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53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ind w:left="1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0900" cy="147320"/>
            <wp:effectExtent l="0" t="0" r="0" b="0"/>
            <wp:docPr id="2" name="image4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76" w:before="98" w:after="0"/>
        <w:ind w:left="835" w:right="826" w:hanging="0"/>
        <w:jc w:val="center"/>
        <w:rPr>
          <w:b w:val="false"/>
          <w:b w:val="false"/>
          <w:bCs w:val="false"/>
        </w:rPr>
      </w:pPr>
      <w:r>
        <w:rPr/>
        <w:t xml:space="preserve">AN </w:t>
      </w:r>
      <w:r>
        <w:rPr>
          <w:spacing w:val="-9"/>
        </w:rPr>
        <w:t xml:space="preserve">EVALUATION </w:t>
      </w:r>
      <w:r>
        <w:rPr>
          <w:spacing w:val="2"/>
        </w:rPr>
        <w:t xml:space="preserve">OF </w:t>
      </w:r>
      <w:r>
        <w:rPr/>
        <w:t xml:space="preserve">THE </w:t>
      </w:r>
      <w:r>
        <w:rPr>
          <w:spacing w:val="-13"/>
        </w:rPr>
        <w:t xml:space="preserve">POSSIBLE </w:t>
      </w:r>
      <w:r>
        <w:rPr>
          <w:spacing w:val="-8"/>
        </w:rPr>
        <w:t xml:space="preserve">RELATIONSHIP </w:t>
      </w:r>
      <w:r>
        <w:rPr>
          <w:spacing w:val="-12"/>
        </w:rPr>
        <w:t>BETW</w:t>
      </w:r>
      <w:r>
        <w:rPr>
          <w:spacing w:val="-53"/>
        </w:rPr>
        <w:t xml:space="preserve"> </w:t>
      </w:r>
      <w:r>
        <w:rPr>
          <w:spacing w:val="-17"/>
        </w:rPr>
        <w:t xml:space="preserve">EEN </w:t>
      </w:r>
      <w:r>
        <w:rPr/>
        <w:t>CHRONIC</w:t>
      </w:r>
      <w:r>
        <w:rPr>
          <w:spacing w:val="-30"/>
        </w:rPr>
        <w:t xml:space="preserve"> </w:t>
      </w:r>
      <w:r>
        <w:rPr/>
        <w:t>PERIODONTITIS</w:t>
      </w:r>
      <w:r>
        <w:rPr>
          <w:spacing w:val="-33"/>
        </w:rPr>
        <w:t xml:space="preserve"> </w:t>
      </w:r>
      <w:r>
        <w:rPr>
          <w:spacing w:val="4"/>
        </w:rPr>
        <w:t>AND</w:t>
      </w:r>
      <w:r>
        <w:rPr>
          <w:spacing w:val="2"/>
        </w:rPr>
        <w:t xml:space="preserve"> </w:t>
      </w:r>
      <w:r>
        <w:rPr>
          <w:spacing w:val="-8"/>
        </w:rPr>
        <w:t>HYPERTEN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left="848" w:right="750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b/>
          <w:spacing w:val="9"/>
          <w:sz w:val="27"/>
        </w:rPr>
        <w:t xml:space="preserve">UNE </w:t>
      </w:r>
      <w:r>
        <w:rPr>
          <w:rFonts w:ascii="Arial" w:hAnsi="Arial"/>
          <w:b/>
          <w:spacing w:val="-9"/>
          <w:sz w:val="27"/>
        </w:rPr>
        <w:t xml:space="preserve">EVALUATION </w:t>
      </w:r>
      <w:r>
        <w:rPr>
          <w:rFonts w:ascii="Arial" w:hAnsi="Arial"/>
          <w:b/>
          <w:spacing w:val="3"/>
          <w:sz w:val="27"/>
        </w:rPr>
        <w:t xml:space="preserve">DE </w:t>
      </w:r>
      <w:r>
        <w:rPr>
          <w:rFonts w:ascii="Arial" w:hAnsi="Arial"/>
          <w:b/>
          <w:spacing w:val="-15"/>
          <w:sz w:val="27"/>
        </w:rPr>
        <w:t xml:space="preserve">LA </w:t>
      </w:r>
      <w:r>
        <w:rPr>
          <w:rFonts w:ascii="Arial" w:hAnsi="Arial"/>
          <w:b/>
          <w:spacing w:val="-13"/>
          <w:sz w:val="27"/>
        </w:rPr>
        <w:t xml:space="preserve">POSSIBLE </w:t>
      </w:r>
      <w:r>
        <w:rPr>
          <w:rFonts w:ascii="Arial" w:hAnsi="Arial"/>
          <w:b/>
          <w:spacing w:val="-12"/>
          <w:sz w:val="27"/>
        </w:rPr>
        <w:t xml:space="preserve">RELATION </w:t>
      </w:r>
      <w:r>
        <w:rPr>
          <w:rFonts w:ascii="Arial" w:hAnsi="Arial"/>
          <w:b/>
          <w:spacing w:val="-7"/>
          <w:sz w:val="27"/>
        </w:rPr>
        <w:t>ENTRE</w:t>
      </w:r>
      <w:r>
        <w:rPr>
          <w:rFonts w:ascii="Arial" w:hAnsi="Arial"/>
          <w:b/>
          <w:spacing w:val="-27"/>
          <w:sz w:val="27"/>
        </w:rPr>
        <w:t xml:space="preserve"> </w:t>
      </w:r>
      <w:r>
        <w:rPr>
          <w:rFonts w:ascii="Arial" w:hAnsi="Arial"/>
          <w:b/>
          <w:spacing w:val="-15"/>
          <w:sz w:val="27"/>
        </w:rPr>
        <w:t xml:space="preserve">LA </w:t>
      </w:r>
      <w:r>
        <w:rPr>
          <w:rFonts w:ascii="Arial" w:hAnsi="Arial"/>
          <w:b/>
          <w:spacing w:val="-3"/>
          <w:sz w:val="27"/>
        </w:rPr>
        <w:t xml:space="preserve">PARODONTITE </w:t>
      </w:r>
      <w:r>
        <w:rPr>
          <w:rFonts w:ascii="Arial" w:hAnsi="Arial"/>
          <w:b/>
          <w:sz w:val="27"/>
        </w:rPr>
        <w:t xml:space="preserve">CHRONIQUE </w:t>
      </w:r>
      <w:r>
        <w:rPr>
          <w:rFonts w:ascii="Arial" w:hAnsi="Arial"/>
          <w:b/>
          <w:spacing w:val="-13"/>
          <w:sz w:val="27"/>
        </w:rPr>
        <w:t>ET</w:t>
      </w:r>
      <w:r>
        <w:rPr>
          <w:rFonts w:ascii="Arial" w:hAnsi="Arial"/>
          <w:b/>
          <w:spacing w:val="-18"/>
          <w:sz w:val="27"/>
        </w:rPr>
        <w:t xml:space="preserve"> </w:t>
      </w:r>
      <w:r>
        <w:rPr>
          <w:rFonts w:ascii="Arial" w:hAnsi="Arial"/>
          <w:b/>
          <w:spacing w:val="-9"/>
          <w:sz w:val="27"/>
        </w:rPr>
        <w:t>L'HYPERTENS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Heading5"/>
        <w:spacing w:before="88" w:after="60"/>
        <w:ind w:left="1764" w:right="146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10895</wp:posOffset>
                </wp:positionH>
                <wp:positionV relativeFrom="paragraph">
                  <wp:posOffset>253365</wp:posOffset>
                </wp:positionV>
                <wp:extent cx="5938520" cy="1270"/>
                <wp:effectExtent l="6350" t="6350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440"/>
                          <a:chOff x="0" y="0"/>
                          <a:chExt cx="59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0">
                                <a:moveTo>
                                  <a:pt x="1277" y="399"/>
                                </a:moveTo>
                                <a:lnTo>
                                  <a:pt x="10628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9.95pt;width:467.6pt;height:0.1pt" coordorigin="1277,399" coordsize="9352,2">
                <v:shape id="shape_0" coordorigin="1277,399" coordsize="9352,0" path="m1277,399l10628,399e" stroked="t" o:allowincell="f" style="position:absolute;left:1277;top:399;width:9351;height: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6"/>
        </w:rPr>
        <w:t xml:space="preserve">AROWOJOLU  </w:t>
      </w:r>
      <w:r>
        <w:rPr/>
        <w:t xml:space="preserve">M O, </w:t>
      </w:r>
      <w:r>
        <w:rPr>
          <w:spacing w:val="-4"/>
          <w:position w:val="12"/>
          <w:sz w:val="10"/>
        </w:rPr>
        <w:t>1</w:t>
      </w:r>
      <w:r>
        <w:rPr>
          <w:spacing w:val="-4"/>
        </w:rPr>
        <w:t xml:space="preserve">OLADAPO </w:t>
      </w:r>
      <w:r>
        <w:rPr/>
        <w:t xml:space="preserve">O, * </w:t>
      </w:r>
      <w:r>
        <w:rPr>
          <w:spacing w:val="-4"/>
        </w:rPr>
        <w:t xml:space="preserve">OPEODU </w:t>
      </w:r>
      <w:r>
        <w:rPr>
          <w:spacing w:val="3"/>
        </w:rPr>
        <w:t xml:space="preserve">OI, </w:t>
      </w:r>
      <w:r>
        <w:rPr>
          <w:spacing w:val="5"/>
          <w:position w:val="12"/>
          <w:sz w:val="10"/>
        </w:rPr>
        <w:t>2</w:t>
      </w:r>
      <w:r>
        <w:rPr>
          <w:spacing w:val="5"/>
        </w:rPr>
        <w:t xml:space="preserve">NW </w:t>
      </w:r>
      <w:r>
        <w:rPr>
          <w:spacing w:val="-5"/>
        </w:rPr>
        <w:t>HATOR</w:t>
      </w:r>
      <w:r>
        <w:rPr>
          <w:spacing w:val="10"/>
        </w:rPr>
        <w:t xml:space="preserve"> </w:t>
      </w:r>
      <w:r>
        <w:rPr>
          <w:spacing w:val="-11"/>
        </w:rPr>
        <w:t>SO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36615" cy="303784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0378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48" w:after="0"/>
                              <w:ind w:left="115" w:right="173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Background: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Periodontal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diseases hav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been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reported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have a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form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ciprocal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relationship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general systemic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health,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which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cas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those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ystemic diseases such as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hypertensio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hav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poorer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eriodontal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health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vice versa. The issu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causa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casual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relationship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howeve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yet 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b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finally  </w:t>
                            </w:r>
                            <w:r>
                              <w:rPr>
                                <w:rFonts w:ascii="Arial" w:hAnsi="Arial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resolved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5" w:right="15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Aim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 aim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study was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determin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ny possibl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relationship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etween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chronic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periodontitis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cardiovascular risk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factors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5" w:right="147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M ethodology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cross-sectional assessmen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cardiovascular risk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factorssuch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asbloo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pressure,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body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massindex,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wais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circumference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carotid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artery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int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ima media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thickness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(CIM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T)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done among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100 consecutiv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subject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echocardiogram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uni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University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Colleg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Hospital,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badan,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Nigeria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ove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period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ix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months.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se cardiovascular risk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factor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compared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eriodontal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arameter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uch as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Sim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plifie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Oral Hygien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index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>(OHI-S)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Gingival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index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(GI)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Periodontal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Index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>(CPI)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4" w:right="14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Results: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The systolic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blood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pressure 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(SBP)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respondent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ranged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fro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98 –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210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m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Hg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with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ean of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33.1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± 15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m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Hg,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diastolic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pressur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>(DBP)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136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m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Hg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mea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84.6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±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6.4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m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Hg.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Ther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>wasa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statistically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significant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relationship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betwee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systolic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blood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pressur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ral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hygien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index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(P&lt;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0.000),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iastolic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blood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pressu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ora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hygie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index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(P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&lt;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0.010)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ean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carotid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arter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eastAsia="Arial" w:cs="Arial" w:ascii="Arial" w:hAnsi="Arial"/>
                                <w:spacing w:val="-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im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>medi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thickness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ora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hygie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index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(P&lt;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0.012)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among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respondents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4" w:right="14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Conclusion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view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ignificant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relationship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etwee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bloo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pressure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mean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carotid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artery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int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ima media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ickness,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hen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compared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ral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hygien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statu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respondent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tudy,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mor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emphasis should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b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laid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gular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reventive dental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visitsasa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way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decreasing cardiovascular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ris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yle="position:absolute;rotation:-0;width:467.45pt;height:239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7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lineRule="auto" w:line="300" w:before="48" w:after="0"/>
                        <w:ind w:left="115" w:right="173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Background: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Periodontal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diseases hav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been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reported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have a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form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ciprocal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relationship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general systemic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health,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which 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cas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those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ystemic diseases such as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hypertensio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hav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poorer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eriodontal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health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vice versa. The issu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causa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casual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relationship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s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however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yet 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b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finally  </w:t>
                      </w:r>
                      <w:r>
                        <w:rPr>
                          <w:rFonts w:ascii="Arial" w:hAnsi="Arial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resolved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5" w:right="15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Aim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 aim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study was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determin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ny possibl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relationship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etween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chronic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periodontitis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cardiovascular risk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factors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5" w:right="147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M ethodology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cross-sectional assessmen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cardiovascular risk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factorssuch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asbloo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pressure,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body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massindex,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wais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circumference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carotid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artery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int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ima media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thickness 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(CIM 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T)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done among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100 consecutiv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subject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echocardiogram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uni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University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Colleg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Hospital,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badan,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Nigeria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over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period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ix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months.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se cardiovascular risk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factor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compared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eriodontal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arameter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uch as 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Sim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plifie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Oral Hygien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index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>(OHI-S),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Gingival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index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(GI)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Community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Periodontal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Index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>(CPI)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4" w:right="14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 xml:space="preserve">Results: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The systolic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blood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pressure 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7"/>
                          <w:szCs w:val="17"/>
                        </w:rPr>
                        <w:t xml:space="preserve">(SBP)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respondent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ranged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fro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98 –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210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m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Hg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 xml:space="preserve">with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ean of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33.1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± 15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m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Hg,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diastolic</w:t>
                      </w:r>
                      <w:r>
                        <w:rPr>
                          <w:rFonts w:eastAsia="Arial" w:cs="Arial" w:ascii="Arial" w:hAnsi="Arial"/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blood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pressure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>(DBP)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60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136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m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Hg</w:t>
                      </w:r>
                      <w:r>
                        <w:rPr>
                          <w:rFonts w:eastAsia="Arial" w:cs="Arial" w:ascii="Arial" w:hAnsi="Arial"/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7"/>
                          <w:szCs w:val="17"/>
                        </w:rPr>
                        <w:t>with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mea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 84.6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±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6.4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m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Hg.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There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>wasa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statistically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significant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relationship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between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systolic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blood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pressur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ral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hygien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index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(P&lt;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0.000),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iastolic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blood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pressur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oral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 hygien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index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(P</w:t>
                      </w:r>
                      <w:r>
                        <w:rPr>
                          <w:rFonts w:eastAsia="Arial" w:cs="Arial" w:ascii="Arial" w:hAnsi="Arial"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&lt;</w:t>
                      </w:r>
                      <w:r>
                        <w:rPr>
                          <w:rFonts w:eastAsia="Arial"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>0.010)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ean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carotid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>artery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eastAsia="Arial" w:cs="Arial" w:ascii="Arial" w:hAnsi="Arial"/>
                          <w:spacing w:val="-2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im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>media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thickness</w:t>
                      </w:r>
                      <w:r>
                        <w:rPr>
                          <w:rFonts w:eastAsia="Arial"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oral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 hygiene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index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(P&lt;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0.012)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among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pacing w:val="-2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respondents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4" w:right="146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Conclusion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view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ignificant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relationship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etwee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bloo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pressure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mean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carotid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artery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int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ima media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ickness,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hen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compared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ral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hygien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statu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respondent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tudy,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mor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emphasis should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b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laid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gular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reventive dental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visitsasa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way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decreasing cardiovascular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health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ri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1160" w:gutter="0" w:header="0" w:top="1200" w:footer="1487" w:bottom="168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11530</wp:posOffset>
                </wp:positionH>
                <wp:positionV relativeFrom="paragraph">
                  <wp:posOffset>51435</wp:posOffset>
                </wp:positionV>
                <wp:extent cx="5936615" cy="35356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53568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48" w:after="0"/>
                              <w:ind w:left="115" w:right="138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Contexte: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maladi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arodonta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o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rapporté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'avoi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form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elatio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réciproqu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e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santé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ystémi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générale.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surcroit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ceux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qui o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maladi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ystémiqu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tel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que l'hypertension ont une plu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mauvaise santé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arodontal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vice versa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ques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el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cause à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effet ou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occasionnell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n'es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cependant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asencor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définitivemen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résolue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5" w:right="137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7"/>
                              </w:rPr>
                              <w:t xml:space="preserve">Objectif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'Objectif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cett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étu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es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détermine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 xml:space="preserve">tout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elati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ossibl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ent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parodontit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chroniqu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facteurs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risqu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cardiovasculaire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4" w:right="147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7"/>
                              </w:rPr>
                              <w:t xml:space="preserve">éthodologie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évaluatio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t ransversal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facteur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ris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cardiovasculair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tel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ressi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artérielle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indi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mas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corporelle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tou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taill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'épaisseu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i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ima-médi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'artè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carotid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(EIM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réalisé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auprès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sujetsconsécutifsdansl'unité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'échocardiographie du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CHU-Ibadan au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Nigeria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endan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ério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ix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mois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C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facteur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ris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cardiovasculai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o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omparé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aramètres parodontaux tel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que l'Indic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>Sim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plif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'Hygiè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Ora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(OHI-S)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l'indi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gingiva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(GI)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l'indi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parodonta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communautai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>(IPC)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" w:after="0"/>
                              <w:ind w:left="114" w:right="13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ésultats: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pression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artériell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systolique 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7"/>
                                <w:szCs w:val="17"/>
                              </w:rPr>
                              <w:t xml:space="preserve">(PAS)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es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répondant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varié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98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à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210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m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Hg avec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une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moyenn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33,1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15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m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Hg,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pression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artériell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diastolique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(PAD)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est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60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à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36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m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Hg avec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une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moyenn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84,6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± 6,4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m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Hg. Il y avait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une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relation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statistiquement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significative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entr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pression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artériell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systoliqu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l'indic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'hygièn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bucco-dentair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(P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&lt;0,000),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pression 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artériell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diastoliqu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l'indic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'hygièn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bucco-dentair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(P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4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&lt;0,010)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enfin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'épaisseur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moyenn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i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ima-médi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'artè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caroti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indi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'hygièn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bucco-dentaire 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(P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14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&lt;0,012)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parm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lesrépondants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48" w:after="0"/>
                              <w:ind w:left="114" w:right="1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Conclusion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ompt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tenu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elati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ignificativ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ent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ressi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artériell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'épaisseu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moyenn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i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ima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médi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'artè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carotide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appor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éta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l'hygièn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bucco-dentai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ersonn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interrogé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cette étude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'accent devrai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être mi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u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visit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réventiv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régulièr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'u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entist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comm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moy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diminue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risque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san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cardiovasculai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278.4pt;mso-wrap-distance-left:0pt;mso-wrap-distance-right:0pt;mso-wrap-distance-top:0pt;mso-wrap-distance-bottom:0pt;margin-top:4.05pt;mso-position-vertical-relative:text;margin-left:6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Résumé</w:t>
                      </w:r>
                    </w:p>
                    <w:p>
                      <w:pPr>
                        <w:pStyle w:val="Normal"/>
                        <w:spacing w:lineRule="auto" w:line="300" w:before="48" w:after="0"/>
                        <w:ind w:left="115" w:right="138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Contexte: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maladi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arodontal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o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rapporté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'avoir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form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elation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réciproqu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ec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santé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ystémiqu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générale.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surcroit,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ceux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qui o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maladi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ystémiqu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tell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que l'hypertension ont une plu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mauvaise santé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arodontal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vice versa.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ques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ela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cause à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effet ou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occasionnell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n'es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cependant 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asencor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définitivement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résolue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5" w:right="137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17"/>
                        </w:rPr>
                        <w:t xml:space="preserve">Objectif: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'Objectif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cett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étude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es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déterminer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 xml:space="preserve">tout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elation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ossibl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entr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parodontit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chroniqu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facteursd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risque</w:t>
                      </w:r>
                      <w:r>
                        <w:rPr>
                          <w:rFonts w:cs="Arial" w:ascii="Arial" w:hAnsi="Arial"/>
                          <w:spacing w:val="2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cardiovasculaire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4" w:right="147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17"/>
                        </w:rPr>
                        <w:t xml:space="preserve">éthodologie: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évaluation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t ransversal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facteur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risqu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cardiovasculair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tel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ression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artérielle,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indi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mass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corporelle,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tour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taill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'épaisseur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i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ima-média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'artèr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carotide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(EIM 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réalisé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auprès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100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sujetsconsécutifsdansl'unité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'échocardiographie du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CHU-Ibadan au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Nigeria,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endan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ériod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ix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mois.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C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facteur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risqu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cardiovasculair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o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omparé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aramètres parodontaux tel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que l'Indic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>Sim</w:t>
                      </w:r>
                      <w:r>
                        <w:rPr>
                          <w:rFonts w:cs="Arial" w:ascii="Arial" w:hAnsi="Arial"/>
                          <w:spacing w:val="-2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plifié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'Hygiène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Oral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(OHI-S),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l'indice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gingival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(GI)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l'indice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parodontal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communautaire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>(IPC).</w:t>
                      </w:r>
                    </w:p>
                    <w:p>
                      <w:pPr>
                        <w:pStyle w:val="Normal"/>
                        <w:spacing w:lineRule="auto" w:line="300" w:before="1" w:after="0"/>
                        <w:ind w:left="114" w:right="136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ésultats: 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pression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artériell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systolique 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7"/>
                          <w:szCs w:val="17"/>
                        </w:rPr>
                        <w:t xml:space="preserve">(PAS)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es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répondant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varié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98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à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210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m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Hg avec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une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moyenn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33,1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15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m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Hg,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pression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artériell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diastolique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(PAD)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est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60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à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36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m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Hg avec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une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moyenn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84,6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± 6,4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m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Hg. Il y avait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une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relation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statistiquement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significative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entr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pression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artériell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systoliqu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l'indic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'hygièn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bucco-dentair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(P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&lt;0,000), 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pression 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artériell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diastoliqu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      </w:t>
                      </w:r>
                      <w:r>
                        <w:rPr>
                          <w:rFonts w:eastAsia="Arial" w:cs="Arial" w:ascii="Arial" w:hAnsi="Arial"/>
                          <w:spacing w:val="4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l'indic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'hygièn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bucco-dentair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(P</w:t>
                      </w:r>
                    </w:p>
                    <w:p>
                      <w:pPr>
                        <w:pStyle w:val="Normal"/>
                        <w:spacing w:before="1" w:after="0"/>
                        <w:ind w:left="114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&lt;0,010) 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enfin 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'épaisseur 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moyenn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i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ima-média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'artèr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caroti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indic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'hygièn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bucco-dentaire </w:t>
                      </w:r>
                      <w:r>
                        <w:rPr>
                          <w:rFonts w:cs="Arial" w:ascii="Arial" w:hAnsi="Arial"/>
                          <w:spacing w:val="5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(P</w:t>
                      </w:r>
                    </w:p>
                    <w:p>
                      <w:pPr>
                        <w:pStyle w:val="Normal"/>
                        <w:spacing w:before="48" w:after="0"/>
                        <w:ind w:left="114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&lt;0,012)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parmi</w:t>
                      </w:r>
                      <w:r>
                        <w:rPr>
                          <w:rFonts w:cs="Arial" w:ascii="Arial" w:hAnsi="Arial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lesrépondants.</w:t>
                      </w:r>
                    </w:p>
                    <w:p>
                      <w:pPr>
                        <w:pStyle w:val="Normal"/>
                        <w:spacing w:lineRule="auto" w:line="300" w:before="48" w:after="0"/>
                        <w:ind w:left="114" w:right="15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Conclusion: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ompt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tenu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elatio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ignificativ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entr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ression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artériell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'épaisseur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moyenn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i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ima-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média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'artèr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carotide,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ar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apport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éta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l'hygièn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bucco-dentair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ersonn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interrogé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cette étude,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'accent devrait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être mi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ur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visit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réventiv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régulièr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'un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entist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comm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moye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diminuer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risque d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santé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cardiovasculai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4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5"/>
        <w:ind w:left="132" w:hanging="0"/>
        <w:jc w:val="both"/>
        <w:rPr>
          <w:b w:val="false"/>
          <w:b w:val="false"/>
          <w:bCs w:val="false"/>
        </w:rPr>
      </w:pPr>
      <w:r>
        <w:rPr>
          <w:spacing w:val="4"/>
        </w:rPr>
        <w:t>Introduction</w:t>
      </w:r>
    </w:p>
    <w:p>
      <w:pPr>
        <w:pStyle w:val="TextBody"/>
        <w:spacing w:lineRule="auto" w:line="300" w:before="60" w:after="0"/>
        <w:ind w:left="131" w:hanging="0"/>
        <w:jc w:val="both"/>
        <w:rPr/>
      </w:pPr>
      <w:r>
        <w:rPr>
          <w:spacing w:val="7"/>
          <w:w w:val="105"/>
        </w:rPr>
        <w:t xml:space="preserve">William </w:t>
      </w:r>
      <w:r>
        <w:rPr>
          <w:spacing w:val="4"/>
          <w:w w:val="105"/>
        </w:rPr>
        <w:t xml:space="preserve">Hunter,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British </w:t>
      </w:r>
      <w:r>
        <w:rPr>
          <w:spacing w:val="3"/>
          <w:w w:val="105"/>
        </w:rPr>
        <w:t xml:space="preserve">physician, </w:t>
      </w:r>
      <w:r>
        <w:rPr>
          <w:spacing w:val="4"/>
          <w:w w:val="105"/>
        </w:rPr>
        <w:t xml:space="preserve">in 1900 </w:t>
      </w:r>
      <w:r>
        <w:rPr>
          <w:spacing w:val="5"/>
          <w:w w:val="105"/>
        </w:rPr>
        <w:t xml:space="preserve">proposed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focal </w:t>
      </w:r>
      <w:r>
        <w:rPr>
          <w:spacing w:val="7"/>
          <w:w w:val="105"/>
        </w:rPr>
        <w:t xml:space="preserve">infection theory, which </w:t>
      </w:r>
      <w:r>
        <w:rPr>
          <w:spacing w:val="4"/>
          <w:w w:val="105"/>
        </w:rPr>
        <w:t>linked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oral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micro-organisms</w:t>
      </w:r>
      <w:r>
        <w:rPr>
          <w:spacing w:val="-36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rang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systemic </w:t>
      </w:r>
      <w:r>
        <w:rPr>
          <w:w w:val="105"/>
        </w:rPr>
        <w:t xml:space="preserve">diseases . The </w:t>
      </w:r>
      <w:r>
        <w:rPr>
          <w:spacing w:val="10"/>
          <w:w w:val="105"/>
        </w:rPr>
        <w:t xml:space="preserve">theory </w:t>
      </w:r>
      <w:r>
        <w:rPr>
          <w:spacing w:val="4"/>
          <w:w w:val="105"/>
        </w:rPr>
        <w:t xml:space="preserve">led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an </w:t>
      </w:r>
      <w:r>
        <w:rPr>
          <w:spacing w:val="12"/>
          <w:w w:val="105"/>
        </w:rPr>
        <w:t>indiscrim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inat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spacing w:val="5"/>
          <w:w w:val="105"/>
        </w:rPr>
        <w:t>ext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ract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ion</w:t>
      </w:r>
      <w:r>
        <w:rPr>
          <w:spacing w:val="48"/>
          <w:w w:val="105"/>
        </w:rPr>
        <w:t xml:space="preserve"> </w:t>
      </w:r>
      <w:r>
        <w:rPr>
          <w:spacing w:val="9"/>
          <w:w w:val="105"/>
        </w:rPr>
        <w:t>of</w:t>
      </w:r>
      <w:r>
        <w:rPr>
          <w:spacing w:val="55"/>
          <w:w w:val="105"/>
        </w:rPr>
        <w:t xml:space="preserve"> </w:t>
      </w:r>
      <w:r>
        <w:rPr>
          <w:w w:val="105"/>
        </w:rPr>
        <w:t>t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eet</w:t>
      </w:r>
      <w:r>
        <w:rPr>
          <w:spacing w:val="-29"/>
          <w:w w:val="105"/>
        </w:rPr>
        <w:t xml:space="preserve"> </w:t>
      </w:r>
      <w:r>
        <w:rPr>
          <w:w w:val="105"/>
        </w:rPr>
        <w:t>h</w:t>
      </w:r>
      <w:r>
        <w:rPr>
          <w:spacing w:val="2"/>
          <w:w w:val="105"/>
        </w:rPr>
        <w:t xml:space="preserve"> </w:t>
      </w:r>
      <w:r>
        <w:rPr>
          <w:w w:val="105"/>
        </w:rPr>
        <w:t>w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it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h </w:t>
      </w:r>
      <w:r>
        <w:rPr>
          <w:spacing w:val="8"/>
          <w:w w:val="105"/>
        </w:rPr>
        <w:t xml:space="preserve">conditions </w:t>
      </w:r>
      <w:r>
        <w:rPr>
          <w:w w:val="105"/>
        </w:rPr>
        <w:t xml:space="preserve">such as caries, </w:t>
      </w:r>
      <w:r>
        <w:rPr>
          <w:spacing w:val="6"/>
          <w:w w:val="105"/>
        </w:rPr>
        <w:t xml:space="preserve">pulpal </w:t>
      </w:r>
      <w:r>
        <w:rPr>
          <w:spacing w:val="3"/>
          <w:w w:val="105"/>
        </w:rPr>
        <w:t xml:space="preserve">necrosis and </w:t>
      </w:r>
      <w:r>
        <w:rPr>
          <w:spacing w:val="13"/>
          <w:w w:val="105"/>
        </w:rPr>
        <w:t xml:space="preserve">periapical </w:t>
      </w:r>
      <w:r>
        <w:rPr>
          <w:spacing w:val="6"/>
          <w:w w:val="105"/>
        </w:rPr>
        <w:t>abscesses. These</w:t>
      </w:r>
      <w:r>
        <w:rPr>
          <w:spacing w:val="70"/>
          <w:w w:val="105"/>
        </w:rPr>
        <w:t xml:space="preserve"> </w:t>
      </w:r>
      <w:r>
        <w:rPr>
          <w:spacing w:val="14"/>
          <w:w w:val="105"/>
        </w:rPr>
        <w:t xml:space="preserve">condit </w:t>
      </w:r>
      <w:r>
        <w:rPr>
          <w:spacing w:val="11"/>
          <w:w w:val="105"/>
        </w:rPr>
        <w:t xml:space="preserve">ions, </w:t>
      </w:r>
      <w:r>
        <w:rPr>
          <w:spacing w:val="7"/>
          <w:w w:val="105"/>
        </w:rPr>
        <w:t xml:space="preserve">including </w:t>
      </w:r>
      <w:r>
        <w:rPr>
          <w:spacing w:val="6"/>
          <w:w w:val="105"/>
        </w:rPr>
        <w:t xml:space="preserve">gingivitis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periodontitis, </w:t>
      </w:r>
      <w:r>
        <w:rPr>
          <w:spacing w:val="8"/>
          <w:w w:val="105"/>
        </w:rPr>
        <w:t xml:space="preserve">were </w:t>
      </w:r>
      <w:r>
        <w:rPr>
          <w:w w:val="105"/>
        </w:rPr>
        <w:t xml:space="preserve">said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be </w:t>
      </w:r>
      <w:r>
        <w:rPr>
          <w:spacing w:val="4"/>
          <w:w w:val="105"/>
        </w:rPr>
        <w:t xml:space="preserve">foci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infection </w:t>
      </w:r>
      <w:r>
        <w:rPr>
          <w:spacing w:val="5"/>
          <w:w w:val="105"/>
        </w:rPr>
        <w:t xml:space="preserve">predisposing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syst </w:t>
      </w:r>
      <w:r>
        <w:rPr>
          <w:spacing w:val="5"/>
          <w:w w:val="105"/>
        </w:rPr>
        <w:t xml:space="preserve">em </w:t>
      </w:r>
      <w:r>
        <w:rPr>
          <w:spacing w:val="8"/>
          <w:w w:val="105"/>
        </w:rPr>
        <w:t xml:space="preserve">ic </w:t>
      </w:r>
      <w:r>
        <w:rPr>
          <w:spacing w:val="5"/>
          <w:w w:val="105"/>
        </w:rPr>
        <w:t xml:space="preserve">diseases. </w:t>
      </w:r>
      <w:r>
        <w:rPr>
          <w:spacing w:val="4"/>
          <w:w w:val="105"/>
        </w:rPr>
        <w:t xml:space="preserve">The </w:t>
      </w:r>
      <w:r>
        <w:rPr>
          <w:w w:val="105"/>
        </w:rPr>
        <w:t xml:space="preserve">t </w:t>
      </w:r>
      <w:r>
        <w:rPr>
          <w:spacing w:val="13"/>
          <w:w w:val="105"/>
        </w:rPr>
        <w:t xml:space="preserve">heory </w:t>
      </w:r>
      <w:r>
        <w:rPr>
          <w:spacing w:val="10"/>
          <w:w w:val="105"/>
        </w:rPr>
        <w:t xml:space="preserve">fell int </w:t>
      </w:r>
      <w:r>
        <w:rPr>
          <w:w w:val="105"/>
        </w:rPr>
        <w:t xml:space="preserve">o </w:t>
      </w:r>
      <w:r>
        <w:rPr>
          <w:spacing w:val="7"/>
          <w:w w:val="105"/>
        </w:rPr>
        <w:t>disrepute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when</w:t>
      </w:r>
      <w:r>
        <w:rPr>
          <w:spacing w:val="1"/>
          <w:w w:val="105"/>
        </w:rPr>
        <w:t xml:space="preserve"> </w:t>
      </w:r>
      <w:r>
        <w:rPr>
          <w:spacing w:val="7"/>
          <w:w w:val="105"/>
        </w:rPr>
        <w:t>extraction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>teeth</w:t>
      </w:r>
      <w:r>
        <w:rPr>
          <w:spacing w:val="1"/>
          <w:w w:val="105"/>
        </w:rPr>
        <w:t xml:space="preserve"> </w:t>
      </w:r>
      <w:r>
        <w:rPr>
          <w:spacing w:val="6"/>
          <w:w w:val="105"/>
        </w:rPr>
        <w:t>was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 xml:space="preserve">found </w:t>
      </w:r>
      <w:r>
        <w:rPr>
          <w:spacing w:val="10"/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ineffective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control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 xml:space="preserve">systemic </w:t>
      </w:r>
      <w:r>
        <w:rPr>
          <w:w w:val="105"/>
        </w:rPr>
        <w:t xml:space="preserve">diseases </w:t>
      </w:r>
      <w:r>
        <w:rPr>
          <w:spacing w:val="7"/>
          <w:w w:val="105"/>
        </w:rPr>
        <w:t xml:space="preserve">for  which  </w:t>
      </w:r>
      <w:r>
        <w:rPr>
          <w:spacing w:val="9"/>
          <w:w w:val="105"/>
        </w:rPr>
        <w:t xml:space="preserve">patients  </w:t>
      </w:r>
      <w:r>
        <w:rPr>
          <w:spacing w:val="2"/>
          <w:w w:val="105"/>
        </w:rPr>
        <w:t xml:space="preserve">sought  </w:t>
      </w:r>
      <w:r>
        <w:rPr>
          <w:spacing w:val="4"/>
          <w:w w:val="105"/>
        </w:rPr>
        <w:t xml:space="preserve">relief. </w:t>
      </w:r>
      <w:r>
        <w:rPr>
          <w:spacing w:val="5"/>
          <w:w w:val="105"/>
        </w:rPr>
        <w:t xml:space="preserve">Alt </w:t>
      </w:r>
      <w:r>
        <w:rPr>
          <w:spacing w:val="8"/>
          <w:w w:val="105"/>
        </w:rPr>
        <w:t xml:space="preserve">hough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</w:t>
      </w:r>
      <w:r>
        <w:rPr>
          <w:spacing w:val="5"/>
          <w:w w:val="105"/>
        </w:rPr>
        <w:t xml:space="preserve">focal </w:t>
      </w:r>
      <w:r>
        <w:rPr>
          <w:spacing w:val="7"/>
          <w:w w:val="105"/>
        </w:rPr>
        <w:t xml:space="preserve">infect </w:t>
      </w:r>
      <w:r>
        <w:rPr>
          <w:spacing w:val="8"/>
          <w:w w:val="105"/>
        </w:rPr>
        <w:t xml:space="preserve">ion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heory </w:t>
      </w:r>
      <w:r>
        <w:rPr>
          <w:w w:val="105"/>
        </w:rPr>
        <w:t xml:space="preserve">, as </w:t>
      </w:r>
      <w:r>
        <w:rPr>
          <w:spacing w:val="9"/>
          <w:w w:val="105"/>
        </w:rPr>
        <w:t xml:space="preserve">present </w:t>
      </w:r>
      <w:r>
        <w:rPr>
          <w:spacing w:val="5"/>
          <w:w w:val="105"/>
        </w:rPr>
        <w:t xml:space="preserve">ed </w: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hen, </w:t>
      </w:r>
      <w:r>
        <w:rPr>
          <w:spacing w:val="6"/>
          <w:w w:val="105"/>
        </w:rPr>
        <w:t xml:space="preserve">lacked </w:t>
      </w:r>
      <w:r>
        <w:rPr>
          <w:spacing w:val="9"/>
          <w:w w:val="105"/>
        </w:rPr>
        <w:t xml:space="preserve">sound </w:t>
      </w:r>
      <w:r>
        <w:rPr>
          <w:spacing w:val="6"/>
          <w:w w:val="105"/>
        </w:rPr>
        <w:t xml:space="preserve">scient </w:t>
      </w:r>
      <w:r>
        <w:rPr>
          <w:spacing w:val="7"/>
          <w:w w:val="105"/>
        </w:rPr>
        <w:t xml:space="preserve">if ic </w:t>
      </w:r>
      <w:r>
        <w:rPr>
          <w:spacing w:val="4"/>
          <w:w w:val="105"/>
        </w:rPr>
        <w:t xml:space="preserve">evidence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back </w:t>
      </w:r>
      <w:r>
        <w:rPr>
          <w:spacing w:val="4"/>
          <w:w w:val="105"/>
        </w:rPr>
        <w:t xml:space="preserve">it </w:t>
      </w:r>
      <w:r>
        <w:rPr>
          <w:spacing w:val="6"/>
          <w:w w:val="105"/>
        </w:rPr>
        <w:t xml:space="preserve">up, </w:t>
      </w:r>
      <w:r>
        <w:rPr>
          <w:spacing w:val="10"/>
          <w:w w:val="105"/>
        </w:rPr>
        <w:t xml:space="preserve">the theory </w:t>
      </w:r>
      <w:r>
        <w:rPr>
          <w:spacing w:val="4"/>
          <w:w w:val="105"/>
        </w:rPr>
        <w:t xml:space="preserve">is </w:t>
      </w:r>
      <w:r>
        <w:rPr>
          <w:spacing w:val="6"/>
          <w:w w:val="105"/>
        </w:rPr>
        <w:t xml:space="preserve">being </w:t>
      </w:r>
      <w:r>
        <w:rPr>
          <w:spacing w:val="5"/>
          <w:w w:val="105"/>
        </w:rPr>
        <w:t xml:space="preserve">revisited </w:t>
      </w:r>
      <w:r>
        <w:rPr>
          <w:spacing w:val="4"/>
          <w:w w:val="105"/>
        </w:rPr>
        <w:t xml:space="preserve">in </w:t>
      </w:r>
      <w:r>
        <w:rPr>
          <w:spacing w:val="8"/>
          <w:w w:val="105"/>
        </w:rPr>
        <w:t xml:space="preserve">periodontal </w:t>
      </w:r>
      <w:r>
        <w:rPr>
          <w:spacing w:val="7"/>
          <w:w w:val="105"/>
        </w:rPr>
        <w:t xml:space="preserve">medicine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>quest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answer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following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>question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53895</wp:posOffset>
                </wp:positionH>
                <wp:positionV relativeFrom="paragraph">
                  <wp:posOffset>583565</wp:posOffset>
                </wp:positionV>
                <wp:extent cx="36830" cy="66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5.95pt;mso-position-vertical-relative:text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15970</wp:posOffset>
                </wp:positionH>
                <wp:positionV relativeFrom="paragraph">
                  <wp:posOffset>2429510</wp:posOffset>
                </wp:positionV>
                <wp:extent cx="36830" cy="66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91.3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300"/>
        <w:ind w:left="496" w:right="18" w:hanging="365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0"/>
          <w:w w:val="105"/>
          <w:sz w:val="20"/>
        </w:rPr>
        <w:t xml:space="preserve">Can </w:t>
      </w:r>
      <w:r>
        <w:rPr>
          <w:rFonts w:ascii="Arial" w:hAnsi="Arial"/>
          <w:spacing w:val="3"/>
          <w:w w:val="105"/>
          <w:sz w:val="20"/>
        </w:rPr>
        <w:t xml:space="preserve">bacterial </w:t>
      </w:r>
      <w:r>
        <w:rPr>
          <w:rFonts w:ascii="Arial" w:hAnsi="Arial"/>
          <w:spacing w:val="5"/>
          <w:w w:val="105"/>
          <w:sz w:val="20"/>
        </w:rPr>
        <w:t xml:space="preserve">infection </w:t>
      </w:r>
      <w:r>
        <w:rPr>
          <w:rFonts w:ascii="Arial" w:hAnsi="Arial"/>
          <w:spacing w:val="4"/>
          <w:w w:val="105"/>
          <w:sz w:val="20"/>
        </w:rPr>
        <w:t xml:space="preserve">of </w:t>
      </w:r>
      <w:r>
        <w:rPr>
          <w:rFonts w:ascii="Arial" w:hAnsi="Arial"/>
          <w:spacing w:val="8"/>
          <w:w w:val="105"/>
          <w:sz w:val="20"/>
        </w:rPr>
        <w:t>the</w:t>
      </w:r>
      <w:r>
        <w:rPr>
          <w:rFonts w:ascii="Arial" w:hAnsi="Arial"/>
          <w:spacing w:val="-42"/>
          <w:w w:val="105"/>
          <w:sz w:val="20"/>
        </w:rPr>
        <w:t xml:space="preserve"> </w:t>
      </w:r>
      <w:r>
        <w:rPr>
          <w:rFonts w:ascii="Arial" w:hAnsi="Arial"/>
          <w:spacing w:val="7"/>
          <w:w w:val="105"/>
          <w:sz w:val="20"/>
        </w:rPr>
        <w:t xml:space="preserve">periodontium </w:t>
      </w:r>
      <w:r>
        <w:rPr>
          <w:rFonts w:ascii="Arial" w:hAnsi="Arial"/>
          <w:spacing w:val="9"/>
          <w:w w:val="105"/>
          <w:sz w:val="20"/>
        </w:rPr>
        <w:t>commonly</w:t>
      </w:r>
      <w:r>
        <w:rPr>
          <w:rFonts w:ascii="Arial" w:hAnsi="Arial"/>
          <w:spacing w:val="-24"/>
          <w:w w:val="105"/>
          <w:sz w:val="20"/>
        </w:rPr>
        <w:t xml:space="preserve"> </w:t>
      </w:r>
      <w:r>
        <w:rPr>
          <w:rFonts w:ascii="Arial" w:hAnsi="Arial"/>
          <w:spacing w:val="9"/>
          <w:w w:val="105"/>
          <w:sz w:val="20"/>
        </w:rPr>
        <w:t>known</w:t>
      </w:r>
      <w:r>
        <w:rPr>
          <w:rFonts w:ascii="Arial" w:hAnsi="Arial"/>
          <w:spacing w:val="-20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as</w:t>
      </w:r>
      <w:r>
        <w:rPr>
          <w:rFonts w:ascii="Arial" w:hAnsi="Arial"/>
          <w:spacing w:val="-37"/>
          <w:w w:val="105"/>
          <w:sz w:val="20"/>
        </w:rPr>
        <w:t xml:space="preserve"> </w:t>
      </w:r>
      <w:r>
        <w:rPr>
          <w:rFonts w:ascii="Arial" w:hAnsi="Arial"/>
          <w:spacing w:val="9"/>
          <w:w w:val="105"/>
          <w:sz w:val="20"/>
        </w:rPr>
        <w:t>periodontitis,</w:t>
      </w:r>
      <w:r>
        <w:rPr>
          <w:rFonts w:ascii="Arial" w:hAnsi="Arial"/>
          <w:spacing w:val="-27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have</w:t>
      </w:r>
      <w:r>
        <w:rPr>
          <w:rFonts w:ascii="Arial" w:hAnsi="Arial"/>
          <w:spacing w:val="-2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 xml:space="preserve">an </w:t>
      </w:r>
      <w:r>
        <w:rPr>
          <w:rFonts w:ascii="Arial" w:hAnsi="Arial"/>
          <w:spacing w:val="4"/>
          <w:w w:val="105"/>
          <w:sz w:val="20"/>
        </w:rPr>
        <w:t>effect</w:t>
      </w:r>
      <w:r>
        <w:rPr>
          <w:rFonts w:ascii="Arial" w:hAnsi="Arial"/>
          <w:spacing w:val="-10"/>
          <w:w w:val="105"/>
          <w:sz w:val="20"/>
        </w:rPr>
        <w:t xml:space="preserve"> </w:t>
      </w:r>
      <w:r>
        <w:rPr>
          <w:rFonts w:ascii="Arial" w:hAnsi="Arial"/>
          <w:spacing w:val="10"/>
          <w:w w:val="105"/>
          <w:sz w:val="20"/>
        </w:rPr>
        <w:t>remote</w:t>
      </w:r>
      <w:r>
        <w:rPr>
          <w:rFonts w:ascii="Arial" w:hAnsi="Arial"/>
          <w:spacing w:val="-27"/>
          <w:w w:val="105"/>
          <w:sz w:val="20"/>
        </w:rPr>
        <w:t xml:space="preserve"> </w:t>
      </w:r>
      <w:r>
        <w:rPr>
          <w:rFonts w:ascii="Arial" w:hAnsi="Arial"/>
          <w:spacing w:val="9"/>
          <w:w w:val="105"/>
          <w:sz w:val="20"/>
        </w:rPr>
        <w:t>from</w:t>
      </w:r>
      <w:r>
        <w:rPr>
          <w:rFonts w:ascii="Arial" w:hAnsi="Arial"/>
          <w:spacing w:val="-13"/>
          <w:w w:val="105"/>
          <w:sz w:val="20"/>
        </w:rPr>
        <w:t xml:space="preserve"> </w:t>
      </w:r>
      <w:r>
        <w:rPr>
          <w:rFonts w:ascii="Arial" w:hAnsi="Arial"/>
          <w:spacing w:val="10"/>
          <w:w w:val="105"/>
          <w:sz w:val="20"/>
        </w:rPr>
        <w:t>the</w:t>
      </w:r>
      <w:r>
        <w:rPr>
          <w:rFonts w:ascii="Arial" w:hAnsi="Arial"/>
          <w:spacing w:val="-26"/>
          <w:w w:val="105"/>
          <w:sz w:val="20"/>
        </w:rPr>
        <w:t xml:space="preserve"> </w:t>
      </w:r>
      <w:r>
        <w:rPr>
          <w:rFonts w:ascii="Arial" w:hAnsi="Arial"/>
          <w:spacing w:val="4"/>
          <w:w w:val="105"/>
          <w:sz w:val="20"/>
        </w:rPr>
        <w:t>oral</w:t>
      </w:r>
      <w:r>
        <w:rPr>
          <w:rFonts w:ascii="Arial" w:hAnsi="Arial"/>
          <w:spacing w:val="-22"/>
          <w:w w:val="105"/>
          <w:sz w:val="20"/>
        </w:rPr>
        <w:t xml:space="preserve"> </w:t>
      </w:r>
      <w:r>
        <w:rPr>
          <w:rFonts w:ascii="Arial" w:hAnsi="Arial"/>
          <w:spacing w:val="4"/>
          <w:w w:val="105"/>
          <w:sz w:val="20"/>
        </w:rPr>
        <w:t>cavity?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6" w:leader="none"/>
        </w:tabs>
        <w:spacing w:lineRule="auto" w:line="302"/>
        <w:ind w:left="495" w:right="5" w:hanging="364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w w:val="105"/>
          <w:sz w:val="20"/>
        </w:rPr>
        <w:t xml:space="preserve">Is </w:t>
      </w:r>
      <w:r>
        <w:rPr>
          <w:rFonts w:ascii="Arial" w:hAnsi="Arial"/>
          <w:spacing w:val="8"/>
          <w:w w:val="105"/>
          <w:sz w:val="20"/>
        </w:rPr>
        <w:t xml:space="preserve">periodontal </w:t>
      </w:r>
      <w:r>
        <w:rPr>
          <w:rFonts w:ascii="Arial" w:hAnsi="Arial"/>
          <w:spacing w:val="7"/>
          <w:w w:val="105"/>
          <w:sz w:val="20"/>
        </w:rPr>
        <w:t xml:space="preserve">infection </w:t>
      </w:r>
      <w:r>
        <w:rPr>
          <w:rFonts w:ascii="Arial" w:hAnsi="Arial"/>
          <w:w w:val="105"/>
          <w:sz w:val="20"/>
        </w:rPr>
        <w:t xml:space="preserve">a </w:t>
      </w:r>
      <w:r>
        <w:rPr>
          <w:rFonts w:ascii="Arial" w:hAnsi="Arial"/>
          <w:spacing w:val="3"/>
          <w:w w:val="105"/>
          <w:sz w:val="20"/>
        </w:rPr>
        <w:t xml:space="preserve">risk </w:t>
      </w:r>
      <w:r>
        <w:rPr>
          <w:rFonts w:ascii="Arial" w:hAnsi="Arial"/>
          <w:spacing w:val="7"/>
          <w:w w:val="105"/>
          <w:sz w:val="20"/>
        </w:rPr>
        <w:t xml:space="preserve">for </w:t>
      </w:r>
      <w:r>
        <w:rPr>
          <w:rFonts w:ascii="Arial" w:hAnsi="Arial"/>
          <w:spacing w:val="3"/>
          <w:w w:val="105"/>
          <w:sz w:val="20"/>
        </w:rPr>
        <w:t xml:space="preserve">systemic </w:t>
      </w:r>
      <w:r>
        <w:rPr>
          <w:rFonts w:ascii="Arial" w:hAnsi="Arial"/>
          <w:w w:val="105"/>
          <w:sz w:val="20"/>
        </w:rPr>
        <w:t xml:space="preserve">diseases </w:t>
      </w:r>
      <w:r>
        <w:rPr>
          <w:rFonts w:ascii="Arial" w:hAnsi="Arial"/>
          <w:spacing w:val="5"/>
          <w:w w:val="105"/>
          <w:sz w:val="20"/>
        </w:rPr>
        <w:t xml:space="preserve">or </w:t>
      </w:r>
      <w:r>
        <w:rPr>
          <w:rFonts w:ascii="Arial" w:hAnsi="Arial"/>
          <w:spacing w:val="8"/>
          <w:w w:val="105"/>
          <w:sz w:val="20"/>
        </w:rPr>
        <w:t xml:space="preserve">conditions </w:t>
      </w:r>
      <w:r>
        <w:rPr>
          <w:rFonts w:ascii="Arial" w:hAnsi="Arial"/>
          <w:spacing w:val="7"/>
          <w:w w:val="105"/>
          <w:sz w:val="20"/>
        </w:rPr>
        <w:t xml:space="preserve">that </w:t>
      </w:r>
      <w:r>
        <w:rPr>
          <w:rFonts w:ascii="Arial" w:hAnsi="Arial"/>
          <w:spacing w:val="3"/>
          <w:w w:val="105"/>
          <w:sz w:val="20"/>
        </w:rPr>
        <w:t xml:space="preserve">affect </w:t>
      </w:r>
      <w:r>
        <w:rPr>
          <w:rFonts w:ascii="Arial" w:hAnsi="Arial"/>
          <w:spacing w:val="7"/>
          <w:w w:val="105"/>
          <w:sz w:val="20"/>
        </w:rPr>
        <w:t>human health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525270</wp:posOffset>
                </wp:positionH>
                <wp:positionV relativeFrom="paragraph">
                  <wp:posOffset>361315</wp:posOffset>
                </wp:positionV>
                <wp:extent cx="36830" cy="66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8.45pt;mso-position-vertical-relative:text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12"/>
        <w:ind w:left="131" w:right="18" w:hanging="0"/>
        <w:jc w:val="both"/>
        <w:rPr/>
      </w:pP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any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studies</w:t>
      </w:r>
      <w:r>
        <w:rPr>
          <w:spacing w:val="-28"/>
          <w:w w:val="105"/>
        </w:rPr>
        <w:t xml:space="preserve"> </w:t>
      </w:r>
      <w:r>
        <w:rPr>
          <w:w w:val="105"/>
        </w:rPr>
        <w:t>have</w:t>
      </w:r>
      <w:r>
        <w:rPr>
          <w:spacing w:val="-14"/>
          <w:w w:val="105"/>
        </w:rPr>
        <w:t xml:space="preserve"> </w:t>
      </w:r>
      <w:r>
        <w:rPr>
          <w:w w:val="105"/>
        </w:rPr>
        <w:t>sinc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been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don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order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 xml:space="preserve">to </w:t>
      </w:r>
      <w:r>
        <w:rPr>
          <w:spacing w:val="8"/>
          <w:w w:val="105"/>
        </w:rPr>
        <w:t xml:space="preserve">either </w:t>
      </w:r>
      <w:r>
        <w:rPr>
          <w:spacing w:val="3"/>
          <w:w w:val="105"/>
        </w:rPr>
        <w:t xml:space="preserve">establish </w:t>
      </w:r>
      <w:r>
        <w:rPr>
          <w:spacing w:val="5"/>
          <w:w w:val="105"/>
        </w:rPr>
        <w:t xml:space="preserve">or disprove </w:t>
      </w:r>
      <w:r>
        <w:rPr>
          <w:w w:val="105"/>
        </w:rPr>
        <w:t xml:space="preserve">any </w:t>
      </w:r>
      <w:r>
        <w:rPr>
          <w:spacing w:val="7"/>
          <w:w w:val="105"/>
        </w:rPr>
        <w:t xml:space="preserve">link </w:t>
      </w:r>
      <w:r>
        <w:rPr>
          <w:spacing w:val="8"/>
          <w:w w:val="105"/>
        </w:rPr>
        <w:t xml:space="preserve">between periodontal </w:t>
      </w:r>
      <w:r>
        <w:rPr>
          <w:spacing w:val="3"/>
          <w:w w:val="105"/>
        </w:rPr>
        <w:t xml:space="preserve">and systemic </w:t>
      </w:r>
      <w:r>
        <w:rPr>
          <w:w w:val="105"/>
        </w:rPr>
        <w:t xml:space="preserve">diseases . </w:t>
      </w:r>
      <w:r>
        <w:rPr>
          <w:spacing w:val="7"/>
          <w:w w:val="105"/>
        </w:rPr>
        <w:t xml:space="preserve">D'Aiuto  </w:t>
      </w:r>
      <w:r>
        <w:rPr>
          <w:w w:val="105"/>
        </w:rPr>
        <w:t xml:space="preserve">et  </w:t>
      </w:r>
      <w:r>
        <w:rPr>
          <w:spacing w:val="2"/>
          <w:w w:val="105"/>
        </w:rPr>
        <w:t xml:space="preserve">al,  </w:t>
      </w:r>
      <w:r>
        <w:rPr>
          <w:spacing w:val="5"/>
          <w:w w:val="105"/>
        </w:rPr>
        <w:t xml:space="preserve">carried  </w:t>
      </w:r>
      <w:r>
        <w:rPr>
          <w:spacing w:val="7"/>
          <w:w w:val="105"/>
        </w:rPr>
        <w:t xml:space="preserve">out 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longitudinal </w:t>
      </w:r>
      <w:r>
        <w:rPr>
          <w:spacing w:val="2"/>
          <w:w w:val="105"/>
        </w:rPr>
        <w:t>single</w:t>
      </w:r>
      <w:r>
        <w:rPr>
          <w:spacing w:val="44"/>
          <w:w w:val="105"/>
        </w:rPr>
        <w:t xml:space="preserve"> </w:t>
      </w:r>
      <w:r>
        <w:rPr>
          <w:spacing w:val="7"/>
          <w:w w:val="105"/>
        </w:rPr>
        <w:t>bli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36015</wp:posOffset>
                </wp:positionH>
                <wp:positionV relativeFrom="paragraph">
                  <wp:posOffset>559435</wp:posOffset>
                </wp:positionV>
                <wp:extent cx="36830" cy="66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4.05pt;mso-position-vertical-relative:text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75105</wp:posOffset>
                </wp:positionH>
                <wp:positionV relativeFrom="paragraph">
                  <wp:posOffset>908050</wp:posOffset>
                </wp:positionV>
                <wp:extent cx="1102995" cy="43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8" w:leader="none"/>
                              </w:tabs>
                              <w:spacing w:lineRule="exact" w:line="68"/>
                              <w:ind w:right="0" w:hanging="0"/>
                              <w:rPr>
                                <w:rFonts w:ascii="Arial" w:hAnsi="Arial"/>
                                <w:b/>
                                <w:b/>
                                <w:w w:val="115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5"/>
                                <w:sz w:val="6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.4pt;mso-wrap-distance-left:9.05pt;mso-wrap-distance-right:9.05pt;mso-wrap-distance-top:0pt;mso-wrap-distance-bottom:0pt;margin-top:71.5pt;mso-position-vertical-relative:text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8" w:leader="none"/>
                        </w:tabs>
                        <w:spacing w:lineRule="exact" w:line="68"/>
                        <w:ind w:right="0" w:hanging="0"/>
                        <w:rPr>
                          <w:rFonts w:ascii="Arial" w:hAnsi="Arial"/>
                          <w:b/>
                          <w:b/>
                          <w:w w:val="115"/>
                          <w:sz w:val="6"/>
                        </w:rPr>
                      </w:pPr>
                      <w:r>
                        <w:rPr>
                          <w:rFonts w:ascii="Arial" w:hAnsi="Arial"/>
                          <w:b/>
                          <w:w w:val="115"/>
                          <w:sz w:val="6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79420</wp:posOffset>
                </wp:positionH>
                <wp:positionV relativeFrom="paragraph">
                  <wp:posOffset>368300</wp:posOffset>
                </wp:positionV>
                <wp:extent cx="99060" cy="66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5.2pt;mso-wrap-distance-left:9.05pt;mso-wrap-distance-right:9.05pt;mso-wrap-distance-top:0pt;mso-wrap-distance-bottom:0pt;margin-top:29pt;mso-position-vertical-relative:text;margin-left:2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96925</wp:posOffset>
                </wp:positionH>
                <wp:positionV relativeFrom="paragraph">
                  <wp:posOffset>88265</wp:posOffset>
                </wp:positionV>
                <wp:extent cx="2842260" cy="1270"/>
                <wp:effectExtent l="4445" t="4445" r="508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40"/>
                          <a:chOff x="0" y="0"/>
                          <a:chExt cx="284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0">
                                <a:moveTo>
                                  <a:pt x="1255" y="139"/>
                                </a:moveTo>
                                <a:lnTo>
                                  <a:pt x="5731" y="1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6.95pt;width:223.8pt;height:0.1pt" coordorigin="1255,139" coordsize="4476,2">
                <v:shape id="shape_0" coordorigin="1255,139" coordsize="4476,0" path="m1255,139l5731,139e" stroked="t" o:allowincell="f" style="position:absolute;left:1255;top:139;width:4475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68" w:before="74" w:after="0"/>
        <w:ind w:left="131" w:right="47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3"/>
          <w:sz w:val="13"/>
        </w:rPr>
        <w:t xml:space="preserve">Arowojolu </w:t>
      </w:r>
      <w:r>
        <w:rPr>
          <w:rFonts w:ascii="Arial" w:hAnsi="Arial"/>
          <w:b/>
          <w:sz w:val="13"/>
        </w:rPr>
        <w:t xml:space="preserve">M O, </w:t>
      </w:r>
      <w:r>
        <w:rPr>
          <w:rFonts w:ascii="Arial" w:hAnsi="Arial"/>
          <w:b/>
          <w:spacing w:val="2"/>
          <w:sz w:val="13"/>
        </w:rPr>
        <w:t xml:space="preserve">Oladapo </w:t>
      </w:r>
      <w:r>
        <w:rPr>
          <w:rFonts w:ascii="Arial" w:hAnsi="Arial"/>
          <w:b/>
          <w:sz w:val="13"/>
        </w:rPr>
        <w:t xml:space="preserve">O, * </w:t>
      </w:r>
      <w:r>
        <w:rPr>
          <w:rFonts w:ascii="Arial" w:hAnsi="Arial"/>
          <w:b/>
          <w:spacing w:val="2"/>
          <w:sz w:val="13"/>
        </w:rPr>
        <w:t xml:space="preserve">Opeodu OI, </w:t>
      </w:r>
      <w:r>
        <w:rPr>
          <w:rFonts w:ascii="Arial" w:hAnsi="Arial"/>
          <w:b/>
          <w:spacing w:val="5"/>
          <w:sz w:val="13"/>
        </w:rPr>
        <w:t xml:space="preserve">Nwhator </w:t>
      </w:r>
      <w:r>
        <w:rPr>
          <w:rFonts w:ascii="Arial" w:hAnsi="Arial"/>
          <w:b/>
          <w:spacing w:val="-8"/>
          <w:sz w:val="13"/>
        </w:rPr>
        <w:t xml:space="preserve">SO </w:t>
      </w:r>
      <w:r>
        <w:rPr>
          <w:rFonts w:ascii="Arial" w:hAnsi="Arial"/>
          <w:spacing w:val="5"/>
          <w:sz w:val="14"/>
        </w:rPr>
        <w:t xml:space="preserve">Department </w:t>
      </w:r>
      <w:r>
        <w:rPr>
          <w:rFonts w:ascii="Arial" w:hAnsi="Arial"/>
          <w:spacing w:val="3"/>
          <w:sz w:val="14"/>
        </w:rPr>
        <w:t xml:space="preserve">of </w:t>
      </w:r>
      <w:r>
        <w:rPr>
          <w:rFonts w:ascii="Arial" w:hAnsi="Arial"/>
          <w:spacing w:val="4"/>
          <w:sz w:val="14"/>
        </w:rPr>
        <w:t xml:space="preserve">Periodontology </w:t>
      </w:r>
      <w:r>
        <w:rPr>
          <w:rFonts w:ascii="Arial" w:hAnsi="Arial"/>
          <w:sz w:val="14"/>
        </w:rPr>
        <w:t xml:space="preserve">&amp; </w:t>
      </w:r>
      <w:r>
        <w:rPr>
          <w:rFonts w:ascii="Arial" w:hAnsi="Arial"/>
          <w:spacing w:val="5"/>
          <w:sz w:val="14"/>
        </w:rPr>
        <w:t xml:space="preserve">Community </w:t>
      </w:r>
      <w:r>
        <w:rPr>
          <w:rFonts w:ascii="Arial" w:hAnsi="Arial"/>
          <w:spacing w:val="4"/>
          <w:sz w:val="14"/>
        </w:rPr>
        <w:t xml:space="preserve">Dentistry </w:t>
      </w:r>
      <w:r>
        <w:rPr>
          <w:rFonts w:ascii="Arial" w:hAnsi="Arial"/>
          <w:sz w:val="14"/>
        </w:rPr>
        <w:t xml:space="preserve">College </w:t>
      </w:r>
      <w:r>
        <w:rPr>
          <w:rFonts w:ascii="Arial" w:hAnsi="Arial"/>
          <w:spacing w:val="3"/>
          <w:sz w:val="14"/>
        </w:rPr>
        <w:t xml:space="preserve">of </w:t>
      </w:r>
      <w:r>
        <w:rPr>
          <w:rFonts w:ascii="Arial" w:hAnsi="Arial"/>
          <w:sz w:val="14"/>
        </w:rPr>
        <w:t xml:space="preserve">M </w:t>
      </w:r>
      <w:r>
        <w:rPr>
          <w:rFonts w:ascii="Arial" w:hAnsi="Arial"/>
          <w:spacing w:val="3"/>
          <w:sz w:val="14"/>
        </w:rPr>
        <w:t>edicine,</w:t>
      </w:r>
      <w:r>
        <w:rPr>
          <w:rFonts w:ascii="Arial" w:hAnsi="Arial"/>
          <w:spacing w:val="-27"/>
          <w:sz w:val="14"/>
        </w:rPr>
        <w:t xml:space="preserve"> </w:t>
      </w:r>
      <w:r>
        <w:rPr>
          <w:rFonts w:ascii="Arial" w:hAnsi="Arial"/>
          <w:spacing w:val="3"/>
          <w:sz w:val="14"/>
        </w:rPr>
        <w:t xml:space="preserve">University of </w:t>
      </w:r>
      <w:r>
        <w:rPr>
          <w:rFonts w:ascii="Arial" w:hAnsi="Arial"/>
          <w:spacing w:val="2"/>
          <w:sz w:val="14"/>
        </w:rPr>
        <w:t>Ibadan, Ibadan, Nigeria.</w:t>
      </w:r>
    </w:p>
    <w:p>
      <w:pPr>
        <w:pStyle w:val="Normal"/>
        <w:spacing w:lineRule="auto" w:line="266"/>
        <w:ind w:left="131" w:right="223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3"/>
        </w:rPr>
        <w:t xml:space="preserve">E-mail: </w:t>
      </w:r>
      <w:hyperlink r:id="rId7">
        <w:r>
          <w:rPr>
            <w:rStyle w:val="InternetLink"/>
            <w:rFonts w:ascii="Arial" w:hAnsi="Arial"/>
            <w:spacing w:val="4"/>
            <w:sz w:val="14"/>
            <w:u w:val="single" w:color="000000"/>
          </w:rPr>
          <w:t xml:space="preserve">opeodulanre@yahoo.com </w:t>
        </w:r>
      </w:hyperlink>
      <w:r>
        <w:rPr>
          <w:rFonts w:ascii="Arial" w:hAnsi="Arial"/>
          <w:sz w:val="14"/>
        </w:rPr>
        <w:t>&amp;</w:t>
      </w:r>
    </w:p>
    <w:p>
      <w:pPr>
        <w:pStyle w:val="Normal"/>
        <w:spacing w:lineRule="exact" w:line="23"/>
        <w:ind w:left="131" w:hanging="0"/>
        <w:jc w:val="both"/>
        <w:rPr>
          <w:rFonts w:ascii="Arial" w:hAnsi="Arial" w:eastAsia="Arial" w:cs="Arial"/>
          <w:sz w:val="7"/>
          <w:szCs w:val="7"/>
        </w:rPr>
      </w:pPr>
      <w:r>
        <w:rPr>
          <w:rFonts w:ascii="Arial" w:hAnsi="Arial"/>
          <w:w w:val="98"/>
          <w:sz w:val="7"/>
        </w:rPr>
        <w:t>1</w:t>
      </w:r>
    </w:p>
    <w:p>
      <w:pPr>
        <w:pStyle w:val="Normal"/>
        <w:spacing w:before="1" w:after="0"/>
        <w:rPr>
          <w:rFonts w:ascii="Arial" w:hAnsi="Arial" w:eastAsia="Arial" w:cs="Arial"/>
          <w:sz w:val="7"/>
          <w:szCs w:val="7"/>
        </w:rPr>
      </w:pPr>
      <w:r>
        <w:br w:type="column"/>
      </w:r>
      <w:r>
        <w:rPr>
          <w:rFonts w:eastAsia="Arial" w:cs="Arial" w:ascii="Arial" w:hAnsi="Arial"/>
          <w:sz w:val="7"/>
          <w:szCs w:val="7"/>
        </w:rPr>
      </w:r>
    </w:p>
    <w:p>
      <w:pPr>
        <w:pStyle w:val="Heading5"/>
        <w:ind w:left="132" w:hanging="0"/>
        <w:jc w:val="both"/>
        <w:rPr>
          <w:b w:val="false"/>
          <w:b w:val="false"/>
          <w:bCs w:val="false"/>
        </w:rPr>
      </w:pPr>
      <w:r>
        <w:rPr>
          <w:spacing w:val="4"/>
        </w:rPr>
        <w:t>Introduction</w:t>
      </w:r>
    </w:p>
    <w:p>
      <w:pPr>
        <w:pStyle w:val="TextBody"/>
        <w:spacing w:lineRule="auto" w:line="312" w:before="69" w:after="0"/>
        <w:ind w:left="131" w:right="110" w:hanging="0"/>
        <w:jc w:val="both"/>
        <w:rPr/>
      </w:pPr>
      <w:r>
        <w:rPr>
          <w:spacing w:val="7"/>
          <w:w w:val="105"/>
        </w:rPr>
        <w:t xml:space="preserve">William </w:t>
      </w:r>
      <w:r>
        <w:rPr>
          <w:spacing w:val="4"/>
          <w:w w:val="105"/>
        </w:rPr>
        <w:t xml:space="preserve">Hunter, </w:t>
      </w:r>
      <w:r>
        <w:rPr>
          <w:spacing w:val="5"/>
          <w:w w:val="105"/>
        </w:rPr>
        <w:t xml:space="preserve">un </w:t>
      </w:r>
      <w:r>
        <w:rPr>
          <w:spacing w:val="6"/>
          <w:w w:val="105"/>
        </w:rPr>
        <w:t xml:space="preserve">médecin </w:t>
      </w:r>
      <w:r>
        <w:rPr>
          <w:spacing w:val="8"/>
          <w:w w:val="105"/>
        </w:rPr>
        <w:t xml:space="preserve">britannique, </w:t>
      </w:r>
      <w:r>
        <w:rPr>
          <w:w w:val="105"/>
        </w:rPr>
        <w:t xml:space="preserve">en </w:t>
      </w:r>
      <w:r>
        <w:rPr>
          <w:spacing w:val="4"/>
          <w:w w:val="105"/>
        </w:rPr>
        <w:t>1900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proposé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éori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l'infection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 xml:space="preserve">focale, </w:t>
      </w:r>
      <w:r>
        <w:rPr>
          <w:spacing w:val="6"/>
          <w:w w:val="105"/>
        </w:rPr>
        <w:t xml:space="preserve">qui </w:t>
      </w:r>
      <w:r>
        <w:rPr>
          <w:spacing w:val="5"/>
          <w:w w:val="105"/>
        </w:rPr>
        <w:t xml:space="preserve">reliait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micro-organismes oraux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une </w:t>
      </w:r>
      <w:r>
        <w:rPr>
          <w:spacing w:val="3"/>
          <w:w w:val="105"/>
        </w:rPr>
        <w:t xml:space="preserve">séri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maladies </w:t>
      </w:r>
      <w:r>
        <w:rPr>
          <w:spacing w:val="4"/>
          <w:w w:val="105"/>
        </w:rPr>
        <w:t xml:space="preserve">systémiques </w:t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La </w:t>
      </w:r>
      <w:r>
        <w:rPr>
          <w:spacing w:val="10"/>
          <w:w w:val="105"/>
        </w:rPr>
        <w:t xml:space="preserve">théorie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conduit </w:t>
      </w:r>
      <w:r>
        <w:rPr>
          <w:w w:val="105"/>
        </w:rPr>
        <w:t xml:space="preserve">à </w:t>
      </w:r>
      <w:r>
        <w:rPr>
          <w:spacing w:val="7"/>
          <w:w w:val="105"/>
        </w:rPr>
        <w:t xml:space="preserve">l'extraction </w:t>
      </w:r>
      <w:r>
        <w:rPr>
          <w:spacing w:val="2"/>
          <w:w w:val="105"/>
        </w:rPr>
        <w:t xml:space="preserve">aveugle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dents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conditions </w:t>
      </w:r>
      <w:r>
        <w:rPr>
          <w:spacing w:val="7"/>
          <w:w w:val="105"/>
        </w:rPr>
        <w:t xml:space="preserve">telles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carie,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nécrose </w:t>
      </w:r>
      <w:r>
        <w:rPr>
          <w:spacing w:val="15"/>
          <w:w w:val="105"/>
        </w:rPr>
        <w:t xml:space="preserve">pulpaire </w:t>
      </w:r>
      <w:r>
        <w:rPr>
          <w:spacing w:val="5"/>
          <w:w w:val="105"/>
        </w:rPr>
        <w:t xml:space="preserve">et </w:t>
      </w:r>
      <w:r>
        <w:rPr>
          <w:spacing w:val="10"/>
          <w:w w:val="105"/>
        </w:rPr>
        <w:t xml:space="preserve">les </w:t>
      </w:r>
      <w:r>
        <w:rPr>
          <w:spacing w:val="9"/>
          <w:w w:val="105"/>
        </w:rPr>
        <w:t xml:space="preserve">abcès </w:t>
      </w:r>
      <w:r>
        <w:rPr>
          <w:spacing w:val="13"/>
          <w:w w:val="105"/>
        </w:rPr>
        <w:t xml:space="preserve">périapicaux. </w:t>
      </w:r>
      <w:r>
        <w:rPr>
          <w:w w:val="105"/>
        </w:rPr>
        <w:t xml:space="preserve">Ces </w:t>
      </w:r>
      <w:r>
        <w:rPr>
          <w:spacing w:val="9"/>
          <w:w w:val="105"/>
        </w:rPr>
        <w:t xml:space="preserve">condit </w:t>
      </w:r>
      <w:r>
        <w:rPr>
          <w:spacing w:val="7"/>
          <w:w w:val="105"/>
        </w:rPr>
        <w:t xml:space="preserve">ions, </w:t>
      </w:r>
      <w:r>
        <w:rPr>
          <w:w w:val="105"/>
        </w:rPr>
        <w:t xml:space="preserve">y </w:t>
      </w:r>
      <w:r>
        <w:rPr>
          <w:spacing w:val="12"/>
          <w:w w:val="105"/>
        </w:rPr>
        <w:t xml:space="preserve">compris </w:t>
      </w:r>
      <w:r>
        <w:rPr>
          <w:spacing w:val="6"/>
          <w:w w:val="105"/>
        </w:rPr>
        <w:t xml:space="preserve">la </w:t>
      </w:r>
      <w:r>
        <w:rPr>
          <w:spacing w:val="10"/>
          <w:w w:val="105"/>
        </w:rPr>
        <w:t xml:space="preserve">gingivite </w:t>
      </w:r>
      <w:r>
        <w:rPr>
          <w:spacing w:val="3"/>
          <w:w w:val="105"/>
        </w:rPr>
        <w:t xml:space="preserve">et </w:t>
      </w:r>
      <w:r>
        <w:rPr>
          <w:spacing w:val="6"/>
          <w:w w:val="105"/>
        </w:rPr>
        <w:t xml:space="preserve">la </w:t>
      </w:r>
      <w:r>
        <w:rPr>
          <w:spacing w:val="9"/>
          <w:w w:val="105"/>
        </w:rPr>
        <w:t xml:space="preserve">parodontite, </w:t>
      </w:r>
      <w:r>
        <w:rPr>
          <w:spacing w:val="2"/>
          <w:w w:val="105"/>
        </w:rPr>
        <w:t xml:space="preserve">sont </w:t>
      </w:r>
      <w:r>
        <w:rPr>
          <w:spacing w:val="4"/>
          <w:w w:val="105"/>
        </w:rPr>
        <w:t xml:space="preserve">considérées </w:t>
      </w:r>
      <w:r>
        <w:rPr>
          <w:spacing w:val="8"/>
          <w:w w:val="105"/>
        </w:rPr>
        <w:t xml:space="preserve">comme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>foyers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d'infection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 xml:space="preserve">prédisposant </w:t>
      </w:r>
      <w:r>
        <w:rPr>
          <w:w w:val="105"/>
        </w:rPr>
        <w:t>à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 xml:space="preserve">maladies </w:t>
      </w:r>
      <w:r>
        <w:rPr>
          <w:spacing w:val="3"/>
          <w:w w:val="105"/>
        </w:rPr>
        <w:t xml:space="preserve">systémiques. </w:t>
      </w:r>
      <w:r>
        <w:rPr>
          <w:spacing w:val="-8"/>
          <w:w w:val="105"/>
        </w:rPr>
        <w:t xml:space="preserve">La </w:t>
      </w:r>
      <w:r>
        <w:rPr>
          <w:spacing w:val="10"/>
          <w:w w:val="105"/>
        </w:rPr>
        <w:t xml:space="preserve">théori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 xml:space="preserve">discréditée </w:t>
      </w:r>
      <w:r>
        <w:rPr>
          <w:spacing w:val="8"/>
          <w:w w:val="105"/>
        </w:rPr>
        <w:t xml:space="preserve">lorsque </w:t>
      </w:r>
      <w:r>
        <w:rPr>
          <w:spacing w:val="7"/>
          <w:w w:val="105"/>
        </w:rPr>
        <w:t xml:space="preserve">l'ext </w:t>
      </w:r>
      <w:r>
        <w:rPr>
          <w:spacing w:val="4"/>
          <w:w w:val="105"/>
        </w:rPr>
        <w:t xml:space="preserve">ract </w:t>
      </w:r>
      <w:r>
        <w:rPr>
          <w:spacing w:val="8"/>
          <w:w w:val="105"/>
        </w:rPr>
        <w:t xml:space="preserve">ion </w:t>
      </w:r>
      <w:r>
        <w:rPr>
          <w:spacing w:val="7"/>
          <w:w w:val="105"/>
        </w:rPr>
        <w:t xml:space="preserve">des dent </w:t>
      </w:r>
      <w:r>
        <w:rPr>
          <w:w w:val="105"/>
        </w:rPr>
        <w:t xml:space="preserve">s est </w:t>
      </w:r>
      <w:r>
        <w:rPr>
          <w:spacing w:val="6"/>
          <w:w w:val="105"/>
        </w:rPr>
        <w:t>jugée inefficace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dans </w:t>
      </w:r>
      <w:r>
        <w:rPr>
          <w:spacing w:val="4"/>
          <w:w w:val="105"/>
        </w:rPr>
        <w:t xml:space="preserve">le </w:t>
      </w:r>
      <w:r>
        <w:rPr>
          <w:spacing w:val="9"/>
          <w:w w:val="105"/>
        </w:rPr>
        <w:t xml:space="preserve">contrôle </w:t>
      </w:r>
      <w:r>
        <w:rPr>
          <w:spacing w:val="5"/>
          <w:w w:val="105"/>
        </w:rPr>
        <w:t xml:space="preserve">des </w:t>
      </w:r>
      <w:r>
        <w:rPr>
          <w:spacing w:val="7"/>
          <w:w w:val="105"/>
        </w:rPr>
        <w:t xml:space="preserve">maladies </w:t>
      </w:r>
      <w:r>
        <w:rPr>
          <w:spacing w:val="4"/>
          <w:w w:val="105"/>
        </w:rPr>
        <w:t xml:space="preserve">systémiques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esquelles les </w:t>
      </w:r>
      <w:r>
        <w:rPr>
          <w:spacing w:val="9"/>
          <w:w w:val="105"/>
        </w:rPr>
        <w:t xml:space="preserve">patients </w:t>
      </w:r>
      <w:r>
        <w:rPr>
          <w:spacing w:val="6"/>
          <w:w w:val="105"/>
        </w:rPr>
        <w:t xml:space="preserve">ont </w:t>
      </w:r>
      <w:r>
        <w:rPr>
          <w:spacing w:val="4"/>
          <w:w w:val="105"/>
        </w:rPr>
        <w:t xml:space="preserve">cherché </w:t>
      </w:r>
      <w:r>
        <w:rPr>
          <w:w w:val="105"/>
        </w:rPr>
        <w:t xml:space="preserve">secours. Bien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théorie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'infection </w:t>
      </w:r>
      <w:r>
        <w:rPr>
          <w:spacing w:val="4"/>
          <w:w w:val="105"/>
        </w:rPr>
        <w:t xml:space="preserve">focale </w:t>
      </w:r>
      <w:r>
        <w:rPr>
          <w:spacing w:val="6"/>
          <w:w w:val="105"/>
        </w:rPr>
        <w:t xml:space="preserve">d'antan manquait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preuve scientifique </w:t>
      </w:r>
      <w:r>
        <w:rPr>
          <w:spacing w:val="4"/>
          <w:w w:val="105"/>
        </w:rPr>
        <w:t xml:space="preserve">solide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soutenir,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théorie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revisitée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médecine </w:t>
      </w:r>
      <w:r>
        <w:rPr>
          <w:spacing w:val="7"/>
          <w:w w:val="105"/>
        </w:rPr>
        <w:t xml:space="preserve">parodontale </w:t>
      </w:r>
      <w:r>
        <w:rPr>
          <w:spacing w:val="5"/>
          <w:w w:val="105"/>
        </w:rPr>
        <w:t xml:space="preserve">afin de </w:t>
      </w:r>
      <w:r>
        <w:rPr>
          <w:spacing w:val="7"/>
          <w:w w:val="105"/>
        </w:rPr>
        <w:t xml:space="preserve">pouvoir </w:t>
      </w:r>
      <w:r>
        <w:rPr>
          <w:spacing w:val="8"/>
          <w:w w:val="105"/>
        </w:rPr>
        <w:t>répondre</w:t>
      </w:r>
      <w:r>
        <w:rPr>
          <w:spacing w:val="-49"/>
          <w:w w:val="105"/>
        </w:rPr>
        <w:t xml:space="preserve"> </w:t>
      </w:r>
      <w:r>
        <w:rPr>
          <w:spacing w:val="3"/>
          <w:w w:val="105"/>
        </w:rPr>
        <w:t xml:space="preserve">aux </w:t>
      </w:r>
      <w:r>
        <w:rPr>
          <w:spacing w:val="6"/>
          <w:w w:val="105"/>
        </w:rPr>
        <w:t>questionssuivant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845175</wp:posOffset>
                </wp:positionH>
                <wp:positionV relativeFrom="paragraph">
                  <wp:posOffset>606425</wp:posOffset>
                </wp:positionV>
                <wp:extent cx="36830" cy="66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7.75pt;mso-position-vertical-relative:text;margin-left:4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29505</wp:posOffset>
                </wp:positionH>
                <wp:positionV relativeFrom="paragraph">
                  <wp:posOffset>2888615</wp:posOffset>
                </wp:positionV>
                <wp:extent cx="36830" cy="66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27.45pt;mso-position-vertical-relative:text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312" w:before="2" w:after="0"/>
        <w:ind w:left="492" w:right="122" w:hanging="36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4"/>
          <w:w w:val="105"/>
          <w:sz w:val="20"/>
        </w:rPr>
        <w:t xml:space="preserve">Une </w:t>
      </w:r>
      <w:r>
        <w:rPr>
          <w:rFonts w:cs="Arial" w:ascii="Arial" w:hAnsi="Arial"/>
          <w:spacing w:val="7"/>
          <w:w w:val="105"/>
          <w:sz w:val="20"/>
        </w:rPr>
        <w:t xml:space="preserve">infection bactérienne </w:t>
      </w:r>
      <w:r>
        <w:rPr>
          <w:rFonts w:cs="Arial" w:ascii="Arial" w:hAnsi="Arial"/>
          <w:spacing w:val="5"/>
          <w:w w:val="105"/>
          <w:sz w:val="20"/>
        </w:rPr>
        <w:t xml:space="preserve">du </w:t>
      </w:r>
      <w:r>
        <w:rPr>
          <w:rFonts w:cs="Arial" w:ascii="Arial" w:hAnsi="Arial"/>
          <w:spacing w:val="8"/>
          <w:w w:val="105"/>
          <w:sz w:val="20"/>
        </w:rPr>
        <w:t xml:space="preserve">parodonte, communément </w:t>
      </w:r>
      <w:r>
        <w:rPr>
          <w:rFonts w:cs="Arial" w:ascii="Arial" w:hAnsi="Arial"/>
          <w:spacing w:val="5"/>
          <w:w w:val="105"/>
          <w:sz w:val="20"/>
        </w:rPr>
        <w:t xml:space="preserve">appelée </w:t>
      </w:r>
      <w:r>
        <w:rPr>
          <w:rFonts w:cs="Arial" w:ascii="Arial" w:hAnsi="Arial"/>
          <w:spacing w:val="4"/>
          <w:w w:val="105"/>
          <w:sz w:val="20"/>
        </w:rPr>
        <w:t xml:space="preserve">la </w:t>
      </w:r>
      <w:r>
        <w:rPr>
          <w:rFonts w:cs="Arial" w:ascii="Arial" w:hAnsi="Arial"/>
          <w:spacing w:val="9"/>
          <w:w w:val="105"/>
          <w:sz w:val="20"/>
        </w:rPr>
        <w:t xml:space="preserve">parodontite, </w:t>
      </w:r>
      <w:r>
        <w:rPr>
          <w:rFonts w:cs="Arial" w:ascii="Arial" w:hAnsi="Arial"/>
          <w:w w:val="105"/>
          <w:sz w:val="20"/>
        </w:rPr>
        <w:t>a- t</w:t>
      </w:r>
      <w:r>
        <w:rPr>
          <w:rFonts w:cs="Arial" w:ascii="Arial" w:hAnsi="Arial"/>
          <w:spacing w:val="-38"/>
          <w:w w:val="105"/>
          <w:sz w:val="20"/>
        </w:rPr>
        <w:t xml:space="preserve"> </w:t>
      </w:r>
      <w:r>
        <w:rPr>
          <w:rFonts w:cs="Arial" w:ascii="Arial" w:hAnsi="Arial"/>
          <w:spacing w:val="5"/>
          <w:w w:val="105"/>
          <w:sz w:val="20"/>
        </w:rPr>
        <w:t>-elle</w:t>
      </w:r>
      <w:r>
        <w:rPr>
          <w:rFonts w:cs="Arial" w:ascii="Arial" w:hAnsi="Arial"/>
          <w:spacing w:val="-26"/>
          <w:w w:val="105"/>
          <w:sz w:val="20"/>
        </w:rPr>
        <w:t xml:space="preserve"> </w:t>
      </w:r>
      <w:r>
        <w:rPr>
          <w:rFonts w:cs="Arial" w:ascii="Arial" w:hAnsi="Arial"/>
          <w:spacing w:val="5"/>
          <w:w w:val="105"/>
          <w:sz w:val="20"/>
        </w:rPr>
        <w:t>un</w:t>
      </w:r>
      <w:r>
        <w:rPr>
          <w:rFonts w:cs="Arial" w:ascii="Arial" w:hAnsi="Arial"/>
          <w:spacing w:val="-20"/>
          <w:w w:val="105"/>
          <w:sz w:val="20"/>
        </w:rPr>
        <w:t xml:space="preserve"> </w:t>
      </w:r>
      <w:r>
        <w:rPr>
          <w:rFonts w:cs="Arial" w:ascii="Arial" w:hAnsi="Arial"/>
          <w:spacing w:val="5"/>
          <w:w w:val="105"/>
          <w:sz w:val="20"/>
        </w:rPr>
        <w:t>effet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spacing w:val="7"/>
          <w:w w:val="105"/>
          <w:sz w:val="20"/>
        </w:rPr>
        <w:t>loin</w:t>
      </w:r>
      <w:r>
        <w:rPr>
          <w:rFonts w:cs="Arial" w:ascii="Arial" w:hAnsi="Arial"/>
          <w:spacing w:val="-20"/>
          <w:w w:val="105"/>
          <w:sz w:val="20"/>
        </w:rPr>
        <w:t xml:space="preserve"> </w:t>
      </w:r>
      <w:r>
        <w:rPr>
          <w:rFonts w:cs="Arial" w:ascii="Arial" w:hAnsi="Arial"/>
          <w:spacing w:val="5"/>
          <w:w w:val="105"/>
          <w:sz w:val="20"/>
        </w:rPr>
        <w:t>de</w:t>
      </w:r>
      <w:r>
        <w:rPr>
          <w:rFonts w:cs="Arial" w:ascii="Arial" w:hAnsi="Arial"/>
          <w:spacing w:val="-26"/>
          <w:w w:val="105"/>
          <w:sz w:val="20"/>
        </w:rPr>
        <w:t xml:space="preserve"> </w:t>
      </w:r>
      <w:r>
        <w:rPr>
          <w:rFonts w:cs="Arial" w:ascii="Arial" w:hAnsi="Arial"/>
          <w:spacing w:val="4"/>
          <w:w w:val="105"/>
          <w:sz w:val="20"/>
        </w:rPr>
        <w:t>la</w:t>
      </w:r>
      <w:r>
        <w:rPr>
          <w:rFonts w:cs="Arial" w:ascii="Arial" w:hAnsi="Arial"/>
          <w:spacing w:val="-30"/>
          <w:w w:val="105"/>
          <w:sz w:val="20"/>
        </w:rPr>
        <w:t xml:space="preserve"> </w:t>
      </w:r>
      <w:r>
        <w:rPr>
          <w:rFonts w:cs="Arial" w:ascii="Arial" w:hAnsi="Arial"/>
          <w:spacing w:val="3"/>
          <w:w w:val="105"/>
          <w:sz w:val="20"/>
        </w:rPr>
        <w:t>cavité</w:t>
      </w:r>
      <w:r>
        <w:rPr>
          <w:rFonts w:cs="Arial" w:ascii="Arial" w:hAnsi="Arial"/>
          <w:spacing w:val="-26"/>
          <w:w w:val="105"/>
          <w:sz w:val="20"/>
        </w:rPr>
        <w:t xml:space="preserve"> </w:t>
      </w:r>
      <w:r>
        <w:rPr>
          <w:rFonts w:cs="Arial" w:ascii="Arial" w:hAnsi="Arial"/>
          <w:spacing w:val="3"/>
          <w:w w:val="105"/>
          <w:sz w:val="20"/>
        </w:rPr>
        <w:t>buccale?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312"/>
        <w:ind w:left="492" w:right="110" w:hanging="36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6"/>
          <w:w w:val="105"/>
          <w:sz w:val="20"/>
        </w:rPr>
        <w:t xml:space="preserve">L'infection </w:t>
      </w:r>
      <w:r>
        <w:rPr>
          <w:rFonts w:cs="Arial" w:ascii="Arial" w:hAnsi="Arial"/>
          <w:spacing w:val="7"/>
          <w:w w:val="105"/>
          <w:sz w:val="20"/>
        </w:rPr>
        <w:t xml:space="preserve">parodontale </w:t>
      </w:r>
      <w:r>
        <w:rPr>
          <w:rFonts w:cs="Arial" w:ascii="Arial" w:hAnsi="Arial"/>
          <w:spacing w:val="4"/>
          <w:w w:val="105"/>
          <w:sz w:val="20"/>
        </w:rPr>
        <w:t xml:space="preserve">est-elle </w:t>
      </w:r>
      <w:r>
        <w:rPr>
          <w:rFonts w:cs="Arial" w:ascii="Arial" w:hAnsi="Arial"/>
          <w:spacing w:val="5"/>
          <w:w w:val="105"/>
          <w:sz w:val="20"/>
        </w:rPr>
        <w:t xml:space="preserve">un risque </w:t>
      </w:r>
      <w:r>
        <w:rPr>
          <w:rFonts w:cs="Arial" w:ascii="Arial" w:hAnsi="Arial"/>
          <w:spacing w:val="7"/>
          <w:w w:val="105"/>
          <w:sz w:val="20"/>
        </w:rPr>
        <w:t xml:space="preserve">pour </w:t>
      </w:r>
      <w:r>
        <w:rPr>
          <w:rFonts w:cs="Arial" w:ascii="Arial" w:hAnsi="Arial"/>
          <w:spacing w:val="4"/>
          <w:w w:val="105"/>
          <w:sz w:val="20"/>
        </w:rPr>
        <w:t xml:space="preserve">les </w:t>
      </w:r>
      <w:r>
        <w:rPr>
          <w:rFonts w:cs="Arial" w:ascii="Arial" w:hAnsi="Arial"/>
          <w:spacing w:val="6"/>
          <w:w w:val="105"/>
          <w:sz w:val="20"/>
        </w:rPr>
        <w:t xml:space="preserve">maladies </w:t>
      </w:r>
      <w:r>
        <w:rPr>
          <w:rFonts w:cs="Arial" w:ascii="Arial" w:hAnsi="Arial"/>
          <w:spacing w:val="4"/>
          <w:w w:val="105"/>
          <w:sz w:val="20"/>
        </w:rPr>
        <w:t xml:space="preserve">systémiques </w:t>
      </w:r>
      <w:r>
        <w:rPr>
          <w:rFonts w:cs="Arial" w:ascii="Arial" w:hAnsi="Arial"/>
          <w:spacing w:val="5"/>
          <w:w w:val="105"/>
          <w:sz w:val="20"/>
        </w:rPr>
        <w:t xml:space="preserve">ou </w:t>
      </w:r>
      <w:r>
        <w:rPr>
          <w:rFonts w:cs="Arial" w:ascii="Arial" w:hAnsi="Arial"/>
          <w:spacing w:val="4"/>
          <w:w w:val="105"/>
          <w:sz w:val="20"/>
        </w:rPr>
        <w:t xml:space="preserve">les </w:t>
      </w:r>
      <w:r>
        <w:rPr>
          <w:rFonts w:cs="Arial" w:ascii="Arial" w:hAnsi="Arial"/>
          <w:spacing w:val="9"/>
          <w:w w:val="105"/>
          <w:sz w:val="20"/>
        </w:rPr>
        <w:t>conditionsqui</w:t>
      </w:r>
      <w:r>
        <w:rPr>
          <w:rFonts w:cs="Arial" w:ascii="Arial" w:hAnsi="Arial"/>
          <w:spacing w:val="-21"/>
          <w:w w:val="105"/>
          <w:sz w:val="20"/>
        </w:rPr>
        <w:t xml:space="preserve"> </w:t>
      </w:r>
      <w:r>
        <w:rPr>
          <w:rFonts w:cs="Arial" w:ascii="Arial" w:hAnsi="Arial"/>
          <w:spacing w:val="5"/>
          <w:w w:val="105"/>
          <w:sz w:val="20"/>
        </w:rPr>
        <w:t>affectent</w:t>
      </w:r>
      <w:r>
        <w:rPr>
          <w:rFonts w:cs="Arial" w:ascii="Arial" w:hAnsi="Arial"/>
          <w:spacing w:val="-10"/>
          <w:w w:val="105"/>
          <w:sz w:val="20"/>
        </w:rPr>
        <w:t xml:space="preserve"> </w:t>
      </w:r>
      <w:r>
        <w:rPr>
          <w:rFonts w:cs="Arial" w:ascii="Arial" w:hAnsi="Arial"/>
          <w:spacing w:val="4"/>
          <w:w w:val="105"/>
          <w:sz w:val="20"/>
        </w:rPr>
        <w:t>la</w:t>
      </w:r>
      <w:r>
        <w:rPr>
          <w:rFonts w:cs="Arial" w:ascii="Arial" w:hAnsi="Arial"/>
          <w:spacing w:val="-30"/>
          <w:w w:val="105"/>
          <w:sz w:val="20"/>
        </w:rPr>
        <w:t xml:space="preserve"> </w:t>
      </w:r>
      <w:r>
        <w:rPr>
          <w:rFonts w:cs="Arial" w:ascii="Arial" w:hAnsi="Arial"/>
          <w:spacing w:val="3"/>
          <w:w w:val="105"/>
          <w:sz w:val="20"/>
        </w:rPr>
        <w:t>santé</w:t>
      </w:r>
      <w:r>
        <w:rPr>
          <w:rFonts w:cs="Arial" w:ascii="Arial" w:hAnsi="Arial"/>
          <w:spacing w:val="-27"/>
          <w:w w:val="105"/>
          <w:sz w:val="20"/>
        </w:rPr>
        <w:t xml:space="preserve"> </w:t>
      </w:r>
      <w:r>
        <w:rPr>
          <w:rFonts w:cs="Arial" w:ascii="Arial" w:hAnsi="Arial"/>
          <w:spacing w:val="7"/>
          <w:w w:val="105"/>
          <w:sz w:val="20"/>
        </w:rPr>
        <w:t>humain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702425</wp:posOffset>
                </wp:positionH>
                <wp:positionV relativeFrom="paragraph">
                  <wp:posOffset>372745</wp:posOffset>
                </wp:positionV>
                <wp:extent cx="36830" cy="66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9.35pt;mso-position-vertical-relative:text;margin-left:5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328"/>
        <w:ind w:left="131" w:right="110" w:hanging="0"/>
        <w:jc w:val="both"/>
        <w:rPr/>
      </w:pPr>
      <w:r>
        <w:rPr>
          <w:w w:val="105"/>
        </w:rPr>
        <w:t xml:space="preserve">De </w:t>
      </w:r>
      <w:r>
        <w:rPr>
          <w:spacing w:val="6"/>
          <w:w w:val="105"/>
        </w:rPr>
        <w:t xml:space="preserve">nombreuses </w:t>
      </w:r>
      <w:r>
        <w:rPr>
          <w:spacing w:val="8"/>
          <w:w w:val="105"/>
        </w:rPr>
        <w:t xml:space="preserve">étude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depuis été faites </w:t>
      </w:r>
      <w:r>
        <w:rPr>
          <w:spacing w:val="4"/>
          <w:w w:val="105"/>
        </w:rPr>
        <w:t xml:space="preserve">dans le </w:t>
      </w:r>
      <w:r>
        <w:rPr>
          <w:spacing w:val="6"/>
          <w:w w:val="105"/>
        </w:rPr>
        <w:t xml:space="preserve">but </w:t>
      </w:r>
      <w:r>
        <w:rPr>
          <w:spacing w:val="8"/>
          <w:w w:val="105"/>
        </w:rPr>
        <w:t xml:space="preserve">d'établir </w:t>
      </w:r>
      <w:r>
        <w:rPr>
          <w:spacing w:val="5"/>
          <w:w w:val="105"/>
        </w:rPr>
        <w:t xml:space="preserve">ou de </w:t>
      </w:r>
      <w:r>
        <w:rPr>
          <w:spacing w:val="8"/>
          <w:w w:val="105"/>
        </w:rPr>
        <w:t xml:space="preserve">réfuter </w:t>
      </w:r>
      <w:r>
        <w:rPr>
          <w:spacing w:val="10"/>
          <w:w w:val="105"/>
        </w:rPr>
        <w:t xml:space="preserve">tout </w:t>
      </w:r>
      <w:r>
        <w:rPr>
          <w:spacing w:val="5"/>
          <w:w w:val="105"/>
        </w:rPr>
        <w:t xml:space="preserve">lien </w:t>
      </w:r>
      <w:r>
        <w:rPr>
          <w:spacing w:val="13"/>
          <w:w w:val="105"/>
        </w:rPr>
        <w:t xml:space="preserve">ent </w:t>
      </w:r>
      <w:r>
        <w:rPr>
          <w:spacing w:val="12"/>
          <w:w w:val="105"/>
        </w:rPr>
        <w:t xml:space="preserve">re </w:t>
      </w:r>
      <w:r>
        <w:rPr>
          <w:spacing w:val="11"/>
          <w:w w:val="105"/>
        </w:rPr>
        <w:t xml:space="preserve">la </w:t>
      </w:r>
      <w:r>
        <w:rPr>
          <w:spacing w:val="19"/>
          <w:w w:val="105"/>
        </w:rPr>
        <w:t xml:space="preserve">parodont </w:t>
      </w:r>
      <w:r>
        <w:rPr>
          <w:spacing w:val="12"/>
          <w:w w:val="105"/>
        </w:rPr>
        <w:t xml:space="preserve">ale </w:t>
      </w:r>
      <w:r>
        <w:rPr>
          <w:spacing w:val="8"/>
          <w:w w:val="105"/>
        </w:rPr>
        <w:t xml:space="preserve">et </w:t>
      </w:r>
      <w:r>
        <w:rPr>
          <w:spacing w:val="13"/>
          <w:w w:val="105"/>
        </w:rPr>
        <w:t xml:space="preserve">les </w:t>
      </w:r>
      <w:r>
        <w:rPr>
          <w:w w:val="105"/>
        </w:rPr>
        <w:t xml:space="preserve">m </w:t>
      </w:r>
      <w:r>
        <w:rPr>
          <w:spacing w:val="16"/>
          <w:w w:val="105"/>
        </w:rPr>
        <w:t xml:space="preserve">aladies </w:t>
      </w:r>
      <w:r>
        <w:rPr>
          <w:spacing w:val="4"/>
          <w:w w:val="105"/>
        </w:rPr>
        <w:t xml:space="preserve">systémiques </w:t>
      </w:r>
      <w:r>
        <w:rPr>
          <w:w w:val="105"/>
        </w:rPr>
        <w:t xml:space="preserve">. </w:t>
      </w:r>
      <w:r>
        <w:rPr>
          <w:spacing w:val="7"/>
          <w:w w:val="105"/>
        </w:rPr>
        <w:t xml:space="preserve">D'Aiuto </w:t>
      </w:r>
      <w:r>
        <w:rPr>
          <w:w w:val="105"/>
        </w:rPr>
        <w:t xml:space="preserve">et </w:t>
      </w:r>
      <w:r>
        <w:rPr>
          <w:spacing w:val="2"/>
          <w:w w:val="105"/>
        </w:rPr>
        <w:t xml:space="preserve">al,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effectué  </w:t>
      </w:r>
      <w:r>
        <w:rPr>
          <w:spacing w:val="5"/>
          <w:w w:val="105"/>
        </w:rPr>
        <w:t xml:space="preserve">un </w:t>
      </w:r>
      <w:r>
        <w:rPr>
          <w:spacing w:val="2"/>
          <w:w w:val="105"/>
        </w:rPr>
        <w:t xml:space="preserve">essai </w:t>
      </w:r>
      <w:r>
        <w:rPr>
          <w:spacing w:val="12"/>
          <w:w w:val="105"/>
        </w:rPr>
        <w:t xml:space="preserve">longit udinal </w:t>
      </w:r>
      <w:r>
        <w:rPr>
          <w:spacing w:val="14"/>
          <w:w w:val="105"/>
        </w:rPr>
        <w:t xml:space="preserve">unique </w:t>
      </w:r>
      <w:r>
        <w:rPr>
          <w:spacing w:val="9"/>
          <w:w w:val="105"/>
        </w:rPr>
        <w:t>d'</w:t>
      </w:r>
      <w:r>
        <w:rPr>
          <w:spacing w:val="-52"/>
          <w:w w:val="105"/>
        </w:rPr>
        <w:t xml:space="preserve"> </w:t>
      </w:r>
      <w:r>
        <w:rPr>
          <w:spacing w:val="10"/>
          <w:w w:val="105"/>
        </w:rPr>
        <w:t xml:space="preserve">int </w:t>
      </w:r>
      <w:r>
        <w:rPr>
          <w:spacing w:val="11"/>
          <w:w w:val="105"/>
        </w:rPr>
        <w:t xml:space="preserve">ervent ion </w:t>
      </w:r>
      <w:r>
        <w:rPr>
          <w:spacing w:val="2"/>
          <w:w w:val="105"/>
        </w:rPr>
        <w:t xml:space="preserve">aveugle </w:t>
      </w:r>
      <w:r>
        <w:rPr>
          <w:spacing w:val="5"/>
          <w:w w:val="105"/>
        </w:rPr>
        <w:t xml:space="preserve">dirigée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un </w:t>
      </w:r>
      <w:r>
        <w:rPr>
          <w:spacing w:val="2"/>
          <w:w w:val="105"/>
        </w:rPr>
        <w:t xml:space="preserve">suivi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6 </w:t>
      </w:r>
      <w:r>
        <w:rPr>
          <w:spacing w:val="9"/>
          <w:w w:val="105"/>
        </w:rPr>
        <w:t>mois</w:t>
      </w:r>
      <w:r>
        <w:rPr>
          <w:spacing w:val="14"/>
          <w:w w:val="105"/>
        </w:rPr>
        <w:t xml:space="preserve"> </w:t>
      </w:r>
      <w:r>
        <w:rPr>
          <w:spacing w:val="8"/>
          <w:w w:val="105"/>
        </w:rPr>
        <w:t>parm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73600</wp:posOffset>
                </wp:positionH>
                <wp:positionV relativeFrom="paragraph">
                  <wp:posOffset>594995</wp:posOffset>
                </wp:positionV>
                <wp:extent cx="1118235" cy="66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-6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5.2pt;mso-wrap-distance-left:9.05pt;mso-wrap-distance-right:9.05pt;mso-wrap-distance-top:0pt;mso-wrap-distance-bottom:0pt;margin-top:46.85pt;mso-position-vertical-relative:text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2" w:leader="none"/>
                        </w:tabs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-6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94" w:before="1" w:after="0"/>
        <w:ind w:left="131" w:hanging="0"/>
        <w:jc w:val="both"/>
        <w:rPr/>
      </w:pPr>
      <w:r>
        <w:rPr>
          <w:spacing w:val="3"/>
          <w:w w:val="105"/>
        </w:rPr>
        <w:t xml:space="preserve">94 </w:t>
      </w:r>
      <w:r>
        <w:rPr>
          <w:spacing w:val="6"/>
          <w:w w:val="105"/>
        </w:rPr>
        <w:t xml:space="preserve">patients. </w:t>
      </w:r>
      <w:r>
        <w:rPr>
          <w:spacing w:val="-4"/>
          <w:w w:val="105"/>
        </w:rPr>
        <w:t xml:space="preserve">Les </w:t>
      </w:r>
      <w:r>
        <w:rPr>
          <w:spacing w:val="7"/>
          <w:w w:val="105"/>
        </w:rPr>
        <w:t xml:space="preserve">auteurs </w:t>
      </w:r>
      <w:r>
        <w:rPr>
          <w:spacing w:val="6"/>
          <w:w w:val="105"/>
        </w:rPr>
        <w:t xml:space="preserve">ont </w:t>
      </w:r>
      <w:r>
        <w:rPr>
          <w:w w:val="105"/>
        </w:rPr>
        <w:t xml:space="preserve">exclu </w:t>
      </w:r>
      <w:r>
        <w:rPr>
          <w:spacing w:val="4"/>
          <w:w w:val="105"/>
        </w:rPr>
        <w:t>les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patients</w:t>
      </w:r>
    </w:p>
    <w:p>
      <w:pPr>
        <w:sectPr>
          <w:type w:val="continuous"/>
          <w:pgSz w:w="11906" w:h="16838"/>
          <w:pgMar w:left="1140" w:right="1160" w:gutter="0" w:header="1215" w:top="1480" w:footer="1487" w:bottom="1680"/>
          <w:cols w:num="2" w:equalWidth="false" w:sep="false">
            <w:col w:w="4596" w:space="296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ind w:left="171" w:right="-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>Department</w:t>
      </w:r>
      <w:r>
        <w:rPr>
          <w:rFonts w:ascii="Arial" w:hAnsi="Arial"/>
          <w:spacing w:val="8"/>
          <w:sz w:val="14"/>
        </w:rPr>
        <w:t xml:space="preserve">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M</w:t>
      </w:r>
      <w:r>
        <w:rPr>
          <w:rFonts w:ascii="Arial" w:hAnsi="Arial"/>
          <w:spacing w:val="-20"/>
          <w:sz w:val="14"/>
        </w:rPr>
        <w:t xml:space="preserve"> </w:t>
      </w:r>
      <w:r>
        <w:rPr>
          <w:rFonts w:ascii="Arial" w:hAnsi="Arial"/>
          <w:spacing w:val="3"/>
          <w:sz w:val="14"/>
        </w:rPr>
        <w:t>edicine,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Colleg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M</w:t>
      </w:r>
      <w:r>
        <w:rPr>
          <w:rFonts w:ascii="Arial" w:hAnsi="Arial"/>
          <w:spacing w:val="-20"/>
          <w:sz w:val="14"/>
        </w:rPr>
        <w:t xml:space="preserve"> </w:t>
      </w:r>
      <w:r>
        <w:rPr>
          <w:rFonts w:ascii="Arial" w:hAnsi="Arial"/>
          <w:spacing w:val="3"/>
          <w:sz w:val="14"/>
        </w:rPr>
        <w:t>edicine,</w:t>
      </w:r>
    </w:p>
    <w:p>
      <w:pPr>
        <w:pStyle w:val="Normal"/>
        <w:spacing w:lineRule="auto" w:line="266" w:before="19" w:after="0"/>
        <w:ind w:left="131" w:right="87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3"/>
          <w:sz w:val="14"/>
        </w:rPr>
        <w:t xml:space="preserve">University of </w:t>
      </w:r>
      <w:r>
        <w:rPr>
          <w:rFonts w:ascii="Arial" w:hAnsi="Arial"/>
          <w:spacing w:val="2"/>
          <w:sz w:val="14"/>
        </w:rPr>
        <w:t xml:space="preserve">Ibadan, Ibadan, Nigeria. </w:t>
      </w:r>
      <w:r>
        <w:rPr>
          <w:rFonts w:ascii="Arial" w:hAnsi="Arial"/>
          <w:sz w:val="14"/>
        </w:rPr>
        <w:t>&amp;</w:t>
      </w:r>
    </w:p>
    <w:p>
      <w:pPr>
        <w:pStyle w:val="Normal"/>
        <w:spacing w:lineRule="exact" w:line="5"/>
        <w:ind w:left="171" w:right="-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 xml:space="preserve">Department </w:t>
      </w:r>
      <w:r>
        <w:rPr>
          <w:rFonts w:ascii="Arial" w:hAnsi="Arial"/>
          <w:spacing w:val="3"/>
          <w:sz w:val="14"/>
        </w:rPr>
        <w:t xml:space="preserve">of </w:t>
      </w:r>
      <w:r>
        <w:rPr>
          <w:rFonts w:ascii="Arial" w:hAnsi="Arial"/>
          <w:spacing w:val="2"/>
          <w:sz w:val="14"/>
        </w:rPr>
        <w:t xml:space="preserve">Preventive </w:t>
      </w:r>
      <w:r>
        <w:rPr>
          <w:rFonts w:ascii="Arial" w:hAnsi="Arial"/>
          <w:sz w:val="14"/>
        </w:rPr>
        <w:t xml:space="preserve">&amp; </w:t>
      </w:r>
      <w:r>
        <w:rPr>
          <w:rFonts w:ascii="Arial" w:hAnsi="Arial"/>
          <w:spacing w:val="5"/>
          <w:sz w:val="14"/>
        </w:rPr>
        <w:t>Community</w:t>
      </w:r>
      <w:r>
        <w:rPr>
          <w:rFonts w:ascii="Arial" w:hAnsi="Arial"/>
          <w:spacing w:val="9"/>
          <w:sz w:val="14"/>
        </w:rPr>
        <w:t xml:space="preserve"> </w:t>
      </w:r>
      <w:r>
        <w:rPr>
          <w:rFonts w:ascii="Arial" w:hAnsi="Arial"/>
          <w:spacing w:val="4"/>
          <w:sz w:val="14"/>
        </w:rPr>
        <w:t>Dentistry</w:t>
      </w:r>
    </w:p>
    <w:p>
      <w:pPr>
        <w:pStyle w:val="TextBody"/>
        <w:spacing w:lineRule="atLeast" w:line="310" w:before="41" w:after="0"/>
        <w:ind w:left="131" w:right="110" w:hanging="0"/>
        <w:rPr/>
      </w:pPr>
      <w:r>
        <w:br w:type="column"/>
      </w:r>
      <w:r>
        <w:rPr>
          <w:spacing w:val="6"/>
          <w:w w:val="105"/>
        </w:rPr>
        <w:t xml:space="preserve">connus </w:t>
      </w:r>
      <w:r>
        <w:rPr>
          <w:spacing w:val="7"/>
          <w:w w:val="105"/>
        </w:rPr>
        <w:t xml:space="preserve">pour </w:t>
      </w:r>
      <w:r>
        <w:rPr>
          <w:spacing w:val="3"/>
          <w:w w:val="105"/>
        </w:rPr>
        <w:t xml:space="preserve">avoir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maladies </w:t>
      </w:r>
      <w:r>
        <w:rPr>
          <w:spacing w:val="4"/>
          <w:w w:val="105"/>
        </w:rPr>
        <w:t xml:space="preserve">systémiques </w:t>
      </w:r>
      <w:r>
        <w:rPr>
          <w:spacing w:val="3"/>
          <w:w w:val="105"/>
        </w:rPr>
        <w:t xml:space="preserve">cardiovasculaire,  </w:t>
      </w:r>
      <w:r>
        <w:rPr>
          <w:spacing w:val="6"/>
          <w:w w:val="105"/>
        </w:rPr>
        <w:t xml:space="preserve">respiratoire  </w:t>
      </w:r>
      <w:r>
        <w:rPr>
          <w:w w:val="105"/>
        </w:rPr>
        <w:t xml:space="preserve">et  </w:t>
      </w:r>
      <w:r>
        <w:rPr>
          <w:spacing w:val="5"/>
          <w:w w:val="105"/>
        </w:rPr>
        <w:t xml:space="preserve">rénale. </w:t>
      </w:r>
      <w:r>
        <w:rPr>
          <w:spacing w:val="39"/>
          <w:w w:val="105"/>
        </w:rPr>
        <w:t xml:space="preserve"> </w:t>
      </w:r>
      <w:r>
        <w:rPr>
          <w:spacing w:val="-4"/>
          <w:w w:val="105"/>
        </w:rPr>
        <w:t>Les</w:t>
      </w:r>
    </w:p>
    <w:p>
      <w:pPr>
        <w:sectPr>
          <w:type w:val="continuous"/>
          <w:pgSz w:w="11906" w:h="16838"/>
          <w:pgMar w:left="1140" w:right="1160" w:gutter="0" w:header="1215" w:top="1480" w:footer="1487" w:bottom="1680"/>
          <w:cols w:num="2" w:equalWidth="false" w:sep="false">
            <w:col w:w="3422" w:space="1470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ind w:left="131" w:hanging="0"/>
        <w:rPr>
          <w:rFonts w:ascii="Arial" w:hAnsi="Arial" w:eastAsia="Arial" w:cs="Arial"/>
          <w:sz w:val="7"/>
          <w:szCs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w w:val="98"/>
          <w:sz w:val="7"/>
        </w:rPr>
        <w:t>2</w:t>
      </w:r>
    </w:p>
    <w:p>
      <w:pPr>
        <w:pStyle w:val="Normal"/>
        <w:spacing w:before="36" w:after="0"/>
        <w:ind w:left="13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Faculty </w:t>
      </w:r>
      <w:r>
        <w:rPr>
          <w:rFonts w:ascii="Arial" w:hAnsi="Arial"/>
          <w:spacing w:val="3"/>
          <w:sz w:val="14"/>
        </w:rPr>
        <w:t xml:space="preserve">of Dentistry, Obafemi </w:t>
      </w:r>
      <w:r>
        <w:rPr>
          <w:rFonts w:ascii="Arial" w:hAnsi="Arial"/>
          <w:spacing w:val="6"/>
          <w:sz w:val="14"/>
        </w:rPr>
        <w:t xml:space="preserve">Awolowo </w:t>
      </w:r>
      <w:r>
        <w:rPr>
          <w:rFonts w:ascii="Arial" w:hAnsi="Arial"/>
          <w:spacing w:val="2"/>
          <w:sz w:val="14"/>
        </w:rPr>
        <w:t>University, Ile-Ife,</w:t>
      </w:r>
      <w:r>
        <w:rPr>
          <w:rFonts w:ascii="Arial" w:hAnsi="Arial"/>
          <w:spacing w:val="-18"/>
          <w:sz w:val="14"/>
        </w:rPr>
        <w:t xml:space="preserve"> </w:t>
      </w:r>
      <w:r>
        <w:rPr>
          <w:rFonts w:ascii="Arial" w:hAnsi="Arial"/>
          <w:spacing w:val="2"/>
          <w:sz w:val="14"/>
        </w:rPr>
        <w:t>Nigeria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31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>*</w:t>
      </w:r>
      <w:r>
        <w:rPr>
          <w:rFonts w:ascii="Arial" w:hAnsi="Arial"/>
          <w:b/>
          <w:spacing w:val="-2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Correspondenc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ind w:left="131" w:right="2171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Grant support: </w:t>
      </w:r>
      <w:r>
        <w:rPr>
          <w:rFonts w:ascii="Arial" w:hAnsi="Arial"/>
          <w:b/>
          <w:spacing w:val="3"/>
          <w:w w:val="105"/>
          <w:sz w:val="13"/>
        </w:rPr>
        <w:t xml:space="preserve">None </w:t>
      </w:r>
      <w:r>
        <w:rPr>
          <w:rFonts w:ascii="Arial" w:hAnsi="Arial"/>
          <w:b/>
          <w:w w:val="105"/>
          <w:sz w:val="13"/>
        </w:rPr>
        <w:t>Subvention: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Aucun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uto" w:line="288"/>
        <w:ind w:left="131" w:right="2171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b/>
          <w:w w:val="105"/>
          <w:sz w:val="13"/>
        </w:rPr>
        <w:t xml:space="preserve">Conflict of interest: </w:t>
      </w:r>
      <w:r>
        <w:rPr>
          <w:rFonts w:cs="Arial" w:ascii="Arial" w:hAnsi="Arial"/>
          <w:b/>
          <w:spacing w:val="3"/>
          <w:w w:val="105"/>
          <w:sz w:val="13"/>
        </w:rPr>
        <w:t xml:space="preserve">None </w:t>
      </w:r>
      <w:r>
        <w:rPr>
          <w:rFonts w:cs="Arial" w:ascii="Arial" w:hAnsi="Arial"/>
          <w:b/>
          <w:w w:val="105"/>
          <w:sz w:val="13"/>
        </w:rPr>
        <w:t xml:space="preserve">Conflit </w:t>
      </w:r>
      <w:r>
        <w:rPr>
          <w:rFonts w:cs="Arial" w:ascii="Arial" w:hAnsi="Arial"/>
          <w:b/>
          <w:spacing w:val="2"/>
          <w:w w:val="105"/>
          <w:sz w:val="13"/>
        </w:rPr>
        <w:t>d'intérêts:</w:t>
      </w:r>
      <w:r>
        <w:rPr>
          <w:rFonts w:cs="Arial" w:ascii="Arial" w:hAnsi="Arial"/>
          <w:b/>
          <w:spacing w:val="-10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Aucun</w:t>
      </w:r>
    </w:p>
    <w:p>
      <w:pPr>
        <w:pStyle w:val="TextBody"/>
        <w:spacing w:lineRule="auto" w:line="326" w:before="86" w:after="0"/>
        <w:ind w:left="131" w:right="111" w:hanging="0"/>
        <w:jc w:val="both"/>
        <w:rPr/>
      </w:pPr>
      <w:r>
        <w:br w:type="column"/>
      </w:r>
      <w:r>
        <w:rPr>
          <w:spacing w:val="10"/>
          <w:w w:val="105"/>
        </w:rPr>
        <w:t>ant</w:t>
      </w:r>
      <w:r>
        <w:rPr>
          <w:spacing w:val="-29"/>
          <w:w w:val="105"/>
        </w:rPr>
        <w:t xml:space="preserve"> </w:t>
      </w:r>
      <w:r>
        <w:rPr>
          <w:spacing w:val="14"/>
          <w:w w:val="105"/>
        </w:rPr>
        <w:t>écédent</w:t>
      </w:r>
      <w:r>
        <w:rPr>
          <w:spacing w:val="-26"/>
          <w:w w:val="105"/>
        </w:rPr>
        <w:t xml:space="preserve"> </w:t>
      </w:r>
      <w:r>
        <w:rPr>
          <w:w w:val="105"/>
        </w:rPr>
        <w:t>s</w:t>
      </w:r>
      <w:r>
        <w:rPr>
          <w:spacing w:val="41"/>
          <w:w w:val="105"/>
        </w:rPr>
        <w:t xml:space="preserve"> </w:t>
      </w:r>
      <w:r>
        <w:rPr>
          <w:w w:val="105"/>
        </w:rPr>
        <w:t>m</w:t>
      </w:r>
      <w:r>
        <w:rPr>
          <w:spacing w:val="-30"/>
          <w:w w:val="105"/>
        </w:rPr>
        <w:t xml:space="preserve"> </w:t>
      </w:r>
      <w:r>
        <w:rPr>
          <w:spacing w:val="13"/>
          <w:w w:val="105"/>
        </w:rPr>
        <w:t>édicaux,</w:t>
      </w:r>
      <w:r>
        <w:rPr>
          <w:spacing w:val="39"/>
          <w:w w:val="105"/>
        </w:rPr>
        <w:t xml:space="preserve"> </w:t>
      </w:r>
      <w:r>
        <w:rPr>
          <w:spacing w:val="12"/>
          <w:w w:val="105"/>
        </w:rPr>
        <w:t xml:space="preserve">les </w:t>
      </w:r>
      <w:r>
        <w:rPr>
          <w:spacing w:val="29"/>
          <w:w w:val="105"/>
        </w:rPr>
        <w:t xml:space="preserve"> </w:t>
      </w:r>
      <w:r>
        <w:rPr>
          <w:spacing w:val="13"/>
          <w:w w:val="105"/>
        </w:rPr>
        <w:t>param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èt</w:t>
      </w:r>
      <w:r>
        <w:rPr>
          <w:spacing w:val="-26"/>
          <w:w w:val="105"/>
        </w:rPr>
        <w:t xml:space="preserve"> </w:t>
      </w:r>
      <w:r>
        <w:rPr>
          <w:spacing w:val="13"/>
          <w:w w:val="105"/>
        </w:rPr>
        <w:t xml:space="preserve">res </w:t>
      </w:r>
      <w:r>
        <w:rPr>
          <w:spacing w:val="7"/>
          <w:w w:val="105"/>
        </w:rPr>
        <w:t>cl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q</w:t>
      </w:r>
      <w:r>
        <w:rPr>
          <w:spacing w:val="-31"/>
          <w:w w:val="105"/>
        </w:rPr>
        <w:t xml:space="preserve"> </w:t>
      </w:r>
      <w:r>
        <w:rPr>
          <w:w w:val="105"/>
        </w:rPr>
        <w:t>u</w:t>
      </w:r>
      <w:r>
        <w:rPr>
          <w:spacing w:val="-31"/>
          <w:w w:val="105"/>
        </w:rPr>
        <w:t xml:space="preserve"> </w:t>
      </w:r>
      <w:r>
        <w:rPr>
          <w:spacing w:val="11"/>
          <w:w w:val="105"/>
        </w:rPr>
        <w:t>es</w:t>
      </w:r>
      <w:r>
        <w:rPr>
          <w:spacing w:val="38"/>
          <w:w w:val="105"/>
        </w:rPr>
        <w:t xml:space="preserve"> </w:t>
      </w:r>
      <w:r>
        <w:rPr>
          <w:w w:val="105"/>
        </w:rPr>
        <w:t>p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ar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au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x </w:t>
      </w:r>
      <w:r>
        <w:rPr>
          <w:spacing w:val="2"/>
          <w:w w:val="105"/>
        </w:rPr>
        <w:t>st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an</w:t>
      </w:r>
      <w:r>
        <w:rPr>
          <w:spacing w:val="-31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ar</w:t>
      </w:r>
      <w:r>
        <w:rPr>
          <w:spacing w:val="-30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s,</w:t>
      </w:r>
      <w:r>
        <w:rPr>
          <w:spacing w:val="57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spacing w:val="11"/>
          <w:w w:val="105"/>
        </w:rPr>
        <w:t xml:space="preserve">es </w:t>
      </w:r>
      <w:r>
        <w:rPr>
          <w:spacing w:val="7"/>
          <w:w w:val="105"/>
        </w:rPr>
        <w:t xml:space="preserve">échantillons microbiens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u </w:t>
      </w:r>
      <w:r>
        <w:rPr>
          <w:w w:val="105"/>
        </w:rPr>
        <w:t xml:space="preserve">sang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 xml:space="preserve">prélevés  </w:t>
      </w:r>
      <w:r>
        <w:rPr>
          <w:w w:val="105"/>
        </w:rPr>
        <w:t xml:space="preserve">au  </w:t>
      </w:r>
      <w:r>
        <w:rPr>
          <w:spacing w:val="8"/>
          <w:w w:val="105"/>
        </w:rPr>
        <w:t xml:space="preserve">départ,  </w:t>
      </w:r>
      <w:r>
        <w:rPr>
          <w:spacing w:val="3"/>
          <w:w w:val="105"/>
        </w:rPr>
        <w:t xml:space="preserve">suivis  </w:t>
      </w:r>
      <w:r>
        <w:rPr>
          <w:spacing w:val="8"/>
          <w:w w:val="105"/>
        </w:rPr>
        <w:t xml:space="preserve">d'une  </w:t>
      </w:r>
      <w:r>
        <w:rPr>
          <w:w w:val="105"/>
        </w:rPr>
        <w:t xml:space="preserve">phase 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ait </w:t>
      </w:r>
      <w:r>
        <w:rPr>
          <w:spacing w:val="11"/>
          <w:w w:val="105"/>
        </w:rPr>
        <w:t xml:space="preserve">ement </w:t>
      </w:r>
      <w:r>
        <w:rPr>
          <w:spacing w:val="80"/>
          <w:w w:val="105"/>
        </w:rPr>
        <w:t xml:space="preserve"> </w:t>
      </w:r>
      <w:r>
        <w:rPr>
          <w:spacing w:val="13"/>
          <w:w w:val="105"/>
        </w:rPr>
        <w:t xml:space="preserve">parodontal  </w:t>
      </w:r>
      <w:r>
        <w:rPr>
          <w:spacing w:val="8"/>
          <w:w w:val="105"/>
        </w:rPr>
        <w:t xml:space="preserve">effect uée  </w:t>
      </w:r>
      <w:r>
        <w:rPr>
          <w:spacing w:val="7"/>
          <w:w w:val="105"/>
        </w:rPr>
        <w:t>par</w:t>
      </w:r>
      <w:r>
        <w:rPr>
          <w:spacing w:val="44"/>
          <w:w w:val="105"/>
        </w:rPr>
        <w:t xml:space="preserve"> </w:t>
      </w:r>
      <w:r>
        <w:rPr>
          <w:spacing w:val="8"/>
          <w:w w:val="105"/>
        </w:rPr>
        <w:t>un</w:t>
      </w:r>
    </w:p>
    <w:p>
      <w:pPr>
        <w:sectPr>
          <w:type w:val="continuous"/>
          <w:pgSz w:w="11906" w:h="16838"/>
          <w:pgMar w:left="1140" w:right="1160" w:gutter="0" w:header="1215" w:top="1480" w:footer="1487" w:bottom="1680"/>
          <w:cols w:num="2" w:equalWidth="false" w:sep="false">
            <w:col w:w="4357" w:space="534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81" w:after="0"/>
        <w:ind w:left="11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7"/>
          <w:w w:val="105"/>
        </w:rPr>
        <w:t xml:space="preserve">pilot </w:t>
      </w:r>
      <w:r>
        <w:rPr>
          <w:spacing w:val="9"/>
          <w:w w:val="105"/>
        </w:rPr>
        <w:t xml:space="preserve">intervention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rial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6 </w:t>
      </w:r>
      <w:r>
        <w:rPr>
          <w:spacing w:val="8"/>
          <w:w w:val="105"/>
        </w:rPr>
        <w:t xml:space="preserve">months' </w:t>
      </w:r>
      <w:r>
        <w:rPr>
          <w:spacing w:val="10"/>
          <w:w w:val="105"/>
        </w:rPr>
        <w:t xml:space="preserve">follow- </w:t>
      </w:r>
      <w:r>
        <w:rPr>
          <w:spacing w:val="5"/>
          <w:w w:val="105"/>
        </w:rPr>
        <w:t xml:space="preserve">up </w:t>
      </w:r>
      <w:r>
        <w:rPr>
          <w:spacing w:val="7"/>
          <w:w w:val="105"/>
        </w:rPr>
        <w:t xml:space="preserve">among </w:t>
      </w:r>
      <w:r>
        <w:rPr>
          <w:spacing w:val="3"/>
          <w:w w:val="105"/>
        </w:rPr>
        <w:t xml:space="preserve">94 </w:t>
      </w:r>
      <w:r>
        <w:rPr>
          <w:spacing w:val="6"/>
          <w:w w:val="105"/>
        </w:rPr>
        <w:t xml:space="preserve">patients. </w: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authors </w:t>
      </w:r>
      <w:r>
        <w:rPr>
          <w:spacing w:val="3"/>
          <w:w w:val="105"/>
        </w:rPr>
        <w:t xml:space="preserve">excluded </w:t>
      </w:r>
      <w:r>
        <w:rPr>
          <w:spacing w:val="9"/>
          <w:w w:val="105"/>
        </w:rPr>
        <w:t xml:space="preserve">patients known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have </w:t>
      </w:r>
      <w:r>
        <w:rPr>
          <w:spacing w:val="3"/>
          <w:w w:val="105"/>
        </w:rPr>
        <w:t xml:space="preserve">systemic </w:t>
      </w:r>
      <w:r>
        <w:rPr>
          <w:w w:val="105"/>
        </w:rPr>
        <w:t xml:space="preserve">diseases </w:t>
      </w:r>
      <w:r>
        <w:rPr>
          <w:spacing w:val="6"/>
          <w:w w:val="105"/>
        </w:rPr>
        <w:t xml:space="preserve">involving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cardiovascular, </w:t>
      </w:r>
      <w:r>
        <w:rPr>
          <w:spacing w:val="6"/>
          <w:w w:val="105"/>
        </w:rPr>
        <w:t xml:space="preserve">respiratory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renal </w:t>
      </w:r>
      <w:r>
        <w:rPr>
          <w:spacing w:val="4"/>
          <w:w w:val="105"/>
        </w:rPr>
        <w:t xml:space="preserve">systems. </w:t>
      </w:r>
      <w:r>
        <w:rPr>
          <w:w w:val="105"/>
        </w:rPr>
        <w:t xml:space="preserve">M </w:t>
      </w:r>
      <w:r>
        <w:rPr>
          <w:spacing w:val="6"/>
          <w:w w:val="105"/>
        </w:rPr>
        <w:t xml:space="preserve">edical </w:t>
      </w:r>
      <w:r>
        <w:rPr>
          <w:spacing w:val="4"/>
          <w:w w:val="105"/>
        </w:rPr>
        <w:t xml:space="preserve">hist </w:t>
      </w:r>
      <w:r>
        <w:rPr>
          <w:spacing w:val="6"/>
          <w:w w:val="105"/>
        </w:rPr>
        <w:t xml:space="preserve">ory, </w:t>
      </w:r>
      <w:r>
        <w:rPr>
          <w:spacing w:val="7"/>
          <w:w w:val="105"/>
        </w:rPr>
        <w:t xml:space="preserve">standard </w:t>
      </w:r>
      <w:r>
        <w:rPr>
          <w:spacing w:val="3"/>
          <w:w w:val="105"/>
        </w:rPr>
        <w:t xml:space="preserve">clinical </w:t>
      </w:r>
      <w:r>
        <w:rPr>
          <w:spacing w:val="8"/>
          <w:w w:val="105"/>
        </w:rPr>
        <w:t xml:space="preserve">periodontal </w:t>
      </w:r>
      <w:r>
        <w:rPr>
          <w:spacing w:val="5"/>
          <w:w w:val="105"/>
        </w:rPr>
        <w:t xml:space="preserve">parameters, </w:t>
      </w:r>
      <w:r>
        <w:rPr>
          <w:spacing w:val="8"/>
          <w:w w:val="105"/>
        </w:rPr>
        <w:t xml:space="preserve">blood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microbial </w:t>
      </w:r>
      <w:r>
        <w:rPr>
          <w:spacing w:val="4"/>
          <w:w w:val="105"/>
        </w:rPr>
        <w:t xml:space="preserve">samples </w:t>
      </w:r>
      <w:r>
        <w:rPr>
          <w:spacing w:val="8"/>
          <w:w w:val="105"/>
        </w:rPr>
        <w:t xml:space="preserve">were </w:t>
      </w:r>
      <w:r>
        <w:rPr>
          <w:spacing w:val="5"/>
          <w:w w:val="105"/>
        </w:rPr>
        <w:t xml:space="preserve">collected </w:t>
      </w:r>
      <w:r>
        <w:rPr>
          <w:w w:val="105"/>
        </w:rPr>
        <w:t xml:space="preserve">at </w:t>
      </w:r>
      <w:r>
        <w:rPr>
          <w:spacing w:val="3"/>
          <w:w w:val="105"/>
        </w:rPr>
        <w:t xml:space="preserve">baseline, </w:t>
      </w:r>
      <w:r>
        <w:rPr>
          <w:spacing w:val="9"/>
          <w:w w:val="105"/>
        </w:rPr>
        <w:t xml:space="preserve">followed </w:t>
      </w:r>
      <w:r>
        <w:rPr>
          <w:spacing w:val="5"/>
          <w:w w:val="105"/>
        </w:rPr>
        <w:t xml:space="preserve">by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periodontal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eatment </w:t>
      </w:r>
      <w:r>
        <w:rPr>
          <w:w w:val="105"/>
        </w:rPr>
        <w:t xml:space="preserve">phase </w:t>
      </w:r>
      <w:r>
        <w:rPr>
          <w:spacing w:val="7"/>
          <w:w w:val="105"/>
        </w:rPr>
        <w:t xml:space="preserve">done </w:t>
      </w:r>
      <w:r>
        <w:rPr>
          <w:spacing w:val="5"/>
          <w:w w:val="105"/>
        </w:rPr>
        <w:t xml:space="preserve">by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periodontist. </w:t>
      </w:r>
      <w:r>
        <w:rPr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8"/>
          <w:w w:val="105"/>
        </w:rPr>
        <w:t>wer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 xml:space="preserve">re- </w:t>
      </w:r>
      <w:r>
        <w:rPr>
          <w:spacing w:val="4"/>
          <w:w w:val="105"/>
        </w:rPr>
        <w:t>examined</w:t>
      </w:r>
      <w:r>
        <w:rPr>
          <w:spacing w:val="-14"/>
          <w:w w:val="105"/>
        </w:rPr>
        <w:t xml:space="preserve"> </w:t>
      </w:r>
      <w:r>
        <w:rPr>
          <w:w w:val="105"/>
        </w:rPr>
        <w:t>2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6</w:t>
      </w:r>
      <w:r>
        <w:rPr>
          <w:spacing w:val="-19"/>
          <w:w w:val="105"/>
        </w:rPr>
        <w:t xml:space="preserve"> </w:t>
      </w:r>
      <w:r>
        <w:rPr>
          <w:spacing w:val="11"/>
          <w:w w:val="105"/>
        </w:rPr>
        <w:t>months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after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 xml:space="preserve">completion </w:t>
      </w:r>
      <w:r>
        <w:rPr>
          <w:spacing w:val="5"/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9"/>
          <w:w w:val="105"/>
        </w:rPr>
        <w:t>reatment.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authors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then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 xml:space="preserve">concluded </w:t>
      </w:r>
      <w:r>
        <w:rPr>
          <w:spacing w:val="7"/>
          <w:w w:val="105"/>
        </w:rPr>
        <w:t xml:space="preserve">that </w:t>
      </w:r>
      <w:r>
        <w:rPr>
          <w:spacing w:val="6"/>
          <w:w w:val="105"/>
        </w:rPr>
        <w:t xml:space="preserve">effective </w:t>
      </w:r>
      <w:r>
        <w:rPr>
          <w:spacing w:val="8"/>
          <w:w w:val="105"/>
        </w:rPr>
        <w:t xml:space="preserve">control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periodontal </w:t>
      </w:r>
      <w:r>
        <w:rPr>
          <w:spacing w:val="7"/>
          <w:w w:val="105"/>
        </w:rPr>
        <w:t xml:space="preserve">infection </w:t>
      </w:r>
      <w:r>
        <w:rPr>
          <w:spacing w:val="5"/>
          <w:w w:val="105"/>
        </w:rPr>
        <w:t xml:space="preserve">reduced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erum </w:t>
      </w:r>
      <w:r>
        <w:rPr>
          <w:spacing w:val="9"/>
          <w:w w:val="105"/>
        </w:rPr>
        <w:t xml:space="preserve">inflammatory </w:t>
      </w:r>
      <w:r>
        <w:rPr>
          <w:spacing w:val="6"/>
          <w:w w:val="105"/>
        </w:rPr>
        <w:t xml:space="preserve">marker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population </w:t>
      </w:r>
      <w:r>
        <w:rPr>
          <w:spacing w:val="6"/>
          <w:w w:val="105"/>
        </w:rPr>
        <w:t xml:space="preserve">under </w:t>
      </w:r>
      <w:r>
        <w:rPr>
          <w:spacing w:val="2"/>
          <w:w w:val="105"/>
        </w:rPr>
        <w:t xml:space="preserve">study, </w:t>
      </w:r>
      <w:r>
        <w:rPr>
          <w:spacing w:val="7"/>
          <w:w w:val="105"/>
        </w:rPr>
        <w:t xml:space="preserve">indicating that </w:t>
      </w:r>
      <w:r>
        <w:rPr>
          <w:spacing w:val="9"/>
          <w:w w:val="105"/>
        </w:rPr>
        <w:t xml:space="preserve">there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 causal </w:t>
      </w:r>
      <w:r>
        <w:rPr>
          <w:spacing w:val="7"/>
          <w:w w:val="105"/>
        </w:rPr>
        <w:t xml:space="preserve">link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periodontitis </w:t>
      </w:r>
      <w:r>
        <w:rPr>
          <w:spacing w:val="3"/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systemic</w:t>
      </w:r>
      <w:r>
        <w:rPr>
          <w:spacing w:val="-32"/>
          <w:w w:val="105"/>
        </w:rPr>
        <w:t xml:space="preserve"> </w:t>
      </w:r>
      <w:r>
        <w:rPr>
          <w:spacing w:val="9"/>
          <w:w w:val="105"/>
        </w:rPr>
        <w:t>inflammatory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status</w:t>
      </w:r>
      <w:r>
        <w:rPr>
          <w:spacing w:val="18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85465</wp:posOffset>
                </wp:positionH>
                <wp:positionV relativeFrom="paragraph">
                  <wp:posOffset>2859405</wp:posOffset>
                </wp:positionV>
                <wp:extent cx="36830" cy="660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25.15pt;mso-position-vertical-relative:text;margin-left:2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2"/>
        <w:jc w:val="both"/>
        <w:rPr/>
      </w:pPr>
      <w:r>
        <w:rPr>
          <w:spacing w:val="2"/>
          <w:w w:val="105"/>
        </w:rPr>
        <w:t xml:space="preserve">Blum </w:t>
      </w:r>
      <w:r>
        <w:rPr>
          <w:w w:val="105"/>
        </w:rPr>
        <w:t xml:space="preserve">et al </w:t>
      </w:r>
      <w:r>
        <w:rPr>
          <w:spacing w:val="6"/>
          <w:w w:val="105"/>
        </w:rPr>
        <w:t xml:space="preserve">studied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effect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periodontal </w:t>
      </w:r>
      <w:r>
        <w:rPr>
          <w:w w:val="105"/>
        </w:rPr>
        <w:t xml:space="preserve">care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endothelial </w:t>
      </w:r>
      <w:r>
        <w:rPr>
          <w:spacing w:val="9"/>
          <w:w w:val="105"/>
        </w:rPr>
        <w:t xml:space="preserve">function </w:t>
      </w:r>
      <w:r>
        <w:rPr>
          <w:spacing w:val="7"/>
          <w:w w:val="105"/>
        </w:rPr>
        <w:t xml:space="preserve">among </w:t>
      </w:r>
      <w:r>
        <w:rPr>
          <w:spacing w:val="3"/>
          <w:w w:val="105"/>
        </w:rPr>
        <w:t xml:space="preserve">22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consisting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12 </w:t>
      </w:r>
      <w:r>
        <w:rPr>
          <w:spacing w:val="10"/>
          <w:w w:val="105"/>
        </w:rPr>
        <w:t xml:space="preserve">women </w:t>
      </w:r>
      <w:r>
        <w:rPr>
          <w:spacing w:val="3"/>
          <w:w w:val="105"/>
        </w:rPr>
        <w:t xml:space="preserve">and 10 </w:t>
      </w:r>
      <w:r>
        <w:rPr>
          <w:spacing w:val="8"/>
          <w:w w:val="105"/>
        </w:rPr>
        <w:t xml:space="preserve">men. </w:t>
      </w:r>
      <w:r>
        <w:rPr>
          <w:spacing w:val="11"/>
          <w:w w:val="105"/>
        </w:rPr>
        <w:t>Basel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at</w:t>
      </w:r>
      <w:r>
        <w:rPr>
          <w:spacing w:val="-22"/>
          <w:w w:val="105"/>
        </w:rPr>
        <w:t xml:space="preserve"> </w:t>
      </w:r>
      <w:r>
        <w:rPr>
          <w:w w:val="105"/>
        </w:rPr>
        <w:t>a o</w:t>
      </w:r>
      <w:r>
        <w:rPr>
          <w:spacing w:val="-31"/>
          <w:w w:val="105"/>
        </w:rPr>
        <w:t xml:space="preserve"> </w:t>
      </w:r>
      <w:r>
        <w:rPr>
          <w:w w:val="105"/>
        </w:rPr>
        <w:t>b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a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ed</w:t>
      </w:r>
      <w:r>
        <w:rPr>
          <w:spacing w:val="59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cl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1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ed</w:t>
      </w:r>
      <w:r>
        <w:rPr>
          <w:spacing w:val="59"/>
          <w:w w:val="105"/>
        </w:rPr>
        <w:t xml:space="preserve"> 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w w:val="105"/>
        </w:rPr>
        <w:t>h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6"/>
          <w:w w:val="105"/>
        </w:rPr>
        <w:t xml:space="preserve">measuremen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>the</w:t>
      </w:r>
      <w:r>
        <w:rPr>
          <w:spacing w:val="-43"/>
          <w:w w:val="105"/>
        </w:rPr>
        <w:t xml:space="preserve"> </w:t>
      </w:r>
      <w:r>
        <w:rPr>
          <w:spacing w:val="8"/>
          <w:w w:val="105"/>
        </w:rPr>
        <w:t xml:space="preserve">periodontal </w:t>
      </w:r>
      <w:r>
        <w:rPr>
          <w:spacing w:val="7"/>
          <w:w w:val="105"/>
        </w:rPr>
        <w:t xml:space="preserve">health </w:t>
      </w:r>
      <w:r>
        <w:rPr>
          <w:spacing w:val="5"/>
          <w:w w:val="105"/>
        </w:rPr>
        <w:t xml:space="preserve">status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measuremen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arterial diameter </w:t>
      </w:r>
      <w:r>
        <w:rPr>
          <w:spacing w:val="4"/>
          <w:w w:val="105"/>
        </w:rPr>
        <w:t xml:space="preserve">in </w:t>
      </w:r>
      <w:r>
        <w:rPr>
          <w:spacing w:val="9"/>
          <w:w w:val="105"/>
        </w:rPr>
        <w:t xml:space="preserve">millimeter </w:t>
      </w:r>
      <w:r>
        <w:rPr>
          <w:spacing w:val="3"/>
          <w:w w:val="105"/>
        </w:rPr>
        <w:t xml:space="preserve">using pulsed </w:t>
      </w:r>
      <w:r>
        <w:rPr>
          <w:spacing w:val="4"/>
          <w:w w:val="105"/>
        </w:rPr>
        <w:t xml:space="preserve">Doppler. </w:t>
      </w:r>
      <w:r>
        <w:rPr>
          <w:w w:val="105"/>
        </w:rPr>
        <w:t xml:space="preserve">Then each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participants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eated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scaling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root </w:t>
      </w:r>
      <w:r>
        <w:rPr>
          <w:spacing w:val="6"/>
          <w:w w:val="105"/>
        </w:rPr>
        <w:t xml:space="preserve">planing </w:t>
      </w:r>
      <w:r>
        <w:rPr>
          <w:spacing w:val="9"/>
          <w:w w:val="105"/>
        </w:rPr>
        <w:t xml:space="preserve">followed </w:t>
      </w:r>
      <w:r>
        <w:rPr>
          <w:spacing w:val="5"/>
          <w:w w:val="105"/>
        </w:rPr>
        <w:t xml:space="preserve">by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use </w:t>
      </w:r>
      <w:r>
        <w:rPr>
          <w:spacing w:val="5"/>
          <w:w w:val="105"/>
        </w:rPr>
        <w:t>of</w:t>
      </w:r>
      <w:r>
        <w:rPr>
          <w:spacing w:val="-36"/>
          <w:w w:val="105"/>
        </w:rPr>
        <w:t xml:space="preserve"> </w:t>
      </w:r>
      <w:r>
        <w:rPr>
          <w:spacing w:val="8"/>
          <w:w w:val="105"/>
        </w:rPr>
        <w:t xml:space="preserve">antibiotics </w:t>
      </w:r>
      <w:r>
        <w:rPr>
          <w:spacing w:val="11"/>
          <w:w w:val="105"/>
        </w:rPr>
        <w:t xml:space="preserve">for one </w:t>
      </w:r>
      <w:r>
        <w:rPr>
          <w:w w:val="105"/>
        </w:rPr>
        <w:t xml:space="preserve">w </w:t>
      </w:r>
      <w:r>
        <w:rPr>
          <w:spacing w:val="7"/>
          <w:w w:val="105"/>
        </w:rPr>
        <w:t xml:space="preserve">eek. </w:t>
      </w:r>
      <w:r>
        <w:rPr>
          <w:spacing w:val="4"/>
          <w:w w:val="105"/>
        </w:rPr>
        <w:t xml:space="preserve">The </w:t>
      </w:r>
      <w:r>
        <w:rPr>
          <w:spacing w:val="12"/>
          <w:w w:val="105"/>
        </w:rPr>
        <w:t xml:space="preserve">procedure </w:t>
      </w:r>
      <w:r>
        <w:rPr>
          <w:spacing w:val="11"/>
          <w:w w:val="105"/>
        </w:rPr>
        <w:t xml:space="preserve">for </w:t>
      </w:r>
      <w:r>
        <w:rPr>
          <w:spacing w:val="6"/>
          <w:w w:val="105"/>
        </w:rPr>
        <w:t xml:space="preserve">dat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collection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gain </w:t>
      </w:r>
      <w:r>
        <w:rPr>
          <w:spacing w:val="6"/>
          <w:w w:val="105"/>
        </w:rPr>
        <w:t xml:space="preserve">repeated </w:t>
      </w:r>
      <w:r>
        <w:rPr>
          <w:w w:val="105"/>
        </w:rPr>
        <w:t xml:space="preserve">6 </w:t>
      </w:r>
      <w:r>
        <w:rPr>
          <w:spacing w:val="11"/>
          <w:w w:val="105"/>
        </w:rPr>
        <w:t xml:space="preserve">months </w:t>
      </w:r>
      <w:r>
        <w:rPr>
          <w:spacing w:val="7"/>
          <w:w w:val="105"/>
        </w:rPr>
        <w:t xml:space="preserve">after </w:t>
      </w:r>
      <w:r>
        <w:rPr>
          <w:spacing w:val="10"/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spacing w:val="7"/>
          <w:w w:val="105"/>
        </w:rPr>
        <w:t>init</w:t>
      </w:r>
      <w:r>
        <w:rPr>
          <w:spacing w:val="-37"/>
          <w:w w:val="105"/>
        </w:rPr>
        <w:t xml:space="preserve"> </w:t>
      </w:r>
      <w:r>
        <w:rPr>
          <w:spacing w:val="2"/>
          <w:w w:val="105"/>
        </w:rPr>
        <w:t>ial</w:t>
      </w:r>
      <w:r>
        <w:rPr>
          <w:spacing w:val="7"/>
          <w:w w:val="105"/>
        </w:rPr>
        <w:t xml:space="preserve"> </w:t>
      </w:r>
      <w:r>
        <w:rPr>
          <w:spacing w:val="8"/>
          <w:w w:val="105"/>
        </w:rPr>
        <w:t>periodontal</w:t>
      </w:r>
      <w:r>
        <w:rPr>
          <w:spacing w:val="7"/>
          <w:w w:val="105"/>
        </w:rPr>
        <w:t xml:space="preserve">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spacing w:val="9"/>
          <w:w w:val="105"/>
        </w:rPr>
        <w:t>reatment.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spacing w:val="8"/>
          <w:w w:val="105"/>
        </w:rPr>
        <w:t xml:space="preserve">authors </w:t>
      </w:r>
      <w:r>
        <w:rPr>
          <w:spacing w:val="17"/>
          <w:w w:val="105"/>
        </w:rPr>
        <w:t xml:space="preserve">repor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ed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hat </w:t>
      </w:r>
      <w:r>
        <w:rPr>
          <w:w w:val="105"/>
        </w:rPr>
        <w:t xml:space="preserve">t </w:t>
      </w:r>
      <w:r>
        <w:rPr>
          <w:spacing w:val="15"/>
          <w:w w:val="105"/>
        </w:rPr>
        <w:t xml:space="preserve">here </w:t>
      </w:r>
      <w:r>
        <w:rPr>
          <w:w w:val="105"/>
        </w:rPr>
        <w:t xml:space="preserve">w </w:t>
      </w:r>
      <w:r>
        <w:rPr>
          <w:spacing w:val="5"/>
          <w:w w:val="105"/>
        </w:rPr>
        <w:t xml:space="preserve">as </w:t>
      </w:r>
      <w:r>
        <w:rPr>
          <w:w w:val="105"/>
        </w:rPr>
        <w:t xml:space="preserve">a </w:t>
      </w:r>
      <w:r>
        <w:rPr>
          <w:spacing w:val="12"/>
          <w:w w:val="105"/>
        </w:rPr>
        <w:t xml:space="preserve">signif icant </w:t>
      </w:r>
      <w:r>
        <w:rPr>
          <w:spacing w:val="8"/>
          <w:w w:val="105"/>
        </w:rPr>
        <w:t xml:space="preserve">improvement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periodontal </w:t>
      </w:r>
      <w:r>
        <w:rPr>
          <w:spacing w:val="7"/>
          <w:w w:val="105"/>
        </w:rPr>
        <w:t xml:space="preserve">health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ubjects </w:t>
      </w:r>
      <w:r>
        <w:rPr>
          <w:spacing w:val="7"/>
          <w:w w:val="105"/>
        </w:rPr>
        <w:t xml:space="preserve">after </w:t>
      </w:r>
      <w:r>
        <w:rPr>
          <w:w w:val="105"/>
        </w:rPr>
        <w:t xml:space="preserve">6 </w:t>
      </w:r>
      <w:r>
        <w:rPr>
          <w:spacing w:val="11"/>
          <w:w w:val="105"/>
        </w:rPr>
        <w:t xml:space="preserve">months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reatment. </w:t>
      </w:r>
      <w:r>
        <w:rPr>
          <w:w w:val="105"/>
        </w:rPr>
        <w:t xml:space="preserve">They </w:t>
      </w:r>
      <w:r>
        <w:rPr>
          <w:spacing w:val="5"/>
          <w:w w:val="105"/>
        </w:rPr>
        <w:t xml:space="preserve">concluded </w:t>
      </w:r>
      <w:r>
        <w:rPr>
          <w:spacing w:val="7"/>
          <w:w w:val="105"/>
        </w:rPr>
        <w:t xml:space="preserve">that </w:t>
      </w:r>
      <w:r>
        <w:rPr>
          <w:spacing w:val="10"/>
          <w:w w:val="105"/>
        </w:rPr>
        <w:t xml:space="preserve">periodontitis </w:t>
      </w:r>
      <w:r>
        <w:rPr>
          <w:spacing w:val="6"/>
          <w:w w:val="105"/>
        </w:rPr>
        <w:t>might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be </w:t>
      </w:r>
      <w:r>
        <w:rPr>
          <w:w w:val="105"/>
        </w:rPr>
        <w:t xml:space="preserve">an </w:t>
      </w:r>
      <w:r>
        <w:rPr>
          <w:spacing w:val="6"/>
          <w:w w:val="105"/>
        </w:rPr>
        <w:t>insidious</w:t>
      </w:r>
      <w:r>
        <w:rPr>
          <w:spacing w:val="-25"/>
          <w:w w:val="105"/>
        </w:rPr>
        <w:t xml:space="preserve"> </w:t>
      </w:r>
      <w:r>
        <w:rPr>
          <w:w w:val="105"/>
        </w:rPr>
        <w:t>caus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8"/>
          <w:w w:val="105"/>
        </w:rPr>
        <w:t>endothelial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dysfunction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11"/>
          <w:w w:val="105"/>
        </w:rPr>
        <w:t xml:space="preserve">future </w:t>
      </w:r>
      <w:r>
        <w:rPr>
          <w:spacing w:val="2"/>
          <w:w w:val="105"/>
        </w:rPr>
        <w:t xml:space="preserve">cardiovascular </w:t>
      </w:r>
      <w:r>
        <w:rPr>
          <w:spacing w:val="4"/>
          <w:w w:val="105"/>
        </w:rPr>
        <w:t xml:space="preserve">events. </w:t>
      </w:r>
      <w:r>
        <w:rPr>
          <w:w w:val="105"/>
        </w:rPr>
        <w:t xml:space="preserve">In </w:t>
      </w:r>
      <w:r>
        <w:rPr>
          <w:spacing w:val="8"/>
          <w:w w:val="105"/>
        </w:rPr>
        <w:t>addition,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 xml:space="preserve">they </w:t>
      </w:r>
      <w:r>
        <w:rPr>
          <w:spacing w:val="6"/>
          <w:w w:val="105"/>
        </w:rPr>
        <w:t xml:space="preserve">indicated </w:t>
      </w:r>
      <w:r>
        <w:rPr>
          <w:spacing w:val="7"/>
          <w:w w:val="105"/>
        </w:rPr>
        <w:t xml:space="preserve">that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eating  </w:t>
      </w:r>
      <w:r>
        <w:rPr>
          <w:spacing w:val="10"/>
          <w:w w:val="105"/>
        </w:rPr>
        <w:t xml:space="preserve">periodontitis  </w:t>
      </w:r>
      <w:r>
        <w:rPr>
          <w:spacing w:val="6"/>
          <w:w w:val="105"/>
        </w:rPr>
        <w:t xml:space="preserve">might </w:t>
      </w:r>
      <w:r>
        <w:rPr>
          <w:spacing w:val="11"/>
          <w:w w:val="105"/>
        </w:rPr>
        <w:t>im</w:t>
      </w:r>
      <w:r>
        <w:rPr>
          <w:spacing w:val="-27"/>
          <w:w w:val="105"/>
        </w:rPr>
        <w:t xml:space="preserve"> </w:t>
      </w:r>
      <w:r>
        <w:rPr>
          <w:spacing w:val="18"/>
          <w:w w:val="105"/>
        </w:rPr>
        <w:t>prove</w:t>
      </w:r>
      <w:r>
        <w:rPr>
          <w:spacing w:val="39"/>
          <w:w w:val="105"/>
        </w:rPr>
        <w:t xml:space="preserve"> </w:t>
      </w:r>
      <w:r>
        <w:rPr>
          <w:spacing w:val="18"/>
          <w:w w:val="105"/>
        </w:rPr>
        <w:t>endot</w:t>
      </w:r>
      <w:r>
        <w:rPr>
          <w:spacing w:val="-24"/>
          <w:w w:val="105"/>
        </w:rPr>
        <w:t xml:space="preserve"> </w:t>
      </w:r>
      <w:r>
        <w:rPr>
          <w:spacing w:val="17"/>
          <w:w w:val="105"/>
        </w:rPr>
        <w:t>helial</w:t>
      </w:r>
      <w:r>
        <w:rPr>
          <w:spacing w:val="45"/>
          <w:w w:val="105"/>
        </w:rPr>
        <w:t xml:space="preserve"> </w:t>
      </w:r>
      <w:r>
        <w:rPr>
          <w:w w:val="105"/>
        </w:rPr>
        <w:t>f</w:t>
      </w:r>
      <w:r>
        <w:rPr>
          <w:spacing w:val="-30"/>
          <w:w w:val="105"/>
        </w:rPr>
        <w:t xml:space="preserve"> </w:t>
      </w:r>
      <w:r>
        <w:rPr>
          <w:spacing w:val="15"/>
          <w:w w:val="105"/>
        </w:rPr>
        <w:t>unct</w:t>
      </w:r>
      <w:r>
        <w:rPr>
          <w:spacing w:val="-24"/>
          <w:w w:val="105"/>
        </w:rPr>
        <w:t xml:space="preserve"> </w:t>
      </w:r>
      <w:r>
        <w:rPr>
          <w:spacing w:val="18"/>
          <w:w w:val="105"/>
        </w:rPr>
        <w:t>ion,</w:t>
      </w:r>
      <w:r>
        <w:rPr>
          <w:spacing w:val="37"/>
          <w:w w:val="105"/>
        </w:rPr>
        <w:t xml:space="preserve"> </w:t>
      </w:r>
      <w:r>
        <w:rPr>
          <w:w w:val="105"/>
        </w:rPr>
        <w:t>r</w:t>
      </w:r>
      <w:r>
        <w:rPr>
          <w:spacing w:val="-34"/>
          <w:w w:val="105"/>
        </w:rPr>
        <w:t xml:space="preserve"> </w:t>
      </w:r>
      <w:r>
        <w:rPr>
          <w:spacing w:val="13"/>
          <w:w w:val="105"/>
        </w:rPr>
        <w:t xml:space="preserve">everse </w:t>
      </w:r>
      <w:r>
        <w:rPr>
          <w:spacing w:val="8"/>
          <w:w w:val="105"/>
        </w:rPr>
        <w:t>endothelial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dysfunction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6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8"/>
          <w:w w:val="105"/>
        </w:rPr>
        <w:t xml:space="preserve"> </w:t>
      </w:r>
      <w:r>
        <w:rPr>
          <w:w w:val="105"/>
        </w:rPr>
        <w:t>severe p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s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w w:val="105"/>
        </w:rPr>
        <w:t>d</w:t>
      </w:r>
      <w:r>
        <w:rPr>
          <w:spacing w:val="29"/>
          <w:w w:val="105"/>
        </w:rPr>
        <w:t xml:space="preserve"> </w:t>
      </w:r>
      <w:r>
        <w:rPr>
          <w:w w:val="105"/>
        </w:rPr>
        <w:t>p</w:t>
      </w:r>
      <w:r>
        <w:rPr>
          <w:spacing w:val="-14"/>
          <w:w w:val="105"/>
        </w:rPr>
        <w:t xml:space="preserve"> 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v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41"/>
          <w:w w:val="105"/>
        </w:rPr>
        <w:t xml:space="preserve"> 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 xml:space="preserve"> 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2"/>
          <w:w w:val="105"/>
        </w:rPr>
        <w:t xml:space="preserve">cardiovascular </w:t>
      </w:r>
      <w:r>
        <w:rPr>
          <w:w w:val="105"/>
        </w:rPr>
        <w:t xml:space="preserve">disease . </w:t>
      </w:r>
      <w:r>
        <w:rPr>
          <w:spacing w:val="3"/>
          <w:w w:val="105"/>
        </w:rPr>
        <w:t xml:space="preserve">There are </w:t>
      </w:r>
      <w:r>
        <w:rPr>
          <w:spacing w:val="4"/>
          <w:w w:val="105"/>
        </w:rPr>
        <w:t xml:space="preserve">some </w:t>
      </w:r>
      <w:r>
        <w:rPr>
          <w:spacing w:val="6"/>
          <w:w w:val="105"/>
        </w:rPr>
        <w:t>studies</w:t>
      </w:r>
      <w:r>
        <w:rPr>
          <w:spacing w:val="-34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contrary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results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also</w:t>
      </w:r>
      <w:r>
        <w:rPr>
          <w:spacing w:val="-16"/>
          <w:w w:val="105"/>
        </w:rPr>
        <w:t xml:space="preserve"> </w:t>
      </w:r>
      <w:r>
        <w:rPr>
          <w:spacing w:val="-5"/>
          <w:w w:val="105"/>
        </w:rPr>
        <w:t xml:space="preserve">assessed </w:t>
      </w:r>
      <w:r>
        <w:rPr>
          <w:spacing w:val="4"/>
          <w:w w:val="105"/>
        </w:rPr>
        <w:t xml:space="preserve">possible </w:t>
      </w:r>
      <w:r>
        <w:rPr>
          <w:spacing w:val="7"/>
          <w:w w:val="105"/>
        </w:rPr>
        <w:t xml:space="preserve">relationship </w:t>
      </w:r>
      <w:r>
        <w:rPr>
          <w:spacing w:val="9"/>
          <w:w w:val="105"/>
        </w:rPr>
        <w:t xml:space="preserve">between periodontal </w:t>
      </w:r>
      <w:r>
        <w:rPr>
          <w:w w:val="105"/>
        </w:rPr>
        <w:t xml:space="preserve">disease </w:t>
      </w:r>
      <w:r>
        <w:rPr>
          <w:spacing w:val="3"/>
          <w:w w:val="105"/>
        </w:rPr>
        <w:t xml:space="preserve">and  </w:t>
      </w:r>
      <w:r>
        <w:rPr>
          <w:spacing w:val="2"/>
          <w:w w:val="105"/>
        </w:rPr>
        <w:t xml:space="preserve">cardiovascular  </w:t>
      </w:r>
      <w:r>
        <w:rPr>
          <w:spacing w:val="3"/>
          <w:w w:val="105"/>
        </w:rPr>
        <w:t xml:space="preserve">risk </w:t>
      </w:r>
      <w:r>
        <w:rPr>
          <w:spacing w:val="6"/>
          <w:w w:val="105"/>
        </w:rPr>
        <w:t>factors</w:t>
      </w:r>
      <w:r>
        <w:rPr>
          <w:spacing w:val="42"/>
          <w:w w:val="105"/>
        </w:rPr>
        <w:t xml:space="preserve"> </w:t>
      </w:r>
      <w:r>
        <w:rPr>
          <w:spacing w:val="3"/>
          <w:w w:val="105"/>
        </w:rPr>
        <w:t>u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68755</wp:posOffset>
                </wp:positionH>
                <wp:positionV relativeFrom="paragraph">
                  <wp:posOffset>-10795</wp:posOffset>
                </wp:positionV>
                <wp:extent cx="36830" cy="660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0.85pt;mso-position-vertical-relative:text;margin-left:1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234565</wp:posOffset>
                </wp:positionH>
                <wp:positionV relativeFrom="paragraph">
                  <wp:posOffset>4161155</wp:posOffset>
                </wp:positionV>
                <wp:extent cx="36830" cy="660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27.65pt;mso-position-vertical-relative:text;margin-left:1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1" w:after="0"/>
        <w:ind w:left="112" w:hanging="0"/>
        <w:jc w:val="both"/>
        <w:rPr/>
      </w:pPr>
      <w:r>
        <w:rPr>
          <w:spacing w:val="7"/>
          <w:w w:val="105"/>
        </w:rPr>
        <w:t xml:space="preserve">parodontiste. </w:t>
      </w:r>
      <w:r>
        <w:rPr>
          <w:spacing w:val="-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>été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réexaminés</w:t>
      </w:r>
    </w:p>
    <w:p>
      <w:pPr>
        <w:pStyle w:val="TextBody"/>
        <w:spacing w:lineRule="auto" w:line="328" w:before="86" w:after="0"/>
        <w:ind w:left="111" w:right="103" w:hanging="0"/>
        <w:jc w:val="both"/>
        <w:rPr/>
      </w:pPr>
      <w:r>
        <w:rPr>
          <w:w w:val="105"/>
        </w:rPr>
        <w:t xml:space="preserve">2 et 6 </w:t>
      </w:r>
      <w:r>
        <w:rPr>
          <w:spacing w:val="9"/>
          <w:w w:val="105"/>
        </w:rPr>
        <w:t xml:space="preserve">mois </w:t>
      </w:r>
      <w:r>
        <w:rPr>
          <w:spacing w:val="4"/>
          <w:w w:val="105"/>
        </w:rPr>
        <w:t xml:space="preserve">après la </w:t>
      </w:r>
      <w:r>
        <w:rPr>
          <w:spacing w:val="8"/>
          <w:w w:val="105"/>
        </w:rPr>
        <w:t xml:space="preserve">fin </w:t>
      </w:r>
      <w:r>
        <w:rPr>
          <w:spacing w:val="5"/>
          <w:w w:val="105"/>
        </w:rPr>
        <w:t xml:space="preserve">du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raitement. </w:t>
      </w:r>
      <w:r>
        <w:rPr>
          <w:spacing w:val="-4"/>
          <w:w w:val="105"/>
        </w:rPr>
        <w:t xml:space="preserve">Les </w:t>
      </w:r>
      <w:r>
        <w:rPr>
          <w:spacing w:val="7"/>
          <w:w w:val="105"/>
        </w:rPr>
        <w:t xml:space="preserve">auteurs </w:t>
      </w:r>
      <w:r>
        <w:rPr>
          <w:spacing w:val="6"/>
          <w:w w:val="105"/>
        </w:rPr>
        <w:t xml:space="preserve">ont ensuite </w:t>
      </w:r>
      <w:r>
        <w:rPr>
          <w:spacing w:val="3"/>
          <w:w w:val="105"/>
        </w:rPr>
        <w:t xml:space="preserve">conclu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 </w:t>
      </w:r>
      <w:r>
        <w:rPr>
          <w:spacing w:val="8"/>
          <w:w w:val="105"/>
        </w:rPr>
        <w:t xml:space="preserve">contrôle </w:t>
      </w:r>
      <w:r>
        <w:rPr>
          <w:spacing w:val="6"/>
          <w:w w:val="105"/>
        </w:rPr>
        <w:t xml:space="preserve">effectif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'infection </w:t>
      </w:r>
      <w:r>
        <w:rPr>
          <w:spacing w:val="7"/>
          <w:w w:val="105"/>
        </w:rPr>
        <w:t xml:space="preserve">parodontal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réduit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 xml:space="preserve">marqueurs </w:t>
      </w:r>
      <w:r>
        <w:rPr>
          <w:spacing w:val="9"/>
          <w:w w:val="105"/>
        </w:rPr>
        <w:t xml:space="preserve">inflammatoires </w:t>
      </w:r>
      <w:r>
        <w:rPr>
          <w:spacing w:val="5"/>
          <w:w w:val="105"/>
        </w:rPr>
        <w:t xml:space="preserve">du </w:t>
      </w:r>
      <w:r>
        <w:rPr>
          <w:spacing w:val="3"/>
          <w:w w:val="105"/>
        </w:rPr>
        <w:t xml:space="preserve">sérum </w:t>
      </w:r>
      <w:r>
        <w:rPr>
          <w:spacing w:val="8"/>
          <w:w w:val="105"/>
        </w:rPr>
        <w:t xml:space="preserve">parmi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opulation </w:t>
      </w:r>
      <w:r>
        <w:rPr>
          <w:spacing w:val="7"/>
          <w:w w:val="105"/>
        </w:rPr>
        <w:t xml:space="preserve">échantillonnée, indiquant </w:t>
      </w:r>
      <w:r>
        <w:rPr>
          <w:spacing w:val="8"/>
          <w:w w:val="105"/>
        </w:rPr>
        <w:t xml:space="preserve">qu'il </w:t>
      </w:r>
      <w:r>
        <w:rPr>
          <w:w w:val="105"/>
        </w:rPr>
        <w:t xml:space="preserve">y avait </w:t>
      </w:r>
      <w:r>
        <w:rPr>
          <w:spacing w:val="5"/>
          <w:w w:val="105"/>
        </w:rPr>
        <w:t xml:space="preserve">un lien de </w:t>
      </w:r>
      <w:r>
        <w:rPr>
          <w:spacing w:val="3"/>
          <w:w w:val="105"/>
        </w:rPr>
        <w:t xml:space="preserve">causalité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parodontite </w:t>
      </w:r>
      <w:r>
        <w:rPr>
          <w:w w:val="105"/>
        </w:rPr>
        <w:t>et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l'état</w:t>
      </w:r>
      <w:r>
        <w:rPr>
          <w:spacing w:val="-8"/>
          <w:w w:val="105"/>
        </w:rPr>
        <w:t xml:space="preserve"> </w:t>
      </w:r>
      <w:r>
        <w:rPr>
          <w:spacing w:val="9"/>
          <w:w w:val="105"/>
        </w:rPr>
        <w:t>inflammatoir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systémique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84875</wp:posOffset>
                </wp:positionH>
                <wp:positionV relativeFrom="paragraph">
                  <wp:posOffset>1251585</wp:posOffset>
                </wp:positionV>
                <wp:extent cx="36830" cy="66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98.55pt;mso-position-vertical-relative:text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42815</wp:posOffset>
                </wp:positionH>
                <wp:positionV relativeFrom="paragraph">
                  <wp:posOffset>1451610</wp:posOffset>
                </wp:positionV>
                <wp:extent cx="36830" cy="660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14.3pt;mso-position-vertical-relative:text;margin-left:3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24"/>
        <w:ind w:left="104" w:right="103" w:firstLine="1"/>
        <w:jc w:val="both"/>
        <w:rPr/>
      </w:pPr>
      <w:r>
        <w:rPr>
          <w:spacing w:val="7"/>
          <w:w w:val="105"/>
        </w:rPr>
        <w:t xml:space="preserve">Blum </w:t>
      </w:r>
      <w:r>
        <w:rPr>
          <w:spacing w:val="4"/>
          <w:w w:val="105"/>
        </w:rPr>
        <w:t xml:space="preserve">et </w:t>
      </w:r>
      <w:r>
        <w:rPr>
          <w:spacing w:val="7"/>
          <w:w w:val="105"/>
        </w:rPr>
        <w:t xml:space="preserve">al.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ét </w:t>
      </w:r>
      <w:r>
        <w:rPr>
          <w:spacing w:val="12"/>
          <w:w w:val="105"/>
        </w:rPr>
        <w:t xml:space="preserve">udié </w:t>
      </w:r>
      <w:r>
        <w:rPr>
          <w:spacing w:val="7"/>
          <w:w w:val="105"/>
        </w:rPr>
        <w:t xml:space="preserve">l' </w:t>
      </w:r>
      <w:r>
        <w:rPr>
          <w:spacing w:val="10"/>
          <w:w w:val="105"/>
        </w:rPr>
        <w:t xml:space="preserve">effet </w:t>
      </w:r>
      <w:r>
        <w:rPr>
          <w:spacing w:val="9"/>
          <w:w w:val="105"/>
        </w:rPr>
        <w:t xml:space="preserve">des soins parodontaux </w:t>
      </w:r>
      <w:r>
        <w:rPr>
          <w:w w:val="105"/>
        </w:rPr>
        <w:t xml:space="preserve">sur </w:t>
      </w:r>
      <w:r>
        <w:rPr>
          <w:spacing w:val="5"/>
          <w:w w:val="105"/>
        </w:rPr>
        <w:t xml:space="preserve">la </w:t>
      </w:r>
      <w:r>
        <w:rPr>
          <w:spacing w:val="10"/>
          <w:w w:val="105"/>
        </w:rPr>
        <w:t xml:space="preserve">fonction </w:t>
      </w:r>
      <w:r>
        <w:rPr>
          <w:spacing w:val="9"/>
          <w:w w:val="105"/>
        </w:rPr>
        <w:t xml:space="preserve">endothéliale </w:t>
      </w:r>
      <w:r>
        <w:rPr>
          <w:spacing w:val="8"/>
          <w:w w:val="105"/>
        </w:rPr>
        <w:t>parmi</w:t>
      </w:r>
      <w:r>
        <w:rPr>
          <w:spacing w:val="7"/>
          <w:w w:val="105"/>
        </w:rPr>
        <w:t xml:space="preserve"> </w:t>
      </w:r>
      <w:r>
        <w:rPr>
          <w:spacing w:val="3"/>
          <w:w w:val="105"/>
        </w:rPr>
        <w:t>22</w:t>
      </w:r>
      <w:r>
        <w:rPr>
          <w:spacing w:val="4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composés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12</w:t>
      </w:r>
      <w:r>
        <w:rPr>
          <w:spacing w:val="4"/>
          <w:w w:val="105"/>
        </w:rPr>
        <w:t xml:space="preserve"> </w:t>
      </w:r>
      <w:r>
        <w:rPr>
          <w:spacing w:val="8"/>
          <w:w w:val="105"/>
        </w:rPr>
        <w:t>femmes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10 </w:t>
      </w:r>
      <w:r>
        <w:rPr>
          <w:spacing w:val="7"/>
          <w:w w:val="105"/>
        </w:rPr>
        <w:t xml:space="preserve">hommes. </w:t>
      </w:r>
      <w:r>
        <w:rPr>
          <w:w w:val="105"/>
        </w:rPr>
        <w:t xml:space="preserve">Des </w:t>
      </w:r>
      <w:r>
        <w:rPr>
          <w:spacing w:val="7"/>
          <w:w w:val="105"/>
        </w:rPr>
        <w:t xml:space="preserve">données </w:t>
      </w:r>
      <w:r>
        <w:rPr>
          <w:spacing w:val="5"/>
          <w:w w:val="105"/>
        </w:rPr>
        <w:t xml:space="preserve">de référence </w:t>
      </w:r>
      <w:r>
        <w:rPr>
          <w:spacing w:val="8"/>
          <w:w w:val="105"/>
        </w:rPr>
        <w:t>obtenues</w:t>
      </w:r>
      <w:r>
        <w:rPr>
          <w:spacing w:val="-45"/>
          <w:w w:val="105"/>
        </w:rPr>
        <w:t xml:space="preserve"> </w:t>
      </w:r>
      <w:r>
        <w:rPr>
          <w:spacing w:val="6"/>
          <w:w w:val="105"/>
        </w:rPr>
        <w:t xml:space="preserve">comprenaient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mesure de </w:t>
      </w:r>
      <w:r>
        <w:rPr>
          <w:spacing w:val="6"/>
          <w:w w:val="105"/>
        </w:rPr>
        <w:t xml:space="preserve">l'état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santé </w:t>
      </w:r>
      <w:r>
        <w:rPr>
          <w:spacing w:val="5"/>
          <w:w w:val="105"/>
        </w:rPr>
        <w:t xml:space="preserve">du </w:t>
      </w:r>
      <w:r>
        <w:rPr>
          <w:spacing w:val="8"/>
          <w:w w:val="105"/>
        </w:rPr>
        <w:t xml:space="preserve">parodont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mesure du </w:t>
      </w:r>
      <w:r>
        <w:rPr>
          <w:spacing w:val="8"/>
          <w:w w:val="105"/>
        </w:rPr>
        <w:t xml:space="preserve">diamètre artériel </w:t>
      </w:r>
      <w:r>
        <w:rPr>
          <w:w w:val="105"/>
        </w:rPr>
        <w:t xml:space="preserve">en </w:t>
      </w:r>
      <w:r>
        <w:rPr>
          <w:spacing w:val="10"/>
          <w:w w:val="105"/>
        </w:rPr>
        <w:t xml:space="preserve">millimètres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utilisant </w:t>
      </w:r>
      <w:r>
        <w:rPr>
          <w:spacing w:val="5"/>
          <w:w w:val="105"/>
        </w:rPr>
        <w:t xml:space="preserve">Doppler </w:t>
      </w:r>
      <w:r>
        <w:rPr>
          <w:spacing w:val="3"/>
          <w:w w:val="105"/>
        </w:rPr>
        <w:t xml:space="preserve">pulsé. </w:t>
      </w:r>
      <w:r>
        <w:rPr>
          <w:w w:val="105"/>
        </w:rPr>
        <w:t xml:space="preserve">Ensuit e, </w:t>
      </w:r>
      <w:r>
        <w:rPr>
          <w:spacing w:val="2"/>
          <w:w w:val="105"/>
        </w:rPr>
        <w:t xml:space="preserve">chacun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participants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aité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détartrag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 </w:t>
      </w:r>
      <w:r>
        <w:rPr>
          <w:spacing w:val="2"/>
          <w:w w:val="105"/>
        </w:rPr>
        <w:t xml:space="preserve">surfaçage </w:t>
      </w:r>
      <w:r>
        <w:rPr>
          <w:spacing w:val="5"/>
          <w:w w:val="105"/>
        </w:rPr>
        <w:t>radiculaire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suivi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11"/>
          <w:w w:val="105"/>
        </w:rPr>
        <w:t xml:space="preserve"> </w:t>
      </w:r>
      <w:r>
        <w:rPr>
          <w:spacing w:val="8"/>
          <w:w w:val="105"/>
        </w:rPr>
        <w:t>l'ut</w:t>
      </w:r>
      <w:r>
        <w:rPr>
          <w:spacing w:val="-38"/>
          <w:w w:val="105"/>
        </w:rPr>
        <w:t xml:space="preserve"> </w:t>
      </w:r>
      <w:r>
        <w:rPr>
          <w:spacing w:val="2"/>
          <w:w w:val="105"/>
        </w:rPr>
        <w:t>ilisat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ion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 xml:space="preserve">d'antibiotiques pendant une </w:t>
      </w:r>
      <w:r>
        <w:rPr>
          <w:spacing w:val="7"/>
          <w:w w:val="105"/>
        </w:rPr>
        <w:t xml:space="preserve">semaine. </w:t>
      </w:r>
      <w:r>
        <w:rPr>
          <w:spacing w:val="-6"/>
          <w:w w:val="105"/>
        </w:rPr>
        <w:t xml:space="preserve">La </w:t>
      </w:r>
      <w:r>
        <w:rPr>
          <w:spacing w:val="10"/>
          <w:w w:val="105"/>
        </w:rPr>
        <w:t xml:space="preserve">procédure </w:t>
      </w:r>
      <w:r>
        <w:rPr>
          <w:spacing w:val="7"/>
          <w:w w:val="105"/>
        </w:rPr>
        <w:t xml:space="preserve">de </w:t>
      </w:r>
      <w:r>
        <w:rPr>
          <w:spacing w:val="5"/>
          <w:w w:val="105"/>
        </w:rPr>
        <w:t>collect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données</w:t>
      </w:r>
      <w:r>
        <w:rPr>
          <w:spacing w:val="-34"/>
          <w:w w:val="105"/>
        </w:rPr>
        <w:t xml:space="preserve"> 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nouveau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 xml:space="preserve">répétée </w:t>
      </w:r>
      <w:r>
        <w:rPr>
          <w:w w:val="105"/>
        </w:rPr>
        <w:t xml:space="preserve">6 </w:t>
      </w:r>
      <w:r>
        <w:rPr>
          <w:spacing w:val="9"/>
          <w:w w:val="105"/>
        </w:rPr>
        <w:t xml:space="preserve">mois </w:t>
      </w:r>
      <w:r>
        <w:rPr>
          <w:spacing w:val="4"/>
          <w:w w:val="105"/>
        </w:rPr>
        <w:t xml:space="preserve">après l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itement parodontal init </w:t>
      </w:r>
      <w:r>
        <w:rPr>
          <w:spacing w:val="4"/>
          <w:w w:val="105"/>
        </w:rPr>
        <w:t xml:space="preserve">ial. </w:t>
      </w:r>
      <w:r>
        <w:rPr>
          <w:spacing w:val="-4"/>
          <w:w w:val="105"/>
        </w:rPr>
        <w:t xml:space="preserve">Les </w:t>
      </w:r>
      <w:r>
        <w:rPr>
          <w:spacing w:val="7"/>
          <w:w w:val="105"/>
        </w:rPr>
        <w:t xml:space="preserve">auteurs </w:t>
      </w:r>
      <w:r>
        <w:rPr>
          <w:spacing w:val="6"/>
          <w:w w:val="105"/>
        </w:rPr>
        <w:t xml:space="preserve">ont </w:t>
      </w:r>
      <w:r>
        <w:rPr>
          <w:spacing w:val="9"/>
          <w:w w:val="105"/>
        </w:rPr>
        <w:t xml:space="preserve">rapporté </w:t>
      </w:r>
      <w:r>
        <w:rPr>
          <w:spacing w:val="8"/>
          <w:w w:val="105"/>
        </w:rPr>
        <w:t xml:space="preserve">qu'il  </w:t>
      </w:r>
      <w:r>
        <w:rPr>
          <w:w w:val="105"/>
        </w:rPr>
        <w:t xml:space="preserve">y  avait 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>am</w:t>
      </w:r>
      <w:r>
        <w:rPr>
          <w:spacing w:val="-26"/>
          <w:w w:val="105"/>
        </w:rPr>
        <w:t xml:space="preserve"> </w:t>
      </w:r>
      <w:r>
        <w:rPr>
          <w:spacing w:val="16"/>
          <w:w w:val="105"/>
        </w:rPr>
        <w:t>élio</w:t>
      </w:r>
      <w:r>
        <w:rPr>
          <w:spacing w:val="-34"/>
          <w:w w:val="105"/>
        </w:rPr>
        <w:t xml:space="preserve"> </w:t>
      </w:r>
      <w:r>
        <w:rPr>
          <w:spacing w:val="12"/>
          <w:w w:val="105"/>
        </w:rPr>
        <w:t>rat</w:t>
      </w:r>
      <w:r>
        <w:rPr>
          <w:spacing w:val="-22"/>
          <w:w w:val="105"/>
        </w:rPr>
        <w:t xml:space="preserve"> </w:t>
      </w:r>
      <w:r>
        <w:rPr>
          <w:spacing w:val="12"/>
          <w:w w:val="105"/>
        </w:rPr>
        <w:t>io</w:t>
      </w:r>
      <w:r>
        <w:rPr>
          <w:spacing w:val="-34"/>
          <w:w w:val="105"/>
        </w:rPr>
        <w:t xml:space="preserve"> </w:t>
      </w:r>
      <w:r>
        <w:rPr>
          <w:w w:val="105"/>
        </w:rPr>
        <w:t>n</w:t>
      </w:r>
      <w:r>
        <w:rPr>
          <w:spacing w:val="7"/>
          <w:w w:val="105"/>
        </w:rPr>
        <w:t xml:space="preserve"> </w:t>
      </w:r>
      <w:r>
        <w:rPr>
          <w:spacing w:val="15"/>
          <w:w w:val="105"/>
        </w:rPr>
        <w:t>signif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icat</w:t>
      </w:r>
      <w:r>
        <w:rPr>
          <w:spacing w:val="-22"/>
          <w:w w:val="105"/>
        </w:rPr>
        <w:t xml:space="preserve"> </w:t>
      </w:r>
      <w:r>
        <w:rPr>
          <w:spacing w:val="13"/>
          <w:w w:val="105"/>
        </w:rPr>
        <w:t>ive</w:t>
      </w:r>
      <w:r>
        <w:rPr>
          <w:spacing w:val="47"/>
          <w:w w:val="105"/>
        </w:rPr>
        <w:t xml:space="preserve"> </w:t>
      </w:r>
      <w:r>
        <w:rPr>
          <w:spacing w:val="12"/>
          <w:w w:val="105"/>
        </w:rPr>
        <w:t>de</w:t>
      </w:r>
      <w:r>
        <w:rPr>
          <w:spacing w:val="48"/>
          <w:w w:val="105"/>
        </w:rPr>
        <w:t xml:space="preserve"> </w:t>
      </w:r>
      <w:r>
        <w:rPr>
          <w:spacing w:val="12"/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10"/>
          <w:w w:val="105"/>
        </w:rPr>
        <w:t>sant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é </w:t>
      </w:r>
      <w:r>
        <w:rPr>
          <w:spacing w:val="8"/>
          <w:w w:val="105"/>
        </w:rPr>
        <w:t xml:space="preserve">parodontale  </w:t>
      </w:r>
      <w:r>
        <w:rPr>
          <w:spacing w:val="5"/>
          <w:w w:val="105"/>
        </w:rPr>
        <w:t xml:space="preserve">des  </w:t>
      </w:r>
      <w:r>
        <w:rPr>
          <w:spacing w:val="6"/>
          <w:w w:val="105"/>
        </w:rPr>
        <w:t xml:space="preserve">sujets  </w:t>
      </w:r>
      <w:r>
        <w:rPr>
          <w:spacing w:val="5"/>
          <w:w w:val="105"/>
        </w:rPr>
        <w:t xml:space="preserve">après  </w:t>
      </w:r>
      <w:r>
        <w:rPr>
          <w:w w:val="105"/>
        </w:rPr>
        <w:t xml:space="preserve">6   </w:t>
      </w:r>
      <w:r>
        <w:rPr>
          <w:spacing w:val="10"/>
          <w:w w:val="105"/>
        </w:rPr>
        <w:t xml:space="preserve">mois  </w:t>
      </w:r>
      <w:r>
        <w:rPr>
          <w:spacing w:val="5"/>
          <w:w w:val="105"/>
        </w:rPr>
        <w:t xml:space="preserve">de 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raitement. </w:t>
      </w:r>
      <w:r>
        <w:rPr>
          <w:spacing w:val="3"/>
          <w:w w:val="105"/>
        </w:rPr>
        <w:t xml:space="preserve">Ils </w:t>
      </w:r>
      <w:r>
        <w:rPr>
          <w:spacing w:val="6"/>
          <w:w w:val="105"/>
        </w:rPr>
        <w:t xml:space="preserve">ont </w:t>
      </w:r>
      <w:r>
        <w:rPr>
          <w:spacing w:val="3"/>
          <w:w w:val="105"/>
        </w:rPr>
        <w:t xml:space="preserve">conclu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parodontite </w:t>
      </w:r>
      <w:r>
        <w:rPr>
          <w:spacing w:val="7"/>
          <w:w w:val="105"/>
        </w:rPr>
        <w:t xml:space="preserve">pourrait </w:t>
      </w:r>
      <w:r>
        <w:rPr>
          <w:spacing w:val="9"/>
          <w:w w:val="105"/>
        </w:rPr>
        <w:t xml:space="preserve">être </w:t>
      </w:r>
      <w:r>
        <w:rPr>
          <w:spacing w:val="6"/>
          <w:w w:val="105"/>
        </w:rPr>
        <w:t xml:space="preserve">une </w:t>
      </w:r>
      <w:r>
        <w:rPr>
          <w:w w:val="105"/>
        </w:rPr>
        <w:t xml:space="preserve">cause </w:t>
      </w:r>
      <w:r>
        <w:rPr>
          <w:spacing w:val="4"/>
          <w:w w:val="105"/>
        </w:rPr>
        <w:t xml:space="preserve">insidieus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dysfonction </w:t>
      </w:r>
      <w:r>
        <w:rPr>
          <w:spacing w:val="9"/>
          <w:w w:val="105"/>
        </w:rPr>
        <w:t xml:space="preserve">endothéliale </w:t>
      </w:r>
      <w:r>
        <w:rPr>
          <w:w w:val="105"/>
        </w:rPr>
        <w:t xml:space="preserve">et </w:t>
      </w:r>
      <w:r>
        <w:rPr>
          <w:spacing w:val="6"/>
          <w:w w:val="105"/>
        </w:rPr>
        <w:t>de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nouveaux incidents </w:t>
      </w:r>
      <w:r>
        <w:rPr>
          <w:spacing w:val="2"/>
          <w:w w:val="105"/>
        </w:rPr>
        <w:t xml:space="preserve">cardiovasculaires. </w:t>
      </w:r>
      <w:r>
        <w:rPr>
          <w:spacing w:val="-11"/>
          <w:w w:val="105"/>
        </w:rPr>
        <w:t xml:space="preserve">En </w:t>
      </w:r>
      <w:r>
        <w:rPr>
          <w:spacing w:val="9"/>
          <w:w w:val="105"/>
        </w:rPr>
        <w:t xml:space="preserve">outre, </w:t>
      </w:r>
      <w:r>
        <w:rPr>
          <w:spacing w:val="6"/>
          <w:w w:val="105"/>
        </w:rPr>
        <w:t xml:space="preserve">ils ont </w:t>
      </w:r>
      <w:r>
        <w:rPr>
          <w:spacing w:val="8"/>
          <w:w w:val="105"/>
        </w:rPr>
        <w:t xml:space="preserve">indiqué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itemen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parodontite </w:t>
      </w:r>
      <w:r>
        <w:rPr>
          <w:spacing w:val="9"/>
          <w:w w:val="105"/>
        </w:rPr>
        <w:t xml:space="preserve">peut </w:t>
      </w:r>
      <w:r>
        <w:rPr>
          <w:spacing w:val="11"/>
          <w:w w:val="105"/>
        </w:rPr>
        <w:t xml:space="preserve">améliorer </w:t>
      </w:r>
      <w:r>
        <w:rPr>
          <w:spacing w:val="6"/>
          <w:w w:val="105"/>
        </w:rPr>
        <w:t xml:space="preserve">la </w:t>
      </w:r>
      <w:r>
        <w:rPr>
          <w:spacing w:val="9"/>
          <w:w w:val="105"/>
        </w:rPr>
        <w:t xml:space="preserve">fonct ion </w:t>
      </w:r>
      <w:r>
        <w:rPr>
          <w:spacing w:val="10"/>
          <w:w w:val="105"/>
        </w:rPr>
        <w:t xml:space="preserve">endot </w:t>
      </w:r>
      <w:r>
        <w:rPr>
          <w:spacing w:val="9"/>
          <w:w w:val="105"/>
        </w:rPr>
        <w:t xml:space="preserve">héliale, </w:t>
      </w:r>
      <w:r>
        <w:rPr>
          <w:spacing w:val="3"/>
          <w:w w:val="105"/>
        </w:rPr>
        <w:t xml:space="preserve">inverser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dysfonction </w:t>
      </w:r>
      <w:r>
        <w:rPr>
          <w:spacing w:val="8"/>
          <w:w w:val="105"/>
        </w:rPr>
        <w:t xml:space="preserve">endothéliale </w:t>
      </w:r>
      <w:r>
        <w:rPr>
          <w:w w:val="105"/>
        </w:rPr>
        <w:t xml:space="preserve">chez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 xml:space="preserve">patients  </w:t>
      </w:r>
      <w:r>
        <w:rPr>
          <w:spacing w:val="10"/>
          <w:w w:val="105"/>
        </w:rPr>
        <w:t xml:space="preserve">atteints  </w:t>
      </w:r>
      <w:r>
        <w:rPr>
          <w:spacing w:val="5"/>
          <w:w w:val="105"/>
        </w:rPr>
        <w:t xml:space="preserve">de   </w:t>
      </w:r>
      <w:r>
        <w:rPr>
          <w:spacing w:val="10"/>
          <w:w w:val="105"/>
        </w:rPr>
        <w:t xml:space="preserve">parodontite  </w:t>
      </w:r>
      <w:r>
        <w:rPr>
          <w:w w:val="105"/>
        </w:rPr>
        <w:t xml:space="preserve">grave   et p r é v e n i r d e f u t u r e s m a l a d i e s </w:t>
      </w:r>
      <w:r>
        <w:rPr>
          <w:spacing w:val="3"/>
          <w:w w:val="105"/>
        </w:rPr>
        <w:t xml:space="preserve">cardiovasculaires </w:t>
      </w:r>
      <w:r>
        <w:rPr>
          <w:w w:val="105"/>
        </w:rPr>
        <w:t xml:space="preserve">. Il y a </w:t>
      </w:r>
      <w:r>
        <w:rPr>
          <w:spacing w:val="7"/>
          <w:w w:val="105"/>
        </w:rPr>
        <w:t xml:space="preserve">quelques </w:t>
      </w:r>
      <w:r>
        <w:rPr>
          <w:spacing w:val="8"/>
          <w:w w:val="105"/>
        </w:rPr>
        <w:t>études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résultats contraires qui ont </w:t>
      </w:r>
      <w:r>
        <w:rPr>
          <w:spacing w:val="4"/>
          <w:w w:val="105"/>
        </w:rPr>
        <w:t xml:space="preserve">également </w:t>
      </w:r>
      <w:r>
        <w:rPr>
          <w:spacing w:val="3"/>
          <w:w w:val="105"/>
        </w:rPr>
        <w:t xml:space="preserve">évalué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relation </w:t>
      </w:r>
      <w:r>
        <w:rPr>
          <w:spacing w:val="3"/>
          <w:w w:val="105"/>
        </w:rPr>
        <w:t xml:space="preserve">possible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maladie </w:t>
      </w:r>
      <w:r>
        <w:rPr>
          <w:spacing w:val="17"/>
          <w:w w:val="105"/>
        </w:rPr>
        <w:t xml:space="preserve">parodont </w:t>
      </w:r>
      <w:r>
        <w:rPr>
          <w:spacing w:val="10"/>
          <w:w w:val="105"/>
        </w:rPr>
        <w:t xml:space="preserve">ale </w:t>
      </w:r>
      <w:r>
        <w:rPr>
          <w:spacing w:val="7"/>
          <w:w w:val="105"/>
        </w:rPr>
        <w:t xml:space="preserve">et </w:t>
      </w:r>
      <w:r>
        <w:rPr>
          <w:spacing w:val="12"/>
          <w:w w:val="105"/>
        </w:rPr>
        <w:t xml:space="preserve">les </w:t>
      </w:r>
      <w:r>
        <w:rPr>
          <w:spacing w:val="10"/>
          <w:w w:val="105"/>
        </w:rPr>
        <w:t xml:space="preserve">fact </w:t>
      </w:r>
      <w:r>
        <w:rPr>
          <w:spacing w:val="15"/>
          <w:w w:val="105"/>
        </w:rPr>
        <w:t xml:space="preserve">eurs </w:t>
      </w:r>
      <w:r>
        <w:rPr>
          <w:spacing w:val="11"/>
          <w:w w:val="105"/>
        </w:rPr>
        <w:t xml:space="preserve">de </w:t>
      </w:r>
      <w:r>
        <w:rPr>
          <w:w w:val="105"/>
        </w:rPr>
        <w:t xml:space="preserve">r </w:t>
      </w:r>
      <w:r>
        <w:rPr>
          <w:spacing w:val="13"/>
          <w:w w:val="105"/>
        </w:rPr>
        <w:t xml:space="preserve">isque </w:t>
      </w:r>
      <w:r>
        <w:rPr>
          <w:spacing w:val="3"/>
          <w:w w:val="105"/>
        </w:rPr>
        <w:t xml:space="preserve">cardiovasculaire </w:t>
      </w:r>
      <w:r>
        <w:rPr>
          <w:w w:val="105"/>
        </w:rPr>
        <w:t xml:space="preserve">en </w:t>
      </w:r>
      <w:r>
        <w:rPr>
          <w:spacing w:val="6"/>
          <w:w w:val="105"/>
        </w:rPr>
        <w:t>utilisant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l'hypertension </w:t>
      </w:r>
      <w:r>
        <w:rPr>
          <w:spacing w:val="8"/>
          <w:w w:val="105"/>
        </w:rPr>
        <w:t>comm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point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d'entrée.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D'Auito</w:t>
      </w:r>
      <w:r>
        <w:rPr>
          <w:spacing w:val="-18"/>
          <w:w w:val="105"/>
        </w:rPr>
        <w:t xml:space="preserve"> </w:t>
      </w:r>
      <w:r>
        <w:rPr>
          <w:w w:val="105"/>
        </w:rPr>
        <w:t>et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al,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9"/>
          <w:w w:val="105"/>
        </w:rPr>
        <w:t xml:space="preserve">rapporté </w:t>
      </w:r>
      <w:r>
        <w:rPr>
          <w:spacing w:val="6"/>
          <w:w w:val="105"/>
        </w:rPr>
        <w:t xml:space="preserve">une </w:t>
      </w:r>
      <w:r>
        <w:rPr>
          <w:spacing w:val="4"/>
          <w:w w:val="105"/>
        </w:rPr>
        <w:t xml:space="preserve">prévalence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élevé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hypertension </w:t>
      </w:r>
      <w:r>
        <w:rPr>
          <w:w w:val="105"/>
        </w:rPr>
        <w:t>chez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personnes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souffrant</w:t>
      </w:r>
      <w:r>
        <w:rPr>
          <w:spacing w:val="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parodonti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59985</wp:posOffset>
                </wp:positionH>
                <wp:positionV relativeFrom="paragraph">
                  <wp:posOffset>4902200</wp:posOffset>
                </wp:positionV>
                <wp:extent cx="36830" cy="660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86pt;mso-position-vertical-relative:text;margin-left:3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5" w:top="1480" w:footer="1487" w:bottom="1680"/>
          <w:cols w:num="2" w:equalWidth="false" w:sep="false">
            <w:col w:w="4590" w:space="288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81" w:after="0"/>
        <w:ind w:left="11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w w:val="105"/>
        </w:rPr>
        <w:t xml:space="preserve">hypertension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>entry</w:t>
      </w:r>
      <w:r>
        <w:rPr>
          <w:spacing w:val="-43"/>
          <w:w w:val="105"/>
        </w:rPr>
        <w:t xml:space="preserve"> </w:t>
      </w:r>
      <w:r>
        <w:rPr>
          <w:spacing w:val="10"/>
          <w:w w:val="105"/>
        </w:rPr>
        <w:t xml:space="preserve">point. </w:t>
      </w:r>
      <w:r>
        <w:rPr>
          <w:spacing w:val="7"/>
          <w:w w:val="105"/>
        </w:rPr>
        <w:t xml:space="preserve">D'Auito </w:t>
      </w:r>
      <w:r>
        <w:rPr>
          <w:w w:val="105"/>
        </w:rPr>
        <w:t xml:space="preserve">et </w:t>
      </w:r>
      <w:r>
        <w:rPr>
          <w:spacing w:val="2"/>
          <w:w w:val="105"/>
        </w:rPr>
        <w:t xml:space="preserve">al, </w:t>
      </w:r>
      <w:r>
        <w:rPr>
          <w:spacing w:val="9"/>
          <w:w w:val="105"/>
        </w:rPr>
        <w:t xml:space="preserve">reported </w:t>
      </w:r>
      <w:r>
        <w:rPr>
          <w:spacing w:val="5"/>
          <w:w w:val="105"/>
        </w:rPr>
        <w:t xml:space="preserve">higher </w:t>
      </w:r>
      <w:r>
        <w:rPr>
          <w:spacing w:val="4"/>
          <w:w w:val="105"/>
        </w:rPr>
        <w:t xml:space="preserve">prevalenc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hypertension </w:t>
      </w:r>
      <w:r>
        <w:rPr>
          <w:spacing w:val="7"/>
          <w:w w:val="105"/>
        </w:rPr>
        <w:t xml:space="preserve">among </w:t>
      </w:r>
      <w:r>
        <w:rPr>
          <w:spacing w:val="6"/>
          <w:w w:val="105"/>
        </w:rPr>
        <w:t xml:space="preserve">those </w:t>
      </w:r>
      <w:r>
        <w:rPr>
          <w:spacing w:val="13"/>
          <w:w w:val="105"/>
        </w:rPr>
        <w:t xml:space="preserve">with </w:t>
      </w:r>
      <w:r>
        <w:rPr>
          <w:spacing w:val="8"/>
          <w:w w:val="105"/>
        </w:rPr>
        <w:t xml:space="preserve">moderate </w:t>
      </w:r>
      <w:r>
        <w:rPr>
          <w:spacing w:val="10"/>
          <w:w w:val="105"/>
        </w:rPr>
        <w:t xml:space="preserve">periodontitis </w:t>
      </w:r>
      <w:r>
        <w:rPr>
          <w:spacing w:val="7"/>
          <w:w w:val="105"/>
        </w:rPr>
        <w:t xml:space="preserve">than </w:t>
      </w:r>
      <w:r>
        <w:rPr>
          <w:spacing w:val="6"/>
          <w:w w:val="105"/>
        </w:rPr>
        <w:t xml:space="preserve">those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evere </w:t>
      </w:r>
      <w:r>
        <w:rPr>
          <w:spacing w:val="8"/>
          <w:w w:val="105"/>
        </w:rPr>
        <w:t xml:space="preserve">form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disease . </w:t>
      </w:r>
      <w:r>
        <w:rPr>
          <w:spacing w:val="8"/>
          <w:w w:val="105"/>
        </w:rPr>
        <w:t xml:space="preserve">Another </w:t>
      </w:r>
      <w:r>
        <w:rPr>
          <w:spacing w:val="5"/>
          <w:w w:val="105"/>
        </w:rPr>
        <w:t xml:space="preserve">study </w:t>
      </w:r>
      <w:r>
        <w:rPr>
          <w:spacing w:val="6"/>
          <w:w w:val="105"/>
        </w:rPr>
        <w:t xml:space="preserve">conducted </w:t>
      </w:r>
      <w:r>
        <w:rPr>
          <w:spacing w:val="7"/>
          <w:w w:val="105"/>
        </w:rPr>
        <w:t xml:space="preserve">among health </w:t>
      </w:r>
      <w:r>
        <w:rPr>
          <w:spacing w:val="4"/>
          <w:w w:val="105"/>
        </w:rPr>
        <w:t xml:space="preserve">professionals </w:t>
      </w:r>
      <w:r>
        <w:rPr>
          <w:w w:val="105"/>
        </w:rPr>
        <w:t xml:space="preserve">also </w:t>
      </w:r>
      <w:r>
        <w:rPr>
          <w:spacing w:val="9"/>
          <w:w w:val="105"/>
        </w:rPr>
        <w:t xml:space="preserve">reported </w:t>
      </w:r>
      <w:r>
        <w:rPr>
          <w:spacing w:val="7"/>
          <w:w w:val="105"/>
        </w:rPr>
        <w:t xml:space="preserve">that </w:t>
      </w:r>
      <w:r>
        <w:rPr>
          <w:spacing w:val="9"/>
          <w:w w:val="105"/>
        </w:rPr>
        <w:t xml:space="preserve">there </w:t>
      </w:r>
      <w:r>
        <w:rPr>
          <w:spacing w:val="5"/>
          <w:w w:val="105"/>
        </w:rPr>
        <w:t xml:space="preserve">was  no  </w:t>
      </w:r>
      <w:r>
        <w:rPr>
          <w:spacing w:val="4"/>
          <w:w w:val="105"/>
        </w:rPr>
        <w:t xml:space="preserve">statistically  </w:t>
      </w:r>
      <w:r>
        <w:rPr>
          <w:spacing w:val="3"/>
          <w:w w:val="105"/>
        </w:rPr>
        <w:t>significant</w:t>
      </w:r>
      <w:r>
        <w:rPr>
          <w:spacing w:val="64"/>
          <w:w w:val="105"/>
        </w:rPr>
        <w:t xml:space="preserve"> </w:t>
      </w:r>
      <w:r>
        <w:rPr>
          <w:spacing w:val="6"/>
          <w:w w:val="105"/>
        </w:rPr>
        <w:t xml:space="preserve">relationship </w:t>
      </w:r>
      <w:r>
        <w:rPr>
          <w:w w:val="105"/>
        </w:rPr>
        <w:t>b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w w:val="105"/>
        </w:rPr>
        <w:t>t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25"/>
          <w:w w:val="105"/>
        </w:rPr>
        <w:t xml:space="preserve"> </w:t>
      </w:r>
      <w:r>
        <w:rPr>
          <w:w w:val="105"/>
        </w:rPr>
        <w:t>p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n</w:t>
      </w:r>
      <w:r>
        <w:rPr>
          <w:spacing w:val="-20"/>
          <w:w w:val="105"/>
        </w:rPr>
        <w:t xml:space="preserve"> 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11"/>
          <w:w w:val="105"/>
        </w:rPr>
        <w:t>se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spacing w:val="11"/>
          <w:w w:val="105"/>
        </w:rPr>
        <w:t>se</w:t>
      </w:r>
      <w:r>
        <w:rPr>
          <w:spacing w:val="66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d </w:t>
      </w:r>
      <w:r>
        <w:rPr>
          <w:spacing w:val="6"/>
          <w:w w:val="105"/>
        </w:rPr>
        <w:t xml:space="preserve">hypertension </w:t>
      </w:r>
      <w:r>
        <w:rPr>
          <w:w w:val="105"/>
        </w:rPr>
        <w:t xml:space="preserve">. </w:t>
      </w:r>
      <w:r>
        <w:rPr>
          <w:spacing w:val="5"/>
          <w:w w:val="105"/>
        </w:rPr>
        <w:t xml:space="preserve">Therefore, </w:t>
      </w:r>
      <w:r>
        <w:rPr>
          <w:spacing w:val="9"/>
          <w:w w:val="105"/>
        </w:rPr>
        <w:t xml:space="preserve">we </w:t>
      </w:r>
      <w:r>
        <w:rPr>
          <w:spacing w:val="5"/>
          <w:w w:val="105"/>
        </w:rPr>
        <w:t xml:space="preserve">carried </w:t>
      </w:r>
      <w:r>
        <w:rPr>
          <w:spacing w:val="7"/>
          <w:w w:val="105"/>
        </w:rPr>
        <w:t xml:space="preserve">out </w:t>
      </w:r>
      <w:r>
        <w:rPr>
          <w:spacing w:val="10"/>
          <w:w w:val="105"/>
        </w:rPr>
        <w:t xml:space="preserve">this </w:t>
      </w:r>
      <w:r>
        <w:rPr>
          <w:spacing w:val="7"/>
          <w:w w:val="105"/>
        </w:rPr>
        <w:t xml:space="preserve">study </w:t>
      </w:r>
      <w:r>
        <w:rPr>
          <w:spacing w:val="11"/>
          <w:w w:val="105"/>
        </w:rPr>
        <w:t xml:space="preserve">to determine </w:t>
      </w:r>
      <w:r>
        <w:rPr>
          <w:spacing w:val="5"/>
          <w:w w:val="105"/>
        </w:rPr>
        <w:t xml:space="preserve">possible </w:t>
      </w:r>
      <w:r>
        <w:rPr>
          <w:spacing w:val="8"/>
          <w:w w:val="105"/>
        </w:rPr>
        <w:t xml:space="preserve">relationship between periodontal </w:t>
      </w:r>
      <w:r>
        <w:rPr>
          <w:w w:val="105"/>
        </w:rPr>
        <w:t xml:space="preserve">disease, </w:t>
      </w:r>
      <w:r>
        <w:rPr>
          <w:spacing w:val="6"/>
          <w:w w:val="105"/>
        </w:rPr>
        <w:t xml:space="preserve">hypertension </w:t>
      </w:r>
      <w:r>
        <w:rPr>
          <w:spacing w:val="3"/>
          <w:w w:val="105"/>
        </w:rPr>
        <w:t>and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arterial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diamet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69365</wp:posOffset>
                </wp:positionH>
                <wp:positionV relativeFrom="paragraph">
                  <wp:posOffset>802640</wp:posOffset>
                </wp:positionV>
                <wp:extent cx="36830" cy="660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63.2pt;mso-position-vertical-relative:text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626235</wp:posOffset>
                </wp:positionH>
                <wp:positionV relativeFrom="paragraph">
                  <wp:posOffset>1564005</wp:posOffset>
                </wp:positionV>
                <wp:extent cx="36830" cy="660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23.15pt;mso-position-vertical-relative:text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16" w:hanging="0"/>
        <w:jc w:val="both"/>
        <w:rPr>
          <w:b w:val="false"/>
          <w:b w:val="false"/>
          <w:bCs w:val="false"/>
        </w:rPr>
      </w:pPr>
      <w:r>
        <w:rPr>
          <w:spacing w:val="5"/>
        </w:rPr>
        <w:t xml:space="preserve">Patientsand </w:t>
      </w:r>
      <w:r>
        <w:rPr/>
        <w:t>M</w:t>
      </w:r>
      <w:r>
        <w:rPr>
          <w:spacing w:val="-6"/>
        </w:rPr>
        <w:t xml:space="preserve"> </w:t>
      </w:r>
      <w:r>
        <w:rPr>
          <w:spacing w:val="5"/>
        </w:rPr>
        <w:t>ethods</w:t>
      </w:r>
    </w:p>
    <w:p>
      <w:pPr>
        <w:pStyle w:val="TextBody"/>
        <w:spacing w:lineRule="auto" w:line="304" w:before="63" w:after="0"/>
        <w:ind w:left="115" w:right="8" w:hanging="0"/>
        <w:jc w:val="both"/>
        <w:rPr/>
      </w:pPr>
      <w:r>
        <w:rPr>
          <w:w w:val="105"/>
        </w:rPr>
        <w:t xml:space="preserve">A cross </w:t>
      </w:r>
      <w:r>
        <w:rPr>
          <w:spacing w:val="4"/>
          <w:w w:val="105"/>
        </w:rPr>
        <w:t xml:space="preserve">sectional  </w:t>
      </w:r>
      <w:r>
        <w:rPr>
          <w:spacing w:val="5"/>
          <w:w w:val="105"/>
        </w:rPr>
        <w:t xml:space="preserve">study  of  </w:t>
      </w:r>
      <w:r>
        <w:rPr>
          <w:spacing w:val="4"/>
          <w:w w:val="105"/>
        </w:rPr>
        <w:t xml:space="preserve">100  consecutive </w:t>
      </w:r>
      <w:r>
        <w:rPr>
          <w:w w:val="105"/>
        </w:rPr>
        <w:t>s</w:t>
      </w:r>
      <w:r>
        <w:rPr>
          <w:spacing w:val="-30"/>
          <w:w w:val="105"/>
        </w:rPr>
        <w:t xml:space="preserve"> </w:t>
      </w:r>
      <w:r>
        <w:rPr>
          <w:w w:val="105"/>
        </w:rPr>
        <w:t>u</w:t>
      </w:r>
      <w:r>
        <w:rPr>
          <w:spacing w:val="-10"/>
          <w:w w:val="105"/>
        </w:rPr>
        <w:t xml:space="preserve"> </w:t>
      </w:r>
      <w:r>
        <w:rPr>
          <w:w w:val="105"/>
        </w:rPr>
        <w:t>b</w:t>
      </w:r>
      <w:r>
        <w:rPr>
          <w:spacing w:val="-10"/>
          <w:w w:val="105"/>
        </w:rPr>
        <w:t xml:space="preserve"> </w:t>
      </w:r>
      <w:r>
        <w:rPr>
          <w:w w:val="105"/>
        </w:rPr>
        <w:t>j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2"/>
          <w:w w:val="105"/>
        </w:rPr>
        <w:t xml:space="preserve"> </w:t>
      </w:r>
      <w:r>
        <w:rPr>
          <w:w w:val="105"/>
        </w:rPr>
        <w:t>s</w:t>
      </w:r>
      <w:r>
        <w:rPr>
          <w:spacing w:val="13"/>
          <w:w w:val="105"/>
        </w:rPr>
        <w:t xml:space="preserve"> </w:t>
      </w:r>
      <w:r>
        <w:rPr>
          <w:w w:val="105"/>
        </w:rPr>
        <w:t>t</w:t>
      </w:r>
      <w:r>
        <w:rPr>
          <w:spacing w:val="2"/>
          <w:w w:val="105"/>
        </w:rPr>
        <w:t xml:space="preserve"> </w:t>
      </w:r>
      <w:r>
        <w:rPr>
          <w:w w:val="105"/>
        </w:rPr>
        <w:t>h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45"/>
          <w:w w:val="105"/>
        </w:rPr>
        <w:t xml:space="preserve"> </w:t>
      </w:r>
      <w:r>
        <w:rPr>
          <w:w w:val="105"/>
        </w:rPr>
        <w:t>w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d</w:t>
      </w:r>
      <w:r>
        <w:rPr>
          <w:spacing w:val="34"/>
          <w:w w:val="105"/>
        </w:rPr>
        <w:t xml:space="preserve"> 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r </w:t>
      </w:r>
      <w:r>
        <w:rPr>
          <w:spacing w:val="4"/>
          <w:w w:val="105"/>
        </w:rPr>
        <w:t>echocardiogram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Department</w:t>
      </w:r>
      <w:r>
        <w:rPr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 xml:space="preserve">Internal </w:t>
      </w:r>
      <w:r>
        <w:rPr>
          <w:w w:val="105"/>
        </w:rPr>
        <w:t>M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edicine,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University</w:t>
      </w:r>
      <w:r>
        <w:rPr>
          <w:spacing w:val="-13"/>
          <w:w w:val="105"/>
        </w:rPr>
        <w:t xml:space="preserve"> </w:t>
      </w:r>
      <w:r>
        <w:rPr>
          <w:w w:val="105"/>
        </w:rPr>
        <w:t>Colleg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Hospital,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 xml:space="preserve">Ibadan, </w:t>
      </w:r>
      <w:r>
        <w:rPr>
          <w:spacing w:val="5"/>
          <w:w w:val="105"/>
        </w:rPr>
        <w:t xml:space="preserve">Nigeria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recruited for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tudy. </w:t>
      </w:r>
      <w:r>
        <w:rPr>
          <w:w w:val="105"/>
        </w:rPr>
        <w:t xml:space="preserve">The </w:t>
      </w:r>
      <w:r>
        <w:rPr>
          <w:spacing w:val="5"/>
          <w:w w:val="105"/>
        </w:rPr>
        <w:t xml:space="preserve">inclusion </w:t>
      </w:r>
      <w:r>
        <w:rPr>
          <w:spacing w:val="8"/>
          <w:w w:val="105"/>
        </w:rPr>
        <w:t xml:space="preserve">criterion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that </w:t>
      </w:r>
      <w:r>
        <w:rPr>
          <w:w w:val="105"/>
        </w:rPr>
        <w:t xml:space="preserve">each </w:t>
      </w:r>
      <w:r>
        <w:rPr>
          <w:spacing w:val="7"/>
          <w:w w:val="105"/>
        </w:rPr>
        <w:t xml:space="preserve">patient </w:t>
      </w:r>
      <w:r>
        <w:rPr>
          <w:spacing w:val="5"/>
          <w:w w:val="105"/>
        </w:rPr>
        <w:t>should</w:t>
      </w:r>
      <w:r>
        <w:rPr>
          <w:spacing w:val="-18"/>
          <w:w w:val="105"/>
        </w:rPr>
        <w:t xml:space="preserve"> </w:t>
      </w:r>
      <w:r>
        <w:rPr>
          <w:w w:val="105"/>
        </w:rPr>
        <w:t>have</w:t>
      </w:r>
      <w:r>
        <w:rPr>
          <w:spacing w:val="-24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least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20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teeth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remaining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 xml:space="preserve">their </w:t>
      </w:r>
      <w:r>
        <w:rPr>
          <w:spacing w:val="13"/>
          <w:w w:val="105"/>
        </w:rPr>
        <w:t xml:space="preserve">mout </w:t>
      </w:r>
      <w:r>
        <w:rPr>
          <w:spacing w:val="7"/>
          <w:w w:val="105"/>
        </w:rPr>
        <w:t xml:space="preserve">h. Cigarette smokers </w:t>
      </w:r>
      <w:r>
        <w:rPr>
          <w:spacing w:val="6"/>
          <w:w w:val="105"/>
        </w:rPr>
        <w:t>and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 xml:space="preserve">pregnant </w:t>
      </w:r>
      <w:r>
        <w:rPr>
          <w:spacing w:val="10"/>
          <w:w w:val="105"/>
        </w:rPr>
        <w:t xml:space="preserve">women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excluded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tudy. </w:t>
      </w:r>
      <w:r>
        <w:rPr>
          <w:w w:val="105"/>
        </w:rPr>
        <w:t xml:space="preserve">They </w:t>
      </w:r>
      <w:r>
        <w:rPr>
          <w:spacing w:val="8"/>
          <w:w w:val="105"/>
        </w:rPr>
        <w:t xml:space="preserve">were </w:t>
      </w:r>
      <w:r>
        <w:rPr>
          <w:spacing w:val="6"/>
          <w:w w:val="105"/>
        </w:rPr>
        <w:t xml:space="preserve">grouped  </w:t>
      </w:r>
      <w:r>
        <w:rPr>
          <w:spacing w:val="9"/>
          <w:w w:val="105"/>
        </w:rPr>
        <w:t xml:space="preserve">into  their  </w:t>
      </w:r>
      <w:r>
        <w:rPr>
          <w:spacing w:val="4"/>
          <w:w w:val="105"/>
        </w:rPr>
        <w:t xml:space="preserve">respective  </w:t>
      </w:r>
      <w:r>
        <w:rPr>
          <w:spacing w:val="3"/>
          <w:w w:val="105"/>
        </w:rPr>
        <w:t xml:space="preserve">socio- 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co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c</w:t>
      </w:r>
      <w:r>
        <w:rPr>
          <w:spacing w:val="5"/>
          <w:w w:val="105"/>
        </w:rPr>
        <w:t xml:space="preserve"> </w:t>
      </w:r>
      <w:r>
        <w:rPr>
          <w:spacing w:val="11"/>
          <w:w w:val="105"/>
        </w:rPr>
        <w:t>cl</w:t>
      </w:r>
      <w:r>
        <w:rPr>
          <w:spacing w:val="-26"/>
          <w:w w:val="105"/>
        </w:rPr>
        <w:t xml:space="preserve"> </w:t>
      </w:r>
      <w:r>
        <w:rPr>
          <w:spacing w:val="13"/>
          <w:w w:val="105"/>
        </w:rPr>
        <w:t>asse</w:t>
      </w:r>
      <w:r>
        <w:rPr>
          <w:spacing w:val="-31"/>
          <w:w w:val="105"/>
        </w:rPr>
        <w:t xml:space="preserve"> </w:t>
      </w:r>
      <w:r>
        <w:rPr>
          <w:w w:val="105"/>
        </w:rPr>
        <w:t>s</w:t>
      </w:r>
      <w:r>
        <w:rPr>
          <w:spacing w:val="55"/>
          <w:w w:val="105"/>
        </w:rPr>
        <w:t xml:space="preserve"> </w:t>
      </w:r>
      <w:r>
        <w:rPr>
          <w:spacing w:val="16"/>
          <w:w w:val="105"/>
        </w:rPr>
        <w:t>acco</w:t>
      </w:r>
      <w:r>
        <w:rPr>
          <w:spacing w:val="-24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w w:val="105"/>
        </w:rPr>
        <w:t>d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g</w:t>
      </w:r>
      <w:r>
        <w:rPr>
          <w:spacing w:val="5"/>
          <w:w w:val="105"/>
        </w:rPr>
        <w:t xml:space="preserve"> </w:t>
      </w:r>
      <w:r>
        <w:rPr>
          <w:w w:val="105"/>
        </w:rPr>
        <w:t>t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18"/>
          <w:w w:val="105"/>
        </w:rPr>
        <w:t xml:space="preserve"> 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h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4"/>
          <w:w w:val="105"/>
        </w:rPr>
        <w:t xml:space="preserve">classification </w:t>
      </w:r>
      <w:r>
        <w:rPr>
          <w:spacing w:val="5"/>
          <w:w w:val="105"/>
        </w:rPr>
        <w:t xml:space="preserve">by </w:t>
      </w:r>
      <w:r>
        <w:rPr>
          <w:spacing w:val="-8"/>
          <w:w w:val="105"/>
        </w:rPr>
        <w:t xml:space="preserve">Fam </w:t>
      </w:r>
      <w:r>
        <w:rPr>
          <w:spacing w:val="9"/>
          <w:w w:val="105"/>
        </w:rPr>
        <w:t xml:space="preserve">uyiwa </w:t>
      </w:r>
      <w:r>
        <w:rPr>
          <w:w w:val="105"/>
        </w:rPr>
        <w:t xml:space="preserve">et al . </w:t>
      </w:r>
      <w:r>
        <w:rPr>
          <w:spacing w:val="-11"/>
          <w:w w:val="105"/>
        </w:rPr>
        <w:t xml:space="preserve">Et </w:t>
      </w:r>
      <w:r>
        <w:rPr>
          <w:spacing w:val="3"/>
          <w:w w:val="105"/>
        </w:rPr>
        <w:t xml:space="preserve">hical </w:t>
      </w:r>
      <w:r>
        <w:rPr>
          <w:spacing w:val="4"/>
          <w:w w:val="105"/>
        </w:rPr>
        <w:t xml:space="preserve">approval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obtained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UI/ </w:t>
      </w:r>
      <w:r>
        <w:rPr>
          <w:spacing w:val="-7"/>
          <w:w w:val="105"/>
        </w:rPr>
        <w:t xml:space="preserve">UCH </w:t>
      </w:r>
      <w:r>
        <w:rPr>
          <w:spacing w:val="8"/>
          <w:w w:val="105"/>
        </w:rPr>
        <w:t xml:space="preserve">Institutional </w:t>
      </w:r>
      <w:r>
        <w:rPr>
          <w:w w:val="105"/>
        </w:rPr>
        <w:t xml:space="preserve">Review </w:t>
      </w:r>
      <w:r>
        <w:rPr>
          <w:spacing w:val="-4"/>
          <w:w w:val="105"/>
        </w:rPr>
        <w:t xml:space="preserve">Com </w:t>
      </w:r>
      <w:r>
        <w:rPr>
          <w:spacing w:val="11"/>
          <w:w w:val="105"/>
        </w:rPr>
        <w:t xml:space="preserve">mittee </w:t>
      </w:r>
      <w:r>
        <w:rPr>
          <w:spacing w:val="7"/>
          <w:w w:val="105"/>
        </w:rPr>
        <w:t xml:space="preserve">before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>commencement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stud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035300</wp:posOffset>
                </wp:positionH>
                <wp:positionV relativeFrom="paragraph">
                  <wp:posOffset>2079625</wp:posOffset>
                </wp:positionV>
                <wp:extent cx="36830" cy="660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63.75pt;mso-position-vertical-relative:text;margin-left:2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15" w:hanging="0"/>
        <w:jc w:val="both"/>
        <w:rPr>
          <w:b w:val="false"/>
          <w:b w:val="false"/>
          <w:bCs w:val="false"/>
        </w:rPr>
      </w:pPr>
      <w:r>
        <w:rPr>
          <w:spacing w:val="3"/>
        </w:rPr>
        <w:t>Periodontal</w:t>
      </w:r>
      <w:r>
        <w:rPr>
          <w:spacing w:val="21"/>
        </w:rPr>
        <w:t xml:space="preserve"> </w:t>
      </w:r>
      <w:r>
        <w:rPr>
          <w:spacing w:val="-4"/>
        </w:rPr>
        <w:t>assessment</w:t>
      </w:r>
    </w:p>
    <w:p>
      <w:pPr>
        <w:pStyle w:val="TextBody"/>
        <w:spacing w:lineRule="auto" w:line="304" w:before="63" w:after="0"/>
        <w:ind w:left="115" w:right="1" w:hanging="0"/>
        <w:jc w:val="both"/>
        <w:rPr/>
      </w:pP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oral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hygiene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statusof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 xml:space="preserve">respondentswas </w:t>
      </w:r>
      <w:r>
        <w:rPr>
          <w:spacing w:val="-5"/>
          <w:w w:val="105"/>
        </w:rPr>
        <w:t xml:space="preserve">assess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-7"/>
          <w:w w:val="105"/>
        </w:rPr>
        <w:t xml:space="preserve">Sim </w:t>
      </w:r>
      <w:r>
        <w:rPr>
          <w:spacing w:val="8"/>
          <w:w w:val="105"/>
        </w:rPr>
        <w:t xml:space="preserve">plified </w:t>
      </w:r>
      <w:r>
        <w:rPr>
          <w:w w:val="105"/>
        </w:rPr>
        <w:t xml:space="preserve">Oral </w:t>
      </w:r>
      <w:r>
        <w:rPr>
          <w:spacing w:val="2"/>
          <w:w w:val="105"/>
        </w:rPr>
        <w:t xml:space="preserve">Hygiene </w:t>
      </w:r>
      <w:r>
        <w:rPr>
          <w:spacing w:val="14"/>
          <w:w w:val="105"/>
        </w:rPr>
        <w:t xml:space="preserve">Index </w:t>
      </w:r>
      <w:r>
        <w:rPr>
          <w:w w:val="105"/>
        </w:rPr>
        <w:t xml:space="preserve">[ </w:t>
      </w:r>
      <w:r>
        <w:rPr>
          <w:spacing w:val="5"/>
          <w:w w:val="105"/>
        </w:rPr>
        <w:t xml:space="preserve">OHI-S] </w:t>
      </w:r>
      <w:r>
        <w:rPr>
          <w:w w:val="105"/>
        </w:rPr>
        <w:t xml:space="preserve">, w </w:t>
      </w:r>
      <w:r>
        <w:rPr>
          <w:spacing w:val="15"/>
          <w:w w:val="105"/>
        </w:rPr>
        <w:t xml:space="preserve">hile </w: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he </w:t>
      </w:r>
      <w:r>
        <w:rPr>
          <w:spacing w:val="12"/>
          <w:w w:val="105"/>
        </w:rPr>
        <w:t xml:space="preserve">per </w:t>
      </w:r>
      <w:r>
        <w:rPr>
          <w:spacing w:val="17"/>
          <w:w w:val="105"/>
        </w:rPr>
        <w:t xml:space="preserve">iodont </w:t>
      </w:r>
      <w:r>
        <w:rPr>
          <w:spacing w:val="5"/>
          <w:w w:val="105"/>
        </w:rPr>
        <w:t xml:space="preserve">al </w:t>
      </w:r>
      <w:r>
        <w:rPr>
          <w:spacing w:val="9"/>
          <w:w w:val="105"/>
        </w:rPr>
        <w:t xml:space="preserve">param </w:t>
      </w:r>
      <w:r>
        <w:rPr>
          <w:spacing w:val="5"/>
          <w:w w:val="105"/>
        </w:rPr>
        <w:t xml:space="preserve">et </w:t>
      </w:r>
      <w:r>
        <w:rPr>
          <w:spacing w:val="10"/>
          <w:w w:val="105"/>
        </w:rPr>
        <w:t xml:space="preserve">ers </w:t>
      </w:r>
      <w:r>
        <w:rPr>
          <w:spacing w:val="8"/>
          <w:w w:val="105"/>
        </w:rPr>
        <w:t xml:space="preserve">and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reat </w:t>
      </w:r>
      <w:r>
        <w:rPr>
          <w:w w:val="105"/>
        </w:rPr>
        <w:t xml:space="preserve">m </w:t>
      </w:r>
      <w:r>
        <w:rPr>
          <w:spacing w:val="9"/>
          <w:w w:val="105"/>
        </w:rPr>
        <w:t xml:space="preserve">ent </w:t>
      </w:r>
      <w:r>
        <w:rPr>
          <w:spacing w:val="12"/>
          <w:w w:val="105"/>
        </w:rPr>
        <w:t>need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w </w:t>
      </w:r>
      <w:r>
        <w:rPr>
          <w:spacing w:val="10"/>
          <w:w w:val="105"/>
        </w:rPr>
        <w:t xml:space="preserve">ere </w:t>
      </w:r>
      <w:r>
        <w:rPr>
          <w:spacing w:val="-5"/>
          <w:w w:val="105"/>
        </w:rPr>
        <w:t xml:space="preserve">assess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-4"/>
          <w:w w:val="105"/>
        </w:rPr>
        <w:t xml:space="preserve">Com </w:t>
      </w:r>
      <w:r>
        <w:rPr>
          <w:spacing w:val="11"/>
          <w:w w:val="105"/>
        </w:rPr>
        <w:t xml:space="preserve">munity </w:t>
      </w:r>
      <w:r>
        <w:rPr>
          <w:spacing w:val="5"/>
          <w:w w:val="105"/>
        </w:rPr>
        <w:t xml:space="preserve">Periodontal </w:t>
      </w:r>
      <w:r>
        <w:rPr>
          <w:spacing w:val="4"/>
          <w:w w:val="105"/>
        </w:rPr>
        <w:t xml:space="preserve">Index </w:t>
      </w:r>
      <w:r>
        <w:rPr>
          <w:spacing w:val="5"/>
          <w:w w:val="105"/>
        </w:rPr>
        <w:t xml:space="preserve">of </w:t>
      </w:r>
      <w:r>
        <w:rPr>
          <w:spacing w:val="-3"/>
          <w:w w:val="105"/>
        </w:rPr>
        <w:t xml:space="preserve">Treat </w:t>
      </w:r>
      <w:r>
        <w:rPr>
          <w:spacing w:val="7"/>
          <w:w w:val="105"/>
        </w:rPr>
        <w:t>ment</w:t>
      </w:r>
      <w:r>
        <w:rPr>
          <w:spacing w:val="-36"/>
          <w:w w:val="105"/>
        </w:rPr>
        <w:t xml:space="preserve"> </w:t>
      </w:r>
      <w:r>
        <w:rPr>
          <w:w w:val="105"/>
        </w:rPr>
        <w:t>Needs(CPITN)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785620</wp:posOffset>
                </wp:positionH>
                <wp:positionV relativeFrom="paragraph">
                  <wp:posOffset>405130</wp:posOffset>
                </wp:positionV>
                <wp:extent cx="83185" cy="660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2pt;mso-wrap-distance-left:9.05pt;mso-wrap-distance-right:9.05pt;mso-wrap-distance-top:0pt;mso-wrap-distance-bottom:0pt;margin-top:31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6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852420</wp:posOffset>
                </wp:positionH>
                <wp:positionV relativeFrom="paragraph">
                  <wp:posOffset>967105</wp:posOffset>
                </wp:positionV>
                <wp:extent cx="75565" cy="660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6.15pt;mso-position-vertical-relative:text;margin-left:2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15" w:hanging="0"/>
        <w:jc w:val="both"/>
        <w:rPr>
          <w:b w:val="false"/>
          <w:b w:val="false"/>
          <w:bCs w:val="false"/>
        </w:rPr>
      </w:pPr>
      <w:r>
        <w:rPr>
          <w:spacing w:val="-5"/>
          <w:u w:val="single" w:color="000000"/>
        </w:rPr>
        <w:t xml:space="preserve">Assessment </w:t>
      </w:r>
      <w:r>
        <w:rPr>
          <w:spacing w:val="2"/>
          <w:u w:val="single" w:color="000000"/>
        </w:rPr>
        <w:t xml:space="preserve">of </w:t>
      </w:r>
      <w:r>
        <w:rPr>
          <w:spacing w:val="3"/>
          <w:u w:val="single" w:color="000000"/>
        </w:rPr>
        <w:t>bloo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pressure</w:t>
      </w:r>
    </w:p>
    <w:p>
      <w:pPr>
        <w:pStyle w:val="TextBody"/>
        <w:spacing w:lineRule="auto" w:line="302" w:before="63" w:after="0"/>
        <w:ind w:left="115" w:right="1" w:hanging="0"/>
        <w:jc w:val="both"/>
        <w:rPr/>
      </w:pP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pressur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each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subjects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m </w:t>
      </w:r>
      <w:r>
        <w:rPr>
          <w:spacing w:val="12"/>
          <w:w w:val="105"/>
        </w:rPr>
        <w:t xml:space="preserve">easured </w:t>
      </w:r>
      <w:r>
        <w:rPr>
          <w:w w:val="105"/>
        </w:rPr>
        <w:t xml:space="preserve">w i t h t </w:t>
      </w:r>
      <w:r>
        <w:rPr>
          <w:spacing w:val="11"/>
          <w:w w:val="105"/>
        </w:rPr>
        <w:t xml:space="preserve">he </w:t>
      </w:r>
      <w:r>
        <w:rPr>
          <w:spacing w:val="10"/>
          <w:w w:val="105"/>
        </w:rPr>
        <w:t xml:space="preserve">aid </w:t>
      </w:r>
      <w:r>
        <w:rPr>
          <w:spacing w:val="11"/>
          <w:w w:val="105"/>
        </w:rPr>
        <w:t xml:space="preserve">of </w:t>
      </w:r>
      <w:r>
        <w:rPr>
          <w:w w:val="105"/>
        </w:rPr>
        <w:t xml:space="preserve">a m </w:t>
      </w:r>
      <w:r>
        <w:rPr>
          <w:spacing w:val="13"/>
          <w:w w:val="105"/>
        </w:rPr>
        <w:t xml:space="preserve">ercur </w:t>
      </w:r>
      <w:r>
        <w:rPr>
          <w:w w:val="105"/>
        </w:rPr>
        <w:t xml:space="preserve">y </w:t>
      </w:r>
      <w:r>
        <w:rPr>
          <w:spacing w:val="7"/>
          <w:w w:val="105"/>
        </w:rPr>
        <w:t xml:space="preserve">sphygmomanometer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stethoscope </w:t>
      </w:r>
      <w:r>
        <w:rPr>
          <w:spacing w:val="7"/>
          <w:w w:val="105"/>
        </w:rPr>
        <w:t xml:space="preserve">after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subject</w:t>
      </w:r>
      <w:r>
        <w:rPr>
          <w:spacing w:val="7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been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seated</w:t>
      </w:r>
      <w:r>
        <w:rPr>
          <w:spacing w:val="-5"/>
          <w:w w:val="105"/>
        </w:rPr>
        <w:t xml:space="preserve"> </w:t>
      </w:r>
      <w:r>
        <w:rPr>
          <w:spacing w:val="9"/>
          <w:w w:val="105"/>
        </w:rPr>
        <w:t>quietly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chair</w:t>
      </w:r>
    </w:p>
    <w:p>
      <w:pPr>
        <w:pStyle w:val="TextBody"/>
        <w:spacing w:lineRule="auto" w:line="324" w:before="81" w:after="0"/>
        <w:ind w:left="116" w:right="113" w:hanging="0"/>
        <w:jc w:val="both"/>
        <w:rPr/>
      </w:pPr>
      <w:r>
        <w:br w:type="column"/>
      </w:r>
      <w:r>
        <w:rPr>
          <w:spacing w:val="8"/>
          <w:w w:val="105"/>
        </w:rPr>
        <w:t xml:space="preserve">modérée </w:t>
      </w:r>
      <w:r>
        <w:rPr>
          <w:spacing w:val="6"/>
          <w:w w:val="105"/>
        </w:rPr>
        <w:t xml:space="preserve">que </w:t>
      </w:r>
      <w:r>
        <w:rPr>
          <w:spacing w:val="3"/>
          <w:w w:val="105"/>
        </w:rPr>
        <w:t xml:space="preserve">celles </w:t>
      </w:r>
      <w:r>
        <w:rPr>
          <w:spacing w:val="9"/>
          <w:w w:val="105"/>
        </w:rPr>
        <w:t xml:space="preserve">atteint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forme </w:t>
      </w:r>
      <w:r>
        <w:rPr>
          <w:w w:val="105"/>
        </w:rPr>
        <w:t>sévèr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maladie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Une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autre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étude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 xml:space="preserve">menée </w:t>
      </w:r>
      <w:r>
        <w:rPr>
          <w:spacing w:val="15"/>
          <w:w w:val="105"/>
        </w:rPr>
        <w:t xml:space="preserve">auprès </w:t>
      </w:r>
      <w:r>
        <w:rPr>
          <w:spacing w:val="12"/>
          <w:w w:val="105"/>
        </w:rPr>
        <w:t xml:space="preserve">des </w:t>
      </w:r>
      <w:r>
        <w:rPr>
          <w:spacing w:val="16"/>
          <w:w w:val="105"/>
        </w:rPr>
        <w:t xml:space="preserve">professionnels </w:t>
      </w:r>
      <w:r>
        <w:rPr>
          <w:spacing w:val="11"/>
          <w:w w:val="105"/>
        </w:rPr>
        <w:t xml:space="preserve">de </w:t>
      </w:r>
      <w:r>
        <w:rPr>
          <w:spacing w:val="7"/>
          <w:w w:val="105"/>
        </w:rPr>
        <w:t xml:space="preserve">sant </w:t>
      </w:r>
      <w:r>
        <w:rPr>
          <w:w w:val="105"/>
        </w:rPr>
        <w:t xml:space="preserve">é a </w:t>
      </w:r>
      <w:r>
        <w:rPr>
          <w:spacing w:val="4"/>
          <w:w w:val="105"/>
        </w:rPr>
        <w:t xml:space="preserve">également </w:t>
      </w:r>
      <w:r>
        <w:rPr>
          <w:spacing w:val="10"/>
          <w:w w:val="105"/>
        </w:rPr>
        <w:t xml:space="preserve">démontré </w:t>
      </w:r>
      <w:r>
        <w:rPr>
          <w:spacing w:val="8"/>
          <w:w w:val="105"/>
        </w:rPr>
        <w:t xml:space="preserve">qu'il </w:t>
      </w:r>
      <w:r>
        <w:rPr>
          <w:spacing w:val="7"/>
          <w:w w:val="105"/>
        </w:rPr>
        <w:t xml:space="preserve">n'y </w:t>
      </w:r>
      <w:r>
        <w:rPr>
          <w:w w:val="105"/>
        </w:rPr>
        <w:t xml:space="preserve">avait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relation statistiquement </w:t>
      </w:r>
      <w:r>
        <w:rPr>
          <w:spacing w:val="4"/>
          <w:w w:val="105"/>
        </w:rPr>
        <w:t xml:space="preserve">significative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maladie </w:t>
      </w:r>
      <w:r>
        <w:rPr>
          <w:spacing w:val="7"/>
          <w:w w:val="105"/>
        </w:rPr>
        <w:t xml:space="preserve">parodontale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l'hypertension </w:t>
      </w:r>
      <w:r>
        <w:rPr>
          <w:w w:val="105"/>
        </w:rPr>
        <w:t xml:space="preserve">. </w:t>
      </w:r>
      <w:r>
        <w:rPr>
          <w:spacing w:val="-7"/>
          <w:w w:val="105"/>
        </w:rPr>
        <w:t xml:space="preserve">Par </w:t>
      </w:r>
      <w:r>
        <w:rPr>
          <w:spacing w:val="5"/>
          <w:w w:val="105"/>
        </w:rPr>
        <w:t xml:space="preserve">conséquent, </w:t>
      </w:r>
      <w:r>
        <w:rPr>
          <w:spacing w:val="7"/>
          <w:w w:val="105"/>
        </w:rPr>
        <w:t xml:space="preserve">nous </w:t>
      </w:r>
      <w:r>
        <w:rPr>
          <w:spacing w:val="3"/>
          <w:w w:val="105"/>
        </w:rPr>
        <w:t xml:space="preserve">avons </w:t>
      </w:r>
      <w:r>
        <w:rPr>
          <w:spacing w:val="7"/>
          <w:w w:val="105"/>
        </w:rPr>
        <w:t xml:space="preserve">effectué cette </w:t>
      </w:r>
      <w:r>
        <w:rPr>
          <w:spacing w:val="9"/>
          <w:w w:val="105"/>
        </w:rPr>
        <w:t xml:space="preserve">étude </w:t>
      </w:r>
      <w:r>
        <w:rPr>
          <w:spacing w:val="7"/>
          <w:w w:val="105"/>
        </w:rPr>
        <w:t xml:space="preserve">pour </w:t>
      </w:r>
      <w:r>
        <w:rPr>
          <w:spacing w:val="9"/>
          <w:w w:val="105"/>
        </w:rPr>
        <w:t xml:space="preserve">déterminer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relation </w:t>
      </w:r>
      <w:r>
        <w:rPr>
          <w:spacing w:val="3"/>
          <w:w w:val="105"/>
        </w:rPr>
        <w:t xml:space="preserve">possible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maladie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parodontale, l'hypertension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 </w:t>
      </w:r>
      <w:r>
        <w:rPr>
          <w:spacing w:val="8"/>
          <w:w w:val="105"/>
        </w:rPr>
        <w:t>diamètre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artériel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ind w:left="116" w:hanging="0"/>
        <w:jc w:val="both"/>
        <w:rPr>
          <w:b w:val="false"/>
          <w:b w:val="false"/>
          <w:bCs w:val="false"/>
        </w:rPr>
      </w:pPr>
      <w:r>
        <w:rPr>
          <w:spacing w:val="5"/>
        </w:rPr>
        <w:t>Patientset</w:t>
      </w:r>
      <w:r>
        <w:rPr>
          <w:spacing w:val="22"/>
        </w:rPr>
        <w:t xml:space="preserve"> </w:t>
      </w:r>
      <w:r>
        <w:rPr>
          <w:spacing w:val="7"/>
        </w:rPr>
        <w:t>méthod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173345</wp:posOffset>
                </wp:positionH>
                <wp:positionV relativeFrom="paragraph">
                  <wp:posOffset>-1957070</wp:posOffset>
                </wp:positionV>
                <wp:extent cx="36830" cy="660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154.1pt;mso-position-vertical-relative:text;margin-left:4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98260</wp:posOffset>
                </wp:positionH>
                <wp:positionV relativeFrom="paragraph">
                  <wp:posOffset>-1167765</wp:posOffset>
                </wp:positionV>
                <wp:extent cx="36830" cy="660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91.95pt;mso-position-vertical-relative:text;margin-left:5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2" w:before="62" w:after="0"/>
        <w:ind w:left="115" w:right="103" w:hanging="0"/>
        <w:jc w:val="both"/>
        <w:rPr/>
      </w:pPr>
      <w:r>
        <w:rPr>
          <w:spacing w:val="11"/>
          <w:w w:val="105"/>
        </w:rPr>
        <w:t xml:space="preserve">Une </w:t>
      </w:r>
      <w:r>
        <w:rPr>
          <w:spacing w:val="6"/>
          <w:w w:val="105"/>
        </w:rPr>
        <w:t xml:space="preserve">ét </w:t>
      </w:r>
      <w:r>
        <w:rPr>
          <w:spacing w:val="14"/>
          <w:w w:val="105"/>
        </w:rPr>
        <w:t xml:space="preserve">ude </w: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ransversale </w:t>
      </w:r>
      <w:r>
        <w:rPr>
          <w:spacing w:val="10"/>
          <w:w w:val="105"/>
        </w:rPr>
        <w:t xml:space="preserve">de 100 </w:t>
      </w:r>
      <w:r>
        <w:rPr>
          <w:spacing w:val="11"/>
          <w:w w:val="105"/>
        </w:rPr>
        <w:t xml:space="preserve">sujet </w:t>
      </w:r>
      <w:r>
        <w:rPr>
          <w:w w:val="105"/>
        </w:rPr>
        <w:t xml:space="preserve">s </w:t>
      </w:r>
      <w:r>
        <w:rPr>
          <w:spacing w:val="4"/>
          <w:w w:val="105"/>
        </w:rPr>
        <w:t xml:space="preserve">consécutifs, </w:t>
      </w:r>
      <w:r>
        <w:rPr>
          <w:spacing w:val="5"/>
          <w:w w:val="105"/>
        </w:rPr>
        <w:t xml:space="preserve">référés </w:t>
      </w:r>
      <w:r>
        <w:rPr>
          <w:spacing w:val="7"/>
          <w:w w:val="105"/>
        </w:rPr>
        <w:t>pour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 xml:space="preserve">l'échocardiogramme </w:t>
      </w:r>
      <w:r>
        <w:rPr>
          <w:w w:val="105"/>
        </w:rPr>
        <w:t xml:space="preserve">au </w:t>
      </w:r>
      <w:r>
        <w:rPr>
          <w:spacing w:val="7"/>
          <w:w w:val="105"/>
        </w:rPr>
        <w:t xml:space="preserve">Département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médecine </w:t>
      </w:r>
      <w:r>
        <w:rPr>
          <w:spacing w:val="9"/>
          <w:w w:val="105"/>
        </w:rPr>
        <w:t xml:space="preserve">interne </w:t>
      </w:r>
      <w:r>
        <w:rPr>
          <w:spacing w:val="5"/>
          <w:w w:val="105"/>
        </w:rPr>
        <w:t>du</w:t>
      </w:r>
      <w:r>
        <w:rPr>
          <w:spacing w:val="-37"/>
          <w:w w:val="105"/>
        </w:rPr>
        <w:t xml:space="preserve"> </w:t>
      </w:r>
      <w:r>
        <w:rPr>
          <w:spacing w:val="-8"/>
          <w:w w:val="105"/>
        </w:rPr>
        <w:t xml:space="preserve">CHU </w:t>
      </w:r>
      <w:r>
        <w:rPr>
          <w:spacing w:val="5"/>
          <w:w w:val="105"/>
        </w:rPr>
        <w:t xml:space="preserve">d'Ibadan </w:t>
      </w:r>
      <w:r>
        <w:rPr>
          <w:w w:val="105"/>
        </w:rPr>
        <w:t xml:space="preserve">au </w:t>
      </w:r>
      <w:r>
        <w:rPr>
          <w:spacing w:val="4"/>
          <w:w w:val="105"/>
        </w:rPr>
        <w:t xml:space="preserve">Nigéria,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faite pour cette </w:t>
      </w:r>
      <w:r>
        <w:rPr>
          <w:spacing w:val="5"/>
          <w:w w:val="105"/>
        </w:rPr>
        <w:t>présente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étude.</w:t>
      </w:r>
      <w:r>
        <w:rPr>
          <w:spacing w:val="-20"/>
          <w:w w:val="105"/>
        </w:rPr>
        <w:t xml:space="preserve"> </w:t>
      </w:r>
      <w:r>
        <w:rPr>
          <w:spacing w:val="-8"/>
          <w:w w:val="105"/>
        </w:rPr>
        <w:t>L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critère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d'inclusion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w w:val="105"/>
        </w:rPr>
        <w:t xml:space="preserve">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chaque </w:t>
      </w:r>
      <w:r>
        <w:rPr>
          <w:spacing w:val="7"/>
          <w:w w:val="105"/>
        </w:rPr>
        <w:t xml:space="preserve">patient doit </w:t>
      </w:r>
      <w:r>
        <w:rPr>
          <w:spacing w:val="3"/>
          <w:w w:val="105"/>
        </w:rPr>
        <w:t xml:space="preserve">avoir </w:t>
      </w:r>
      <w:r>
        <w:rPr>
          <w:w w:val="105"/>
        </w:rPr>
        <w:t xml:space="preserve">au </w:t>
      </w:r>
      <w:r>
        <w:rPr>
          <w:spacing w:val="9"/>
          <w:w w:val="105"/>
        </w:rPr>
        <w:t xml:space="preserve">moins </w:t>
      </w:r>
      <w:r>
        <w:rPr>
          <w:spacing w:val="3"/>
          <w:w w:val="105"/>
        </w:rPr>
        <w:t xml:space="preserve">20 </w:t>
      </w:r>
      <w:r>
        <w:rPr>
          <w:spacing w:val="8"/>
          <w:w w:val="105"/>
        </w:rPr>
        <w:t xml:space="preserve">dents </w:t>
      </w:r>
      <w:r>
        <w:rPr>
          <w:spacing w:val="4"/>
          <w:w w:val="105"/>
        </w:rPr>
        <w:t xml:space="preserve">restant dans la </w:t>
      </w:r>
      <w:r>
        <w:rPr>
          <w:spacing w:val="6"/>
          <w:w w:val="105"/>
        </w:rPr>
        <w:t xml:space="preserve">bouche. </w:t>
      </w:r>
      <w:r>
        <w:rPr>
          <w:spacing w:val="-4"/>
          <w:w w:val="105"/>
        </w:rPr>
        <w:t>Les</w:t>
      </w:r>
      <w:r>
        <w:rPr>
          <w:spacing w:val="50"/>
          <w:w w:val="105"/>
        </w:rPr>
        <w:t xml:space="preserve"> </w:t>
      </w:r>
      <w:r>
        <w:rPr>
          <w:spacing w:val="9"/>
          <w:w w:val="105"/>
        </w:rPr>
        <w:t xml:space="preserve">fumeurs </w:t>
      </w:r>
      <w:r>
        <w:rPr>
          <w:spacing w:val="5"/>
          <w:w w:val="105"/>
        </w:rPr>
        <w:t xml:space="preserve">de cigarette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 xml:space="preserve">femmes </w:t>
      </w:r>
      <w:r>
        <w:rPr>
          <w:spacing w:val="6"/>
          <w:w w:val="105"/>
        </w:rPr>
        <w:t xml:space="preserve">enceintes ont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exclus  </w:t>
      </w:r>
      <w:r>
        <w:rPr>
          <w:spacing w:val="3"/>
          <w:w w:val="105"/>
        </w:rPr>
        <w:t xml:space="preserve">de  </w:t>
      </w:r>
      <w:r>
        <w:rPr>
          <w:spacing w:val="6"/>
          <w:w w:val="105"/>
        </w:rPr>
        <w:t xml:space="preserve">l'étude.  </w:t>
      </w:r>
      <w:r>
        <w:rPr>
          <w:spacing w:val="-6"/>
          <w:w w:val="105"/>
        </w:rPr>
        <w:t xml:space="preserve">Les  </w:t>
      </w:r>
      <w:r>
        <w:rPr>
          <w:spacing w:val="3"/>
          <w:w w:val="105"/>
        </w:rPr>
        <w:t xml:space="preserve">sujets  </w:t>
      </w:r>
      <w:r>
        <w:rPr>
          <w:spacing w:val="4"/>
          <w:w w:val="105"/>
        </w:rPr>
        <w:t xml:space="preserve">ont  </w:t>
      </w:r>
      <w:r>
        <w:rPr>
          <w:spacing w:val="5"/>
          <w:w w:val="105"/>
        </w:rPr>
        <w:t xml:space="preserve">été  </w:t>
      </w:r>
      <w:r>
        <w:rPr>
          <w:spacing w:val="3"/>
          <w:w w:val="105"/>
        </w:rPr>
        <w:t xml:space="preserve">alors 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14"/>
          <w:w w:val="105"/>
        </w:rPr>
        <w:t>egr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és</w:t>
      </w:r>
      <w:r>
        <w:rPr>
          <w:spacing w:val="39"/>
          <w:w w:val="105"/>
        </w:rPr>
        <w:t xml:space="preserve">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an</w:t>
      </w:r>
      <w:r>
        <w:rPr>
          <w:spacing w:val="-28"/>
          <w:w w:val="105"/>
        </w:rPr>
        <w:t xml:space="preserve"> </w:t>
      </w:r>
      <w:r>
        <w:rPr>
          <w:w w:val="105"/>
        </w:rPr>
        <w:t>s</w:t>
      </w:r>
      <w:r>
        <w:rPr>
          <w:spacing w:val="51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eu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8"/>
          <w:w w:val="105"/>
        </w:rPr>
        <w:t xml:space="preserve"> </w:t>
      </w:r>
      <w:r>
        <w:rPr>
          <w:w w:val="105"/>
        </w:rPr>
        <w:t>s</w:t>
      </w:r>
      <w:r>
        <w:rPr>
          <w:spacing w:val="51"/>
          <w:w w:val="105"/>
        </w:rPr>
        <w:t xml:space="preserve"> </w:t>
      </w:r>
      <w:r>
        <w:rPr>
          <w:spacing w:val="9"/>
          <w:w w:val="105"/>
        </w:rPr>
        <w:t>cl</w:t>
      </w:r>
      <w:r>
        <w:rPr>
          <w:spacing w:val="-29"/>
          <w:w w:val="105"/>
        </w:rPr>
        <w:t xml:space="preserve"> </w:t>
      </w:r>
      <w:r>
        <w:rPr>
          <w:spacing w:val="13"/>
          <w:w w:val="105"/>
        </w:rPr>
        <w:t>asses</w:t>
      </w:r>
      <w:r>
        <w:rPr>
          <w:spacing w:val="38"/>
          <w:w w:val="105"/>
        </w:rPr>
        <w:t xml:space="preserve"> </w:t>
      </w:r>
      <w:r>
        <w:rPr>
          <w:spacing w:val="5"/>
          <w:w w:val="105"/>
        </w:rPr>
        <w:t>so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ci</w:t>
      </w:r>
      <w:r>
        <w:rPr>
          <w:spacing w:val="-29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 xml:space="preserve">- </w:t>
      </w:r>
      <w:r>
        <w:rPr>
          <w:spacing w:val="4"/>
          <w:w w:val="105"/>
        </w:rPr>
        <w:t>économiques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respectives</w:t>
      </w:r>
      <w:r>
        <w:rPr>
          <w:spacing w:val="-17"/>
          <w:w w:val="105"/>
        </w:rPr>
        <w:t xml:space="preserve"> </w:t>
      </w:r>
      <w:r>
        <w:rPr>
          <w:w w:val="105"/>
        </w:rPr>
        <w:t>selon</w:t>
      </w:r>
      <w:r>
        <w:rPr>
          <w:spacing w:val="1"/>
          <w:w w:val="105"/>
        </w:rPr>
        <w:t xml:space="preserve"> </w:t>
      </w:r>
      <w:r>
        <w:rPr>
          <w:spacing w:val="3"/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classification par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Famuyiwa</w:t>
      </w:r>
      <w:r>
        <w:rPr>
          <w:spacing w:val="-32"/>
          <w:w w:val="105"/>
        </w:rPr>
        <w:t xml:space="preserve"> </w:t>
      </w:r>
      <w:r>
        <w:rPr>
          <w:w w:val="105"/>
        </w:rPr>
        <w:t>et</w:t>
      </w:r>
      <w:r>
        <w:rPr>
          <w:spacing w:val="-10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L'approbation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éthique</w:t>
      </w:r>
      <w:r>
        <w:rPr>
          <w:spacing w:val="-28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 xml:space="preserve">été 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>bt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en</w:t>
      </w:r>
      <w:r>
        <w:rPr>
          <w:spacing w:val="-34"/>
          <w:w w:val="105"/>
        </w:rPr>
        <w:t xml:space="preserve"> </w:t>
      </w:r>
      <w:r>
        <w:rPr>
          <w:w w:val="105"/>
        </w:rPr>
        <w:t>u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7"/>
          <w:w w:val="105"/>
        </w:rPr>
        <w:t>au</w:t>
      </w:r>
      <w:r>
        <w:rPr>
          <w:spacing w:val="-34"/>
          <w:w w:val="105"/>
        </w:rPr>
        <w:t xml:space="preserve"> </w:t>
      </w:r>
      <w:r>
        <w:rPr>
          <w:w w:val="105"/>
        </w:rPr>
        <w:t>p</w:t>
      </w:r>
      <w:r>
        <w:rPr>
          <w:spacing w:val="-34"/>
          <w:w w:val="105"/>
        </w:rPr>
        <w:t xml:space="preserve"> </w:t>
      </w:r>
      <w:r>
        <w:rPr>
          <w:w w:val="105"/>
        </w:rPr>
        <w:t>r</w:t>
      </w:r>
      <w:r>
        <w:rPr>
          <w:spacing w:val="-33"/>
          <w:w w:val="105"/>
        </w:rPr>
        <w:t xml:space="preserve"> </w:t>
      </w:r>
      <w:r>
        <w:rPr>
          <w:spacing w:val="9"/>
          <w:w w:val="105"/>
        </w:rPr>
        <w:t>ès</w:t>
      </w:r>
      <w:r>
        <w:rPr>
          <w:spacing w:val="36"/>
          <w:w w:val="105"/>
        </w:rPr>
        <w:t xml:space="preserve"> </w:t>
      </w:r>
      <w:r>
        <w:rPr>
          <w:w w:val="105"/>
        </w:rPr>
        <w:t>d</w:t>
      </w:r>
      <w:r>
        <w:rPr>
          <w:spacing w:val="-34"/>
          <w:w w:val="105"/>
        </w:rPr>
        <w:t xml:space="preserve"> </w:t>
      </w:r>
      <w:r>
        <w:rPr>
          <w:w w:val="105"/>
        </w:rPr>
        <w:t>u</w:t>
      </w:r>
      <w:r>
        <w:rPr>
          <w:spacing w:val="6"/>
          <w:w w:val="105"/>
        </w:rPr>
        <w:t xml:space="preserve"> </w:t>
      </w:r>
      <w:r>
        <w:rPr>
          <w:spacing w:val="-4"/>
          <w:w w:val="105"/>
        </w:rPr>
        <w:t>Co</w:t>
      </w:r>
      <w:r>
        <w:rPr>
          <w:spacing w:val="-33"/>
          <w:w w:val="105"/>
        </w:rPr>
        <w:t xml:space="preserve"> </w:t>
      </w:r>
      <w:r>
        <w:rPr>
          <w:w w:val="105"/>
        </w:rPr>
        <w:t>m</w:t>
      </w:r>
      <w:r>
        <w:rPr>
          <w:spacing w:val="-26"/>
          <w:w w:val="105"/>
        </w:rPr>
        <w:t xml:space="preserve"> </w:t>
      </w:r>
      <w:r>
        <w:rPr>
          <w:w w:val="105"/>
        </w:rPr>
        <w:t>i</w:t>
      </w:r>
      <w:r>
        <w:rPr>
          <w:spacing w:val="-35"/>
          <w:w w:val="105"/>
        </w:rPr>
        <w:t xml:space="preserve"> </w:t>
      </w:r>
      <w:r>
        <w:rPr>
          <w:w w:val="105"/>
        </w:rPr>
        <w:t>t</w:t>
      </w:r>
      <w:r>
        <w:rPr>
          <w:spacing w:val="-24"/>
          <w:w w:val="105"/>
        </w:rPr>
        <w:t xml:space="preserve"> </w:t>
      </w:r>
      <w:r>
        <w:rPr>
          <w:w w:val="105"/>
        </w:rPr>
        <w:t>é d</w:t>
      </w:r>
      <w:r>
        <w:rPr>
          <w:spacing w:val="-34"/>
          <w:w w:val="105"/>
        </w:rPr>
        <w:t xml:space="preserve"> </w:t>
      </w:r>
      <w:r>
        <w:rPr>
          <w:w w:val="105"/>
        </w:rPr>
        <w:t>'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exam</w:t>
      </w:r>
      <w:r>
        <w:rPr>
          <w:spacing w:val="-26"/>
          <w:w w:val="105"/>
        </w:rPr>
        <w:t xml:space="preserve"> </w:t>
      </w:r>
      <w:r>
        <w:rPr>
          <w:spacing w:val="9"/>
          <w:w w:val="105"/>
        </w:rPr>
        <w:t xml:space="preserve">en </w:t>
      </w:r>
      <w:r>
        <w:rPr>
          <w:spacing w:val="6"/>
          <w:w w:val="105"/>
        </w:rPr>
        <w:t>institutionnel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du</w:t>
      </w:r>
      <w:r>
        <w:rPr>
          <w:spacing w:val="-21"/>
          <w:w w:val="105"/>
        </w:rPr>
        <w:t xml:space="preserve"> </w:t>
      </w:r>
      <w:r>
        <w:rPr>
          <w:w w:val="105"/>
        </w:rPr>
        <w:t>CHU-Université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d'Ibadan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avant </w:t>
      </w:r>
      <w:r>
        <w:rPr>
          <w:spacing w:val="3"/>
          <w:w w:val="105"/>
        </w:rPr>
        <w:t>de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commencer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cette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étu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20310</wp:posOffset>
                </wp:positionH>
                <wp:positionV relativeFrom="paragraph">
                  <wp:posOffset>2077085</wp:posOffset>
                </wp:positionV>
                <wp:extent cx="36830" cy="660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63.55pt;mso-position-vertical-relative:text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15" w:hanging="0"/>
        <w:jc w:val="both"/>
        <w:rPr>
          <w:b w:val="false"/>
          <w:b w:val="false"/>
          <w:bCs w:val="false"/>
        </w:rPr>
      </w:pPr>
      <w:r>
        <w:rPr/>
        <w:t>Evaluation</w:t>
      </w:r>
      <w:r>
        <w:rPr>
          <w:spacing w:val="24"/>
        </w:rPr>
        <w:t xml:space="preserve"> </w:t>
      </w:r>
      <w:r>
        <w:rPr>
          <w:spacing w:val="4"/>
        </w:rPr>
        <w:t>parodontale</w:t>
      </w:r>
    </w:p>
    <w:p>
      <w:pPr>
        <w:pStyle w:val="TextBody"/>
        <w:spacing w:lineRule="auto" w:line="304" w:before="62" w:after="0"/>
        <w:ind w:left="115" w:right="104" w:hanging="0"/>
        <w:jc w:val="both"/>
        <w:rPr/>
      </w:pPr>
      <w:r>
        <w:rPr>
          <w:spacing w:val="-3"/>
          <w:w w:val="105"/>
        </w:rPr>
        <w:t xml:space="preserve">L' </w:t>
      </w:r>
      <w:r>
        <w:rPr>
          <w:spacing w:val="6"/>
          <w:w w:val="105"/>
        </w:rPr>
        <w:t xml:space="preserve">ét </w:t>
      </w:r>
      <w:r>
        <w:rPr>
          <w:spacing w:val="3"/>
          <w:w w:val="105"/>
        </w:rPr>
        <w:t xml:space="preserve">at </w:t>
      </w:r>
      <w:r>
        <w:rPr>
          <w:spacing w:val="10"/>
          <w:w w:val="105"/>
        </w:rPr>
        <w:t xml:space="preserve">de </w:t>
      </w:r>
      <w:r>
        <w:rPr>
          <w:w w:val="105"/>
        </w:rPr>
        <w:t xml:space="preserve">l ' </w:t>
      </w:r>
      <w:r>
        <w:rPr>
          <w:spacing w:val="12"/>
          <w:w w:val="105"/>
        </w:rPr>
        <w:t xml:space="preserve">hygiène </w:t>
      </w:r>
      <w:r>
        <w:rPr>
          <w:spacing w:val="14"/>
          <w:w w:val="105"/>
        </w:rPr>
        <w:t xml:space="preserve">bucco-dent </w:t>
      </w:r>
      <w:r>
        <w:rPr>
          <w:spacing w:val="12"/>
          <w:w w:val="105"/>
        </w:rPr>
        <w:t>aire</w:t>
      </w:r>
      <w:r>
        <w:rPr>
          <w:spacing w:val="1"/>
          <w:w w:val="105"/>
        </w:rPr>
        <w:t xml:space="preserve"> </w:t>
      </w:r>
      <w:r>
        <w:rPr>
          <w:spacing w:val="11"/>
          <w:w w:val="105"/>
        </w:rPr>
        <w:t xml:space="preserve">des </w:t>
      </w:r>
      <w:r>
        <w:rPr>
          <w:spacing w:val="8"/>
          <w:w w:val="105"/>
        </w:rPr>
        <w:t xml:space="preserve">répondants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évalué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utilisant l'Indice </w:t>
      </w:r>
      <w:r>
        <w:rPr>
          <w:spacing w:val="-7"/>
          <w:w w:val="105"/>
        </w:rPr>
        <w:t>Sim</w:t>
      </w:r>
      <w:r>
        <w:rPr>
          <w:spacing w:val="-41"/>
          <w:w w:val="105"/>
        </w:rPr>
        <w:t xml:space="preserve"> </w:t>
      </w:r>
      <w:r>
        <w:rPr>
          <w:spacing w:val="8"/>
          <w:w w:val="105"/>
        </w:rPr>
        <w:t>plifié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d'Hygiène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Orale</w:t>
      </w:r>
      <w:r>
        <w:rPr>
          <w:spacing w:val="-4"/>
          <w:w w:val="105"/>
        </w:rPr>
        <w:t xml:space="preserve"> (OHI-S)</w:t>
      </w:r>
      <w:r>
        <w:rPr>
          <w:spacing w:val="7"/>
          <w:w w:val="105"/>
        </w:rPr>
        <w:t xml:space="preserve"> </w:t>
      </w:r>
      <w:r>
        <w:rPr>
          <w:w w:val="105"/>
        </w:rPr>
        <w:t>,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tandis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paramètres parodontaux </w:t>
      </w:r>
      <w:r>
        <w:rPr>
          <w:w w:val="105"/>
        </w:rPr>
        <w:t xml:space="preserve">et </w:t>
      </w:r>
      <w:r>
        <w:rPr>
          <w:spacing w:val="4"/>
          <w:w w:val="105"/>
        </w:rPr>
        <w:t>les besoins</w:t>
      </w:r>
      <w:r>
        <w:rPr>
          <w:spacing w:val="-38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itement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évalués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indice parodontal  </w:t>
      </w:r>
      <w:r>
        <w:rPr>
          <w:spacing w:val="8"/>
          <w:w w:val="105"/>
        </w:rPr>
        <w:t xml:space="preserve">communautaire  </w:t>
      </w:r>
      <w:r>
        <w:rPr>
          <w:spacing w:val="4"/>
          <w:w w:val="105"/>
        </w:rPr>
        <w:t xml:space="preserve">des  besoins  </w:t>
      </w:r>
      <w:r>
        <w:rPr>
          <w:w w:val="105"/>
        </w:rPr>
        <w:t xml:space="preserve">en t </w:t>
      </w:r>
      <w:r>
        <w:rPr>
          <w:spacing w:val="3"/>
          <w:w w:val="105"/>
        </w:rPr>
        <w:t>raitements(IPCBT)</w:t>
      </w:r>
      <w:r>
        <w:rPr>
          <w:spacing w:val="50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49950</wp:posOffset>
                </wp:positionH>
                <wp:positionV relativeFrom="paragraph">
                  <wp:posOffset>403860</wp:posOffset>
                </wp:positionV>
                <wp:extent cx="75565" cy="660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31.8pt;mso-position-vertical-relative:text;margin-left:4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23815</wp:posOffset>
                </wp:positionH>
                <wp:positionV relativeFrom="paragraph">
                  <wp:posOffset>1151255</wp:posOffset>
                </wp:positionV>
                <wp:extent cx="75565" cy="660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90.65pt;mso-position-vertical-relative:text;margin-left:4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ind w:left="115" w:hanging="0"/>
        <w:jc w:val="both"/>
        <w:rPr>
          <w:b w:val="false"/>
          <w:b w:val="false"/>
          <w:bCs w:val="false"/>
        </w:rPr>
      </w:pPr>
      <w:r>
        <w:rPr>
          <w:u w:val="single" w:color="000000"/>
        </w:rPr>
        <w:t>Évaluation de la pression</w:t>
      </w:r>
      <w:r>
        <w:rPr>
          <w:spacing w:val="-37"/>
          <w:u w:val="single" w:color="000000"/>
        </w:rPr>
        <w:t xml:space="preserve"> </w:t>
      </w:r>
      <w:r>
        <w:rPr>
          <w:u w:val="single" w:color="000000"/>
        </w:rPr>
        <w:t>sanguine</w:t>
      </w:r>
    </w:p>
    <w:p>
      <w:pPr>
        <w:pStyle w:val="TextBody"/>
        <w:spacing w:lineRule="auto" w:line="290" w:before="50" w:after="0"/>
        <w:ind w:left="115" w:right="114" w:hanging="0"/>
        <w:jc w:val="both"/>
        <w:rPr/>
      </w:pPr>
      <w:r>
        <w:rPr>
          <w:spacing w:val="-8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spacing w:val="8"/>
          <w:w w:val="105"/>
        </w:rPr>
        <w:t xml:space="preserve">artérielle </w:t>
      </w:r>
      <w:r>
        <w:rPr>
          <w:spacing w:val="5"/>
          <w:w w:val="105"/>
        </w:rPr>
        <w:t xml:space="preserve">de </w:t>
      </w:r>
      <w:r>
        <w:rPr>
          <w:spacing w:val="2"/>
          <w:w w:val="105"/>
        </w:rPr>
        <w:t xml:space="preserve">chacun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sujets </w:t>
      </w:r>
      <w:r>
        <w:rPr>
          <w:w w:val="105"/>
        </w:rPr>
        <w:t xml:space="preserve">a </w:t>
      </w:r>
      <w:r>
        <w:rPr>
          <w:spacing w:val="7"/>
          <w:w w:val="105"/>
        </w:rPr>
        <w:t>été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mesurée</w:t>
      </w:r>
      <w:r>
        <w:rPr>
          <w:spacing w:val="-20"/>
          <w:w w:val="105"/>
        </w:rPr>
        <w:t xml:space="preserve"> </w:t>
      </w:r>
      <w:r>
        <w:rPr>
          <w:w w:val="105"/>
        </w:rPr>
        <w:t>à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l'aide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d'un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 xml:space="preserve">sphygmomanomètre </w:t>
      </w:r>
      <w:r>
        <w:rPr>
          <w:w w:val="105"/>
        </w:rPr>
        <w:t>à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mercure</w:t>
      </w:r>
      <w:r>
        <w:rPr>
          <w:spacing w:val="-16"/>
          <w:w w:val="105"/>
        </w:rPr>
        <w:t xml:space="preserve"> </w:t>
      </w:r>
      <w:r>
        <w:rPr>
          <w:w w:val="105"/>
        </w:rPr>
        <w:t>et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stéthoscop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après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 xml:space="preserve">sujet </w:t>
      </w:r>
      <w:r>
        <w:rPr>
          <w:w w:val="105"/>
        </w:rPr>
        <w:t xml:space="preserve">avait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fait </w:t>
      </w:r>
      <w:r>
        <w:rPr>
          <w:w w:val="105"/>
        </w:rPr>
        <w:t xml:space="preserve">asseoir t </w:t>
      </w:r>
      <w:r>
        <w:rPr>
          <w:spacing w:val="7"/>
          <w:w w:val="105"/>
        </w:rPr>
        <w:t xml:space="preserve">ranquillement </w:t>
      </w:r>
      <w:r>
        <w:rPr>
          <w:w w:val="105"/>
        </w:rPr>
        <w:t xml:space="preserve">sur </w:t>
      </w:r>
      <w:r>
        <w:rPr>
          <w:spacing w:val="6"/>
          <w:w w:val="105"/>
        </w:rPr>
        <w:t xml:space="preserve">une </w:t>
      </w:r>
      <w:r>
        <w:rPr>
          <w:w w:val="105"/>
        </w:rPr>
        <w:t xml:space="preserve">chaise   </w:t>
      </w:r>
      <w:r>
        <w:rPr>
          <w:spacing w:val="6"/>
          <w:w w:val="105"/>
        </w:rPr>
        <w:t xml:space="preserve">pendant 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au   </w:t>
      </w:r>
      <w:r>
        <w:rPr>
          <w:spacing w:val="10"/>
          <w:w w:val="105"/>
        </w:rPr>
        <w:t xml:space="preserve">moins  </w:t>
      </w:r>
      <w:r>
        <w:rPr>
          <w:w w:val="105"/>
        </w:rPr>
        <w:t xml:space="preserve">5   </w:t>
      </w:r>
      <w:r>
        <w:rPr>
          <w:spacing w:val="8"/>
          <w:w w:val="105"/>
        </w:rPr>
        <w:t xml:space="preserve">minutes. </w:t>
      </w:r>
      <w:r>
        <w:rPr>
          <w:spacing w:val="21"/>
          <w:w w:val="105"/>
        </w:rPr>
        <w:t xml:space="preserve"> </w:t>
      </w:r>
      <w:r>
        <w:rPr>
          <w:spacing w:val="-8"/>
          <w:w w:val="105"/>
        </w:rPr>
        <w:t>La</w:t>
      </w:r>
    </w:p>
    <w:p>
      <w:pPr>
        <w:sectPr>
          <w:type w:val="continuous"/>
          <w:pgSz w:w="11906" w:h="16838"/>
          <w:pgMar w:left="1160" w:right="1160" w:gutter="0" w:header="1215" w:top="1480" w:footer="1487" w:bottom="1680"/>
          <w:cols w:num="2" w:equalWidth="false" w:sep="false">
            <w:col w:w="4568" w:space="326"/>
            <w:col w:w="4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1" w:after="0"/>
        <w:ind w:left="106" w:right="1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at least 5 </w:t>
      </w:r>
      <w:r>
        <w:rPr>
          <w:spacing w:val="7"/>
          <w:w w:val="105"/>
        </w:rPr>
        <w:t xml:space="preserve">minutes. </w:t>
      </w:r>
      <w:r>
        <w:rPr>
          <w:w w:val="105"/>
        </w:rPr>
        <w:t xml:space="preserve">The </w:t>
      </w:r>
      <w:r>
        <w:rPr>
          <w:spacing w:val="4"/>
          <w:w w:val="105"/>
        </w:rPr>
        <w:t xml:space="preserve">sitt </w:t>
      </w:r>
      <w:r>
        <w:rPr>
          <w:spacing w:val="6"/>
          <w:w w:val="105"/>
        </w:rPr>
        <w:t xml:space="preserve">ing </w:t>
      </w:r>
      <w:r>
        <w:rPr>
          <w:spacing w:val="7"/>
          <w:w w:val="105"/>
        </w:rPr>
        <w:t xml:space="preserve">position </w:t>
      </w:r>
      <w:r>
        <w:rPr>
          <w:spacing w:val="8"/>
          <w:w w:val="105"/>
        </w:rPr>
        <w:t xml:space="preserve">during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easurement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such </w:t>
      </w:r>
      <w:r>
        <w:rPr>
          <w:spacing w:val="7"/>
          <w:w w:val="105"/>
        </w:rPr>
        <w:t xml:space="preserve">that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fee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ubjects </w:t>
      </w:r>
      <w:r>
        <w:rPr>
          <w:spacing w:val="8"/>
          <w:w w:val="105"/>
        </w:rPr>
        <w:t xml:space="preserve">were comfortably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floor, </w:t>
      </w:r>
      <w:r>
        <w:rPr>
          <w:spacing w:val="9"/>
          <w:w w:val="105"/>
        </w:rPr>
        <w:t xml:space="preserve">their </w:t>
      </w:r>
      <w:r>
        <w:rPr>
          <w:w w:val="105"/>
        </w:rPr>
        <w:t xml:space="preserve">backs </w:t>
      </w:r>
      <w:r>
        <w:rPr>
          <w:spacing w:val="4"/>
          <w:w w:val="105"/>
        </w:rPr>
        <w:t xml:space="preserve">rested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>the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 xml:space="preserve">chair and </w:t>
      </w:r>
      <w:r>
        <w:rPr>
          <w:spacing w:val="9"/>
          <w:w w:val="105"/>
        </w:rPr>
        <w:t xml:space="preserve">their </w:t>
      </w:r>
      <w:r>
        <w:rPr>
          <w:spacing w:val="5"/>
          <w:w w:val="105"/>
        </w:rPr>
        <w:t xml:space="preserve">right </w:t>
      </w:r>
      <w:r>
        <w:rPr>
          <w:spacing w:val="4"/>
          <w:w w:val="105"/>
        </w:rPr>
        <w:t xml:space="preserve">arm </w:t>
      </w:r>
      <w:r>
        <w:rPr>
          <w:spacing w:val="7"/>
          <w:w w:val="105"/>
        </w:rPr>
        <w:t xml:space="preserve">supported </w:t>
      </w:r>
      <w:r>
        <w:rPr>
          <w:spacing w:val="5"/>
          <w:w w:val="105"/>
        </w:rPr>
        <w:t xml:space="preserve">on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table. </w: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blood pressure of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he subject </w:t>
      </w:r>
      <w:r>
        <w:rPr>
          <w:w w:val="105"/>
        </w:rPr>
        <w:t xml:space="preserve">s </w:t>
      </w:r>
      <w:r>
        <w:rPr>
          <w:spacing w:val="10"/>
          <w:w w:val="105"/>
        </w:rPr>
        <w:t xml:space="preserve">was </w:t>
      </w:r>
      <w:r>
        <w:rPr>
          <w:spacing w:val="7"/>
          <w:w w:val="105"/>
        </w:rPr>
        <w:t xml:space="preserve">classified </w:t>
      </w:r>
      <w:r>
        <w:rPr>
          <w:spacing w:val="17"/>
          <w:w w:val="105"/>
        </w:rPr>
        <w:t xml:space="preserve">according </w:t>
      </w:r>
      <w:r>
        <w:rPr>
          <w:w w:val="105"/>
        </w:rPr>
        <w:t xml:space="preserve">t o t </w:t>
      </w:r>
      <w:r>
        <w:rPr>
          <w:spacing w:val="12"/>
          <w:w w:val="105"/>
        </w:rPr>
        <w:t xml:space="preserve">he </w:t>
      </w:r>
      <w:r>
        <w:rPr>
          <w:spacing w:val="15"/>
          <w:w w:val="105"/>
        </w:rPr>
        <w:t xml:space="preserve">recom </w:t>
      </w:r>
      <w:r>
        <w:rPr>
          <w:w w:val="105"/>
        </w:rPr>
        <w:t xml:space="preserve">m </w:t>
      </w:r>
      <w:r>
        <w:rPr>
          <w:spacing w:val="15"/>
          <w:w w:val="105"/>
        </w:rPr>
        <w:t xml:space="preserve">endat </w:t>
      </w:r>
      <w:r>
        <w:rPr>
          <w:spacing w:val="16"/>
          <w:w w:val="105"/>
        </w:rPr>
        <w:t>ion</w:t>
      </w:r>
      <w:r>
        <w:rPr>
          <w:spacing w:val="25"/>
          <w:w w:val="105"/>
        </w:rPr>
        <w:t xml:space="preserve"> </w:t>
      </w:r>
      <w:r>
        <w:rPr>
          <w:spacing w:val="11"/>
          <w:w w:val="105"/>
        </w:rPr>
        <w:t xml:space="preserve">by </w:t>
      </w:r>
      <w:r>
        <w:rPr>
          <w:spacing w:val="2"/>
          <w:w w:val="105"/>
        </w:rPr>
        <w:t xml:space="preserve">Chobanian </w:t>
      </w:r>
      <w:r>
        <w:rPr>
          <w:w w:val="105"/>
        </w:rPr>
        <w:t>et al</w:t>
      </w:r>
      <w:r>
        <w:rPr>
          <w:spacing w:val="43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742440</wp:posOffset>
                </wp:positionH>
                <wp:positionV relativeFrom="paragraph">
                  <wp:posOffset>1346835</wp:posOffset>
                </wp:positionV>
                <wp:extent cx="75565" cy="6604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06.05pt;mso-position-vertical-relative:text;margin-left:1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u w:val="single" w:color="000000"/>
        </w:rPr>
        <w:t>Body M</w:t>
      </w:r>
      <w:r>
        <w:rPr>
          <w:spacing w:val="-14"/>
          <w:u w:val="single" w:color="000000"/>
        </w:rPr>
        <w:t xml:space="preserve"> </w:t>
      </w:r>
      <w:r>
        <w:rPr>
          <w:spacing w:val="2"/>
          <w:u w:val="single" w:color="000000"/>
        </w:rPr>
        <w:t>assIndex</w:t>
      </w:r>
    </w:p>
    <w:p>
      <w:pPr>
        <w:pStyle w:val="TextBody"/>
        <w:spacing w:lineRule="auto" w:line="304" w:before="63" w:after="0"/>
        <w:ind w:left="105" w:hanging="0"/>
        <w:jc w:val="both"/>
        <w:rPr/>
      </w:pPr>
      <w:r>
        <w:rPr>
          <w:w w:val="105"/>
        </w:rPr>
        <w:t xml:space="preserve">The </w:t>
      </w:r>
      <w:r>
        <w:rPr>
          <w:spacing w:val="4"/>
          <w:w w:val="105"/>
        </w:rPr>
        <w:t xml:space="preserve">height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each </w:t>
      </w:r>
      <w:r>
        <w:rPr>
          <w:spacing w:val="7"/>
          <w:w w:val="105"/>
        </w:rPr>
        <w:t xml:space="preserve">individual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measured </w:t>
      </w:r>
      <w:r>
        <w:rPr>
          <w:spacing w:val="11"/>
          <w:w w:val="105"/>
        </w:rPr>
        <w:t>without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shoeson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stadometer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9"/>
          <w:w w:val="105"/>
        </w:rPr>
        <w:t xml:space="preserve"> </w:t>
      </w:r>
      <w:r>
        <w:rPr>
          <w:spacing w:val="11"/>
          <w:w w:val="105"/>
        </w:rPr>
        <w:t xml:space="preserve">meterswhile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weight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measured in </w:t>
      </w:r>
      <w:r>
        <w:rPr>
          <w:spacing w:val="6"/>
          <w:w w:val="105"/>
        </w:rPr>
        <w:t xml:space="preserve">kilogram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body </w:t>
      </w:r>
      <w:r>
        <w:rPr>
          <w:spacing w:val="6"/>
          <w:w w:val="105"/>
        </w:rPr>
        <w:t xml:space="preserve">weight </w:t>
      </w:r>
      <w:r>
        <w:rPr>
          <w:w w:val="105"/>
        </w:rPr>
        <w:t xml:space="preserve">scale. The </w:t>
      </w:r>
      <w:r>
        <w:rPr>
          <w:spacing w:val="7"/>
          <w:w w:val="105"/>
        </w:rPr>
        <w:t xml:space="preserve">body </w:t>
      </w:r>
      <w:r>
        <w:rPr>
          <w:w w:val="105"/>
        </w:rPr>
        <w:t xml:space="preserve">mass </w:t>
      </w:r>
      <w:r>
        <w:rPr>
          <w:spacing w:val="5"/>
          <w:w w:val="105"/>
        </w:rPr>
        <w:t xml:space="preserve">index was </w:t>
      </w:r>
      <w:r>
        <w:rPr>
          <w:spacing w:val="9"/>
          <w:w w:val="105"/>
        </w:rPr>
        <w:t>then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calculated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respondents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 xml:space="preserve">classified </w:t>
      </w:r>
      <w:r>
        <w:rPr>
          <w:spacing w:val="4"/>
          <w:w w:val="105"/>
        </w:rPr>
        <w:t>according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WHO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criteria</w:t>
      </w:r>
      <w:r>
        <w:rPr>
          <w:spacing w:val="29"/>
          <w:w w:val="105"/>
        </w:rPr>
        <w:t xml:space="preserve"> </w:t>
      </w:r>
      <w:r>
        <w:rPr>
          <w:w w:val="105"/>
        </w:rPr>
        <w:t>.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 xml:space="preserve">waist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hip </w:t>
      </w:r>
      <w:r>
        <w:rPr>
          <w:spacing w:val="5"/>
          <w:w w:val="105"/>
        </w:rPr>
        <w:t xml:space="preserve">circumferences </w:t>
      </w:r>
      <w:r>
        <w:rPr>
          <w:spacing w:val="8"/>
          <w:w w:val="105"/>
        </w:rPr>
        <w:t xml:space="preserve">were </w:t>
      </w:r>
      <w:r>
        <w:rPr>
          <w:spacing w:val="4"/>
          <w:w w:val="105"/>
        </w:rPr>
        <w:t xml:space="preserve">measured </w:t>
      </w:r>
      <w:r>
        <w:rPr>
          <w:spacing w:val="10"/>
          <w:w w:val="105"/>
        </w:rPr>
        <w:t xml:space="preserve">to the </w:t>
      </w:r>
      <w:r>
        <w:rPr>
          <w:spacing w:val="2"/>
          <w:w w:val="105"/>
        </w:rPr>
        <w:t>nearest</w:t>
      </w:r>
      <w:r>
        <w:rPr>
          <w:spacing w:val="-13"/>
          <w:w w:val="105"/>
        </w:rPr>
        <w:t xml:space="preserve"> </w:t>
      </w:r>
      <w:r>
        <w:rPr>
          <w:spacing w:val="11"/>
          <w:w w:val="105"/>
        </w:rPr>
        <w:t>centimetreswith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tape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ru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645410</wp:posOffset>
                </wp:positionH>
                <wp:positionV relativeFrom="paragraph">
                  <wp:posOffset>963295</wp:posOffset>
                </wp:positionV>
                <wp:extent cx="75565" cy="6604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5.85pt;mso-position-vertical-relative:text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spacing w:lineRule="auto" w:line="302"/>
        <w:ind w:left="105" w:right="15" w:hanging="0"/>
        <w:jc w:val="both"/>
        <w:rPr>
          <w:b w:val="false"/>
          <w:b w:val="false"/>
          <w:bCs w:val="false"/>
        </w:rPr>
      </w:pPr>
      <w:r>
        <w:rPr>
          <w:spacing w:val="6"/>
          <w:u w:val="single" w:color="000000"/>
        </w:rPr>
        <w:t>Carotid</w:t>
      </w:r>
      <w:r>
        <w:rPr>
          <w:spacing w:val="67"/>
          <w:u w:val="single" w:color="000000"/>
        </w:rPr>
        <w:t xml:space="preserve"> </w:t>
      </w:r>
      <w:r>
        <w:rPr>
          <w:spacing w:val="11"/>
          <w:u w:val="single" w:color="000000"/>
        </w:rPr>
        <w:t xml:space="preserve">Intima </w:t>
      </w:r>
      <w:r>
        <w:rPr>
          <w:u w:val="single" w:color="000000"/>
        </w:rPr>
        <w:t xml:space="preserve">M </w:t>
      </w:r>
      <w:r>
        <w:rPr>
          <w:spacing w:val="7"/>
          <w:u w:val="single" w:color="000000"/>
        </w:rPr>
        <w:t xml:space="preserve">edia </w:t>
      </w:r>
      <w:r>
        <w:rPr>
          <w:spacing w:val="3"/>
          <w:u w:val="single" w:color="000000"/>
        </w:rPr>
        <w:t xml:space="preserve">Thickness (CIM </w:t>
      </w:r>
      <w:r>
        <w:rPr>
          <w:u w:val="single" w:color="000000"/>
        </w:rPr>
        <w:t xml:space="preserve">T) </w:t>
      </w:r>
      <w:r>
        <w:rPr>
          <w:spacing w:val="-4"/>
          <w:u w:val="single" w:color="000000"/>
        </w:rPr>
        <w:t>measurement</w:t>
      </w:r>
    </w:p>
    <w:p>
      <w:pPr>
        <w:pStyle w:val="TextBody"/>
        <w:spacing w:lineRule="auto" w:line="302" w:before="2" w:after="0"/>
        <w:ind w:left="105" w:hanging="0"/>
        <w:jc w:val="both"/>
        <w:rPr/>
      </w:pPr>
      <w:r>
        <w:rPr>
          <w:w w:val="105"/>
        </w:rPr>
        <w:t xml:space="preserve">The </w:t>
      </w:r>
      <w:r>
        <w:rPr>
          <w:spacing w:val="6"/>
          <w:w w:val="105"/>
        </w:rPr>
        <w:t xml:space="preserve">carotid </w:t>
      </w:r>
      <w:r>
        <w:rPr>
          <w:spacing w:val="8"/>
          <w:w w:val="105"/>
        </w:rPr>
        <w:t xml:space="preserve">artery </w:t>
      </w:r>
      <w:r>
        <w:rPr>
          <w:spacing w:val="5"/>
          <w:w w:val="105"/>
        </w:rPr>
        <w:t xml:space="preserve">thickness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each </w:t>
      </w:r>
      <w:r>
        <w:rPr>
          <w:spacing w:val="3"/>
          <w:w w:val="105"/>
        </w:rPr>
        <w:t xml:space="preserve">subject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evaluated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high </w:t>
      </w:r>
      <w:r>
        <w:rPr>
          <w:spacing w:val="7"/>
          <w:w w:val="105"/>
        </w:rPr>
        <w:t xml:space="preserve">resolution </w:t>
      </w:r>
      <w:r>
        <w:rPr>
          <w:spacing w:val="-4"/>
          <w:w w:val="105"/>
        </w:rPr>
        <w:t xml:space="preserve">B-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M - </w:t>
      </w:r>
      <w:r>
        <w:rPr>
          <w:spacing w:val="9"/>
          <w:w w:val="105"/>
        </w:rPr>
        <w:t xml:space="preserve">mode </w:t>
      </w:r>
      <w:r>
        <w:rPr>
          <w:spacing w:val="6"/>
          <w:w w:val="105"/>
        </w:rPr>
        <w:t xml:space="preserve">ultrasonography </w:t>
      </w:r>
      <w:r>
        <w:rPr>
          <w:spacing w:val="3"/>
          <w:w w:val="105"/>
        </w:rPr>
        <w:t xml:space="preserve">using </w:t>
      </w:r>
      <w:r>
        <w:rPr>
          <w:w w:val="105"/>
        </w:rPr>
        <w:t xml:space="preserve">Toshiba Xario </w:t>
      </w:r>
      <w:r>
        <w:rPr>
          <w:spacing w:val="7"/>
          <w:w w:val="105"/>
        </w:rPr>
        <w:t xml:space="preserve">(model </w:t>
      </w:r>
      <w:r>
        <w:rPr>
          <w:w w:val="105"/>
        </w:rPr>
        <w:t xml:space="preserve">UJUR-6608; Toshiba M </w:t>
      </w:r>
      <w:r>
        <w:rPr>
          <w:spacing w:val="2"/>
          <w:w w:val="105"/>
        </w:rPr>
        <w:t xml:space="preserve">edical </w:t>
      </w:r>
      <w:r>
        <w:rPr>
          <w:spacing w:val="-11"/>
          <w:w w:val="105"/>
        </w:rPr>
        <w:t xml:space="preserve">Syst </w:t>
      </w:r>
      <w:r>
        <w:rPr>
          <w:spacing w:val="7"/>
          <w:w w:val="105"/>
        </w:rPr>
        <w:t xml:space="preserve">em, </w:t>
      </w:r>
      <w:r>
        <w:rPr>
          <w:w w:val="105"/>
        </w:rPr>
        <w:t>Tokyo,</w:t>
      </w:r>
      <w:r>
        <w:rPr>
          <w:spacing w:val="-13"/>
          <w:w w:val="105"/>
        </w:rPr>
        <w:t xml:space="preserve"> </w:t>
      </w:r>
      <w:r>
        <w:rPr>
          <w:w w:val="105"/>
        </w:rPr>
        <w:t>Japan)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ultrasound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>imaging</w:t>
      </w:r>
      <w:r>
        <w:rPr>
          <w:spacing w:val="-16"/>
          <w:w w:val="105"/>
        </w:rPr>
        <w:t xml:space="preserve"> </w:t>
      </w:r>
      <w:r>
        <w:rPr>
          <w:w w:val="105"/>
        </w:rPr>
        <w:t>system</w:t>
      </w:r>
      <w:r>
        <w:rPr>
          <w:spacing w:val="2"/>
          <w:w w:val="105"/>
        </w:rPr>
        <w:t xml:space="preserve">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7.5M </w:t>
      </w:r>
      <w:r>
        <w:rPr>
          <w:w w:val="105"/>
        </w:rPr>
        <w:t xml:space="preserve">Hz </w:t>
      </w:r>
      <w:r>
        <w:rPr>
          <w:spacing w:val="5"/>
          <w:w w:val="105"/>
        </w:rPr>
        <w:t xml:space="preserve">linear </w:t>
      </w:r>
      <w:r>
        <w:rPr>
          <w:spacing w:val="3"/>
          <w:w w:val="105"/>
        </w:rPr>
        <w:t xml:space="preserve">array </w:t>
      </w:r>
      <w:r>
        <w:rPr>
          <w:w w:val="105"/>
        </w:rPr>
        <w:t xml:space="preserve">t ransducer. </w:t>
      </w:r>
      <w:r>
        <w:rPr>
          <w:spacing w:val="3"/>
          <w:w w:val="105"/>
        </w:rPr>
        <w:t xml:space="preserve">All </w:t>
      </w:r>
      <w:r>
        <w:rPr>
          <w:spacing w:val="4"/>
          <w:w w:val="105"/>
        </w:rPr>
        <w:t xml:space="preserve">images </w:t>
      </w:r>
      <w:r>
        <w:rPr>
          <w:spacing w:val="8"/>
          <w:w w:val="105"/>
        </w:rPr>
        <w:t>wer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acquired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read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single</w:t>
      </w:r>
      <w:r>
        <w:rPr>
          <w:spacing w:val="-19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5"/>
          <w:w w:val="105"/>
        </w:rPr>
        <w:t>rained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12"/>
          <w:w w:val="105"/>
        </w:rPr>
        <w:t xml:space="preserve">experienced ult rasonographer </w:t>
      </w:r>
      <w:r>
        <w:rPr>
          <w:w w:val="105"/>
        </w:rPr>
        <w:t xml:space="preserve">w </w:t>
      </w:r>
      <w:r>
        <w:rPr>
          <w:spacing w:val="9"/>
          <w:w w:val="105"/>
        </w:rPr>
        <w:t xml:space="preserve">ho </w:t>
      </w:r>
      <w:r>
        <w:rPr>
          <w:w w:val="105"/>
        </w:rPr>
        <w:t xml:space="preserve">w </w:t>
      </w:r>
      <w:r>
        <w:rPr>
          <w:spacing w:val="4"/>
          <w:w w:val="105"/>
        </w:rPr>
        <w:t xml:space="preserve">as </w:t>
      </w:r>
      <w:r>
        <w:rPr>
          <w:spacing w:val="7"/>
          <w:w w:val="105"/>
        </w:rPr>
        <w:t>blinded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subjects.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This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conducted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echocardiography </w:t>
      </w:r>
      <w:r>
        <w:rPr>
          <w:spacing w:val="5"/>
          <w:w w:val="105"/>
        </w:rPr>
        <w:t xml:space="preserve">suite of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teaching hospital under </w:t>
      </w:r>
      <w:r>
        <w:rPr>
          <w:spacing w:val="4"/>
          <w:w w:val="105"/>
        </w:rPr>
        <w:t xml:space="preserve">standardised </w:t>
      </w:r>
      <w:r>
        <w:rPr>
          <w:spacing w:val="7"/>
          <w:w w:val="105"/>
        </w:rPr>
        <w:t xml:space="preserve">conditions. </w: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common </w:t>
      </w:r>
      <w:r>
        <w:rPr>
          <w:spacing w:val="7"/>
          <w:w w:val="105"/>
        </w:rPr>
        <w:t xml:space="preserve">carotid, </w:t>
      </w:r>
      <w:r>
        <w:rPr>
          <w:spacing w:val="6"/>
          <w:w w:val="105"/>
        </w:rPr>
        <w:t xml:space="preserve">carotid </w:t>
      </w:r>
      <w:r>
        <w:rPr>
          <w:spacing w:val="7"/>
          <w:w w:val="105"/>
        </w:rPr>
        <w:t xml:space="preserve">bulb </w:t>
      </w:r>
      <w:r>
        <w:rPr>
          <w:spacing w:val="3"/>
          <w:w w:val="105"/>
        </w:rPr>
        <w:t xml:space="preserve">and  </w:t>
      </w:r>
      <w:r>
        <w:rPr>
          <w:spacing w:val="8"/>
          <w:w w:val="105"/>
        </w:rPr>
        <w:t xml:space="preserve">internal </w:t>
      </w:r>
      <w:r>
        <w:rPr>
          <w:spacing w:val="12"/>
          <w:w w:val="105"/>
        </w:rPr>
        <w:t>car</w:t>
      </w:r>
      <w:r>
        <w:rPr>
          <w:spacing w:val="-29"/>
          <w:w w:val="105"/>
        </w:rPr>
        <w:t xml:space="preserve"> 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30"/>
          <w:w w:val="105"/>
        </w:rPr>
        <w:t xml:space="preserve"> </w:t>
      </w:r>
      <w:r>
        <w:rPr>
          <w:w w:val="105"/>
        </w:rPr>
        <w:t>d</w:t>
      </w:r>
      <w:r>
        <w:rPr>
          <w:spacing w:val="14"/>
          <w:w w:val="105"/>
        </w:rPr>
        <w:t xml:space="preserve"> </w:t>
      </w:r>
      <w:r>
        <w:rPr>
          <w:w w:val="105"/>
        </w:rPr>
        <w:t>w</w:t>
      </w:r>
      <w:r>
        <w:rPr>
          <w:spacing w:val="-20"/>
          <w:w w:val="105"/>
        </w:rPr>
        <w:t xml:space="preserve"> </w:t>
      </w:r>
      <w:r>
        <w:rPr>
          <w:spacing w:val="12"/>
          <w:w w:val="105"/>
        </w:rPr>
        <w:t>er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spacing w:val="11"/>
          <w:w w:val="105"/>
        </w:rPr>
        <w:t>scan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ed</w:t>
      </w:r>
      <w:r>
        <w:rPr>
          <w:spacing w:val="60"/>
          <w:w w:val="105"/>
        </w:rPr>
        <w:t xml:space="preserve"> </w:t>
      </w:r>
      <w:r>
        <w:rPr>
          <w:w w:val="105"/>
        </w:rPr>
        <w:t>b</w:t>
      </w:r>
      <w:r>
        <w:rPr>
          <w:spacing w:val="-29"/>
          <w:w w:val="105"/>
        </w:rPr>
        <w:t xml:space="preserve"> </w:t>
      </w:r>
      <w:r>
        <w:rPr>
          <w:w w:val="105"/>
        </w:rPr>
        <w:t>i</w:t>
      </w:r>
      <w:r>
        <w:rPr>
          <w:spacing w:val="-30"/>
          <w:w w:val="105"/>
        </w:rPr>
        <w:t xml:space="preserve"> </w:t>
      </w:r>
      <w:r>
        <w:rPr>
          <w:w w:val="105"/>
        </w:rPr>
        <w:t>l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at</w:t>
      </w:r>
      <w:r>
        <w:rPr>
          <w:spacing w:val="-19"/>
          <w:w w:val="105"/>
        </w:rPr>
        <w:t xml:space="preserve"> </w:t>
      </w:r>
      <w:r>
        <w:rPr>
          <w:spacing w:val="12"/>
          <w:w w:val="105"/>
        </w:rPr>
        <w:t>er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>al</w:t>
      </w:r>
      <w:r>
        <w:rPr>
          <w:spacing w:val="-30"/>
          <w:w w:val="105"/>
        </w:rPr>
        <w:t xml:space="preserve"> </w:t>
      </w:r>
      <w:r>
        <w:rPr>
          <w:w w:val="105"/>
        </w:rPr>
        <w:t>l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y,</w:t>
      </w:r>
      <w:r>
        <w:rPr>
          <w:spacing w:val="59"/>
          <w:w w:val="105"/>
        </w:rPr>
        <w:t xml:space="preserve"> </w:t>
      </w:r>
      <w:r>
        <w:rPr>
          <w:w w:val="105"/>
        </w:rPr>
        <w:t>i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n </w:t>
      </w:r>
      <w:r>
        <w:rPr>
          <w:spacing w:val="8"/>
          <w:w w:val="105"/>
        </w:rPr>
        <w:t xml:space="preserve">longitudinal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t ransverse </w:t>
      </w:r>
      <w:r>
        <w:rPr>
          <w:spacing w:val="8"/>
          <w:w w:val="105"/>
        </w:rPr>
        <w:t xml:space="preserve">projections </w:t>
      </w:r>
      <w:r>
        <w:rPr>
          <w:spacing w:val="10"/>
          <w:w w:val="105"/>
        </w:rPr>
        <w:t xml:space="preserve">to </w:t>
      </w:r>
      <w:r>
        <w:rPr>
          <w:spacing w:val="9"/>
          <w:w w:val="105"/>
        </w:rPr>
        <w:t xml:space="preserve">identify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far </w:t>
      </w:r>
      <w:r>
        <w:rPr>
          <w:spacing w:val="8"/>
          <w:w w:val="105"/>
        </w:rPr>
        <w:t xml:space="preserve">wall's </w:t>
      </w:r>
      <w:r>
        <w:rPr>
          <w:spacing w:val="3"/>
          <w:w w:val="105"/>
        </w:rPr>
        <w:t xml:space="preserve">thickest </w:t>
      </w:r>
      <w:r>
        <w:rPr>
          <w:spacing w:val="6"/>
          <w:w w:val="105"/>
        </w:rPr>
        <w:t xml:space="preserve">carotid </w:t>
      </w:r>
      <w:r>
        <w:rPr>
          <w:spacing w:val="9"/>
          <w:w w:val="105"/>
        </w:rPr>
        <w:t xml:space="preserve">intimal </w:t>
      </w:r>
      <w:r>
        <w:rPr>
          <w:spacing w:val="8"/>
          <w:w w:val="105"/>
        </w:rPr>
        <w:t>media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thickness</w:t>
      </w:r>
      <w:r>
        <w:rPr>
          <w:spacing w:val="-21"/>
          <w:w w:val="105"/>
        </w:rPr>
        <w:t xml:space="preserve"> </w:t>
      </w:r>
      <w:r>
        <w:rPr>
          <w:spacing w:val="-5"/>
          <w:w w:val="105"/>
        </w:rPr>
        <w:t>(CIM</w:t>
      </w:r>
      <w:r>
        <w:rPr>
          <w:spacing w:val="-30"/>
          <w:w w:val="105"/>
        </w:rPr>
        <w:t xml:space="preserve"> </w:t>
      </w:r>
      <w:r>
        <w:rPr>
          <w:spacing w:val="-5"/>
          <w:w w:val="105"/>
        </w:rPr>
        <w:t>T)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verage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 xml:space="preserve">value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used </w: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analysis. </w:t>
      </w:r>
      <w:r>
        <w:rPr>
          <w:spacing w:val="2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automated </w:t>
      </w:r>
      <w:r>
        <w:rPr>
          <w:spacing w:val="10"/>
          <w:w w:val="105"/>
        </w:rPr>
        <w:t xml:space="preserve">edge </w:t>
      </w:r>
      <w:r>
        <w:rPr>
          <w:spacing w:val="11"/>
          <w:w w:val="105"/>
        </w:rPr>
        <w:t xml:space="preserve">det </w:t>
      </w:r>
      <w:r>
        <w:rPr>
          <w:spacing w:val="7"/>
          <w:w w:val="105"/>
        </w:rPr>
        <w:t xml:space="preserve">ect </w:t>
      </w:r>
      <w:r>
        <w:rPr>
          <w:spacing w:val="14"/>
          <w:w w:val="105"/>
        </w:rPr>
        <w:t xml:space="preserve">ion </w:t>
      </w:r>
      <w:r>
        <w:rPr>
          <w:w w:val="105"/>
        </w:rPr>
        <w:t xml:space="preserve">t </w:t>
      </w:r>
      <w:r>
        <w:rPr>
          <w:spacing w:val="13"/>
          <w:w w:val="105"/>
        </w:rPr>
        <w:t xml:space="preserve">racing </w:t>
      </w:r>
      <w:r>
        <w:rPr>
          <w:w w:val="105"/>
        </w:rPr>
        <w:t xml:space="preserve">t </w:t>
      </w:r>
      <w:r>
        <w:rPr>
          <w:spacing w:val="15"/>
          <w:w w:val="105"/>
        </w:rPr>
        <w:t xml:space="preserve">echnique, </w:t>
      </w:r>
      <w:r>
        <w:rPr>
          <w:w w:val="105"/>
        </w:rPr>
        <w:t>t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 xml:space="preserve">he </w:t>
      </w:r>
      <w:r>
        <w:rPr>
          <w:spacing w:val="7"/>
          <w:w w:val="105"/>
        </w:rPr>
        <w:t xml:space="preserve">maximum </w:t>
      </w:r>
      <w:r>
        <w:rPr>
          <w:spacing w:val="11"/>
          <w:w w:val="105"/>
        </w:rPr>
        <w:t xml:space="preserve">intima </w:t>
      </w:r>
      <w:r>
        <w:rPr>
          <w:spacing w:val="8"/>
          <w:w w:val="105"/>
        </w:rPr>
        <w:t xml:space="preserve">media </w:t>
      </w:r>
      <w:r>
        <w:rPr>
          <w:spacing w:val="5"/>
          <w:w w:val="105"/>
        </w:rPr>
        <w:t xml:space="preserve">thickness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leading </w:t>
      </w:r>
      <w:r>
        <w:rPr>
          <w:spacing w:val="2"/>
          <w:w w:val="105"/>
        </w:rPr>
        <w:t xml:space="preserve">edg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lumen-intima to the </w:t>
      </w:r>
      <w:r>
        <w:rPr>
          <w:spacing w:val="5"/>
          <w:w w:val="105"/>
        </w:rPr>
        <w:t xml:space="preserve">leading </w:t>
      </w:r>
      <w:r>
        <w:rPr>
          <w:spacing w:val="2"/>
          <w:w w:val="105"/>
        </w:rPr>
        <w:t>edg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media-adventitia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measured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-7"/>
          <w:w w:val="105"/>
        </w:rPr>
        <w:t>st</w:t>
      </w:r>
      <w:r>
        <w:rPr>
          <w:spacing w:val="-39"/>
          <w:w w:val="105"/>
        </w:rPr>
        <w:t xml:space="preserve"> </w:t>
      </w:r>
      <w:r>
        <w:rPr>
          <w:spacing w:val="6"/>
          <w:w w:val="105"/>
        </w:rPr>
        <w:t xml:space="preserve">ill </w:t>
      </w:r>
      <w:r>
        <w:rPr>
          <w:spacing w:val="4"/>
          <w:w w:val="105"/>
        </w:rPr>
        <w:t xml:space="preserve">images </w:t>
      </w:r>
      <w:r>
        <w:rPr>
          <w:w w:val="105"/>
        </w:rPr>
        <w:t xml:space="preserve">at  </w:t>
      </w:r>
      <w:r>
        <w:rPr>
          <w:spacing w:val="10"/>
          <w:w w:val="105"/>
        </w:rPr>
        <w:t xml:space="preserve">the  </w:t>
      </w:r>
      <w:r>
        <w:rPr>
          <w:spacing w:val="4"/>
          <w:w w:val="105"/>
        </w:rPr>
        <w:t xml:space="preserve">end  </w:t>
      </w:r>
      <w:r>
        <w:rPr>
          <w:spacing w:val="5"/>
          <w:w w:val="105"/>
        </w:rPr>
        <w:t xml:space="preserve">of  diastole  </w:t>
      </w:r>
      <w:r>
        <w:rPr>
          <w:w w:val="105"/>
        </w:rPr>
        <w:t xml:space="preserve">t </w:t>
      </w:r>
      <w:r>
        <w:rPr>
          <w:spacing w:val="4"/>
          <w:w w:val="105"/>
        </w:rPr>
        <w:t>riggered</w:t>
      </w:r>
      <w:r>
        <w:rPr>
          <w:spacing w:val="22"/>
          <w:w w:val="105"/>
        </w:rPr>
        <w:t xml:space="preserve"> </w:t>
      </w:r>
      <w:r>
        <w:rPr>
          <w:spacing w:val="5"/>
          <w:w w:val="105"/>
        </w:rPr>
        <w:t>by</w:t>
      </w:r>
    </w:p>
    <w:p>
      <w:pPr>
        <w:pStyle w:val="TextBody"/>
        <w:spacing w:lineRule="auto" w:line="290" w:before="81" w:after="0"/>
        <w:ind w:left="106" w:right="117" w:hanging="0"/>
        <w:jc w:val="both"/>
        <w:rPr/>
      </w:pPr>
      <w:r>
        <w:br w:type="column"/>
      </w:r>
      <w:r>
        <w:rPr>
          <w:spacing w:val="7"/>
          <w:w w:val="105"/>
        </w:rPr>
        <w:t xml:space="preserve">position </w:t>
      </w:r>
      <w:r>
        <w:rPr>
          <w:w w:val="105"/>
        </w:rPr>
        <w:t xml:space="preserve">d'assise </w:t>
      </w:r>
      <w:r>
        <w:rPr>
          <w:spacing w:val="5"/>
          <w:w w:val="105"/>
        </w:rPr>
        <w:t xml:space="preserve">pendant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mesure </w:t>
      </w:r>
      <w:r>
        <w:rPr>
          <w:spacing w:val="6"/>
          <w:w w:val="105"/>
        </w:rPr>
        <w:t xml:space="preserve">était </w:t>
      </w:r>
      <w:r>
        <w:rPr>
          <w:spacing w:val="8"/>
          <w:w w:val="105"/>
        </w:rPr>
        <w:t xml:space="preserve">telle </w:t>
      </w:r>
      <w:r>
        <w:rPr>
          <w:w w:val="105"/>
        </w:rPr>
        <w:t>q</w:t>
      </w:r>
      <w:r>
        <w:rPr>
          <w:spacing w:val="-14"/>
          <w:w w:val="105"/>
        </w:rPr>
        <w:t xml:space="preserve"> 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s</w:t>
      </w:r>
      <w:r>
        <w:rPr>
          <w:spacing w:val="9"/>
          <w:w w:val="105"/>
        </w:rPr>
        <w:t xml:space="preserve"> </w:t>
      </w:r>
      <w:r>
        <w:rPr>
          <w:w w:val="105"/>
        </w:rPr>
        <w:t>p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9"/>
          <w:w w:val="105"/>
        </w:rPr>
        <w:t xml:space="preserve"> 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s</w:t>
      </w:r>
      <w:r>
        <w:rPr>
          <w:spacing w:val="9"/>
          <w:w w:val="105"/>
        </w:rPr>
        <w:t xml:space="preserve"> </w:t>
      </w:r>
      <w:r>
        <w:rPr>
          <w:spacing w:val="12"/>
          <w:w w:val="105"/>
        </w:rPr>
        <w:t>su</w:t>
      </w:r>
      <w:r>
        <w:rPr>
          <w:spacing w:val="-14"/>
          <w:w w:val="105"/>
        </w:rPr>
        <w:t xml:space="preserve"> </w:t>
      </w:r>
      <w:r>
        <w:rPr>
          <w:w w:val="105"/>
        </w:rPr>
        <w:t>j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9"/>
          <w:w w:val="105"/>
        </w:rPr>
        <w:t xml:space="preserve"> </w:t>
      </w:r>
      <w:r>
        <w:rPr>
          <w:w w:val="105"/>
        </w:rPr>
        <w:t>é</w:t>
      </w:r>
      <w:r>
        <w:rPr>
          <w:spacing w:val="-22"/>
          <w:w w:val="105"/>
        </w:rPr>
        <w:t xml:space="preserve"> </w:t>
      </w:r>
      <w:r>
        <w:rPr>
          <w:w w:val="105"/>
        </w:rPr>
        <w:t>t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8"/>
          <w:w w:val="105"/>
        </w:rPr>
        <w:t>confortablement</w:t>
      </w:r>
      <w:r>
        <w:rPr>
          <w:spacing w:val="6"/>
          <w:w w:val="105"/>
        </w:rPr>
        <w:t xml:space="preserve"> </w:t>
      </w:r>
      <w:r>
        <w:rPr>
          <w:w w:val="105"/>
        </w:rPr>
        <w:t>sur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ol,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dos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reposant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dossier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chaise et </w:t>
      </w:r>
      <w:r>
        <w:rPr>
          <w:spacing w:val="4"/>
          <w:w w:val="105"/>
        </w:rPr>
        <w:t xml:space="preserve">le bras </w:t>
      </w:r>
      <w:r>
        <w:rPr>
          <w:spacing w:val="8"/>
          <w:w w:val="105"/>
        </w:rPr>
        <w:t xml:space="preserve">droit </w:t>
      </w:r>
      <w:r>
        <w:rPr>
          <w:spacing w:val="2"/>
          <w:w w:val="105"/>
        </w:rPr>
        <w:t xml:space="preserve">posé </w:t>
      </w:r>
      <w:r>
        <w:rPr>
          <w:w w:val="105"/>
        </w:rPr>
        <w:t xml:space="preserve">sur </w:t>
      </w:r>
      <w:r>
        <w:rPr>
          <w:spacing w:val="6"/>
          <w:w w:val="105"/>
        </w:rPr>
        <w:t>une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table.</w:t>
      </w:r>
      <w:r>
        <w:rPr>
          <w:spacing w:val="-23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pression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>artériell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5"/>
          <w:w w:val="105"/>
        </w:rPr>
        <w:t xml:space="preserve"> </w:t>
      </w:r>
      <w:r>
        <w:rPr>
          <w:spacing w:val="6"/>
          <w:w w:val="105"/>
        </w:rPr>
        <w:t>sujets</w:t>
      </w:r>
      <w:r>
        <w:rPr>
          <w:spacing w:val="-36"/>
          <w:w w:val="105"/>
        </w:rPr>
        <w:t xml:space="preserve"> 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été cl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assée</w:t>
      </w:r>
      <w:r>
        <w:rPr>
          <w:spacing w:val="53"/>
          <w:w w:val="105"/>
        </w:rPr>
        <w:t xml:space="preserve"> </w:t>
      </w:r>
      <w:r>
        <w:rPr>
          <w:spacing w:val="9"/>
          <w:w w:val="105"/>
        </w:rPr>
        <w:t>sel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a r</w:t>
      </w:r>
      <w:r>
        <w:rPr>
          <w:spacing w:val="-31"/>
          <w:w w:val="105"/>
        </w:rPr>
        <w:t xml:space="preserve"> </w:t>
      </w:r>
      <w:r>
        <w:rPr>
          <w:spacing w:val="11"/>
          <w:w w:val="105"/>
        </w:rPr>
        <w:t>eco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23"/>
          <w:w w:val="105"/>
        </w:rPr>
        <w:t xml:space="preserve"> </w:t>
      </w:r>
      <w:r>
        <w:rPr>
          <w:w w:val="105"/>
        </w:rPr>
        <w:t>m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an</w:t>
      </w:r>
      <w:r>
        <w:rPr>
          <w:spacing w:val="-31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at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2"/>
          <w:w w:val="105"/>
        </w:rPr>
        <w:t xml:space="preserve">Chobanian </w:t>
      </w:r>
      <w:r>
        <w:rPr>
          <w:w w:val="105"/>
        </w:rPr>
        <w:t>et al</w:t>
      </w:r>
      <w:r>
        <w:rPr>
          <w:spacing w:val="43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spacing w:val="-3"/>
          <w:u w:val="single" w:color="000000"/>
        </w:rPr>
        <w:t xml:space="preserve">L'indice </w:t>
      </w:r>
      <w:r>
        <w:rPr>
          <w:u w:val="single" w:color="000000"/>
        </w:rPr>
        <w:t xml:space="preserve">de </w:t>
      </w:r>
      <w:r>
        <w:rPr>
          <w:spacing w:val="-4"/>
          <w:u w:val="single" w:color="000000"/>
        </w:rPr>
        <w:t>masse</w:t>
      </w:r>
      <w:r>
        <w:rPr>
          <w:spacing w:val="7"/>
          <w:u w:val="single" w:color="000000"/>
        </w:rPr>
        <w:t xml:space="preserve"> </w:t>
      </w:r>
      <w:r>
        <w:rPr>
          <w:spacing w:val="2"/>
          <w:u w:val="single" w:color="000000"/>
        </w:rPr>
        <w:t>corporel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841240</wp:posOffset>
                </wp:positionH>
                <wp:positionV relativeFrom="paragraph">
                  <wp:posOffset>-367030</wp:posOffset>
                </wp:positionV>
                <wp:extent cx="75565" cy="660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-28.9pt;mso-position-vertical-relative:text;margin-left:3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90" w:before="50" w:after="0"/>
        <w:ind w:left="106" w:right="103" w:hanging="0"/>
        <w:jc w:val="both"/>
        <w:rPr/>
      </w:pPr>
      <w:r>
        <w:rPr>
          <w:spacing w:val="-8"/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taille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chaque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individu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mesurée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sans </w:t>
      </w:r>
      <w:r>
        <w:rPr>
          <w:spacing w:val="2"/>
          <w:w w:val="105"/>
        </w:rPr>
        <w:t>chaussures</w:t>
      </w:r>
      <w:r>
        <w:rPr>
          <w:spacing w:val="-20"/>
          <w:w w:val="105"/>
        </w:rPr>
        <w:t xml:space="preserve"> </w:t>
      </w:r>
      <w:r>
        <w:rPr>
          <w:w w:val="105"/>
        </w:rPr>
        <w:t>sur</w:t>
      </w:r>
      <w:r>
        <w:rPr>
          <w:spacing w:val="3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toise</w:t>
      </w:r>
      <w:r>
        <w:rPr>
          <w:spacing w:val="-7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spacing w:val="9"/>
          <w:w w:val="105"/>
        </w:rPr>
        <w:t>mètres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tandis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>le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poids</w:t>
      </w:r>
      <w:r>
        <w:rPr>
          <w:spacing w:val="-32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mesuré</w:t>
      </w:r>
      <w:r>
        <w:rPr>
          <w:spacing w:val="-20"/>
          <w:w w:val="105"/>
        </w:rPr>
        <w:t xml:space="preserve"> </w:t>
      </w:r>
      <w:r>
        <w:rPr>
          <w:w w:val="105"/>
        </w:rPr>
        <w:t>en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kilogrammes</w:t>
      </w:r>
      <w:r>
        <w:rPr>
          <w:spacing w:val="-33"/>
          <w:w w:val="105"/>
        </w:rPr>
        <w:t xml:space="preserve"> </w:t>
      </w:r>
      <w:r>
        <w:rPr>
          <w:w w:val="105"/>
        </w:rPr>
        <w:t>avec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w w:val="105"/>
        </w:rPr>
        <w:t xml:space="preserve">pèse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poids </w:t>
      </w:r>
      <w:r>
        <w:rPr>
          <w:spacing w:val="7"/>
          <w:w w:val="105"/>
        </w:rPr>
        <w:t xml:space="preserve">corporel. </w:t>
      </w:r>
      <w:r>
        <w:rPr>
          <w:spacing w:val="4"/>
          <w:w w:val="105"/>
        </w:rPr>
        <w:t xml:space="preserve">L'indic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masse </w:t>
      </w:r>
      <w:r>
        <w:rPr>
          <w:spacing w:val="13"/>
          <w:w w:val="105"/>
        </w:rPr>
        <w:t xml:space="preserve">corporelle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ensuit </w:t>
      </w:r>
      <w:r>
        <w:rPr>
          <w:w w:val="105"/>
        </w:rPr>
        <w:t xml:space="preserve">e </w:t>
      </w:r>
      <w:r>
        <w:rPr>
          <w:spacing w:val="4"/>
          <w:w w:val="105"/>
        </w:rPr>
        <w:t xml:space="preserve">ét </w:t>
      </w:r>
      <w:r>
        <w:rPr>
          <w:w w:val="105"/>
        </w:rPr>
        <w:t xml:space="preserve">é </w:t>
      </w:r>
      <w:r>
        <w:rPr>
          <w:spacing w:val="8"/>
          <w:w w:val="105"/>
        </w:rPr>
        <w:t xml:space="preserve">calculé </w:t>
      </w:r>
      <w:r>
        <w:rPr>
          <w:spacing w:val="4"/>
          <w:w w:val="105"/>
        </w:rPr>
        <w:t xml:space="preserve">et </w:t>
      </w:r>
      <w:r>
        <w:rPr>
          <w:spacing w:val="9"/>
          <w:w w:val="105"/>
        </w:rPr>
        <w:t xml:space="preserve">les répondant </w:t>
      </w:r>
      <w:r>
        <w:rPr>
          <w:w w:val="105"/>
        </w:rPr>
        <w:t xml:space="preserve">s classés </w:t>
      </w:r>
      <w:r>
        <w:rPr>
          <w:spacing w:val="5"/>
          <w:w w:val="105"/>
        </w:rPr>
        <w:t xml:space="preserve">selon </w:t>
      </w:r>
      <w:r>
        <w:rPr>
          <w:spacing w:val="6"/>
          <w:w w:val="105"/>
        </w:rPr>
        <w:t xml:space="preserve">les </w:t>
      </w:r>
      <w:r>
        <w:rPr>
          <w:spacing w:val="10"/>
          <w:w w:val="105"/>
        </w:rPr>
        <w:t xml:space="preserve">critères </w:t>
      </w:r>
      <w:r>
        <w:rPr>
          <w:spacing w:val="6"/>
          <w:w w:val="105"/>
        </w:rPr>
        <w:t xml:space="preserve">de </w:t>
      </w:r>
      <w:r>
        <w:rPr>
          <w:spacing w:val="4"/>
          <w:w w:val="105"/>
        </w:rPr>
        <w:t xml:space="preserve">l'OM </w:t>
      </w:r>
      <w:r>
        <w:rPr>
          <w:w w:val="105"/>
        </w:rPr>
        <w:t xml:space="preserve">S . </w:t>
      </w:r>
      <w:r>
        <w:rPr>
          <w:spacing w:val="-4"/>
          <w:w w:val="105"/>
        </w:rPr>
        <w:t xml:space="preserve">Les </w:t>
      </w:r>
      <w:r>
        <w:rPr>
          <w:spacing w:val="10"/>
          <w:w w:val="105"/>
        </w:rPr>
        <w:t xml:space="preserve">tour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taill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des hanche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>été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>mesurés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aux</w:t>
      </w:r>
      <w:r>
        <w:rPr>
          <w:spacing w:val="1"/>
          <w:w w:val="105"/>
        </w:rPr>
        <w:t xml:space="preserve"> </w:t>
      </w:r>
      <w:r>
        <w:rPr>
          <w:spacing w:val="8"/>
          <w:w w:val="105"/>
        </w:rPr>
        <w:t>centimètres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plus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 xml:space="preserve">proches </w:t>
      </w:r>
      <w:r>
        <w:rPr>
          <w:w w:val="105"/>
        </w:rPr>
        <w:t>avec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ruban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mesu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72280</wp:posOffset>
                </wp:positionH>
                <wp:positionV relativeFrom="paragraph">
                  <wp:posOffset>1094105</wp:posOffset>
                </wp:positionV>
                <wp:extent cx="75565" cy="6604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86.15pt;mso-position-vertical-relative:text;margin-left:3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spacing w:lineRule="auto" w:line="290"/>
        <w:ind w:left="105" w:right="121" w:hanging="0"/>
        <w:jc w:val="both"/>
        <w:rPr>
          <w:b w:val="false"/>
          <w:b w:val="false"/>
          <w:bCs w:val="false"/>
        </w:rPr>
      </w:pPr>
      <w:r>
        <w:rPr>
          <w:u w:val="single" w:color="000000"/>
        </w:rPr>
        <w:t xml:space="preserve">L'épaisseur </w:t>
      </w:r>
      <w:r>
        <w:rPr>
          <w:spacing w:val="6"/>
          <w:u w:val="single" w:color="000000"/>
        </w:rPr>
        <w:t xml:space="preserve">intima-média </w:t>
      </w:r>
      <w:r>
        <w:rPr>
          <w:u w:val="single" w:color="000000"/>
        </w:rPr>
        <w:t xml:space="preserve">de </w:t>
      </w:r>
      <w:r>
        <w:rPr>
          <w:spacing w:val="5"/>
          <w:u w:val="single" w:color="000000"/>
        </w:rPr>
        <w:t xml:space="preserve">l'artère </w:t>
      </w:r>
      <w:r>
        <w:rPr>
          <w:spacing w:val="2"/>
          <w:u w:val="single" w:color="000000"/>
        </w:rPr>
        <w:t xml:space="preserve">carotide </w:t>
      </w:r>
      <w:r>
        <w:rPr>
          <w:u w:val="single" w:color="000000"/>
        </w:rPr>
        <w:t xml:space="preserve">(CIM </w:t>
      </w:r>
      <w:r>
        <w:rPr>
          <w:spacing w:val="-3"/>
          <w:u w:val="single" w:color="000000"/>
        </w:rPr>
        <w:t>T)</w:t>
      </w:r>
      <w:r>
        <w:rPr>
          <w:spacing w:val="-12"/>
          <w:u w:val="single" w:color="000000"/>
        </w:rPr>
        <w:t xml:space="preserve"> </w:t>
      </w:r>
      <w:r>
        <w:rPr>
          <w:spacing w:val="2"/>
          <w:u w:val="single" w:color="000000"/>
        </w:rPr>
        <w:t>mesurée</w:t>
      </w:r>
    </w:p>
    <w:p>
      <w:pPr>
        <w:pStyle w:val="TextBody"/>
        <w:spacing w:lineRule="exact" w:line="206"/>
        <w:ind w:left="105" w:hanging="0"/>
        <w:jc w:val="both"/>
        <w:rPr/>
      </w:pPr>
      <w:r>
        <w:rPr>
          <w:w w:val="105"/>
        </w:rPr>
        <w:t xml:space="preserve">L'épaisseur  </w:t>
      </w:r>
      <w:r>
        <w:rPr>
          <w:spacing w:val="5"/>
          <w:w w:val="105"/>
        </w:rPr>
        <w:t xml:space="preserve">de  </w:t>
      </w:r>
      <w:r>
        <w:rPr>
          <w:spacing w:val="8"/>
          <w:w w:val="105"/>
        </w:rPr>
        <w:t xml:space="preserve">l'artère </w:t>
      </w:r>
      <w:r>
        <w:rPr>
          <w:spacing w:val="7"/>
          <w:w w:val="105"/>
        </w:rPr>
        <w:t xml:space="preserve">carotide  </w:t>
      </w:r>
      <w:r>
        <w:rPr>
          <w:w w:val="105"/>
        </w:rPr>
        <w:t>chez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chaque</w:t>
      </w:r>
    </w:p>
    <w:p>
      <w:pPr>
        <w:pStyle w:val="TextBody"/>
        <w:spacing w:lineRule="auto" w:line="264" w:before="25" w:after="0"/>
        <w:ind w:left="105" w:right="104" w:hanging="0"/>
        <w:jc w:val="both"/>
        <w:rPr/>
      </w:pPr>
      <w:r>
        <w:rPr>
          <w:spacing w:val="3"/>
          <w:w w:val="105"/>
        </w:rPr>
        <w:t xml:space="preserve">sujet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évaluée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haute résolution </w:t>
      </w:r>
      <w:r>
        <w:rPr>
          <w:spacing w:val="-4"/>
          <w:w w:val="105"/>
        </w:rPr>
        <w:t xml:space="preserve">B- </w:t>
      </w:r>
      <w:r>
        <w:rPr>
          <w:w w:val="105"/>
        </w:rPr>
        <w:t xml:space="preserve">et M -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mode </w:t>
      </w:r>
      <w:r>
        <w:rPr>
          <w:spacing w:val="5"/>
          <w:w w:val="105"/>
        </w:rPr>
        <w:t xml:space="preserve">échographique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utilisant </w:t>
      </w:r>
      <w:r>
        <w:rPr>
          <w:w w:val="105"/>
        </w:rPr>
        <w:t xml:space="preserve">Toshiba Xario </w:t>
      </w:r>
      <w:r>
        <w:rPr>
          <w:spacing w:val="7"/>
          <w:w w:val="105"/>
        </w:rPr>
        <w:t xml:space="preserve">(modèle </w:t>
      </w:r>
      <w:r>
        <w:rPr>
          <w:w w:val="105"/>
        </w:rPr>
        <w:t xml:space="preserve">UJUR-6608,  </w:t>
      </w:r>
      <w:r>
        <w:rPr>
          <w:spacing w:val="-11"/>
          <w:w w:val="105"/>
        </w:rPr>
        <w:t xml:space="preserve">Syst </w:t>
      </w:r>
      <w:r>
        <w:rPr>
          <w:spacing w:val="7"/>
          <w:w w:val="105"/>
        </w:rPr>
        <w:t xml:space="preserve">ème </w:t>
      </w:r>
      <w:r>
        <w:rPr>
          <w:w w:val="105"/>
        </w:rPr>
        <w:t xml:space="preserve">M </w:t>
      </w:r>
      <w:r>
        <w:rPr>
          <w:spacing w:val="2"/>
          <w:w w:val="105"/>
        </w:rPr>
        <w:t xml:space="preserve">édical </w:t>
      </w:r>
      <w:r>
        <w:rPr>
          <w:w w:val="105"/>
        </w:rPr>
        <w:t xml:space="preserve">Toshiba, Tokyo, Japon) </w:t>
      </w:r>
      <w:r>
        <w:rPr>
          <w:spacing w:val="5"/>
          <w:w w:val="105"/>
        </w:rPr>
        <w:t xml:space="preserve">de </w:t>
      </w:r>
      <w:r>
        <w:rPr>
          <w:spacing w:val="2"/>
          <w:w w:val="105"/>
        </w:rPr>
        <w:t xml:space="preserve">système </w:t>
      </w:r>
      <w:r>
        <w:rPr>
          <w:spacing w:val="7"/>
          <w:w w:val="105"/>
        </w:rPr>
        <w:t xml:space="preserve">d'imagerie </w:t>
      </w:r>
      <w:r>
        <w:rPr>
          <w:spacing w:val="6"/>
          <w:w w:val="105"/>
        </w:rPr>
        <w:t xml:space="preserve">ultrasons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un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ransducteur </w:t>
      </w:r>
      <w:r>
        <w:rPr>
          <w:spacing w:val="7"/>
          <w:w w:val="105"/>
        </w:rPr>
        <w:t>matriciel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linéair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7,5</w:t>
      </w:r>
      <w:r>
        <w:rPr>
          <w:spacing w:val="-22"/>
          <w:w w:val="105"/>
        </w:rPr>
        <w:t xml:space="preserve"> </w:t>
      </w:r>
      <w:r>
        <w:rPr>
          <w:w w:val="105"/>
        </w:rPr>
        <w:t>M</w:t>
      </w:r>
      <w:r>
        <w:rPr>
          <w:spacing w:val="-31"/>
          <w:w w:val="105"/>
        </w:rPr>
        <w:t xml:space="preserve"> </w:t>
      </w:r>
      <w:r>
        <w:rPr>
          <w:spacing w:val="-4"/>
          <w:w w:val="105"/>
        </w:rPr>
        <w:t>Hz.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Tout</w:t>
      </w:r>
      <w:r>
        <w:rPr>
          <w:spacing w:val="-41"/>
          <w:w w:val="105"/>
        </w:rPr>
        <w:t xml:space="preserve"> </w:t>
      </w:r>
      <w:r>
        <w:rPr>
          <w:spacing w:val="8"/>
          <w:w w:val="105"/>
        </w:rPr>
        <w:t xml:space="preserve">eslesimages </w:t>
      </w:r>
      <w:r>
        <w:rPr>
          <w:spacing w:val="7"/>
          <w:w w:val="105"/>
        </w:rPr>
        <w:t xml:space="preserve">ont été </w:t>
      </w:r>
      <w:r>
        <w:rPr>
          <w:spacing w:val="4"/>
          <w:w w:val="105"/>
        </w:rPr>
        <w:t xml:space="preserve">prises </w:t>
      </w:r>
      <w:r>
        <w:rPr>
          <w:w w:val="105"/>
        </w:rPr>
        <w:t xml:space="preserve">et </w:t>
      </w:r>
      <w:r>
        <w:rPr>
          <w:spacing w:val="2"/>
          <w:w w:val="105"/>
        </w:rPr>
        <w:t xml:space="preserve">analysées </w:t>
      </w:r>
      <w:r>
        <w:rPr>
          <w:spacing w:val="3"/>
          <w:w w:val="105"/>
        </w:rPr>
        <w:t xml:space="preserve">par </w:t>
      </w:r>
      <w:r>
        <w:rPr>
          <w:spacing w:val="5"/>
          <w:w w:val="105"/>
        </w:rPr>
        <w:t xml:space="preserve">un </w:t>
      </w:r>
      <w:r>
        <w:rPr>
          <w:w w:val="105"/>
        </w:rPr>
        <w:t xml:space="preserve">seul </w:t>
      </w:r>
      <w:r>
        <w:rPr>
          <w:spacing w:val="4"/>
          <w:w w:val="105"/>
        </w:rPr>
        <w:t xml:space="preserve">échographiste </w:t>
      </w:r>
      <w:r>
        <w:rPr>
          <w:spacing w:val="7"/>
          <w:w w:val="105"/>
        </w:rPr>
        <w:t xml:space="preserve">qualifié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expérimenté </w:t>
      </w:r>
      <w:r>
        <w:rPr>
          <w:spacing w:val="6"/>
          <w:w w:val="105"/>
        </w:rPr>
        <w:t xml:space="preserve">qui </w:t>
      </w:r>
      <w:r>
        <w:rPr>
          <w:spacing w:val="5"/>
          <w:w w:val="105"/>
        </w:rPr>
        <w:t xml:space="preserve">ne </w:t>
      </w:r>
      <w:r>
        <w:rPr>
          <w:w w:val="105"/>
        </w:rPr>
        <w:t xml:space="preserve">connaissait </w:t>
      </w:r>
      <w:r>
        <w:rPr>
          <w:spacing w:val="3"/>
          <w:w w:val="105"/>
        </w:rPr>
        <w:t xml:space="preserve">pas </w:t>
      </w:r>
      <w:r>
        <w:rPr>
          <w:spacing w:val="4"/>
          <w:w w:val="105"/>
        </w:rPr>
        <w:t xml:space="preserve">les </w:t>
      </w:r>
      <w:r>
        <w:rPr>
          <w:spacing w:val="3"/>
          <w:w w:val="105"/>
        </w:rPr>
        <w:t xml:space="preserve">sujets. </w:t>
      </w:r>
      <w:r>
        <w:rPr>
          <w:spacing w:val="-6"/>
          <w:w w:val="105"/>
        </w:rPr>
        <w:t xml:space="preserve">Ceci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réalisé </w:t>
      </w:r>
      <w:r>
        <w:rPr>
          <w:spacing w:val="4"/>
          <w:w w:val="105"/>
        </w:rPr>
        <w:t>dan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suite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échocardiographique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d'un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 xml:space="preserve">centre </w:t>
      </w:r>
      <w:r>
        <w:rPr>
          <w:spacing w:val="6"/>
          <w:w w:val="105"/>
        </w:rPr>
        <w:t xml:space="preserve">hospitalier universitaire </w:t>
      </w:r>
      <w:r>
        <w:rPr>
          <w:spacing w:val="4"/>
          <w:w w:val="105"/>
        </w:rPr>
        <w:t xml:space="preserve">dans des </w:t>
      </w:r>
      <w:r>
        <w:rPr>
          <w:spacing w:val="8"/>
          <w:w w:val="105"/>
        </w:rPr>
        <w:t xml:space="preserve">conditions </w:t>
      </w:r>
      <w:r>
        <w:rPr>
          <w:spacing w:val="4"/>
          <w:w w:val="105"/>
        </w:rPr>
        <w:t xml:space="preserve">normalisées. </w:t>
      </w:r>
      <w:r>
        <w:rPr>
          <w:spacing w:val="-8"/>
          <w:w w:val="105"/>
        </w:rPr>
        <w:t xml:space="preserve">La </w:t>
      </w:r>
      <w:r>
        <w:rPr>
          <w:spacing w:val="7"/>
          <w:w w:val="105"/>
        </w:rPr>
        <w:t xml:space="preserve">carotide </w:t>
      </w:r>
      <w:r>
        <w:rPr>
          <w:spacing w:val="8"/>
          <w:w w:val="105"/>
        </w:rPr>
        <w:t xml:space="preserve">commune, </w:t>
      </w:r>
      <w:r>
        <w:rPr>
          <w:spacing w:val="4"/>
          <w:w w:val="105"/>
        </w:rPr>
        <w:t xml:space="preserve">le </w:t>
      </w:r>
      <w:r>
        <w:rPr>
          <w:spacing w:val="3"/>
          <w:w w:val="105"/>
        </w:rPr>
        <w:t xml:space="preserve">sinus </w:t>
      </w:r>
      <w:r>
        <w:rPr>
          <w:spacing w:val="6"/>
          <w:w w:val="105"/>
        </w:rPr>
        <w:t>carotidien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carotide </w:t>
      </w:r>
      <w:r>
        <w:rPr>
          <w:spacing w:val="9"/>
          <w:w w:val="105"/>
        </w:rPr>
        <w:t xml:space="preserve">interne </w:t>
      </w:r>
      <w:r>
        <w:rPr>
          <w:spacing w:val="7"/>
          <w:w w:val="105"/>
        </w:rPr>
        <w:t xml:space="preserve">ont été scannés </w:t>
      </w:r>
      <w:r>
        <w:rPr>
          <w:spacing w:val="10"/>
          <w:w w:val="105"/>
        </w:rPr>
        <w:t xml:space="preserve">dans </w:t>
      </w:r>
      <w:r>
        <w:rPr>
          <w:spacing w:val="9"/>
          <w:w w:val="105"/>
        </w:rPr>
        <w:t xml:space="preserve">les </w:t>
      </w:r>
      <w:r>
        <w:rPr>
          <w:spacing w:val="12"/>
          <w:w w:val="105"/>
        </w:rPr>
        <w:t xml:space="preserve">project </w:t>
      </w:r>
      <w:r>
        <w:rPr>
          <w:spacing w:val="13"/>
          <w:w w:val="105"/>
        </w:rPr>
        <w:t xml:space="preserve">ions </w:t>
      </w:r>
      <w:r>
        <w:rPr>
          <w:spacing w:val="10"/>
          <w:w w:val="105"/>
        </w:rPr>
        <w:t xml:space="preserve">bilat érale, </w:t>
      </w:r>
      <w:r>
        <w:rPr>
          <w:spacing w:val="8"/>
          <w:w w:val="105"/>
        </w:rPr>
        <w:t xml:space="preserve">longitudinale </w:t>
      </w:r>
      <w:r>
        <w:rPr>
          <w:w w:val="105"/>
        </w:rPr>
        <w:t xml:space="preserve">et t ransversale </w:t>
      </w:r>
      <w:r>
        <w:rPr>
          <w:spacing w:val="7"/>
          <w:w w:val="105"/>
        </w:rPr>
        <w:t xml:space="preserve">pour </w:t>
      </w:r>
      <w:r>
        <w:rPr>
          <w:spacing w:val="9"/>
          <w:w w:val="105"/>
        </w:rPr>
        <w:t xml:space="preserve">identifier </w:t>
      </w:r>
      <w:r>
        <w:rPr>
          <w:spacing w:val="3"/>
          <w:w w:val="105"/>
        </w:rPr>
        <w:t xml:space="preserve">l'épaisseur </w:t>
      </w:r>
      <w:r>
        <w:rPr>
          <w:spacing w:val="9"/>
          <w:w w:val="105"/>
        </w:rPr>
        <w:t xml:space="preserve">intima-média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'artère </w:t>
      </w:r>
      <w:r>
        <w:rPr>
          <w:spacing w:val="7"/>
          <w:w w:val="105"/>
        </w:rPr>
        <w:t xml:space="preserve">carotide </w:t>
      </w:r>
      <w:r>
        <w:rPr>
          <w:spacing w:val="-5"/>
          <w:w w:val="105"/>
        </w:rPr>
        <w:t xml:space="preserve">(EIM </w:t>
      </w:r>
      <w:r>
        <w:rPr>
          <w:spacing w:val="-12"/>
          <w:w w:val="105"/>
        </w:rPr>
        <w:t xml:space="preserve">C)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élevé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aroi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fond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valeur </w:t>
      </w:r>
      <w:r>
        <w:rPr>
          <w:spacing w:val="7"/>
          <w:w w:val="105"/>
        </w:rPr>
        <w:t xml:space="preserve">moyenn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utilisée </w:t>
      </w:r>
      <w:r>
        <w:rPr>
          <w:spacing w:val="7"/>
          <w:w w:val="105"/>
        </w:rPr>
        <w:t xml:space="preserve">pour </w:t>
      </w:r>
      <w:r>
        <w:rPr>
          <w:spacing w:val="3"/>
          <w:w w:val="105"/>
        </w:rPr>
        <w:t xml:space="preserve">l'analyse. </w:t>
      </w:r>
      <w:r>
        <w:rPr>
          <w:spacing w:val="-11"/>
          <w:w w:val="105"/>
        </w:rPr>
        <w:t xml:space="preserve">En </w:t>
      </w:r>
      <w:r>
        <w:rPr>
          <w:spacing w:val="6"/>
          <w:w w:val="105"/>
        </w:rPr>
        <w:t xml:space="preserve">utilisan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technique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détection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bord </w:t>
      </w:r>
      <w:r>
        <w:rPr>
          <w:w w:val="105"/>
        </w:rPr>
        <w:t xml:space="preserve">et </w:t>
      </w:r>
      <w:r>
        <w:rPr>
          <w:spacing w:val="6"/>
          <w:w w:val="105"/>
        </w:rPr>
        <w:t>de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dépistage </w:t>
      </w:r>
      <w:r>
        <w:rPr>
          <w:spacing w:val="11"/>
          <w:w w:val="105"/>
        </w:rPr>
        <w:t xml:space="preserve">automatique, </w:t>
      </w:r>
      <w:r>
        <w:rPr>
          <w:spacing w:val="5"/>
          <w:w w:val="105"/>
        </w:rPr>
        <w:t xml:space="preserve">l'épaisseur </w:t>
      </w:r>
      <w:r>
        <w:rPr>
          <w:spacing w:val="6"/>
          <w:w w:val="105"/>
        </w:rPr>
        <w:t xml:space="preserve">maximal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int ima-média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avant-garde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lumen-intima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'avant-garde des </w:t>
      </w:r>
      <w:r>
        <w:rPr>
          <w:spacing w:val="6"/>
          <w:w w:val="105"/>
        </w:rPr>
        <w:t xml:space="preserve">média- </w:t>
      </w:r>
      <w:r>
        <w:rPr>
          <w:spacing w:val="9"/>
          <w:w w:val="105"/>
        </w:rPr>
        <w:t>adventititia</w:t>
      </w:r>
      <w:r>
        <w:rPr>
          <w:spacing w:val="-32"/>
          <w:w w:val="105"/>
        </w:rPr>
        <w:t xml:space="preserve"> 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mesurée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 xml:space="preserve">danslesimagesfixes </w:t>
      </w:r>
      <w:r>
        <w:rPr>
          <w:w w:val="105"/>
        </w:rPr>
        <w:t xml:space="preserve">à   </w:t>
      </w:r>
      <w:r>
        <w:rPr>
          <w:spacing w:val="7"/>
          <w:w w:val="105"/>
        </w:rPr>
        <w:t xml:space="preserve">la  </w:t>
      </w:r>
      <w:r>
        <w:rPr>
          <w:w w:val="105"/>
        </w:rPr>
        <w:t xml:space="preserve">f </w:t>
      </w:r>
      <w:r>
        <w:rPr>
          <w:spacing w:val="7"/>
          <w:w w:val="105"/>
        </w:rPr>
        <w:t xml:space="preserve">in   </w:t>
      </w:r>
      <w:r>
        <w:rPr>
          <w:spacing w:val="8"/>
          <w:w w:val="105"/>
        </w:rPr>
        <w:t xml:space="preserve">de  </w:t>
      </w:r>
      <w:r>
        <w:rPr>
          <w:spacing w:val="7"/>
          <w:w w:val="105"/>
        </w:rPr>
        <w:t xml:space="preserve">la  </w:t>
      </w:r>
      <w:r>
        <w:rPr>
          <w:spacing w:val="5"/>
          <w:w w:val="105"/>
        </w:rPr>
        <w:t xml:space="preserve">diast </w:t>
      </w:r>
      <w:r>
        <w:rPr>
          <w:spacing w:val="10"/>
          <w:w w:val="105"/>
        </w:rPr>
        <w:t xml:space="preserve">ole  </w:t>
      </w:r>
      <w:r>
        <w:rPr>
          <w:spacing w:val="9"/>
          <w:w w:val="105"/>
        </w:rPr>
        <w:t xml:space="preserve">déclenchée  </w:t>
      </w:r>
      <w:r>
        <w:rPr>
          <w:spacing w:val="7"/>
          <w:w w:val="105"/>
        </w:rPr>
        <w:t xml:space="preserve">par  </w:t>
      </w:r>
      <w:r>
        <w:rPr>
          <w:w w:val="105"/>
        </w:rPr>
        <w:t>l</w:t>
      </w:r>
      <w:r>
        <w:rPr>
          <w:spacing w:val="-42"/>
          <w:w w:val="105"/>
        </w:rPr>
        <w:t xml:space="preserve"> </w:t>
      </w:r>
      <w:r>
        <w:rPr>
          <w:w w:val="105"/>
        </w:rPr>
        <w:t>'</w:t>
      </w:r>
      <w:r>
        <w:rPr>
          <w:spacing w:val="-38"/>
          <w:w w:val="105"/>
        </w:rPr>
        <w:t xml:space="preserve"> </w:t>
      </w:r>
      <w:r>
        <w:rPr>
          <w:spacing w:val="11"/>
          <w:w w:val="105"/>
        </w:rPr>
        <w:t>enregist</w:t>
      </w:r>
      <w:r>
        <w:rPr>
          <w:spacing w:val="-28"/>
          <w:w w:val="105"/>
        </w:rPr>
        <w:t xml:space="preserve"> </w:t>
      </w:r>
      <w:r>
        <w:rPr>
          <w:spacing w:val="11"/>
          <w:w w:val="105"/>
        </w:rPr>
        <w:t>rem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 xml:space="preserve">ent </w:t>
      </w:r>
      <w:r>
        <w:rPr>
          <w:spacing w:val="55"/>
          <w:w w:val="105"/>
        </w:rPr>
        <w:t xml:space="preserve"> </w:t>
      </w:r>
      <w:r>
        <w:rPr>
          <w:spacing w:val="10"/>
          <w:w w:val="105"/>
        </w:rPr>
        <w:t>élect</w:t>
      </w:r>
      <w:r>
        <w:rPr>
          <w:spacing w:val="-28"/>
          <w:w w:val="105"/>
        </w:rPr>
        <w:t xml:space="preserve"> </w:t>
      </w:r>
      <w:r>
        <w:rPr>
          <w:spacing w:val="15"/>
          <w:w w:val="105"/>
        </w:rPr>
        <w:t>rocardiographique.</w:t>
      </w:r>
    </w:p>
    <w:p>
      <w:pPr>
        <w:sectPr>
          <w:type w:val="continuous"/>
          <w:pgSz w:w="11906" w:h="16838"/>
          <w:pgMar w:left="1160" w:right="1160" w:gutter="0" w:header="1215" w:top="1480" w:footer="1487" w:bottom="1680"/>
          <w:cols w:num="2" w:equalWidth="false" w:sep="false">
            <w:col w:w="4567" w:space="312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81" w:after="0"/>
        <w:ind w:left="10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w w:val="105"/>
        </w:rPr>
        <w:t>electrocardiographic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recording.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mean</w:t>
      </w:r>
      <w:r>
        <w:rPr>
          <w:spacing w:val="-14"/>
          <w:w w:val="105"/>
        </w:rPr>
        <w:t xml:space="preserve"> </w:t>
      </w:r>
      <w:r>
        <w:rPr>
          <w:w w:val="105"/>
        </w:rPr>
        <w:t>IM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was </w:t>
      </w:r>
      <w:r>
        <w:rPr>
          <w:spacing w:val="8"/>
          <w:w w:val="105"/>
        </w:rPr>
        <w:t xml:space="preserve">computed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average IM T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both </w:t>
      </w:r>
      <w:r>
        <w:rPr>
          <w:w w:val="105"/>
        </w:rPr>
        <w:t>side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spacing w:val="5"/>
          <w:u w:val="single" w:color="000000"/>
        </w:rPr>
        <w:t>Data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nalysis</w:t>
      </w:r>
    </w:p>
    <w:p>
      <w:pPr>
        <w:pStyle w:val="TextBody"/>
        <w:spacing w:lineRule="auto" w:line="302" w:before="63" w:after="0"/>
        <w:ind w:left="106" w:right="11" w:hanging="0"/>
        <w:jc w:val="both"/>
        <w:rPr/>
      </w:pPr>
      <w:r>
        <w:rPr>
          <w:spacing w:val="5"/>
          <w:w w:val="105"/>
        </w:rPr>
        <w:t xml:space="preserve">Data </w:t>
      </w:r>
      <w:r>
        <w:rPr>
          <w:spacing w:val="4"/>
          <w:w w:val="105"/>
        </w:rPr>
        <w:t xml:space="preserve">analysis </w:t>
      </w:r>
      <w:r>
        <w:rPr>
          <w:spacing w:val="7"/>
          <w:w w:val="105"/>
        </w:rPr>
        <w:t xml:space="preserve">was </w:t>
      </w:r>
      <w:r>
        <w:rPr>
          <w:spacing w:val="10"/>
          <w:w w:val="105"/>
        </w:rPr>
        <w:t xml:space="preserve">done </w:t>
      </w:r>
      <w:r>
        <w:rPr>
          <w:spacing w:val="6"/>
          <w:w w:val="105"/>
        </w:rPr>
        <w:t xml:space="preserve">using </w:t>
      </w:r>
      <w:r>
        <w:rPr>
          <w:spacing w:val="-13"/>
          <w:w w:val="105"/>
        </w:rPr>
        <w:t xml:space="preserve">St </w:t>
      </w:r>
      <w:r>
        <w:rPr>
          <w:w w:val="105"/>
        </w:rPr>
        <w:t xml:space="preserve">at ist </w:t>
      </w:r>
      <w:r>
        <w:rPr>
          <w:spacing w:val="2"/>
          <w:w w:val="105"/>
        </w:rPr>
        <w:t xml:space="preserve">ical </w:t>
      </w:r>
      <w:r>
        <w:rPr>
          <w:spacing w:val="-5"/>
          <w:w w:val="105"/>
        </w:rPr>
        <w:t xml:space="preserve">Package </w:t>
      </w:r>
      <w:r>
        <w:rPr>
          <w:spacing w:val="7"/>
          <w:w w:val="105"/>
        </w:rPr>
        <w:t xml:space="preserve">for </w:t>
      </w:r>
      <w:r>
        <w:rPr>
          <w:spacing w:val="-3"/>
          <w:w w:val="105"/>
        </w:rPr>
        <w:t xml:space="preserve">Social </w:t>
      </w:r>
      <w:r>
        <w:rPr>
          <w:w w:val="105"/>
        </w:rPr>
        <w:t xml:space="preserve">Sciences </w:t>
      </w:r>
      <w:r>
        <w:rPr>
          <w:spacing w:val="-17"/>
          <w:w w:val="105"/>
        </w:rPr>
        <w:t xml:space="preserve">(SPSS)  </w:t>
      </w:r>
      <w:r>
        <w:rPr>
          <w:spacing w:val="3"/>
          <w:w w:val="105"/>
        </w:rPr>
        <w:t xml:space="preserve">version 14  </w:t>
      </w:r>
      <w:r>
        <w:rPr>
          <w:w w:val="105"/>
        </w:rPr>
        <w:t>f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r</w:t>
      </w:r>
      <w:r>
        <w:rPr>
          <w:spacing w:val="12"/>
          <w:w w:val="105"/>
        </w:rPr>
        <w:t xml:space="preserve"> </w:t>
      </w:r>
      <w:r>
        <w:rPr>
          <w:w w:val="105"/>
        </w:rPr>
        <w:t>f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eq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en</w:t>
      </w:r>
      <w:r>
        <w:rPr>
          <w:spacing w:val="-33"/>
          <w:w w:val="105"/>
        </w:rPr>
        <w:t xml:space="preserve"> </w:t>
      </w:r>
      <w:r>
        <w:rPr>
          <w:spacing w:val="13"/>
          <w:w w:val="105"/>
        </w:rPr>
        <w:t>cies,</w:t>
      </w:r>
      <w:r>
        <w:rPr>
          <w:spacing w:val="45"/>
          <w:w w:val="105"/>
        </w:rPr>
        <w:t xml:space="preserve"> </w:t>
      </w:r>
      <w:r>
        <w:rPr>
          <w:spacing w:val="7"/>
          <w:w w:val="105"/>
        </w:rPr>
        <w:t>cr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ss-</w:t>
      </w:r>
      <w:r>
        <w:rPr>
          <w:spacing w:val="-39"/>
          <w:w w:val="105"/>
        </w:rPr>
        <w:t xml:space="preserve"> </w:t>
      </w:r>
      <w:r>
        <w:rPr>
          <w:w w:val="105"/>
        </w:rPr>
        <w:t>t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ab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>lat</w:t>
      </w:r>
      <w:r>
        <w:rPr>
          <w:spacing w:val="-21"/>
          <w:w w:val="105"/>
        </w:rPr>
        <w:t xml:space="preserve"> </w:t>
      </w:r>
      <w:r>
        <w:rPr>
          <w:spacing w:val="12"/>
          <w:w w:val="105"/>
        </w:rPr>
        <w:t>io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8"/>
          <w:w w:val="105"/>
        </w:rPr>
        <w:t xml:space="preserve"> an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d </w:t>
      </w:r>
      <w:r>
        <w:rPr>
          <w:spacing w:val="5"/>
          <w:w w:val="105"/>
        </w:rPr>
        <w:t xml:space="preserve">calculation  of  mean  </w:t>
      </w:r>
      <w:r>
        <w:rPr>
          <w:spacing w:val="3"/>
          <w:w w:val="105"/>
        </w:rPr>
        <w:t xml:space="preserve">values  </w:t>
      </w:r>
      <w:r>
        <w:rPr>
          <w:spacing w:val="7"/>
          <w:w w:val="105"/>
        </w:rPr>
        <w:t xml:space="preserve">for  </w:t>
      </w:r>
      <w:r>
        <w:rPr>
          <w:spacing w:val="3"/>
          <w:w w:val="105"/>
        </w:rPr>
        <w:t>variables.</w:t>
      </w:r>
      <w:r>
        <w:rPr>
          <w:spacing w:val="64"/>
          <w:w w:val="105"/>
        </w:rPr>
        <w:t xml:space="preserve"> </w:t>
      </w:r>
      <w:r>
        <w:rPr>
          <w:spacing w:val="-15"/>
          <w:w w:val="105"/>
        </w:rPr>
        <w:t>St</w:t>
      </w:r>
      <w:r>
        <w:rPr>
          <w:spacing w:val="-43"/>
          <w:w w:val="105"/>
        </w:rPr>
        <w:t xml:space="preserve"> </w:t>
      </w:r>
      <w:r>
        <w:rPr>
          <w:spacing w:val="4"/>
          <w:w w:val="105"/>
        </w:rPr>
        <w:t>atistical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significance</w:t>
      </w:r>
      <w:r>
        <w:rPr>
          <w:spacing w:val="-29"/>
          <w:w w:val="105"/>
        </w:rPr>
        <w:t xml:space="preserve"> </w:t>
      </w:r>
      <w:r>
        <w:rPr>
          <w:spacing w:val="9"/>
          <w:w w:val="105"/>
        </w:rPr>
        <w:t>wasinferred</w:t>
      </w:r>
      <w:r>
        <w:rPr>
          <w:spacing w:val="-23"/>
          <w:w w:val="105"/>
        </w:rPr>
        <w:t xml:space="preserve"> </w:t>
      </w:r>
      <w:r>
        <w:rPr>
          <w:w w:val="105"/>
        </w:rPr>
        <w:t>at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p&lt;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0.05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Results</w:t>
      </w:r>
    </w:p>
    <w:p>
      <w:pPr>
        <w:pStyle w:val="TextBody"/>
        <w:spacing w:lineRule="auto" w:line="302" w:before="63" w:after="0"/>
        <w:ind w:left="106" w:right="7" w:hanging="0"/>
        <w:jc w:val="both"/>
        <w:rPr/>
      </w:pP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included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100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subjects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mad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up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 xml:space="preserve">45 </w:t>
      </w:r>
      <w:r>
        <w:rPr>
          <w:w w:val="105"/>
        </w:rPr>
        <w:t xml:space="preserve">(45.0%) </w:t>
      </w:r>
      <w:r>
        <w:rPr>
          <w:spacing w:val="6"/>
          <w:w w:val="105"/>
        </w:rPr>
        <w:t xml:space="preserve">males </w:t>
      </w:r>
      <w:r>
        <w:rPr>
          <w:spacing w:val="3"/>
          <w:w w:val="105"/>
        </w:rPr>
        <w:t xml:space="preserve">and 55 </w:t>
      </w:r>
      <w:r>
        <w:rPr>
          <w:w w:val="105"/>
        </w:rPr>
        <w:t xml:space="preserve">(55.0%) </w:t>
      </w:r>
      <w:r>
        <w:rPr>
          <w:spacing w:val="6"/>
          <w:w w:val="105"/>
        </w:rPr>
        <w:t xml:space="preserve">female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male/ female </w:t>
      </w:r>
      <w:r>
        <w:rPr>
          <w:spacing w:val="7"/>
          <w:w w:val="105"/>
        </w:rPr>
        <w:t xml:space="preserve">ratio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1:1.2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their </w:t>
      </w:r>
      <w:r>
        <w:rPr>
          <w:w w:val="105"/>
        </w:rPr>
        <w:t xml:space="preserve">age </w:t>
      </w:r>
      <w:r>
        <w:rPr>
          <w:spacing w:val="4"/>
          <w:w w:val="105"/>
        </w:rPr>
        <w:t>ranging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20</w:t>
      </w:r>
      <w:r>
        <w:rPr>
          <w:spacing w:val="-15"/>
          <w:w w:val="105"/>
        </w:rPr>
        <w:t xml:space="preserve"> </w:t>
      </w:r>
      <w:r>
        <w:rPr>
          <w:w w:val="105"/>
        </w:rPr>
        <w:t>–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88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years</w:t>
      </w:r>
      <w:r>
        <w:rPr>
          <w:spacing w:val="-30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mean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51.0</w:t>
      </w:r>
    </w:p>
    <w:p>
      <w:pPr>
        <w:pStyle w:val="TextBody"/>
        <w:spacing w:lineRule="auto" w:line="302" w:before="2" w:after="0"/>
        <w:ind w:left="105" w:hanging="0"/>
        <w:jc w:val="both"/>
        <w:rPr/>
      </w:pPr>
      <w:r>
        <w:rPr>
          <w:w w:val="105"/>
        </w:rPr>
        <w:t xml:space="preserve">± </w:t>
      </w:r>
      <w:r>
        <w:rPr>
          <w:spacing w:val="3"/>
          <w:w w:val="105"/>
        </w:rPr>
        <w:t xml:space="preserve">13.6 </w:t>
      </w:r>
      <w:r>
        <w:rPr>
          <w:w w:val="105"/>
        </w:rPr>
        <w:t xml:space="preserve">years. </w:t>
      </w:r>
      <w:r>
        <w:rPr>
          <w:spacing w:val="-3"/>
          <w:w w:val="105"/>
        </w:rPr>
        <w:t xml:space="preserve">Table </w:t>
      </w:r>
      <w:r>
        <w:rPr>
          <w:w w:val="105"/>
        </w:rPr>
        <w:t xml:space="preserve">1 </w:t>
      </w:r>
      <w:r>
        <w:rPr>
          <w:spacing w:val="4"/>
          <w:w w:val="105"/>
        </w:rPr>
        <w:t xml:space="preserve">is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ocio-economic </w:t>
      </w:r>
      <w:r>
        <w:rPr>
          <w:spacing w:val="3"/>
          <w:w w:val="105"/>
        </w:rPr>
        <w:t xml:space="preserve">classification </w:t>
      </w:r>
      <w:r>
        <w:rPr>
          <w:spacing w:val="5"/>
          <w:w w:val="105"/>
        </w:rPr>
        <w:t xml:space="preserve">of respondents,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10(10%)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them </w:t>
      </w:r>
      <w:r>
        <w:rPr>
          <w:spacing w:val="2"/>
          <w:w w:val="105"/>
        </w:rPr>
        <w:t xml:space="preserve">classified </w:t>
      </w:r>
      <w:r>
        <w:rPr>
          <w:w w:val="105"/>
        </w:rPr>
        <w:t xml:space="preserve">as </w:t>
      </w:r>
      <w:r>
        <w:rPr>
          <w:spacing w:val="2"/>
          <w:w w:val="105"/>
        </w:rPr>
        <w:t xml:space="preserve">executives, </w:t>
      </w:r>
      <w:r>
        <w:rPr>
          <w:w w:val="105"/>
        </w:rPr>
        <w:t xml:space="preserve">39(39%) </w:t>
      </w:r>
      <w:r>
        <w:rPr>
          <w:spacing w:val="3"/>
          <w:w w:val="105"/>
        </w:rPr>
        <w:t xml:space="preserve">civil </w:t>
      </w:r>
      <w:r>
        <w:rPr>
          <w:spacing w:val="5"/>
          <w:w w:val="105"/>
        </w:rPr>
        <w:t xml:space="preserve">servants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5(5%)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them </w:t>
      </w:r>
      <w:r>
        <w:rPr>
          <w:spacing w:val="8"/>
          <w:w w:val="105"/>
        </w:rPr>
        <w:t xml:space="preserve">were </w:t>
      </w:r>
      <w:r>
        <w:rPr>
          <w:spacing w:val="5"/>
          <w:w w:val="105"/>
        </w:rPr>
        <w:t xml:space="preserve">students. </w:t>
      </w:r>
      <w:r>
        <w:rPr>
          <w:w w:val="105"/>
        </w:rPr>
        <w:t xml:space="preserve">In </w:t>
      </w:r>
      <w:r>
        <w:rPr>
          <w:spacing w:val="4"/>
          <w:w w:val="105"/>
        </w:rPr>
        <w:t xml:space="preserve">all, </w:t>
      </w:r>
      <w:r>
        <w:rPr>
          <w:w w:val="105"/>
        </w:rPr>
        <w:t xml:space="preserve">6(6.0%) </w:t>
      </w:r>
      <w:r>
        <w:rPr>
          <w:spacing w:val="9"/>
          <w:w w:val="105"/>
        </w:rPr>
        <w:t xml:space="preserve">patients were </w:t>
      </w:r>
      <w:r>
        <w:rPr>
          <w:spacing w:val="8"/>
          <w:w w:val="105"/>
        </w:rPr>
        <w:t xml:space="preserve">diabetic </w:t>
      </w:r>
      <w:r>
        <w:rPr>
          <w:spacing w:val="10"/>
          <w:w w:val="105"/>
        </w:rPr>
        <w:t xml:space="preserve">while </w:t>
      </w:r>
      <w:r>
        <w:rPr>
          <w:w w:val="105"/>
        </w:rPr>
        <w:t xml:space="preserve">70(70%) </w:t>
      </w:r>
      <w:r>
        <w:rPr>
          <w:spacing w:val="8"/>
          <w:w w:val="105"/>
        </w:rPr>
        <w:t xml:space="preserve">were </w:t>
      </w:r>
      <w:r>
        <w:rPr>
          <w:spacing w:val="6"/>
          <w:w w:val="105"/>
        </w:rPr>
        <w:t xml:space="preserve">hypertensive </w:t>
      </w:r>
      <w:r>
        <w:rPr>
          <w:w w:val="105"/>
        </w:rPr>
        <w:t xml:space="preserve">– </w:t>
      </w:r>
      <w:r>
        <w:rPr>
          <w:spacing w:val="2"/>
          <w:w w:val="105"/>
        </w:rPr>
        <w:t xml:space="preserve">all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them </w:t>
      </w:r>
      <w:r>
        <w:rPr>
          <w:spacing w:val="8"/>
          <w:w w:val="105"/>
        </w:rPr>
        <w:t xml:space="preserve">well controlled; </w:t>
      </w:r>
      <w:r>
        <w:rPr>
          <w:w w:val="105"/>
        </w:rPr>
        <w:t xml:space="preserve">43(43%) </w:t>
      </w:r>
      <w:r>
        <w:rPr>
          <w:spacing w:val="9"/>
          <w:w w:val="105"/>
        </w:rPr>
        <w:t xml:space="preserve">patients </w:t>
      </w:r>
      <w:r>
        <w:rPr>
          <w:spacing w:val="6"/>
          <w:w w:val="105"/>
        </w:rPr>
        <w:t xml:space="preserve">indicated </w:t>
      </w:r>
      <w:r>
        <w:rPr>
          <w:spacing w:val="9"/>
          <w:w w:val="105"/>
        </w:rPr>
        <w:t xml:space="preserve">they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undergoing </w:t>
      </w:r>
      <w:r>
        <w:rPr>
          <w:spacing w:val="4"/>
          <w:w w:val="105"/>
        </w:rPr>
        <w:t xml:space="preserve">some </w:t>
      </w:r>
      <w:r>
        <w:rPr>
          <w:spacing w:val="2"/>
          <w:w w:val="105"/>
        </w:rPr>
        <w:t xml:space="preserve">stressful </w:t>
      </w:r>
      <w:r>
        <w:rPr>
          <w:spacing w:val="8"/>
          <w:w w:val="105"/>
        </w:rPr>
        <w:t xml:space="preserve">conditions </w:t>
      </w:r>
      <w:r>
        <w:rPr>
          <w:spacing w:val="9"/>
          <w:w w:val="105"/>
        </w:rPr>
        <w:t xml:space="preserve">while </w:t>
      </w:r>
      <w:r>
        <w:rPr>
          <w:w w:val="105"/>
        </w:rPr>
        <w:t xml:space="preserve">57(57%)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not </w:t>
      </w:r>
      <w:r>
        <w:rPr>
          <w:spacing w:val="6"/>
          <w:w w:val="105"/>
        </w:rPr>
        <w:t xml:space="preserve">under </w:t>
      </w:r>
      <w:r>
        <w:rPr>
          <w:w w:val="105"/>
        </w:rPr>
        <w:t xml:space="preserve">any </w:t>
      </w:r>
      <w:r>
        <w:rPr>
          <w:spacing w:val="2"/>
          <w:w w:val="105"/>
        </w:rPr>
        <w:t xml:space="preserve">stress </w:t>
      </w:r>
      <w:r>
        <w:rPr>
          <w:spacing w:val="4"/>
          <w:w w:val="105"/>
        </w:rPr>
        <w:t xml:space="preserve">in </w:t>
      </w:r>
      <w:r>
        <w:rPr>
          <w:spacing w:val="9"/>
          <w:w w:val="105"/>
        </w:rPr>
        <w:t>their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life</w:t>
      </w:r>
      <w:r>
        <w:rPr>
          <w:spacing w:val="-27"/>
          <w:w w:val="105"/>
        </w:rPr>
        <w:t xml:space="preserve"> </w:t>
      </w:r>
      <w:r>
        <w:rPr>
          <w:spacing w:val="8"/>
          <w:w w:val="105"/>
        </w:rPr>
        <w:t>during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study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5" w:right="6" w:hanging="0"/>
        <w:jc w:val="both"/>
        <w:rPr/>
      </w:pPr>
      <w:r>
        <w:rPr>
          <w:spacing w:val="-3"/>
          <w:w w:val="105"/>
        </w:rPr>
        <w:t xml:space="preserve">Table  </w:t>
      </w:r>
      <w:r>
        <w:rPr>
          <w:w w:val="105"/>
        </w:rPr>
        <w:t xml:space="preserve">2  </w:t>
      </w:r>
      <w:r>
        <w:rPr>
          <w:spacing w:val="5"/>
          <w:w w:val="105"/>
        </w:rPr>
        <w:t xml:space="preserve">shows  </w:t>
      </w:r>
      <w:r>
        <w:rPr>
          <w:spacing w:val="10"/>
          <w:w w:val="105"/>
        </w:rPr>
        <w:t xml:space="preserve">the  </w:t>
      </w:r>
      <w:r>
        <w:rPr>
          <w:spacing w:val="8"/>
          <w:w w:val="105"/>
        </w:rPr>
        <w:t xml:space="preserve">periodontal  </w:t>
      </w:r>
      <w:r>
        <w:rPr>
          <w:spacing w:val="5"/>
          <w:w w:val="105"/>
        </w:rPr>
        <w:t xml:space="preserve">status  </w:t>
      </w:r>
      <w:r>
        <w:rPr>
          <w:spacing w:val="3"/>
          <w:w w:val="105"/>
        </w:rPr>
        <w:t xml:space="preserve">and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reatment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>need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respondents,</w:t>
      </w:r>
      <w:r>
        <w:rPr>
          <w:spacing w:val="-15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non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m </w:t>
      </w:r>
      <w:r>
        <w:rPr>
          <w:spacing w:val="5"/>
          <w:w w:val="105"/>
        </w:rPr>
        <w:t xml:space="preserve">having </w:t>
      </w:r>
      <w:r>
        <w:rPr>
          <w:spacing w:val="8"/>
          <w:w w:val="105"/>
        </w:rPr>
        <w:t xml:space="preserve">healthy </w:t>
      </w:r>
      <w:r>
        <w:rPr>
          <w:spacing w:val="4"/>
          <w:w w:val="105"/>
        </w:rPr>
        <w:t xml:space="preserve">gingiva </w:t>
      </w:r>
      <w:r>
        <w:rPr>
          <w:spacing w:val="9"/>
          <w:w w:val="105"/>
        </w:rPr>
        <w:t xml:space="preserve">(communit </w:t>
      </w:r>
      <w:r>
        <w:rPr>
          <w:w w:val="105"/>
        </w:rPr>
        <w:t xml:space="preserve">y </w:t>
      </w:r>
      <w:r>
        <w:rPr>
          <w:spacing w:val="8"/>
          <w:w w:val="105"/>
        </w:rPr>
        <w:t xml:space="preserve">periodontal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zero) </w:t>
      </w:r>
      <w:r>
        <w:rPr>
          <w:spacing w:val="5"/>
          <w:w w:val="105"/>
        </w:rPr>
        <w:t xml:space="preserve">or </w:t>
      </w:r>
      <w:r>
        <w:rPr>
          <w:w w:val="105"/>
        </w:rPr>
        <w:t xml:space="preserve">1 </w:t>
      </w:r>
      <w:r>
        <w:rPr>
          <w:spacing w:val="2"/>
          <w:w w:val="105"/>
        </w:rPr>
        <w:t xml:space="preserve">(gingival </w:t>
      </w:r>
      <w:r>
        <w:rPr>
          <w:spacing w:val="10"/>
          <w:w w:val="105"/>
        </w:rPr>
        <w:t xml:space="preserve">bleeding)  </w:t>
      </w:r>
      <w:r>
        <w:rPr>
          <w:w w:val="105"/>
        </w:rPr>
        <w:t xml:space="preserve">as  t </w:t>
      </w:r>
      <w:r>
        <w:rPr>
          <w:spacing w:val="9"/>
          <w:w w:val="105"/>
        </w:rPr>
        <w:t xml:space="preserve">heir  </w:t>
      </w:r>
      <w:r>
        <w:rPr>
          <w:spacing w:val="7"/>
          <w:w w:val="105"/>
        </w:rPr>
        <w:t xml:space="preserve">highest   </w:t>
      </w:r>
      <w:r>
        <w:rPr>
          <w:spacing w:val="6"/>
          <w:w w:val="105"/>
        </w:rPr>
        <w:t xml:space="preserve">score,  </w:t>
      </w:r>
      <w:r>
        <w:rPr>
          <w:w w:val="105"/>
        </w:rPr>
        <w:t xml:space="preserve">w </w:t>
      </w:r>
      <w:r>
        <w:rPr>
          <w:spacing w:val="8"/>
          <w:w w:val="105"/>
        </w:rPr>
        <w:t xml:space="preserve">hich  </w:t>
      </w:r>
      <w:r>
        <w:rPr>
          <w:w w:val="105"/>
        </w:rPr>
        <w:t xml:space="preserve">t </w:t>
      </w:r>
      <w:r>
        <w:rPr>
          <w:spacing w:val="4"/>
          <w:w w:val="105"/>
        </w:rPr>
        <w:t xml:space="preserve">ranslated  </w:t>
      </w:r>
      <w:r>
        <w:rPr>
          <w:spacing w:val="10"/>
          <w:w w:val="105"/>
        </w:rPr>
        <w:t xml:space="preserve">to  </w:t>
      </w:r>
      <w:r>
        <w:rPr>
          <w:spacing w:val="7"/>
          <w:w w:val="105"/>
        </w:rPr>
        <w:t xml:space="preserve">none  </w:t>
      </w:r>
      <w:r>
        <w:rPr>
          <w:spacing w:val="5"/>
          <w:w w:val="105"/>
        </w:rPr>
        <w:t xml:space="preserve">of  </w:t>
      </w:r>
      <w:r>
        <w:rPr>
          <w:spacing w:val="10"/>
          <w:w w:val="105"/>
        </w:rPr>
        <w:t xml:space="preserve">the  </w:t>
      </w:r>
      <w:r>
        <w:rPr>
          <w:spacing w:val="5"/>
          <w:w w:val="105"/>
        </w:rPr>
        <w:t xml:space="preserve">subjects  </w:t>
      </w:r>
      <w:r>
        <w:rPr>
          <w:spacing w:val="4"/>
          <w:w w:val="105"/>
        </w:rPr>
        <w:t xml:space="preserve">having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spacing w:val="8"/>
          <w:w w:val="105"/>
        </w:rPr>
        <w:t>reatment</w:t>
      </w:r>
      <w:r>
        <w:rPr>
          <w:spacing w:val="6"/>
          <w:w w:val="105"/>
        </w:rPr>
        <w:t xml:space="preserve"> </w:t>
      </w:r>
      <w:r>
        <w:rPr>
          <w:spacing w:val="4"/>
          <w:w w:val="105"/>
        </w:rPr>
        <w:t>need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(TN</w:t>
      </w:r>
      <w:r>
        <w:rPr>
          <w:spacing w:val="-11"/>
          <w:w w:val="105"/>
        </w:rPr>
        <w:t xml:space="preserve"> </w:t>
      </w:r>
      <w:r>
        <w:rPr>
          <w:w w:val="105"/>
        </w:rPr>
        <w:t>–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1);</w:t>
      </w:r>
      <w:r>
        <w:rPr>
          <w:spacing w:val="-10"/>
          <w:w w:val="105"/>
        </w:rPr>
        <w:t xml:space="preserve"> </w:t>
      </w:r>
      <w:r>
        <w:rPr>
          <w:w w:val="105"/>
        </w:rPr>
        <w:t>15(15%)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9"/>
          <w:w w:val="105"/>
        </w:rPr>
        <w:t xml:space="preserve">them </w:t>
      </w:r>
      <w:r>
        <w:rPr>
          <w:spacing w:val="7"/>
          <w:w w:val="105"/>
        </w:rPr>
        <w:t>required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complex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periodontal</w:t>
      </w:r>
      <w:r>
        <w:rPr>
          <w:spacing w:val="-13"/>
          <w:w w:val="105"/>
        </w:rPr>
        <w:t xml:space="preserve"> </w:t>
      </w:r>
      <w:r>
        <w:rPr>
          <w:w w:val="105"/>
        </w:rPr>
        <w:t>care,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whi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all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them </w:t>
      </w:r>
      <w:r>
        <w:rPr>
          <w:spacing w:val="5"/>
          <w:w w:val="105"/>
        </w:rPr>
        <w:t xml:space="preserve">needed </w:t>
      </w:r>
      <w:r>
        <w:rPr>
          <w:spacing w:val="4"/>
          <w:w w:val="105"/>
        </w:rPr>
        <w:t xml:space="preserve">prophylaxis. </w:t>
      </w:r>
      <w:r>
        <w:rPr>
          <w:w w:val="105"/>
        </w:rPr>
        <w:t xml:space="preserve">The </w:t>
      </w:r>
      <w:r>
        <w:rPr>
          <w:spacing w:val="2"/>
          <w:w w:val="105"/>
        </w:rPr>
        <w:t xml:space="preserve">systolic </w:t>
      </w:r>
      <w:r>
        <w:rPr>
          <w:spacing w:val="8"/>
          <w:w w:val="105"/>
        </w:rPr>
        <w:t xml:space="preserve">blood </w:t>
      </w:r>
      <w:r>
        <w:rPr>
          <w:spacing w:val="3"/>
          <w:w w:val="105"/>
        </w:rPr>
        <w:t>pressur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subjects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ranged</w:t>
      </w:r>
      <w:r>
        <w:rPr>
          <w:spacing w:val="-1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spacing w:val="6"/>
          <w:w w:val="105"/>
        </w:rPr>
        <w:t xml:space="preserve"> </w:t>
      </w:r>
      <w:r>
        <w:rPr>
          <w:spacing w:val="3"/>
          <w:w w:val="105"/>
        </w:rPr>
        <w:t>98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 xml:space="preserve">210 </w:t>
      </w:r>
      <w:r>
        <w:rPr>
          <w:spacing w:val="9"/>
          <w:w w:val="105"/>
        </w:rPr>
        <w:t xml:space="preserve">mm </w:t>
      </w:r>
      <w:r>
        <w:rPr>
          <w:w w:val="105"/>
        </w:rPr>
        <w:t xml:space="preserve">Hg </w:t>
      </w:r>
      <w:r>
        <w:rPr>
          <w:spacing w:val="4"/>
          <w:w w:val="105"/>
        </w:rPr>
        <w:t xml:space="preserve">(mean 133.1 </w:t>
      </w:r>
      <w:r>
        <w:rPr>
          <w:w w:val="105"/>
        </w:rPr>
        <w:t xml:space="preserve">± </w:t>
      </w:r>
      <w:r>
        <w:rPr>
          <w:spacing w:val="4"/>
          <w:w w:val="105"/>
        </w:rPr>
        <w:t xml:space="preserve">15.0) </w:t>
      </w:r>
      <w:r>
        <w:rPr>
          <w:spacing w:val="3"/>
          <w:w w:val="105"/>
        </w:rPr>
        <w:t xml:space="preserve">and 60 </w:t>
      </w:r>
      <w:r>
        <w:rPr>
          <w:w w:val="105"/>
        </w:rPr>
        <w:t xml:space="preserve">– </w:t>
      </w:r>
      <w:r>
        <w:rPr>
          <w:spacing w:val="4"/>
          <w:w w:val="105"/>
        </w:rPr>
        <w:t xml:space="preserve">136  </w:t>
      </w:r>
      <w:r>
        <w:rPr>
          <w:spacing w:val="9"/>
          <w:w w:val="105"/>
        </w:rPr>
        <w:t xml:space="preserve">mm </w:t>
      </w:r>
      <w:r>
        <w:rPr>
          <w:w w:val="105"/>
        </w:rPr>
        <w:t xml:space="preserve">Hg </w:t>
      </w:r>
      <w:r>
        <w:rPr>
          <w:spacing w:val="4"/>
          <w:w w:val="105"/>
        </w:rPr>
        <w:t xml:space="preserve">(mean </w:t>
      </w:r>
      <w:r>
        <w:rPr>
          <w:spacing w:val="3"/>
          <w:w w:val="105"/>
        </w:rPr>
        <w:t xml:space="preserve">84.6 </w:t>
      </w:r>
      <w:r>
        <w:rPr>
          <w:w w:val="105"/>
        </w:rPr>
        <w:t xml:space="preserve">± </w:t>
      </w:r>
      <w:r>
        <w:rPr>
          <w:spacing w:val="3"/>
          <w:w w:val="105"/>
        </w:rPr>
        <w:t xml:space="preserve">6.4 </w:t>
      </w:r>
      <w:r>
        <w:rPr>
          <w:spacing w:val="9"/>
          <w:w w:val="105"/>
        </w:rPr>
        <w:t xml:space="preserve">mm </w:t>
      </w:r>
      <w:r>
        <w:rPr>
          <w:w w:val="105"/>
        </w:rPr>
        <w:t xml:space="preserve">Hg) </w:t>
      </w:r>
      <w:r>
        <w:rPr>
          <w:spacing w:val="7"/>
          <w:w w:val="105"/>
        </w:rPr>
        <w:t xml:space="preserve">for </w:t>
      </w:r>
      <w:r>
        <w:rPr>
          <w:spacing w:val="6"/>
          <w:w w:val="105"/>
        </w:rPr>
        <w:t xml:space="preserve">diastolic </w:t>
      </w:r>
      <w:r>
        <w:rPr>
          <w:spacing w:val="8"/>
          <w:w w:val="105"/>
        </w:rPr>
        <w:t>blood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pressure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(DBP).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Table</w:t>
      </w:r>
      <w:r>
        <w:rPr>
          <w:spacing w:val="-13"/>
          <w:w w:val="105"/>
        </w:rPr>
        <w:t xml:space="preserve"> </w:t>
      </w:r>
      <w:r>
        <w:rPr>
          <w:w w:val="105"/>
        </w:rPr>
        <w:t>3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shows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 xml:space="preserve">mean </w:t>
      </w:r>
      <w:r>
        <w:rPr>
          <w:spacing w:val="13"/>
          <w:w w:val="105"/>
        </w:rPr>
        <w:t xml:space="preserve">blood </w:t>
      </w:r>
      <w:r>
        <w:rPr>
          <w:spacing w:val="9"/>
          <w:w w:val="105"/>
        </w:rPr>
        <w:t xml:space="preserve">pressure of </w:t>
      </w:r>
      <w:r>
        <w:rPr>
          <w:spacing w:val="12"/>
          <w:w w:val="105"/>
        </w:rPr>
        <w:t xml:space="preserve">respondent </w:t>
      </w:r>
      <w:r>
        <w:rPr>
          <w:w w:val="105"/>
        </w:rPr>
        <w:t xml:space="preserve">s </w:t>
      </w:r>
      <w:r>
        <w:rPr>
          <w:spacing w:val="7"/>
          <w:w w:val="105"/>
        </w:rPr>
        <w:t xml:space="preserve">and </w:t>
      </w:r>
      <w:r>
        <w:rPr>
          <w:spacing w:val="3"/>
          <w:w w:val="105"/>
        </w:rPr>
        <w:t xml:space="preserve">an </w:t>
      </w:r>
      <w:r>
        <w:rPr>
          <w:w w:val="105"/>
        </w:rPr>
        <w:t xml:space="preserve">assessment   </w:t>
      </w:r>
      <w:r>
        <w:rPr>
          <w:spacing w:val="5"/>
          <w:w w:val="105"/>
        </w:rPr>
        <w:t xml:space="preserve">of  </w:t>
      </w:r>
      <w:r>
        <w:rPr>
          <w:spacing w:val="10"/>
          <w:w w:val="105"/>
        </w:rPr>
        <w:t xml:space="preserve">the  </w:t>
      </w:r>
      <w:r>
        <w:rPr>
          <w:spacing w:val="2"/>
          <w:w w:val="105"/>
        </w:rPr>
        <w:t xml:space="preserve">systolic  </w:t>
      </w:r>
      <w:r>
        <w:rPr>
          <w:spacing w:val="8"/>
          <w:w w:val="105"/>
        </w:rPr>
        <w:t xml:space="preserve">blood  </w:t>
      </w:r>
      <w:r>
        <w:rPr>
          <w:spacing w:val="3"/>
          <w:w w:val="105"/>
        </w:rPr>
        <w:t xml:space="preserve">pressure </w:t>
      </w:r>
      <w:r>
        <w:rPr>
          <w:w w:val="105"/>
        </w:rPr>
        <w:t>(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SBP)  </w:t>
      </w:r>
      <w:r>
        <w:rPr>
          <w:spacing w:val="7"/>
          <w:w w:val="105"/>
        </w:rPr>
        <w:t xml:space="preserve">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spacing w:val="17"/>
          <w:w w:val="105"/>
        </w:rPr>
        <w:t>eveal</w:t>
      </w:r>
      <w:r>
        <w:rPr>
          <w:spacing w:val="-31"/>
          <w:w w:val="105"/>
        </w:rPr>
        <w:t xml:space="preserve"> </w:t>
      </w:r>
      <w:r>
        <w:rPr>
          <w:spacing w:val="11"/>
          <w:w w:val="105"/>
        </w:rPr>
        <w:t xml:space="preserve">ed </w:t>
      </w:r>
      <w:r>
        <w:rPr>
          <w:spacing w:val="61"/>
          <w:w w:val="105"/>
        </w:rPr>
        <w:t xml:space="preserve"> 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w w:val="105"/>
        </w:rPr>
        <w:t>h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 xml:space="preserve">at  </w:t>
      </w:r>
      <w:r>
        <w:rPr>
          <w:spacing w:val="10"/>
          <w:w w:val="105"/>
        </w:rPr>
        <w:t xml:space="preserve"> </w:t>
      </w:r>
      <w:r>
        <w:rPr>
          <w:w w:val="105"/>
        </w:rPr>
        <w:t>1</w:t>
      </w:r>
      <w:r>
        <w:rPr>
          <w:spacing w:val="-34"/>
          <w:w w:val="105"/>
        </w:rPr>
        <w:t xml:space="preserve"> </w:t>
      </w:r>
      <w:r>
        <w:rPr>
          <w:w w:val="105"/>
        </w:rPr>
        <w:t>3</w:t>
      </w:r>
      <w:r>
        <w:rPr>
          <w:spacing w:val="-34"/>
          <w:w w:val="105"/>
        </w:rPr>
        <w:t xml:space="preserve"> </w:t>
      </w:r>
      <w:r>
        <w:rPr>
          <w:w w:val="105"/>
        </w:rPr>
        <w:t>(</w:t>
      </w:r>
      <w:r>
        <w:rPr>
          <w:spacing w:val="-37"/>
          <w:w w:val="105"/>
        </w:rPr>
        <w:t xml:space="preserve"> </w:t>
      </w:r>
      <w:r>
        <w:rPr>
          <w:w w:val="105"/>
        </w:rPr>
        <w:t>1</w:t>
      </w:r>
      <w:r>
        <w:rPr>
          <w:spacing w:val="-34"/>
          <w:w w:val="105"/>
        </w:rPr>
        <w:t xml:space="preserve"> </w:t>
      </w:r>
      <w:r>
        <w:rPr>
          <w:w w:val="105"/>
        </w:rPr>
        <w:t>3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 xml:space="preserve">%) </w:t>
      </w:r>
      <w:r>
        <w:rPr>
          <w:spacing w:val="62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f  </w:t>
      </w:r>
      <w:r>
        <w:rPr>
          <w:spacing w:val="18"/>
          <w:w w:val="105"/>
        </w:rPr>
        <w:t xml:space="preserve"> 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w w:val="105"/>
        </w:rPr>
        <w:t>h</w:t>
      </w:r>
      <w:r>
        <w:rPr>
          <w:spacing w:val="-30"/>
          <w:w w:val="105"/>
        </w:rPr>
        <w:t xml:space="preserve"> </w:t>
      </w:r>
      <w:r>
        <w:rPr>
          <w:w w:val="105"/>
        </w:rPr>
        <w:t>e</w:t>
      </w:r>
    </w:p>
    <w:p>
      <w:pPr>
        <w:pStyle w:val="TextBody"/>
        <w:spacing w:lineRule="auto" w:line="264" w:before="81" w:after="0"/>
        <w:ind w:left="106" w:right="113" w:hanging="0"/>
        <w:jc w:val="both"/>
        <w:rPr/>
      </w:pPr>
      <w:r>
        <w:br w:type="column"/>
      </w:r>
      <w:r>
        <w:rPr>
          <w:w w:val="105"/>
        </w:rPr>
        <w:t xml:space="preserve">L'épaisseur </w:t>
      </w:r>
      <w:r>
        <w:rPr>
          <w:spacing w:val="9"/>
          <w:w w:val="105"/>
        </w:rPr>
        <w:t xml:space="preserve">intima- </w:t>
      </w:r>
      <w:r>
        <w:rPr>
          <w:spacing w:val="8"/>
          <w:w w:val="105"/>
        </w:rPr>
        <w:t xml:space="preserve">média </w:t>
      </w:r>
      <w:r>
        <w:rPr>
          <w:spacing w:val="-5"/>
          <w:w w:val="105"/>
        </w:rPr>
        <w:t xml:space="preserve">(EIM </w:t>
      </w:r>
      <w:r>
        <w:rPr>
          <w:w w:val="105"/>
        </w:rPr>
        <w:t xml:space="preserve">) </w:t>
      </w:r>
      <w:r>
        <w:rPr>
          <w:spacing w:val="7"/>
          <w:w w:val="105"/>
        </w:rPr>
        <w:t xml:space="preserve">moyenne </w:t>
      </w:r>
      <w:r>
        <w:rPr>
          <w:w w:val="105"/>
        </w:rPr>
        <w:t xml:space="preserve">a </w:t>
      </w:r>
      <w:r>
        <w:rPr>
          <w:spacing w:val="7"/>
          <w:w w:val="105"/>
        </w:rPr>
        <w:t>été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calculée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comm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spacing w:val="-7"/>
          <w:w w:val="105"/>
        </w:rPr>
        <w:t>EIM</w:t>
      </w:r>
      <w:r>
        <w:rPr>
          <w:spacing w:val="20"/>
          <w:w w:val="105"/>
        </w:rPr>
        <w:t xml:space="preserve"> </w:t>
      </w:r>
      <w:r>
        <w:rPr>
          <w:spacing w:val="7"/>
          <w:w w:val="105"/>
        </w:rPr>
        <w:t>moyenn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 xml:space="preserve">deux </w:t>
      </w:r>
      <w:r>
        <w:rPr>
          <w:spacing w:val="3"/>
          <w:w w:val="105"/>
        </w:rPr>
        <w:t>côtés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u w:val="single" w:color="000000"/>
        </w:rPr>
        <w:t>L'analyse</w:t>
      </w:r>
      <w:r>
        <w:rPr>
          <w:spacing w:val="-5"/>
          <w:u w:val="single" w:color="000000"/>
        </w:rPr>
        <w:t xml:space="preserve"> </w:t>
      </w:r>
      <w:r>
        <w:rPr>
          <w:spacing w:val="6"/>
          <w:u w:val="single" w:color="000000"/>
        </w:rPr>
        <w:t>desdonnées</w:t>
      </w:r>
    </w:p>
    <w:p>
      <w:pPr>
        <w:pStyle w:val="TextBody"/>
        <w:spacing w:lineRule="auto" w:line="276" w:before="36" w:after="0"/>
        <w:ind w:left="106" w:right="103" w:hanging="0"/>
        <w:jc w:val="both"/>
        <w:rPr/>
      </w:pPr>
      <w:r>
        <w:rPr>
          <w:w w:val="105"/>
        </w:rPr>
        <w:t xml:space="preserve">L'analyse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données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effectuée </w:t>
      </w:r>
      <w:r>
        <w:rPr>
          <w:w w:val="105"/>
        </w:rPr>
        <w:t>à</w:t>
      </w:r>
      <w:r>
        <w:rPr>
          <w:spacing w:val="-39"/>
          <w:w w:val="105"/>
        </w:rPr>
        <w:t xml:space="preserve">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>du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logiciel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Programmes</w:t>
      </w:r>
      <w:r>
        <w:rPr>
          <w:spacing w:val="-34"/>
          <w:w w:val="105"/>
        </w:rPr>
        <w:t xml:space="preserve"> </w:t>
      </w:r>
      <w:r>
        <w:rPr>
          <w:spacing w:val="6"/>
          <w:w w:val="105"/>
        </w:rPr>
        <w:t>statistiques</w:t>
      </w:r>
      <w:r>
        <w:rPr>
          <w:spacing w:val="-34"/>
          <w:w w:val="105"/>
        </w:rPr>
        <w:t xml:space="preserve"> </w:t>
      </w:r>
      <w:r>
        <w:rPr>
          <w:spacing w:val="8"/>
          <w:w w:val="105"/>
        </w:rPr>
        <w:t>relatifs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 xml:space="preserve">aux </w:t>
      </w:r>
      <w:r>
        <w:rPr>
          <w:w w:val="105"/>
        </w:rPr>
        <w:t xml:space="preserve">sciences </w:t>
      </w:r>
      <w:r>
        <w:rPr>
          <w:spacing w:val="2"/>
          <w:w w:val="105"/>
        </w:rPr>
        <w:t xml:space="preserve">sociales </w:t>
      </w:r>
      <w:r>
        <w:rPr>
          <w:spacing w:val="-17"/>
          <w:w w:val="105"/>
        </w:rPr>
        <w:t xml:space="preserve">(SPSS) </w:t>
      </w:r>
      <w:r>
        <w:rPr>
          <w:spacing w:val="3"/>
          <w:w w:val="105"/>
        </w:rPr>
        <w:t xml:space="preserve">version 14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>fréquences,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tableaux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croisés</w:t>
      </w:r>
      <w:r>
        <w:rPr>
          <w:spacing w:val="-30"/>
          <w:w w:val="105"/>
        </w:rPr>
        <w:t xml:space="preserve"> </w:t>
      </w:r>
      <w:r>
        <w:rPr>
          <w:w w:val="105"/>
        </w:rPr>
        <w:t>et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w w:val="105"/>
        </w:rPr>
        <w:t>calcul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valeurs </w:t>
      </w:r>
      <w:r>
        <w:rPr>
          <w:spacing w:val="9"/>
          <w:w w:val="105"/>
        </w:rPr>
        <w:t xml:space="preserve">moyennes pour </w:t>
      </w:r>
      <w:r>
        <w:rPr>
          <w:spacing w:val="5"/>
          <w:w w:val="105"/>
        </w:rPr>
        <w:t xml:space="preserve">les variables. </w:t>
      </w:r>
      <w:r>
        <w:rPr>
          <w:spacing w:val="-6"/>
          <w:w w:val="105"/>
        </w:rPr>
        <w:t xml:space="preserve">La </w:t>
      </w:r>
      <w:r>
        <w:rPr>
          <w:spacing w:val="5"/>
          <w:w w:val="105"/>
        </w:rPr>
        <w:t>signification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statistique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déduite</w:t>
      </w:r>
      <w:r>
        <w:rPr>
          <w:spacing w:val="-27"/>
          <w:w w:val="105"/>
        </w:rPr>
        <w:t xml:space="preserve"> 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p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&lt;0,05.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Résultats</w:t>
      </w:r>
    </w:p>
    <w:p>
      <w:pPr>
        <w:pStyle w:val="TextBody"/>
        <w:spacing w:lineRule="auto" w:line="276" w:before="36" w:after="0"/>
        <w:ind w:left="106" w:right="117" w:hanging="0"/>
        <w:jc w:val="both"/>
        <w:rPr/>
      </w:pPr>
      <w:r>
        <w:rPr>
          <w:spacing w:val="6"/>
          <w:w w:val="105"/>
        </w:rPr>
        <w:t xml:space="preserve">L'étude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inclus </w:t>
      </w:r>
      <w:r>
        <w:rPr>
          <w:spacing w:val="4"/>
          <w:w w:val="105"/>
        </w:rPr>
        <w:t xml:space="preserve">100 </w:t>
      </w:r>
      <w:r>
        <w:rPr>
          <w:spacing w:val="6"/>
          <w:w w:val="105"/>
        </w:rPr>
        <w:t xml:space="preserve">sujets </w:t>
      </w:r>
      <w:r>
        <w:rPr>
          <w:spacing w:val="7"/>
          <w:w w:val="105"/>
        </w:rPr>
        <w:t xml:space="preserve">constitués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45 </w:t>
      </w:r>
      <w:r>
        <w:rPr>
          <w:w w:val="105"/>
        </w:rPr>
        <w:t>(45,0%)</w:t>
      </w:r>
      <w:r>
        <w:rPr>
          <w:spacing w:val="-27"/>
          <w:w w:val="105"/>
        </w:rPr>
        <w:t xml:space="preserve"> </w:t>
      </w:r>
      <w:r>
        <w:rPr>
          <w:spacing w:val="11"/>
          <w:w w:val="105"/>
        </w:rPr>
        <w:t>hommeset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55</w:t>
      </w:r>
      <w:r>
        <w:rPr>
          <w:spacing w:val="-24"/>
          <w:w w:val="105"/>
        </w:rPr>
        <w:t xml:space="preserve"> </w:t>
      </w:r>
      <w:r>
        <w:rPr>
          <w:w w:val="105"/>
        </w:rPr>
        <w:t>(55,0%)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femmesavec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 xml:space="preserve">un </w:t>
      </w:r>
      <w:r>
        <w:rPr>
          <w:spacing w:val="7"/>
          <w:w w:val="105"/>
        </w:rPr>
        <w:t xml:space="preserve">ratio </w:t>
      </w:r>
      <w:r>
        <w:rPr>
          <w:spacing w:val="10"/>
          <w:w w:val="105"/>
        </w:rPr>
        <w:t xml:space="preserve">hommes </w:t>
      </w:r>
      <w:r>
        <w:rPr>
          <w:w w:val="105"/>
        </w:rPr>
        <w:t xml:space="preserve">/ </w:t>
      </w:r>
      <w:r>
        <w:rPr>
          <w:spacing w:val="8"/>
          <w:w w:val="105"/>
        </w:rPr>
        <w:t xml:space="preserve">femmes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1: 1.2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leur </w:t>
      </w:r>
      <w:r>
        <w:rPr>
          <w:w w:val="105"/>
        </w:rPr>
        <w:t xml:space="preserve">âge </w:t>
      </w:r>
      <w:r>
        <w:rPr>
          <w:spacing w:val="4"/>
          <w:w w:val="105"/>
        </w:rPr>
        <w:t>allant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20</w:t>
      </w:r>
      <w:r>
        <w:rPr>
          <w:spacing w:val="-21"/>
          <w:w w:val="105"/>
        </w:rPr>
        <w:t xml:space="preserve"> </w:t>
      </w:r>
      <w:r>
        <w:rPr>
          <w:w w:val="105"/>
        </w:rPr>
        <w:t>à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88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ans</w:t>
      </w:r>
      <w:r>
        <w:rPr>
          <w:spacing w:val="-36"/>
          <w:w w:val="105"/>
        </w:rPr>
        <w:t xml:space="preserve"> </w:t>
      </w:r>
      <w:r>
        <w:rPr>
          <w:w w:val="105"/>
        </w:rPr>
        <w:t>avec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moyenn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51,0</w:t>
      </w:r>
    </w:p>
    <w:p>
      <w:pPr>
        <w:pStyle w:val="TextBody"/>
        <w:spacing w:lineRule="auto" w:line="276"/>
        <w:ind w:left="105" w:right="104" w:hanging="0"/>
        <w:jc w:val="both"/>
        <w:rPr/>
      </w:pPr>
      <w:r>
        <w:rPr>
          <w:w w:val="105"/>
        </w:rPr>
        <w:t xml:space="preserve">± </w:t>
      </w:r>
      <w:r>
        <w:rPr>
          <w:spacing w:val="3"/>
          <w:w w:val="105"/>
        </w:rPr>
        <w:t xml:space="preserve">13,6 </w:t>
      </w:r>
      <w:r>
        <w:rPr>
          <w:w w:val="105"/>
        </w:rPr>
        <w:t xml:space="preserve">ans. </w:t>
      </w:r>
      <w:r>
        <w:rPr>
          <w:spacing w:val="-8"/>
          <w:w w:val="105"/>
        </w:rPr>
        <w:t xml:space="preserve">Le </w:t>
      </w:r>
      <w:r>
        <w:rPr>
          <w:spacing w:val="5"/>
          <w:w w:val="105"/>
        </w:rPr>
        <w:t xml:space="preserve">tableau </w:t>
      </w:r>
      <w:r>
        <w:rPr>
          <w:w w:val="105"/>
        </w:rPr>
        <w:t xml:space="preserve">1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classification </w:t>
      </w:r>
      <w:r>
        <w:rPr>
          <w:spacing w:val="6"/>
          <w:w w:val="105"/>
        </w:rPr>
        <w:t xml:space="preserve">socio-économique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répondants, </w:t>
      </w:r>
      <w:r>
        <w:rPr>
          <w:spacing w:val="3"/>
          <w:w w:val="105"/>
        </w:rPr>
        <w:t xml:space="preserve">10 </w:t>
      </w:r>
      <w:r>
        <w:rPr>
          <w:w w:val="105"/>
        </w:rPr>
        <w:t xml:space="preserve">(10%) </w:t>
      </w:r>
      <w:r>
        <w:rPr>
          <w:spacing w:val="9"/>
          <w:w w:val="105"/>
        </w:rPr>
        <w:t xml:space="preserve">d'entre </w:t>
      </w:r>
      <w:r>
        <w:rPr>
          <w:spacing w:val="4"/>
          <w:w w:val="105"/>
        </w:rPr>
        <w:t xml:space="preserve">eux </w:t>
      </w:r>
      <w:r>
        <w:rPr>
          <w:w w:val="105"/>
        </w:rPr>
        <w:t xml:space="preserve">classés </w:t>
      </w:r>
      <w:r>
        <w:rPr>
          <w:spacing w:val="8"/>
          <w:w w:val="105"/>
        </w:rPr>
        <w:t xml:space="preserve">comme </w:t>
      </w:r>
      <w:r>
        <w:rPr>
          <w:w w:val="105"/>
        </w:rPr>
        <w:t xml:space="preserve">cadres, </w:t>
      </w:r>
      <w:r>
        <w:rPr>
          <w:spacing w:val="3"/>
          <w:w w:val="105"/>
        </w:rPr>
        <w:t xml:space="preserve">39 </w:t>
      </w:r>
      <w:r>
        <w:rPr>
          <w:w w:val="105"/>
        </w:rPr>
        <w:t xml:space="preserve">(39%) </w:t>
      </w:r>
      <w:r>
        <w:rPr>
          <w:spacing w:val="9"/>
          <w:w w:val="105"/>
        </w:rPr>
        <w:t>desfonctionnaireset</w:t>
      </w:r>
      <w:r>
        <w:rPr>
          <w:spacing w:val="-11"/>
          <w:w w:val="105"/>
        </w:rPr>
        <w:t xml:space="preserve"> </w:t>
      </w:r>
      <w:r>
        <w:rPr>
          <w:w w:val="105"/>
        </w:rPr>
        <w:t>5</w:t>
      </w:r>
      <w:r>
        <w:rPr>
          <w:spacing w:val="-25"/>
          <w:w w:val="105"/>
        </w:rPr>
        <w:t xml:space="preserve"> </w:t>
      </w:r>
      <w:r>
        <w:rPr>
          <w:w w:val="105"/>
        </w:rPr>
        <w:t>(5%)</w:t>
      </w:r>
      <w:r>
        <w:rPr>
          <w:spacing w:val="-26"/>
          <w:w w:val="105"/>
        </w:rPr>
        <w:t xml:space="preserve"> </w:t>
      </w:r>
      <w:r>
        <w:rPr>
          <w:spacing w:val="9"/>
          <w:w w:val="105"/>
        </w:rPr>
        <w:t>d'entr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eux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 xml:space="preserve">étaient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étudiants. </w:t>
      </w:r>
      <w:r>
        <w:rPr>
          <w:w w:val="105"/>
        </w:rPr>
        <w:t xml:space="preserve">Au </w:t>
      </w:r>
      <w:r>
        <w:rPr>
          <w:spacing w:val="9"/>
          <w:w w:val="105"/>
        </w:rPr>
        <w:t xml:space="preserve">total, </w:t>
      </w:r>
      <w:r>
        <w:rPr>
          <w:w w:val="105"/>
        </w:rPr>
        <w:t xml:space="preserve">6 (6,0%) </w:t>
      </w:r>
      <w:r>
        <w:rPr>
          <w:spacing w:val="9"/>
          <w:w w:val="105"/>
        </w:rPr>
        <w:t xml:space="preserve">patients </w:t>
      </w:r>
      <w:r>
        <w:rPr>
          <w:spacing w:val="7"/>
          <w:w w:val="105"/>
        </w:rPr>
        <w:t xml:space="preserve">étaient </w:t>
      </w:r>
      <w:r>
        <w:rPr>
          <w:spacing w:val="9"/>
          <w:w w:val="105"/>
        </w:rPr>
        <w:t xml:space="preserve">diabétiques tandis </w:t>
      </w:r>
      <w:r>
        <w:rPr>
          <w:spacing w:val="8"/>
          <w:w w:val="105"/>
        </w:rPr>
        <w:t xml:space="preserve">que </w:t>
      </w:r>
      <w:r>
        <w:rPr>
          <w:spacing w:val="3"/>
          <w:w w:val="105"/>
        </w:rPr>
        <w:t xml:space="preserve">70 </w:t>
      </w:r>
      <w:r>
        <w:rPr>
          <w:w w:val="105"/>
        </w:rPr>
        <w:t xml:space="preserve">(70%) </w:t>
      </w:r>
      <w:r>
        <w:rPr>
          <w:spacing w:val="6"/>
          <w:w w:val="105"/>
        </w:rPr>
        <w:t xml:space="preserve">étaient </w:t>
      </w:r>
      <w:r>
        <w:rPr>
          <w:spacing w:val="8"/>
          <w:w w:val="105"/>
        </w:rPr>
        <w:t xml:space="preserve">hypertendus </w:t>
      </w:r>
      <w:r>
        <w:rPr>
          <w:w w:val="105"/>
        </w:rPr>
        <w:t xml:space="preserve">- </w:t>
      </w:r>
      <w:r>
        <w:rPr>
          <w:spacing w:val="10"/>
          <w:w w:val="105"/>
        </w:rPr>
        <w:t xml:space="preserve">tous </w:t>
      </w:r>
      <w:r>
        <w:rPr>
          <w:spacing w:val="5"/>
          <w:w w:val="105"/>
        </w:rPr>
        <w:t xml:space="preserve">bien </w:t>
      </w:r>
      <w:r>
        <w:rPr>
          <w:spacing w:val="6"/>
          <w:w w:val="105"/>
        </w:rPr>
        <w:t xml:space="preserve">contrôlés; </w:t>
      </w:r>
      <w:r>
        <w:rPr>
          <w:spacing w:val="3"/>
          <w:w w:val="105"/>
        </w:rPr>
        <w:t xml:space="preserve">43 </w:t>
      </w:r>
      <w:r>
        <w:rPr>
          <w:spacing w:val="11"/>
          <w:w w:val="105"/>
        </w:rPr>
        <w:t xml:space="preserve">(43 </w:t>
      </w:r>
      <w:r>
        <w:rPr>
          <w:w w:val="105"/>
        </w:rPr>
        <w:t xml:space="preserve">%) </w:t>
      </w:r>
      <w:r>
        <w:rPr>
          <w:spacing w:val="13"/>
          <w:w w:val="105"/>
        </w:rPr>
        <w:t xml:space="preserve">des </w:t>
      </w:r>
      <w:r>
        <w:rPr>
          <w:spacing w:val="11"/>
          <w:w w:val="105"/>
        </w:rPr>
        <w:t xml:space="preserve">pat </w:t>
      </w:r>
      <w:r>
        <w:rPr>
          <w:spacing w:val="14"/>
          <w:w w:val="105"/>
        </w:rPr>
        <w:t xml:space="preserve">ient </w:t>
      </w:r>
      <w:r>
        <w:rPr>
          <w:w w:val="105"/>
        </w:rPr>
        <w:t xml:space="preserve">s </w:t>
      </w:r>
      <w:r>
        <w:rPr>
          <w:spacing w:val="15"/>
          <w:w w:val="105"/>
        </w:rPr>
        <w:t xml:space="preserve">ont </w:t>
      </w:r>
      <w:r>
        <w:rPr>
          <w:spacing w:val="19"/>
          <w:w w:val="105"/>
        </w:rPr>
        <w:t xml:space="preserve">indiqué </w:t>
      </w:r>
      <w:r>
        <w:rPr>
          <w:spacing w:val="15"/>
          <w:w w:val="105"/>
        </w:rPr>
        <w:t xml:space="preserve">qu'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 xml:space="preserve">ls </w:t>
      </w:r>
      <w:r>
        <w:rPr>
          <w:w w:val="105"/>
        </w:rPr>
        <w:t xml:space="preserve">subissaient </w:t>
      </w:r>
      <w:r>
        <w:rPr>
          <w:spacing w:val="6"/>
          <w:w w:val="105"/>
        </w:rPr>
        <w:t xml:space="preserve">certaines </w:t>
      </w:r>
      <w:r>
        <w:rPr>
          <w:spacing w:val="8"/>
          <w:w w:val="105"/>
        </w:rPr>
        <w:t xml:space="preserve">conditions </w:t>
      </w:r>
      <w:r>
        <w:rPr>
          <w:spacing w:val="3"/>
          <w:w w:val="105"/>
        </w:rPr>
        <w:t xml:space="preserve">stressantes </w:t>
      </w:r>
      <w:r>
        <w:rPr>
          <w:spacing w:val="7"/>
          <w:w w:val="105"/>
        </w:rPr>
        <w:t xml:space="preserve">tandis </w:t>
      </w:r>
      <w:r>
        <w:rPr>
          <w:spacing w:val="6"/>
          <w:w w:val="105"/>
        </w:rPr>
        <w:t xml:space="preserve">que </w:t>
      </w:r>
      <w:r>
        <w:rPr>
          <w:spacing w:val="3"/>
          <w:w w:val="105"/>
        </w:rPr>
        <w:t xml:space="preserve">57 </w:t>
      </w:r>
      <w:r>
        <w:rPr>
          <w:w w:val="105"/>
        </w:rPr>
        <w:t xml:space="preserve">(57%) </w:t>
      </w:r>
      <w:r>
        <w:rPr>
          <w:spacing w:val="5"/>
          <w:w w:val="105"/>
        </w:rPr>
        <w:t xml:space="preserve">ne </w:t>
      </w:r>
      <w:r>
        <w:rPr>
          <w:spacing w:val="2"/>
          <w:w w:val="105"/>
        </w:rPr>
        <w:t xml:space="preserve">sont </w:t>
      </w:r>
      <w:r>
        <w:rPr>
          <w:spacing w:val="3"/>
          <w:w w:val="105"/>
        </w:rPr>
        <w:t xml:space="preserve">pas </w:t>
      </w:r>
      <w:r>
        <w:rPr>
          <w:spacing w:val="2"/>
          <w:w w:val="105"/>
        </w:rPr>
        <w:t xml:space="preserve">sous </w:t>
      </w:r>
      <w:r>
        <w:rPr>
          <w:spacing w:val="3"/>
          <w:w w:val="105"/>
        </w:rPr>
        <w:t xml:space="preserve">aucun </w:t>
      </w:r>
      <w:r>
        <w:rPr>
          <w:spacing w:val="7"/>
          <w:w w:val="105"/>
        </w:rPr>
        <w:t>stressdansleur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vie</w:t>
      </w:r>
      <w:r>
        <w:rPr>
          <w:spacing w:val="-30"/>
          <w:w w:val="105"/>
        </w:rPr>
        <w:t xml:space="preserve"> </w:t>
      </w:r>
      <w:r>
        <w:rPr>
          <w:w w:val="105"/>
        </w:rPr>
        <w:t>au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coursde</w:t>
      </w:r>
      <w:r>
        <w:rPr>
          <w:spacing w:val="-30"/>
          <w:w w:val="105"/>
        </w:rPr>
        <w:t xml:space="preserve"> </w:t>
      </w:r>
      <w:r>
        <w:rPr>
          <w:spacing w:val="9"/>
          <w:w w:val="105"/>
        </w:rPr>
        <w:t>l'étude.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05" w:right="103" w:hanging="0"/>
        <w:jc w:val="both"/>
        <w:rPr/>
      </w:pPr>
      <w:r>
        <w:rPr>
          <w:spacing w:val="-8"/>
          <w:w w:val="105"/>
        </w:rPr>
        <w:t xml:space="preserve">Le  </w:t>
      </w:r>
      <w:r>
        <w:rPr>
          <w:spacing w:val="5"/>
          <w:w w:val="105"/>
        </w:rPr>
        <w:t xml:space="preserve">tableau  </w:t>
      </w:r>
      <w:r>
        <w:rPr>
          <w:w w:val="105"/>
        </w:rPr>
        <w:t xml:space="preserve">2  </w:t>
      </w:r>
      <w:r>
        <w:rPr>
          <w:spacing w:val="11"/>
          <w:w w:val="105"/>
        </w:rPr>
        <w:t xml:space="preserve">montre </w:t>
      </w:r>
      <w:r>
        <w:rPr>
          <w:spacing w:val="6"/>
          <w:w w:val="105"/>
        </w:rPr>
        <w:t xml:space="preserve">l'état  </w:t>
      </w:r>
      <w:r>
        <w:rPr>
          <w:w w:val="105"/>
        </w:rPr>
        <w:t xml:space="preserve">et  </w:t>
      </w:r>
      <w:r>
        <w:rPr>
          <w:spacing w:val="4"/>
          <w:w w:val="105"/>
        </w:rPr>
        <w:t xml:space="preserve">les besoins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itement parodontal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>répondants,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 xml:space="preserve">aucun </w:t>
      </w:r>
      <w:r>
        <w:rPr>
          <w:spacing w:val="9"/>
          <w:w w:val="105"/>
        </w:rPr>
        <w:t xml:space="preserve">d'entre </w:t>
      </w:r>
      <w:r>
        <w:rPr>
          <w:spacing w:val="4"/>
          <w:w w:val="105"/>
        </w:rPr>
        <w:t xml:space="preserve">eux </w:t>
      </w:r>
      <w:r>
        <w:rPr>
          <w:spacing w:val="5"/>
          <w:w w:val="105"/>
        </w:rPr>
        <w:t xml:space="preserve">étant </w:t>
      </w:r>
      <w:r>
        <w:rPr>
          <w:w w:val="105"/>
        </w:rPr>
        <w:t xml:space="preserve">en </w:t>
      </w:r>
      <w:r>
        <w:rPr>
          <w:spacing w:val="8"/>
          <w:w w:val="105"/>
        </w:rPr>
        <w:t xml:space="preserve">bonne </w:t>
      </w:r>
      <w:r>
        <w:rPr>
          <w:spacing w:val="3"/>
          <w:w w:val="105"/>
        </w:rPr>
        <w:t xml:space="preserve">santé gingivale </w:t>
      </w:r>
      <w:r>
        <w:rPr>
          <w:spacing w:val="6"/>
          <w:w w:val="105"/>
        </w:rPr>
        <w:t xml:space="preserve">(l'indice </w:t>
      </w:r>
      <w:r>
        <w:rPr>
          <w:spacing w:val="7"/>
          <w:w w:val="105"/>
        </w:rPr>
        <w:t xml:space="preserve">parodontal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collectivités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zéro) </w:t>
      </w:r>
      <w:r>
        <w:rPr>
          <w:spacing w:val="5"/>
          <w:w w:val="105"/>
        </w:rPr>
        <w:t>ou</w:t>
      </w:r>
      <w:r>
        <w:rPr>
          <w:spacing w:val="-12"/>
          <w:w w:val="105"/>
        </w:rPr>
        <w:t xml:space="preserve"> </w:t>
      </w:r>
      <w:r>
        <w:rPr>
          <w:w w:val="105"/>
        </w:rPr>
        <w:t>1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(saignement</w:t>
      </w:r>
      <w:r>
        <w:rPr>
          <w:w w:val="105"/>
        </w:rPr>
        <w:t xml:space="preserve"> </w:t>
      </w:r>
      <w:r>
        <w:rPr>
          <w:spacing w:val="3"/>
          <w:w w:val="105"/>
        </w:rPr>
        <w:t>gingival)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comme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leur</w:t>
      </w:r>
      <w:r>
        <w:rPr>
          <w:spacing w:val="-8"/>
          <w:w w:val="105"/>
        </w:rPr>
        <w:t xml:space="preserve"> </w:t>
      </w:r>
      <w:r>
        <w:rPr>
          <w:w w:val="105"/>
        </w:rPr>
        <w:t>scor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>plus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élevé,</w:t>
      </w:r>
      <w:r>
        <w:rPr>
          <w:spacing w:val="-18"/>
          <w:w w:val="105"/>
        </w:rPr>
        <w:t xml:space="preserve"> </w:t>
      </w:r>
      <w:r>
        <w:rPr>
          <w:w w:val="105"/>
        </w:rPr>
        <w:t>ce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implique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qu'aucun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 xml:space="preserve">sujets </w:t>
      </w:r>
      <w:r>
        <w:rPr>
          <w:spacing w:val="7"/>
          <w:w w:val="105"/>
        </w:rPr>
        <w:t xml:space="preserve">n'a </w:t>
      </w:r>
      <w:r>
        <w:rPr>
          <w:spacing w:val="4"/>
          <w:w w:val="105"/>
        </w:rPr>
        <w:t xml:space="preserve">le besoi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aitement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1 </w:t>
      </w:r>
      <w:r>
        <w:rPr>
          <w:spacing w:val="-3"/>
          <w:w w:val="105"/>
        </w:rPr>
        <w:t xml:space="preserve">(TN </w:t>
      </w:r>
      <w:r>
        <w:rPr>
          <w:w w:val="105"/>
        </w:rPr>
        <w:t xml:space="preserve">- </w:t>
      </w:r>
      <w:r>
        <w:rPr>
          <w:spacing w:val="3"/>
          <w:w w:val="105"/>
        </w:rPr>
        <w:t xml:space="preserve">1); 15 </w:t>
      </w:r>
      <w:r>
        <w:rPr>
          <w:spacing w:val="2"/>
          <w:w w:val="105"/>
        </w:rPr>
        <w:t xml:space="preserve">(15%) </w:t>
      </w:r>
      <w:r>
        <w:rPr>
          <w:spacing w:val="11"/>
          <w:w w:val="105"/>
        </w:rPr>
        <w:t xml:space="preserve">d'entre </w:t>
      </w:r>
      <w:r>
        <w:rPr>
          <w:spacing w:val="6"/>
          <w:w w:val="105"/>
        </w:rPr>
        <w:t xml:space="preserve">eux </w:t>
      </w:r>
      <w:r>
        <w:rPr>
          <w:spacing w:val="7"/>
          <w:w w:val="105"/>
        </w:rPr>
        <w:t xml:space="preserve">ont </w:t>
      </w:r>
      <w:r>
        <w:rPr>
          <w:spacing w:val="5"/>
          <w:w w:val="105"/>
        </w:rPr>
        <w:t xml:space="preserve">besoin </w:t>
      </w:r>
      <w:r>
        <w:rPr>
          <w:spacing w:val="6"/>
          <w:w w:val="105"/>
        </w:rPr>
        <w:t xml:space="preserve">des </w:t>
      </w:r>
      <w:r>
        <w:rPr>
          <w:spacing w:val="5"/>
          <w:w w:val="105"/>
        </w:rPr>
        <w:t xml:space="preserve">soins </w:t>
      </w:r>
      <w:r>
        <w:rPr>
          <w:spacing w:val="7"/>
          <w:w w:val="105"/>
        </w:rPr>
        <w:t>parodontaux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complexes,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tandis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qu'ils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16"/>
          <w:w w:val="105"/>
        </w:rPr>
        <w:t xml:space="preserve"> </w:t>
      </w:r>
      <w:r>
        <w:rPr>
          <w:spacing w:val="10"/>
          <w:w w:val="105"/>
        </w:rPr>
        <w:t xml:space="preserve">tous </w:t>
      </w:r>
      <w:r>
        <w:rPr>
          <w:spacing w:val="4"/>
          <w:w w:val="105"/>
        </w:rPr>
        <w:t xml:space="preserve">besoin </w:t>
      </w:r>
      <w:r>
        <w:rPr>
          <w:spacing w:val="5"/>
          <w:w w:val="105"/>
        </w:rPr>
        <w:t xml:space="preserve">de prophylaxie. </w:t>
      </w:r>
      <w:r>
        <w:rPr>
          <w:spacing w:val="-8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spacing w:val="8"/>
          <w:w w:val="105"/>
        </w:rPr>
        <w:t xml:space="preserve">artérielle </w:t>
      </w:r>
      <w:r>
        <w:rPr>
          <w:spacing w:val="4"/>
          <w:w w:val="105"/>
        </w:rPr>
        <w:t>systoliqu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>sujet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variait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98</w:t>
      </w:r>
      <w:r>
        <w:rPr>
          <w:spacing w:val="-15"/>
          <w:w w:val="105"/>
        </w:rPr>
        <w:t xml:space="preserve"> </w:t>
      </w:r>
      <w:r>
        <w:rPr>
          <w:w w:val="105"/>
        </w:rPr>
        <w:t>à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210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>mm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Hg </w:t>
      </w:r>
      <w:r>
        <w:rPr>
          <w:spacing w:val="7"/>
          <w:w w:val="105"/>
        </w:rPr>
        <w:t xml:space="preserve">(moyenne </w:t>
      </w:r>
      <w:r>
        <w:rPr>
          <w:spacing w:val="4"/>
          <w:w w:val="105"/>
        </w:rPr>
        <w:t xml:space="preserve">133,1 </w:t>
      </w:r>
      <w:r>
        <w:rPr>
          <w:w w:val="105"/>
        </w:rPr>
        <w:t xml:space="preserve">± </w:t>
      </w:r>
      <w:r>
        <w:rPr>
          <w:spacing w:val="4"/>
          <w:w w:val="105"/>
        </w:rPr>
        <w:t xml:space="preserve">15,0)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60 </w:t>
      </w:r>
      <w:r>
        <w:rPr>
          <w:w w:val="105"/>
        </w:rPr>
        <w:t xml:space="preserve">- </w:t>
      </w:r>
      <w:r>
        <w:rPr>
          <w:spacing w:val="4"/>
          <w:w w:val="105"/>
        </w:rPr>
        <w:t xml:space="preserve">136 </w:t>
      </w:r>
      <w:r>
        <w:rPr>
          <w:spacing w:val="9"/>
          <w:w w:val="105"/>
        </w:rPr>
        <w:t xml:space="preserve">mm </w:t>
      </w:r>
      <w:r>
        <w:rPr>
          <w:w w:val="105"/>
        </w:rPr>
        <w:t xml:space="preserve">Hg </w:t>
      </w:r>
      <w:r>
        <w:rPr>
          <w:spacing w:val="7"/>
          <w:w w:val="105"/>
        </w:rPr>
        <w:t xml:space="preserve">(moyenne </w:t>
      </w:r>
      <w:r>
        <w:rPr>
          <w:spacing w:val="3"/>
          <w:w w:val="105"/>
        </w:rPr>
        <w:t xml:space="preserve">84,6 </w:t>
      </w:r>
      <w:r>
        <w:rPr>
          <w:w w:val="105"/>
        </w:rPr>
        <w:t xml:space="preserve">± </w:t>
      </w:r>
      <w:r>
        <w:rPr>
          <w:spacing w:val="2"/>
          <w:w w:val="105"/>
        </w:rPr>
        <w:t xml:space="preserve">6,4 </w:t>
      </w:r>
      <w:r>
        <w:rPr>
          <w:spacing w:val="9"/>
          <w:w w:val="105"/>
        </w:rPr>
        <w:t xml:space="preserve">mm </w:t>
      </w:r>
      <w:r>
        <w:rPr>
          <w:w w:val="105"/>
        </w:rPr>
        <w:t xml:space="preserve">Hg)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spacing w:val="8"/>
          <w:w w:val="105"/>
        </w:rPr>
        <w:t xml:space="preserve">artérielle </w:t>
      </w:r>
      <w:r>
        <w:rPr>
          <w:spacing w:val="7"/>
          <w:w w:val="105"/>
        </w:rPr>
        <w:t xml:space="preserve">diastolique </w:t>
      </w:r>
      <w:r>
        <w:rPr>
          <w:spacing w:val="-5"/>
          <w:w w:val="105"/>
        </w:rPr>
        <w:t xml:space="preserve">(PAD). </w:t>
      </w:r>
      <w:r>
        <w:rPr>
          <w:spacing w:val="-8"/>
          <w:w w:val="105"/>
        </w:rPr>
        <w:t xml:space="preserve">Le </w:t>
      </w:r>
      <w:r>
        <w:rPr>
          <w:spacing w:val="6"/>
          <w:w w:val="105"/>
        </w:rPr>
        <w:t>tableau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3 </w:t>
      </w:r>
      <w:r>
        <w:rPr>
          <w:spacing w:val="11"/>
          <w:w w:val="105"/>
        </w:rPr>
        <w:t xml:space="preserve">montre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spacing w:val="8"/>
          <w:w w:val="105"/>
        </w:rPr>
        <w:t xml:space="preserve">artérielle </w:t>
      </w:r>
      <w:r>
        <w:rPr>
          <w:spacing w:val="7"/>
          <w:w w:val="105"/>
        </w:rPr>
        <w:t xml:space="preserve">moyenne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répondants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une évalua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spacing w:val="8"/>
          <w:w w:val="105"/>
        </w:rPr>
        <w:t>artérielle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systolique</w:t>
      </w:r>
      <w:r>
        <w:rPr>
          <w:spacing w:val="-26"/>
          <w:w w:val="105"/>
        </w:rPr>
        <w:t xml:space="preserve"> </w:t>
      </w:r>
      <w:r>
        <w:rPr>
          <w:spacing w:val="-12"/>
          <w:w w:val="105"/>
        </w:rPr>
        <w:t>(PAS)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révélé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13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(13%) </w:t>
      </w:r>
      <w:r>
        <w:rPr>
          <w:spacing w:val="4"/>
          <w:w w:val="105"/>
        </w:rPr>
        <w:t>des</w:t>
      </w:r>
      <w:r>
        <w:rPr>
          <w:spacing w:val="-27"/>
          <w:w w:val="105"/>
        </w:rPr>
        <w:t xml:space="preserve"> </w:t>
      </w:r>
      <w:r>
        <w:rPr>
          <w:spacing w:val="8"/>
          <w:w w:val="105"/>
        </w:rPr>
        <w:t>répondants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avaient</w:t>
      </w:r>
      <w:r>
        <w:rPr>
          <w:spacing w:val="3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pression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artérielle</w:t>
      </w:r>
    </w:p>
    <w:p>
      <w:pPr>
        <w:sectPr>
          <w:type w:val="continuous"/>
          <w:pgSz w:w="11906" w:h="16838"/>
          <w:pgMar w:left="1160" w:right="1160" w:gutter="0" w:header="1215" w:top="1480" w:footer="1487" w:bottom="1680"/>
          <w:cols w:num="2" w:equalWidth="false" w:sep="false">
            <w:col w:w="4568" w:space="31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60" w:right="114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02"/>
        <w:ind w:left="105" w:hanging="0"/>
        <w:jc w:val="both"/>
        <w:rPr/>
      </w:pPr>
      <w:r>
        <w:rPr>
          <w:spacing w:val="7"/>
          <w:w w:val="105"/>
        </w:rPr>
        <w:t>respondents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normal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pressure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 xml:space="preserve">while </w:t>
      </w:r>
      <w:r>
        <w:rPr>
          <w:spacing w:val="3"/>
          <w:w w:val="105"/>
        </w:rPr>
        <w:t>16</w:t>
      </w:r>
      <w:r>
        <w:rPr>
          <w:spacing w:val="-6"/>
          <w:w w:val="105"/>
        </w:rPr>
        <w:t xml:space="preserve"> </w:t>
      </w:r>
      <w:r>
        <w:rPr>
          <w:w w:val="105"/>
        </w:rPr>
        <w:t>(16%)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2"/>
          <w:w w:val="105"/>
        </w:rPr>
        <w:t xml:space="preserve"> </w:t>
      </w:r>
      <w:r>
        <w:rPr>
          <w:spacing w:val="9"/>
          <w:w w:val="105"/>
        </w:rPr>
        <w:t>their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>readings</w:t>
      </w:r>
      <w:r>
        <w:rPr>
          <w:spacing w:val="-21"/>
          <w:w w:val="105"/>
        </w:rPr>
        <w:t xml:space="preserve"> </w:t>
      </w:r>
      <w:r>
        <w:rPr>
          <w:spacing w:val="11"/>
          <w:w w:val="105"/>
        </w:rPr>
        <w:t>within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tage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2 </w:t>
      </w:r>
      <w:r>
        <w:rPr>
          <w:spacing w:val="6"/>
          <w:w w:val="105"/>
        </w:rPr>
        <w:t xml:space="preserve">hypertension </w:t>
      </w:r>
      <w:r>
        <w:rPr>
          <w:spacing w:val="2"/>
          <w:w w:val="105"/>
        </w:rPr>
        <w:t xml:space="preserve">range. </w:t>
      </w:r>
      <w:r>
        <w:rPr>
          <w:w w:val="105"/>
        </w:rPr>
        <w:t xml:space="preserve">Assessmen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-4"/>
          <w:w w:val="105"/>
        </w:rPr>
        <w:t xml:space="preserve">DBP </w:t>
      </w:r>
      <w:r>
        <w:rPr>
          <w:spacing w:val="3"/>
          <w:w w:val="105"/>
        </w:rPr>
        <w:t xml:space="preserve">revealed </w:t>
      </w:r>
      <w:r>
        <w:rPr>
          <w:spacing w:val="7"/>
          <w:w w:val="105"/>
        </w:rPr>
        <w:t xml:space="preserve">that </w:t>
      </w:r>
      <w:r>
        <w:rPr>
          <w:w w:val="105"/>
        </w:rPr>
        <w:t xml:space="preserve">25(25%) </w:t>
      </w:r>
      <w:r>
        <w:rPr>
          <w:spacing w:val="3"/>
          <w:w w:val="105"/>
        </w:rPr>
        <w:t xml:space="preserve">had </w:t>
      </w:r>
      <w:r>
        <w:rPr>
          <w:spacing w:val="8"/>
          <w:w w:val="105"/>
        </w:rPr>
        <w:t xml:space="preserve">normal </w:t>
      </w:r>
      <w:r>
        <w:rPr>
          <w:spacing w:val="3"/>
          <w:w w:val="105"/>
        </w:rPr>
        <w:t xml:space="preserve">readings, </w:t>
      </w:r>
      <w:r>
        <w:rPr>
          <w:spacing w:val="9"/>
          <w:w w:val="105"/>
        </w:rPr>
        <w:t xml:space="preserve">while </w:t>
      </w:r>
      <w:r>
        <w:rPr>
          <w:w w:val="105"/>
        </w:rPr>
        <w:t xml:space="preserve">15(15%) </w:t>
      </w:r>
      <w:r>
        <w:rPr>
          <w:spacing w:val="3"/>
          <w:w w:val="105"/>
        </w:rPr>
        <w:t xml:space="preserve">had </w:t>
      </w:r>
      <w:r>
        <w:rPr>
          <w:spacing w:val="5"/>
          <w:w w:val="105"/>
        </w:rPr>
        <w:t xml:space="preserve">reading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range </w:t>
      </w:r>
      <w:r>
        <w:rPr>
          <w:spacing w:val="5"/>
          <w:w w:val="105"/>
        </w:rPr>
        <w:t xml:space="preserve">of </w:t>
      </w:r>
      <w:r>
        <w:rPr>
          <w:w w:val="105"/>
        </w:rPr>
        <w:t>stage</w:t>
      </w:r>
      <w:r>
        <w:rPr>
          <w:spacing w:val="-24"/>
          <w:w w:val="105"/>
        </w:rPr>
        <w:t xml:space="preserve"> </w:t>
      </w:r>
      <w:r>
        <w:rPr>
          <w:w w:val="105"/>
        </w:rPr>
        <w:t>2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hypertension.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Patients</w:t>
      </w:r>
      <w:r>
        <w:rPr>
          <w:spacing w:val="-36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ag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 xml:space="preserve">group </w:t>
      </w:r>
      <w:r>
        <w:rPr>
          <w:spacing w:val="3"/>
          <w:w w:val="105"/>
        </w:rPr>
        <w:t xml:space="preserve">20 </w:t>
      </w:r>
      <w:r>
        <w:rPr>
          <w:w w:val="105"/>
        </w:rPr>
        <w:t xml:space="preserve">– </w:t>
      </w:r>
      <w:r>
        <w:rPr>
          <w:spacing w:val="3"/>
          <w:w w:val="105"/>
        </w:rPr>
        <w:t xml:space="preserve">30 </w:t>
      </w:r>
      <w:r>
        <w:rPr>
          <w:spacing w:val="2"/>
          <w:w w:val="105"/>
        </w:rPr>
        <w:t xml:space="preserve">years </w:t>
      </w:r>
      <w:r>
        <w:rPr>
          <w:spacing w:val="3"/>
          <w:w w:val="105"/>
        </w:rPr>
        <w:t xml:space="preserve">had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mean </w:t>
      </w:r>
      <w:r>
        <w:rPr>
          <w:spacing w:val="-13"/>
          <w:w w:val="105"/>
        </w:rPr>
        <w:t xml:space="preserve">SBP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113.1 </w:t>
      </w:r>
      <w:r>
        <w:rPr>
          <w:w w:val="105"/>
        </w:rPr>
        <w:t xml:space="preserve">± </w:t>
      </w:r>
      <w:r>
        <w:rPr>
          <w:spacing w:val="3"/>
          <w:w w:val="105"/>
        </w:rPr>
        <w:t xml:space="preserve">11.1 </w:t>
      </w:r>
      <w:r>
        <w:rPr>
          <w:spacing w:val="9"/>
          <w:w w:val="105"/>
        </w:rPr>
        <w:t>mm</w:t>
      </w:r>
      <w:r>
        <w:rPr>
          <w:spacing w:val="-41"/>
          <w:w w:val="105"/>
        </w:rPr>
        <w:t xml:space="preserve"> </w:t>
      </w:r>
      <w:r>
        <w:rPr>
          <w:w w:val="105"/>
        </w:rPr>
        <w:t>Hg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mean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DBP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>75.8</w:t>
      </w:r>
      <w:r>
        <w:rPr>
          <w:spacing w:val="-9"/>
          <w:w w:val="105"/>
        </w:rPr>
        <w:t xml:space="preserve"> </w:t>
      </w:r>
      <w:r>
        <w:rPr>
          <w:w w:val="105"/>
        </w:rPr>
        <w:t>±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7.2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mm</w:t>
      </w:r>
      <w:r>
        <w:rPr>
          <w:spacing w:val="-41"/>
          <w:w w:val="105"/>
        </w:rPr>
        <w:t xml:space="preserve"> </w:t>
      </w:r>
      <w:r>
        <w:rPr>
          <w:w w:val="105"/>
        </w:rPr>
        <w:t>Hg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those older </w:t>
      </w:r>
      <w:r>
        <w:rPr>
          <w:spacing w:val="7"/>
          <w:w w:val="105"/>
        </w:rPr>
        <w:t xml:space="preserve">than </w:t>
      </w:r>
      <w:r>
        <w:rPr>
          <w:spacing w:val="3"/>
          <w:w w:val="105"/>
        </w:rPr>
        <w:t xml:space="preserve">60 </w:t>
      </w:r>
      <w:r>
        <w:rPr>
          <w:spacing w:val="2"/>
          <w:w w:val="105"/>
        </w:rPr>
        <w:t xml:space="preserve">years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ge </w:t>
      </w:r>
      <w:r>
        <w:rPr>
          <w:spacing w:val="4"/>
          <w:w w:val="105"/>
        </w:rPr>
        <w:t xml:space="preserve">having </w:t>
      </w:r>
      <w:r>
        <w:rPr>
          <w:spacing w:val="6"/>
          <w:w w:val="105"/>
        </w:rPr>
        <w:t xml:space="preserve">corresponding </w:t>
      </w:r>
      <w:r>
        <w:rPr>
          <w:spacing w:val="5"/>
          <w:w w:val="105"/>
        </w:rPr>
        <w:t xml:space="preserve">mean </w:t>
      </w:r>
      <w:r>
        <w:rPr>
          <w:spacing w:val="3"/>
          <w:w w:val="105"/>
        </w:rPr>
        <w:t xml:space="preserve">values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147.8 </w:t>
      </w:r>
      <w:r>
        <w:rPr>
          <w:w w:val="105"/>
        </w:rPr>
        <w:t xml:space="preserve">± </w:t>
      </w:r>
      <w:r>
        <w:rPr>
          <w:spacing w:val="3"/>
          <w:w w:val="105"/>
        </w:rPr>
        <w:t xml:space="preserve">19.8 </w:t>
      </w:r>
      <w:r>
        <w:rPr>
          <w:spacing w:val="9"/>
          <w:w w:val="105"/>
        </w:rPr>
        <w:t>mm</w:t>
      </w:r>
      <w:r>
        <w:rPr>
          <w:spacing w:val="-41"/>
          <w:w w:val="105"/>
        </w:rPr>
        <w:t xml:space="preserve"> </w:t>
      </w:r>
      <w:r>
        <w:rPr>
          <w:w w:val="105"/>
        </w:rPr>
        <w:t>Hg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mean</w:t>
      </w:r>
      <w:r>
        <w:rPr>
          <w:spacing w:val="-9"/>
          <w:w w:val="105"/>
        </w:rPr>
        <w:t xml:space="preserve"> </w:t>
      </w:r>
      <w:r>
        <w:rPr>
          <w:spacing w:val="-13"/>
          <w:w w:val="105"/>
        </w:rPr>
        <w:t>SBP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90.0</w:t>
      </w:r>
      <w:r>
        <w:rPr>
          <w:spacing w:val="-13"/>
          <w:w w:val="105"/>
        </w:rPr>
        <w:t xml:space="preserve"> </w:t>
      </w:r>
      <w:r>
        <w:rPr>
          <w:w w:val="105"/>
        </w:rPr>
        <w:t>±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13.6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mm</w:t>
      </w:r>
      <w:r>
        <w:rPr>
          <w:spacing w:val="-41"/>
          <w:w w:val="105"/>
        </w:rPr>
        <w:t xml:space="preserve"> </w:t>
      </w:r>
      <w:r>
        <w:rPr>
          <w:w w:val="105"/>
        </w:rPr>
        <w:t>Hg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 xml:space="preserve">mean </w:t>
      </w:r>
      <w:r>
        <w:rPr>
          <w:spacing w:val="-4"/>
          <w:w w:val="105"/>
        </w:rPr>
        <w:t xml:space="preserve">DBP </w:t>
      </w:r>
      <w:r>
        <w:rPr>
          <w:spacing w:val="3"/>
          <w:w w:val="105"/>
        </w:rPr>
        <w:t xml:space="preserve">respectively. </w:t>
      </w:r>
      <w:r>
        <w:rPr>
          <w:spacing w:val="6"/>
          <w:w w:val="105"/>
        </w:rPr>
        <w:t xml:space="preserve">Forty–nine </w:t>
      </w:r>
      <w:r>
        <w:rPr>
          <w:w w:val="105"/>
        </w:rPr>
        <w:t xml:space="preserve">(49%)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ubjects </w:t>
      </w:r>
      <w:r>
        <w:rPr>
          <w:spacing w:val="3"/>
          <w:w w:val="105"/>
        </w:rPr>
        <w:t xml:space="preserve">had </w:t>
      </w:r>
      <w:r>
        <w:rPr>
          <w:spacing w:val="8"/>
          <w:w w:val="105"/>
        </w:rPr>
        <w:t xml:space="preserve">poor </w:t>
      </w:r>
      <w:r>
        <w:rPr>
          <w:spacing w:val="4"/>
          <w:w w:val="105"/>
        </w:rPr>
        <w:t xml:space="preserve">oral </w:t>
      </w:r>
      <w:r>
        <w:rPr>
          <w:spacing w:val="3"/>
          <w:w w:val="105"/>
        </w:rPr>
        <w:t xml:space="preserve">hygiene, </w:t>
      </w:r>
      <w:r>
        <w:rPr>
          <w:spacing w:val="9"/>
          <w:w w:val="105"/>
        </w:rPr>
        <w:t xml:space="preserve">while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remaining </w:t>
      </w:r>
      <w:r>
        <w:rPr>
          <w:w w:val="105"/>
        </w:rPr>
        <w:t xml:space="preserve">51(51%)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fair </w:t>
      </w:r>
      <w:r>
        <w:rPr>
          <w:spacing w:val="5"/>
          <w:w w:val="105"/>
        </w:rPr>
        <w:t xml:space="preserve">oral </w:t>
      </w:r>
      <w:r>
        <w:rPr>
          <w:spacing w:val="3"/>
          <w:w w:val="105"/>
        </w:rPr>
        <w:t xml:space="preserve">hygiene. </w:t>
      </w:r>
      <w:r>
        <w:rPr>
          <w:w w:val="105"/>
        </w:rPr>
        <w:t>M</w:t>
      </w:r>
      <w:r>
        <w:rPr>
          <w:spacing w:val="-42"/>
          <w:w w:val="105"/>
        </w:rPr>
        <w:t xml:space="preserve"> </w:t>
      </w:r>
      <w:r>
        <w:rPr>
          <w:spacing w:val="6"/>
          <w:w w:val="105"/>
        </w:rPr>
        <w:t xml:space="preserve">ild </w:t>
      </w:r>
      <w:r>
        <w:rPr>
          <w:spacing w:val="2"/>
          <w:w w:val="105"/>
        </w:rPr>
        <w:t xml:space="preserve">gingival </w:t>
      </w:r>
      <w:r>
        <w:rPr>
          <w:spacing w:val="9"/>
          <w:w w:val="105"/>
        </w:rPr>
        <w:t xml:space="preserve">inflammation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seen </w:t>
      </w:r>
      <w:r>
        <w:rPr>
          <w:spacing w:val="4"/>
          <w:w w:val="105"/>
        </w:rPr>
        <w:t xml:space="preserve">in </w:t>
      </w:r>
      <w:r>
        <w:rPr>
          <w:spacing w:val="2"/>
          <w:w w:val="105"/>
        </w:rPr>
        <w:t xml:space="preserve">47(47%), </w:t>
      </w:r>
      <w:r>
        <w:rPr>
          <w:spacing w:val="5"/>
          <w:w w:val="105"/>
        </w:rPr>
        <w:t xml:space="preserve">48(48%) had </w:t>
      </w:r>
      <w:r>
        <w:rPr>
          <w:spacing w:val="11"/>
          <w:w w:val="105"/>
        </w:rPr>
        <w:t xml:space="preserve">moderately </w:t>
      </w:r>
      <w:r>
        <w:rPr>
          <w:spacing w:val="4"/>
          <w:w w:val="105"/>
        </w:rPr>
        <w:t xml:space="preserve">severe </w:t>
      </w:r>
      <w:r>
        <w:rPr>
          <w:spacing w:val="6"/>
          <w:w w:val="105"/>
        </w:rPr>
        <w:t xml:space="preserve">gingival </w:t>
      </w:r>
      <w:r>
        <w:rPr>
          <w:spacing w:val="9"/>
          <w:w w:val="105"/>
        </w:rPr>
        <w:t xml:space="preserve">inflammation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5(5%) </w:t>
      </w:r>
      <w:r>
        <w:rPr>
          <w:spacing w:val="3"/>
          <w:w w:val="105"/>
        </w:rPr>
        <w:t xml:space="preserve">had </w:t>
      </w:r>
      <w:r>
        <w:rPr>
          <w:w w:val="105"/>
        </w:rPr>
        <w:t xml:space="preserve">severe </w:t>
      </w:r>
      <w:r>
        <w:rPr>
          <w:spacing w:val="2"/>
          <w:w w:val="105"/>
        </w:rPr>
        <w:t xml:space="preserve">gingival </w:t>
      </w:r>
      <w:r>
        <w:rPr>
          <w:spacing w:val="9"/>
          <w:w w:val="105"/>
        </w:rPr>
        <w:t>inflammation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5" w:right="3" w:hanging="0"/>
        <w:jc w:val="both"/>
        <w:rPr/>
      </w:pPr>
      <w:r>
        <w:rPr>
          <w:w w:val="105"/>
        </w:rPr>
        <w:t xml:space="preserve">A Pearson </w:t>
      </w:r>
      <w:r>
        <w:rPr>
          <w:spacing w:val="7"/>
          <w:w w:val="105"/>
        </w:rPr>
        <w:t xml:space="preserve">correlation </w:t>
      </w:r>
      <w:r>
        <w:rPr>
          <w:spacing w:val="2"/>
          <w:w w:val="105"/>
        </w:rPr>
        <w:t xml:space="preserve">test </w:t>
      </w:r>
      <w:r>
        <w:rPr>
          <w:spacing w:val="5"/>
          <w:w w:val="105"/>
        </w:rPr>
        <w:t xml:space="preserve">was </w:t>
      </w:r>
      <w:r>
        <w:rPr>
          <w:spacing w:val="6"/>
          <w:w w:val="105"/>
        </w:rPr>
        <w:t xml:space="preserve">conducted </w:t>
      </w:r>
      <w:r>
        <w:rPr>
          <w:spacing w:val="10"/>
          <w:w w:val="105"/>
        </w:rPr>
        <w:t xml:space="preserve">to </w:t>
      </w:r>
      <w:r>
        <w:rPr>
          <w:spacing w:val="8"/>
          <w:w w:val="105"/>
        </w:rPr>
        <w:t xml:space="preserve">fin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relationship </w:t>
      </w:r>
      <w:r>
        <w:rPr>
          <w:spacing w:val="8"/>
          <w:w w:val="105"/>
        </w:rPr>
        <w:t xml:space="preserve">between </w:t>
      </w:r>
      <w:r>
        <w:rPr>
          <w:spacing w:val="2"/>
          <w:w w:val="105"/>
        </w:rPr>
        <w:t xml:space="preserve">cardiovascular </w:t>
      </w:r>
      <w:r>
        <w:rPr>
          <w:spacing w:val="3"/>
          <w:w w:val="105"/>
        </w:rPr>
        <w:t xml:space="preserve">risk </w:t>
      </w:r>
      <w:r>
        <w:rPr>
          <w:spacing w:val="6"/>
          <w:w w:val="105"/>
        </w:rPr>
        <w:t xml:space="preserve">factors </w:t>
      </w:r>
      <w:r>
        <w:rPr>
          <w:w w:val="105"/>
        </w:rPr>
        <w:t xml:space="preserve">such as </w:t>
      </w:r>
      <w:r>
        <w:rPr>
          <w:spacing w:val="-4"/>
          <w:w w:val="105"/>
        </w:rPr>
        <w:t xml:space="preserve">BM </w:t>
      </w:r>
      <w:r>
        <w:rPr>
          <w:w w:val="105"/>
        </w:rPr>
        <w:t xml:space="preserve">I, </w:t>
      </w:r>
      <w:r>
        <w:rPr>
          <w:spacing w:val="2"/>
          <w:w w:val="105"/>
        </w:rPr>
        <w:t xml:space="preserve">waist </w:t>
      </w:r>
      <w:r>
        <w:rPr>
          <w:spacing w:val="5"/>
          <w:w w:val="105"/>
        </w:rPr>
        <w:t xml:space="preserve">circumference, </w:t>
      </w:r>
      <w:r>
        <w:rPr>
          <w:spacing w:val="8"/>
          <w:w w:val="105"/>
        </w:rPr>
        <w:t xml:space="preserve">blood </w:t>
      </w:r>
      <w:r>
        <w:rPr>
          <w:spacing w:val="3"/>
          <w:w w:val="105"/>
        </w:rPr>
        <w:t xml:space="preserve">pressure and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mean </w:t>
      </w:r>
      <w:r>
        <w:rPr>
          <w:spacing w:val="-7"/>
          <w:w w:val="105"/>
        </w:rPr>
        <w:t xml:space="preserve">CIM </w:t>
      </w:r>
      <w:r>
        <w:rPr>
          <w:w w:val="105"/>
        </w:rPr>
        <w:t xml:space="preserve">T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periodontal  </w:t>
      </w:r>
      <w:r>
        <w:rPr>
          <w:spacing w:val="5"/>
          <w:w w:val="105"/>
        </w:rPr>
        <w:t xml:space="preserve">parameters.  </w:t>
      </w:r>
      <w:r>
        <w:rPr>
          <w:spacing w:val="2"/>
          <w:w w:val="105"/>
        </w:rPr>
        <w:t xml:space="preserve">This  </w:t>
      </w:r>
      <w:r>
        <w:rPr>
          <w:spacing w:val="3"/>
          <w:w w:val="105"/>
        </w:rPr>
        <w:t xml:space="preserve">revealed  </w:t>
      </w:r>
      <w:r>
        <w:rPr>
          <w:spacing w:val="7"/>
          <w:w w:val="105"/>
        </w:rPr>
        <w:t xml:space="preserve">that </w:t>
      </w:r>
      <w:r>
        <w:rPr>
          <w:w w:val="105"/>
        </w:rPr>
        <w:t>t</w:t>
      </w:r>
      <w:r>
        <w:rPr>
          <w:spacing w:val="-20"/>
          <w:w w:val="105"/>
        </w:rPr>
        <w:t xml:space="preserve"> </w:t>
      </w:r>
      <w:r>
        <w:rPr>
          <w:w w:val="105"/>
        </w:rPr>
        <w:t>h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er</w:t>
      </w:r>
      <w:r>
        <w:rPr>
          <w:spacing w:val="-31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w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as</w:t>
      </w:r>
      <w:r>
        <w:rPr>
          <w:spacing w:val="42"/>
          <w:w w:val="105"/>
        </w:rPr>
        <w:t xml:space="preserve"> </w:t>
      </w:r>
      <w:r>
        <w:rPr>
          <w:w w:val="105"/>
        </w:rPr>
        <w:t>n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t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at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w w:val="105"/>
        </w:rPr>
        <w:t>st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spacing w:val="9"/>
          <w:w w:val="105"/>
        </w:rPr>
        <w:t>cal</w:t>
      </w:r>
      <w:r>
        <w:rPr>
          <w:spacing w:val="-34"/>
          <w:w w:val="105"/>
        </w:rPr>
        <w:t xml:space="preserve"> </w:t>
      </w:r>
      <w:r>
        <w:rPr>
          <w:w w:val="105"/>
        </w:rPr>
        <w:t>l</w:t>
      </w:r>
      <w:r>
        <w:rPr>
          <w:spacing w:val="-34"/>
          <w:w w:val="105"/>
        </w:rPr>
        <w:t xml:space="preserve"> </w:t>
      </w:r>
      <w:r>
        <w:rPr>
          <w:w w:val="105"/>
        </w:rPr>
        <w:t>y</w:t>
      </w:r>
      <w:r>
        <w:rPr>
          <w:spacing w:val="6"/>
          <w:w w:val="105"/>
        </w:rPr>
        <w:t xml:space="preserve"> </w:t>
      </w:r>
      <w:r>
        <w:rPr>
          <w:spacing w:val="3"/>
          <w:w w:val="105"/>
        </w:rPr>
        <w:t>si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gn</w:t>
      </w:r>
      <w:r>
        <w:rPr>
          <w:spacing w:val="-32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w w:val="105"/>
        </w:rPr>
        <w:t>f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spacing w:val="13"/>
          <w:w w:val="105"/>
        </w:rPr>
        <w:t xml:space="preserve">cant </w:t>
      </w:r>
      <w:r>
        <w:rPr>
          <w:spacing w:val="6"/>
          <w:w w:val="105"/>
        </w:rPr>
        <w:t xml:space="preserve">relationship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worst </w:t>
      </w:r>
      <w:r>
        <w:rPr>
          <w:spacing w:val="10"/>
          <w:w w:val="105"/>
        </w:rPr>
        <w:t xml:space="preserve">community </w:t>
      </w:r>
      <w:r>
        <w:rPr>
          <w:spacing w:val="8"/>
          <w:w w:val="105"/>
        </w:rPr>
        <w:t xml:space="preserve">periodontal </w:t>
      </w:r>
      <w:r>
        <w:rPr>
          <w:spacing w:val="5"/>
          <w:w w:val="105"/>
        </w:rPr>
        <w:t xml:space="preserve">index </w:t>
      </w:r>
      <w:r>
        <w:rPr>
          <w:spacing w:val="-7"/>
          <w:w w:val="105"/>
        </w:rPr>
        <w:t xml:space="preserve">(CPI) </w:t>
      </w:r>
      <w:r>
        <w:rPr>
          <w:w w:val="105"/>
        </w:rPr>
        <w:t xml:space="preserve">score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any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>cardiovascular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>risk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factors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8"/>
          <w:w w:val="105"/>
        </w:rPr>
        <w:t xml:space="preserve"> wer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 xml:space="preserve">assessed. </w:t>
      </w:r>
      <w:r>
        <w:rPr>
          <w:spacing w:val="3"/>
          <w:w w:val="105"/>
        </w:rPr>
        <w:t>There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wasa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statistically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significant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 xml:space="preserve">relationship </w:t>
      </w:r>
      <w:r>
        <w:rPr>
          <w:spacing w:val="8"/>
          <w:w w:val="105"/>
        </w:rPr>
        <w:t xml:space="preserve">between </w:t>
      </w:r>
      <w:r>
        <w:rPr>
          <w:spacing w:val="2"/>
          <w:w w:val="105"/>
        </w:rPr>
        <w:t xml:space="preserve">waist </w:t>
      </w:r>
      <w:r>
        <w:rPr>
          <w:spacing w:val="5"/>
          <w:w w:val="105"/>
        </w:rPr>
        <w:t xml:space="preserve">circumference of </w:t>
      </w:r>
      <w:r>
        <w:rPr>
          <w:spacing w:val="7"/>
          <w:w w:val="105"/>
        </w:rPr>
        <w:t xml:space="preserve">respondents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their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w w:val="105"/>
        </w:rPr>
        <w:t xml:space="preserve">(P&lt;0.005), </w:t>
      </w:r>
      <w:r>
        <w:rPr>
          <w:spacing w:val="9"/>
          <w:w w:val="105"/>
        </w:rPr>
        <w:t xml:space="preserve">while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>systolic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blood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pressur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statistically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 xml:space="preserve">related </w:t>
      </w:r>
      <w:r>
        <w:rPr>
          <w:spacing w:val="10"/>
          <w:w w:val="105"/>
        </w:rPr>
        <w:t xml:space="preserve">to both </w:t>
      </w:r>
      <w:r>
        <w:rPr>
          <w:spacing w:val="4"/>
          <w:w w:val="105"/>
        </w:rPr>
        <w:t xml:space="preserve">oral </w:t>
      </w:r>
      <w:r>
        <w:rPr>
          <w:spacing w:val="3"/>
          <w:w w:val="105"/>
        </w:rPr>
        <w:t xml:space="preserve">hygiene </w:t>
      </w:r>
      <w:r>
        <w:rPr>
          <w:spacing w:val="5"/>
          <w:w w:val="105"/>
        </w:rPr>
        <w:t xml:space="preserve">status </w:t>
      </w:r>
      <w:r>
        <w:rPr>
          <w:spacing w:val="4"/>
          <w:w w:val="105"/>
        </w:rPr>
        <w:t xml:space="preserve">(0.000)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</w:t>
      </w:r>
      <w:r>
        <w:rPr>
          <w:spacing w:val="4"/>
          <w:w w:val="105"/>
        </w:rPr>
        <w:t xml:space="preserve">(0.002)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respondents </w:t>
      </w:r>
      <w:r>
        <w:rPr>
          <w:w w:val="105"/>
        </w:rPr>
        <w:t xml:space="preserve">(Table </w:t>
      </w:r>
      <w:r>
        <w:rPr>
          <w:spacing w:val="3"/>
          <w:w w:val="105"/>
        </w:rPr>
        <w:t xml:space="preserve">4). </w:t>
      </w:r>
      <w:r>
        <w:rPr>
          <w:spacing w:val="8"/>
          <w:w w:val="105"/>
        </w:rPr>
        <w:t xml:space="preserve">Furthermore, </w:t>
      </w:r>
      <w:r>
        <w:rPr>
          <w:w w:val="105"/>
        </w:rPr>
        <w:t xml:space="preserve">a </w:t>
      </w:r>
      <w:r>
        <w:rPr>
          <w:spacing w:val="10"/>
          <w:w w:val="105"/>
        </w:rPr>
        <w:t xml:space="preserve">multiple </w:t>
      </w:r>
      <w:r>
        <w:rPr>
          <w:spacing w:val="5"/>
          <w:w w:val="105"/>
        </w:rPr>
        <w:t xml:space="preserve">linear </w:t>
      </w:r>
      <w:r>
        <w:rPr>
          <w:spacing w:val="14"/>
          <w:w w:val="105"/>
        </w:rPr>
        <w:t>regression</w:t>
      </w:r>
      <w:r>
        <w:rPr>
          <w:spacing w:val="51"/>
          <w:w w:val="105"/>
        </w:rPr>
        <w:t xml:space="preserve"> </w:t>
      </w:r>
      <w:r>
        <w:rPr>
          <w:w w:val="105"/>
        </w:rPr>
        <w:t>w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as</w:t>
      </w:r>
      <w:r>
        <w:rPr>
          <w:spacing w:val="39"/>
          <w:w w:val="105"/>
        </w:rPr>
        <w:t xml:space="preserve"> </w:t>
      </w:r>
      <w:r>
        <w:rPr>
          <w:spacing w:val="13"/>
          <w:w w:val="105"/>
        </w:rPr>
        <w:t>per</w:t>
      </w:r>
      <w:r>
        <w:rPr>
          <w:spacing w:val="-32"/>
          <w:w w:val="105"/>
        </w:rPr>
        <w:t xml:space="preserve"> </w:t>
      </w:r>
      <w:r>
        <w:rPr>
          <w:spacing w:val="16"/>
          <w:w w:val="105"/>
        </w:rPr>
        <w:t>for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ed</w:t>
      </w:r>
      <w:r>
        <w:rPr>
          <w:spacing w:val="57"/>
          <w:w w:val="105"/>
        </w:rPr>
        <w:t xml:space="preserve"> </w:t>
      </w:r>
      <w:r>
        <w:rPr>
          <w:w w:val="105"/>
        </w:rPr>
        <w:t>t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16"/>
          <w:w w:val="105"/>
        </w:rPr>
        <w:t>ident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w w:val="105"/>
        </w:rPr>
        <w:t>f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y </w:t>
      </w:r>
      <w:r>
        <w:rPr>
          <w:spacing w:val="8"/>
          <w:w w:val="105"/>
        </w:rPr>
        <w:t xml:space="preserve">predictor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cardiovascular </w:t>
      </w:r>
      <w:r>
        <w:rPr>
          <w:spacing w:val="3"/>
          <w:w w:val="105"/>
        </w:rPr>
        <w:t xml:space="preserve">risk </w:t>
      </w:r>
      <w:r>
        <w:rPr>
          <w:spacing w:val="6"/>
          <w:w w:val="105"/>
        </w:rPr>
        <w:t xml:space="preserve">factors </w:t>
      </w:r>
      <w:r>
        <w:rPr>
          <w:spacing w:val="7"/>
          <w:w w:val="105"/>
        </w:rPr>
        <w:t>among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periodontal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parameters,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it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 xml:space="preserve">was </w:t>
      </w:r>
      <w:r>
        <w:rPr>
          <w:spacing w:val="8"/>
          <w:w w:val="105"/>
        </w:rPr>
        <w:t xml:space="preserve">found </w:t>
      </w:r>
      <w:r>
        <w:rPr>
          <w:spacing w:val="7"/>
          <w:w w:val="105"/>
        </w:rPr>
        <w:t xml:space="preserve">out that </w:t>
      </w:r>
      <w:r>
        <w:rPr>
          <w:spacing w:val="6"/>
          <w:w w:val="105"/>
        </w:rPr>
        <w:t xml:space="preserve">adjusting </w: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age, </w:t>
      </w:r>
      <w:r>
        <w:rPr>
          <w:spacing w:val="7"/>
          <w:w w:val="105"/>
        </w:rPr>
        <w:t xml:space="preserve">non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eriodontal </w:t>
      </w:r>
      <w:r>
        <w:rPr>
          <w:spacing w:val="7"/>
          <w:w w:val="105"/>
        </w:rPr>
        <w:t xml:space="preserve">parameters </w:t>
      </w:r>
      <w:r>
        <w:rPr>
          <w:spacing w:val="5"/>
          <w:w w:val="105"/>
        </w:rPr>
        <w:t xml:space="preserve">could </w:t>
      </w:r>
      <w:r>
        <w:rPr>
          <w:spacing w:val="6"/>
          <w:w w:val="105"/>
        </w:rPr>
        <w:t xml:space="preserve">significantly </w:t>
      </w:r>
      <w:r>
        <w:rPr>
          <w:spacing w:val="5"/>
          <w:w w:val="105"/>
        </w:rPr>
        <w:t xml:space="preserve">predict </w:t>
      </w:r>
      <w:r>
        <w:rPr>
          <w:w w:val="105"/>
        </w:rPr>
        <w:t xml:space="preserve">any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cardiovascular </w:t>
      </w:r>
      <w:r>
        <w:rPr>
          <w:spacing w:val="3"/>
          <w:w w:val="105"/>
        </w:rPr>
        <w:t xml:space="preserve">risk </w:t>
      </w:r>
      <w:r>
        <w:rPr>
          <w:spacing w:val="6"/>
          <w:w w:val="105"/>
        </w:rPr>
        <w:t>factors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that </w:t>
      </w:r>
      <w:r>
        <w:rPr>
          <w:spacing w:val="8"/>
          <w:w w:val="105"/>
        </w:rPr>
        <w:t>were</w:t>
      </w:r>
      <w:r>
        <w:rPr>
          <w:spacing w:val="-42"/>
          <w:w w:val="105"/>
        </w:rPr>
        <w:t xml:space="preserve"> </w:t>
      </w:r>
      <w:r>
        <w:rPr>
          <w:spacing w:val="4"/>
          <w:w w:val="105"/>
        </w:rPr>
        <w:t>considered.</w:t>
      </w:r>
    </w:p>
    <w:p>
      <w:pPr>
        <w:pStyle w:val="Normal"/>
        <w:spacing w:before="3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TextBody"/>
        <w:spacing w:lineRule="auto" w:line="276"/>
        <w:ind w:left="106" w:right="123" w:hanging="0"/>
        <w:jc w:val="both"/>
        <w:rPr/>
      </w:pPr>
      <w:r>
        <w:rPr>
          <w:spacing w:val="8"/>
          <w:w w:val="105"/>
        </w:rPr>
        <w:t xml:space="preserve">normale, </w:t>
      </w:r>
      <w:r>
        <w:rPr>
          <w:spacing w:val="7"/>
          <w:w w:val="105"/>
        </w:rPr>
        <w:t xml:space="preserve">tandis </w:t>
      </w:r>
      <w:r>
        <w:rPr>
          <w:spacing w:val="6"/>
          <w:w w:val="105"/>
        </w:rPr>
        <w:t xml:space="preserve">que </w:t>
      </w:r>
      <w:r>
        <w:rPr>
          <w:spacing w:val="3"/>
          <w:w w:val="105"/>
        </w:rPr>
        <w:t xml:space="preserve">16 </w:t>
      </w:r>
      <w:r>
        <w:rPr>
          <w:w w:val="105"/>
        </w:rPr>
        <w:t xml:space="preserve">(16%) </w:t>
      </w:r>
      <w:r>
        <w:rPr>
          <w:spacing w:val="2"/>
          <w:w w:val="105"/>
        </w:rPr>
        <w:t xml:space="preserve">sont </w:t>
      </w:r>
      <w:r>
        <w:rPr>
          <w:w w:val="105"/>
        </w:rPr>
        <w:t xml:space="preserve">au </w:t>
      </w:r>
      <w:r>
        <w:rPr>
          <w:spacing w:val="3"/>
          <w:w w:val="105"/>
        </w:rPr>
        <w:t xml:space="preserve">stade </w:t>
      </w:r>
      <w:r>
        <w:rPr>
          <w:w w:val="105"/>
        </w:rPr>
        <w:t xml:space="preserve">2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gamme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d'hypertension.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L'évaluation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-11"/>
          <w:w w:val="105"/>
        </w:rPr>
        <w:t xml:space="preserve">PAD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révélé </w:t>
      </w:r>
      <w:r>
        <w:rPr>
          <w:spacing w:val="6"/>
          <w:w w:val="105"/>
        </w:rPr>
        <w:t xml:space="preserve">que </w:t>
      </w:r>
      <w:r>
        <w:rPr>
          <w:spacing w:val="3"/>
          <w:w w:val="105"/>
        </w:rPr>
        <w:t xml:space="preserve">25 </w:t>
      </w:r>
      <w:r>
        <w:rPr>
          <w:w w:val="105"/>
        </w:rPr>
        <w:t xml:space="preserve">(25%) </w:t>
      </w:r>
      <w:r>
        <w:rPr>
          <w:spacing w:val="2"/>
          <w:w w:val="105"/>
        </w:rPr>
        <w:t xml:space="preserve">avaient </w:t>
      </w:r>
      <w:r>
        <w:rPr>
          <w:spacing w:val="4"/>
          <w:w w:val="105"/>
        </w:rPr>
        <w:t>des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 xml:space="preserve">valeurs </w:t>
      </w:r>
      <w:r>
        <w:rPr>
          <w:spacing w:val="6"/>
          <w:w w:val="105"/>
        </w:rPr>
        <w:t xml:space="preserve">normales, </w:t>
      </w:r>
      <w:r>
        <w:rPr>
          <w:spacing w:val="7"/>
          <w:w w:val="105"/>
        </w:rPr>
        <w:t xml:space="preserve">tandis </w:t>
      </w:r>
      <w:r>
        <w:rPr>
          <w:spacing w:val="6"/>
          <w:w w:val="105"/>
        </w:rPr>
        <w:t xml:space="preserve">que </w:t>
      </w:r>
      <w:r>
        <w:rPr>
          <w:spacing w:val="3"/>
          <w:w w:val="105"/>
        </w:rPr>
        <w:t xml:space="preserve">15 </w:t>
      </w:r>
      <w:r>
        <w:rPr>
          <w:w w:val="105"/>
        </w:rPr>
        <w:t xml:space="preserve">(15%) </w:t>
      </w:r>
      <w:r>
        <w:rPr>
          <w:spacing w:val="6"/>
          <w:w w:val="105"/>
        </w:rPr>
        <w:t xml:space="preserve">ont </w:t>
      </w:r>
      <w:r>
        <w:rPr>
          <w:w w:val="105"/>
        </w:rPr>
        <w:t xml:space="preserve">eu </w:t>
      </w:r>
      <w:r>
        <w:rPr>
          <w:spacing w:val="4"/>
          <w:w w:val="105"/>
        </w:rPr>
        <w:t xml:space="preserve">des </w:t>
      </w:r>
      <w:r>
        <w:rPr>
          <w:spacing w:val="11"/>
          <w:w w:val="105"/>
        </w:rPr>
        <w:t xml:space="preserve">valeurs </w:t>
      </w:r>
      <w:r>
        <w:rPr>
          <w:spacing w:val="10"/>
          <w:w w:val="105"/>
        </w:rPr>
        <w:t xml:space="preserve">dans </w:t>
      </w:r>
      <w:r>
        <w:rPr>
          <w:spacing w:val="8"/>
          <w:w w:val="105"/>
        </w:rPr>
        <w:t xml:space="preserve">le </w:t>
      </w:r>
      <w:r>
        <w:rPr>
          <w:spacing w:val="-3"/>
          <w:w w:val="105"/>
        </w:rPr>
        <w:t xml:space="preserve">st </w:t>
      </w:r>
      <w:r>
        <w:rPr>
          <w:spacing w:val="8"/>
          <w:w w:val="105"/>
        </w:rPr>
        <w:t xml:space="preserve">ade </w:t>
      </w:r>
      <w:r>
        <w:rPr>
          <w:w w:val="105"/>
        </w:rPr>
        <w:t xml:space="preserve">2 </w:t>
      </w:r>
      <w:r>
        <w:rPr>
          <w:spacing w:val="9"/>
          <w:w w:val="105"/>
        </w:rPr>
        <w:t xml:space="preserve">de </w:t>
      </w:r>
      <w:r>
        <w:rPr>
          <w:spacing w:val="8"/>
          <w:w w:val="105"/>
        </w:rPr>
        <w:t xml:space="preserve">la </w:t>
      </w:r>
      <w:r>
        <w:rPr>
          <w:spacing w:val="2"/>
          <w:w w:val="105"/>
        </w:rPr>
        <w:t xml:space="preserve">gam </w:t>
      </w:r>
      <w:r>
        <w:rPr>
          <w:w w:val="105"/>
        </w:rPr>
        <w:t xml:space="preserve">m e </w:t>
      </w:r>
      <w:r>
        <w:rPr>
          <w:spacing w:val="7"/>
          <w:w w:val="105"/>
        </w:rPr>
        <w:t xml:space="preserve">d'hypertension. </w:t>
      </w:r>
      <w:r>
        <w:rPr>
          <w:spacing w:val="-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dans le </w:t>
      </w:r>
      <w:r>
        <w:rPr>
          <w:spacing w:val="6"/>
          <w:w w:val="105"/>
        </w:rPr>
        <w:t xml:space="preserve">groupe </w:t>
      </w:r>
      <w:r>
        <w:rPr>
          <w:spacing w:val="3"/>
          <w:w w:val="105"/>
        </w:rPr>
        <w:t>d'âg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20</w:t>
      </w:r>
      <w:r>
        <w:rPr>
          <w:spacing w:val="-10"/>
          <w:w w:val="105"/>
        </w:rPr>
        <w:t xml:space="preserve"> </w:t>
      </w:r>
      <w:r>
        <w:rPr>
          <w:w w:val="105"/>
        </w:rPr>
        <w:t>à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30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ans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avaient</w:t>
      </w:r>
      <w:r>
        <w:rPr>
          <w:spacing w:val="6"/>
          <w:w w:val="105"/>
        </w:rPr>
        <w:t xml:space="preserve"> une</w:t>
      </w:r>
      <w:r>
        <w:rPr>
          <w:spacing w:val="-12"/>
          <w:w w:val="105"/>
        </w:rPr>
        <w:t xml:space="preserve"> </w:t>
      </w:r>
      <w:r>
        <w:rPr>
          <w:spacing w:val="-11"/>
          <w:w w:val="105"/>
        </w:rPr>
        <w:t>PAS</w:t>
      </w:r>
      <w:r>
        <w:rPr>
          <w:spacing w:val="-42"/>
          <w:w w:val="105"/>
        </w:rPr>
        <w:t xml:space="preserve"> </w:t>
      </w:r>
      <w:r>
        <w:rPr>
          <w:spacing w:val="7"/>
          <w:w w:val="105"/>
        </w:rPr>
        <w:t xml:space="preserve">moyenn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113,1 </w:t>
      </w:r>
      <w:r>
        <w:rPr>
          <w:w w:val="105"/>
        </w:rPr>
        <w:t xml:space="preserve">± </w:t>
      </w:r>
      <w:r>
        <w:rPr>
          <w:spacing w:val="3"/>
          <w:w w:val="105"/>
        </w:rPr>
        <w:t xml:space="preserve">11,1 </w:t>
      </w:r>
      <w:r>
        <w:rPr>
          <w:spacing w:val="9"/>
          <w:w w:val="105"/>
        </w:rPr>
        <w:t xml:space="preserve">mm </w:t>
      </w:r>
      <w:r>
        <w:rPr>
          <w:w w:val="105"/>
        </w:rPr>
        <w:t xml:space="preserve">Hg e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moyenne </w:t>
      </w:r>
      <w:r>
        <w:rPr>
          <w:spacing w:val="-12"/>
          <w:w w:val="105"/>
        </w:rPr>
        <w:t xml:space="preserve">PAD </w:t>
      </w:r>
      <w:r>
        <w:rPr>
          <w:spacing w:val="-4"/>
          <w:w w:val="105"/>
        </w:rPr>
        <w:t xml:space="preserve">est </w:t>
      </w:r>
      <w:r>
        <w:rPr>
          <w:spacing w:val="5"/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75,8</w:t>
      </w:r>
      <w:r>
        <w:rPr>
          <w:spacing w:val="-2"/>
          <w:w w:val="105"/>
        </w:rPr>
        <w:t xml:space="preserve"> </w:t>
      </w:r>
      <w:r>
        <w:rPr>
          <w:w w:val="105"/>
        </w:rPr>
        <w:t>±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7,2</w:t>
      </w:r>
      <w:r>
        <w:rPr>
          <w:spacing w:val="-2"/>
          <w:w w:val="105"/>
        </w:rPr>
        <w:t xml:space="preserve"> </w:t>
      </w:r>
      <w:r>
        <w:rPr>
          <w:spacing w:val="9"/>
          <w:w w:val="105"/>
        </w:rPr>
        <w:t>mm</w:t>
      </w:r>
      <w:r>
        <w:rPr>
          <w:spacing w:val="10"/>
          <w:w w:val="105"/>
        </w:rPr>
        <w:t xml:space="preserve"> </w:t>
      </w:r>
      <w:r>
        <w:rPr>
          <w:w w:val="105"/>
        </w:rPr>
        <w:t>Hg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Les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plus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60</w:t>
      </w:r>
      <w:r>
        <w:rPr>
          <w:spacing w:val="-2"/>
          <w:w w:val="105"/>
        </w:rPr>
        <w:t xml:space="preserve"> </w:t>
      </w:r>
      <w:r>
        <w:rPr>
          <w:spacing w:val="3"/>
          <w:w w:val="105"/>
        </w:rPr>
        <w:t>ans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ayant </w:t>
      </w:r>
      <w:r>
        <w:rPr>
          <w:spacing w:val="4"/>
          <w:w w:val="105"/>
        </w:rPr>
        <w:t>des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valeurs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moyennes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147,8</w:t>
      </w:r>
      <w:r>
        <w:rPr>
          <w:w w:val="105"/>
        </w:rPr>
        <w:t xml:space="preserve"> ±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19,8</w:t>
      </w:r>
      <w:r>
        <w:rPr>
          <w:w w:val="105"/>
        </w:rPr>
        <w:t xml:space="preserve"> </w:t>
      </w:r>
      <w:r>
        <w:rPr>
          <w:spacing w:val="9"/>
          <w:w w:val="105"/>
        </w:rPr>
        <w:t>mm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Hg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a </w:t>
      </w:r>
      <w:r>
        <w:rPr>
          <w:spacing w:val="-11"/>
          <w:w w:val="105"/>
        </w:rPr>
        <w:t xml:space="preserve">PAS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90,0 </w:t>
      </w:r>
      <w:r>
        <w:rPr>
          <w:w w:val="105"/>
        </w:rPr>
        <w:t xml:space="preserve">± </w:t>
      </w:r>
      <w:r>
        <w:rPr>
          <w:spacing w:val="3"/>
          <w:w w:val="105"/>
        </w:rPr>
        <w:t xml:space="preserve">13,6 </w:t>
      </w:r>
      <w:r>
        <w:rPr>
          <w:spacing w:val="9"/>
          <w:w w:val="105"/>
        </w:rPr>
        <w:t xml:space="preserve">mm </w:t>
      </w:r>
      <w:r>
        <w:rPr>
          <w:w w:val="105"/>
        </w:rPr>
        <w:t xml:space="preserve">Hg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>la</w:t>
      </w:r>
      <w:r>
        <w:rPr>
          <w:spacing w:val="-40"/>
          <w:w w:val="105"/>
        </w:rPr>
        <w:t xml:space="preserve"> </w:t>
      </w:r>
      <w:r>
        <w:rPr>
          <w:spacing w:val="-11"/>
          <w:w w:val="105"/>
        </w:rPr>
        <w:t xml:space="preserve">PAD. </w:t>
      </w:r>
      <w:r>
        <w:rPr>
          <w:spacing w:val="5"/>
          <w:w w:val="105"/>
        </w:rPr>
        <w:t xml:space="preserve">Quarante-neuf </w:t>
      </w:r>
      <w:r>
        <w:rPr>
          <w:w w:val="105"/>
        </w:rPr>
        <w:t xml:space="preserve">(49%)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sujets </w:t>
      </w:r>
      <w:r>
        <w:rPr>
          <w:spacing w:val="2"/>
          <w:w w:val="105"/>
        </w:rPr>
        <w:t xml:space="preserve">avaient </w:t>
      </w:r>
      <w:r>
        <w:rPr>
          <w:spacing w:val="6"/>
          <w:w w:val="105"/>
        </w:rPr>
        <w:t xml:space="preserve">une </w:t>
      </w:r>
      <w:r>
        <w:rPr>
          <w:spacing w:val="3"/>
          <w:w w:val="105"/>
        </w:rPr>
        <w:t xml:space="preserve">mauvaise hygiène buccale, </w:t>
      </w:r>
      <w:r>
        <w:rPr>
          <w:spacing w:val="7"/>
          <w:w w:val="105"/>
        </w:rPr>
        <w:t xml:space="preserve">tandis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autres </w:t>
      </w:r>
      <w:r>
        <w:rPr>
          <w:spacing w:val="3"/>
          <w:w w:val="105"/>
        </w:rPr>
        <w:t xml:space="preserve">51 </w:t>
      </w:r>
      <w:r>
        <w:rPr>
          <w:w w:val="105"/>
        </w:rPr>
        <w:t xml:space="preserve">(51%) </w:t>
      </w:r>
      <w:r>
        <w:rPr>
          <w:spacing w:val="2"/>
          <w:w w:val="105"/>
        </w:rPr>
        <w:t xml:space="preserve">avaient </w:t>
      </w:r>
      <w:r>
        <w:rPr>
          <w:spacing w:val="6"/>
          <w:w w:val="105"/>
        </w:rPr>
        <w:t xml:space="preserve">une </w:t>
      </w:r>
      <w:r>
        <w:rPr>
          <w:spacing w:val="3"/>
          <w:w w:val="105"/>
        </w:rPr>
        <w:t xml:space="preserve">hygiène </w:t>
      </w:r>
      <w:r>
        <w:rPr>
          <w:spacing w:val="2"/>
          <w:w w:val="105"/>
        </w:rPr>
        <w:t xml:space="preserve">buccale </w:t>
      </w:r>
      <w:r>
        <w:rPr>
          <w:spacing w:val="3"/>
          <w:w w:val="105"/>
        </w:rPr>
        <w:t xml:space="preserve">satisfaisante. </w:t>
      </w:r>
      <w:r>
        <w:rPr>
          <w:spacing w:val="8"/>
          <w:w w:val="105"/>
        </w:rPr>
        <w:t xml:space="preserve">L'inflammation </w:t>
      </w:r>
      <w:r>
        <w:rPr>
          <w:spacing w:val="3"/>
          <w:w w:val="105"/>
        </w:rPr>
        <w:t xml:space="preserve">gingivale légère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constatée </w:t>
      </w:r>
      <w:r>
        <w:rPr>
          <w:w w:val="105"/>
        </w:rPr>
        <w:t xml:space="preserve">chez </w:t>
      </w:r>
      <w:r>
        <w:rPr>
          <w:spacing w:val="3"/>
          <w:w w:val="105"/>
        </w:rPr>
        <w:t xml:space="preserve">47 </w:t>
      </w:r>
      <w:r>
        <w:rPr>
          <w:w w:val="105"/>
        </w:rPr>
        <w:t xml:space="preserve">(47%), </w:t>
      </w:r>
      <w:r>
        <w:rPr>
          <w:spacing w:val="3"/>
          <w:w w:val="105"/>
        </w:rPr>
        <w:t xml:space="preserve">48 </w:t>
      </w:r>
      <w:r>
        <w:rPr>
          <w:w w:val="105"/>
        </w:rPr>
        <w:t xml:space="preserve">(48%) </w:t>
      </w:r>
      <w:r>
        <w:rPr>
          <w:spacing w:val="2"/>
          <w:w w:val="105"/>
        </w:rPr>
        <w:t xml:space="preserve">avaient </w:t>
      </w:r>
      <w:r>
        <w:rPr>
          <w:spacing w:val="10"/>
          <w:w w:val="105"/>
        </w:rPr>
        <w:t xml:space="preserve">une </w:t>
      </w:r>
      <w:r>
        <w:rPr>
          <w:spacing w:val="12"/>
          <w:w w:val="105"/>
        </w:rPr>
        <w:t xml:space="preserve">inflammat </w:t>
      </w:r>
      <w:r>
        <w:rPr>
          <w:spacing w:val="10"/>
          <w:w w:val="105"/>
        </w:rPr>
        <w:t xml:space="preserve">ion </w:t>
      </w:r>
      <w:r>
        <w:rPr>
          <w:spacing w:val="7"/>
          <w:w w:val="105"/>
        </w:rPr>
        <w:t xml:space="preserve">gingivale </w:t>
      </w:r>
      <w:r>
        <w:rPr>
          <w:spacing w:val="13"/>
          <w:w w:val="105"/>
        </w:rPr>
        <w:t xml:space="preserve">modérément </w:t>
      </w:r>
      <w:r>
        <w:rPr>
          <w:spacing w:val="4"/>
          <w:w w:val="105"/>
        </w:rPr>
        <w:t xml:space="preserve">sévère </w:t>
      </w:r>
      <w:r>
        <w:rPr>
          <w:w w:val="105"/>
        </w:rPr>
        <w:t xml:space="preserve">et 5 (5%) </w:t>
      </w:r>
      <w:r>
        <w:rPr>
          <w:spacing w:val="8"/>
          <w:w w:val="105"/>
        </w:rPr>
        <w:t xml:space="preserve">ont une </w:t>
      </w:r>
      <w:r>
        <w:rPr>
          <w:spacing w:val="10"/>
          <w:w w:val="105"/>
        </w:rPr>
        <w:t xml:space="preserve">inflammat </w:t>
      </w:r>
      <w:r>
        <w:rPr>
          <w:spacing w:val="8"/>
          <w:w w:val="105"/>
        </w:rPr>
        <w:t xml:space="preserve">ion </w:t>
      </w:r>
      <w:r>
        <w:rPr>
          <w:spacing w:val="3"/>
          <w:w w:val="105"/>
        </w:rPr>
        <w:t>gingivale</w:t>
      </w:r>
      <w:r>
        <w:rPr>
          <w:spacing w:val="-24"/>
          <w:w w:val="105"/>
        </w:rPr>
        <w:t xml:space="preserve"> </w:t>
      </w:r>
      <w:r>
        <w:rPr>
          <w:w w:val="105"/>
        </w:rPr>
        <w:t>sévère.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5" w:right="112" w:hanging="0"/>
        <w:jc w:val="both"/>
        <w:rPr/>
      </w:pPr>
      <w:r>
        <w:rPr>
          <w:w w:val="105"/>
        </w:rPr>
        <w:t xml:space="preserve">Un </w:t>
      </w:r>
      <w:r>
        <w:rPr>
          <w:spacing w:val="2"/>
          <w:w w:val="105"/>
        </w:rPr>
        <w:t xml:space="preserve">test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corrélati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Pearson a </w:t>
      </w:r>
      <w:r>
        <w:rPr>
          <w:spacing w:val="7"/>
          <w:w w:val="105"/>
        </w:rPr>
        <w:t xml:space="preserve">été </w:t>
      </w:r>
      <w:r>
        <w:rPr>
          <w:spacing w:val="8"/>
          <w:w w:val="105"/>
        </w:rPr>
        <w:t xml:space="preserve">mené </w:t>
      </w:r>
      <w:r>
        <w:rPr>
          <w:spacing w:val="7"/>
          <w:w w:val="105"/>
        </w:rPr>
        <w:t xml:space="preserve">pour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ouver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relation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facteurs </w:t>
      </w:r>
      <w:r>
        <w:rPr>
          <w:spacing w:val="5"/>
          <w:w w:val="105"/>
        </w:rPr>
        <w:t>de risqu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cardiovasculaire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tels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BM</w:t>
      </w:r>
      <w:r>
        <w:rPr>
          <w:spacing w:val="-29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 xml:space="preserve">tour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taille,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spacing w:val="8"/>
          <w:w w:val="105"/>
        </w:rPr>
        <w:t xml:space="preserve">artériell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-7"/>
          <w:w w:val="105"/>
        </w:rPr>
        <w:t xml:space="preserve">EIM </w:t>
      </w:r>
      <w:r>
        <w:rPr>
          <w:w w:val="105"/>
        </w:rPr>
        <w:t xml:space="preserve">C </w:t>
      </w:r>
      <w:r>
        <w:rPr>
          <w:spacing w:val="7"/>
          <w:w w:val="105"/>
        </w:rPr>
        <w:t>moyenne</w:t>
      </w:r>
      <w:r>
        <w:rPr>
          <w:spacing w:val="-9"/>
          <w:w w:val="105"/>
        </w:rPr>
        <w:t xml:space="preserve"> </w:t>
      </w:r>
      <w:r>
        <w:rPr>
          <w:w w:val="105"/>
        </w:rPr>
        <w:t>et</w:t>
      </w:r>
      <w:r>
        <w:rPr>
          <w:spacing w:val="6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paramètres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parodontaux.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 xml:space="preserve">Cela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révélé </w:t>
      </w:r>
      <w:r>
        <w:rPr>
          <w:spacing w:val="10"/>
          <w:w w:val="105"/>
        </w:rPr>
        <w:t xml:space="preserve">qu' </w:t>
      </w:r>
      <w:r>
        <w:rPr>
          <w:spacing w:val="6"/>
          <w:w w:val="105"/>
        </w:rPr>
        <w:t xml:space="preserve">il </w:t>
      </w:r>
      <w:r>
        <w:rPr>
          <w:spacing w:val="7"/>
          <w:w w:val="105"/>
        </w:rPr>
        <w:t xml:space="preserve">n' </w:t>
      </w:r>
      <w:r>
        <w:rPr>
          <w:w w:val="105"/>
        </w:rPr>
        <w:t xml:space="preserve">y </w:t>
      </w:r>
      <w:r>
        <w:rPr>
          <w:spacing w:val="4"/>
          <w:w w:val="105"/>
        </w:rPr>
        <w:t xml:space="preserve">avait </w:t>
      </w:r>
      <w:r>
        <w:rPr>
          <w:spacing w:val="8"/>
          <w:w w:val="105"/>
        </w:rPr>
        <w:t xml:space="preserve">aucune </w:t>
      </w:r>
      <w:r>
        <w:rPr>
          <w:spacing w:val="7"/>
          <w:w w:val="105"/>
        </w:rPr>
        <w:t xml:space="preserve">relat </w:t>
      </w:r>
      <w:r>
        <w:rPr>
          <w:spacing w:val="9"/>
          <w:w w:val="105"/>
        </w:rPr>
        <w:t xml:space="preserve">ion </w:t>
      </w:r>
      <w:r>
        <w:rPr>
          <w:spacing w:val="7"/>
          <w:w w:val="105"/>
        </w:rPr>
        <w:t>statistiquement</w:t>
      </w:r>
      <w:r>
        <w:rPr>
          <w:w w:val="105"/>
        </w:rPr>
        <w:t xml:space="preserve"> </w:t>
      </w:r>
      <w:r>
        <w:rPr>
          <w:spacing w:val="4"/>
          <w:w w:val="105"/>
        </w:rPr>
        <w:t>significative</w:t>
      </w:r>
      <w:r>
        <w:rPr>
          <w:spacing w:val="-18"/>
          <w:w w:val="105"/>
        </w:rPr>
        <w:t xml:space="preserve"> </w:t>
      </w:r>
      <w:r>
        <w:rPr>
          <w:spacing w:val="9"/>
          <w:w w:val="105"/>
        </w:rPr>
        <w:t>entr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pire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scor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indice </w:t>
      </w:r>
      <w:r>
        <w:rPr>
          <w:spacing w:val="8"/>
          <w:w w:val="105"/>
        </w:rPr>
        <w:t xml:space="preserve">communautaire </w:t>
      </w:r>
      <w:r>
        <w:rPr>
          <w:spacing w:val="7"/>
          <w:w w:val="105"/>
        </w:rPr>
        <w:t xml:space="preserve">parodontal </w:t>
      </w:r>
      <w:r>
        <w:rPr>
          <w:spacing w:val="-7"/>
          <w:w w:val="105"/>
        </w:rPr>
        <w:t xml:space="preserve">(ICP) </w:t>
      </w:r>
      <w:r>
        <w:rPr>
          <w:w w:val="105"/>
        </w:rPr>
        <w:t xml:space="preserve">et </w:t>
      </w:r>
      <w:r>
        <w:rPr>
          <w:spacing w:val="4"/>
          <w:w w:val="105"/>
        </w:rPr>
        <w:t>des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facteur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risque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cardiovasculaire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 xml:space="preserve">ont </w:t>
      </w:r>
      <w:r>
        <w:rPr>
          <w:spacing w:val="11"/>
          <w:w w:val="105"/>
        </w:rPr>
        <w:t>ét</w:t>
      </w:r>
      <w:r>
        <w:rPr>
          <w:spacing w:val="-20"/>
          <w:w w:val="105"/>
        </w:rPr>
        <w:t xml:space="preserve"> </w:t>
      </w:r>
      <w:r>
        <w:rPr>
          <w:w w:val="105"/>
        </w:rPr>
        <w:t>é</w:t>
      </w:r>
      <w:r>
        <w:rPr>
          <w:spacing w:val="7"/>
          <w:w w:val="105"/>
        </w:rPr>
        <w:t xml:space="preserve"> </w:t>
      </w:r>
      <w:r>
        <w:rPr>
          <w:spacing w:val="15"/>
          <w:w w:val="105"/>
        </w:rPr>
        <w:t>éval</w:t>
      </w:r>
      <w:r>
        <w:rPr>
          <w:spacing w:val="-31"/>
          <w:w w:val="105"/>
        </w:rPr>
        <w:t xml:space="preserve"> </w:t>
      </w:r>
      <w:r>
        <w:rPr>
          <w:w w:val="105"/>
        </w:rPr>
        <w:t>u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>és.</w:t>
      </w:r>
      <w:r>
        <w:rPr>
          <w:spacing w:val="55"/>
          <w:w w:val="105"/>
        </w:rPr>
        <w:t xml:space="preserve"> 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y</w:t>
      </w:r>
      <w:r>
        <w:rPr>
          <w:spacing w:val="8"/>
          <w:w w:val="105"/>
        </w:rPr>
        <w:t xml:space="preserve"> </w:t>
      </w:r>
      <w:r>
        <w:rPr>
          <w:spacing w:val="13"/>
          <w:w w:val="105"/>
        </w:rPr>
        <w:t>avai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27"/>
          <w:w w:val="105"/>
        </w:rPr>
        <w:t xml:space="preserve"> </w:t>
      </w:r>
      <w:r>
        <w:rPr>
          <w:w w:val="105"/>
        </w:rPr>
        <w:t>u</w:t>
      </w:r>
      <w:r>
        <w:rPr>
          <w:spacing w:val="-30"/>
          <w:w w:val="105"/>
        </w:rPr>
        <w:t xml:space="preserve"> </w:t>
      </w:r>
      <w:r>
        <w:rPr>
          <w:w w:val="105"/>
        </w:rPr>
        <w:t>n</w:t>
      </w:r>
      <w:r>
        <w:rPr>
          <w:spacing w:val="-30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el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at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n </w:t>
      </w:r>
      <w:r>
        <w:rPr>
          <w:spacing w:val="7"/>
          <w:w w:val="105"/>
        </w:rPr>
        <w:t xml:space="preserve">statistiquement </w:t>
      </w:r>
      <w:r>
        <w:rPr>
          <w:spacing w:val="4"/>
          <w:w w:val="105"/>
        </w:rPr>
        <w:t xml:space="preserve">significative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e </w:t>
      </w:r>
      <w:r>
        <w:rPr>
          <w:spacing w:val="10"/>
          <w:w w:val="105"/>
        </w:rPr>
        <w:t xml:space="preserve">tour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taille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répondants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leur indice </w:t>
      </w:r>
      <w:r>
        <w:rPr>
          <w:spacing w:val="2"/>
          <w:w w:val="105"/>
        </w:rPr>
        <w:t>gingival</w:t>
      </w:r>
      <w:r>
        <w:rPr>
          <w:spacing w:val="24"/>
          <w:w w:val="105"/>
        </w:rPr>
        <w:t xml:space="preserve"> </w:t>
      </w:r>
      <w:r>
        <w:rPr>
          <w:w w:val="105"/>
        </w:rPr>
        <w:t>(P</w:t>
      </w:r>
    </w:p>
    <w:p>
      <w:pPr>
        <w:pStyle w:val="TextBody"/>
        <w:spacing w:lineRule="auto" w:line="302" w:before="2" w:after="0"/>
        <w:ind w:left="105" w:right="124" w:hanging="0"/>
        <w:jc w:val="both"/>
        <w:rPr/>
      </w:pPr>
      <w:r>
        <w:rPr>
          <w:spacing w:val="3"/>
          <w:w w:val="105"/>
        </w:rPr>
        <w:t xml:space="preserve">&lt;0,005), </w:t>
      </w:r>
      <w:r>
        <w:rPr>
          <w:spacing w:val="8"/>
          <w:w w:val="105"/>
        </w:rPr>
        <w:t xml:space="preserve">tandis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spacing w:val="8"/>
          <w:w w:val="105"/>
        </w:rPr>
        <w:t xml:space="preserve">artérielle </w:t>
      </w:r>
      <w:r>
        <w:rPr>
          <w:spacing w:val="4"/>
          <w:w w:val="105"/>
        </w:rPr>
        <w:t xml:space="preserve">systolique </w:t>
      </w:r>
      <w:r>
        <w:rPr>
          <w:spacing w:val="6"/>
          <w:w w:val="105"/>
        </w:rPr>
        <w:t xml:space="preserve">était </w:t>
      </w:r>
      <w:r>
        <w:rPr>
          <w:spacing w:val="7"/>
          <w:w w:val="105"/>
        </w:rPr>
        <w:t xml:space="preserve">statistiquement </w:t>
      </w:r>
      <w:r>
        <w:rPr>
          <w:spacing w:val="5"/>
          <w:w w:val="105"/>
        </w:rPr>
        <w:t xml:space="preserve">liée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fois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état </w:t>
      </w:r>
      <w:r>
        <w:rPr>
          <w:spacing w:val="4"/>
          <w:w w:val="105"/>
        </w:rPr>
        <w:t xml:space="preserve">oral </w:t>
      </w:r>
      <w:r>
        <w:rPr>
          <w:spacing w:val="5"/>
          <w:w w:val="105"/>
        </w:rPr>
        <w:t xml:space="preserve">d'hygiène </w:t>
      </w:r>
      <w:r>
        <w:rPr>
          <w:spacing w:val="4"/>
          <w:w w:val="105"/>
        </w:rPr>
        <w:t xml:space="preserve">(0.000)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l'indice </w:t>
      </w:r>
      <w:r>
        <w:rPr>
          <w:spacing w:val="2"/>
          <w:w w:val="105"/>
        </w:rPr>
        <w:t xml:space="preserve">gingival </w:t>
      </w:r>
      <w:r>
        <w:rPr>
          <w:spacing w:val="4"/>
          <w:w w:val="105"/>
        </w:rPr>
        <w:t xml:space="preserve">(0,002) des </w:t>
      </w:r>
      <w:r>
        <w:rPr>
          <w:spacing w:val="8"/>
          <w:w w:val="105"/>
        </w:rPr>
        <w:t xml:space="preserve">répondants </w:t>
      </w:r>
      <w:r>
        <w:rPr>
          <w:spacing w:val="5"/>
          <w:w w:val="105"/>
        </w:rPr>
        <w:t xml:space="preserve">(tableau </w:t>
      </w:r>
      <w:r>
        <w:rPr>
          <w:w w:val="105"/>
        </w:rPr>
        <w:t xml:space="preserve">4 ). </w:t>
      </w:r>
      <w:r>
        <w:rPr>
          <w:spacing w:val="-11"/>
          <w:w w:val="105"/>
        </w:rPr>
        <w:t xml:space="preserve">En </w:t>
      </w:r>
      <w:r>
        <w:rPr>
          <w:spacing w:val="9"/>
          <w:w w:val="105"/>
        </w:rPr>
        <w:t xml:space="preserve">outre, </w:t>
      </w:r>
      <w:r>
        <w:rPr>
          <w:spacing w:val="6"/>
          <w:w w:val="105"/>
        </w:rPr>
        <w:t xml:space="preserve">une </w:t>
      </w:r>
      <w:r>
        <w:rPr>
          <w:spacing w:val="2"/>
          <w:w w:val="105"/>
        </w:rPr>
        <w:t xml:space="preserve">régression </w:t>
      </w:r>
      <w:r>
        <w:rPr>
          <w:spacing w:val="6"/>
          <w:w w:val="105"/>
        </w:rPr>
        <w:t xml:space="preserve">linéaire </w:t>
      </w:r>
      <w:r>
        <w:rPr>
          <w:spacing w:val="10"/>
          <w:w w:val="105"/>
        </w:rPr>
        <w:t xml:space="preserve">multiple </w:t>
      </w:r>
      <w:r>
        <w:rPr>
          <w:spacing w:val="-3"/>
          <w:w w:val="105"/>
        </w:rPr>
        <w:t xml:space="preserve">est </w:t>
      </w:r>
      <w:r>
        <w:rPr>
          <w:spacing w:val="6"/>
          <w:w w:val="105"/>
        </w:rPr>
        <w:t xml:space="preserve">effectuée </w:t>
      </w:r>
      <w:r>
        <w:rPr>
          <w:spacing w:val="7"/>
          <w:w w:val="105"/>
        </w:rPr>
        <w:t xml:space="preserve">pour </w:t>
      </w:r>
      <w:r>
        <w:rPr>
          <w:spacing w:val="9"/>
          <w:w w:val="105"/>
        </w:rPr>
        <w:t xml:space="preserve">identifier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prédicteurs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>facteurs</w:t>
      </w:r>
      <w:r>
        <w:rPr>
          <w:spacing w:val="-37"/>
          <w:w w:val="105"/>
        </w:rPr>
        <w:t xml:space="preserve"> </w:t>
      </w:r>
      <w:r>
        <w:rPr>
          <w:spacing w:val="5"/>
          <w:w w:val="105"/>
        </w:rPr>
        <w:t xml:space="preserve">de risque </w:t>
      </w:r>
      <w:r>
        <w:rPr>
          <w:spacing w:val="3"/>
          <w:w w:val="105"/>
        </w:rPr>
        <w:t xml:space="preserve">cardiovasculaire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paramètres </w:t>
      </w:r>
      <w:r>
        <w:rPr>
          <w:spacing w:val="12"/>
          <w:w w:val="105"/>
        </w:rPr>
        <w:t xml:space="preserve">parodontaux, </w:t>
      </w:r>
      <w:r>
        <w:rPr>
          <w:spacing w:val="4"/>
          <w:w w:val="105"/>
        </w:rPr>
        <w:t xml:space="preserve">et </w:t>
      </w:r>
      <w:r>
        <w:rPr>
          <w:spacing w:val="7"/>
          <w:w w:val="105"/>
        </w:rPr>
        <w:t xml:space="preserve">il </w:t>
      </w:r>
      <w:r>
        <w:rPr>
          <w:w w:val="105"/>
        </w:rPr>
        <w:t xml:space="preserve">est </w:t>
      </w:r>
      <w:r>
        <w:rPr>
          <w:spacing w:val="9"/>
          <w:w w:val="105"/>
        </w:rPr>
        <w:t xml:space="preserve">constaté </w:t>
      </w:r>
      <w:r>
        <w:rPr>
          <w:spacing w:val="10"/>
          <w:w w:val="105"/>
        </w:rPr>
        <w:t xml:space="preserve">qu' </w:t>
      </w:r>
      <w:r>
        <w:rPr>
          <w:spacing w:val="4"/>
          <w:w w:val="105"/>
        </w:rPr>
        <w:t xml:space="preserve">avec </w:t>
      </w:r>
      <w:r>
        <w:rPr>
          <w:spacing w:val="6"/>
          <w:w w:val="105"/>
        </w:rPr>
        <w:t xml:space="preserve">l'ajustement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l'âge, aucun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paramètres </w:t>
      </w:r>
      <w:r>
        <w:rPr>
          <w:spacing w:val="17"/>
          <w:w w:val="105"/>
        </w:rPr>
        <w:t xml:space="preserve">parodont </w:t>
      </w:r>
      <w:r>
        <w:rPr>
          <w:spacing w:val="11"/>
          <w:w w:val="105"/>
        </w:rPr>
        <w:t xml:space="preserve">aux  </w:t>
      </w:r>
      <w:r>
        <w:rPr>
          <w:spacing w:val="15"/>
          <w:w w:val="105"/>
        </w:rPr>
        <w:t xml:space="preserve">pouvait  </w:t>
      </w:r>
      <w:r>
        <w:rPr>
          <w:spacing w:val="17"/>
          <w:w w:val="105"/>
        </w:rPr>
        <w:t xml:space="preserve">prédire  </w:t>
      </w:r>
      <w:r>
        <w:rPr>
          <w:spacing w:val="11"/>
          <w:w w:val="105"/>
        </w:rPr>
        <w:t xml:space="preserve">de  </w:t>
      </w:r>
      <w:r>
        <w:rPr>
          <w:spacing w:val="12"/>
          <w:w w:val="105"/>
        </w:rPr>
        <w:t xml:space="preserve">façon </w:t>
      </w:r>
      <w:r>
        <w:rPr>
          <w:spacing w:val="6"/>
          <w:w w:val="105"/>
        </w:rPr>
        <w:t>si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>gn</w:t>
      </w:r>
      <w:r>
        <w:rPr>
          <w:spacing w:val="-26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f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cat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ve</w:t>
      </w:r>
      <w:r>
        <w:rPr>
          <w:spacing w:val="57"/>
          <w:w w:val="105"/>
        </w:rPr>
        <w:t xml:space="preserve"> </w:t>
      </w:r>
      <w:r>
        <w:rPr>
          <w:w w:val="105"/>
        </w:rPr>
        <w:t>d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55"/>
          <w:w w:val="105"/>
        </w:rPr>
        <w:t xml:space="preserve"> </w:t>
      </w:r>
      <w:r>
        <w:rPr>
          <w:w w:val="105"/>
        </w:rPr>
        <w:t>f</w:t>
      </w:r>
      <w:r>
        <w:rPr>
          <w:spacing w:val="-26"/>
          <w:w w:val="105"/>
        </w:rPr>
        <w:t xml:space="preserve"> </w:t>
      </w:r>
      <w:r>
        <w:rPr>
          <w:spacing w:val="14"/>
          <w:w w:val="105"/>
        </w:rPr>
        <w:t>act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w w:val="105"/>
        </w:rPr>
        <w:t>s</w:t>
      </w:r>
      <w:r>
        <w:rPr>
          <w:spacing w:val="55"/>
          <w:w w:val="105"/>
        </w:rPr>
        <w:t xml:space="preserve"> </w:t>
      </w:r>
      <w:r>
        <w:rPr>
          <w:w w:val="105"/>
        </w:rPr>
        <w:t>d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sq</w:t>
      </w:r>
      <w:r>
        <w:rPr>
          <w:spacing w:val="-26"/>
          <w:w w:val="105"/>
        </w:rPr>
        <w:t xml:space="preserve"> </w:t>
      </w:r>
      <w:r>
        <w:rPr>
          <w:w w:val="105"/>
        </w:rPr>
        <w:t>u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3"/>
          <w:w w:val="105"/>
        </w:rPr>
        <w:t>cardiovasculaire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examinés.</w:t>
      </w:r>
    </w:p>
    <w:p>
      <w:pPr>
        <w:sectPr>
          <w:type w:val="continuous"/>
          <w:pgSz w:w="11906" w:h="16838"/>
          <w:pgMar w:left="1160" w:right="1140" w:gutter="0" w:header="1215" w:top="1480" w:footer="1487" w:bottom="1680"/>
          <w:cols w:num="2" w:equalWidth="false" w:sep="false">
            <w:col w:w="4572" w:space="310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068070</wp:posOffset>
            </wp:positionH>
            <wp:positionV relativeFrom="page">
              <wp:posOffset>6049010</wp:posOffset>
            </wp:positionV>
            <wp:extent cx="446405" cy="10477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169"/>
        <w:ind w:left="25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US"/>
        </w:rPr>
        <w:drawing>
          <wp:inline distT="0" distB="0" distL="0" distR="0">
            <wp:extent cx="4624070" cy="107315"/>
            <wp:effectExtent l="0" t="0" r="0" b="0"/>
            <wp:docPr id="48" name="image4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07085</wp:posOffset>
                </wp:positionH>
                <wp:positionV relativeFrom="paragraph">
                  <wp:posOffset>190500</wp:posOffset>
                </wp:positionV>
                <wp:extent cx="5835650" cy="178435"/>
                <wp:effectExtent l="3810" t="3810" r="3175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78560"/>
                          <a:chOff x="0" y="0"/>
                          <a:chExt cx="5835600" cy="17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160" y="48960"/>
                            <a:ext cx="14616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9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0">
                                  <a:moveTo>
                                    <a:pt x="1276" y="305"/>
                                  </a:moveTo>
                                  <a:lnTo>
                                    <a:pt x="5836" y="3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36" y="305"/>
                                  </a:moveTo>
                                  <a:lnTo>
                                    <a:pt x="5845" y="3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24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3760" y="0"/>
                            <a:ext cx="293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3" h="0">
                                  <a:moveTo>
                                    <a:pt x="5845" y="305"/>
                                  </a:moveTo>
                                  <a:lnTo>
                                    <a:pt x="10458" y="3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5pt;width:459.5pt;height:14.05pt" coordorigin="1271,300" coordsize="9190,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1;top:377;width:2301;height:20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group id="shape_0" style="position:absolute;left:1271;top:300;width:4563;height:2">
                  <v:shape id="shape_0" coordorigin="1276,305" coordsize="4560,0" path="m1276,305l5836,305e" stroked="t" o:allowincell="f" style="position:absolute;left:1271;top:300;width:45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835;top:300;width:10;height:2">
                  <v:shape id="shape_0" coordorigin="5836,305" coordsize="10,0" path="m5836,305l5845,305e" stroked="t" o:allowincell="f" style="position:absolute;left:5835;top:300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840;top:300;width:4;height:1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844;top:300;width:4617;height:2">
                  <v:shape id="shape_0" coordorigin="5845,305" coordsize="4613,0" path="m5845,305l10458,305e" stroked="t" o:allowincell="f" style="position:absolute;left:5844;top:300;width:461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807085</wp:posOffset>
                </wp:positionH>
                <wp:positionV relativeFrom="paragraph">
                  <wp:posOffset>547370</wp:posOffset>
                </wp:positionV>
                <wp:extent cx="5835650" cy="176530"/>
                <wp:effectExtent l="3810" t="3175" r="3175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76400"/>
                          <a:chOff x="0" y="0"/>
                          <a:chExt cx="5835600" cy="17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120" y="41760"/>
                            <a:ext cx="6840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9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0">
                                  <a:moveTo>
                                    <a:pt x="1276" y="867"/>
                                  </a:moveTo>
                                  <a:lnTo>
                                    <a:pt x="5836" y="8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36" y="867"/>
                                  </a:moveTo>
                                  <a:lnTo>
                                    <a:pt x="5845" y="8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240" y="36360"/>
                            <a:ext cx="42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7865" y="947"/>
                                  </a:moveTo>
                                  <a:lnTo>
                                    <a:pt x="7838" y="947"/>
                                  </a:lnTo>
                                  <a:lnTo>
                                    <a:pt x="7840" y="947"/>
                                  </a:lnTo>
                                  <a:lnTo>
                                    <a:pt x="7841" y="948"/>
                                  </a:lnTo>
                                  <a:lnTo>
                                    <a:pt x="7842" y="950"/>
                                  </a:lnTo>
                                  <a:lnTo>
                                    <a:pt x="7843" y="951"/>
                                  </a:lnTo>
                                  <a:lnTo>
                                    <a:pt x="7844" y="954"/>
                                  </a:lnTo>
                                  <a:lnTo>
                                    <a:pt x="7845" y="957"/>
                                  </a:lnTo>
                                  <a:lnTo>
                                    <a:pt x="7845" y="965"/>
                                  </a:lnTo>
                                  <a:lnTo>
                                    <a:pt x="7845" y="1072"/>
                                  </a:lnTo>
                                  <a:lnTo>
                                    <a:pt x="7839" y="1084"/>
                                  </a:lnTo>
                                  <a:lnTo>
                                    <a:pt x="7837" y="1085"/>
                                  </a:lnTo>
                                  <a:lnTo>
                                    <a:pt x="7832" y="1086"/>
                                  </a:lnTo>
                                  <a:lnTo>
                                    <a:pt x="7825" y="1086"/>
                                  </a:lnTo>
                                  <a:lnTo>
                                    <a:pt x="7825" y="1090"/>
                                  </a:lnTo>
                                  <a:lnTo>
                                    <a:pt x="7885" y="1090"/>
                                  </a:lnTo>
                                  <a:lnTo>
                                    <a:pt x="7885" y="1086"/>
                                  </a:lnTo>
                                  <a:lnTo>
                                    <a:pt x="7878" y="1086"/>
                                  </a:lnTo>
                                  <a:lnTo>
                                    <a:pt x="7873" y="1085"/>
                                  </a:lnTo>
                                  <a:lnTo>
                                    <a:pt x="7865" y="1071"/>
                                  </a:lnTo>
                                  <a:lnTo>
                                    <a:pt x="7865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7865" y="928"/>
                                  </a:moveTo>
                                  <a:lnTo>
                                    <a:pt x="7861" y="928"/>
                                  </a:lnTo>
                                  <a:lnTo>
                                    <a:pt x="7822" y="947"/>
                                  </a:lnTo>
                                  <a:lnTo>
                                    <a:pt x="7824" y="950"/>
                                  </a:lnTo>
                                  <a:lnTo>
                                    <a:pt x="7829" y="948"/>
                                  </a:lnTo>
                                  <a:lnTo>
                                    <a:pt x="7833" y="947"/>
                                  </a:lnTo>
                                  <a:lnTo>
                                    <a:pt x="7865" y="947"/>
                                  </a:lnTo>
                                  <a:lnTo>
                                    <a:pt x="7865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7987" y="928"/>
                                  </a:moveTo>
                                  <a:lnTo>
                                    <a:pt x="7967" y="928"/>
                                  </a:lnTo>
                                  <a:lnTo>
                                    <a:pt x="7960" y="930"/>
                                  </a:lnTo>
                                  <a:lnTo>
                                    <a:pt x="7953" y="936"/>
                                  </a:lnTo>
                                  <a:lnTo>
                                    <a:pt x="7944" y="942"/>
                                  </a:lnTo>
                                  <a:lnTo>
                                    <a:pt x="7923" y="1003"/>
                                  </a:lnTo>
                                  <a:lnTo>
                                    <a:pt x="7923" y="1012"/>
                                  </a:lnTo>
                                  <a:lnTo>
                                    <a:pt x="7923" y="1020"/>
                                  </a:lnTo>
                                  <a:lnTo>
                                    <a:pt x="7946" y="1081"/>
                                  </a:lnTo>
                                  <a:lnTo>
                                    <a:pt x="7973" y="1093"/>
                                  </a:lnTo>
                                  <a:lnTo>
                                    <a:pt x="7981" y="1093"/>
                                  </a:lnTo>
                                  <a:lnTo>
                                    <a:pt x="7989" y="1090"/>
                                  </a:lnTo>
                                  <a:lnTo>
                                    <a:pt x="7995" y="1085"/>
                                  </a:lnTo>
                                  <a:lnTo>
                                    <a:pt x="7965" y="1085"/>
                                  </a:lnTo>
                                  <a:lnTo>
                                    <a:pt x="7958" y="1080"/>
                                  </a:lnTo>
                                  <a:lnTo>
                                    <a:pt x="7946" y="1014"/>
                                  </a:lnTo>
                                  <a:lnTo>
                                    <a:pt x="7946" y="1006"/>
                                  </a:lnTo>
                                  <a:lnTo>
                                    <a:pt x="7964" y="938"/>
                                  </a:lnTo>
                                  <a:lnTo>
                                    <a:pt x="7969" y="936"/>
                                  </a:lnTo>
                                  <a:lnTo>
                                    <a:pt x="7999" y="936"/>
                                  </a:lnTo>
                                  <a:lnTo>
                                    <a:pt x="7998" y="934"/>
                                  </a:lnTo>
                                  <a:lnTo>
                                    <a:pt x="7987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7999" y="936"/>
                                  </a:moveTo>
                                  <a:lnTo>
                                    <a:pt x="7979" y="936"/>
                                  </a:lnTo>
                                  <a:lnTo>
                                    <a:pt x="7983" y="937"/>
                                  </a:lnTo>
                                  <a:lnTo>
                                    <a:pt x="7986" y="940"/>
                                  </a:lnTo>
                                  <a:lnTo>
                                    <a:pt x="8002" y="1004"/>
                                  </a:lnTo>
                                  <a:lnTo>
                                    <a:pt x="8002" y="1014"/>
                                  </a:lnTo>
                                  <a:lnTo>
                                    <a:pt x="7991" y="1076"/>
                                  </a:lnTo>
                                  <a:lnTo>
                                    <a:pt x="7978" y="1085"/>
                                  </a:lnTo>
                                  <a:lnTo>
                                    <a:pt x="7995" y="1085"/>
                                  </a:lnTo>
                                  <a:lnTo>
                                    <a:pt x="8025" y="1027"/>
                                  </a:lnTo>
                                  <a:lnTo>
                                    <a:pt x="8025" y="1009"/>
                                  </a:lnTo>
                                  <a:lnTo>
                                    <a:pt x="8025" y="1000"/>
                                  </a:lnTo>
                                  <a:lnTo>
                                    <a:pt x="8007" y="947"/>
                                  </a:lnTo>
                                  <a:lnTo>
                                    <a:pt x="799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169" y="923"/>
                                  </a:moveTo>
                                  <a:lnTo>
                                    <a:pt x="8122" y="966"/>
                                  </a:lnTo>
                                  <a:lnTo>
                                    <a:pt x="8104" y="1024"/>
                                  </a:lnTo>
                                  <a:lnTo>
                                    <a:pt x="8104" y="1032"/>
                                  </a:lnTo>
                                  <a:lnTo>
                                    <a:pt x="8104" y="1041"/>
                                  </a:lnTo>
                                  <a:lnTo>
                                    <a:pt x="8124" y="1102"/>
                                  </a:lnTo>
                                  <a:lnTo>
                                    <a:pt x="8169" y="1141"/>
                                  </a:lnTo>
                                  <a:lnTo>
                                    <a:pt x="8169" y="1137"/>
                                  </a:lnTo>
                                  <a:lnTo>
                                    <a:pt x="8161" y="1131"/>
                                  </a:lnTo>
                                  <a:lnTo>
                                    <a:pt x="8154" y="1126"/>
                                  </a:lnTo>
                                  <a:lnTo>
                                    <a:pt x="8129" y="1068"/>
                                  </a:lnTo>
                                  <a:lnTo>
                                    <a:pt x="8126" y="1029"/>
                                  </a:lnTo>
                                  <a:lnTo>
                                    <a:pt x="8127" y="1022"/>
                                  </a:lnTo>
                                  <a:lnTo>
                                    <a:pt x="8139" y="959"/>
                                  </a:lnTo>
                                  <a:lnTo>
                                    <a:pt x="8169" y="928"/>
                                  </a:lnTo>
                                  <a:lnTo>
                                    <a:pt x="8169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245" y="947"/>
                                  </a:moveTo>
                                  <a:lnTo>
                                    <a:pt x="8218" y="947"/>
                                  </a:lnTo>
                                  <a:lnTo>
                                    <a:pt x="8219" y="947"/>
                                  </a:lnTo>
                                  <a:lnTo>
                                    <a:pt x="8221" y="948"/>
                                  </a:lnTo>
                                  <a:lnTo>
                                    <a:pt x="8222" y="950"/>
                                  </a:lnTo>
                                  <a:lnTo>
                                    <a:pt x="8223" y="951"/>
                                  </a:lnTo>
                                  <a:lnTo>
                                    <a:pt x="8224" y="954"/>
                                  </a:lnTo>
                                  <a:lnTo>
                                    <a:pt x="8225" y="957"/>
                                  </a:lnTo>
                                  <a:lnTo>
                                    <a:pt x="8225" y="965"/>
                                  </a:lnTo>
                                  <a:lnTo>
                                    <a:pt x="8225" y="1072"/>
                                  </a:lnTo>
                                  <a:lnTo>
                                    <a:pt x="8219" y="1084"/>
                                  </a:lnTo>
                                  <a:lnTo>
                                    <a:pt x="8217" y="1085"/>
                                  </a:lnTo>
                                  <a:lnTo>
                                    <a:pt x="8212" y="1086"/>
                                  </a:lnTo>
                                  <a:lnTo>
                                    <a:pt x="8205" y="1086"/>
                                  </a:lnTo>
                                  <a:lnTo>
                                    <a:pt x="8205" y="1090"/>
                                  </a:lnTo>
                                  <a:lnTo>
                                    <a:pt x="8265" y="1090"/>
                                  </a:lnTo>
                                  <a:lnTo>
                                    <a:pt x="8265" y="1086"/>
                                  </a:lnTo>
                                  <a:lnTo>
                                    <a:pt x="8257" y="1086"/>
                                  </a:lnTo>
                                  <a:lnTo>
                                    <a:pt x="8253" y="1085"/>
                                  </a:lnTo>
                                  <a:lnTo>
                                    <a:pt x="8245" y="1071"/>
                                  </a:lnTo>
                                  <a:lnTo>
                                    <a:pt x="8245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245" y="928"/>
                                  </a:moveTo>
                                  <a:lnTo>
                                    <a:pt x="8241" y="928"/>
                                  </a:lnTo>
                                  <a:lnTo>
                                    <a:pt x="8202" y="947"/>
                                  </a:lnTo>
                                  <a:lnTo>
                                    <a:pt x="8204" y="950"/>
                                  </a:lnTo>
                                  <a:lnTo>
                                    <a:pt x="8209" y="948"/>
                                  </a:lnTo>
                                  <a:lnTo>
                                    <a:pt x="8213" y="947"/>
                                  </a:lnTo>
                                  <a:lnTo>
                                    <a:pt x="8245" y="947"/>
                                  </a:lnTo>
                                  <a:lnTo>
                                    <a:pt x="8245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367" y="928"/>
                                  </a:moveTo>
                                  <a:lnTo>
                                    <a:pt x="8347" y="928"/>
                                  </a:lnTo>
                                  <a:lnTo>
                                    <a:pt x="8340" y="930"/>
                                  </a:lnTo>
                                  <a:lnTo>
                                    <a:pt x="8333" y="936"/>
                                  </a:lnTo>
                                  <a:lnTo>
                                    <a:pt x="8324" y="942"/>
                                  </a:lnTo>
                                  <a:lnTo>
                                    <a:pt x="8303" y="1003"/>
                                  </a:lnTo>
                                  <a:lnTo>
                                    <a:pt x="8303" y="1012"/>
                                  </a:lnTo>
                                  <a:lnTo>
                                    <a:pt x="8303" y="1020"/>
                                  </a:lnTo>
                                  <a:lnTo>
                                    <a:pt x="8326" y="1081"/>
                                  </a:lnTo>
                                  <a:lnTo>
                                    <a:pt x="8353" y="1093"/>
                                  </a:lnTo>
                                  <a:lnTo>
                                    <a:pt x="8361" y="1093"/>
                                  </a:lnTo>
                                  <a:lnTo>
                                    <a:pt x="8369" y="1090"/>
                                  </a:lnTo>
                                  <a:lnTo>
                                    <a:pt x="8375" y="1085"/>
                                  </a:lnTo>
                                  <a:lnTo>
                                    <a:pt x="8345" y="1085"/>
                                  </a:lnTo>
                                  <a:lnTo>
                                    <a:pt x="8338" y="1080"/>
                                  </a:lnTo>
                                  <a:lnTo>
                                    <a:pt x="8326" y="1014"/>
                                  </a:lnTo>
                                  <a:lnTo>
                                    <a:pt x="8326" y="1006"/>
                                  </a:lnTo>
                                  <a:lnTo>
                                    <a:pt x="8344" y="938"/>
                                  </a:lnTo>
                                  <a:lnTo>
                                    <a:pt x="8349" y="936"/>
                                  </a:lnTo>
                                  <a:lnTo>
                                    <a:pt x="8379" y="936"/>
                                  </a:lnTo>
                                  <a:lnTo>
                                    <a:pt x="8378" y="934"/>
                                  </a:lnTo>
                                  <a:lnTo>
                                    <a:pt x="8367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379" y="936"/>
                                  </a:moveTo>
                                  <a:lnTo>
                                    <a:pt x="8359" y="936"/>
                                  </a:lnTo>
                                  <a:lnTo>
                                    <a:pt x="8363" y="937"/>
                                  </a:lnTo>
                                  <a:lnTo>
                                    <a:pt x="8366" y="940"/>
                                  </a:lnTo>
                                  <a:lnTo>
                                    <a:pt x="8382" y="1004"/>
                                  </a:lnTo>
                                  <a:lnTo>
                                    <a:pt x="8382" y="1014"/>
                                  </a:lnTo>
                                  <a:lnTo>
                                    <a:pt x="8371" y="1076"/>
                                  </a:lnTo>
                                  <a:lnTo>
                                    <a:pt x="8358" y="1085"/>
                                  </a:lnTo>
                                  <a:lnTo>
                                    <a:pt x="8375" y="1085"/>
                                  </a:lnTo>
                                  <a:lnTo>
                                    <a:pt x="8404" y="1027"/>
                                  </a:lnTo>
                                  <a:lnTo>
                                    <a:pt x="8405" y="1009"/>
                                  </a:lnTo>
                                  <a:lnTo>
                                    <a:pt x="8405" y="1000"/>
                                  </a:lnTo>
                                  <a:lnTo>
                                    <a:pt x="8387" y="947"/>
                                  </a:lnTo>
                                  <a:lnTo>
                                    <a:pt x="837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419" y="923"/>
                                  </a:moveTo>
                                  <a:lnTo>
                                    <a:pt x="8419" y="928"/>
                                  </a:lnTo>
                                  <a:lnTo>
                                    <a:pt x="8427" y="934"/>
                                  </a:lnTo>
                                  <a:lnTo>
                                    <a:pt x="8434" y="940"/>
                                  </a:lnTo>
                                  <a:lnTo>
                                    <a:pt x="8443" y="952"/>
                                  </a:lnTo>
                                  <a:lnTo>
                                    <a:pt x="8447" y="958"/>
                                  </a:lnTo>
                                  <a:lnTo>
                                    <a:pt x="8450" y="964"/>
                                  </a:lnTo>
                                  <a:lnTo>
                                    <a:pt x="8453" y="971"/>
                                  </a:lnTo>
                                  <a:lnTo>
                                    <a:pt x="8462" y="1036"/>
                                  </a:lnTo>
                                  <a:lnTo>
                                    <a:pt x="8461" y="1043"/>
                                  </a:lnTo>
                                  <a:lnTo>
                                    <a:pt x="8449" y="1106"/>
                                  </a:lnTo>
                                  <a:lnTo>
                                    <a:pt x="8419" y="1137"/>
                                  </a:lnTo>
                                  <a:lnTo>
                                    <a:pt x="8419" y="1141"/>
                                  </a:lnTo>
                                  <a:lnTo>
                                    <a:pt x="8466" y="1098"/>
                                  </a:lnTo>
                                  <a:lnTo>
                                    <a:pt x="8484" y="1040"/>
                                  </a:lnTo>
                                  <a:lnTo>
                                    <a:pt x="8484" y="1032"/>
                                  </a:lnTo>
                                  <a:lnTo>
                                    <a:pt x="8484" y="1024"/>
                                  </a:lnTo>
                                  <a:lnTo>
                                    <a:pt x="8464" y="963"/>
                                  </a:lnTo>
                                  <a:lnTo>
                                    <a:pt x="8431" y="929"/>
                                  </a:lnTo>
                                  <a:lnTo>
                                    <a:pt x="8419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0"/>
                            <a:ext cx="293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3" h="0">
                                  <a:moveTo>
                                    <a:pt x="5845" y="867"/>
                                  </a:moveTo>
                                  <a:lnTo>
                                    <a:pt x="10458" y="8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43.1pt;width:459.5pt;height:13.9pt" coordorigin="1271,862" coordsize="9190,278">
                <v:shape id="shape_0" stroked="f" o:allowincell="f" style="position:absolute;left:1323;top:927;width:1076;height:16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group id="shape_0" style="position:absolute;left:1271;top:862;width:4563;height:2">
                  <v:shape id="shape_0" coordorigin="1276,867" coordsize="4560,0" path="m1276,867l5836,867e" stroked="t" o:allowincell="f" style="position:absolute;left:1271;top:862;width:45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835;top:862;width:10;height:2">
                  <v:shape id="shape_0" coordorigin="5836,867" coordsize="10,0" path="m5836,867l5845,867e" stroked="t" o:allowincell="f" style="position:absolute;left:5835;top:86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824;top:919;width:663;height:221">
                  <v:shape id="shape_0" coordorigin="7822,923" coordsize="663,218" path="m7865,947l7838,947l7840,947l7841,948l7842,950l7843,951l7844,954l7845,957l7845,965l7845,1072l7839,1084l7837,1085l7832,1086l7825,1086l7825,1090l7885,1090l7885,1086l7878,1086l7873,1085l7865,1071l7865,947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22,923" coordsize="663,218" path="m7865,928l7861,928l7822,947l7824,950l7829,948l7833,947l7865,947l7865,928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22,923" coordsize="663,218" path="m7987,928l7967,928l7960,930l7953,936l7944,942l7923,1003l7923,1012l7923,1020l7946,1081l7973,1093l7981,1093l7989,1090l7995,1085l7965,1085l7958,1080l7946,1014l7946,1006l7964,938l7969,936l7999,936l7998,934l7987,928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22,923" coordsize="663,218" path="m7999,936l7979,936l7983,937l7986,940l8002,1004l8002,1014l7991,1076l7978,1085l7995,1085l8025,1027l8025,1009l8025,1000l8007,947l7999,936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22,923" coordsize="663,218" path="m8169,923l8122,966l8104,1024l8104,1032l8104,1041l8124,1102l8169,1141l8169,1137l8161,1131l8154,1126l8129,1068l8126,1029l8127,1022l8139,959l8169,928l8169,923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22,923" coordsize="663,218" path="m8245,947l8218,947l8219,947l8221,948l8222,950l8223,951l8224,954l8225,957l8225,965l8225,1072l8219,1084l8217,1085l8212,1086l8205,1086l8205,1090l8265,1090l8265,1086l8257,1086l8253,1085l8245,1071l8245,947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22,923" coordsize="663,218" path="m8245,928l8241,928l8202,947l8204,950l8209,948l8213,947l8245,947l8245,928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22,923" coordsize="663,218" path="m8367,928l8347,928l8340,930l8333,936l8324,942l8303,1003l8303,1012l8303,1020l8326,1081l8353,1093l8361,1093l8369,1090l8375,1085l8345,1085l8338,1080l8326,1014l8326,1006l8344,938l8349,936l8379,936l8378,934l8367,928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22,923" coordsize="663,218" path="m8379,936l8359,936l8363,937l8366,940l8382,1004l8382,1014l8371,1076l8358,1085l8375,1085l8404,1027l8405,1009l8405,1000l8387,947l8379,936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22,923" coordsize="663,218" path="m8419,923l8419,928l8427,934l8434,940l8443,952l8447,958l8450,964l8453,971l8462,1036l8461,1043l8449,1106l8419,1137l8419,1141l8466,1098l8484,1040l8484,1032l8484,1024l8464,963l8431,929l8419,923xe" fillcolor="black" stroked="f" o:allowincell="f" style="position:absolute;left:7824;top:919;width:662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844;top:862;width:4617;height:2">
                  <v:shape id="shape_0" coordorigin="5845,867" coordsize="4613,0" path="m5845,867l10458,867e" stroked="t" o:allowincell="f" style="position:absolute;left:5844;top:862;width:461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846455</wp:posOffset>
            </wp:positionH>
            <wp:positionV relativeFrom="paragraph">
              <wp:posOffset>942340</wp:posOffset>
            </wp:positionV>
            <wp:extent cx="900430" cy="104775"/>
            <wp:effectExtent l="0" t="0" r="0" b="0"/>
            <wp:wrapTopAndBottom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4955540</wp:posOffset>
            </wp:positionH>
            <wp:positionV relativeFrom="paragraph">
              <wp:posOffset>936625</wp:posOffset>
            </wp:positionV>
            <wp:extent cx="431165" cy="138430"/>
            <wp:effectExtent l="0" t="0" r="0" b="0"/>
            <wp:wrapTopAndBottom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848360</wp:posOffset>
            </wp:positionH>
            <wp:positionV relativeFrom="paragraph">
              <wp:posOffset>1292860</wp:posOffset>
            </wp:positionV>
            <wp:extent cx="777240" cy="104775"/>
            <wp:effectExtent l="0" t="0" r="0" b="0"/>
            <wp:wrapTopAndBottom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034280</wp:posOffset>
                </wp:positionH>
                <wp:positionV relativeFrom="paragraph">
                  <wp:posOffset>1287145</wp:posOffset>
                </wp:positionV>
                <wp:extent cx="276860" cy="138430"/>
                <wp:effectExtent l="0" t="635" r="635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38600"/>
                          <a:chOff x="0" y="0"/>
                          <a:chExt cx="27684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7987" y="2032"/>
                                </a:moveTo>
                                <a:lnTo>
                                  <a:pt x="7961" y="2032"/>
                                </a:lnTo>
                                <a:lnTo>
                                  <a:pt x="7950" y="2036"/>
                                </a:lnTo>
                                <a:lnTo>
                                  <a:pt x="7934" y="2051"/>
                                </a:lnTo>
                                <a:lnTo>
                                  <a:pt x="7930" y="2059"/>
                                </a:lnTo>
                                <a:lnTo>
                                  <a:pt x="7930" y="2077"/>
                                </a:lnTo>
                                <a:lnTo>
                                  <a:pt x="7932" y="2083"/>
                                </a:lnTo>
                                <a:lnTo>
                                  <a:pt x="7939" y="2095"/>
                                </a:lnTo>
                                <a:lnTo>
                                  <a:pt x="7947" y="2104"/>
                                </a:lnTo>
                                <a:lnTo>
                                  <a:pt x="7960" y="2114"/>
                                </a:lnTo>
                                <a:lnTo>
                                  <a:pt x="7949" y="2122"/>
                                </a:lnTo>
                                <a:lnTo>
                                  <a:pt x="7940" y="2130"/>
                                </a:lnTo>
                                <a:lnTo>
                                  <a:pt x="7936" y="2137"/>
                                </a:lnTo>
                                <a:lnTo>
                                  <a:pt x="7931" y="2144"/>
                                </a:lnTo>
                                <a:lnTo>
                                  <a:pt x="7928" y="2151"/>
                                </a:lnTo>
                                <a:lnTo>
                                  <a:pt x="7928" y="2167"/>
                                </a:lnTo>
                                <a:lnTo>
                                  <a:pt x="7932" y="2175"/>
                                </a:lnTo>
                                <a:lnTo>
                                  <a:pt x="7947" y="2192"/>
                                </a:lnTo>
                                <a:lnTo>
                                  <a:pt x="7959" y="2197"/>
                                </a:lnTo>
                                <a:lnTo>
                                  <a:pt x="7988" y="2197"/>
                                </a:lnTo>
                                <a:lnTo>
                                  <a:pt x="7999" y="2193"/>
                                </a:lnTo>
                                <a:lnTo>
                                  <a:pt x="8002" y="2190"/>
                                </a:lnTo>
                                <a:lnTo>
                                  <a:pt x="7967" y="2190"/>
                                </a:lnTo>
                                <a:lnTo>
                                  <a:pt x="7960" y="2187"/>
                                </a:lnTo>
                                <a:lnTo>
                                  <a:pt x="7949" y="2175"/>
                                </a:lnTo>
                                <a:lnTo>
                                  <a:pt x="7946" y="2167"/>
                                </a:lnTo>
                                <a:lnTo>
                                  <a:pt x="7946" y="2150"/>
                                </a:lnTo>
                                <a:lnTo>
                                  <a:pt x="7966" y="2119"/>
                                </a:lnTo>
                                <a:lnTo>
                                  <a:pt x="8000" y="2119"/>
                                </a:lnTo>
                                <a:lnTo>
                                  <a:pt x="7998" y="2117"/>
                                </a:lnTo>
                                <a:lnTo>
                                  <a:pt x="7984" y="2106"/>
                                </a:lnTo>
                                <a:lnTo>
                                  <a:pt x="7991" y="2102"/>
                                </a:lnTo>
                                <a:lnTo>
                                  <a:pt x="7979" y="2102"/>
                                </a:lnTo>
                                <a:lnTo>
                                  <a:pt x="7947" y="2066"/>
                                </a:lnTo>
                                <a:lnTo>
                                  <a:pt x="7947" y="2055"/>
                                </a:lnTo>
                                <a:lnTo>
                                  <a:pt x="7950" y="2050"/>
                                </a:lnTo>
                                <a:lnTo>
                                  <a:pt x="7955" y="2045"/>
                                </a:lnTo>
                                <a:lnTo>
                                  <a:pt x="7960" y="2041"/>
                                </a:lnTo>
                                <a:lnTo>
                                  <a:pt x="7966" y="2038"/>
                                </a:lnTo>
                                <a:lnTo>
                                  <a:pt x="8001" y="2038"/>
                                </a:lnTo>
                                <a:lnTo>
                                  <a:pt x="7997" y="2035"/>
                                </a:lnTo>
                                <a:lnTo>
                                  <a:pt x="7987" y="2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000" y="2119"/>
                                </a:moveTo>
                                <a:lnTo>
                                  <a:pt x="7966" y="2119"/>
                                </a:lnTo>
                                <a:lnTo>
                                  <a:pt x="7974" y="2125"/>
                                </a:lnTo>
                                <a:lnTo>
                                  <a:pt x="7981" y="2131"/>
                                </a:lnTo>
                                <a:lnTo>
                                  <a:pt x="8004" y="2160"/>
                                </a:lnTo>
                                <a:lnTo>
                                  <a:pt x="8004" y="2173"/>
                                </a:lnTo>
                                <a:lnTo>
                                  <a:pt x="8001" y="2178"/>
                                </a:lnTo>
                                <a:lnTo>
                                  <a:pt x="7991" y="2188"/>
                                </a:lnTo>
                                <a:lnTo>
                                  <a:pt x="7984" y="2190"/>
                                </a:lnTo>
                                <a:lnTo>
                                  <a:pt x="8002" y="2190"/>
                                </a:lnTo>
                                <a:lnTo>
                                  <a:pt x="8016" y="2177"/>
                                </a:lnTo>
                                <a:lnTo>
                                  <a:pt x="8020" y="2167"/>
                                </a:lnTo>
                                <a:lnTo>
                                  <a:pt x="8020" y="2148"/>
                                </a:lnTo>
                                <a:lnTo>
                                  <a:pt x="8017" y="2139"/>
                                </a:lnTo>
                                <a:lnTo>
                                  <a:pt x="8011" y="2131"/>
                                </a:lnTo>
                                <a:lnTo>
                                  <a:pt x="8007" y="2125"/>
                                </a:lnTo>
                                <a:lnTo>
                                  <a:pt x="8000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001" y="2038"/>
                                </a:moveTo>
                                <a:lnTo>
                                  <a:pt x="7982" y="2038"/>
                                </a:lnTo>
                                <a:lnTo>
                                  <a:pt x="7989" y="2041"/>
                                </a:lnTo>
                                <a:lnTo>
                                  <a:pt x="7998" y="2050"/>
                                </a:lnTo>
                                <a:lnTo>
                                  <a:pt x="8000" y="2057"/>
                                </a:lnTo>
                                <a:lnTo>
                                  <a:pt x="8000" y="2071"/>
                                </a:lnTo>
                                <a:lnTo>
                                  <a:pt x="7999" y="2077"/>
                                </a:lnTo>
                                <a:lnTo>
                                  <a:pt x="7996" y="2081"/>
                                </a:lnTo>
                                <a:lnTo>
                                  <a:pt x="7994" y="2086"/>
                                </a:lnTo>
                                <a:lnTo>
                                  <a:pt x="7988" y="2093"/>
                                </a:lnTo>
                                <a:lnTo>
                                  <a:pt x="7979" y="2102"/>
                                </a:lnTo>
                                <a:lnTo>
                                  <a:pt x="7991" y="2102"/>
                                </a:lnTo>
                                <a:lnTo>
                                  <a:pt x="8017" y="2072"/>
                                </a:lnTo>
                                <a:lnTo>
                                  <a:pt x="8017" y="2057"/>
                                </a:lnTo>
                                <a:lnTo>
                                  <a:pt x="8013" y="2049"/>
                                </a:lnTo>
                                <a:lnTo>
                                  <a:pt x="8001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169" y="2027"/>
                                </a:moveTo>
                                <a:lnTo>
                                  <a:pt x="8122" y="2070"/>
                                </a:lnTo>
                                <a:lnTo>
                                  <a:pt x="8104" y="2128"/>
                                </a:lnTo>
                                <a:lnTo>
                                  <a:pt x="8104" y="2136"/>
                                </a:lnTo>
                                <a:lnTo>
                                  <a:pt x="8104" y="2145"/>
                                </a:lnTo>
                                <a:lnTo>
                                  <a:pt x="8124" y="2206"/>
                                </a:lnTo>
                                <a:lnTo>
                                  <a:pt x="8169" y="2245"/>
                                </a:lnTo>
                                <a:lnTo>
                                  <a:pt x="8169" y="2241"/>
                                </a:lnTo>
                                <a:lnTo>
                                  <a:pt x="8161" y="2235"/>
                                </a:lnTo>
                                <a:lnTo>
                                  <a:pt x="8154" y="2230"/>
                                </a:lnTo>
                                <a:lnTo>
                                  <a:pt x="8129" y="2172"/>
                                </a:lnTo>
                                <a:lnTo>
                                  <a:pt x="8126" y="2133"/>
                                </a:lnTo>
                                <a:lnTo>
                                  <a:pt x="8127" y="2126"/>
                                </a:lnTo>
                                <a:lnTo>
                                  <a:pt x="8139" y="2063"/>
                                </a:lnTo>
                                <a:lnTo>
                                  <a:pt x="8169" y="2032"/>
                                </a:lnTo>
                                <a:lnTo>
                                  <a:pt x="8169" y="2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247" y="2032"/>
                                </a:moveTo>
                                <a:lnTo>
                                  <a:pt x="8221" y="2032"/>
                                </a:lnTo>
                                <a:lnTo>
                                  <a:pt x="8210" y="2036"/>
                                </a:lnTo>
                                <a:lnTo>
                                  <a:pt x="8194" y="2051"/>
                                </a:lnTo>
                                <a:lnTo>
                                  <a:pt x="8190" y="2059"/>
                                </a:lnTo>
                                <a:lnTo>
                                  <a:pt x="8190" y="2077"/>
                                </a:lnTo>
                                <a:lnTo>
                                  <a:pt x="8192" y="2083"/>
                                </a:lnTo>
                                <a:lnTo>
                                  <a:pt x="8199" y="2095"/>
                                </a:lnTo>
                                <a:lnTo>
                                  <a:pt x="8207" y="2104"/>
                                </a:lnTo>
                                <a:lnTo>
                                  <a:pt x="8220" y="2114"/>
                                </a:lnTo>
                                <a:lnTo>
                                  <a:pt x="8208" y="2122"/>
                                </a:lnTo>
                                <a:lnTo>
                                  <a:pt x="8200" y="2130"/>
                                </a:lnTo>
                                <a:lnTo>
                                  <a:pt x="8196" y="2137"/>
                                </a:lnTo>
                                <a:lnTo>
                                  <a:pt x="8191" y="2144"/>
                                </a:lnTo>
                                <a:lnTo>
                                  <a:pt x="8188" y="2151"/>
                                </a:lnTo>
                                <a:lnTo>
                                  <a:pt x="8188" y="2167"/>
                                </a:lnTo>
                                <a:lnTo>
                                  <a:pt x="8192" y="2175"/>
                                </a:lnTo>
                                <a:lnTo>
                                  <a:pt x="8207" y="2192"/>
                                </a:lnTo>
                                <a:lnTo>
                                  <a:pt x="8219" y="2197"/>
                                </a:lnTo>
                                <a:lnTo>
                                  <a:pt x="8248" y="2197"/>
                                </a:lnTo>
                                <a:lnTo>
                                  <a:pt x="8259" y="2193"/>
                                </a:lnTo>
                                <a:lnTo>
                                  <a:pt x="8262" y="2190"/>
                                </a:lnTo>
                                <a:lnTo>
                                  <a:pt x="8227" y="2190"/>
                                </a:lnTo>
                                <a:lnTo>
                                  <a:pt x="8220" y="2187"/>
                                </a:lnTo>
                                <a:lnTo>
                                  <a:pt x="8209" y="2175"/>
                                </a:lnTo>
                                <a:lnTo>
                                  <a:pt x="8206" y="2167"/>
                                </a:lnTo>
                                <a:lnTo>
                                  <a:pt x="8206" y="2150"/>
                                </a:lnTo>
                                <a:lnTo>
                                  <a:pt x="8208" y="2143"/>
                                </a:lnTo>
                                <a:lnTo>
                                  <a:pt x="8214" y="2130"/>
                                </a:lnTo>
                                <a:lnTo>
                                  <a:pt x="8219" y="2124"/>
                                </a:lnTo>
                                <a:lnTo>
                                  <a:pt x="8226" y="2119"/>
                                </a:lnTo>
                                <a:lnTo>
                                  <a:pt x="8260" y="2119"/>
                                </a:lnTo>
                                <a:lnTo>
                                  <a:pt x="8258" y="2117"/>
                                </a:lnTo>
                                <a:lnTo>
                                  <a:pt x="8244" y="2106"/>
                                </a:lnTo>
                                <a:lnTo>
                                  <a:pt x="8251" y="2102"/>
                                </a:lnTo>
                                <a:lnTo>
                                  <a:pt x="8238" y="2102"/>
                                </a:lnTo>
                                <a:lnTo>
                                  <a:pt x="8207" y="2066"/>
                                </a:lnTo>
                                <a:lnTo>
                                  <a:pt x="8207" y="2055"/>
                                </a:lnTo>
                                <a:lnTo>
                                  <a:pt x="8210" y="2050"/>
                                </a:lnTo>
                                <a:lnTo>
                                  <a:pt x="8215" y="2045"/>
                                </a:lnTo>
                                <a:lnTo>
                                  <a:pt x="8220" y="2041"/>
                                </a:lnTo>
                                <a:lnTo>
                                  <a:pt x="8226" y="2038"/>
                                </a:lnTo>
                                <a:lnTo>
                                  <a:pt x="8260" y="2038"/>
                                </a:lnTo>
                                <a:lnTo>
                                  <a:pt x="8257" y="2035"/>
                                </a:lnTo>
                                <a:lnTo>
                                  <a:pt x="8247" y="2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260" y="2119"/>
                                </a:moveTo>
                                <a:lnTo>
                                  <a:pt x="8226" y="2119"/>
                                </a:lnTo>
                                <a:lnTo>
                                  <a:pt x="8234" y="2125"/>
                                </a:lnTo>
                                <a:lnTo>
                                  <a:pt x="8241" y="2131"/>
                                </a:lnTo>
                                <a:lnTo>
                                  <a:pt x="8264" y="2160"/>
                                </a:lnTo>
                                <a:lnTo>
                                  <a:pt x="8264" y="2173"/>
                                </a:lnTo>
                                <a:lnTo>
                                  <a:pt x="8261" y="2178"/>
                                </a:lnTo>
                                <a:lnTo>
                                  <a:pt x="8251" y="2188"/>
                                </a:lnTo>
                                <a:lnTo>
                                  <a:pt x="8244" y="2190"/>
                                </a:lnTo>
                                <a:lnTo>
                                  <a:pt x="8262" y="2190"/>
                                </a:lnTo>
                                <a:lnTo>
                                  <a:pt x="8276" y="2177"/>
                                </a:lnTo>
                                <a:lnTo>
                                  <a:pt x="8280" y="2167"/>
                                </a:lnTo>
                                <a:lnTo>
                                  <a:pt x="8280" y="2148"/>
                                </a:lnTo>
                                <a:lnTo>
                                  <a:pt x="8277" y="2139"/>
                                </a:lnTo>
                                <a:lnTo>
                                  <a:pt x="8271" y="2131"/>
                                </a:lnTo>
                                <a:lnTo>
                                  <a:pt x="8267" y="2125"/>
                                </a:lnTo>
                                <a:lnTo>
                                  <a:pt x="8260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260" y="2038"/>
                                </a:moveTo>
                                <a:lnTo>
                                  <a:pt x="8242" y="2038"/>
                                </a:lnTo>
                                <a:lnTo>
                                  <a:pt x="8249" y="2041"/>
                                </a:lnTo>
                                <a:lnTo>
                                  <a:pt x="8258" y="2050"/>
                                </a:lnTo>
                                <a:lnTo>
                                  <a:pt x="8260" y="2057"/>
                                </a:lnTo>
                                <a:lnTo>
                                  <a:pt x="8260" y="2071"/>
                                </a:lnTo>
                                <a:lnTo>
                                  <a:pt x="8259" y="2077"/>
                                </a:lnTo>
                                <a:lnTo>
                                  <a:pt x="8256" y="2081"/>
                                </a:lnTo>
                                <a:lnTo>
                                  <a:pt x="8254" y="2086"/>
                                </a:lnTo>
                                <a:lnTo>
                                  <a:pt x="8248" y="2093"/>
                                </a:lnTo>
                                <a:lnTo>
                                  <a:pt x="8238" y="2102"/>
                                </a:lnTo>
                                <a:lnTo>
                                  <a:pt x="8251" y="2102"/>
                                </a:lnTo>
                                <a:lnTo>
                                  <a:pt x="8277" y="2072"/>
                                </a:lnTo>
                                <a:lnTo>
                                  <a:pt x="8277" y="2057"/>
                                </a:lnTo>
                                <a:lnTo>
                                  <a:pt x="8273" y="2049"/>
                                </a:lnTo>
                                <a:lnTo>
                                  <a:pt x="8260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299" y="2027"/>
                                </a:moveTo>
                                <a:lnTo>
                                  <a:pt x="8299" y="2032"/>
                                </a:lnTo>
                                <a:lnTo>
                                  <a:pt x="8307" y="2038"/>
                                </a:lnTo>
                                <a:lnTo>
                                  <a:pt x="8314" y="2044"/>
                                </a:lnTo>
                                <a:lnTo>
                                  <a:pt x="8323" y="2056"/>
                                </a:lnTo>
                                <a:lnTo>
                                  <a:pt x="8327" y="2062"/>
                                </a:lnTo>
                                <a:lnTo>
                                  <a:pt x="8330" y="2068"/>
                                </a:lnTo>
                                <a:lnTo>
                                  <a:pt x="8333" y="2075"/>
                                </a:lnTo>
                                <a:lnTo>
                                  <a:pt x="8342" y="2140"/>
                                </a:lnTo>
                                <a:lnTo>
                                  <a:pt x="8341" y="2147"/>
                                </a:lnTo>
                                <a:lnTo>
                                  <a:pt x="8329" y="2210"/>
                                </a:lnTo>
                                <a:lnTo>
                                  <a:pt x="8299" y="2241"/>
                                </a:lnTo>
                                <a:lnTo>
                                  <a:pt x="8299" y="2245"/>
                                </a:lnTo>
                                <a:lnTo>
                                  <a:pt x="8346" y="2202"/>
                                </a:lnTo>
                                <a:lnTo>
                                  <a:pt x="8364" y="2144"/>
                                </a:lnTo>
                                <a:lnTo>
                                  <a:pt x="8364" y="2136"/>
                                </a:lnTo>
                                <a:lnTo>
                                  <a:pt x="8364" y="2128"/>
                                </a:lnTo>
                                <a:lnTo>
                                  <a:pt x="8344" y="2067"/>
                                </a:lnTo>
                                <a:lnTo>
                                  <a:pt x="8311" y="2033"/>
                                </a:lnTo>
                                <a:lnTo>
                                  <a:pt x="8299" y="2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101.35pt;width:21.8pt;height:10.9pt" coordorigin="7928,2027" coordsize="436,218">
                <v:shape id="shape_0" coordorigin="7928,2027" coordsize="436,218" path="m7987,2032l7961,2032l7950,2036l7934,2051l7930,2059l7930,2077l7932,2083l7939,2095l7947,2104l7960,2114l7949,2122l7940,2130l7936,2137l7931,2144l7928,2151l7928,2167l7932,2175l7947,2192l7959,2197l7988,2197l7999,2193l8002,2190l7967,2190l7960,2187l7949,2175l7946,2167l7946,2150l7966,2119l8000,2119l7998,2117l7984,2106l7991,2102l7979,2102l7947,2066l7947,2055l7950,2050l7955,2045l7960,2041l7966,2038l8001,2038l7997,2035l7987,2032xe" fillcolor="black" stroked="f" o:allowincell="f" style="position:absolute;left:7928;top:202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8,2027" coordsize="436,218" path="m8000,2119l7966,2119l7974,2125l7981,2131l8004,2160l8004,2173l8001,2178l7991,2188l7984,2190l8002,2190l8016,2177l8020,2167l8020,2148l8017,2139l8011,2131l8007,2125l8000,2119xe" fillcolor="black" stroked="f" o:allowincell="f" style="position:absolute;left:7928;top:202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8,2027" coordsize="436,218" path="m8001,2038l7982,2038l7989,2041l7998,2050l8000,2057l8000,2071l7999,2077l7996,2081l7994,2086l7988,2093l7979,2102l7991,2102l8017,2072l8017,2057l8013,2049l8001,2038xe" fillcolor="black" stroked="f" o:allowincell="f" style="position:absolute;left:7928;top:202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8,2027" coordsize="436,218" path="m8169,2027l8122,2070l8104,2128l8104,2136l8104,2145l8124,2206l8169,2245l8169,2241l8161,2235l8154,2230l8129,2172l8126,2133l8127,2126l8139,2063l8169,2032l8169,2027xe" fillcolor="black" stroked="f" o:allowincell="f" style="position:absolute;left:7928;top:202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8,2027" coordsize="436,218" path="m8247,2032l8221,2032l8210,2036l8194,2051l8190,2059l8190,2077l8192,2083l8199,2095l8207,2104l8220,2114l8208,2122l8200,2130l8196,2137l8191,2144l8188,2151l8188,2167l8192,2175l8207,2192l8219,2197l8248,2197l8259,2193l8262,2190l8227,2190l8220,2187l8209,2175l8206,2167l8206,2150l8208,2143l8214,2130l8219,2124l8226,2119l8260,2119l8258,2117l8244,2106l8251,2102l8238,2102l8207,2066l8207,2055l8210,2050l8215,2045l8220,2041l8226,2038l8260,2038l8257,2035l8247,2032xe" fillcolor="black" stroked="f" o:allowincell="f" style="position:absolute;left:7928;top:202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8,2027" coordsize="436,218" path="m8260,2119l8226,2119l8234,2125l8241,2131l8264,2160l8264,2173l8261,2178l8251,2188l8244,2190l8262,2190l8276,2177l8280,2167l8280,2148l8277,2139l8271,2131l8267,2125l8260,2119xe" fillcolor="black" stroked="f" o:allowincell="f" style="position:absolute;left:7928;top:202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8,2027" coordsize="436,218" path="m8260,2038l8242,2038l8249,2041l8258,2050l8260,2057l8260,2071l8259,2077l8256,2081l8254,2086l8248,2093l8238,2102l8251,2102l8277,2072l8277,2057l8273,2049l8260,2038xe" fillcolor="black" stroked="f" o:allowincell="f" style="position:absolute;left:7928;top:202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8,2027" coordsize="436,218" path="m8299,2027l8299,2032l8307,2038l8314,2044l8323,2056l8327,2062l8330,2068l8333,2075l8342,2140l8341,2147l8329,2210l8299,2241l8299,2245l8346,2202l8364,2144l8364,2136l8364,2128l8344,2067l8311,2033l8299,2027xe" fillcolor="black" stroked="f" o:allowincell="f" style="position:absolute;left:7928;top:202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843915</wp:posOffset>
            </wp:positionH>
            <wp:positionV relativeFrom="paragraph">
              <wp:posOffset>1643380</wp:posOffset>
            </wp:positionV>
            <wp:extent cx="610235" cy="105410"/>
            <wp:effectExtent l="0" t="0" r="0" b="0"/>
            <wp:wrapTopAndBottom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952365</wp:posOffset>
                </wp:positionH>
                <wp:positionV relativeFrom="paragraph">
                  <wp:posOffset>1637665</wp:posOffset>
                </wp:positionV>
                <wp:extent cx="434975" cy="138430"/>
                <wp:effectExtent l="635" t="0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38600"/>
                          <a:chOff x="0" y="0"/>
                          <a:chExt cx="43488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7887" y="2602"/>
                                </a:moveTo>
                                <a:lnTo>
                                  <a:pt x="7851" y="2602"/>
                                </a:lnTo>
                                <a:lnTo>
                                  <a:pt x="7859" y="2605"/>
                                </a:lnTo>
                                <a:lnTo>
                                  <a:pt x="7865" y="2612"/>
                                </a:lnTo>
                                <a:lnTo>
                                  <a:pt x="7871" y="2618"/>
                                </a:lnTo>
                                <a:lnTo>
                                  <a:pt x="7874" y="2626"/>
                                </a:lnTo>
                                <a:lnTo>
                                  <a:pt x="7874" y="2637"/>
                                </a:lnTo>
                                <a:lnTo>
                                  <a:pt x="7846" y="2694"/>
                                </a:lnTo>
                                <a:lnTo>
                                  <a:pt x="7799" y="2742"/>
                                </a:lnTo>
                                <a:lnTo>
                                  <a:pt x="7799" y="2746"/>
                                </a:lnTo>
                                <a:lnTo>
                                  <a:pt x="7893" y="2746"/>
                                </a:lnTo>
                                <a:lnTo>
                                  <a:pt x="7899" y="2728"/>
                                </a:lnTo>
                                <a:lnTo>
                                  <a:pt x="7825" y="2728"/>
                                </a:lnTo>
                                <a:lnTo>
                                  <a:pt x="7827" y="2726"/>
                                </a:lnTo>
                                <a:lnTo>
                                  <a:pt x="7872" y="2676"/>
                                </a:lnTo>
                                <a:lnTo>
                                  <a:pt x="7894" y="2634"/>
                                </a:lnTo>
                                <a:lnTo>
                                  <a:pt x="7894" y="2614"/>
                                </a:lnTo>
                                <a:lnTo>
                                  <a:pt x="7890" y="2605"/>
                                </a:lnTo>
                                <a:lnTo>
                                  <a:pt x="7887" y="2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7904" y="2715"/>
                                </a:moveTo>
                                <a:lnTo>
                                  <a:pt x="7899" y="2715"/>
                                </a:lnTo>
                                <a:lnTo>
                                  <a:pt x="7897" y="2719"/>
                                </a:lnTo>
                                <a:lnTo>
                                  <a:pt x="7895" y="2722"/>
                                </a:lnTo>
                                <a:lnTo>
                                  <a:pt x="7892" y="2723"/>
                                </a:lnTo>
                                <a:lnTo>
                                  <a:pt x="7890" y="2725"/>
                                </a:lnTo>
                                <a:lnTo>
                                  <a:pt x="7887" y="2727"/>
                                </a:lnTo>
                                <a:lnTo>
                                  <a:pt x="7883" y="2727"/>
                                </a:lnTo>
                                <a:lnTo>
                                  <a:pt x="7880" y="2728"/>
                                </a:lnTo>
                                <a:lnTo>
                                  <a:pt x="7874" y="2728"/>
                                </a:lnTo>
                                <a:lnTo>
                                  <a:pt x="7899" y="2728"/>
                                </a:lnTo>
                                <a:lnTo>
                                  <a:pt x="7904" y="2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7862" y="2584"/>
                                </a:moveTo>
                                <a:lnTo>
                                  <a:pt x="7837" y="2584"/>
                                </a:lnTo>
                                <a:lnTo>
                                  <a:pt x="7827" y="2588"/>
                                </a:lnTo>
                                <a:lnTo>
                                  <a:pt x="7811" y="2603"/>
                                </a:lnTo>
                                <a:lnTo>
                                  <a:pt x="7806" y="2614"/>
                                </a:lnTo>
                                <a:lnTo>
                                  <a:pt x="7804" y="2629"/>
                                </a:lnTo>
                                <a:lnTo>
                                  <a:pt x="7808" y="2629"/>
                                </a:lnTo>
                                <a:lnTo>
                                  <a:pt x="7811" y="2620"/>
                                </a:lnTo>
                                <a:lnTo>
                                  <a:pt x="7816" y="2613"/>
                                </a:lnTo>
                                <a:lnTo>
                                  <a:pt x="7828" y="2604"/>
                                </a:lnTo>
                                <a:lnTo>
                                  <a:pt x="7835" y="2602"/>
                                </a:lnTo>
                                <a:lnTo>
                                  <a:pt x="7887" y="2602"/>
                                </a:lnTo>
                                <a:lnTo>
                                  <a:pt x="7873" y="2588"/>
                                </a:lnTo>
                                <a:lnTo>
                                  <a:pt x="7862" y="2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7937" y="2725"/>
                                </a:moveTo>
                                <a:lnTo>
                                  <a:pt x="7932" y="2725"/>
                                </a:lnTo>
                                <a:lnTo>
                                  <a:pt x="7930" y="2726"/>
                                </a:lnTo>
                                <a:lnTo>
                                  <a:pt x="7928" y="2728"/>
                                </a:lnTo>
                                <a:lnTo>
                                  <a:pt x="7926" y="2729"/>
                                </a:lnTo>
                                <a:lnTo>
                                  <a:pt x="7926" y="2731"/>
                                </a:lnTo>
                                <a:lnTo>
                                  <a:pt x="7926" y="2737"/>
                                </a:lnTo>
                                <a:lnTo>
                                  <a:pt x="7928" y="2741"/>
                                </a:lnTo>
                                <a:lnTo>
                                  <a:pt x="7936" y="2747"/>
                                </a:lnTo>
                                <a:lnTo>
                                  <a:pt x="7943" y="2749"/>
                                </a:lnTo>
                                <a:lnTo>
                                  <a:pt x="7962" y="2749"/>
                                </a:lnTo>
                                <a:lnTo>
                                  <a:pt x="7972" y="2747"/>
                                </a:lnTo>
                                <a:lnTo>
                                  <a:pt x="7987" y="2739"/>
                                </a:lnTo>
                                <a:lnTo>
                                  <a:pt x="7990" y="2737"/>
                                </a:lnTo>
                                <a:lnTo>
                                  <a:pt x="7960" y="2737"/>
                                </a:lnTo>
                                <a:lnTo>
                                  <a:pt x="7954" y="2735"/>
                                </a:lnTo>
                                <a:lnTo>
                                  <a:pt x="7944" y="2728"/>
                                </a:lnTo>
                                <a:lnTo>
                                  <a:pt x="7942" y="2727"/>
                                </a:lnTo>
                                <a:lnTo>
                                  <a:pt x="7940" y="2726"/>
                                </a:lnTo>
                                <a:lnTo>
                                  <a:pt x="7939" y="2725"/>
                                </a:lnTo>
                                <a:lnTo>
                                  <a:pt x="7937" y="2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018" y="2587"/>
                                </a:moveTo>
                                <a:lnTo>
                                  <a:pt x="7961" y="2587"/>
                                </a:lnTo>
                                <a:lnTo>
                                  <a:pt x="7931" y="2649"/>
                                </a:lnTo>
                                <a:lnTo>
                                  <a:pt x="7946" y="2649"/>
                                </a:lnTo>
                                <a:lnTo>
                                  <a:pt x="7957" y="2651"/>
                                </a:lnTo>
                                <a:lnTo>
                                  <a:pt x="7976" y="2659"/>
                                </a:lnTo>
                                <a:lnTo>
                                  <a:pt x="7985" y="2666"/>
                                </a:lnTo>
                                <a:lnTo>
                                  <a:pt x="7997" y="2683"/>
                                </a:lnTo>
                                <a:lnTo>
                                  <a:pt x="8000" y="2692"/>
                                </a:lnTo>
                                <a:lnTo>
                                  <a:pt x="8000" y="2711"/>
                                </a:lnTo>
                                <a:lnTo>
                                  <a:pt x="7997" y="2720"/>
                                </a:lnTo>
                                <a:lnTo>
                                  <a:pt x="7983" y="2733"/>
                                </a:lnTo>
                                <a:lnTo>
                                  <a:pt x="7975" y="2737"/>
                                </a:lnTo>
                                <a:lnTo>
                                  <a:pt x="7990" y="2737"/>
                                </a:lnTo>
                                <a:lnTo>
                                  <a:pt x="7993" y="2735"/>
                                </a:lnTo>
                                <a:lnTo>
                                  <a:pt x="8003" y="2725"/>
                                </a:lnTo>
                                <a:lnTo>
                                  <a:pt x="8007" y="2719"/>
                                </a:lnTo>
                                <a:lnTo>
                                  <a:pt x="8011" y="2712"/>
                                </a:lnTo>
                                <a:lnTo>
                                  <a:pt x="8014" y="2705"/>
                                </a:lnTo>
                                <a:lnTo>
                                  <a:pt x="8016" y="2697"/>
                                </a:lnTo>
                                <a:lnTo>
                                  <a:pt x="8016" y="2689"/>
                                </a:lnTo>
                                <a:lnTo>
                                  <a:pt x="7982" y="2638"/>
                                </a:lnTo>
                                <a:lnTo>
                                  <a:pt x="7951" y="2628"/>
                                </a:lnTo>
                                <a:lnTo>
                                  <a:pt x="7961" y="2607"/>
                                </a:lnTo>
                                <a:lnTo>
                                  <a:pt x="8009" y="2607"/>
                                </a:lnTo>
                                <a:lnTo>
                                  <a:pt x="8018" y="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169" y="2579"/>
                                </a:moveTo>
                                <a:lnTo>
                                  <a:pt x="8122" y="2622"/>
                                </a:lnTo>
                                <a:lnTo>
                                  <a:pt x="8104" y="2680"/>
                                </a:lnTo>
                                <a:lnTo>
                                  <a:pt x="8104" y="2688"/>
                                </a:lnTo>
                                <a:lnTo>
                                  <a:pt x="8104" y="2697"/>
                                </a:lnTo>
                                <a:lnTo>
                                  <a:pt x="8124" y="2758"/>
                                </a:lnTo>
                                <a:lnTo>
                                  <a:pt x="8169" y="2797"/>
                                </a:lnTo>
                                <a:lnTo>
                                  <a:pt x="8169" y="2793"/>
                                </a:lnTo>
                                <a:lnTo>
                                  <a:pt x="8161" y="2787"/>
                                </a:lnTo>
                                <a:lnTo>
                                  <a:pt x="8154" y="2782"/>
                                </a:lnTo>
                                <a:lnTo>
                                  <a:pt x="8129" y="2724"/>
                                </a:lnTo>
                                <a:lnTo>
                                  <a:pt x="8126" y="2685"/>
                                </a:lnTo>
                                <a:lnTo>
                                  <a:pt x="8127" y="2678"/>
                                </a:lnTo>
                                <a:lnTo>
                                  <a:pt x="8139" y="2615"/>
                                </a:lnTo>
                                <a:lnTo>
                                  <a:pt x="8169" y="2584"/>
                                </a:lnTo>
                                <a:lnTo>
                                  <a:pt x="8169" y="2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267" y="2602"/>
                                </a:moveTo>
                                <a:lnTo>
                                  <a:pt x="8231" y="2602"/>
                                </a:lnTo>
                                <a:lnTo>
                                  <a:pt x="8239" y="2605"/>
                                </a:lnTo>
                                <a:lnTo>
                                  <a:pt x="8245" y="2612"/>
                                </a:lnTo>
                                <a:lnTo>
                                  <a:pt x="8251" y="2618"/>
                                </a:lnTo>
                                <a:lnTo>
                                  <a:pt x="8254" y="2626"/>
                                </a:lnTo>
                                <a:lnTo>
                                  <a:pt x="8254" y="2637"/>
                                </a:lnTo>
                                <a:lnTo>
                                  <a:pt x="8226" y="2694"/>
                                </a:lnTo>
                                <a:lnTo>
                                  <a:pt x="8179" y="2742"/>
                                </a:lnTo>
                                <a:lnTo>
                                  <a:pt x="8179" y="2746"/>
                                </a:lnTo>
                                <a:lnTo>
                                  <a:pt x="8273" y="2746"/>
                                </a:lnTo>
                                <a:lnTo>
                                  <a:pt x="8279" y="2728"/>
                                </a:lnTo>
                                <a:lnTo>
                                  <a:pt x="8204" y="2728"/>
                                </a:lnTo>
                                <a:lnTo>
                                  <a:pt x="8207" y="2726"/>
                                </a:lnTo>
                                <a:lnTo>
                                  <a:pt x="8252" y="2676"/>
                                </a:lnTo>
                                <a:lnTo>
                                  <a:pt x="8274" y="2634"/>
                                </a:lnTo>
                                <a:lnTo>
                                  <a:pt x="8274" y="2614"/>
                                </a:lnTo>
                                <a:lnTo>
                                  <a:pt x="8270" y="2605"/>
                                </a:lnTo>
                                <a:lnTo>
                                  <a:pt x="8267" y="2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284" y="2715"/>
                                </a:moveTo>
                                <a:lnTo>
                                  <a:pt x="8279" y="2715"/>
                                </a:lnTo>
                                <a:lnTo>
                                  <a:pt x="8277" y="2719"/>
                                </a:lnTo>
                                <a:lnTo>
                                  <a:pt x="8275" y="2722"/>
                                </a:lnTo>
                                <a:lnTo>
                                  <a:pt x="8272" y="2723"/>
                                </a:lnTo>
                                <a:lnTo>
                                  <a:pt x="8270" y="2725"/>
                                </a:lnTo>
                                <a:lnTo>
                                  <a:pt x="8267" y="2727"/>
                                </a:lnTo>
                                <a:lnTo>
                                  <a:pt x="8263" y="2727"/>
                                </a:lnTo>
                                <a:lnTo>
                                  <a:pt x="8260" y="2728"/>
                                </a:lnTo>
                                <a:lnTo>
                                  <a:pt x="8254" y="2728"/>
                                </a:lnTo>
                                <a:lnTo>
                                  <a:pt x="8279" y="2728"/>
                                </a:lnTo>
                                <a:lnTo>
                                  <a:pt x="8284" y="2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242" y="2584"/>
                                </a:moveTo>
                                <a:lnTo>
                                  <a:pt x="8217" y="2584"/>
                                </a:lnTo>
                                <a:lnTo>
                                  <a:pt x="8207" y="2588"/>
                                </a:lnTo>
                                <a:lnTo>
                                  <a:pt x="8191" y="2603"/>
                                </a:lnTo>
                                <a:lnTo>
                                  <a:pt x="8186" y="2614"/>
                                </a:lnTo>
                                <a:lnTo>
                                  <a:pt x="8184" y="2629"/>
                                </a:lnTo>
                                <a:lnTo>
                                  <a:pt x="8188" y="2629"/>
                                </a:lnTo>
                                <a:lnTo>
                                  <a:pt x="8191" y="2620"/>
                                </a:lnTo>
                                <a:lnTo>
                                  <a:pt x="8195" y="2613"/>
                                </a:lnTo>
                                <a:lnTo>
                                  <a:pt x="8208" y="2604"/>
                                </a:lnTo>
                                <a:lnTo>
                                  <a:pt x="8215" y="2602"/>
                                </a:lnTo>
                                <a:lnTo>
                                  <a:pt x="8267" y="2602"/>
                                </a:lnTo>
                                <a:lnTo>
                                  <a:pt x="8253" y="2588"/>
                                </a:lnTo>
                                <a:lnTo>
                                  <a:pt x="8242" y="2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317" y="2725"/>
                                </a:moveTo>
                                <a:lnTo>
                                  <a:pt x="8312" y="2725"/>
                                </a:lnTo>
                                <a:lnTo>
                                  <a:pt x="8310" y="2726"/>
                                </a:lnTo>
                                <a:lnTo>
                                  <a:pt x="8308" y="2728"/>
                                </a:lnTo>
                                <a:lnTo>
                                  <a:pt x="8306" y="2729"/>
                                </a:lnTo>
                                <a:lnTo>
                                  <a:pt x="8306" y="2731"/>
                                </a:lnTo>
                                <a:lnTo>
                                  <a:pt x="8306" y="2737"/>
                                </a:lnTo>
                                <a:lnTo>
                                  <a:pt x="8308" y="2741"/>
                                </a:lnTo>
                                <a:lnTo>
                                  <a:pt x="8316" y="2747"/>
                                </a:lnTo>
                                <a:lnTo>
                                  <a:pt x="8323" y="2749"/>
                                </a:lnTo>
                                <a:lnTo>
                                  <a:pt x="8342" y="2749"/>
                                </a:lnTo>
                                <a:lnTo>
                                  <a:pt x="8351" y="2747"/>
                                </a:lnTo>
                                <a:lnTo>
                                  <a:pt x="8367" y="2739"/>
                                </a:lnTo>
                                <a:lnTo>
                                  <a:pt x="8370" y="2737"/>
                                </a:lnTo>
                                <a:lnTo>
                                  <a:pt x="8340" y="2737"/>
                                </a:lnTo>
                                <a:lnTo>
                                  <a:pt x="8334" y="2735"/>
                                </a:lnTo>
                                <a:lnTo>
                                  <a:pt x="8324" y="2728"/>
                                </a:lnTo>
                                <a:lnTo>
                                  <a:pt x="8322" y="2727"/>
                                </a:lnTo>
                                <a:lnTo>
                                  <a:pt x="8320" y="2726"/>
                                </a:lnTo>
                                <a:lnTo>
                                  <a:pt x="8319" y="2725"/>
                                </a:lnTo>
                                <a:lnTo>
                                  <a:pt x="8317" y="2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398" y="2587"/>
                                </a:moveTo>
                                <a:lnTo>
                                  <a:pt x="8341" y="2587"/>
                                </a:lnTo>
                                <a:lnTo>
                                  <a:pt x="8311" y="2649"/>
                                </a:lnTo>
                                <a:lnTo>
                                  <a:pt x="8325" y="2649"/>
                                </a:lnTo>
                                <a:lnTo>
                                  <a:pt x="8337" y="2651"/>
                                </a:lnTo>
                                <a:lnTo>
                                  <a:pt x="8356" y="2659"/>
                                </a:lnTo>
                                <a:lnTo>
                                  <a:pt x="8365" y="2666"/>
                                </a:lnTo>
                                <a:lnTo>
                                  <a:pt x="8377" y="2683"/>
                                </a:lnTo>
                                <a:lnTo>
                                  <a:pt x="8380" y="2692"/>
                                </a:lnTo>
                                <a:lnTo>
                                  <a:pt x="8380" y="2711"/>
                                </a:lnTo>
                                <a:lnTo>
                                  <a:pt x="8377" y="2720"/>
                                </a:lnTo>
                                <a:lnTo>
                                  <a:pt x="8363" y="2733"/>
                                </a:lnTo>
                                <a:lnTo>
                                  <a:pt x="8355" y="2737"/>
                                </a:lnTo>
                                <a:lnTo>
                                  <a:pt x="8370" y="2737"/>
                                </a:lnTo>
                                <a:lnTo>
                                  <a:pt x="8372" y="2735"/>
                                </a:lnTo>
                                <a:lnTo>
                                  <a:pt x="8383" y="2725"/>
                                </a:lnTo>
                                <a:lnTo>
                                  <a:pt x="8387" y="2719"/>
                                </a:lnTo>
                                <a:lnTo>
                                  <a:pt x="8390" y="2712"/>
                                </a:lnTo>
                                <a:lnTo>
                                  <a:pt x="8394" y="2705"/>
                                </a:lnTo>
                                <a:lnTo>
                                  <a:pt x="8396" y="2697"/>
                                </a:lnTo>
                                <a:lnTo>
                                  <a:pt x="8396" y="2689"/>
                                </a:lnTo>
                                <a:lnTo>
                                  <a:pt x="8362" y="2638"/>
                                </a:lnTo>
                                <a:lnTo>
                                  <a:pt x="8330" y="2628"/>
                                </a:lnTo>
                                <a:lnTo>
                                  <a:pt x="8341" y="2607"/>
                                </a:lnTo>
                                <a:lnTo>
                                  <a:pt x="8389" y="2607"/>
                                </a:lnTo>
                                <a:lnTo>
                                  <a:pt x="8398" y="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419" y="2579"/>
                                </a:moveTo>
                                <a:lnTo>
                                  <a:pt x="8419" y="2584"/>
                                </a:lnTo>
                                <a:lnTo>
                                  <a:pt x="8427" y="2590"/>
                                </a:lnTo>
                                <a:lnTo>
                                  <a:pt x="8434" y="2596"/>
                                </a:lnTo>
                                <a:lnTo>
                                  <a:pt x="8439" y="2602"/>
                                </a:lnTo>
                                <a:lnTo>
                                  <a:pt x="8443" y="2608"/>
                                </a:lnTo>
                                <a:lnTo>
                                  <a:pt x="8447" y="2614"/>
                                </a:lnTo>
                                <a:lnTo>
                                  <a:pt x="8450" y="2620"/>
                                </a:lnTo>
                                <a:lnTo>
                                  <a:pt x="8453" y="2627"/>
                                </a:lnTo>
                                <a:lnTo>
                                  <a:pt x="8456" y="2635"/>
                                </a:lnTo>
                                <a:lnTo>
                                  <a:pt x="8462" y="2692"/>
                                </a:lnTo>
                                <a:lnTo>
                                  <a:pt x="8461" y="2699"/>
                                </a:lnTo>
                                <a:lnTo>
                                  <a:pt x="8449" y="2762"/>
                                </a:lnTo>
                                <a:lnTo>
                                  <a:pt x="8419" y="2793"/>
                                </a:lnTo>
                                <a:lnTo>
                                  <a:pt x="8419" y="2797"/>
                                </a:lnTo>
                                <a:lnTo>
                                  <a:pt x="8466" y="2754"/>
                                </a:lnTo>
                                <a:lnTo>
                                  <a:pt x="8484" y="2696"/>
                                </a:lnTo>
                                <a:lnTo>
                                  <a:pt x="8484" y="2688"/>
                                </a:lnTo>
                                <a:lnTo>
                                  <a:pt x="8484" y="2680"/>
                                </a:lnTo>
                                <a:lnTo>
                                  <a:pt x="8464" y="2619"/>
                                </a:lnTo>
                                <a:lnTo>
                                  <a:pt x="8431" y="2585"/>
                                </a:lnTo>
                                <a:lnTo>
                                  <a:pt x="8419" y="2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128.95pt;width:34.25pt;height:10.9pt" coordorigin="7799,2579" coordsize="685,218">
                <v:shape id="shape_0" coordorigin="7799,2579" coordsize="685,218" path="m7887,2602l7851,2602l7859,2605l7865,2612l7871,2618l7874,2626l7874,2637l7846,2694l7799,2742l7799,2746l7893,2746l7899,2728l7825,2728l7827,2726l7872,2676l7894,2634l7894,2614l7890,2605l7887,2602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7904,2715l7899,2715l7897,2719l7895,2722l7892,2723l7890,2725l7887,2727l7883,2727l7880,2728l7874,2728l7899,2728l7904,2715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7862,2584l7837,2584l7827,2588l7811,2603l7806,2614l7804,2629l7808,2629l7811,2620l7816,2613l7828,2604l7835,2602l7887,2602l7873,2588l7862,2584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7937,2725l7932,2725l7930,2726l7928,2728l7926,2729l7926,2731l7926,2737l7928,2741l7936,2747l7943,2749l7962,2749l7972,2747l7987,2739l7990,2737l7960,2737l7954,2735l7944,2728l7942,2727l7940,2726l7939,2725l7937,2725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8018,2587l7961,2587l7931,2649l7946,2649l7957,2651l7976,2659l7985,2666l7997,2683l8000,2692l8000,2711l7997,2720l7983,2733l7975,2737l7990,2737l7993,2735l8003,2725l8007,2719l8011,2712l8014,2705l8016,2697l8016,2689l7982,2638l7951,2628l7961,2607l8009,2607l8018,2587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8169,2579l8122,2622l8104,2680l8104,2688l8104,2697l8124,2758l8169,2797l8169,2793l8161,2787l8154,2782l8129,2724l8126,2685l8127,2678l8139,2615l8169,2584l8169,2579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8267,2602l8231,2602l8239,2605l8245,2612l8251,2618l8254,2626l8254,2637l8226,2694l8179,2742l8179,2746l8273,2746l8279,2728l8204,2728l8207,2726l8252,2676l8274,2634l8274,2614l8270,2605l8267,2602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8284,2715l8279,2715l8277,2719l8275,2722l8272,2723l8270,2725l8267,2727l8263,2727l8260,2728l8254,2728l8279,2728l8284,2715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8242,2584l8217,2584l8207,2588l8191,2603l8186,2614l8184,2629l8188,2629l8191,2620l8195,2613l8208,2604l8215,2602l8267,2602l8253,2588l8242,2584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8317,2725l8312,2725l8310,2726l8308,2728l8306,2729l8306,2731l8306,2737l8308,2741l8316,2747l8323,2749l8342,2749l8351,2747l8367,2739l8370,2737l8340,2737l8334,2735l8324,2728l8322,2727l8320,2726l8319,2725l8317,2725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8398,2587l8341,2587l8311,2649l8325,2649l8337,2651l8356,2659l8365,2666l8377,2683l8380,2692l8380,2711l8377,2720l8363,2733l8355,2737l8370,2737l8372,2735l8383,2725l8387,2719l8390,2712l8394,2705l8396,2697l8396,2689l8362,2638l8330,2628l8341,2607l8389,2607l8398,2587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799,2579" coordsize="685,218" path="m8419,2579l8419,2584l8427,2590l8434,2596l8439,2602l8443,2608l8447,2614l8450,2620l8453,2627l8456,2635l8462,2692l8461,2699l8449,2762l8419,2793l8419,2797l8466,2754l8484,2696l8484,2688l8484,2680l8464,2619l8431,2585l8419,2579xe" fillcolor="black" stroked="f" o:allowincell="f" style="position:absolute;left:7799;top:257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page">
                  <wp:posOffset>843280</wp:posOffset>
                </wp:positionH>
                <wp:positionV relativeFrom="paragraph">
                  <wp:posOffset>1993900</wp:posOffset>
                </wp:positionV>
                <wp:extent cx="463550" cy="105410"/>
                <wp:effectExtent l="0" t="0" r="0" b="127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05480"/>
                          <a:chOff x="0" y="0"/>
                          <a:chExt cx="4636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410" y="3299"/>
                                </a:moveTo>
                                <a:lnTo>
                                  <a:pt x="1328" y="3299"/>
                                </a:lnTo>
                                <a:lnTo>
                                  <a:pt x="1328" y="3303"/>
                                </a:lnTo>
                                <a:lnTo>
                                  <a:pt x="1410" y="3303"/>
                                </a:lnTo>
                                <a:lnTo>
                                  <a:pt x="1410" y="3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441" y="3231"/>
                                </a:moveTo>
                                <a:lnTo>
                                  <a:pt x="1398" y="3231"/>
                                </a:lnTo>
                                <a:lnTo>
                                  <a:pt x="1449" y="3303"/>
                                </a:lnTo>
                                <a:lnTo>
                                  <a:pt x="1499" y="3303"/>
                                </a:lnTo>
                                <a:lnTo>
                                  <a:pt x="1499" y="3299"/>
                                </a:lnTo>
                                <a:lnTo>
                                  <a:pt x="1495" y="3298"/>
                                </a:lnTo>
                                <a:lnTo>
                                  <a:pt x="1491" y="3297"/>
                                </a:lnTo>
                                <a:lnTo>
                                  <a:pt x="1488" y="3295"/>
                                </a:lnTo>
                                <a:lnTo>
                                  <a:pt x="1486" y="3293"/>
                                </a:lnTo>
                                <a:lnTo>
                                  <a:pt x="1482" y="3289"/>
                                </a:lnTo>
                                <a:lnTo>
                                  <a:pt x="1477" y="3282"/>
                                </a:lnTo>
                                <a:lnTo>
                                  <a:pt x="1441" y="3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402" y="3144"/>
                                </a:moveTo>
                                <a:lnTo>
                                  <a:pt x="1328" y="3144"/>
                                </a:lnTo>
                                <a:lnTo>
                                  <a:pt x="1328" y="3148"/>
                                </a:lnTo>
                                <a:lnTo>
                                  <a:pt x="1336" y="3148"/>
                                </a:lnTo>
                                <a:lnTo>
                                  <a:pt x="1340" y="3149"/>
                                </a:lnTo>
                                <a:lnTo>
                                  <a:pt x="1346" y="3151"/>
                                </a:lnTo>
                                <a:lnTo>
                                  <a:pt x="1348" y="3153"/>
                                </a:lnTo>
                                <a:lnTo>
                                  <a:pt x="1349" y="3155"/>
                                </a:lnTo>
                                <a:lnTo>
                                  <a:pt x="1350" y="3157"/>
                                </a:lnTo>
                                <a:lnTo>
                                  <a:pt x="1350" y="3163"/>
                                </a:lnTo>
                                <a:lnTo>
                                  <a:pt x="1350" y="3284"/>
                                </a:lnTo>
                                <a:lnTo>
                                  <a:pt x="1350" y="3289"/>
                                </a:lnTo>
                                <a:lnTo>
                                  <a:pt x="1349" y="3292"/>
                                </a:lnTo>
                                <a:lnTo>
                                  <a:pt x="1348" y="3294"/>
                                </a:lnTo>
                                <a:lnTo>
                                  <a:pt x="1346" y="3296"/>
                                </a:lnTo>
                                <a:lnTo>
                                  <a:pt x="1341" y="3298"/>
                                </a:lnTo>
                                <a:lnTo>
                                  <a:pt x="1336" y="3299"/>
                                </a:lnTo>
                                <a:lnTo>
                                  <a:pt x="1402" y="3299"/>
                                </a:lnTo>
                                <a:lnTo>
                                  <a:pt x="1389" y="3292"/>
                                </a:lnTo>
                                <a:lnTo>
                                  <a:pt x="1388" y="3289"/>
                                </a:lnTo>
                                <a:lnTo>
                                  <a:pt x="1388" y="3284"/>
                                </a:lnTo>
                                <a:lnTo>
                                  <a:pt x="1388" y="3231"/>
                                </a:lnTo>
                                <a:lnTo>
                                  <a:pt x="1441" y="3231"/>
                                </a:lnTo>
                                <a:lnTo>
                                  <a:pt x="1439" y="3228"/>
                                </a:lnTo>
                                <a:lnTo>
                                  <a:pt x="1449" y="3225"/>
                                </a:lnTo>
                                <a:lnTo>
                                  <a:pt x="1456" y="3222"/>
                                </a:lnTo>
                                <a:lnTo>
                                  <a:pt x="1388" y="3222"/>
                                </a:lnTo>
                                <a:lnTo>
                                  <a:pt x="1388" y="3153"/>
                                </a:lnTo>
                                <a:lnTo>
                                  <a:pt x="1457" y="3153"/>
                                </a:lnTo>
                                <a:lnTo>
                                  <a:pt x="1453" y="3151"/>
                                </a:lnTo>
                                <a:lnTo>
                                  <a:pt x="1413" y="3144"/>
                                </a:lnTo>
                                <a:lnTo>
                                  <a:pt x="1402" y="3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457" y="3153"/>
                                </a:moveTo>
                                <a:lnTo>
                                  <a:pt x="1413" y="3153"/>
                                </a:lnTo>
                                <a:lnTo>
                                  <a:pt x="1422" y="3156"/>
                                </a:lnTo>
                                <a:lnTo>
                                  <a:pt x="1433" y="3167"/>
                                </a:lnTo>
                                <a:lnTo>
                                  <a:pt x="1436" y="3176"/>
                                </a:lnTo>
                                <a:lnTo>
                                  <a:pt x="1436" y="3196"/>
                                </a:lnTo>
                                <a:lnTo>
                                  <a:pt x="1434" y="3203"/>
                                </a:lnTo>
                                <a:lnTo>
                                  <a:pt x="1431" y="3208"/>
                                </a:lnTo>
                                <a:lnTo>
                                  <a:pt x="1428" y="3214"/>
                                </a:lnTo>
                                <a:lnTo>
                                  <a:pt x="1424" y="3217"/>
                                </a:lnTo>
                                <a:lnTo>
                                  <a:pt x="1413" y="3221"/>
                                </a:lnTo>
                                <a:lnTo>
                                  <a:pt x="1405" y="3222"/>
                                </a:lnTo>
                                <a:lnTo>
                                  <a:pt x="1456" y="3222"/>
                                </a:lnTo>
                                <a:lnTo>
                                  <a:pt x="1457" y="3222"/>
                                </a:lnTo>
                                <a:lnTo>
                                  <a:pt x="1462" y="3217"/>
                                </a:lnTo>
                                <a:lnTo>
                                  <a:pt x="1470" y="3209"/>
                                </a:lnTo>
                                <a:lnTo>
                                  <a:pt x="1475" y="3200"/>
                                </a:lnTo>
                                <a:lnTo>
                                  <a:pt x="1475" y="3178"/>
                                </a:lnTo>
                                <a:lnTo>
                                  <a:pt x="1472" y="3170"/>
                                </a:lnTo>
                                <a:lnTo>
                                  <a:pt x="1461" y="3155"/>
                                </a:lnTo>
                                <a:lnTo>
                                  <a:pt x="1457" y="3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566" y="3190"/>
                                </a:moveTo>
                                <a:lnTo>
                                  <a:pt x="1542" y="3190"/>
                                </a:lnTo>
                                <a:lnTo>
                                  <a:pt x="1530" y="3196"/>
                                </a:lnTo>
                                <a:lnTo>
                                  <a:pt x="1505" y="3250"/>
                                </a:lnTo>
                                <a:lnTo>
                                  <a:pt x="1505" y="3265"/>
                                </a:lnTo>
                                <a:lnTo>
                                  <a:pt x="1552" y="3306"/>
                                </a:lnTo>
                                <a:lnTo>
                                  <a:pt x="1562" y="3306"/>
                                </a:lnTo>
                                <a:lnTo>
                                  <a:pt x="1570" y="3304"/>
                                </a:lnTo>
                                <a:lnTo>
                                  <a:pt x="1585" y="3294"/>
                                </a:lnTo>
                                <a:lnTo>
                                  <a:pt x="1589" y="3288"/>
                                </a:lnTo>
                                <a:lnTo>
                                  <a:pt x="1560" y="3288"/>
                                </a:lnTo>
                                <a:lnTo>
                                  <a:pt x="1554" y="3285"/>
                                </a:lnTo>
                                <a:lnTo>
                                  <a:pt x="1541" y="3270"/>
                                </a:lnTo>
                                <a:lnTo>
                                  <a:pt x="1538" y="3259"/>
                                </a:lnTo>
                                <a:lnTo>
                                  <a:pt x="1537" y="3244"/>
                                </a:lnTo>
                                <a:lnTo>
                                  <a:pt x="1597" y="3244"/>
                                </a:lnTo>
                                <a:lnTo>
                                  <a:pt x="1597" y="3237"/>
                                </a:lnTo>
                                <a:lnTo>
                                  <a:pt x="1536" y="3237"/>
                                </a:lnTo>
                                <a:lnTo>
                                  <a:pt x="1536" y="3220"/>
                                </a:lnTo>
                                <a:lnTo>
                                  <a:pt x="1539" y="3211"/>
                                </a:lnTo>
                                <a:lnTo>
                                  <a:pt x="1543" y="3204"/>
                                </a:lnTo>
                                <a:lnTo>
                                  <a:pt x="1546" y="3200"/>
                                </a:lnTo>
                                <a:lnTo>
                                  <a:pt x="1549" y="3198"/>
                                </a:lnTo>
                                <a:lnTo>
                                  <a:pt x="1579" y="3198"/>
                                </a:lnTo>
                                <a:lnTo>
                                  <a:pt x="1576" y="3195"/>
                                </a:lnTo>
                                <a:lnTo>
                                  <a:pt x="1566" y="3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593" y="3270"/>
                                </a:moveTo>
                                <a:lnTo>
                                  <a:pt x="1589" y="3277"/>
                                </a:lnTo>
                                <a:lnTo>
                                  <a:pt x="1585" y="3282"/>
                                </a:lnTo>
                                <a:lnTo>
                                  <a:pt x="1577" y="3287"/>
                                </a:lnTo>
                                <a:lnTo>
                                  <a:pt x="1573" y="3288"/>
                                </a:lnTo>
                                <a:lnTo>
                                  <a:pt x="1589" y="3288"/>
                                </a:lnTo>
                                <a:lnTo>
                                  <a:pt x="1591" y="3285"/>
                                </a:lnTo>
                                <a:lnTo>
                                  <a:pt x="1597" y="3273"/>
                                </a:lnTo>
                                <a:lnTo>
                                  <a:pt x="1593" y="3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579" y="3198"/>
                                </a:moveTo>
                                <a:lnTo>
                                  <a:pt x="1556" y="3198"/>
                                </a:lnTo>
                                <a:lnTo>
                                  <a:pt x="1558" y="3199"/>
                                </a:lnTo>
                                <a:lnTo>
                                  <a:pt x="1560" y="3200"/>
                                </a:lnTo>
                                <a:lnTo>
                                  <a:pt x="1568" y="3224"/>
                                </a:lnTo>
                                <a:lnTo>
                                  <a:pt x="1568" y="3237"/>
                                </a:lnTo>
                                <a:lnTo>
                                  <a:pt x="1597" y="3237"/>
                                </a:lnTo>
                                <a:lnTo>
                                  <a:pt x="1584" y="3204"/>
                                </a:lnTo>
                                <a:lnTo>
                                  <a:pt x="1579" y="3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653" y="3205"/>
                                </a:moveTo>
                                <a:lnTo>
                                  <a:pt x="1620" y="3205"/>
                                </a:lnTo>
                                <a:lnTo>
                                  <a:pt x="1620" y="3276"/>
                                </a:lnTo>
                                <a:lnTo>
                                  <a:pt x="1621" y="3283"/>
                                </a:lnTo>
                                <a:lnTo>
                                  <a:pt x="1621" y="3286"/>
                                </a:lnTo>
                                <a:lnTo>
                                  <a:pt x="1623" y="3290"/>
                                </a:lnTo>
                                <a:lnTo>
                                  <a:pt x="1626" y="3295"/>
                                </a:lnTo>
                                <a:lnTo>
                                  <a:pt x="1635" y="3303"/>
                                </a:lnTo>
                                <a:lnTo>
                                  <a:pt x="1641" y="3304"/>
                                </a:lnTo>
                                <a:lnTo>
                                  <a:pt x="1663" y="3304"/>
                                </a:lnTo>
                                <a:lnTo>
                                  <a:pt x="1673" y="3297"/>
                                </a:lnTo>
                                <a:lnTo>
                                  <a:pt x="1675" y="3291"/>
                                </a:lnTo>
                                <a:lnTo>
                                  <a:pt x="1660" y="3291"/>
                                </a:lnTo>
                                <a:lnTo>
                                  <a:pt x="1659" y="3290"/>
                                </a:lnTo>
                                <a:lnTo>
                                  <a:pt x="1657" y="3289"/>
                                </a:lnTo>
                                <a:lnTo>
                                  <a:pt x="1656" y="3288"/>
                                </a:lnTo>
                                <a:lnTo>
                                  <a:pt x="1655" y="3287"/>
                                </a:lnTo>
                                <a:lnTo>
                                  <a:pt x="1654" y="3285"/>
                                </a:lnTo>
                                <a:lnTo>
                                  <a:pt x="1653" y="3283"/>
                                </a:lnTo>
                                <a:lnTo>
                                  <a:pt x="1653" y="3279"/>
                                </a:lnTo>
                                <a:lnTo>
                                  <a:pt x="1653" y="3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676" y="3279"/>
                                </a:moveTo>
                                <a:lnTo>
                                  <a:pt x="1671" y="3287"/>
                                </a:lnTo>
                                <a:lnTo>
                                  <a:pt x="1666" y="3291"/>
                                </a:lnTo>
                                <a:lnTo>
                                  <a:pt x="1675" y="3291"/>
                                </a:lnTo>
                                <a:lnTo>
                                  <a:pt x="1679" y="3282"/>
                                </a:lnTo>
                                <a:lnTo>
                                  <a:pt x="1676" y="3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653" y="3153"/>
                                </a:moveTo>
                                <a:lnTo>
                                  <a:pt x="1649" y="3153"/>
                                </a:lnTo>
                                <a:lnTo>
                                  <a:pt x="1644" y="3162"/>
                                </a:lnTo>
                                <a:lnTo>
                                  <a:pt x="1638" y="3171"/>
                                </a:lnTo>
                                <a:lnTo>
                                  <a:pt x="1624" y="3186"/>
                                </a:lnTo>
                                <a:lnTo>
                                  <a:pt x="1616" y="3194"/>
                                </a:lnTo>
                                <a:lnTo>
                                  <a:pt x="1606" y="3201"/>
                                </a:lnTo>
                                <a:lnTo>
                                  <a:pt x="1606" y="3205"/>
                                </a:lnTo>
                                <a:lnTo>
                                  <a:pt x="1679" y="3205"/>
                                </a:lnTo>
                                <a:lnTo>
                                  <a:pt x="1679" y="3193"/>
                                </a:lnTo>
                                <a:lnTo>
                                  <a:pt x="1653" y="3193"/>
                                </a:lnTo>
                                <a:lnTo>
                                  <a:pt x="1653" y="3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720" y="3140"/>
                                </a:moveTo>
                                <a:lnTo>
                                  <a:pt x="1710" y="3140"/>
                                </a:lnTo>
                                <a:lnTo>
                                  <a:pt x="1706" y="3142"/>
                                </a:lnTo>
                                <a:lnTo>
                                  <a:pt x="1699" y="3149"/>
                                </a:lnTo>
                                <a:lnTo>
                                  <a:pt x="1697" y="3153"/>
                                </a:lnTo>
                                <a:lnTo>
                                  <a:pt x="1697" y="3163"/>
                                </a:lnTo>
                                <a:lnTo>
                                  <a:pt x="1699" y="3168"/>
                                </a:lnTo>
                                <a:lnTo>
                                  <a:pt x="1706" y="3175"/>
                                </a:lnTo>
                                <a:lnTo>
                                  <a:pt x="1710" y="3177"/>
                                </a:lnTo>
                                <a:lnTo>
                                  <a:pt x="1720" y="3177"/>
                                </a:lnTo>
                                <a:lnTo>
                                  <a:pt x="1724" y="3175"/>
                                </a:lnTo>
                                <a:lnTo>
                                  <a:pt x="1731" y="3168"/>
                                </a:lnTo>
                                <a:lnTo>
                                  <a:pt x="1733" y="3163"/>
                                </a:lnTo>
                                <a:lnTo>
                                  <a:pt x="1733" y="3153"/>
                                </a:lnTo>
                                <a:lnTo>
                                  <a:pt x="1731" y="3149"/>
                                </a:lnTo>
                                <a:lnTo>
                                  <a:pt x="1724" y="3142"/>
                                </a:lnTo>
                                <a:lnTo>
                                  <a:pt x="1720" y="3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731" y="3193"/>
                                </a:moveTo>
                                <a:lnTo>
                                  <a:pt x="1685" y="3193"/>
                                </a:lnTo>
                                <a:lnTo>
                                  <a:pt x="1685" y="3197"/>
                                </a:lnTo>
                                <a:lnTo>
                                  <a:pt x="1690" y="3198"/>
                                </a:lnTo>
                                <a:lnTo>
                                  <a:pt x="1694" y="3199"/>
                                </a:lnTo>
                                <a:lnTo>
                                  <a:pt x="1696" y="3201"/>
                                </a:lnTo>
                                <a:lnTo>
                                  <a:pt x="1698" y="3203"/>
                                </a:lnTo>
                                <a:lnTo>
                                  <a:pt x="1699" y="3208"/>
                                </a:lnTo>
                                <a:lnTo>
                                  <a:pt x="1699" y="3288"/>
                                </a:lnTo>
                                <a:lnTo>
                                  <a:pt x="1698" y="3293"/>
                                </a:lnTo>
                                <a:lnTo>
                                  <a:pt x="1694" y="3297"/>
                                </a:lnTo>
                                <a:lnTo>
                                  <a:pt x="1690" y="3299"/>
                                </a:lnTo>
                                <a:lnTo>
                                  <a:pt x="1685" y="3299"/>
                                </a:lnTo>
                                <a:lnTo>
                                  <a:pt x="1685" y="3303"/>
                                </a:lnTo>
                                <a:lnTo>
                                  <a:pt x="1745" y="3303"/>
                                </a:lnTo>
                                <a:lnTo>
                                  <a:pt x="1745" y="3299"/>
                                </a:lnTo>
                                <a:lnTo>
                                  <a:pt x="1740" y="3299"/>
                                </a:lnTo>
                                <a:lnTo>
                                  <a:pt x="1736" y="3297"/>
                                </a:lnTo>
                                <a:lnTo>
                                  <a:pt x="1734" y="3295"/>
                                </a:lnTo>
                                <a:lnTo>
                                  <a:pt x="1732" y="3293"/>
                                </a:lnTo>
                                <a:lnTo>
                                  <a:pt x="1731" y="3288"/>
                                </a:lnTo>
                                <a:lnTo>
                                  <a:pt x="1731" y="3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801" y="3193"/>
                                </a:moveTo>
                                <a:lnTo>
                                  <a:pt x="1756" y="3193"/>
                                </a:lnTo>
                                <a:lnTo>
                                  <a:pt x="1756" y="3197"/>
                                </a:lnTo>
                                <a:lnTo>
                                  <a:pt x="1760" y="3198"/>
                                </a:lnTo>
                                <a:lnTo>
                                  <a:pt x="1763" y="3199"/>
                                </a:lnTo>
                                <a:lnTo>
                                  <a:pt x="1766" y="3201"/>
                                </a:lnTo>
                                <a:lnTo>
                                  <a:pt x="1767" y="3202"/>
                                </a:lnTo>
                                <a:lnTo>
                                  <a:pt x="1768" y="3204"/>
                                </a:lnTo>
                                <a:lnTo>
                                  <a:pt x="1768" y="3206"/>
                                </a:lnTo>
                                <a:lnTo>
                                  <a:pt x="1769" y="3210"/>
                                </a:lnTo>
                                <a:lnTo>
                                  <a:pt x="1769" y="3287"/>
                                </a:lnTo>
                                <a:lnTo>
                                  <a:pt x="1756" y="3299"/>
                                </a:lnTo>
                                <a:lnTo>
                                  <a:pt x="1756" y="3303"/>
                                </a:lnTo>
                                <a:lnTo>
                                  <a:pt x="1816" y="3303"/>
                                </a:lnTo>
                                <a:lnTo>
                                  <a:pt x="1816" y="3299"/>
                                </a:lnTo>
                                <a:lnTo>
                                  <a:pt x="1811" y="3299"/>
                                </a:lnTo>
                                <a:lnTo>
                                  <a:pt x="1808" y="3298"/>
                                </a:lnTo>
                                <a:lnTo>
                                  <a:pt x="1806" y="3297"/>
                                </a:lnTo>
                                <a:lnTo>
                                  <a:pt x="1805" y="3296"/>
                                </a:lnTo>
                                <a:lnTo>
                                  <a:pt x="1803" y="3295"/>
                                </a:lnTo>
                                <a:lnTo>
                                  <a:pt x="1802" y="3291"/>
                                </a:lnTo>
                                <a:lnTo>
                                  <a:pt x="1801" y="3288"/>
                                </a:lnTo>
                                <a:lnTo>
                                  <a:pt x="1801" y="3277"/>
                                </a:lnTo>
                                <a:lnTo>
                                  <a:pt x="1801" y="3252"/>
                                </a:lnTo>
                                <a:lnTo>
                                  <a:pt x="1801" y="3243"/>
                                </a:lnTo>
                                <a:lnTo>
                                  <a:pt x="1803" y="3235"/>
                                </a:lnTo>
                                <a:lnTo>
                                  <a:pt x="1805" y="3227"/>
                                </a:lnTo>
                                <a:lnTo>
                                  <a:pt x="1807" y="3222"/>
                                </a:lnTo>
                                <a:lnTo>
                                  <a:pt x="1809" y="3218"/>
                                </a:lnTo>
                                <a:lnTo>
                                  <a:pt x="1801" y="3218"/>
                                </a:lnTo>
                                <a:lnTo>
                                  <a:pt x="1801" y="3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850" y="3213"/>
                                </a:moveTo>
                                <a:lnTo>
                                  <a:pt x="1820" y="3213"/>
                                </a:lnTo>
                                <a:lnTo>
                                  <a:pt x="1821" y="3213"/>
                                </a:lnTo>
                                <a:lnTo>
                                  <a:pt x="1821" y="3214"/>
                                </a:lnTo>
                                <a:lnTo>
                                  <a:pt x="1822" y="3214"/>
                                </a:lnTo>
                                <a:lnTo>
                                  <a:pt x="1824" y="3215"/>
                                </a:lnTo>
                                <a:lnTo>
                                  <a:pt x="1830" y="3221"/>
                                </a:lnTo>
                                <a:lnTo>
                                  <a:pt x="1833" y="3222"/>
                                </a:lnTo>
                                <a:lnTo>
                                  <a:pt x="1841" y="3222"/>
                                </a:lnTo>
                                <a:lnTo>
                                  <a:pt x="1844" y="3221"/>
                                </a:lnTo>
                                <a:lnTo>
                                  <a:pt x="1847" y="3218"/>
                                </a:lnTo>
                                <a:lnTo>
                                  <a:pt x="1849" y="3215"/>
                                </a:lnTo>
                                <a:lnTo>
                                  <a:pt x="1850" y="3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840" y="3190"/>
                                </a:moveTo>
                                <a:lnTo>
                                  <a:pt x="1831" y="3190"/>
                                </a:lnTo>
                                <a:lnTo>
                                  <a:pt x="1826" y="3192"/>
                                </a:lnTo>
                                <a:lnTo>
                                  <a:pt x="1815" y="3199"/>
                                </a:lnTo>
                                <a:lnTo>
                                  <a:pt x="1809" y="3207"/>
                                </a:lnTo>
                                <a:lnTo>
                                  <a:pt x="1801" y="3218"/>
                                </a:lnTo>
                                <a:lnTo>
                                  <a:pt x="1809" y="3218"/>
                                </a:lnTo>
                                <a:lnTo>
                                  <a:pt x="1812" y="3216"/>
                                </a:lnTo>
                                <a:lnTo>
                                  <a:pt x="1814" y="3214"/>
                                </a:lnTo>
                                <a:lnTo>
                                  <a:pt x="1817" y="3213"/>
                                </a:lnTo>
                                <a:lnTo>
                                  <a:pt x="1850" y="3213"/>
                                </a:lnTo>
                                <a:lnTo>
                                  <a:pt x="1850" y="3211"/>
                                </a:lnTo>
                                <a:lnTo>
                                  <a:pt x="1850" y="3201"/>
                                </a:lnTo>
                                <a:lnTo>
                                  <a:pt x="1849" y="3197"/>
                                </a:lnTo>
                                <a:lnTo>
                                  <a:pt x="1844" y="3192"/>
                                </a:lnTo>
                                <a:lnTo>
                                  <a:pt x="1840" y="3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921" y="3190"/>
                                </a:moveTo>
                                <a:lnTo>
                                  <a:pt x="1897" y="3190"/>
                                </a:lnTo>
                                <a:lnTo>
                                  <a:pt x="1885" y="3196"/>
                                </a:lnTo>
                                <a:lnTo>
                                  <a:pt x="1860" y="3250"/>
                                </a:lnTo>
                                <a:lnTo>
                                  <a:pt x="1860" y="3265"/>
                                </a:lnTo>
                                <a:lnTo>
                                  <a:pt x="1907" y="3306"/>
                                </a:lnTo>
                                <a:lnTo>
                                  <a:pt x="1917" y="3306"/>
                                </a:lnTo>
                                <a:lnTo>
                                  <a:pt x="1925" y="3304"/>
                                </a:lnTo>
                                <a:lnTo>
                                  <a:pt x="1939" y="3294"/>
                                </a:lnTo>
                                <a:lnTo>
                                  <a:pt x="1943" y="3288"/>
                                </a:lnTo>
                                <a:lnTo>
                                  <a:pt x="1915" y="3288"/>
                                </a:lnTo>
                                <a:lnTo>
                                  <a:pt x="1909" y="3285"/>
                                </a:lnTo>
                                <a:lnTo>
                                  <a:pt x="1896" y="3270"/>
                                </a:lnTo>
                                <a:lnTo>
                                  <a:pt x="1892" y="3259"/>
                                </a:lnTo>
                                <a:lnTo>
                                  <a:pt x="1892" y="3244"/>
                                </a:lnTo>
                                <a:lnTo>
                                  <a:pt x="1952" y="3244"/>
                                </a:lnTo>
                                <a:lnTo>
                                  <a:pt x="1951" y="3237"/>
                                </a:lnTo>
                                <a:lnTo>
                                  <a:pt x="1891" y="3237"/>
                                </a:lnTo>
                                <a:lnTo>
                                  <a:pt x="1891" y="3220"/>
                                </a:lnTo>
                                <a:lnTo>
                                  <a:pt x="1894" y="3211"/>
                                </a:lnTo>
                                <a:lnTo>
                                  <a:pt x="1898" y="3204"/>
                                </a:lnTo>
                                <a:lnTo>
                                  <a:pt x="1901" y="3200"/>
                                </a:lnTo>
                                <a:lnTo>
                                  <a:pt x="1904" y="3198"/>
                                </a:lnTo>
                                <a:lnTo>
                                  <a:pt x="1933" y="3198"/>
                                </a:lnTo>
                                <a:lnTo>
                                  <a:pt x="1931" y="3195"/>
                                </a:lnTo>
                                <a:lnTo>
                                  <a:pt x="1921" y="3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948" y="3270"/>
                                </a:moveTo>
                                <a:lnTo>
                                  <a:pt x="1944" y="3277"/>
                                </a:lnTo>
                                <a:lnTo>
                                  <a:pt x="1939" y="3282"/>
                                </a:lnTo>
                                <a:lnTo>
                                  <a:pt x="1932" y="3287"/>
                                </a:lnTo>
                                <a:lnTo>
                                  <a:pt x="1928" y="3288"/>
                                </a:lnTo>
                                <a:lnTo>
                                  <a:pt x="1943" y="3288"/>
                                </a:lnTo>
                                <a:lnTo>
                                  <a:pt x="1946" y="3285"/>
                                </a:lnTo>
                                <a:lnTo>
                                  <a:pt x="1952" y="3273"/>
                                </a:lnTo>
                                <a:lnTo>
                                  <a:pt x="1948" y="3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1933" y="3198"/>
                                </a:moveTo>
                                <a:lnTo>
                                  <a:pt x="1911" y="3198"/>
                                </a:lnTo>
                                <a:lnTo>
                                  <a:pt x="1913" y="3199"/>
                                </a:lnTo>
                                <a:lnTo>
                                  <a:pt x="1915" y="3200"/>
                                </a:lnTo>
                                <a:lnTo>
                                  <a:pt x="1923" y="3224"/>
                                </a:lnTo>
                                <a:lnTo>
                                  <a:pt x="1923" y="3237"/>
                                </a:lnTo>
                                <a:lnTo>
                                  <a:pt x="1951" y="3237"/>
                                </a:lnTo>
                                <a:lnTo>
                                  <a:pt x="1939" y="3204"/>
                                </a:lnTo>
                                <a:lnTo>
                                  <a:pt x="1933" y="3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2026" y="3190"/>
                                </a:moveTo>
                                <a:lnTo>
                                  <a:pt x="2002" y="3190"/>
                                </a:lnTo>
                                <a:lnTo>
                                  <a:pt x="1991" y="3196"/>
                                </a:lnTo>
                                <a:lnTo>
                                  <a:pt x="1966" y="3250"/>
                                </a:lnTo>
                                <a:lnTo>
                                  <a:pt x="1966" y="3265"/>
                                </a:lnTo>
                                <a:lnTo>
                                  <a:pt x="2013" y="3306"/>
                                </a:lnTo>
                                <a:lnTo>
                                  <a:pt x="2022" y="3306"/>
                                </a:lnTo>
                                <a:lnTo>
                                  <a:pt x="2031" y="3304"/>
                                </a:lnTo>
                                <a:lnTo>
                                  <a:pt x="2045" y="3294"/>
                                </a:lnTo>
                                <a:lnTo>
                                  <a:pt x="2049" y="3288"/>
                                </a:lnTo>
                                <a:lnTo>
                                  <a:pt x="2021" y="3288"/>
                                </a:lnTo>
                                <a:lnTo>
                                  <a:pt x="2014" y="3285"/>
                                </a:lnTo>
                                <a:lnTo>
                                  <a:pt x="2002" y="3270"/>
                                </a:lnTo>
                                <a:lnTo>
                                  <a:pt x="1998" y="3259"/>
                                </a:lnTo>
                                <a:lnTo>
                                  <a:pt x="1997" y="3244"/>
                                </a:lnTo>
                                <a:lnTo>
                                  <a:pt x="2057" y="3244"/>
                                </a:lnTo>
                                <a:lnTo>
                                  <a:pt x="2057" y="3237"/>
                                </a:lnTo>
                                <a:lnTo>
                                  <a:pt x="1997" y="3237"/>
                                </a:lnTo>
                                <a:lnTo>
                                  <a:pt x="1997" y="3220"/>
                                </a:lnTo>
                                <a:lnTo>
                                  <a:pt x="1999" y="3211"/>
                                </a:lnTo>
                                <a:lnTo>
                                  <a:pt x="2004" y="3204"/>
                                </a:lnTo>
                                <a:lnTo>
                                  <a:pt x="2006" y="3200"/>
                                </a:lnTo>
                                <a:lnTo>
                                  <a:pt x="2010" y="3198"/>
                                </a:lnTo>
                                <a:lnTo>
                                  <a:pt x="2039" y="3198"/>
                                </a:lnTo>
                                <a:lnTo>
                                  <a:pt x="2036" y="3195"/>
                                </a:lnTo>
                                <a:lnTo>
                                  <a:pt x="2026" y="3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2053" y="3270"/>
                                </a:moveTo>
                                <a:lnTo>
                                  <a:pt x="2049" y="3277"/>
                                </a:lnTo>
                                <a:lnTo>
                                  <a:pt x="2045" y="3282"/>
                                </a:lnTo>
                                <a:lnTo>
                                  <a:pt x="2037" y="3287"/>
                                </a:lnTo>
                                <a:lnTo>
                                  <a:pt x="2033" y="3288"/>
                                </a:lnTo>
                                <a:lnTo>
                                  <a:pt x="2049" y="3288"/>
                                </a:lnTo>
                                <a:lnTo>
                                  <a:pt x="2052" y="3285"/>
                                </a:lnTo>
                                <a:lnTo>
                                  <a:pt x="2057" y="3273"/>
                                </a:lnTo>
                                <a:lnTo>
                                  <a:pt x="2053" y="3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6">
                                <a:moveTo>
                                  <a:pt x="2039" y="3198"/>
                                </a:moveTo>
                                <a:lnTo>
                                  <a:pt x="2016" y="3198"/>
                                </a:lnTo>
                                <a:lnTo>
                                  <a:pt x="2019" y="3199"/>
                                </a:lnTo>
                                <a:lnTo>
                                  <a:pt x="2020" y="3200"/>
                                </a:lnTo>
                                <a:lnTo>
                                  <a:pt x="2029" y="3224"/>
                                </a:lnTo>
                                <a:lnTo>
                                  <a:pt x="2029" y="3237"/>
                                </a:lnTo>
                                <a:lnTo>
                                  <a:pt x="2057" y="3237"/>
                                </a:lnTo>
                                <a:lnTo>
                                  <a:pt x="2044" y="3204"/>
                                </a:lnTo>
                                <a:lnTo>
                                  <a:pt x="2039" y="3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57pt;width:36.5pt;height:8.3pt" coordorigin="1328,3140" coordsize="730,166">
                <v:shape id="shape_0" coordorigin="1328,3140" coordsize="730,166" path="m1410,3299l1328,3299l1328,3303l1410,3303l1410,3299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441,3231l1398,3231l1449,3303l1499,3303l1499,3299l1495,3298l1491,3297l1488,3295l1486,3293l1482,3289l1477,3282l1441,3231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402,3144l1328,3144l1328,3148l1336,3148l1340,3149l1346,3151l1348,3153l1349,3155l1350,3157l1350,3163l1350,3284l1350,3289l1349,3292l1348,3294l1346,3296l1341,3298l1336,3299l1402,3299l1389,3292l1388,3289l1388,3284l1388,3231l1441,3231l1439,3228l1449,3225l1456,3222l1388,3222l1388,3153l1457,3153l1453,3151l1413,3144l1402,3144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457,3153l1413,3153l1422,3156l1433,3167l1436,3176l1436,3196l1434,3203l1431,3208l1428,3214l1424,3217l1413,3221l1405,3222l1456,3222l1457,3222l1462,3217l1470,3209l1475,3200l1475,3178l1472,3170l1461,3155l1457,3153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566,3190l1542,3190l1530,3196l1505,3250l1505,3265l1552,3306l1562,3306l1570,3304l1585,3294l1589,3288l1560,3288l1554,3285l1541,3270l1538,3259l1537,3244l1597,3244l1597,3237l1536,3237l1536,3220l1539,3211l1543,3204l1546,3200l1549,3198l1579,3198l1576,3195l1566,3190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593,3270l1589,3277l1585,3282l1577,3287l1573,3288l1589,3288l1591,3285l1597,3273l1593,3270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579,3198l1556,3198l1558,3199l1560,3200l1568,3224l1568,3237l1597,3237l1584,3204l1579,3198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653,3205l1620,3205l1620,3276l1621,3283l1621,3286l1623,3290l1626,3295l1635,3303l1641,3304l1663,3304l1673,3297l1675,3291l1660,3291l1659,3290l1657,3289l1656,3288l1655,3287l1654,3285l1653,3283l1653,3279l1653,3205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676,3279l1671,3287l1666,3291l1675,3291l1679,3282l1676,3279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653,3153l1649,3153l1644,3162l1638,3171l1624,3186l1616,3194l1606,3201l1606,3205l1679,3205l1679,3193l1653,3193l1653,3153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720,3140l1710,3140l1706,3142l1699,3149l1697,3153l1697,3163l1699,3168l1706,3175l1710,3177l1720,3177l1724,3175l1731,3168l1733,3163l1733,3153l1731,3149l1724,3142l1720,3140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731,3193l1685,3193l1685,3197l1690,3198l1694,3199l1696,3201l1698,3203l1699,3208l1699,3288l1698,3293l1694,3297l1690,3299l1685,3299l1685,3303l1745,3303l1745,3299l1740,3299l1736,3297l1734,3295l1732,3293l1731,3288l1731,3193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801,3193l1756,3193l1756,3197l1760,3198l1763,3199l1766,3201l1767,3202l1768,3204l1768,3206l1769,3210l1769,3287l1756,3299l1756,3303l1816,3303l1816,3299l1811,3299l1808,3298l1806,3297l1805,3296l1803,3295l1802,3291l1801,3288l1801,3277l1801,3252l1801,3243l1803,3235l1805,3227l1807,3222l1809,3218l1801,3218l1801,3193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850,3213l1820,3213l1821,3213l1821,3214l1822,3214l1824,3215l1830,3221l1833,3222l1841,3222l1844,3221l1847,3218l1849,3215l1850,3213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840,3190l1831,3190l1826,3192l1815,3199l1809,3207l1801,3218l1809,3218l1812,3216l1814,3214l1817,3213l1850,3213l1850,3211l1850,3201l1849,3197l1844,3192l1840,3190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921,3190l1897,3190l1885,3196l1860,3250l1860,3265l1907,3306l1917,3306l1925,3304l1939,3294l1943,3288l1915,3288l1909,3285l1896,3270l1892,3259l1892,3244l1952,3244l1951,3237l1891,3237l1891,3220l1894,3211l1898,3204l1901,3200l1904,3198l1933,3198l1931,3195l1921,3190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948,3270l1944,3277l1939,3282l1932,3287l1928,3288l1943,3288l1946,3285l1952,3273l1948,3270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1933,3198l1911,3198l1913,3199l1915,3200l1923,3224l1923,3237l1951,3237l1939,3204l1933,3198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2026,3190l2002,3190l1991,3196l1966,3250l1966,3265l2013,3306l2022,3306l2031,3304l2045,3294l2049,3288l2021,3288l2014,3285l2002,3270l1998,3259l1997,3244l2057,3244l2057,3237l1997,3237l1997,3220l1999,3211l2004,3204l2006,3200l2010,3198l2039,3198l2036,3195l2026,3190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2053,3270l2049,3277l2045,3282l2037,3287l2033,3288l2049,3288l2052,3285l2057,3273l2053,3270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28,3140" coordsize="730,166" path="m2039,3198l2016,3198l2019,3199l2020,3200l2029,3224l2029,3237l2057,3237l2044,3204l2039,3198xe" fillcolor="black" stroked="f" o:allowincell="f" style="position:absolute;left:1328;top:3140;width:7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5">
                <wp:simplePos x="0" y="0"/>
                <wp:positionH relativeFrom="page">
                  <wp:posOffset>4966970</wp:posOffset>
                </wp:positionH>
                <wp:positionV relativeFrom="paragraph">
                  <wp:posOffset>1988185</wp:posOffset>
                </wp:positionV>
                <wp:extent cx="421005" cy="138430"/>
                <wp:effectExtent l="635" t="0" r="0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38600"/>
                          <a:chOff x="0" y="0"/>
                          <a:chExt cx="42084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7865" y="3155"/>
                                </a:moveTo>
                                <a:lnTo>
                                  <a:pt x="7838" y="3155"/>
                                </a:lnTo>
                                <a:lnTo>
                                  <a:pt x="7840" y="3155"/>
                                </a:lnTo>
                                <a:lnTo>
                                  <a:pt x="7841" y="3156"/>
                                </a:lnTo>
                                <a:lnTo>
                                  <a:pt x="7842" y="3158"/>
                                </a:lnTo>
                                <a:lnTo>
                                  <a:pt x="7843" y="3159"/>
                                </a:lnTo>
                                <a:lnTo>
                                  <a:pt x="7844" y="3162"/>
                                </a:lnTo>
                                <a:lnTo>
                                  <a:pt x="7845" y="3165"/>
                                </a:lnTo>
                                <a:lnTo>
                                  <a:pt x="7845" y="3173"/>
                                </a:lnTo>
                                <a:lnTo>
                                  <a:pt x="7845" y="3280"/>
                                </a:lnTo>
                                <a:lnTo>
                                  <a:pt x="7839" y="3292"/>
                                </a:lnTo>
                                <a:lnTo>
                                  <a:pt x="7837" y="3293"/>
                                </a:lnTo>
                                <a:lnTo>
                                  <a:pt x="7832" y="3294"/>
                                </a:lnTo>
                                <a:lnTo>
                                  <a:pt x="7825" y="3294"/>
                                </a:lnTo>
                                <a:lnTo>
                                  <a:pt x="7825" y="3298"/>
                                </a:lnTo>
                                <a:lnTo>
                                  <a:pt x="7885" y="3298"/>
                                </a:lnTo>
                                <a:lnTo>
                                  <a:pt x="7885" y="3294"/>
                                </a:lnTo>
                                <a:lnTo>
                                  <a:pt x="7878" y="3294"/>
                                </a:lnTo>
                                <a:lnTo>
                                  <a:pt x="7873" y="3293"/>
                                </a:lnTo>
                                <a:lnTo>
                                  <a:pt x="7865" y="3279"/>
                                </a:lnTo>
                                <a:lnTo>
                                  <a:pt x="7865" y="3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7865" y="3136"/>
                                </a:moveTo>
                                <a:lnTo>
                                  <a:pt x="7861" y="3136"/>
                                </a:lnTo>
                                <a:lnTo>
                                  <a:pt x="7822" y="3155"/>
                                </a:lnTo>
                                <a:lnTo>
                                  <a:pt x="7824" y="3158"/>
                                </a:lnTo>
                                <a:lnTo>
                                  <a:pt x="7829" y="3156"/>
                                </a:lnTo>
                                <a:lnTo>
                                  <a:pt x="7833" y="3155"/>
                                </a:lnTo>
                                <a:lnTo>
                                  <a:pt x="7865" y="3155"/>
                                </a:lnTo>
                                <a:lnTo>
                                  <a:pt x="7865" y="3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7935" y="3280"/>
                                </a:moveTo>
                                <a:lnTo>
                                  <a:pt x="7930" y="3280"/>
                                </a:lnTo>
                                <a:lnTo>
                                  <a:pt x="7928" y="3281"/>
                                </a:lnTo>
                                <a:lnTo>
                                  <a:pt x="7925" y="3284"/>
                                </a:lnTo>
                                <a:lnTo>
                                  <a:pt x="7924" y="3286"/>
                                </a:lnTo>
                                <a:lnTo>
                                  <a:pt x="7924" y="3291"/>
                                </a:lnTo>
                                <a:lnTo>
                                  <a:pt x="7926" y="3294"/>
                                </a:lnTo>
                                <a:lnTo>
                                  <a:pt x="7929" y="3297"/>
                                </a:lnTo>
                                <a:lnTo>
                                  <a:pt x="7933" y="3300"/>
                                </a:lnTo>
                                <a:lnTo>
                                  <a:pt x="7941" y="3301"/>
                                </a:lnTo>
                                <a:lnTo>
                                  <a:pt x="7951" y="3301"/>
                                </a:lnTo>
                                <a:lnTo>
                                  <a:pt x="7990" y="3291"/>
                                </a:lnTo>
                                <a:lnTo>
                                  <a:pt x="7964" y="3291"/>
                                </a:lnTo>
                                <a:lnTo>
                                  <a:pt x="7961" y="3290"/>
                                </a:lnTo>
                                <a:lnTo>
                                  <a:pt x="7958" y="3289"/>
                                </a:lnTo>
                                <a:lnTo>
                                  <a:pt x="7956" y="3289"/>
                                </a:lnTo>
                                <a:lnTo>
                                  <a:pt x="7953" y="3287"/>
                                </a:lnTo>
                                <a:lnTo>
                                  <a:pt x="7943" y="3283"/>
                                </a:lnTo>
                                <a:lnTo>
                                  <a:pt x="7940" y="3281"/>
                                </a:lnTo>
                                <a:lnTo>
                                  <a:pt x="7939" y="3281"/>
                                </a:lnTo>
                                <a:lnTo>
                                  <a:pt x="7937" y="3280"/>
                                </a:lnTo>
                                <a:lnTo>
                                  <a:pt x="7935" y="3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001" y="3152"/>
                                </a:moveTo>
                                <a:lnTo>
                                  <a:pt x="7968" y="3152"/>
                                </a:lnTo>
                                <a:lnTo>
                                  <a:pt x="7974" y="3154"/>
                                </a:lnTo>
                                <a:lnTo>
                                  <a:pt x="7984" y="3164"/>
                                </a:lnTo>
                                <a:lnTo>
                                  <a:pt x="7987" y="3171"/>
                                </a:lnTo>
                                <a:lnTo>
                                  <a:pt x="7987" y="3185"/>
                                </a:lnTo>
                                <a:lnTo>
                                  <a:pt x="7985" y="3191"/>
                                </a:lnTo>
                                <a:lnTo>
                                  <a:pt x="7983" y="3196"/>
                                </a:lnTo>
                                <a:lnTo>
                                  <a:pt x="7980" y="3201"/>
                                </a:lnTo>
                                <a:lnTo>
                                  <a:pt x="7975" y="3205"/>
                                </a:lnTo>
                                <a:lnTo>
                                  <a:pt x="7963" y="3213"/>
                                </a:lnTo>
                                <a:lnTo>
                                  <a:pt x="7957" y="3215"/>
                                </a:lnTo>
                                <a:lnTo>
                                  <a:pt x="7950" y="3216"/>
                                </a:lnTo>
                                <a:lnTo>
                                  <a:pt x="7950" y="3219"/>
                                </a:lnTo>
                                <a:lnTo>
                                  <a:pt x="7960" y="3219"/>
                                </a:lnTo>
                                <a:lnTo>
                                  <a:pt x="7966" y="3221"/>
                                </a:lnTo>
                                <a:lnTo>
                                  <a:pt x="7993" y="3242"/>
                                </a:lnTo>
                                <a:lnTo>
                                  <a:pt x="7996" y="3247"/>
                                </a:lnTo>
                                <a:lnTo>
                                  <a:pt x="7997" y="3253"/>
                                </a:lnTo>
                                <a:lnTo>
                                  <a:pt x="7997" y="3268"/>
                                </a:lnTo>
                                <a:lnTo>
                                  <a:pt x="7994" y="3275"/>
                                </a:lnTo>
                                <a:lnTo>
                                  <a:pt x="7982" y="3288"/>
                                </a:lnTo>
                                <a:lnTo>
                                  <a:pt x="7975" y="3291"/>
                                </a:lnTo>
                                <a:lnTo>
                                  <a:pt x="7990" y="3291"/>
                                </a:lnTo>
                                <a:lnTo>
                                  <a:pt x="7996" y="3286"/>
                                </a:lnTo>
                                <a:lnTo>
                                  <a:pt x="8001" y="3281"/>
                                </a:lnTo>
                                <a:lnTo>
                                  <a:pt x="8010" y="3271"/>
                                </a:lnTo>
                                <a:lnTo>
                                  <a:pt x="8014" y="3259"/>
                                </a:lnTo>
                                <a:lnTo>
                                  <a:pt x="8014" y="3236"/>
                                </a:lnTo>
                                <a:lnTo>
                                  <a:pt x="8012" y="3227"/>
                                </a:lnTo>
                                <a:lnTo>
                                  <a:pt x="8002" y="3213"/>
                                </a:lnTo>
                                <a:lnTo>
                                  <a:pt x="7994" y="3208"/>
                                </a:lnTo>
                                <a:lnTo>
                                  <a:pt x="7984" y="3204"/>
                                </a:lnTo>
                                <a:lnTo>
                                  <a:pt x="7991" y="3198"/>
                                </a:lnTo>
                                <a:lnTo>
                                  <a:pt x="8006" y="3168"/>
                                </a:lnTo>
                                <a:lnTo>
                                  <a:pt x="8006" y="3161"/>
                                </a:lnTo>
                                <a:lnTo>
                                  <a:pt x="8004" y="3155"/>
                                </a:lnTo>
                                <a:lnTo>
                                  <a:pt x="8001" y="3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7982" y="3136"/>
                                </a:moveTo>
                                <a:lnTo>
                                  <a:pt x="7959" y="3136"/>
                                </a:lnTo>
                                <a:lnTo>
                                  <a:pt x="7950" y="3139"/>
                                </a:lnTo>
                                <a:lnTo>
                                  <a:pt x="7936" y="3151"/>
                                </a:lnTo>
                                <a:lnTo>
                                  <a:pt x="7931" y="3159"/>
                                </a:lnTo>
                                <a:lnTo>
                                  <a:pt x="7926" y="3170"/>
                                </a:lnTo>
                                <a:lnTo>
                                  <a:pt x="7930" y="3171"/>
                                </a:lnTo>
                                <a:lnTo>
                                  <a:pt x="7938" y="3158"/>
                                </a:lnTo>
                                <a:lnTo>
                                  <a:pt x="7948" y="3152"/>
                                </a:lnTo>
                                <a:lnTo>
                                  <a:pt x="8001" y="3152"/>
                                </a:lnTo>
                                <a:lnTo>
                                  <a:pt x="7998" y="3148"/>
                                </a:lnTo>
                                <a:lnTo>
                                  <a:pt x="7992" y="3140"/>
                                </a:lnTo>
                                <a:lnTo>
                                  <a:pt x="7982" y="3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169" y="3131"/>
                                </a:moveTo>
                                <a:lnTo>
                                  <a:pt x="8122" y="3174"/>
                                </a:lnTo>
                                <a:lnTo>
                                  <a:pt x="8104" y="3232"/>
                                </a:lnTo>
                                <a:lnTo>
                                  <a:pt x="8104" y="3240"/>
                                </a:lnTo>
                                <a:lnTo>
                                  <a:pt x="8104" y="3249"/>
                                </a:lnTo>
                                <a:lnTo>
                                  <a:pt x="8124" y="3310"/>
                                </a:lnTo>
                                <a:lnTo>
                                  <a:pt x="8169" y="3349"/>
                                </a:lnTo>
                                <a:lnTo>
                                  <a:pt x="8169" y="3345"/>
                                </a:lnTo>
                                <a:lnTo>
                                  <a:pt x="8161" y="3339"/>
                                </a:lnTo>
                                <a:lnTo>
                                  <a:pt x="8154" y="3334"/>
                                </a:lnTo>
                                <a:lnTo>
                                  <a:pt x="8129" y="3276"/>
                                </a:lnTo>
                                <a:lnTo>
                                  <a:pt x="8126" y="3237"/>
                                </a:lnTo>
                                <a:lnTo>
                                  <a:pt x="8127" y="3230"/>
                                </a:lnTo>
                                <a:lnTo>
                                  <a:pt x="8139" y="3167"/>
                                </a:lnTo>
                                <a:lnTo>
                                  <a:pt x="8169" y="3136"/>
                                </a:lnTo>
                                <a:lnTo>
                                  <a:pt x="8169" y="3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245" y="3155"/>
                                </a:moveTo>
                                <a:lnTo>
                                  <a:pt x="8218" y="3155"/>
                                </a:lnTo>
                                <a:lnTo>
                                  <a:pt x="8219" y="3155"/>
                                </a:lnTo>
                                <a:lnTo>
                                  <a:pt x="8221" y="3156"/>
                                </a:lnTo>
                                <a:lnTo>
                                  <a:pt x="8222" y="3158"/>
                                </a:lnTo>
                                <a:lnTo>
                                  <a:pt x="8223" y="3159"/>
                                </a:lnTo>
                                <a:lnTo>
                                  <a:pt x="8224" y="3162"/>
                                </a:lnTo>
                                <a:lnTo>
                                  <a:pt x="8225" y="3165"/>
                                </a:lnTo>
                                <a:lnTo>
                                  <a:pt x="8225" y="3173"/>
                                </a:lnTo>
                                <a:lnTo>
                                  <a:pt x="8225" y="3280"/>
                                </a:lnTo>
                                <a:lnTo>
                                  <a:pt x="8219" y="3292"/>
                                </a:lnTo>
                                <a:lnTo>
                                  <a:pt x="8217" y="3293"/>
                                </a:lnTo>
                                <a:lnTo>
                                  <a:pt x="8212" y="3294"/>
                                </a:lnTo>
                                <a:lnTo>
                                  <a:pt x="8205" y="3294"/>
                                </a:lnTo>
                                <a:lnTo>
                                  <a:pt x="8205" y="3298"/>
                                </a:lnTo>
                                <a:lnTo>
                                  <a:pt x="8265" y="3298"/>
                                </a:lnTo>
                                <a:lnTo>
                                  <a:pt x="8265" y="3294"/>
                                </a:lnTo>
                                <a:lnTo>
                                  <a:pt x="8257" y="3294"/>
                                </a:lnTo>
                                <a:lnTo>
                                  <a:pt x="8253" y="3293"/>
                                </a:lnTo>
                                <a:lnTo>
                                  <a:pt x="8245" y="3279"/>
                                </a:lnTo>
                                <a:lnTo>
                                  <a:pt x="8245" y="3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245" y="3136"/>
                                </a:moveTo>
                                <a:lnTo>
                                  <a:pt x="8241" y="3136"/>
                                </a:lnTo>
                                <a:lnTo>
                                  <a:pt x="8202" y="3155"/>
                                </a:lnTo>
                                <a:lnTo>
                                  <a:pt x="8204" y="3158"/>
                                </a:lnTo>
                                <a:lnTo>
                                  <a:pt x="8209" y="3156"/>
                                </a:lnTo>
                                <a:lnTo>
                                  <a:pt x="8213" y="3155"/>
                                </a:lnTo>
                                <a:lnTo>
                                  <a:pt x="8245" y="3155"/>
                                </a:lnTo>
                                <a:lnTo>
                                  <a:pt x="8245" y="3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315" y="3280"/>
                                </a:moveTo>
                                <a:lnTo>
                                  <a:pt x="8310" y="3280"/>
                                </a:lnTo>
                                <a:lnTo>
                                  <a:pt x="8308" y="3281"/>
                                </a:lnTo>
                                <a:lnTo>
                                  <a:pt x="8305" y="3284"/>
                                </a:lnTo>
                                <a:lnTo>
                                  <a:pt x="8304" y="3286"/>
                                </a:lnTo>
                                <a:lnTo>
                                  <a:pt x="8304" y="3291"/>
                                </a:lnTo>
                                <a:lnTo>
                                  <a:pt x="8306" y="3294"/>
                                </a:lnTo>
                                <a:lnTo>
                                  <a:pt x="8309" y="3297"/>
                                </a:lnTo>
                                <a:lnTo>
                                  <a:pt x="8313" y="3300"/>
                                </a:lnTo>
                                <a:lnTo>
                                  <a:pt x="8321" y="3301"/>
                                </a:lnTo>
                                <a:lnTo>
                                  <a:pt x="8331" y="3301"/>
                                </a:lnTo>
                                <a:lnTo>
                                  <a:pt x="8370" y="3291"/>
                                </a:lnTo>
                                <a:lnTo>
                                  <a:pt x="8344" y="3291"/>
                                </a:lnTo>
                                <a:lnTo>
                                  <a:pt x="8341" y="3290"/>
                                </a:lnTo>
                                <a:lnTo>
                                  <a:pt x="8338" y="3289"/>
                                </a:lnTo>
                                <a:lnTo>
                                  <a:pt x="8336" y="3289"/>
                                </a:lnTo>
                                <a:lnTo>
                                  <a:pt x="8333" y="3287"/>
                                </a:lnTo>
                                <a:lnTo>
                                  <a:pt x="8323" y="3283"/>
                                </a:lnTo>
                                <a:lnTo>
                                  <a:pt x="8320" y="3281"/>
                                </a:lnTo>
                                <a:lnTo>
                                  <a:pt x="8319" y="3281"/>
                                </a:lnTo>
                                <a:lnTo>
                                  <a:pt x="8317" y="3280"/>
                                </a:lnTo>
                                <a:lnTo>
                                  <a:pt x="8315" y="3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381" y="3152"/>
                                </a:moveTo>
                                <a:lnTo>
                                  <a:pt x="8348" y="3152"/>
                                </a:lnTo>
                                <a:lnTo>
                                  <a:pt x="8354" y="3154"/>
                                </a:lnTo>
                                <a:lnTo>
                                  <a:pt x="8364" y="3164"/>
                                </a:lnTo>
                                <a:lnTo>
                                  <a:pt x="8367" y="3171"/>
                                </a:lnTo>
                                <a:lnTo>
                                  <a:pt x="8367" y="3185"/>
                                </a:lnTo>
                                <a:lnTo>
                                  <a:pt x="8365" y="3191"/>
                                </a:lnTo>
                                <a:lnTo>
                                  <a:pt x="8362" y="3196"/>
                                </a:lnTo>
                                <a:lnTo>
                                  <a:pt x="8360" y="3201"/>
                                </a:lnTo>
                                <a:lnTo>
                                  <a:pt x="8355" y="3205"/>
                                </a:lnTo>
                                <a:lnTo>
                                  <a:pt x="8343" y="3213"/>
                                </a:lnTo>
                                <a:lnTo>
                                  <a:pt x="8337" y="3215"/>
                                </a:lnTo>
                                <a:lnTo>
                                  <a:pt x="8330" y="3216"/>
                                </a:lnTo>
                                <a:lnTo>
                                  <a:pt x="8330" y="3219"/>
                                </a:lnTo>
                                <a:lnTo>
                                  <a:pt x="8340" y="3219"/>
                                </a:lnTo>
                                <a:lnTo>
                                  <a:pt x="8346" y="3221"/>
                                </a:lnTo>
                                <a:lnTo>
                                  <a:pt x="8373" y="3242"/>
                                </a:lnTo>
                                <a:lnTo>
                                  <a:pt x="8375" y="3247"/>
                                </a:lnTo>
                                <a:lnTo>
                                  <a:pt x="8377" y="3253"/>
                                </a:lnTo>
                                <a:lnTo>
                                  <a:pt x="8377" y="3268"/>
                                </a:lnTo>
                                <a:lnTo>
                                  <a:pt x="8374" y="3275"/>
                                </a:lnTo>
                                <a:lnTo>
                                  <a:pt x="8362" y="3288"/>
                                </a:lnTo>
                                <a:lnTo>
                                  <a:pt x="8355" y="3291"/>
                                </a:lnTo>
                                <a:lnTo>
                                  <a:pt x="8370" y="3291"/>
                                </a:lnTo>
                                <a:lnTo>
                                  <a:pt x="8376" y="3286"/>
                                </a:lnTo>
                                <a:lnTo>
                                  <a:pt x="8381" y="3281"/>
                                </a:lnTo>
                                <a:lnTo>
                                  <a:pt x="8390" y="3271"/>
                                </a:lnTo>
                                <a:lnTo>
                                  <a:pt x="8394" y="3259"/>
                                </a:lnTo>
                                <a:lnTo>
                                  <a:pt x="8394" y="3236"/>
                                </a:lnTo>
                                <a:lnTo>
                                  <a:pt x="8392" y="3227"/>
                                </a:lnTo>
                                <a:lnTo>
                                  <a:pt x="8382" y="3213"/>
                                </a:lnTo>
                                <a:lnTo>
                                  <a:pt x="8374" y="3208"/>
                                </a:lnTo>
                                <a:lnTo>
                                  <a:pt x="8364" y="3204"/>
                                </a:lnTo>
                                <a:lnTo>
                                  <a:pt x="8371" y="3198"/>
                                </a:lnTo>
                                <a:lnTo>
                                  <a:pt x="8386" y="3168"/>
                                </a:lnTo>
                                <a:lnTo>
                                  <a:pt x="8386" y="3161"/>
                                </a:lnTo>
                                <a:lnTo>
                                  <a:pt x="8384" y="3155"/>
                                </a:lnTo>
                                <a:lnTo>
                                  <a:pt x="8381" y="3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362" y="3136"/>
                                </a:moveTo>
                                <a:lnTo>
                                  <a:pt x="8339" y="3136"/>
                                </a:lnTo>
                                <a:lnTo>
                                  <a:pt x="8330" y="3139"/>
                                </a:lnTo>
                                <a:lnTo>
                                  <a:pt x="8316" y="3151"/>
                                </a:lnTo>
                                <a:lnTo>
                                  <a:pt x="8311" y="3159"/>
                                </a:lnTo>
                                <a:lnTo>
                                  <a:pt x="8306" y="3170"/>
                                </a:lnTo>
                                <a:lnTo>
                                  <a:pt x="8310" y="3171"/>
                                </a:lnTo>
                                <a:lnTo>
                                  <a:pt x="8318" y="3158"/>
                                </a:lnTo>
                                <a:lnTo>
                                  <a:pt x="8328" y="3152"/>
                                </a:lnTo>
                                <a:lnTo>
                                  <a:pt x="8381" y="3152"/>
                                </a:lnTo>
                                <a:lnTo>
                                  <a:pt x="8378" y="3148"/>
                                </a:lnTo>
                                <a:lnTo>
                                  <a:pt x="8372" y="3140"/>
                                </a:lnTo>
                                <a:lnTo>
                                  <a:pt x="8362" y="3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419" y="3131"/>
                                </a:moveTo>
                                <a:lnTo>
                                  <a:pt x="8419" y="3136"/>
                                </a:lnTo>
                                <a:lnTo>
                                  <a:pt x="8427" y="3142"/>
                                </a:lnTo>
                                <a:lnTo>
                                  <a:pt x="8434" y="3148"/>
                                </a:lnTo>
                                <a:lnTo>
                                  <a:pt x="8439" y="3154"/>
                                </a:lnTo>
                                <a:lnTo>
                                  <a:pt x="8443" y="3160"/>
                                </a:lnTo>
                                <a:lnTo>
                                  <a:pt x="8447" y="3166"/>
                                </a:lnTo>
                                <a:lnTo>
                                  <a:pt x="8450" y="3172"/>
                                </a:lnTo>
                                <a:lnTo>
                                  <a:pt x="8453" y="3179"/>
                                </a:lnTo>
                                <a:lnTo>
                                  <a:pt x="8456" y="3187"/>
                                </a:lnTo>
                                <a:lnTo>
                                  <a:pt x="8462" y="3244"/>
                                </a:lnTo>
                                <a:lnTo>
                                  <a:pt x="8461" y="3251"/>
                                </a:lnTo>
                                <a:lnTo>
                                  <a:pt x="8449" y="3314"/>
                                </a:lnTo>
                                <a:lnTo>
                                  <a:pt x="8419" y="3345"/>
                                </a:lnTo>
                                <a:lnTo>
                                  <a:pt x="8419" y="3349"/>
                                </a:lnTo>
                                <a:lnTo>
                                  <a:pt x="8466" y="3306"/>
                                </a:lnTo>
                                <a:lnTo>
                                  <a:pt x="8484" y="3248"/>
                                </a:lnTo>
                                <a:lnTo>
                                  <a:pt x="8484" y="3240"/>
                                </a:lnTo>
                                <a:lnTo>
                                  <a:pt x="8484" y="3232"/>
                                </a:lnTo>
                                <a:lnTo>
                                  <a:pt x="8464" y="3171"/>
                                </a:lnTo>
                                <a:lnTo>
                                  <a:pt x="8431" y="3137"/>
                                </a:lnTo>
                                <a:lnTo>
                                  <a:pt x="8419" y="3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156.55pt;width:33.15pt;height:10.9pt" coordorigin="7822,3131" coordsize="663,218">
                <v:shape id="shape_0" coordorigin="7822,3131" coordsize="663,218" path="m7865,3155l7838,3155l7840,3155l7841,3156l7842,3158l7843,3159l7844,3162l7845,3165l7845,3173l7845,3280l7839,3292l7837,3293l7832,3294l7825,3294l7825,3298l7885,3298l7885,3294l7878,3294l7873,3293l7865,3279l7865,3155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7865,3136l7861,3136l7822,3155l7824,3158l7829,3156l7833,3155l7865,3155l7865,3136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7935,3280l7930,3280l7928,3281l7925,3284l7924,3286l7924,3291l7926,3294l7929,3297l7933,3300l7941,3301l7951,3301l7990,3291l7964,3291l7961,3290l7958,3289l7956,3289l7953,3287l7943,3283l7940,3281l7939,3281l7937,3280l7935,3280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8001,3152l7968,3152l7974,3154l7984,3164l7987,3171l7987,3185l7985,3191l7983,3196l7980,3201l7975,3205l7963,3213l7957,3215l7950,3216l7950,3219l7960,3219l7966,3221l7993,3242l7996,3247l7997,3253l7997,3268l7994,3275l7982,3288l7975,3291l7990,3291l7996,3286l8001,3281l8010,3271l8014,3259l8014,3236l8012,3227l8002,3213l7994,3208l7984,3204l7991,3198l8006,3168l8006,3161l8004,3155l8001,3152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7982,3136l7959,3136l7950,3139l7936,3151l7931,3159l7926,3170l7930,3171l7938,3158l7948,3152l8001,3152l7998,3148l7992,3140l7982,3136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8169,3131l8122,3174l8104,3232l8104,3240l8104,3249l8124,3310l8169,3349l8169,3345l8161,3339l8154,3334l8129,3276l8126,3237l8127,3230l8139,3167l8169,3136l8169,3131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8245,3155l8218,3155l8219,3155l8221,3156l8222,3158l8223,3159l8224,3162l8225,3165l8225,3173l8225,3280l8219,3292l8217,3293l8212,3294l8205,3294l8205,3298l8265,3298l8265,3294l8257,3294l8253,3293l8245,3279l8245,3155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8245,3136l8241,3136l8202,3155l8204,3158l8209,3156l8213,3155l8245,3155l8245,3136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8315,3280l8310,3280l8308,3281l8305,3284l8304,3286l8304,3291l8306,3294l8309,3297l8313,3300l8321,3301l8331,3301l8370,3291l8344,3291l8341,3290l8338,3289l8336,3289l8333,3287l8323,3283l8320,3281l8319,3281l8317,3280l8315,3280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8381,3152l8348,3152l8354,3154l8364,3164l8367,3171l8367,3185l8365,3191l8362,3196l8360,3201l8355,3205l8343,3213l8337,3215l8330,3216l8330,3219l8340,3219l8346,3221l8373,3242l8375,3247l8377,3253l8377,3268l8374,3275l8362,3288l8355,3291l8370,3291l8376,3286l8381,3281l8390,3271l8394,3259l8394,3236l8392,3227l8382,3213l8374,3208l8364,3204l8371,3198l8386,3168l8386,3161l8384,3155l8381,3152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8362,3136l8339,3136l8330,3139l8316,3151l8311,3159l8306,3170l8310,3171l8318,3158l8328,3152l8381,3152l8378,3148l8372,3140l8362,3136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822,3131" coordsize="663,218" path="m8419,3131l8419,3136l8427,3142l8434,3148l8439,3154l8443,3160l8447,3166l8450,3172l8453,3179l8456,3187l8462,3244l8461,3251l8449,3314l8419,3345l8419,3349l8466,3306l8484,3248l8484,3240l8484,3232l8464,3171l8431,3137l8419,3131xe" fillcolor="black" stroked="f" o:allowincell="f" style="position:absolute;left:7822;top:3131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848360</wp:posOffset>
            </wp:positionH>
            <wp:positionV relativeFrom="paragraph">
              <wp:posOffset>2344420</wp:posOffset>
            </wp:positionV>
            <wp:extent cx="551815" cy="104775"/>
            <wp:effectExtent l="0" t="0" r="0" b="0"/>
            <wp:wrapTopAndBottom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page">
                  <wp:posOffset>5033010</wp:posOffset>
                </wp:positionH>
                <wp:positionV relativeFrom="paragraph">
                  <wp:posOffset>2338705</wp:posOffset>
                </wp:positionV>
                <wp:extent cx="278765" cy="138430"/>
                <wp:effectExtent l="635" t="0" r="0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38600"/>
                          <a:chOff x="0" y="0"/>
                          <a:chExt cx="27864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7937" y="3829"/>
                                </a:moveTo>
                                <a:lnTo>
                                  <a:pt x="7932" y="3829"/>
                                </a:lnTo>
                                <a:lnTo>
                                  <a:pt x="7930" y="3830"/>
                                </a:lnTo>
                                <a:lnTo>
                                  <a:pt x="7928" y="3832"/>
                                </a:lnTo>
                                <a:lnTo>
                                  <a:pt x="7926" y="3833"/>
                                </a:lnTo>
                                <a:lnTo>
                                  <a:pt x="7926" y="3835"/>
                                </a:lnTo>
                                <a:lnTo>
                                  <a:pt x="7926" y="3841"/>
                                </a:lnTo>
                                <a:lnTo>
                                  <a:pt x="7928" y="3845"/>
                                </a:lnTo>
                                <a:lnTo>
                                  <a:pt x="7936" y="3851"/>
                                </a:lnTo>
                                <a:lnTo>
                                  <a:pt x="7943" y="3853"/>
                                </a:lnTo>
                                <a:lnTo>
                                  <a:pt x="7962" y="3853"/>
                                </a:lnTo>
                                <a:lnTo>
                                  <a:pt x="7972" y="3851"/>
                                </a:lnTo>
                                <a:lnTo>
                                  <a:pt x="7987" y="3843"/>
                                </a:lnTo>
                                <a:lnTo>
                                  <a:pt x="7990" y="3841"/>
                                </a:lnTo>
                                <a:lnTo>
                                  <a:pt x="7960" y="3841"/>
                                </a:lnTo>
                                <a:lnTo>
                                  <a:pt x="7954" y="3839"/>
                                </a:lnTo>
                                <a:lnTo>
                                  <a:pt x="7944" y="3832"/>
                                </a:lnTo>
                                <a:lnTo>
                                  <a:pt x="7942" y="3831"/>
                                </a:lnTo>
                                <a:lnTo>
                                  <a:pt x="7940" y="3830"/>
                                </a:lnTo>
                                <a:lnTo>
                                  <a:pt x="7939" y="3829"/>
                                </a:lnTo>
                                <a:lnTo>
                                  <a:pt x="7937" y="3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018" y="3691"/>
                                </a:moveTo>
                                <a:lnTo>
                                  <a:pt x="7961" y="3691"/>
                                </a:lnTo>
                                <a:lnTo>
                                  <a:pt x="7931" y="3753"/>
                                </a:lnTo>
                                <a:lnTo>
                                  <a:pt x="7946" y="3753"/>
                                </a:lnTo>
                                <a:lnTo>
                                  <a:pt x="7957" y="3755"/>
                                </a:lnTo>
                                <a:lnTo>
                                  <a:pt x="7976" y="3763"/>
                                </a:lnTo>
                                <a:lnTo>
                                  <a:pt x="7985" y="3770"/>
                                </a:lnTo>
                                <a:lnTo>
                                  <a:pt x="7997" y="3787"/>
                                </a:lnTo>
                                <a:lnTo>
                                  <a:pt x="8000" y="3796"/>
                                </a:lnTo>
                                <a:lnTo>
                                  <a:pt x="8000" y="3815"/>
                                </a:lnTo>
                                <a:lnTo>
                                  <a:pt x="7997" y="3824"/>
                                </a:lnTo>
                                <a:lnTo>
                                  <a:pt x="7983" y="3837"/>
                                </a:lnTo>
                                <a:lnTo>
                                  <a:pt x="7975" y="3841"/>
                                </a:lnTo>
                                <a:lnTo>
                                  <a:pt x="7990" y="3841"/>
                                </a:lnTo>
                                <a:lnTo>
                                  <a:pt x="7993" y="3839"/>
                                </a:lnTo>
                                <a:lnTo>
                                  <a:pt x="8003" y="3829"/>
                                </a:lnTo>
                                <a:lnTo>
                                  <a:pt x="8007" y="3823"/>
                                </a:lnTo>
                                <a:lnTo>
                                  <a:pt x="8011" y="3816"/>
                                </a:lnTo>
                                <a:lnTo>
                                  <a:pt x="8014" y="3809"/>
                                </a:lnTo>
                                <a:lnTo>
                                  <a:pt x="8016" y="3801"/>
                                </a:lnTo>
                                <a:lnTo>
                                  <a:pt x="8016" y="3793"/>
                                </a:lnTo>
                                <a:lnTo>
                                  <a:pt x="7982" y="3742"/>
                                </a:lnTo>
                                <a:lnTo>
                                  <a:pt x="7951" y="3732"/>
                                </a:lnTo>
                                <a:lnTo>
                                  <a:pt x="7961" y="3711"/>
                                </a:lnTo>
                                <a:lnTo>
                                  <a:pt x="8009" y="3711"/>
                                </a:lnTo>
                                <a:lnTo>
                                  <a:pt x="8018" y="3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169" y="3683"/>
                                </a:moveTo>
                                <a:lnTo>
                                  <a:pt x="8122" y="3726"/>
                                </a:lnTo>
                                <a:lnTo>
                                  <a:pt x="8104" y="3784"/>
                                </a:lnTo>
                                <a:lnTo>
                                  <a:pt x="8104" y="3792"/>
                                </a:lnTo>
                                <a:lnTo>
                                  <a:pt x="8104" y="3801"/>
                                </a:lnTo>
                                <a:lnTo>
                                  <a:pt x="8124" y="3862"/>
                                </a:lnTo>
                                <a:lnTo>
                                  <a:pt x="8169" y="3901"/>
                                </a:lnTo>
                                <a:lnTo>
                                  <a:pt x="8169" y="3897"/>
                                </a:lnTo>
                                <a:lnTo>
                                  <a:pt x="8161" y="3891"/>
                                </a:lnTo>
                                <a:lnTo>
                                  <a:pt x="8154" y="3886"/>
                                </a:lnTo>
                                <a:lnTo>
                                  <a:pt x="8129" y="3828"/>
                                </a:lnTo>
                                <a:lnTo>
                                  <a:pt x="8126" y="3789"/>
                                </a:lnTo>
                                <a:lnTo>
                                  <a:pt x="8127" y="3782"/>
                                </a:lnTo>
                                <a:lnTo>
                                  <a:pt x="8139" y="3719"/>
                                </a:lnTo>
                                <a:lnTo>
                                  <a:pt x="8169" y="3688"/>
                                </a:lnTo>
                                <a:lnTo>
                                  <a:pt x="8169" y="3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197" y="3829"/>
                                </a:moveTo>
                                <a:lnTo>
                                  <a:pt x="8192" y="3829"/>
                                </a:lnTo>
                                <a:lnTo>
                                  <a:pt x="8190" y="3830"/>
                                </a:lnTo>
                                <a:lnTo>
                                  <a:pt x="8188" y="3832"/>
                                </a:lnTo>
                                <a:lnTo>
                                  <a:pt x="8186" y="3833"/>
                                </a:lnTo>
                                <a:lnTo>
                                  <a:pt x="8186" y="3835"/>
                                </a:lnTo>
                                <a:lnTo>
                                  <a:pt x="8186" y="3841"/>
                                </a:lnTo>
                                <a:lnTo>
                                  <a:pt x="8188" y="3845"/>
                                </a:lnTo>
                                <a:lnTo>
                                  <a:pt x="8196" y="3851"/>
                                </a:lnTo>
                                <a:lnTo>
                                  <a:pt x="8203" y="3853"/>
                                </a:lnTo>
                                <a:lnTo>
                                  <a:pt x="8222" y="3853"/>
                                </a:lnTo>
                                <a:lnTo>
                                  <a:pt x="8231" y="3851"/>
                                </a:lnTo>
                                <a:lnTo>
                                  <a:pt x="8247" y="3843"/>
                                </a:lnTo>
                                <a:lnTo>
                                  <a:pt x="8250" y="3841"/>
                                </a:lnTo>
                                <a:lnTo>
                                  <a:pt x="8220" y="3841"/>
                                </a:lnTo>
                                <a:lnTo>
                                  <a:pt x="8214" y="3839"/>
                                </a:lnTo>
                                <a:lnTo>
                                  <a:pt x="8204" y="3832"/>
                                </a:lnTo>
                                <a:lnTo>
                                  <a:pt x="8202" y="3831"/>
                                </a:lnTo>
                                <a:lnTo>
                                  <a:pt x="8200" y="3830"/>
                                </a:lnTo>
                                <a:lnTo>
                                  <a:pt x="8199" y="3829"/>
                                </a:lnTo>
                                <a:lnTo>
                                  <a:pt x="8197" y="3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278" y="3691"/>
                                </a:moveTo>
                                <a:lnTo>
                                  <a:pt x="8221" y="3691"/>
                                </a:lnTo>
                                <a:lnTo>
                                  <a:pt x="8191" y="3753"/>
                                </a:lnTo>
                                <a:lnTo>
                                  <a:pt x="8205" y="3753"/>
                                </a:lnTo>
                                <a:lnTo>
                                  <a:pt x="8217" y="3755"/>
                                </a:lnTo>
                                <a:lnTo>
                                  <a:pt x="8236" y="3763"/>
                                </a:lnTo>
                                <a:lnTo>
                                  <a:pt x="8245" y="3770"/>
                                </a:lnTo>
                                <a:lnTo>
                                  <a:pt x="8257" y="3787"/>
                                </a:lnTo>
                                <a:lnTo>
                                  <a:pt x="8260" y="3796"/>
                                </a:lnTo>
                                <a:lnTo>
                                  <a:pt x="8260" y="3815"/>
                                </a:lnTo>
                                <a:lnTo>
                                  <a:pt x="8257" y="3824"/>
                                </a:lnTo>
                                <a:lnTo>
                                  <a:pt x="8243" y="3837"/>
                                </a:lnTo>
                                <a:lnTo>
                                  <a:pt x="8235" y="3841"/>
                                </a:lnTo>
                                <a:lnTo>
                                  <a:pt x="8250" y="3841"/>
                                </a:lnTo>
                                <a:lnTo>
                                  <a:pt x="8252" y="3839"/>
                                </a:lnTo>
                                <a:lnTo>
                                  <a:pt x="8263" y="3829"/>
                                </a:lnTo>
                                <a:lnTo>
                                  <a:pt x="8267" y="3823"/>
                                </a:lnTo>
                                <a:lnTo>
                                  <a:pt x="8270" y="3816"/>
                                </a:lnTo>
                                <a:lnTo>
                                  <a:pt x="8274" y="3809"/>
                                </a:lnTo>
                                <a:lnTo>
                                  <a:pt x="8276" y="3801"/>
                                </a:lnTo>
                                <a:lnTo>
                                  <a:pt x="8276" y="3793"/>
                                </a:lnTo>
                                <a:lnTo>
                                  <a:pt x="8242" y="3742"/>
                                </a:lnTo>
                                <a:lnTo>
                                  <a:pt x="8210" y="3732"/>
                                </a:lnTo>
                                <a:lnTo>
                                  <a:pt x="8221" y="3711"/>
                                </a:lnTo>
                                <a:lnTo>
                                  <a:pt x="8269" y="3711"/>
                                </a:lnTo>
                                <a:lnTo>
                                  <a:pt x="8278" y="3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299" y="3683"/>
                                </a:moveTo>
                                <a:lnTo>
                                  <a:pt x="8299" y="3688"/>
                                </a:lnTo>
                                <a:lnTo>
                                  <a:pt x="8307" y="3694"/>
                                </a:lnTo>
                                <a:lnTo>
                                  <a:pt x="8314" y="3700"/>
                                </a:lnTo>
                                <a:lnTo>
                                  <a:pt x="8323" y="3712"/>
                                </a:lnTo>
                                <a:lnTo>
                                  <a:pt x="8327" y="3718"/>
                                </a:lnTo>
                                <a:lnTo>
                                  <a:pt x="8330" y="3724"/>
                                </a:lnTo>
                                <a:lnTo>
                                  <a:pt x="8333" y="3731"/>
                                </a:lnTo>
                                <a:lnTo>
                                  <a:pt x="8342" y="3796"/>
                                </a:lnTo>
                                <a:lnTo>
                                  <a:pt x="8341" y="3803"/>
                                </a:lnTo>
                                <a:lnTo>
                                  <a:pt x="8329" y="3866"/>
                                </a:lnTo>
                                <a:lnTo>
                                  <a:pt x="8299" y="3897"/>
                                </a:lnTo>
                                <a:lnTo>
                                  <a:pt x="8299" y="3901"/>
                                </a:lnTo>
                                <a:lnTo>
                                  <a:pt x="8346" y="3858"/>
                                </a:lnTo>
                                <a:lnTo>
                                  <a:pt x="8364" y="3800"/>
                                </a:lnTo>
                                <a:lnTo>
                                  <a:pt x="8364" y="3792"/>
                                </a:lnTo>
                                <a:lnTo>
                                  <a:pt x="8364" y="3784"/>
                                </a:lnTo>
                                <a:lnTo>
                                  <a:pt x="8344" y="3723"/>
                                </a:lnTo>
                                <a:lnTo>
                                  <a:pt x="8311" y="3689"/>
                                </a:lnTo>
                                <a:lnTo>
                                  <a:pt x="8299" y="3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184.15pt;width:21.95pt;height:10.9pt" coordorigin="7926,3683" coordsize="439,218">
                <v:shape id="shape_0" coordorigin="7926,3683" coordsize="439,218" path="m7937,3829l7932,3829l7930,3830l7928,3832l7926,3833l7926,3835l7926,3841l7928,3845l7936,3851l7943,3853l7962,3853l7972,3851l7987,3843l7990,3841l7960,3841l7954,3839l7944,3832l7942,3831l7940,3830l7939,3829l7937,3829xe" fillcolor="black" stroked="f" o:allowincell="f" style="position:absolute;left:7926;top:3683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6,3683" coordsize="439,218" path="m8018,3691l7961,3691l7931,3753l7946,3753l7957,3755l7976,3763l7985,3770l7997,3787l8000,3796l8000,3815l7997,3824l7983,3837l7975,3841l7990,3841l7993,3839l8003,3829l8007,3823l8011,3816l8014,3809l8016,3801l8016,3793l7982,3742l7951,3732l7961,3711l8009,3711l8018,3691xe" fillcolor="black" stroked="f" o:allowincell="f" style="position:absolute;left:7926;top:3683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6,3683" coordsize="439,218" path="m8169,3683l8122,3726l8104,3784l8104,3792l8104,3801l8124,3862l8169,3901l8169,3897l8161,3891l8154,3886l8129,3828l8126,3789l8127,3782l8139,3719l8169,3688l8169,3683xe" fillcolor="black" stroked="f" o:allowincell="f" style="position:absolute;left:7926;top:3683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6,3683" coordsize="439,218" path="m8197,3829l8192,3829l8190,3830l8188,3832l8186,3833l8186,3835l8186,3841l8188,3845l8196,3851l8203,3853l8222,3853l8231,3851l8247,3843l8250,3841l8220,3841l8214,3839l8204,3832l8202,3831l8200,3830l8199,3829l8197,3829xe" fillcolor="black" stroked="f" o:allowincell="f" style="position:absolute;left:7926;top:3683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6,3683" coordsize="439,218" path="m8278,3691l8221,3691l8191,3753l8205,3753l8217,3755l8236,3763l8245,3770l8257,3787l8260,3796l8260,3815l8257,3824l8243,3837l8235,3841l8250,3841l8252,3839l8263,3829l8267,3823l8270,3816l8274,3809l8276,3801l8276,3793l8242,3742l8210,3732l8221,3711l8269,3711l8278,3691xe" fillcolor="black" stroked="f" o:allowincell="f" style="position:absolute;left:7926;top:3683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26,3683" coordsize="439,218" path="m8299,3683l8299,3688l8307,3694l8314,3700l8323,3712l8327,3718l8330,3724l8333,3731l8342,3796l8341,3803l8329,3866l8299,3897l8299,3901l8346,3858l8364,3800l8364,3792l8364,3784l8344,3723l8311,3689l8299,3683xe" fillcolor="black" stroked="f" o:allowincell="f" style="position:absolute;left:7926;top:3683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page">
                  <wp:posOffset>845820</wp:posOffset>
                </wp:positionH>
                <wp:positionV relativeFrom="paragraph">
                  <wp:posOffset>2697480</wp:posOffset>
                </wp:positionV>
                <wp:extent cx="327660" cy="103505"/>
                <wp:effectExtent l="0" t="635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03680"/>
                          <a:chOff x="0" y="0"/>
                          <a:chExt cx="327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532" y="4294"/>
                                </a:moveTo>
                                <a:lnTo>
                                  <a:pt x="1523" y="4294"/>
                                </a:lnTo>
                                <a:lnTo>
                                  <a:pt x="1515" y="4295"/>
                                </a:lnTo>
                                <a:lnTo>
                                  <a:pt x="1472" y="4345"/>
                                </a:lnTo>
                                <a:lnTo>
                                  <a:pt x="1472" y="4353"/>
                                </a:lnTo>
                                <a:lnTo>
                                  <a:pt x="1472" y="4362"/>
                                </a:lnTo>
                                <a:lnTo>
                                  <a:pt x="1515" y="4410"/>
                                </a:lnTo>
                                <a:lnTo>
                                  <a:pt x="1523" y="4410"/>
                                </a:lnTo>
                                <a:lnTo>
                                  <a:pt x="1531" y="4410"/>
                                </a:lnTo>
                                <a:lnTo>
                                  <a:pt x="1539" y="4408"/>
                                </a:lnTo>
                                <a:lnTo>
                                  <a:pt x="1545" y="4405"/>
                                </a:lnTo>
                                <a:lnTo>
                                  <a:pt x="1551" y="4402"/>
                                </a:lnTo>
                                <a:lnTo>
                                  <a:pt x="1519" y="4402"/>
                                </a:lnTo>
                                <a:lnTo>
                                  <a:pt x="1516" y="4401"/>
                                </a:lnTo>
                                <a:lnTo>
                                  <a:pt x="1506" y="4346"/>
                                </a:lnTo>
                                <a:lnTo>
                                  <a:pt x="1507" y="4334"/>
                                </a:lnTo>
                                <a:lnTo>
                                  <a:pt x="1507" y="4325"/>
                                </a:lnTo>
                                <a:lnTo>
                                  <a:pt x="1508" y="4316"/>
                                </a:lnTo>
                                <a:lnTo>
                                  <a:pt x="1510" y="4310"/>
                                </a:lnTo>
                                <a:lnTo>
                                  <a:pt x="1516" y="4304"/>
                                </a:lnTo>
                                <a:lnTo>
                                  <a:pt x="1519" y="4302"/>
                                </a:lnTo>
                                <a:lnTo>
                                  <a:pt x="1551" y="4302"/>
                                </a:lnTo>
                                <a:lnTo>
                                  <a:pt x="1541" y="4297"/>
                                </a:lnTo>
                                <a:lnTo>
                                  <a:pt x="1532" y="4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445" y="4403"/>
                                </a:moveTo>
                                <a:lnTo>
                                  <a:pt x="1362" y="4403"/>
                                </a:lnTo>
                                <a:lnTo>
                                  <a:pt x="1362" y="4407"/>
                                </a:lnTo>
                                <a:lnTo>
                                  <a:pt x="1445" y="4407"/>
                                </a:lnTo>
                                <a:lnTo>
                                  <a:pt x="1445" y="4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423" y="4257"/>
                                </a:moveTo>
                                <a:lnTo>
                                  <a:pt x="1384" y="4257"/>
                                </a:lnTo>
                                <a:lnTo>
                                  <a:pt x="1384" y="4388"/>
                                </a:lnTo>
                                <a:lnTo>
                                  <a:pt x="1384" y="4393"/>
                                </a:lnTo>
                                <a:lnTo>
                                  <a:pt x="1383" y="4395"/>
                                </a:lnTo>
                                <a:lnTo>
                                  <a:pt x="1382" y="4397"/>
                                </a:lnTo>
                                <a:lnTo>
                                  <a:pt x="1380" y="4399"/>
                                </a:lnTo>
                                <a:lnTo>
                                  <a:pt x="1378" y="4400"/>
                                </a:lnTo>
                                <a:lnTo>
                                  <a:pt x="1376" y="4402"/>
                                </a:lnTo>
                                <a:lnTo>
                                  <a:pt x="1372" y="4403"/>
                                </a:lnTo>
                                <a:lnTo>
                                  <a:pt x="1435" y="4403"/>
                                </a:lnTo>
                                <a:lnTo>
                                  <a:pt x="1432" y="4402"/>
                                </a:lnTo>
                                <a:lnTo>
                                  <a:pt x="1427" y="4399"/>
                                </a:lnTo>
                                <a:lnTo>
                                  <a:pt x="1425" y="4397"/>
                                </a:lnTo>
                                <a:lnTo>
                                  <a:pt x="1424" y="4395"/>
                                </a:lnTo>
                                <a:lnTo>
                                  <a:pt x="1423" y="4393"/>
                                </a:lnTo>
                                <a:lnTo>
                                  <a:pt x="1423" y="4388"/>
                                </a:lnTo>
                                <a:lnTo>
                                  <a:pt x="1423" y="4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551" y="4302"/>
                                </a:moveTo>
                                <a:lnTo>
                                  <a:pt x="1527" y="4302"/>
                                </a:lnTo>
                                <a:lnTo>
                                  <a:pt x="1529" y="4303"/>
                                </a:lnTo>
                                <a:lnTo>
                                  <a:pt x="1531" y="4305"/>
                                </a:lnTo>
                                <a:lnTo>
                                  <a:pt x="1540" y="4330"/>
                                </a:lnTo>
                                <a:lnTo>
                                  <a:pt x="1540" y="4346"/>
                                </a:lnTo>
                                <a:lnTo>
                                  <a:pt x="1526" y="4402"/>
                                </a:lnTo>
                                <a:lnTo>
                                  <a:pt x="1551" y="4402"/>
                                </a:lnTo>
                                <a:lnTo>
                                  <a:pt x="1574" y="4352"/>
                                </a:lnTo>
                                <a:lnTo>
                                  <a:pt x="1574" y="4341"/>
                                </a:lnTo>
                                <a:lnTo>
                                  <a:pt x="1572" y="4332"/>
                                </a:lnTo>
                                <a:lnTo>
                                  <a:pt x="1564" y="4313"/>
                                </a:lnTo>
                                <a:lnTo>
                                  <a:pt x="1557" y="4306"/>
                                </a:lnTo>
                                <a:lnTo>
                                  <a:pt x="1551" y="4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475" y="4248"/>
                                </a:moveTo>
                                <a:lnTo>
                                  <a:pt x="1332" y="4248"/>
                                </a:lnTo>
                                <a:lnTo>
                                  <a:pt x="1332" y="4291"/>
                                </a:lnTo>
                                <a:lnTo>
                                  <a:pt x="1337" y="4291"/>
                                </a:lnTo>
                                <a:lnTo>
                                  <a:pt x="1339" y="4279"/>
                                </a:lnTo>
                                <a:lnTo>
                                  <a:pt x="1343" y="4270"/>
                                </a:lnTo>
                                <a:lnTo>
                                  <a:pt x="1355" y="4259"/>
                                </a:lnTo>
                                <a:lnTo>
                                  <a:pt x="1362" y="4257"/>
                                </a:lnTo>
                                <a:lnTo>
                                  <a:pt x="1475" y="4257"/>
                                </a:lnTo>
                                <a:lnTo>
                                  <a:pt x="1475" y="4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475" y="4257"/>
                                </a:moveTo>
                                <a:lnTo>
                                  <a:pt x="1442" y="4257"/>
                                </a:lnTo>
                                <a:lnTo>
                                  <a:pt x="1447" y="4258"/>
                                </a:lnTo>
                                <a:lnTo>
                                  <a:pt x="1455" y="4262"/>
                                </a:lnTo>
                                <a:lnTo>
                                  <a:pt x="1460" y="4265"/>
                                </a:lnTo>
                                <a:lnTo>
                                  <a:pt x="1463" y="4269"/>
                                </a:lnTo>
                                <a:lnTo>
                                  <a:pt x="1466" y="4274"/>
                                </a:lnTo>
                                <a:lnTo>
                                  <a:pt x="1469" y="4281"/>
                                </a:lnTo>
                                <a:lnTo>
                                  <a:pt x="1471" y="4291"/>
                                </a:lnTo>
                                <a:lnTo>
                                  <a:pt x="1475" y="4291"/>
                                </a:lnTo>
                                <a:lnTo>
                                  <a:pt x="1475" y="4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634" y="4309"/>
                                </a:moveTo>
                                <a:lnTo>
                                  <a:pt x="1602" y="4309"/>
                                </a:lnTo>
                                <a:lnTo>
                                  <a:pt x="1602" y="4380"/>
                                </a:lnTo>
                                <a:lnTo>
                                  <a:pt x="1602" y="4387"/>
                                </a:lnTo>
                                <a:lnTo>
                                  <a:pt x="1603" y="4390"/>
                                </a:lnTo>
                                <a:lnTo>
                                  <a:pt x="1604" y="4394"/>
                                </a:lnTo>
                                <a:lnTo>
                                  <a:pt x="1607" y="4399"/>
                                </a:lnTo>
                                <a:lnTo>
                                  <a:pt x="1617" y="4407"/>
                                </a:lnTo>
                                <a:lnTo>
                                  <a:pt x="1623" y="4408"/>
                                </a:lnTo>
                                <a:lnTo>
                                  <a:pt x="1644" y="4408"/>
                                </a:lnTo>
                                <a:lnTo>
                                  <a:pt x="1654" y="4401"/>
                                </a:lnTo>
                                <a:lnTo>
                                  <a:pt x="1657" y="4395"/>
                                </a:lnTo>
                                <a:lnTo>
                                  <a:pt x="1641" y="4395"/>
                                </a:lnTo>
                                <a:lnTo>
                                  <a:pt x="1640" y="4394"/>
                                </a:lnTo>
                                <a:lnTo>
                                  <a:pt x="1638" y="4393"/>
                                </a:lnTo>
                                <a:lnTo>
                                  <a:pt x="1637" y="4392"/>
                                </a:lnTo>
                                <a:lnTo>
                                  <a:pt x="1636" y="4391"/>
                                </a:lnTo>
                                <a:lnTo>
                                  <a:pt x="1635" y="4389"/>
                                </a:lnTo>
                                <a:lnTo>
                                  <a:pt x="1635" y="4387"/>
                                </a:lnTo>
                                <a:lnTo>
                                  <a:pt x="1634" y="4383"/>
                                </a:lnTo>
                                <a:lnTo>
                                  <a:pt x="1634" y="4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657" y="4383"/>
                                </a:moveTo>
                                <a:lnTo>
                                  <a:pt x="1652" y="4391"/>
                                </a:lnTo>
                                <a:lnTo>
                                  <a:pt x="1648" y="4395"/>
                                </a:lnTo>
                                <a:lnTo>
                                  <a:pt x="1657" y="4395"/>
                                </a:lnTo>
                                <a:lnTo>
                                  <a:pt x="1660" y="4386"/>
                                </a:lnTo>
                                <a:lnTo>
                                  <a:pt x="1657" y="4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634" y="4257"/>
                                </a:moveTo>
                                <a:lnTo>
                                  <a:pt x="1631" y="4257"/>
                                </a:lnTo>
                                <a:lnTo>
                                  <a:pt x="1625" y="4266"/>
                                </a:lnTo>
                                <a:lnTo>
                                  <a:pt x="1619" y="4275"/>
                                </a:lnTo>
                                <a:lnTo>
                                  <a:pt x="1605" y="4290"/>
                                </a:lnTo>
                                <a:lnTo>
                                  <a:pt x="1597" y="4298"/>
                                </a:lnTo>
                                <a:lnTo>
                                  <a:pt x="1587" y="4305"/>
                                </a:lnTo>
                                <a:lnTo>
                                  <a:pt x="1587" y="4309"/>
                                </a:lnTo>
                                <a:lnTo>
                                  <a:pt x="1660" y="4309"/>
                                </a:lnTo>
                                <a:lnTo>
                                  <a:pt x="1660" y="4297"/>
                                </a:lnTo>
                                <a:lnTo>
                                  <a:pt x="1634" y="4297"/>
                                </a:lnTo>
                                <a:lnTo>
                                  <a:pt x="1634" y="4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754" y="4303"/>
                                </a:moveTo>
                                <a:lnTo>
                                  <a:pt x="1720" y="4303"/>
                                </a:lnTo>
                                <a:lnTo>
                                  <a:pt x="1722" y="4304"/>
                                </a:lnTo>
                                <a:lnTo>
                                  <a:pt x="1727" y="4307"/>
                                </a:lnTo>
                                <a:lnTo>
                                  <a:pt x="1729" y="4309"/>
                                </a:lnTo>
                                <a:lnTo>
                                  <a:pt x="1730" y="4311"/>
                                </a:lnTo>
                                <a:lnTo>
                                  <a:pt x="1731" y="4313"/>
                                </a:lnTo>
                                <a:lnTo>
                                  <a:pt x="1731" y="4318"/>
                                </a:lnTo>
                                <a:lnTo>
                                  <a:pt x="1731" y="4338"/>
                                </a:lnTo>
                                <a:lnTo>
                                  <a:pt x="1722" y="4342"/>
                                </a:lnTo>
                                <a:lnTo>
                                  <a:pt x="1713" y="4347"/>
                                </a:lnTo>
                                <a:lnTo>
                                  <a:pt x="1674" y="4379"/>
                                </a:lnTo>
                                <a:lnTo>
                                  <a:pt x="1674" y="4393"/>
                                </a:lnTo>
                                <a:lnTo>
                                  <a:pt x="1676" y="4398"/>
                                </a:lnTo>
                                <a:lnTo>
                                  <a:pt x="1684" y="4406"/>
                                </a:lnTo>
                                <a:lnTo>
                                  <a:pt x="1689" y="4408"/>
                                </a:lnTo>
                                <a:lnTo>
                                  <a:pt x="1695" y="4408"/>
                                </a:lnTo>
                                <a:lnTo>
                                  <a:pt x="1731" y="4391"/>
                                </a:lnTo>
                                <a:lnTo>
                                  <a:pt x="1765" y="4391"/>
                                </a:lnTo>
                                <a:lnTo>
                                  <a:pt x="1765" y="4390"/>
                                </a:lnTo>
                                <a:lnTo>
                                  <a:pt x="1764" y="4389"/>
                                </a:lnTo>
                                <a:lnTo>
                                  <a:pt x="1714" y="4389"/>
                                </a:lnTo>
                                <a:lnTo>
                                  <a:pt x="1712" y="4388"/>
                                </a:lnTo>
                                <a:lnTo>
                                  <a:pt x="1710" y="4386"/>
                                </a:lnTo>
                                <a:lnTo>
                                  <a:pt x="1707" y="4383"/>
                                </a:lnTo>
                                <a:lnTo>
                                  <a:pt x="1706" y="4380"/>
                                </a:lnTo>
                                <a:lnTo>
                                  <a:pt x="1706" y="4372"/>
                                </a:lnTo>
                                <a:lnTo>
                                  <a:pt x="1731" y="4346"/>
                                </a:lnTo>
                                <a:lnTo>
                                  <a:pt x="1764" y="4346"/>
                                </a:lnTo>
                                <a:lnTo>
                                  <a:pt x="1764" y="4326"/>
                                </a:lnTo>
                                <a:lnTo>
                                  <a:pt x="1764" y="4318"/>
                                </a:lnTo>
                                <a:lnTo>
                                  <a:pt x="1762" y="4315"/>
                                </a:lnTo>
                                <a:lnTo>
                                  <a:pt x="1761" y="4310"/>
                                </a:lnTo>
                                <a:lnTo>
                                  <a:pt x="1757" y="4305"/>
                                </a:lnTo>
                                <a:lnTo>
                                  <a:pt x="1754" y="4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765" y="4391"/>
                                </a:moveTo>
                                <a:lnTo>
                                  <a:pt x="1731" y="4391"/>
                                </a:lnTo>
                                <a:lnTo>
                                  <a:pt x="1732" y="4397"/>
                                </a:lnTo>
                                <a:lnTo>
                                  <a:pt x="1734" y="4401"/>
                                </a:lnTo>
                                <a:lnTo>
                                  <a:pt x="1738" y="4404"/>
                                </a:lnTo>
                                <a:lnTo>
                                  <a:pt x="1741" y="4407"/>
                                </a:lnTo>
                                <a:lnTo>
                                  <a:pt x="1746" y="4408"/>
                                </a:lnTo>
                                <a:lnTo>
                                  <a:pt x="1758" y="4408"/>
                                </a:lnTo>
                                <a:lnTo>
                                  <a:pt x="1763" y="4407"/>
                                </a:lnTo>
                                <a:lnTo>
                                  <a:pt x="1767" y="4404"/>
                                </a:lnTo>
                                <a:lnTo>
                                  <a:pt x="1771" y="4402"/>
                                </a:lnTo>
                                <a:lnTo>
                                  <a:pt x="1775" y="4398"/>
                                </a:lnTo>
                                <a:lnTo>
                                  <a:pt x="1778" y="4393"/>
                                </a:lnTo>
                                <a:lnTo>
                                  <a:pt x="1768" y="4393"/>
                                </a:lnTo>
                                <a:lnTo>
                                  <a:pt x="1767" y="4393"/>
                                </a:lnTo>
                                <a:lnTo>
                                  <a:pt x="1766" y="4392"/>
                                </a:lnTo>
                                <a:lnTo>
                                  <a:pt x="1766" y="4392"/>
                                </a:lnTo>
                                <a:lnTo>
                                  <a:pt x="1765" y="4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775" y="4389"/>
                                </a:moveTo>
                                <a:lnTo>
                                  <a:pt x="1773" y="4392"/>
                                </a:lnTo>
                                <a:lnTo>
                                  <a:pt x="1771" y="4393"/>
                                </a:lnTo>
                                <a:lnTo>
                                  <a:pt x="1778" y="4393"/>
                                </a:lnTo>
                                <a:lnTo>
                                  <a:pt x="1779" y="4392"/>
                                </a:lnTo>
                                <a:lnTo>
                                  <a:pt x="1775" y="4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764" y="4346"/>
                                </a:moveTo>
                                <a:lnTo>
                                  <a:pt x="1731" y="4346"/>
                                </a:lnTo>
                                <a:lnTo>
                                  <a:pt x="1731" y="4382"/>
                                </a:lnTo>
                                <a:lnTo>
                                  <a:pt x="1726" y="4387"/>
                                </a:lnTo>
                                <a:lnTo>
                                  <a:pt x="1722" y="4389"/>
                                </a:lnTo>
                                <a:lnTo>
                                  <a:pt x="1764" y="4389"/>
                                </a:lnTo>
                                <a:lnTo>
                                  <a:pt x="1764" y="4388"/>
                                </a:lnTo>
                                <a:lnTo>
                                  <a:pt x="1764" y="4385"/>
                                </a:lnTo>
                                <a:lnTo>
                                  <a:pt x="1764" y="4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736" y="4294"/>
                                </a:moveTo>
                                <a:lnTo>
                                  <a:pt x="1717" y="4294"/>
                                </a:lnTo>
                                <a:lnTo>
                                  <a:pt x="1709" y="4296"/>
                                </a:lnTo>
                                <a:lnTo>
                                  <a:pt x="1676" y="4321"/>
                                </a:lnTo>
                                <a:lnTo>
                                  <a:pt x="1676" y="4330"/>
                                </a:lnTo>
                                <a:lnTo>
                                  <a:pt x="1677" y="4334"/>
                                </a:lnTo>
                                <a:lnTo>
                                  <a:pt x="1684" y="4340"/>
                                </a:lnTo>
                                <a:lnTo>
                                  <a:pt x="1688" y="4341"/>
                                </a:lnTo>
                                <a:lnTo>
                                  <a:pt x="1698" y="4341"/>
                                </a:lnTo>
                                <a:lnTo>
                                  <a:pt x="1701" y="4340"/>
                                </a:lnTo>
                                <a:lnTo>
                                  <a:pt x="1704" y="4337"/>
                                </a:lnTo>
                                <a:lnTo>
                                  <a:pt x="1707" y="4334"/>
                                </a:lnTo>
                                <a:lnTo>
                                  <a:pt x="1709" y="4331"/>
                                </a:lnTo>
                                <a:lnTo>
                                  <a:pt x="1709" y="4324"/>
                                </a:lnTo>
                                <a:lnTo>
                                  <a:pt x="1707" y="4321"/>
                                </a:lnTo>
                                <a:lnTo>
                                  <a:pt x="1704" y="4317"/>
                                </a:lnTo>
                                <a:lnTo>
                                  <a:pt x="1702" y="4315"/>
                                </a:lnTo>
                                <a:lnTo>
                                  <a:pt x="1701" y="4313"/>
                                </a:lnTo>
                                <a:lnTo>
                                  <a:pt x="1701" y="4310"/>
                                </a:lnTo>
                                <a:lnTo>
                                  <a:pt x="1702" y="4308"/>
                                </a:lnTo>
                                <a:lnTo>
                                  <a:pt x="1707" y="4304"/>
                                </a:lnTo>
                                <a:lnTo>
                                  <a:pt x="1711" y="4303"/>
                                </a:lnTo>
                                <a:lnTo>
                                  <a:pt x="1754" y="4303"/>
                                </a:lnTo>
                                <a:lnTo>
                                  <a:pt x="1745" y="4296"/>
                                </a:lnTo>
                                <a:lnTo>
                                  <a:pt x="1736" y="4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834" y="4248"/>
                                </a:moveTo>
                                <a:lnTo>
                                  <a:pt x="1788" y="4248"/>
                                </a:lnTo>
                                <a:lnTo>
                                  <a:pt x="1788" y="4252"/>
                                </a:lnTo>
                                <a:lnTo>
                                  <a:pt x="1793" y="4252"/>
                                </a:lnTo>
                                <a:lnTo>
                                  <a:pt x="1796" y="4254"/>
                                </a:lnTo>
                                <a:lnTo>
                                  <a:pt x="1800" y="4258"/>
                                </a:lnTo>
                                <a:lnTo>
                                  <a:pt x="1801" y="4263"/>
                                </a:lnTo>
                                <a:lnTo>
                                  <a:pt x="1801" y="4392"/>
                                </a:lnTo>
                                <a:lnTo>
                                  <a:pt x="1800" y="4397"/>
                                </a:lnTo>
                                <a:lnTo>
                                  <a:pt x="1796" y="4401"/>
                                </a:lnTo>
                                <a:lnTo>
                                  <a:pt x="1793" y="4403"/>
                                </a:lnTo>
                                <a:lnTo>
                                  <a:pt x="1788" y="4403"/>
                                </a:lnTo>
                                <a:lnTo>
                                  <a:pt x="1788" y="4407"/>
                                </a:lnTo>
                                <a:lnTo>
                                  <a:pt x="1847" y="4407"/>
                                </a:lnTo>
                                <a:lnTo>
                                  <a:pt x="1847" y="4403"/>
                                </a:lnTo>
                                <a:lnTo>
                                  <a:pt x="1842" y="4403"/>
                                </a:lnTo>
                                <a:lnTo>
                                  <a:pt x="1838" y="4401"/>
                                </a:lnTo>
                                <a:lnTo>
                                  <a:pt x="1837" y="4399"/>
                                </a:lnTo>
                                <a:lnTo>
                                  <a:pt x="1835" y="4397"/>
                                </a:lnTo>
                                <a:lnTo>
                                  <a:pt x="1834" y="4392"/>
                                </a:lnTo>
                                <a:lnTo>
                                  <a:pt x="1834" y="4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212.4pt;width:25.8pt;height:8.15pt" coordorigin="1332,4248" coordsize="516,163">
                <v:shape id="shape_0" coordorigin="1332,4248" coordsize="516,163" path="m1532,4294l1523,4294l1515,4295l1472,4345l1472,4353l1472,4362l1515,4410l1523,4410l1531,4410l1539,4408l1545,4405l1551,4402l1519,4402l1516,4401l1506,4346l1507,4334l1507,4325l1508,4316l1510,4310l1516,4304l1519,4302l1551,4302l1541,4297l1532,4294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445,4403l1362,4403l1362,4407l1445,4407l1445,4403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423,4257l1384,4257l1384,4388l1384,4393l1383,4395l1382,4397l1380,4399l1378,4400l1376,4402l1372,4403l1435,4403l1432,4402l1427,4399l1425,4397l1424,4395l1423,4393l1423,4388l1423,4257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551,4302l1527,4302l1529,4303l1531,4305l1540,4330l1540,4346l1526,4402l1551,4402l1574,4352l1574,4341l1572,4332l1564,4313l1557,4306l1551,4302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475,4248l1332,4248l1332,4291l1337,4291l1339,4279l1343,4270l1355,4259l1362,4257l1475,4257l1475,4248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475,4257l1442,4257l1447,4258l1455,4262l1460,4265l1463,4269l1466,4274l1469,4281l1471,4291l1475,4291l1475,4257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634,4309l1602,4309l1602,4380l1602,4387l1603,4390l1604,4394l1607,4399l1617,4407l1623,4408l1644,4408l1654,4401l1657,4395l1641,4395l1640,4394l1638,4393l1637,4392l1636,4391l1635,4389l1635,4387l1634,4383l1634,4309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657,4383l1652,4391l1648,4395l1657,4395l1660,4386l1657,4383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634,4257l1631,4257l1625,4266l1619,4275l1605,4290l1597,4298l1587,4305l1587,4309l1660,4309l1660,4297l1634,4297l1634,4257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754,4303l1720,4303l1722,4304l1727,4307l1729,4309l1730,4311l1731,4313l1731,4318l1731,4338l1722,4342l1713,4347l1674,4379l1674,4393l1676,4398l1684,4406l1689,4408l1695,4408l1731,4391l1765,4391l1765,4390l1764,4389l1714,4389l1712,4388l1710,4386l1707,4383l1706,4380l1706,4372l1731,4346l1764,4346l1764,4326l1764,4318l1762,4315l1761,4310l1757,4305l1754,4303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765,4391l1731,4391l1732,4397l1734,4401l1738,4404l1741,4407l1746,4408l1758,4408l1763,4407l1767,4404l1771,4402l1775,4398l1778,4393l1768,4393l1767,4393l1766,4392l1766,4392l1765,4391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775,4389l1773,4392l1771,4393l1778,4393l1779,4392l1775,4389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764,4346l1731,4346l1731,4382l1726,4387l1722,4389l1764,4389l1764,4388l1764,4385l1764,4346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736,4294l1717,4294l1709,4296l1676,4321l1676,4330l1677,4334l1684,4340l1688,4341l1698,4341l1701,4340l1704,4337l1707,4334l1709,4331l1709,4324l1707,4321l1704,4317l1702,4315l1701,4313l1701,4310l1702,4308l1707,4304l1711,4303l1754,4303l1745,4296l1736,4294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332,4248" coordsize="516,163" path="m1834,4248l1788,4248l1788,4252l1793,4252l1796,4254l1800,4258l1801,4263l1801,4392l1800,4397l1796,4401l1793,4403l1788,4403l1788,4407l1847,4407l1847,4403l1842,4403l1838,4401l1837,4399l1835,4397l1834,4392l1834,4248xe" fillcolor="black" stroked="f" o:allowincell="f" style="position:absolute;left:1332;top:4248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4890770</wp:posOffset>
            </wp:positionH>
            <wp:positionV relativeFrom="paragraph">
              <wp:posOffset>2689225</wp:posOffset>
            </wp:positionV>
            <wp:extent cx="571500" cy="138430"/>
            <wp:effectExtent l="0" t="0" r="0" b="0"/>
            <wp:wrapTopAndBottom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59460</wp:posOffset>
                </wp:positionH>
                <wp:positionV relativeFrom="paragraph">
                  <wp:posOffset>3008630</wp:posOffset>
                </wp:positionV>
                <wp:extent cx="5883910" cy="118745"/>
                <wp:effectExtent l="3175" t="3810" r="254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118800"/>
                          <a:chOff x="0" y="0"/>
                          <a:chExt cx="588384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51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5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5" h="0">
                                  <a:moveTo>
                                    <a:pt x="1201" y="4743"/>
                                  </a:moveTo>
                                  <a:lnTo>
                                    <a:pt x="5836" y="4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160" y="0"/>
                            <a:ext cx="64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21" y="4743"/>
                                  </a:moveTo>
                                  <a:lnTo>
                                    <a:pt x="5831" y="4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0"/>
                            <a:ext cx="2941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448280" y="0"/>
                              <a:ext cx="149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8" h="0">
                                  <a:moveTo>
                                    <a:pt x="5831" y="4743"/>
                                  </a:moveTo>
                                  <a:lnTo>
                                    <a:pt x="10458" y="4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1440"/>
                              <a:ext cx="145152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36.9pt;width:463.3pt;height:9.35pt" coordorigin="1196,4738" coordsize="9266,187">
                <v:group id="shape_0" style="position:absolute;left:1196;top:4738;width:4638;height:126">
                  <v:shape id="shape_0" coordorigin="1201,4743" coordsize="4635,0" path="m1201,4743l5836,4743e" stroked="t" o:allowincell="f" style="position:absolute;left:1196;top:4738;width:4637;height:12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820;top:4738;width:10;height:126">
                  <v:shape id="shape_0" coordorigin="5821,4743" coordsize="10,0" path="m5821,4743l5831,4743e" stroked="t" o:allowincell="f" style="position:absolute;left:5820;top:4738;width:9;height:12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830;top:4738;width:4631;height:187">
                  <v:shape id="shape_0" coordorigin="5831,4743" coordsize="4628,0" path="m5831,4743l10458,4743e" stroked="t" o:allowincell="f" style="position:absolute;left:8111;top:4738;width:235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830;top:4740;width:2285;height:184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845185</wp:posOffset>
            </wp:positionH>
            <wp:positionV relativeFrom="paragraph">
              <wp:posOffset>111760</wp:posOffset>
            </wp:positionV>
            <wp:extent cx="5165725" cy="167005"/>
            <wp:effectExtent l="0" t="0" r="0" b="0"/>
            <wp:wrapTopAndBottom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ind w:left="1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35650" cy="18034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80360"/>
                          <a:chOff x="0" y="0"/>
                          <a:chExt cx="5835600" cy="18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120" y="41760"/>
                            <a:ext cx="1883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9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0">
                                  <a:moveTo>
                                    <a:pt x="5" y="5"/>
                                  </a:moveTo>
                                  <a:lnTo>
                                    <a:pt x="45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7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564" y="5"/>
                                  </a:moveTo>
                                  <a:lnTo>
                                    <a:pt x="45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88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76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3760" y="0"/>
                            <a:ext cx="293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3" h="0">
                                  <a:moveTo>
                                    <a:pt x="4574" y="5"/>
                                  </a:moveTo>
                                  <a:lnTo>
                                    <a:pt x="9187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14.2pt" coordorigin="0,0" coordsize="9190,284">
                <v:shape id="shape_0" stroked="f" o:allowincell="f" style="position:absolute;left:52;top:66;width:2965;height:21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0;top:0;width:4563;height:2">
                  <v:shape id="shape_0" coordorigin="5,5" coordsize="4560,0" path="m5,5l4564,5e" stroked="t" o:allowincell="f" style="position:absolute;left:0;top:0;width:456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63;top:0;width:10;height:2">
                  <v:shape id="shape_0" coordorigin="4564,5" coordsize="10,0" path="m4564,5l4574,5e" stroked="t" o:allowincell="f" style="position:absolute;left:4563;top:0;width:0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568;top:0;width:2;height:1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2;top:0;width:0;height:1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4573;top:0;width:4617;height:2">
                  <v:shape id="shape_0" coordorigin="4574,5" coordsize="4613,0" path="m4574,5l9187,5e" stroked="t" o:allowincell="f" style="position:absolute;left:4573;top:0;width:461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98195</wp:posOffset>
                </wp:positionH>
                <wp:positionV relativeFrom="paragraph">
                  <wp:posOffset>141605</wp:posOffset>
                </wp:positionV>
                <wp:extent cx="5845175" cy="182245"/>
                <wp:effectExtent l="3810" t="3175" r="2540" b="127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182160"/>
                          <a:chOff x="0" y="0"/>
                          <a:chExt cx="5845320" cy="182160"/>
                        </a:xfrm>
                      </wpg:grpSpPr>
                      <wpg:grpSp>
                        <wpg:cNvGrpSpPr/>
                        <wpg:grpSpPr>
                          <a:xfrm>
                            <a:off x="4390920" y="42480"/>
                            <a:ext cx="42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213" y="317"/>
                                  </a:moveTo>
                                  <a:lnTo>
                                    <a:pt x="8186" y="317"/>
                                  </a:lnTo>
                                  <a:lnTo>
                                    <a:pt x="8188" y="318"/>
                                  </a:lnTo>
                                  <a:lnTo>
                                    <a:pt x="8190" y="319"/>
                                  </a:lnTo>
                                  <a:lnTo>
                                    <a:pt x="8191" y="320"/>
                                  </a:lnTo>
                                  <a:lnTo>
                                    <a:pt x="8192" y="322"/>
                                  </a:lnTo>
                                  <a:lnTo>
                                    <a:pt x="8193" y="324"/>
                                  </a:lnTo>
                                  <a:lnTo>
                                    <a:pt x="8193" y="328"/>
                                  </a:lnTo>
                                  <a:lnTo>
                                    <a:pt x="8194" y="335"/>
                                  </a:lnTo>
                                  <a:lnTo>
                                    <a:pt x="8194" y="442"/>
                                  </a:lnTo>
                                  <a:lnTo>
                                    <a:pt x="8188" y="454"/>
                                  </a:lnTo>
                                  <a:lnTo>
                                    <a:pt x="8186" y="456"/>
                                  </a:lnTo>
                                  <a:lnTo>
                                    <a:pt x="8181" y="456"/>
                                  </a:lnTo>
                                  <a:lnTo>
                                    <a:pt x="8173" y="456"/>
                                  </a:lnTo>
                                  <a:lnTo>
                                    <a:pt x="8173" y="461"/>
                                  </a:lnTo>
                                  <a:lnTo>
                                    <a:pt x="8233" y="461"/>
                                  </a:lnTo>
                                  <a:lnTo>
                                    <a:pt x="8233" y="456"/>
                                  </a:lnTo>
                                  <a:lnTo>
                                    <a:pt x="8226" y="456"/>
                                  </a:lnTo>
                                  <a:lnTo>
                                    <a:pt x="8221" y="455"/>
                                  </a:lnTo>
                                  <a:lnTo>
                                    <a:pt x="8213" y="441"/>
                                  </a:lnTo>
                                  <a:lnTo>
                                    <a:pt x="8213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213" y="298"/>
                                  </a:moveTo>
                                  <a:lnTo>
                                    <a:pt x="8209" y="298"/>
                                  </a:lnTo>
                                  <a:lnTo>
                                    <a:pt x="8170" y="317"/>
                                  </a:lnTo>
                                  <a:lnTo>
                                    <a:pt x="8172" y="321"/>
                                  </a:lnTo>
                                  <a:lnTo>
                                    <a:pt x="8177" y="318"/>
                                  </a:lnTo>
                                  <a:lnTo>
                                    <a:pt x="8181" y="317"/>
                                  </a:lnTo>
                                  <a:lnTo>
                                    <a:pt x="8213" y="317"/>
                                  </a:lnTo>
                                  <a:lnTo>
                                    <a:pt x="8213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335" y="298"/>
                                  </a:moveTo>
                                  <a:lnTo>
                                    <a:pt x="8316" y="298"/>
                                  </a:lnTo>
                                  <a:lnTo>
                                    <a:pt x="8308" y="301"/>
                                  </a:lnTo>
                                  <a:lnTo>
                                    <a:pt x="8301" y="306"/>
                                  </a:lnTo>
                                  <a:lnTo>
                                    <a:pt x="8292" y="312"/>
                                  </a:lnTo>
                                  <a:lnTo>
                                    <a:pt x="8272" y="373"/>
                                  </a:lnTo>
                                  <a:lnTo>
                                    <a:pt x="8271" y="382"/>
                                  </a:lnTo>
                                  <a:lnTo>
                                    <a:pt x="8272" y="391"/>
                                  </a:lnTo>
                                  <a:lnTo>
                                    <a:pt x="8295" y="451"/>
                                  </a:lnTo>
                                  <a:lnTo>
                                    <a:pt x="8322" y="463"/>
                                  </a:lnTo>
                                  <a:lnTo>
                                    <a:pt x="8330" y="463"/>
                                  </a:lnTo>
                                  <a:lnTo>
                                    <a:pt x="8337" y="460"/>
                                  </a:lnTo>
                                  <a:lnTo>
                                    <a:pt x="8344" y="456"/>
                                  </a:lnTo>
                                  <a:lnTo>
                                    <a:pt x="8313" y="456"/>
                                  </a:lnTo>
                                  <a:lnTo>
                                    <a:pt x="8307" y="450"/>
                                  </a:lnTo>
                                  <a:lnTo>
                                    <a:pt x="8294" y="385"/>
                                  </a:lnTo>
                                  <a:lnTo>
                                    <a:pt x="8294" y="377"/>
                                  </a:lnTo>
                                  <a:lnTo>
                                    <a:pt x="8313" y="308"/>
                                  </a:lnTo>
                                  <a:lnTo>
                                    <a:pt x="8318" y="306"/>
                                  </a:lnTo>
                                  <a:lnTo>
                                    <a:pt x="8347" y="306"/>
                                  </a:lnTo>
                                  <a:lnTo>
                                    <a:pt x="8346" y="305"/>
                                  </a:lnTo>
                                  <a:lnTo>
                                    <a:pt x="8335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347" y="306"/>
                                  </a:moveTo>
                                  <a:lnTo>
                                    <a:pt x="8327" y="306"/>
                                  </a:lnTo>
                                  <a:lnTo>
                                    <a:pt x="8331" y="307"/>
                                  </a:lnTo>
                                  <a:lnTo>
                                    <a:pt x="8334" y="310"/>
                                  </a:lnTo>
                                  <a:lnTo>
                                    <a:pt x="8351" y="374"/>
                                  </a:lnTo>
                                  <a:lnTo>
                                    <a:pt x="8351" y="384"/>
                                  </a:lnTo>
                                  <a:lnTo>
                                    <a:pt x="8340" y="446"/>
                                  </a:lnTo>
                                  <a:lnTo>
                                    <a:pt x="8326" y="456"/>
                                  </a:lnTo>
                                  <a:lnTo>
                                    <a:pt x="8344" y="456"/>
                                  </a:lnTo>
                                  <a:lnTo>
                                    <a:pt x="8373" y="397"/>
                                  </a:lnTo>
                                  <a:lnTo>
                                    <a:pt x="8374" y="380"/>
                                  </a:lnTo>
                                  <a:lnTo>
                                    <a:pt x="8374" y="370"/>
                                  </a:lnTo>
                                  <a:lnTo>
                                    <a:pt x="8356" y="317"/>
                                  </a:lnTo>
                                  <a:lnTo>
                                    <a:pt x="83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517" y="294"/>
                                  </a:moveTo>
                                  <a:lnTo>
                                    <a:pt x="8470" y="337"/>
                                  </a:lnTo>
                                  <a:lnTo>
                                    <a:pt x="8453" y="395"/>
                                  </a:lnTo>
                                  <a:lnTo>
                                    <a:pt x="8452" y="403"/>
                                  </a:lnTo>
                                  <a:lnTo>
                                    <a:pt x="8453" y="411"/>
                                  </a:lnTo>
                                  <a:lnTo>
                                    <a:pt x="8473" y="472"/>
                                  </a:lnTo>
                                  <a:lnTo>
                                    <a:pt x="8517" y="512"/>
                                  </a:lnTo>
                                  <a:lnTo>
                                    <a:pt x="8517" y="507"/>
                                  </a:lnTo>
                                  <a:lnTo>
                                    <a:pt x="8509" y="502"/>
                                  </a:lnTo>
                                  <a:lnTo>
                                    <a:pt x="8503" y="496"/>
                                  </a:lnTo>
                                  <a:lnTo>
                                    <a:pt x="8478" y="438"/>
                                  </a:lnTo>
                                  <a:lnTo>
                                    <a:pt x="8475" y="400"/>
                                  </a:lnTo>
                                  <a:lnTo>
                                    <a:pt x="8475" y="392"/>
                                  </a:lnTo>
                                  <a:lnTo>
                                    <a:pt x="8487" y="330"/>
                                  </a:lnTo>
                                  <a:lnTo>
                                    <a:pt x="8517" y="299"/>
                                  </a:lnTo>
                                  <a:lnTo>
                                    <a:pt x="8517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593" y="317"/>
                                  </a:moveTo>
                                  <a:lnTo>
                                    <a:pt x="8566" y="317"/>
                                  </a:lnTo>
                                  <a:lnTo>
                                    <a:pt x="8568" y="318"/>
                                  </a:lnTo>
                                  <a:lnTo>
                                    <a:pt x="8570" y="319"/>
                                  </a:lnTo>
                                  <a:lnTo>
                                    <a:pt x="8571" y="320"/>
                                  </a:lnTo>
                                  <a:lnTo>
                                    <a:pt x="8572" y="322"/>
                                  </a:lnTo>
                                  <a:lnTo>
                                    <a:pt x="8573" y="324"/>
                                  </a:lnTo>
                                  <a:lnTo>
                                    <a:pt x="8573" y="328"/>
                                  </a:lnTo>
                                  <a:lnTo>
                                    <a:pt x="8574" y="335"/>
                                  </a:lnTo>
                                  <a:lnTo>
                                    <a:pt x="8574" y="442"/>
                                  </a:lnTo>
                                  <a:lnTo>
                                    <a:pt x="8568" y="454"/>
                                  </a:lnTo>
                                  <a:lnTo>
                                    <a:pt x="8566" y="456"/>
                                  </a:lnTo>
                                  <a:lnTo>
                                    <a:pt x="8561" y="456"/>
                                  </a:lnTo>
                                  <a:lnTo>
                                    <a:pt x="8553" y="456"/>
                                  </a:lnTo>
                                  <a:lnTo>
                                    <a:pt x="8553" y="461"/>
                                  </a:lnTo>
                                  <a:lnTo>
                                    <a:pt x="8613" y="461"/>
                                  </a:lnTo>
                                  <a:lnTo>
                                    <a:pt x="8613" y="456"/>
                                  </a:lnTo>
                                  <a:lnTo>
                                    <a:pt x="8606" y="456"/>
                                  </a:lnTo>
                                  <a:lnTo>
                                    <a:pt x="8601" y="455"/>
                                  </a:lnTo>
                                  <a:lnTo>
                                    <a:pt x="8593" y="441"/>
                                  </a:lnTo>
                                  <a:lnTo>
                                    <a:pt x="8593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593" y="298"/>
                                  </a:moveTo>
                                  <a:lnTo>
                                    <a:pt x="8589" y="298"/>
                                  </a:lnTo>
                                  <a:lnTo>
                                    <a:pt x="8550" y="317"/>
                                  </a:lnTo>
                                  <a:lnTo>
                                    <a:pt x="8552" y="321"/>
                                  </a:lnTo>
                                  <a:lnTo>
                                    <a:pt x="8557" y="318"/>
                                  </a:lnTo>
                                  <a:lnTo>
                                    <a:pt x="8561" y="317"/>
                                  </a:lnTo>
                                  <a:lnTo>
                                    <a:pt x="8593" y="317"/>
                                  </a:lnTo>
                                  <a:lnTo>
                                    <a:pt x="8593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715" y="298"/>
                                  </a:moveTo>
                                  <a:lnTo>
                                    <a:pt x="8695" y="298"/>
                                  </a:lnTo>
                                  <a:lnTo>
                                    <a:pt x="8688" y="301"/>
                                  </a:lnTo>
                                  <a:lnTo>
                                    <a:pt x="8681" y="306"/>
                                  </a:lnTo>
                                  <a:lnTo>
                                    <a:pt x="8672" y="312"/>
                                  </a:lnTo>
                                  <a:lnTo>
                                    <a:pt x="8651" y="373"/>
                                  </a:lnTo>
                                  <a:lnTo>
                                    <a:pt x="8651" y="382"/>
                                  </a:lnTo>
                                  <a:lnTo>
                                    <a:pt x="8651" y="391"/>
                                  </a:lnTo>
                                  <a:lnTo>
                                    <a:pt x="8675" y="451"/>
                                  </a:lnTo>
                                  <a:lnTo>
                                    <a:pt x="8702" y="463"/>
                                  </a:lnTo>
                                  <a:lnTo>
                                    <a:pt x="8709" y="463"/>
                                  </a:lnTo>
                                  <a:lnTo>
                                    <a:pt x="8717" y="460"/>
                                  </a:lnTo>
                                  <a:lnTo>
                                    <a:pt x="8724" y="456"/>
                                  </a:lnTo>
                                  <a:lnTo>
                                    <a:pt x="8693" y="456"/>
                                  </a:lnTo>
                                  <a:lnTo>
                                    <a:pt x="8687" y="450"/>
                                  </a:lnTo>
                                  <a:lnTo>
                                    <a:pt x="8674" y="385"/>
                                  </a:lnTo>
                                  <a:lnTo>
                                    <a:pt x="8674" y="377"/>
                                  </a:lnTo>
                                  <a:lnTo>
                                    <a:pt x="8689" y="313"/>
                                  </a:lnTo>
                                  <a:lnTo>
                                    <a:pt x="8698" y="306"/>
                                  </a:lnTo>
                                  <a:lnTo>
                                    <a:pt x="8727" y="306"/>
                                  </a:lnTo>
                                  <a:lnTo>
                                    <a:pt x="8726" y="305"/>
                                  </a:lnTo>
                                  <a:lnTo>
                                    <a:pt x="8715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727" y="306"/>
                                  </a:moveTo>
                                  <a:lnTo>
                                    <a:pt x="8707" y="306"/>
                                  </a:lnTo>
                                  <a:lnTo>
                                    <a:pt x="8711" y="307"/>
                                  </a:lnTo>
                                  <a:lnTo>
                                    <a:pt x="8714" y="310"/>
                                  </a:lnTo>
                                  <a:lnTo>
                                    <a:pt x="8731" y="374"/>
                                  </a:lnTo>
                                  <a:lnTo>
                                    <a:pt x="8731" y="384"/>
                                  </a:lnTo>
                                  <a:lnTo>
                                    <a:pt x="8720" y="446"/>
                                  </a:lnTo>
                                  <a:lnTo>
                                    <a:pt x="8706" y="456"/>
                                  </a:lnTo>
                                  <a:lnTo>
                                    <a:pt x="8724" y="456"/>
                                  </a:lnTo>
                                  <a:lnTo>
                                    <a:pt x="8753" y="397"/>
                                  </a:lnTo>
                                  <a:lnTo>
                                    <a:pt x="8754" y="380"/>
                                  </a:lnTo>
                                  <a:lnTo>
                                    <a:pt x="8754" y="370"/>
                                  </a:lnTo>
                                  <a:lnTo>
                                    <a:pt x="8736" y="317"/>
                                  </a:lnTo>
                                  <a:lnTo>
                                    <a:pt x="872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18">
                                  <a:moveTo>
                                    <a:pt x="8768" y="294"/>
                                  </a:moveTo>
                                  <a:lnTo>
                                    <a:pt x="8768" y="299"/>
                                  </a:lnTo>
                                  <a:lnTo>
                                    <a:pt x="8776" y="304"/>
                                  </a:lnTo>
                                  <a:lnTo>
                                    <a:pt x="8782" y="310"/>
                                  </a:lnTo>
                                  <a:lnTo>
                                    <a:pt x="8787" y="316"/>
                                  </a:lnTo>
                                  <a:lnTo>
                                    <a:pt x="8792" y="322"/>
                                  </a:lnTo>
                                  <a:lnTo>
                                    <a:pt x="8796" y="328"/>
                                  </a:lnTo>
                                  <a:lnTo>
                                    <a:pt x="8799" y="335"/>
                                  </a:lnTo>
                                  <a:lnTo>
                                    <a:pt x="8802" y="341"/>
                                  </a:lnTo>
                                  <a:lnTo>
                                    <a:pt x="8804" y="350"/>
                                  </a:lnTo>
                                  <a:lnTo>
                                    <a:pt x="8810" y="406"/>
                                  </a:lnTo>
                                  <a:lnTo>
                                    <a:pt x="8810" y="414"/>
                                  </a:lnTo>
                                  <a:lnTo>
                                    <a:pt x="8798" y="476"/>
                                  </a:lnTo>
                                  <a:lnTo>
                                    <a:pt x="8768" y="507"/>
                                  </a:lnTo>
                                  <a:lnTo>
                                    <a:pt x="8768" y="512"/>
                                  </a:lnTo>
                                  <a:lnTo>
                                    <a:pt x="8815" y="469"/>
                                  </a:lnTo>
                                  <a:lnTo>
                                    <a:pt x="8832" y="411"/>
                                  </a:lnTo>
                                  <a:lnTo>
                                    <a:pt x="8833" y="403"/>
                                  </a:lnTo>
                                  <a:lnTo>
                                    <a:pt x="8832" y="394"/>
                                  </a:lnTo>
                                  <a:lnTo>
                                    <a:pt x="8812" y="333"/>
                                  </a:lnTo>
                                  <a:lnTo>
                                    <a:pt x="8780" y="300"/>
                                  </a:lnTo>
                                  <a:lnTo>
                                    <a:pt x="8768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0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4" h="0">
                                  <a:moveTo>
                                    <a:pt x="1262" y="228"/>
                                  </a:moveTo>
                                  <a:lnTo>
                                    <a:pt x="5836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7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21" y="228"/>
                                  </a:moveTo>
                                  <a:lnTo>
                                    <a:pt x="5831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0"/>
                            <a:ext cx="294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8" h="0">
                                  <a:moveTo>
                                    <a:pt x="5831" y="228"/>
                                  </a:moveTo>
                                  <a:lnTo>
                                    <a:pt x="10458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1.15pt;width:460.25pt;height:14.3pt" coordorigin="1257,223" coordsize="9205,286">
                <v:group id="shape_0" style="position:absolute;left:8172;top:290;width:663;height:220">
                  <v:shape id="shape_0" coordorigin="8170,294" coordsize="663,218" path="m8213,317l8186,317l8188,318l8190,319l8191,320l8192,322l8193,324l8193,328l8194,335l8194,442l8188,454l8186,456l8181,456l8173,456l8173,461l8233,461l8233,456l8226,456l8221,455l8213,441l8213,317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0,294" coordsize="663,218" path="m8213,298l8209,298l8170,317l8172,321l8177,318l8181,317l8213,317l8213,298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0,294" coordsize="663,218" path="m8335,298l8316,298l8308,301l8301,306l8292,312l8272,373l8271,382l8272,391l8295,451l8322,463l8330,463l8337,460l8344,456l8313,456l8307,450l8294,385l8294,377l8313,308l8318,306l8347,306l8346,305l8335,298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0,294" coordsize="663,218" path="m8347,306l8327,306l8331,307l8334,310l8351,374l8351,384l8340,446l8326,456l8344,456l8373,397l8374,380l8374,370l8356,317l8347,306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0,294" coordsize="663,218" path="m8517,294l8470,337l8453,395l8452,403l8453,411l8473,472l8517,512l8517,507l8509,502l8503,496l8478,438l8475,400l8475,392l8487,330l8517,299l8517,294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0,294" coordsize="663,218" path="m8593,317l8566,317l8568,318l8570,319l8571,320l8572,322l8573,324l8573,328l8574,335l8574,442l8568,454l8566,456l8561,456l8553,456l8553,461l8613,461l8613,456l8606,456l8601,455l8593,441l8593,317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0,294" coordsize="663,218" path="m8593,298l8589,298l8550,317l8552,321l8557,318l8561,317l8593,317l8593,298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0,294" coordsize="663,218" path="m8715,298l8695,298l8688,301l8681,306l8672,312l8651,373l8651,382l8651,391l8675,451l8702,463l8709,463l8717,460l8724,456l8693,456l8687,450l8674,385l8674,377l8689,313l8698,306l8727,306l8726,305l8715,298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0,294" coordsize="663,218" path="m8727,306l8707,306l8711,307l8714,310l8731,374l8731,384l8720,446l8706,456l8724,456l8753,397l8754,380l8754,370l8736,317l8727,306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170,294" coordsize="663,218" path="m8768,294l8768,299l8776,304l8782,310l8787,316l8792,322l8796,328l8799,335l8802,341l8804,350l8810,406l8810,414l8798,476l8768,507l8768,512l8815,469l8832,411l8833,403l8832,394l8812,333l8780,300l8768,294xe" fillcolor="black" stroked="f" o:allowincell="f" style="position:absolute;left:8172;top:290;width:6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257;top:223;width:4577;height:2">
                  <v:shape id="shape_0" coordorigin="1262,228" coordsize="4574,0" path="m1262,228l5836,228e" stroked="t" o:allowincell="f" style="position:absolute;left:1257;top:223;width:45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820;top:223;width:10;height:2">
                  <v:shape id="shape_0" coordorigin="5821,228" coordsize="10,0" path="m5821,228l5831,228e" stroked="t" o:allowincell="f" style="position:absolute;left:5820;top:223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830;top:223;width:4632;height:2">
                  <v:shape id="shape_0" coordorigin="5831,228" coordsize="4628,0" path="m5831,228l10458,228e" stroked="t" o:allowincell="f" style="position:absolute;left:5830;top:223;width:463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1065530</wp:posOffset>
            </wp:positionH>
            <wp:positionV relativeFrom="paragraph">
              <wp:posOffset>179705</wp:posOffset>
            </wp:positionV>
            <wp:extent cx="955040" cy="104775"/>
            <wp:effectExtent l="0" t="0" r="0" b="0"/>
            <wp:wrapTopAndBottom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5176520</wp:posOffset>
            </wp:positionH>
            <wp:positionV relativeFrom="paragraph">
              <wp:posOffset>173990</wp:posOffset>
            </wp:positionV>
            <wp:extent cx="431165" cy="138430"/>
            <wp:effectExtent l="0" t="0" r="0" b="0"/>
            <wp:wrapTopAndBottom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1069975</wp:posOffset>
            </wp:positionH>
            <wp:positionV relativeFrom="paragraph">
              <wp:posOffset>181610</wp:posOffset>
            </wp:positionV>
            <wp:extent cx="909320" cy="135890"/>
            <wp:effectExtent l="0" t="0" r="0" b="0"/>
            <wp:wrapTopAndBottom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255895</wp:posOffset>
                </wp:positionH>
                <wp:positionV relativeFrom="paragraph">
                  <wp:posOffset>175895</wp:posOffset>
                </wp:positionV>
                <wp:extent cx="276860" cy="138430"/>
                <wp:effectExtent l="635" t="635" r="0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38600"/>
                          <a:chOff x="0" y="0"/>
                          <a:chExt cx="27684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335" y="282"/>
                                </a:moveTo>
                                <a:lnTo>
                                  <a:pt x="8309" y="282"/>
                                </a:lnTo>
                                <a:lnTo>
                                  <a:pt x="8299" y="285"/>
                                </a:lnTo>
                                <a:lnTo>
                                  <a:pt x="8283" y="300"/>
                                </a:lnTo>
                                <a:lnTo>
                                  <a:pt x="8279" y="309"/>
                                </a:lnTo>
                                <a:lnTo>
                                  <a:pt x="8279" y="326"/>
                                </a:lnTo>
                                <a:lnTo>
                                  <a:pt x="8281" y="333"/>
                                </a:lnTo>
                                <a:lnTo>
                                  <a:pt x="8288" y="345"/>
                                </a:lnTo>
                                <a:lnTo>
                                  <a:pt x="8296" y="353"/>
                                </a:lnTo>
                                <a:lnTo>
                                  <a:pt x="8309" y="364"/>
                                </a:lnTo>
                                <a:lnTo>
                                  <a:pt x="8297" y="372"/>
                                </a:lnTo>
                                <a:lnTo>
                                  <a:pt x="8289" y="380"/>
                                </a:lnTo>
                                <a:lnTo>
                                  <a:pt x="8284" y="387"/>
                                </a:lnTo>
                                <a:lnTo>
                                  <a:pt x="8279" y="394"/>
                                </a:lnTo>
                                <a:lnTo>
                                  <a:pt x="8277" y="401"/>
                                </a:lnTo>
                                <a:lnTo>
                                  <a:pt x="8277" y="417"/>
                                </a:lnTo>
                                <a:lnTo>
                                  <a:pt x="8280" y="425"/>
                                </a:lnTo>
                                <a:lnTo>
                                  <a:pt x="8296" y="442"/>
                                </a:lnTo>
                                <a:lnTo>
                                  <a:pt x="8307" y="447"/>
                                </a:lnTo>
                                <a:lnTo>
                                  <a:pt x="8336" y="447"/>
                                </a:lnTo>
                                <a:lnTo>
                                  <a:pt x="8348" y="443"/>
                                </a:lnTo>
                                <a:lnTo>
                                  <a:pt x="8350" y="440"/>
                                </a:lnTo>
                                <a:lnTo>
                                  <a:pt x="8316" y="440"/>
                                </a:lnTo>
                                <a:lnTo>
                                  <a:pt x="8309" y="437"/>
                                </a:lnTo>
                                <a:lnTo>
                                  <a:pt x="8298" y="425"/>
                                </a:lnTo>
                                <a:lnTo>
                                  <a:pt x="8295" y="417"/>
                                </a:lnTo>
                                <a:lnTo>
                                  <a:pt x="8295" y="399"/>
                                </a:lnTo>
                                <a:lnTo>
                                  <a:pt x="8297" y="392"/>
                                </a:lnTo>
                                <a:lnTo>
                                  <a:pt x="8303" y="380"/>
                                </a:lnTo>
                                <a:lnTo>
                                  <a:pt x="8308" y="374"/>
                                </a:lnTo>
                                <a:lnTo>
                                  <a:pt x="8314" y="368"/>
                                </a:lnTo>
                                <a:lnTo>
                                  <a:pt x="8348" y="368"/>
                                </a:lnTo>
                                <a:lnTo>
                                  <a:pt x="8346" y="366"/>
                                </a:lnTo>
                                <a:lnTo>
                                  <a:pt x="8333" y="356"/>
                                </a:lnTo>
                                <a:lnTo>
                                  <a:pt x="8340" y="351"/>
                                </a:lnTo>
                                <a:lnTo>
                                  <a:pt x="8327" y="351"/>
                                </a:lnTo>
                                <a:lnTo>
                                  <a:pt x="8296" y="315"/>
                                </a:lnTo>
                                <a:lnTo>
                                  <a:pt x="8296" y="305"/>
                                </a:lnTo>
                                <a:lnTo>
                                  <a:pt x="8298" y="300"/>
                                </a:lnTo>
                                <a:lnTo>
                                  <a:pt x="8303" y="295"/>
                                </a:lnTo>
                                <a:lnTo>
                                  <a:pt x="8308" y="290"/>
                                </a:lnTo>
                                <a:lnTo>
                                  <a:pt x="8315" y="288"/>
                                </a:lnTo>
                                <a:lnTo>
                                  <a:pt x="8349" y="288"/>
                                </a:lnTo>
                                <a:lnTo>
                                  <a:pt x="8346" y="285"/>
                                </a:lnTo>
                                <a:lnTo>
                                  <a:pt x="833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348" y="368"/>
                                </a:moveTo>
                                <a:lnTo>
                                  <a:pt x="8314" y="368"/>
                                </a:lnTo>
                                <a:lnTo>
                                  <a:pt x="8322" y="375"/>
                                </a:lnTo>
                                <a:lnTo>
                                  <a:pt x="8329" y="381"/>
                                </a:lnTo>
                                <a:lnTo>
                                  <a:pt x="8352" y="410"/>
                                </a:lnTo>
                                <a:lnTo>
                                  <a:pt x="8352" y="422"/>
                                </a:lnTo>
                                <a:lnTo>
                                  <a:pt x="8350" y="428"/>
                                </a:lnTo>
                                <a:lnTo>
                                  <a:pt x="8340" y="438"/>
                                </a:lnTo>
                                <a:lnTo>
                                  <a:pt x="8333" y="440"/>
                                </a:lnTo>
                                <a:lnTo>
                                  <a:pt x="8350" y="440"/>
                                </a:lnTo>
                                <a:lnTo>
                                  <a:pt x="8365" y="427"/>
                                </a:lnTo>
                                <a:lnTo>
                                  <a:pt x="8369" y="417"/>
                                </a:lnTo>
                                <a:lnTo>
                                  <a:pt x="8369" y="397"/>
                                </a:lnTo>
                                <a:lnTo>
                                  <a:pt x="8366" y="389"/>
                                </a:lnTo>
                                <a:lnTo>
                                  <a:pt x="8360" y="381"/>
                                </a:lnTo>
                                <a:lnTo>
                                  <a:pt x="8356" y="375"/>
                                </a:lnTo>
                                <a:lnTo>
                                  <a:pt x="8348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349" y="288"/>
                                </a:moveTo>
                                <a:lnTo>
                                  <a:pt x="8331" y="288"/>
                                </a:lnTo>
                                <a:lnTo>
                                  <a:pt x="8337" y="290"/>
                                </a:lnTo>
                                <a:lnTo>
                                  <a:pt x="8346" y="300"/>
                                </a:lnTo>
                                <a:lnTo>
                                  <a:pt x="8349" y="306"/>
                                </a:lnTo>
                                <a:lnTo>
                                  <a:pt x="8349" y="321"/>
                                </a:lnTo>
                                <a:lnTo>
                                  <a:pt x="8348" y="326"/>
                                </a:lnTo>
                                <a:lnTo>
                                  <a:pt x="8345" y="331"/>
                                </a:lnTo>
                                <a:lnTo>
                                  <a:pt x="8343" y="336"/>
                                </a:lnTo>
                                <a:lnTo>
                                  <a:pt x="8337" y="343"/>
                                </a:lnTo>
                                <a:lnTo>
                                  <a:pt x="8327" y="351"/>
                                </a:lnTo>
                                <a:lnTo>
                                  <a:pt x="8340" y="351"/>
                                </a:lnTo>
                                <a:lnTo>
                                  <a:pt x="8346" y="347"/>
                                </a:lnTo>
                                <a:lnTo>
                                  <a:pt x="8355" y="340"/>
                                </a:lnTo>
                                <a:lnTo>
                                  <a:pt x="8363" y="328"/>
                                </a:lnTo>
                                <a:lnTo>
                                  <a:pt x="8365" y="322"/>
                                </a:lnTo>
                                <a:lnTo>
                                  <a:pt x="8365" y="307"/>
                                </a:lnTo>
                                <a:lnTo>
                                  <a:pt x="8361" y="299"/>
                                </a:lnTo>
                                <a:lnTo>
                                  <a:pt x="834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517" y="277"/>
                                </a:moveTo>
                                <a:lnTo>
                                  <a:pt x="8470" y="320"/>
                                </a:lnTo>
                                <a:lnTo>
                                  <a:pt x="8453" y="378"/>
                                </a:lnTo>
                                <a:lnTo>
                                  <a:pt x="8453" y="386"/>
                                </a:lnTo>
                                <a:lnTo>
                                  <a:pt x="8453" y="394"/>
                                </a:lnTo>
                                <a:lnTo>
                                  <a:pt x="8473" y="456"/>
                                </a:lnTo>
                                <a:lnTo>
                                  <a:pt x="8517" y="495"/>
                                </a:lnTo>
                                <a:lnTo>
                                  <a:pt x="8517" y="490"/>
                                </a:lnTo>
                                <a:lnTo>
                                  <a:pt x="8509" y="485"/>
                                </a:lnTo>
                                <a:lnTo>
                                  <a:pt x="8503" y="479"/>
                                </a:lnTo>
                                <a:lnTo>
                                  <a:pt x="8478" y="422"/>
                                </a:lnTo>
                                <a:lnTo>
                                  <a:pt x="8475" y="383"/>
                                </a:lnTo>
                                <a:lnTo>
                                  <a:pt x="8475" y="375"/>
                                </a:lnTo>
                                <a:lnTo>
                                  <a:pt x="8487" y="313"/>
                                </a:lnTo>
                                <a:lnTo>
                                  <a:pt x="8517" y="282"/>
                                </a:lnTo>
                                <a:lnTo>
                                  <a:pt x="851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595" y="282"/>
                                </a:moveTo>
                                <a:lnTo>
                                  <a:pt x="8569" y="282"/>
                                </a:lnTo>
                                <a:lnTo>
                                  <a:pt x="8559" y="285"/>
                                </a:lnTo>
                                <a:lnTo>
                                  <a:pt x="8543" y="300"/>
                                </a:lnTo>
                                <a:lnTo>
                                  <a:pt x="8539" y="309"/>
                                </a:lnTo>
                                <a:lnTo>
                                  <a:pt x="8539" y="326"/>
                                </a:lnTo>
                                <a:lnTo>
                                  <a:pt x="8540" y="333"/>
                                </a:lnTo>
                                <a:lnTo>
                                  <a:pt x="8548" y="345"/>
                                </a:lnTo>
                                <a:lnTo>
                                  <a:pt x="8556" y="353"/>
                                </a:lnTo>
                                <a:lnTo>
                                  <a:pt x="8569" y="364"/>
                                </a:lnTo>
                                <a:lnTo>
                                  <a:pt x="8557" y="372"/>
                                </a:lnTo>
                                <a:lnTo>
                                  <a:pt x="8549" y="380"/>
                                </a:lnTo>
                                <a:lnTo>
                                  <a:pt x="8544" y="387"/>
                                </a:lnTo>
                                <a:lnTo>
                                  <a:pt x="8539" y="394"/>
                                </a:lnTo>
                                <a:lnTo>
                                  <a:pt x="8537" y="401"/>
                                </a:lnTo>
                                <a:lnTo>
                                  <a:pt x="8537" y="417"/>
                                </a:lnTo>
                                <a:lnTo>
                                  <a:pt x="8540" y="425"/>
                                </a:lnTo>
                                <a:lnTo>
                                  <a:pt x="8556" y="442"/>
                                </a:lnTo>
                                <a:lnTo>
                                  <a:pt x="8567" y="447"/>
                                </a:lnTo>
                                <a:lnTo>
                                  <a:pt x="8596" y="447"/>
                                </a:lnTo>
                                <a:lnTo>
                                  <a:pt x="8608" y="443"/>
                                </a:lnTo>
                                <a:lnTo>
                                  <a:pt x="8610" y="440"/>
                                </a:lnTo>
                                <a:lnTo>
                                  <a:pt x="8576" y="440"/>
                                </a:lnTo>
                                <a:lnTo>
                                  <a:pt x="8569" y="437"/>
                                </a:lnTo>
                                <a:lnTo>
                                  <a:pt x="8558" y="425"/>
                                </a:lnTo>
                                <a:lnTo>
                                  <a:pt x="8555" y="417"/>
                                </a:lnTo>
                                <a:lnTo>
                                  <a:pt x="8555" y="399"/>
                                </a:lnTo>
                                <a:lnTo>
                                  <a:pt x="8557" y="392"/>
                                </a:lnTo>
                                <a:lnTo>
                                  <a:pt x="8563" y="380"/>
                                </a:lnTo>
                                <a:lnTo>
                                  <a:pt x="8568" y="374"/>
                                </a:lnTo>
                                <a:lnTo>
                                  <a:pt x="8574" y="368"/>
                                </a:lnTo>
                                <a:lnTo>
                                  <a:pt x="8608" y="368"/>
                                </a:lnTo>
                                <a:lnTo>
                                  <a:pt x="8606" y="366"/>
                                </a:lnTo>
                                <a:lnTo>
                                  <a:pt x="8593" y="356"/>
                                </a:lnTo>
                                <a:lnTo>
                                  <a:pt x="8600" y="351"/>
                                </a:lnTo>
                                <a:lnTo>
                                  <a:pt x="8587" y="351"/>
                                </a:lnTo>
                                <a:lnTo>
                                  <a:pt x="8556" y="315"/>
                                </a:lnTo>
                                <a:lnTo>
                                  <a:pt x="8556" y="305"/>
                                </a:lnTo>
                                <a:lnTo>
                                  <a:pt x="8558" y="300"/>
                                </a:lnTo>
                                <a:lnTo>
                                  <a:pt x="8563" y="295"/>
                                </a:lnTo>
                                <a:lnTo>
                                  <a:pt x="8568" y="290"/>
                                </a:lnTo>
                                <a:lnTo>
                                  <a:pt x="8575" y="288"/>
                                </a:lnTo>
                                <a:lnTo>
                                  <a:pt x="8609" y="288"/>
                                </a:lnTo>
                                <a:lnTo>
                                  <a:pt x="8606" y="285"/>
                                </a:lnTo>
                                <a:lnTo>
                                  <a:pt x="859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608" y="368"/>
                                </a:moveTo>
                                <a:lnTo>
                                  <a:pt x="8574" y="368"/>
                                </a:lnTo>
                                <a:lnTo>
                                  <a:pt x="8582" y="375"/>
                                </a:lnTo>
                                <a:lnTo>
                                  <a:pt x="8589" y="381"/>
                                </a:lnTo>
                                <a:lnTo>
                                  <a:pt x="8612" y="410"/>
                                </a:lnTo>
                                <a:lnTo>
                                  <a:pt x="8612" y="422"/>
                                </a:lnTo>
                                <a:lnTo>
                                  <a:pt x="8610" y="428"/>
                                </a:lnTo>
                                <a:lnTo>
                                  <a:pt x="8600" y="438"/>
                                </a:lnTo>
                                <a:lnTo>
                                  <a:pt x="8593" y="440"/>
                                </a:lnTo>
                                <a:lnTo>
                                  <a:pt x="8610" y="440"/>
                                </a:lnTo>
                                <a:lnTo>
                                  <a:pt x="8625" y="427"/>
                                </a:lnTo>
                                <a:lnTo>
                                  <a:pt x="8629" y="417"/>
                                </a:lnTo>
                                <a:lnTo>
                                  <a:pt x="8629" y="397"/>
                                </a:lnTo>
                                <a:lnTo>
                                  <a:pt x="8626" y="389"/>
                                </a:lnTo>
                                <a:lnTo>
                                  <a:pt x="8620" y="381"/>
                                </a:lnTo>
                                <a:lnTo>
                                  <a:pt x="8615" y="375"/>
                                </a:lnTo>
                                <a:lnTo>
                                  <a:pt x="8608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609" y="288"/>
                                </a:moveTo>
                                <a:lnTo>
                                  <a:pt x="8591" y="288"/>
                                </a:lnTo>
                                <a:lnTo>
                                  <a:pt x="8597" y="290"/>
                                </a:lnTo>
                                <a:lnTo>
                                  <a:pt x="8606" y="300"/>
                                </a:lnTo>
                                <a:lnTo>
                                  <a:pt x="8609" y="306"/>
                                </a:lnTo>
                                <a:lnTo>
                                  <a:pt x="8609" y="321"/>
                                </a:lnTo>
                                <a:lnTo>
                                  <a:pt x="8607" y="326"/>
                                </a:lnTo>
                                <a:lnTo>
                                  <a:pt x="8605" y="331"/>
                                </a:lnTo>
                                <a:lnTo>
                                  <a:pt x="8602" y="336"/>
                                </a:lnTo>
                                <a:lnTo>
                                  <a:pt x="8597" y="343"/>
                                </a:lnTo>
                                <a:lnTo>
                                  <a:pt x="8587" y="351"/>
                                </a:lnTo>
                                <a:lnTo>
                                  <a:pt x="8600" y="351"/>
                                </a:lnTo>
                                <a:lnTo>
                                  <a:pt x="8606" y="347"/>
                                </a:lnTo>
                                <a:lnTo>
                                  <a:pt x="8615" y="340"/>
                                </a:lnTo>
                                <a:lnTo>
                                  <a:pt x="8623" y="328"/>
                                </a:lnTo>
                                <a:lnTo>
                                  <a:pt x="8625" y="322"/>
                                </a:lnTo>
                                <a:lnTo>
                                  <a:pt x="8625" y="307"/>
                                </a:lnTo>
                                <a:lnTo>
                                  <a:pt x="8621" y="299"/>
                                </a:lnTo>
                                <a:lnTo>
                                  <a:pt x="860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8">
                                <a:moveTo>
                                  <a:pt x="8648" y="277"/>
                                </a:moveTo>
                                <a:lnTo>
                                  <a:pt x="8648" y="282"/>
                                </a:lnTo>
                                <a:lnTo>
                                  <a:pt x="8656" y="288"/>
                                </a:lnTo>
                                <a:lnTo>
                                  <a:pt x="8662" y="293"/>
                                </a:lnTo>
                                <a:lnTo>
                                  <a:pt x="8672" y="305"/>
                                </a:lnTo>
                                <a:lnTo>
                                  <a:pt x="8676" y="312"/>
                                </a:lnTo>
                                <a:lnTo>
                                  <a:pt x="8679" y="318"/>
                                </a:lnTo>
                                <a:lnTo>
                                  <a:pt x="8682" y="325"/>
                                </a:lnTo>
                                <a:lnTo>
                                  <a:pt x="8690" y="389"/>
                                </a:lnTo>
                                <a:lnTo>
                                  <a:pt x="8690" y="397"/>
                                </a:lnTo>
                                <a:lnTo>
                                  <a:pt x="8678" y="460"/>
                                </a:lnTo>
                                <a:lnTo>
                                  <a:pt x="8672" y="469"/>
                                </a:lnTo>
                                <a:lnTo>
                                  <a:pt x="8665" y="478"/>
                                </a:lnTo>
                                <a:lnTo>
                                  <a:pt x="8658" y="485"/>
                                </a:lnTo>
                                <a:lnTo>
                                  <a:pt x="8648" y="490"/>
                                </a:lnTo>
                                <a:lnTo>
                                  <a:pt x="8648" y="495"/>
                                </a:lnTo>
                                <a:lnTo>
                                  <a:pt x="8695" y="452"/>
                                </a:lnTo>
                                <a:lnTo>
                                  <a:pt x="8712" y="394"/>
                                </a:lnTo>
                                <a:lnTo>
                                  <a:pt x="8713" y="386"/>
                                </a:lnTo>
                                <a:lnTo>
                                  <a:pt x="8712" y="378"/>
                                </a:lnTo>
                                <a:lnTo>
                                  <a:pt x="8692" y="316"/>
                                </a:lnTo>
                                <a:lnTo>
                                  <a:pt x="8660" y="283"/>
                                </a:lnTo>
                                <a:lnTo>
                                  <a:pt x="864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13.85pt;width:21.8pt;height:10.9pt" coordorigin="8277,277" coordsize="436,218">
                <v:shape id="shape_0" coordorigin="8277,277" coordsize="436,218" path="m8335,282l8309,282l8299,285l8283,300l8279,309l8279,326l8281,333l8288,345l8296,353l8309,364l8297,372l8289,380l8284,387l8279,394l8277,401l8277,417l8280,425l8296,442l8307,447l8336,447l8348,443l8350,440l8316,440l8309,437l8298,425l8295,417l8295,399l8297,392l8303,380l8308,374l8314,368l8348,368l8346,366l8333,356l8340,351l8327,351l8296,315l8296,305l8298,300l8303,295l8308,290l8315,288l8349,288l8346,285l8335,282xe" fillcolor="black" stroked="f" o:allowincell="f" style="position:absolute;left:8277;top:27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7,277" coordsize="436,218" path="m8348,368l8314,368l8322,375l8329,381l8352,410l8352,422l8350,428l8340,438l8333,440l8350,440l8365,427l8369,417l8369,397l8366,389l8360,381l8356,375l8348,368xe" fillcolor="black" stroked="f" o:allowincell="f" style="position:absolute;left:8277;top:27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7,277" coordsize="436,218" path="m8349,288l8331,288l8337,290l8346,300l8349,306l8349,321l8348,326l8345,331l8343,336l8337,343l8327,351l8340,351l8346,347l8355,340l8363,328l8365,322l8365,307l8361,299l8349,288xe" fillcolor="black" stroked="f" o:allowincell="f" style="position:absolute;left:8277;top:27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7,277" coordsize="436,218" path="m8517,277l8470,320l8453,378l8453,386l8453,394l8473,456l8517,495l8517,490l8509,485l8503,479l8478,422l8475,383l8475,375l8487,313l8517,282l8517,277xe" fillcolor="black" stroked="f" o:allowincell="f" style="position:absolute;left:8277;top:27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7,277" coordsize="436,218" path="m8595,282l8569,282l8559,285l8543,300l8539,309l8539,326l8540,333l8548,345l8556,353l8569,364l8557,372l8549,380l8544,387l8539,394l8537,401l8537,417l8540,425l8556,442l8567,447l8596,447l8608,443l8610,440l8576,440l8569,437l8558,425l8555,417l8555,399l8557,392l8563,380l8568,374l8574,368l8608,368l8606,366l8593,356l8600,351l8587,351l8556,315l8556,305l8558,300l8563,295l8568,290l8575,288l8609,288l8606,285l8595,282xe" fillcolor="black" stroked="f" o:allowincell="f" style="position:absolute;left:8277;top:27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7,277" coordsize="436,218" path="m8608,368l8574,368l8582,375l8589,381l8612,410l8612,422l8610,428l8600,438l8593,440l8610,440l8625,427l8629,417l8629,397l8626,389l8620,381l8615,375l8608,368xe" fillcolor="black" stroked="f" o:allowincell="f" style="position:absolute;left:8277;top:27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7,277" coordsize="436,218" path="m8609,288l8591,288l8597,290l8606,300l8609,306l8609,321l8607,326l8605,331l8602,336l8597,343l8587,351l8600,351l8606,347l8615,340l8623,328l8625,322l8625,307l8621,299l8609,288xe" fillcolor="black" stroked="f" o:allowincell="f" style="position:absolute;left:8277;top:27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7,277" coordsize="436,218" path="m8648,277l8648,282l8656,288l8662,293l8672,305l8676,312l8679,318l8682,325l8690,389l8690,397l8678,460l8672,469l8665,478l8658,485l8648,490l8648,495l8695,452l8712,394l8713,386l8712,378l8692,316l8660,283l8648,277xe" fillcolor="black" stroked="f" o:allowincell="f" style="position:absolute;left:8277;top:277;width:43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063625</wp:posOffset>
                </wp:positionH>
                <wp:positionV relativeFrom="paragraph">
                  <wp:posOffset>176530</wp:posOffset>
                </wp:positionV>
                <wp:extent cx="887095" cy="130810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130680"/>
                          <a:chOff x="0" y="0"/>
                          <a:chExt cx="887040" cy="130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639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72200" y="0"/>
                            <a:ext cx="1148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13.9pt;width:69.9pt;height:10.3pt" coordorigin="1675,278" coordsize="1398,206">
                <v:shape id="shape_0" stroked="f" o:allowincell="f" style="position:absolute;left:1675;top:278;width:1202;height:205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91;top:278;width:180;height:165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73980</wp:posOffset>
                </wp:positionH>
                <wp:positionV relativeFrom="paragraph">
                  <wp:posOffset>170815</wp:posOffset>
                </wp:positionV>
                <wp:extent cx="434975" cy="138430"/>
                <wp:effectExtent l="635" t="635" r="0" b="635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38600"/>
                          <a:chOff x="0" y="0"/>
                          <a:chExt cx="43488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236" y="292"/>
                                </a:moveTo>
                                <a:lnTo>
                                  <a:pt x="8200" y="292"/>
                                </a:lnTo>
                                <a:lnTo>
                                  <a:pt x="8207" y="295"/>
                                </a:lnTo>
                                <a:lnTo>
                                  <a:pt x="8220" y="308"/>
                                </a:lnTo>
                                <a:lnTo>
                                  <a:pt x="8223" y="316"/>
                                </a:lnTo>
                                <a:lnTo>
                                  <a:pt x="8223" y="326"/>
                                </a:lnTo>
                                <a:lnTo>
                                  <a:pt x="8195" y="384"/>
                                </a:lnTo>
                                <a:lnTo>
                                  <a:pt x="8148" y="432"/>
                                </a:lnTo>
                                <a:lnTo>
                                  <a:pt x="8148" y="436"/>
                                </a:lnTo>
                                <a:lnTo>
                                  <a:pt x="8241" y="436"/>
                                </a:lnTo>
                                <a:lnTo>
                                  <a:pt x="8248" y="418"/>
                                </a:lnTo>
                                <a:lnTo>
                                  <a:pt x="8173" y="418"/>
                                </a:lnTo>
                                <a:lnTo>
                                  <a:pt x="8176" y="416"/>
                                </a:lnTo>
                                <a:lnTo>
                                  <a:pt x="8221" y="366"/>
                                </a:lnTo>
                                <a:lnTo>
                                  <a:pt x="8243" y="324"/>
                                </a:lnTo>
                                <a:lnTo>
                                  <a:pt x="8243" y="304"/>
                                </a:lnTo>
                                <a:lnTo>
                                  <a:pt x="8239" y="295"/>
                                </a:lnTo>
                                <a:lnTo>
                                  <a:pt x="823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253" y="405"/>
                                </a:moveTo>
                                <a:lnTo>
                                  <a:pt x="8248" y="405"/>
                                </a:lnTo>
                                <a:lnTo>
                                  <a:pt x="8246" y="409"/>
                                </a:lnTo>
                                <a:lnTo>
                                  <a:pt x="8244" y="412"/>
                                </a:lnTo>
                                <a:lnTo>
                                  <a:pt x="8241" y="413"/>
                                </a:lnTo>
                                <a:lnTo>
                                  <a:pt x="8238" y="415"/>
                                </a:lnTo>
                                <a:lnTo>
                                  <a:pt x="8235" y="417"/>
                                </a:lnTo>
                                <a:lnTo>
                                  <a:pt x="8232" y="417"/>
                                </a:lnTo>
                                <a:lnTo>
                                  <a:pt x="8228" y="418"/>
                                </a:lnTo>
                                <a:lnTo>
                                  <a:pt x="8223" y="418"/>
                                </a:lnTo>
                                <a:lnTo>
                                  <a:pt x="8248" y="418"/>
                                </a:lnTo>
                                <a:lnTo>
                                  <a:pt x="82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211" y="274"/>
                                </a:moveTo>
                                <a:lnTo>
                                  <a:pt x="8186" y="274"/>
                                </a:lnTo>
                                <a:lnTo>
                                  <a:pt x="8175" y="278"/>
                                </a:lnTo>
                                <a:lnTo>
                                  <a:pt x="8159" y="293"/>
                                </a:lnTo>
                                <a:lnTo>
                                  <a:pt x="8154" y="304"/>
                                </a:lnTo>
                                <a:lnTo>
                                  <a:pt x="8152" y="319"/>
                                </a:lnTo>
                                <a:lnTo>
                                  <a:pt x="8157" y="319"/>
                                </a:lnTo>
                                <a:lnTo>
                                  <a:pt x="8160" y="310"/>
                                </a:lnTo>
                                <a:lnTo>
                                  <a:pt x="8164" y="303"/>
                                </a:lnTo>
                                <a:lnTo>
                                  <a:pt x="8177" y="294"/>
                                </a:lnTo>
                                <a:lnTo>
                                  <a:pt x="8184" y="292"/>
                                </a:lnTo>
                                <a:lnTo>
                                  <a:pt x="8236" y="292"/>
                                </a:lnTo>
                                <a:lnTo>
                                  <a:pt x="8221" y="278"/>
                                </a:lnTo>
                                <a:lnTo>
                                  <a:pt x="8211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286" y="415"/>
                                </a:moveTo>
                                <a:lnTo>
                                  <a:pt x="8281" y="415"/>
                                </a:lnTo>
                                <a:lnTo>
                                  <a:pt x="8279" y="416"/>
                                </a:lnTo>
                                <a:lnTo>
                                  <a:pt x="8277" y="418"/>
                                </a:lnTo>
                                <a:lnTo>
                                  <a:pt x="8275" y="419"/>
                                </a:lnTo>
                                <a:lnTo>
                                  <a:pt x="8274" y="421"/>
                                </a:lnTo>
                                <a:lnTo>
                                  <a:pt x="8274" y="427"/>
                                </a:lnTo>
                                <a:lnTo>
                                  <a:pt x="8276" y="431"/>
                                </a:lnTo>
                                <a:lnTo>
                                  <a:pt x="8285" y="437"/>
                                </a:lnTo>
                                <a:lnTo>
                                  <a:pt x="8292" y="439"/>
                                </a:lnTo>
                                <a:lnTo>
                                  <a:pt x="8311" y="439"/>
                                </a:lnTo>
                                <a:lnTo>
                                  <a:pt x="8320" y="437"/>
                                </a:lnTo>
                                <a:lnTo>
                                  <a:pt x="8335" y="429"/>
                                </a:lnTo>
                                <a:lnTo>
                                  <a:pt x="8339" y="427"/>
                                </a:lnTo>
                                <a:lnTo>
                                  <a:pt x="8309" y="427"/>
                                </a:lnTo>
                                <a:lnTo>
                                  <a:pt x="8303" y="425"/>
                                </a:lnTo>
                                <a:lnTo>
                                  <a:pt x="8293" y="418"/>
                                </a:lnTo>
                                <a:lnTo>
                                  <a:pt x="8291" y="417"/>
                                </a:lnTo>
                                <a:lnTo>
                                  <a:pt x="8289" y="416"/>
                                </a:lnTo>
                                <a:lnTo>
                                  <a:pt x="8287" y="415"/>
                                </a:lnTo>
                                <a:lnTo>
                                  <a:pt x="8286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367" y="277"/>
                                </a:moveTo>
                                <a:lnTo>
                                  <a:pt x="8310" y="277"/>
                                </a:lnTo>
                                <a:lnTo>
                                  <a:pt x="8279" y="339"/>
                                </a:lnTo>
                                <a:lnTo>
                                  <a:pt x="8294" y="339"/>
                                </a:lnTo>
                                <a:lnTo>
                                  <a:pt x="8306" y="341"/>
                                </a:lnTo>
                                <a:lnTo>
                                  <a:pt x="8325" y="349"/>
                                </a:lnTo>
                                <a:lnTo>
                                  <a:pt x="8334" y="356"/>
                                </a:lnTo>
                                <a:lnTo>
                                  <a:pt x="8346" y="372"/>
                                </a:lnTo>
                                <a:lnTo>
                                  <a:pt x="8349" y="381"/>
                                </a:lnTo>
                                <a:lnTo>
                                  <a:pt x="8349" y="401"/>
                                </a:lnTo>
                                <a:lnTo>
                                  <a:pt x="8346" y="409"/>
                                </a:lnTo>
                                <a:lnTo>
                                  <a:pt x="8332" y="423"/>
                                </a:lnTo>
                                <a:lnTo>
                                  <a:pt x="8324" y="427"/>
                                </a:lnTo>
                                <a:lnTo>
                                  <a:pt x="8339" y="427"/>
                                </a:lnTo>
                                <a:lnTo>
                                  <a:pt x="8364" y="387"/>
                                </a:lnTo>
                                <a:lnTo>
                                  <a:pt x="8364" y="379"/>
                                </a:lnTo>
                                <a:lnTo>
                                  <a:pt x="8331" y="328"/>
                                </a:lnTo>
                                <a:lnTo>
                                  <a:pt x="8299" y="318"/>
                                </a:lnTo>
                                <a:lnTo>
                                  <a:pt x="8310" y="297"/>
                                </a:lnTo>
                                <a:lnTo>
                                  <a:pt x="8358" y="297"/>
                                </a:lnTo>
                                <a:lnTo>
                                  <a:pt x="836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517" y="269"/>
                                </a:moveTo>
                                <a:lnTo>
                                  <a:pt x="8470" y="312"/>
                                </a:lnTo>
                                <a:lnTo>
                                  <a:pt x="8453" y="370"/>
                                </a:lnTo>
                                <a:lnTo>
                                  <a:pt x="8453" y="378"/>
                                </a:lnTo>
                                <a:lnTo>
                                  <a:pt x="8453" y="387"/>
                                </a:lnTo>
                                <a:lnTo>
                                  <a:pt x="8473" y="448"/>
                                </a:lnTo>
                                <a:lnTo>
                                  <a:pt x="8517" y="487"/>
                                </a:lnTo>
                                <a:lnTo>
                                  <a:pt x="8517" y="483"/>
                                </a:lnTo>
                                <a:lnTo>
                                  <a:pt x="8509" y="477"/>
                                </a:lnTo>
                                <a:lnTo>
                                  <a:pt x="8503" y="472"/>
                                </a:lnTo>
                                <a:lnTo>
                                  <a:pt x="8478" y="414"/>
                                </a:lnTo>
                                <a:lnTo>
                                  <a:pt x="8475" y="375"/>
                                </a:lnTo>
                                <a:lnTo>
                                  <a:pt x="8475" y="368"/>
                                </a:lnTo>
                                <a:lnTo>
                                  <a:pt x="8487" y="305"/>
                                </a:lnTo>
                                <a:lnTo>
                                  <a:pt x="8517" y="274"/>
                                </a:lnTo>
                                <a:lnTo>
                                  <a:pt x="8517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616" y="292"/>
                                </a:moveTo>
                                <a:lnTo>
                                  <a:pt x="8580" y="292"/>
                                </a:lnTo>
                                <a:lnTo>
                                  <a:pt x="8587" y="295"/>
                                </a:lnTo>
                                <a:lnTo>
                                  <a:pt x="8600" y="308"/>
                                </a:lnTo>
                                <a:lnTo>
                                  <a:pt x="8603" y="316"/>
                                </a:lnTo>
                                <a:lnTo>
                                  <a:pt x="8603" y="326"/>
                                </a:lnTo>
                                <a:lnTo>
                                  <a:pt x="8575" y="384"/>
                                </a:lnTo>
                                <a:lnTo>
                                  <a:pt x="8528" y="432"/>
                                </a:lnTo>
                                <a:lnTo>
                                  <a:pt x="8528" y="436"/>
                                </a:lnTo>
                                <a:lnTo>
                                  <a:pt x="8621" y="436"/>
                                </a:lnTo>
                                <a:lnTo>
                                  <a:pt x="8628" y="418"/>
                                </a:lnTo>
                                <a:lnTo>
                                  <a:pt x="8553" y="418"/>
                                </a:lnTo>
                                <a:lnTo>
                                  <a:pt x="8555" y="416"/>
                                </a:lnTo>
                                <a:lnTo>
                                  <a:pt x="8601" y="366"/>
                                </a:lnTo>
                                <a:lnTo>
                                  <a:pt x="8623" y="324"/>
                                </a:lnTo>
                                <a:lnTo>
                                  <a:pt x="8623" y="304"/>
                                </a:lnTo>
                                <a:lnTo>
                                  <a:pt x="8619" y="295"/>
                                </a:lnTo>
                                <a:lnTo>
                                  <a:pt x="861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633" y="405"/>
                                </a:moveTo>
                                <a:lnTo>
                                  <a:pt x="8628" y="405"/>
                                </a:lnTo>
                                <a:lnTo>
                                  <a:pt x="8626" y="409"/>
                                </a:lnTo>
                                <a:lnTo>
                                  <a:pt x="8624" y="412"/>
                                </a:lnTo>
                                <a:lnTo>
                                  <a:pt x="8621" y="413"/>
                                </a:lnTo>
                                <a:lnTo>
                                  <a:pt x="8618" y="415"/>
                                </a:lnTo>
                                <a:lnTo>
                                  <a:pt x="8615" y="417"/>
                                </a:lnTo>
                                <a:lnTo>
                                  <a:pt x="8612" y="417"/>
                                </a:lnTo>
                                <a:lnTo>
                                  <a:pt x="8608" y="418"/>
                                </a:lnTo>
                                <a:lnTo>
                                  <a:pt x="8603" y="418"/>
                                </a:lnTo>
                                <a:lnTo>
                                  <a:pt x="8628" y="418"/>
                                </a:lnTo>
                                <a:lnTo>
                                  <a:pt x="863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591" y="274"/>
                                </a:moveTo>
                                <a:lnTo>
                                  <a:pt x="8565" y="274"/>
                                </a:lnTo>
                                <a:lnTo>
                                  <a:pt x="8555" y="278"/>
                                </a:lnTo>
                                <a:lnTo>
                                  <a:pt x="8539" y="293"/>
                                </a:lnTo>
                                <a:lnTo>
                                  <a:pt x="8534" y="304"/>
                                </a:lnTo>
                                <a:lnTo>
                                  <a:pt x="8532" y="319"/>
                                </a:lnTo>
                                <a:lnTo>
                                  <a:pt x="8537" y="319"/>
                                </a:lnTo>
                                <a:lnTo>
                                  <a:pt x="8540" y="310"/>
                                </a:lnTo>
                                <a:lnTo>
                                  <a:pt x="8544" y="303"/>
                                </a:lnTo>
                                <a:lnTo>
                                  <a:pt x="8557" y="294"/>
                                </a:lnTo>
                                <a:lnTo>
                                  <a:pt x="8564" y="292"/>
                                </a:lnTo>
                                <a:lnTo>
                                  <a:pt x="8616" y="292"/>
                                </a:lnTo>
                                <a:lnTo>
                                  <a:pt x="8601" y="278"/>
                                </a:lnTo>
                                <a:lnTo>
                                  <a:pt x="8591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666" y="415"/>
                                </a:moveTo>
                                <a:lnTo>
                                  <a:pt x="8661" y="415"/>
                                </a:lnTo>
                                <a:lnTo>
                                  <a:pt x="8659" y="416"/>
                                </a:lnTo>
                                <a:lnTo>
                                  <a:pt x="8657" y="418"/>
                                </a:lnTo>
                                <a:lnTo>
                                  <a:pt x="8655" y="419"/>
                                </a:lnTo>
                                <a:lnTo>
                                  <a:pt x="8654" y="421"/>
                                </a:lnTo>
                                <a:lnTo>
                                  <a:pt x="8654" y="427"/>
                                </a:lnTo>
                                <a:lnTo>
                                  <a:pt x="8656" y="431"/>
                                </a:lnTo>
                                <a:lnTo>
                                  <a:pt x="8665" y="437"/>
                                </a:lnTo>
                                <a:lnTo>
                                  <a:pt x="8672" y="439"/>
                                </a:lnTo>
                                <a:lnTo>
                                  <a:pt x="8691" y="439"/>
                                </a:lnTo>
                                <a:lnTo>
                                  <a:pt x="8700" y="437"/>
                                </a:lnTo>
                                <a:lnTo>
                                  <a:pt x="8715" y="429"/>
                                </a:lnTo>
                                <a:lnTo>
                                  <a:pt x="8719" y="427"/>
                                </a:lnTo>
                                <a:lnTo>
                                  <a:pt x="8688" y="427"/>
                                </a:lnTo>
                                <a:lnTo>
                                  <a:pt x="8683" y="425"/>
                                </a:lnTo>
                                <a:lnTo>
                                  <a:pt x="8673" y="418"/>
                                </a:lnTo>
                                <a:lnTo>
                                  <a:pt x="8670" y="417"/>
                                </a:lnTo>
                                <a:lnTo>
                                  <a:pt x="8669" y="416"/>
                                </a:lnTo>
                                <a:lnTo>
                                  <a:pt x="8667" y="415"/>
                                </a:lnTo>
                                <a:lnTo>
                                  <a:pt x="8666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747" y="277"/>
                                </a:moveTo>
                                <a:lnTo>
                                  <a:pt x="8690" y="277"/>
                                </a:lnTo>
                                <a:lnTo>
                                  <a:pt x="8659" y="339"/>
                                </a:lnTo>
                                <a:lnTo>
                                  <a:pt x="8674" y="339"/>
                                </a:lnTo>
                                <a:lnTo>
                                  <a:pt x="8686" y="341"/>
                                </a:lnTo>
                                <a:lnTo>
                                  <a:pt x="8705" y="349"/>
                                </a:lnTo>
                                <a:lnTo>
                                  <a:pt x="8713" y="356"/>
                                </a:lnTo>
                                <a:lnTo>
                                  <a:pt x="8726" y="372"/>
                                </a:lnTo>
                                <a:lnTo>
                                  <a:pt x="8729" y="381"/>
                                </a:lnTo>
                                <a:lnTo>
                                  <a:pt x="8729" y="401"/>
                                </a:lnTo>
                                <a:lnTo>
                                  <a:pt x="8725" y="409"/>
                                </a:lnTo>
                                <a:lnTo>
                                  <a:pt x="8712" y="423"/>
                                </a:lnTo>
                                <a:lnTo>
                                  <a:pt x="8704" y="427"/>
                                </a:lnTo>
                                <a:lnTo>
                                  <a:pt x="8719" y="427"/>
                                </a:lnTo>
                                <a:lnTo>
                                  <a:pt x="8744" y="387"/>
                                </a:lnTo>
                                <a:lnTo>
                                  <a:pt x="8744" y="379"/>
                                </a:lnTo>
                                <a:lnTo>
                                  <a:pt x="8711" y="328"/>
                                </a:lnTo>
                                <a:lnTo>
                                  <a:pt x="8679" y="318"/>
                                </a:lnTo>
                                <a:lnTo>
                                  <a:pt x="8690" y="297"/>
                                </a:lnTo>
                                <a:lnTo>
                                  <a:pt x="8738" y="297"/>
                                </a:lnTo>
                                <a:lnTo>
                                  <a:pt x="874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18">
                                <a:moveTo>
                                  <a:pt x="8768" y="269"/>
                                </a:moveTo>
                                <a:lnTo>
                                  <a:pt x="8768" y="274"/>
                                </a:lnTo>
                                <a:lnTo>
                                  <a:pt x="8776" y="280"/>
                                </a:lnTo>
                                <a:lnTo>
                                  <a:pt x="8782" y="286"/>
                                </a:lnTo>
                                <a:lnTo>
                                  <a:pt x="8787" y="292"/>
                                </a:lnTo>
                                <a:lnTo>
                                  <a:pt x="8792" y="298"/>
                                </a:lnTo>
                                <a:lnTo>
                                  <a:pt x="8796" y="304"/>
                                </a:lnTo>
                                <a:lnTo>
                                  <a:pt x="8799" y="310"/>
                                </a:lnTo>
                                <a:lnTo>
                                  <a:pt x="8802" y="317"/>
                                </a:lnTo>
                                <a:lnTo>
                                  <a:pt x="8804" y="325"/>
                                </a:lnTo>
                                <a:lnTo>
                                  <a:pt x="8810" y="382"/>
                                </a:lnTo>
                                <a:lnTo>
                                  <a:pt x="8810" y="389"/>
                                </a:lnTo>
                                <a:lnTo>
                                  <a:pt x="8798" y="452"/>
                                </a:lnTo>
                                <a:lnTo>
                                  <a:pt x="8768" y="483"/>
                                </a:lnTo>
                                <a:lnTo>
                                  <a:pt x="8768" y="487"/>
                                </a:lnTo>
                                <a:lnTo>
                                  <a:pt x="8815" y="444"/>
                                </a:lnTo>
                                <a:lnTo>
                                  <a:pt x="8832" y="386"/>
                                </a:lnTo>
                                <a:lnTo>
                                  <a:pt x="8833" y="378"/>
                                </a:lnTo>
                                <a:lnTo>
                                  <a:pt x="8832" y="370"/>
                                </a:lnTo>
                                <a:lnTo>
                                  <a:pt x="8812" y="309"/>
                                </a:lnTo>
                                <a:lnTo>
                                  <a:pt x="8780" y="275"/>
                                </a:lnTo>
                                <a:lnTo>
                                  <a:pt x="876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3.45pt;width:34.25pt;height:10.9pt" coordorigin="8148,269" coordsize="685,218">
                <v:shape id="shape_0" coordorigin="8148,269" coordsize="685,218" path="m8236,292l8200,292l8207,295l8220,308l8223,316l8223,326l8195,384l8148,432l8148,436l8241,436l8248,418l8173,418l8176,416l8221,366l8243,324l8243,304l8239,295l8236,292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253,405l8248,405l8246,409l8244,412l8241,413l8238,415l8235,417l8232,417l8228,418l8223,418l8248,418l8253,405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211,274l8186,274l8175,278l8159,293l8154,304l8152,319l8157,319l8160,310l8164,303l8177,294l8184,292l8236,292l8221,278l8211,274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286,415l8281,415l8279,416l8277,418l8275,419l8274,421l8274,427l8276,431l8285,437l8292,439l8311,439l8320,437l8335,429l8339,427l8309,427l8303,425l8293,418l8291,417l8289,416l8287,415l8286,415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367,277l8310,277l8279,339l8294,339l8306,341l8325,349l8334,356l8346,372l8349,381l8349,401l8346,409l8332,423l8324,427l8339,427l8364,387l8364,379l8331,328l8299,318l8310,297l8358,297l8367,277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517,269l8470,312l8453,370l8453,378l8453,387l8473,448l8517,487l8517,483l8509,477l8503,472l8478,414l8475,375l8475,368l8487,305l8517,274l8517,269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616,292l8580,292l8587,295l8600,308l8603,316l8603,326l8575,384l8528,432l8528,436l8621,436l8628,418l8553,418l8555,416l8601,366l8623,324l8623,304l8619,295l8616,292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633,405l8628,405l8626,409l8624,412l8621,413l8618,415l8615,417l8612,417l8608,418l8603,418l8628,418l8633,405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591,274l8565,274l8555,278l8539,293l8534,304l8532,319l8537,319l8540,310l8544,303l8557,294l8564,292l8616,292l8601,278l8591,274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666,415l8661,415l8659,416l8657,418l8655,419l8654,421l8654,427l8656,431l8665,437l8672,439l8691,439l8700,437l8715,429l8719,427l8688,427l8683,425l8673,418l8670,417l8669,416l8667,415l8666,415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747,277l8690,277l8659,339l8674,339l8686,341l8705,349l8713,356l8726,372l8729,381l8729,401l8725,409l8712,423l8704,427l8719,427l8744,387l8744,379l8711,328l8679,318l8690,297l8738,297l8747,277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48,269" coordsize="685,218" path="m8768,269l8768,274l8776,280l8782,286l8787,292l8792,298l8796,304l8799,310l8802,317l8804,325l8810,382l8810,389l8798,452l8768,483l8768,487l8815,444l8832,386l8833,378l8832,370l8812,309l8780,275l8768,269xe" fillcolor="black" stroked="f" o:allowincell="f" style="position:absolute;left:8148;top:269;width:68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1064895</wp:posOffset>
            </wp:positionH>
            <wp:positionV relativeFrom="paragraph">
              <wp:posOffset>179705</wp:posOffset>
            </wp:positionV>
            <wp:extent cx="521335" cy="104775"/>
            <wp:effectExtent l="0" t="0" r="0" b="0"/>
            <wp:wrapTopAndBottom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187950</wp:posOffset>
                </wp:positionH>
                <wp:positionV relativeFrom="paragraph">
                  <wp:posOffset>173990</wp:posOffset>
                </wp:positionV>
                <wp:extent cx="421005" cy="138430"/>
                <wp:effectExtent l="635" t="635" r="0" b="635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38600"/>
                          <a:chOff x="0" y="0"/>
                          <a:chExt cx="42084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213" y="298"/>
                                </a:moveTo>
                                <a:lnTo>
                                  <a:pt x="8186" y="298"/>
                                </a:lnTo>
                                <a:lnTo>
                                  <a:pt x="8188" y="298"/>
                                </a:lnTo>
                                <a:lnTo>
                                  <a:pt x="8190" y="299"/>
                                </a:lnTo>
                                <a:lnTo>
                                  <a:pt x="8191" y="300"/>
                                </a:lnTo>
                                <a:lnTo>
                                  <a:pt x="8192" y="302"/>
                                </a:lnTo>
                                <a:lnTo>
                                  <a:pt x="8193" y="305"/>
                                </a:lnTo>
                                <a:lnTo>
                                  <a:pt x="8193" y="308"/>
                                </a:lnTo>
                                <a:lnTo>
                                  <a:pt x="8194" y="316"/>
                                </a:lnTo>
                                <a:lnTo>
                                  <a:pt x="8194" y="423"/>
                                </a:lnTo>
                                <a:lnTo>
                                  <a:pt x="8188" y="435"/>
                                </a:lnTo>
                                <a:lnTo>
                                  <a:pt x="8186" y="436"/>
                                </a:lnTo>
                                <a:lnTo>
                                  <a:pt x="8181" y="437"/>
                                </a:lnTo>
                                <a:lnTo>
                                  <a:pt x="8173" y="437"/>
                                </a:lnTo>
                                <a:lnTo>
                                  <a:pt x="8173" y="441"/>
                                </a:lnTo>
                                <a:lnTo>
                                  <a:pt x="8233" y="441"/>
                                </a:lnTo>
                                <a:lnTo>
                                  <a:pt x="8233" y="437"/>
                                </a:lnTo>
                                <a:lnTo>
                                  <a:pt x="8226" y="437"/>
                                </a:lnTo>
                                <a:lnTo>
                                  <a:pt x="8221" y="436"/>
                                </a:lnTo>
                                <a:lnTo>
                                  <a:pt x="8213" y="422"/>
                                </a:lnTo>
                                <a:lnTo>
                                  <a:pt x="821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213" y="279"/>
                                </a:moveTo>
                                <a:lnTo>
                                  <a:pt x="8209" y="279"/>
                                </a:lnTo>
                                <a:lnTo>
                                  <a:pt x="8170" y="298"/>
                                </a:lnTo>
                                <a:lnTo>
                                  <a:pt x="8172" y="301"/>
                                </a:lnTo>
                                <a:lnTo>
                                  <a:pt x="8177" y="299"/>
                                </a:lnTo>
                                <a:lnTo>
                                  <a:pt x="8181" y="298"/>
                                </a:lnTo>
                                <a:lnTo>
                                  <a:pt x="8213" y="298"/>
                                </a:lnTo>
                                <a:lnTo>
                                  <a:pt x="821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284" y="423"/>
                                </a:moveTo>
                                <a:lnTo>
                                  <a:pt x="8279" y="423"/>
                                </a:lnTo>
                                <a:lnTo>
                                  <a:pt x="8277" y="423"/>
                                </a:lnTo>
                                <a:lnTo>
                                  <a:pt x="8273" y="427"/>
                                </a:lnTo>
                                <a:lnTo>
                                  <a:pt x="8272" y="429"/>
                                </a:lnTo>
                                <a:lnTo>
                                  <a:pt x="8272" y="434"/>
                                </a:lnTo>
                                <a:lnTo>
                                  <a:pt x="8274" y="437"/>
                                </a:lnTo>
                                <a:lnTo>
                                  <a:pt x="8282" y="442"/>
                                </a:lnTo>
                                <a:lnTo>
                                  <a:pt x="8289" y="444"/>
                                </a:lnTo>
                                <a:lnTo>
                                  <a:pt x="8300" y="444"/>
                                </a:lnTo>
                                <a:lnTo>
                                  <a:pt x="8339" y="434"/>
                                </a:lnTo>
                                <a:lnTo>
                                  <a:pt x="8312" y="434"/>
                                </a:lnTo>
                                <a:lnTo>
                                  <a:pt x="8309" y="433"/>
                                </a:lnTo>
                                <a:lnTo>
                                  <a:pt x="8306" y="432"/>
                                </a:lnTo>
                                <a:lnTo>
                                  <a:pt x="8305" y="432"/>
                                </a:lnTo>
                                <a:lnTo>
                                  <a:pt x="8301" y="430"/>
                                </a:lnTo>
                                <a:lnTo>
                                  <a:pt x="8292" y="425"/>
                                </a:lnTo>
                                <a:lnTo>
                                  <a:pt x="8289" y="424"/>
                                </a:lnTo>
                                <a:lnTo>
                                  <a:pt x="8286" y="423"/>
                                </a:lnTo>
                                <a:lnTo>
                                  <a:pt x="8284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350" y="295"/>
                                </a:moveTo>
                                <a:lnTo>
                                  <a:pt x="8316" y="295"/>
                                </a:lnTo>
                                <a:lnTo>
                                  <a:pt x="8323" y="297"/>
                                </a:lnTo>
                                <a:lnTo>
                                  <a:pt x="8333" y="307"/>
                                </a:lnTo>
                                <a:lnTo>
                                  <a:pt x="8335" y="314"/>
                                </a:lnTo>
                                <a:lnTo>
                                  <a:pt x="8335" y="328"/>
                                </a:lnTo>
                                <a:lnTo>
                                  <a:pt x="8334" y="333"/>
                                </a:lnTo>
                                <a:lnTo>
                                  <a:pt x="8331" y="339"/>
                                </a:lnTo>
                                <a:lnTo>
                                  <a:pt x="8328" y="344"/>
                                </a:lnTo>
                                <a:lnTo>
                                  <a:pt x="8324" y="348"/>
                                </a:lnTo>
                                <a:lnTo>
                                  <a:pt x="8311" y="356"/>
                                </a:lnTo>
                                <a:lnTo>
                                  <a:pt x="8305" y="358"/>
                                </a:lnTo>
                                <a:lnTo>
                                  <a:pt x="8299" y="359"/>
                                </a:lnTo>
                                <a:lnTo>
                                  <a:pt x="8299" y="362"/>
                                </a:lnTo>
                                <a:lnTo>
                                  <a:pt x="8309" y="362"/>
                                </a:lnTo>
                                <a:lnTo>
                                  <a:pt x="8315" y="363"/>
                                </a:lnTo>
                                <a:lnTo>
                                  <a:pt x="8341" y="384"/>
                                </a:lnTo>
                                <a:lnTo>
                                  <a:pt x="8344" y="390"/>
                                </a:lnTo>
                                <a:lnTo>
                                  <a:pt x="8345" y="396"/>
                                </a:lnTo>
                                <a:lnTo>
                                  <a:pt x="8345" y="411"/>
                                </a:lnTo>
                                <a:lnTo>
                                  <a:pt x="8342" y="418"/>
                                </a:lnTo>
                                <a:lnTo>
                                  <a:pt x="8331" y="431"/>
                                </a:lnTo>
                                <a:lnTo>
                                  <a:pt x="8324" y="434"/>
                                </a:lnTo>
                                <a:lnTo>
                                  <a:pt x="8339" y="434"/>
                                </a:lnTo>
                                <a:lnTo>
                                  <a:pt x="8344" y="429"/>
                                </a:lnTo>
                                <a:lnTo>
                                  <a:pt x="8350" y="424"/>
                                </a:lnTo>
                                <a:lnTo>
                                  <a:pt x="8358" y="414"/>
                                </a:lnTo>
                                <a:lnTo>
                                  <a:pt x="8363" y="402"/>
                                </a:lnTo>
                                <a:lnTo>
                                  <a:pt x="8363" y="379"/>
                                </a:lnTo>
                                <a:lnTo>
                                  <a:pt x="8360" y="370"/>
                                </a:lnTo>
                                <a:lnTo>
                                  <a:pt x="8350" y="356"/>
                                </a:lnTo>
                                <a:lnTo>
                                  <a:pt x="8343" y="351"/>
                                </a:lnTo>
                                <a:lnTo>
                                  <a:pt x="8333" y="347"/>
                                </a:lnTo>
                                <a:lnTo>
                                  <a:pt x="8340" y="341"/>
                                </a:lnTo>
                                <a:lnTo>
                                  <a:pt x="8355" y="311"/>
                                </a:lnTo>
                                <a:lnTo>
                                  <a:pt x="8355" y="304"/>
                                </a:lnTo>
                                <a:lnTo>
                                  <a:pt x="8352" y="297"/>
                                </a:lnTo>
                                <a:lnTo>
                                  <a:pt x="835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330" y="279"/>
                                </a:moveTo>
                                <a:lnTo>
                                  <a:pt x="8307" y="279"/>
                                </a:lnTo>
                                <a:lnTo>
                                  <a:pt x="8299" y="282"/>
                                </a:lnTo>
                                <a:lnTo>
                                  <a:pt x="8285" y="293"/>
                                </a:lnTo>
                                <a:lnTo>
                                  <a:pt x="8279" y="302"/>
                                </a:lnTo>
                                <a:lnTo>
                                  <a:pt x="8275" y="312"/>
                                </a:lnTo>
                                <a:lnTo>
                                  <a:pt x="8279" y="314"/>
                                </a:lnTo>
                                <a:lnTo>
                                  <a:pt x="8287" y="301"/>
                                </a:lnTo>
                                <a:lnTo>
                                  <a:pt x="8297" y="295"/>
                                </a:lnTo>
                                <a:lnTo>
                                  <a:pt x="8350" y="295"/>
                                </a:lnTo>
                                <a:lnTo>
                                  <a:pt x="8347" y="291"/>
                                </a:lnTo>
                                <a:lnTo>
                                  <a:pt x="8340" y="283"/>
                                </a:lnTo>
                                <a:lnTo>
                                  <a:pt x="833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517" y="274"/>
                                </a:moveTo>
                                <a:lnTo>
                                  <a:pt x="8470" y="317"/>
                                </a:lnTo>
                                <a:lnTo>
                                  <a:pt x="8453" y="375"/>
                                </a:lnTo>
                                <a:lnTo>
                                  <a:pt x="8452" y="383"/>
                                </a:lnTo>
                                <a:lnTo>
                                  <a:pt x="8453" y="392"/>
                                </a:lnTo>
                                <a:lnTo>
                                  <a:pt x="8473" y="453"/>
                                </a:lnTo>
                                <a:lnTo>
                                  <a:pt x="8517" y="492"/>
                                </a:lnTo>
                                <a:lnTo>
                                  <a:pt x="8517" y="488"/>
                                </a:lnTo>
                                <a:lnTo>
                                  <a:pt x="8509" y="482"/>
                                </a:lnTo>
                                <a:lnTo>
                                  <a:pt x="8503" y="476"/>
                                </a:lnTo>
                                <a:lnTo>
                                  <a:pt x="8478" y="419"/>
                                </a:lnTo>
                                <a:lnTo>
                                  <a:pt x="8475" y="380"/>
                                </a:lnTo>
                                <a:lnTo>
                                  <a:pt x="8475" y="373"/>
                                </a:lnTo>
                                <a:lnTo>
                                  <a:pt x="8487" y="310"/>
                                </a:lnTo>
                                <a:lnTo>
                                  <a:pt x="8517" y="279"/>
                                </a:lnTo>
                                <a:lnTo>
                                  <a:pt x="8517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593" y="298"/>
                                </a:moveTo>
                                <a:lnTo>
                                  <a:pt x="8566" y="298"/>
                                </a:lnTo>
                                <a:lnTo>
                                  <a:pt x="8568" y="298"/>
                                </a:lnTo>
                                <a:lnTo>
                                  <a:pt x="8570" y="299"/>
                                </a:lnTo>
                                <a:lnTo>
                                  <a:pt x="8571" y="300"/>
                                </a:lnTo>
                                <a:lnTo>
                                  <a:pt x="8572" y="302"/>
                                </a:lnTo>
                                <a:lnTo>
                                  <a:pt x="8573" y="305"/>
                                </a:lnTo>
                                <a:lnTo>
                                  <a:pt x="8573" y="308"/>
                                </a:lnTo>
                                <a:lnTo>
                                  <a:pt x="8574" y="316"/>
                                </a:lnTo>
                                <a:lnTo>
                                  <a:pt x="8574" y="423"/>
                                </a:lnTo>
                                <a:lnTo>
                                  <a:pt x="8568" y="435"/>
                                </a:lnTo>
                                <a:lnTo>
                                  <a:pt x="8566" y="436"/>
                                </a:lnTo>
                                <a:lnTo>
                                  <a:pt x="8561" y="437"/>
                                </a:lnTo>
                                <a:lnTo>
                                  <a:pt x="8553" y="437"/>
                                </a:lnTo>
                                <a:lnTo>
                                  <a:pt x="8553" y="441"/>
                                </a:lnTo>
                                <a:lnTo>
                                  <a:pt x="8613" y="441"/>
                                </a:lnTo>
                                <a:lnTo>
                                  <a:pt x="8613" y="437"/>
                                </a:lnTo>
                                <a:lnTo>
                                  <a:pt x="8606" y="437"/>
                                </a:lnTo>
                                <a:lnTo>
                                  <a:pt x="8601" y="436"/>
                                </a:lnTo>
                                <a:lnTo>
                                  <a:pt x="8593" y="422"/>
                                </a:lnTo>
                                <a:lnTo>
                                  <a:pt x="859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593" y="279"/>
                                </a:moveTo>
                                <a:lnTo>
                                  <a:pt x="8589" y="279"/>
                                </a:lnTo>
                                <a:lnTo>
                                  <a:pt x="8550" y="298"/>
                                </a:lnTo>
                                <a:lnTo>
                                  <a:pt x="8552" y="301"/>
                                </a:lnTo>
                                <a:lnTo>
                                  <a:pt x="8557" y="299"/>
                                </a:lnTo>
                                <a:lnTo>
                                  <a:pt x="8561" y="298"/>
                                </a:lnTo>
                                <a:lnTo>
                                  <a:pt x="8593" y="298"/>
                                </a:lnTo>
                                <a:lnTo>
                                  <a:pt x="859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664" y="423"/>
                                </a:moveTo>
                                <a:lnTo>
                                  <a:pt x="8659" y="423"/>
                                </a:lnTo>
                                <a:lnTo>
                                  <a:pt x="8657" y="423"/>
                                </a:lnTo>
                                <a:lnTo>
                                  <a:pt x="8655" y="425"/>
                                </a:lnTo>
                                <a:lnTo>
                                  <a:pt x="8653" y="427"/>
                                </a:lnTo>
                                <a:lnTo>
                                  <a:pt x="8652" y="429"/>
                                </a:lnTo>
                                <a:lnTo>
                                  <a:pt x="8652" y="434"/>
                                </a:lnTo>
                                <a:lnTo>
                                  <a:pt x="8654" y="437"/>
                                </a:lnTo>
                                <a:lnTo>
                                  <a:pt x="8662" y="442"/>
                                </a:lnTo>
                                <a:lnTo>
                                  <a:pt x="8669" y="444"/>
                                </a:lnTo>
                                <a:lnTo>
                                  <a:pt x="8680" y="444"/>
                                </a:lnTo>
                                <a:lnTo>
                                  <a:pt x="8719" y="434"/>
                                </a:lnTo>
                                <a:lnTo>
                                  <a:pt x="8692" y="434"/>
                                </a:lnTo>
                                <a:lnTo>
                                  <a:pt x="8689" y="433"/>
                                </a:lnTo>
                                <a:lnTo>
                                  <a:pt x="8686" y="432"/>
                                </a:lnTo>
                                <a:lnTo>
                                  <a:pt x="8685" y="432"/>
                                </a:lnTo>
                                <a:lnTo>
                                  <a:pt x="8681" y="430"/>
                                </a:lnTo>
                                <a:lnTo>
                                  <a:pt x="8672" y="425"/>
                                </a:lnTo>
                                <a:lnTo>
                                  <a:pt x="8669" y="424"/>
                                </a:lnTo>
                                <a:lnTo>
                                  <a:pt x="8668" y="424"/>
                                </a:lnTo>
                                <a:lnTo>
                                  <a:pt x="8666" y="423"/>
                                </a:lnTo>
                                <a:lnTo>
                                  <a:pt x="8664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730" y="295"/>
                                </a:moveTo>
                                <a:lnTo>
                                  <a:pt x="8696" y="295"/>
                                </a:lnTo>
                                <a:lnTo>
                                  <a:pt x="8703" y="297"/>
                                </a:lnTo>
                                <a:lnTo>
                                  <a:pt x="8713" y="307"/>
                                </a:lnTo>
                                <a:lnTo>
                                  <a:pt x="8715" y="314"/>
                                </a:lnTo>
                                <a:lnTo>
                                  <a:pt x="8715" y="328"/>
                                </a:lnTo>
                                <a:lnTo>
                                  <a:pt x="8714" y="333"/>
                                </a:lnTo>
                                <a:lnTo>
                                  <a:pt x="8711" y="339"/>
                                </a:lnTo>
                                <a:lnTo>
                                  <a:pt x="8708" y="344"/>
                                </a:lnTo>
                                <a:lnTo>
                                  <a:pt x="8704" y="348"/>
                                </a:lnTo>
                                <a:lnTo>
                                  <a:pt x="8691" y="356"/>
                                </a:lnTo>
                                <a:lnTo>
                                  <a:pt x="8685" y="358"/>
                                </a:lnTo>
                                <a:lnTo>
                                  <a:pt x="8679" y="359"/>
                                </a:lnTo>
                                <a:lnTo>
                                  <a:pt x="8679" y="362"/>
                                </a:lnTo>
                                <a:lnTo>
                                  <a:pt x="8689" y="362"/>
                                </a:lnTo>
                                <a:lnTo>
                                  <a:pt x="8695" y="363"/>
                                </a:lnTo>
                                <a:lnTo>
                                  <a:pt x="8721" y="384"/>
                                </a:lnTo>
                                <a:lnTo>
                                  <a:pt x="8724" y="390"/>
                                </a:lnTo>
                                <a:lnTo>
                                  <a:pt x="8725" y="396"/>
                                </a:lnTo>
                                <a:lnTo>
                                  <a:pt x="8725" y="411"/>
                                </a:lnTo>
                                <a:lnTo>
                                  <a:pt x="8722" y="418"/>
                                </a:lnTo>
                                <a:lnTo>
                                  <a:pt x="8711" y="431"/>
                                </a:lnTo>
                                <a:lnTo>
                                  <a:pt x="8704" y="434"/>
                                </a:lnTo>
                                <a:lnTo>
                                  <a:pt x="8719" y="434"/>
                                </a:lnTo>
                                <a:lnTo>
                                  <a:pt x="8724" y="429"/>
                                </a:lnTo>
                                <a:lnTo>
                                  <a:pt x="8729" y="424"/>
                                </a:lnTo>
                                <a:lnTo>
                                  <a:pt x="8738" y="414"/>
                                </a:lnTo>
                                <a:lnTo>
                                  <a:pt x="8743" y="402"/>
                                </a:lnTo>
                                <a:lnTo>
                                  <a:pt x="8743" y="379"/>
                                </a:lnTo>
                                <a:lnTo>
                                  <a:pt x="8740" y="370"/>
                                </a:lnTo>
                                <a:lnTo>
                                  <a:pt x="8730" y="356"/>
                                </a:lnTo>
                                <a:lnTo>
                                  <a:pt x="8723" y="351"/>
                                </a:lnTo>
                                <a:lnTo>
                                  <a:pt x="8713" y="347"/>
                                </a:lnTo>
                                <a:lnTo>
                                  <a:pt x="8720" y="341"/>
                                </a:lnTo>
                                <a:lnTo>
                                  <a:pt x="8735" y="311"/>
                                </a:lnTo>
                                <a:lnTo>
                                  <a:pt x="8735" y="304"/>
                                </a:lnTo>
                                <a:lnTo>
                                  <a:pt x="8732" y="297"/>
                                </a:lnTo>
                                <a:lnTo>
                                  <a:pt x="873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710" y="279"/>
                                </a:moveTo>
                                <a:lnTo>
                                  <a:pt x="8687" y="279"/>
                                </a:lnTo>
                                <a:lnTo>
                                  <a:pt x="8679" y="282"/>
                                </a:lnTo>
                                <a:lnTo>
                                  <a:pt x="8665" y="293"/>
                                </a:lnTo>
                                <a:lnTo>
                                  <a:pt x="8659" y="302"/>
                                </a:lnTo>
                                <a:lnTo>
                                  <a:pt x="8655" y="312"/>
                                </a:lnTo>
                                <a:lnTo>
                                  <a:pt x="8658" y="314"/>
                                </a:lnTo>
                                <a:lnTo>
                                  <a:pt x="8667" y="301"/>
                                </a:lnTo>
                                <a:lnTo>
                                  <a:pt x="8677" y="295"/>
                                </a:lnTo>
                                <a:lnTo>
                                  <a:pt x="8730" y="295"/>
                                </a:lnTo>
                                <a:lnTo>
                                  <a:pt x="8727" y="291"/>
                                </a:lnTo>
                                <a:lnTo>
                                  <a:pt x="8720" y="283"/>
                                </a:lnTo>
                                <a:lnTo>
                                  <a:pt x="871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8">
                                <a:moveTo>
                                  <a:pt x="8768" y="274"/>
                                </a:moveTo>
                                <a:lnTo>
                                  <a:pt x="8768" y="279"/>
                                </a:lnTo>
                                <a:lnTo>
                                  <a:pt x="8776" y="285"/>
                                </a:lnTo>
                                <a:lnTo>
                                  <a:pt x="8782" y="291"/>
                                </a:lnTo>
                                <a:lnTo>
                                  <a:pt x="8787" y="297"/>
                                </a:lnTo>
                                <a:lnTo>
                                  <a:pt x="8792" y="303"/>
                                </a:lnTo>
                                <a:lnTo>
                                  <a:pt x="8796" y="309"/>
                                </a:lnTo>
                                <a:lnTo>
                                  <a:pt x="8799" y="315"/>
                                </a:lnTo>
                                <a:lnTo>
                                  <a:pt x="8802" y="322"/>
                                </a:lnTo>
                                <a:lnTo>
                                  <a:pt x="8804" y="330"/>
                                </a:lnTo>
                                <a:lnTo>
                                  <a:pt x="8810" y="387"/>
                                </a:lnTo>
                                <a:lnTo>
                                  <a:pt x="8810" y="394"/>
                                </a:lnTo>
                                <a:lnTo>
                                  <a:pt x="8798" y="457"/>
                                </a:lnTo>
                                <a:lnTo>
                                  <a:pt x="8768" y="488"/>
                                </a:lnTo>
                                <a:lnTo>
                                  <a:pt x="8768" y="492"/>
                                </a:lnTo>
                                <a:lnTo>
                                  <a:pt x="8815" y="449"/>
                                </a:lnTo>
                                <a:lnTo>
                                  <a:pt x="8832" y="391"/>
                                </a:lnTo>
                                <a:lnTo>
                                  <a:pt x="8833" y="383"/>
                                </a:lnTo>
                                <a:lnTo>
                                  <a:pt x="8832" y="375"/>
                                </a:lnTo>
                                <a:lnTo>
                                  <a:pt x="8812" y="314"/>
                                </a:lnTo>
                                <a:lnTo>
                                  <a:pt x="8780" y="280"/>
                                </a:lnTo>
                                <a:lnTo>
                                  <a:pt x="8768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13.7pt;width:33.15pt;height:10.9pt" coordorigin="8170,274" coordsize="663,218">
                <v:shape id="shape_0" coordorigin="8170,274" coordsize="663,218" path="m8213,298l8186,298l8188,298l8190,299l8191,300l8192,302l8193,305l8193,308l8194,316l8194,423l8188,435l8186,436l8181,437l8173,437l8173,441l8233,441l8233,437l8226,437l8221,436l8213,422l8213,298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213,279l8209,279l8170,298l8172,301l8177,299l8181,298l8213,298l8213,279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284,423l8279,423l8277,423l8273,427l8272,429l8272,434l8274,437l8282,442l8289,444l8300,444l8339,434l8312,434l8309,433l8306,432l8305,432l8301,430l8292,425l8289,424l8286,423l8284,423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350,295l8316,295l8323,297l8333,307l8335,314l8335,328l8334,333l8331,339l8328,344l8324,348l8311,356l8305,358l8299,359l8299,362l8309,362l8315,363l8341,384l8344,390l8345,396l8345,411l8342,418l8331,431l8324,434l8339,434l8344,429l8350,424l8358,414l8363,402l8363,379l8360,370l8350,356l8343,351l8333,347l8340,341l8355,311l8355,304l8352,297l8350,295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330,279l8307,279l8299,282l8285,293l8279,302l8275,312l8279,314l8287,301l8297,295l8350,295l8347,291l8340,283l8330,279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517,274l8470,317l8453,375l8452,383l8453,392l8473,453l8517,492l8517,488l8509,482l8503,476l8478,419l8475,380l8475,373l8487,310l8517,279l8517,274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593,298l8566,298l8568,298l8570,299l8571,300l8572,302l8573,305l8573,308l8574,316l8574,423l8568,435l8566,436l8561,437l8553,437l8553,441l8613,441l8613,437l8606,437l8601,436l8593,422l8593,298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593,279l8589,279l8550,298l8552,301l8557,299l8561,298l8593,298l8593,279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664,423l8659,423l8657,423l8655,425l8653,427l8652,429l8652,434l8654,437l8662,442l8669,444l8680,444l8719,434l8692,434l8689,433l8686,432l8685,432l8681,430l8672,425l8669,424l8668,424l8666,423l8664,423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730,295l8696,295l8703,297l8713,307l8715,314l8715,328l8714,333l8711,339l8708,344l8704,348l8691,356l8685,358l8679,359l8679,362l8689,362l8695,363l8721,384l8724,390l8725,396l8725,411l8722,418l8711,431l8704,434l8719,434l8724,429l8729,424l8738,414l8743,402l8743,379l8740,370l8730,356l8723,351l8713,347l8720,341l8735,311l8735,304l8732,297l8730,295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710,279l8687,279l8679,282l8665,293l8659,302l8655,312l8658,314l8667,301l8677,295l8730,295l8727,291l8720,283l8710,279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170,274" coordsize="663,218" path="m8768,274l8768,279l8776,285l8782,291l8787,297l8792,303l8796,309l8799,315l8802,322l8804,330l8810,387l8810,394l8798,457l8768,488l8768,492l8815,449l8832,391l8833,383l8832,375l8812,314l8780,280l8768,274xe" fillcolor="black" stroked="f" o:allowincell="f" style="position:absolute;left:8170;top:274;width:66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1064895</wp:posOffset>
            </wp:positionH>
            <wp:positionV relativeFrom="paragraph">
              <wp:posOffset>181610</wp:posOffset>
            </wp:positionV>
            <wp:extent cx="626110" cy="104775"/>
            <wp:effectExtent l="0" t="0" r="0" b="0"/>
            <wp:wrapTopAndBottom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253990</wp:posOffset>
                </wp:positionH>
                <wp:positionV relativeFrom="paragraph">
                  <wp:posOffset>175895</wp:posOffset>
                </wp:positionV>
                <wp:extent cx="278765" cy="138430"/>
                <wp:effectExtent l="635" t="635" r="635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38600"/>
                          <a:chOff x="0" y="0"/>
                          <a:chExt cx="27864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286" y="422"/>
                                </a:moveTo>
                                <a:lnTo>
                                  <a:pt x="8281" y="422"/>
                                </a:lnTo>
                                <a:lnTo>
                                  <a:pt x="8279" y="423"/>
                                </a:lnTo>
                                <a:lnTo>
                                  <a:pt x="8277" y="425"/>
                                </a:lnTo>
                                <a:lnTo>
                                  <a:pt x="8275" y="427"/>
                                </a:lnTo>
                                <a:lnTo>
                                  <a:pt x="8274" y="428"/>
                                </a:lnTo>
                                <a:lnTo>
                                  <a:pt x="8274" y="435"/>
                                </a:lnTo>
                                <a:lnTo>
                                  <a:pt x="8276" y="438"/>
                                </a:lnTo>
                                <a:lnTo>
                                  <a:pt x="8285" y="445"/>
                                </a:lnTo>
                                <a:lnTo>
                                  <a:pt x="8292" y="446"/>
                                </a:lnTo>
                                <a:lnTo>
                                  <a:pt x="8311" y="446"/>
                                </a:lnTo>
                                <a:lnTo>
                                  <a:pt x="8320" y="444"/>
                                </a:lnTo>
                                <a:lnTo>
                                  <a:pt x="8335" y="437"/>
                                </a:lnTo>
                                <a:lnTo>
                                  <a:pt x="8339" y="434"/>
                                </a:lnTo>
                                <a:lnTo>
                                  <a:pt x="8309" y="434"/>
                                </a:lnTo>
                                <a:lnTo>
                                  <a:pt x="8303" y="432"/>
                                </a:lnTo>
                                <a:lnTo>
                                  <a:pt x="8293" y="426"/>
                                </a:lnTo>
                                <a:lnTo>
                                  <a:pt x="8291" y="424"/>
                                </a:lnTo>
                                <a:lnTo>
                                  <a:pt x="8289" y="423"/>
                                </a:lnTo>
                                <a:lnTo>
                                  <a:pt x="8287" y="423"/>
                                </a:lnTo>
                                <a:lnTo>
                                  <a:pt x="8286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367" y="284"/>
                                </a:moveTo>
                                <a:lnTo>
                                  <a:pt x="8310" y="284"/>
                                </a:lnTo>
                                <a:lnTo>
                                  <a:pt x="8279" y="346"/>
                                </a:lnTo>
                                <a:lnTo>
                                  <a:pt x="8294" y="347"/>
                                </a:lnTo>
                                <a:lnTo>
                                  <a:pt x="8306" y="349"/>
                                </a:lnTo>
                                <a:lnTo>
                                  <a:pt x="8325" y="357"/>
                                </a:lnTo>
                                <a:lnTo>
                                  <a:pt x="8334" y="363"/>
                                </a:lnTo>
                                <a:lnTo>
                                  <a:pt x="8346" y="380"/>
                                </a:lnTo>
                                <a:lnTo>
                                  <a:pt x="8349" y="389"/>
                                </a:lnTo>
                                <a:lnTo>
                                  <a:pt x="8349" y="408"/>
                                </a:lnTo>
                                <a:lnTo>
                                  <a:pt x="8345" y="417"/>
                                </a:lnTo>
                                <a:lnTo>
                                  <a:pt x="8332" y="431"/>
                                </a:lnTo>
                                <a:lnTo>
                                  <a:pt x="8324" y="434"/>
                                </a:lnTo>
                                <a:lnTo>
                                  <a:pt x="8339" y="434"/>
                                </a:lnTo>
                                <a:lnTo>
                                  <a:pt x="8341" y="433"/>
                                </a:lnTo>
                                <a:lnTo>
                                  <a:pt x="8351" y="423"/>
                                </a:lnTo>
                                <a:lnTo>
                                  <a:pt x="8356" y="417"/>
                                </a:lnTo>
                                <a:lnTo>
                                  <a:pt x="8359" y="409"/>
                                </a:lnTo>
                                <a:lnTo>
                                  <a:pt x="8363" y="402"/>
                                </a:lnTo>
                                <a:lnTo>
                                  <a:pt x="8364" y="395"/>
                                </a:lnTo>
                                <a:lnTo>
                                  <a:pt x="8364" y="386"/>
                                </a:lnTo>
                                <a:lnTo>
                                  <a:pt x="8331" y="335"/>
                                </a:lnTo>
                                <a:lnTo>
                                  <a:pt x="8299" y="326"/>
                                </a:lnTo>
                                <a:lnTo>
                                  <a:pt x="8310" y="304"/>
                                </a:lnTo>
                                <a:lnTo>
                                  <a:pt x="8358" y="304"/>
                                </a:lnTo>
                                <a:lnTo>
                                  <a:pt x="836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517" y="277"/>
                                </a:moveTo>
                                <a:lnTo>
                                  <a:pt x="8470" y="320"/>
                                </a:lnTo>
                                <a:lnTo>
                                  <a:pt x="8453" y="378"/>
                                </a:lnTo>
                                <a:lnTo>
                                  <a:pt x="8453" y="386"/>
                                </a:lnTo>
                                <a:lnTo>
                                  <a:pt x="8453" y="394"/>
                                </a:lnTo>
                                <a:lnTo>
                                  <a:pt x="8473" y="455"/>
                                </a:lnTo>
                                <a:lnTo>
                                  <a:pt x="8517" y="495"/>
                                </a:lnTo>
                                <a:lnTo>
                                  <a:pt x="8517" y="490"/>
                                </a:lnTo>
                                <a:lnTo>
                                  <a:pt x="8509" y="485"/>
                                </a:lnTo>
                                <a:lnTo>
                                  <a:pt x="8503" y="479"/>
                                </a:lnTo>
                                <a:lnTo>
                                  <a:pt x="8478" y="421"/>
                                </a:lnTo>
                                <a:lnTo>
                                  <a:pt x="8475" y="383"/>
                                </a:lnTo>
                                <a:lnTo>
                                  <a:pt x="8475" y="375"/>
                                </a:lnTo>
                                <a:lnTo>
                                  <a:pt x="8487" y="313"/>
                                </a:lnTo>
                                <a:lnTo>
                                  <a:pt x="8517" y="282"/>
                                </a:lnTo>
                                <a:lnTo>
                                  <a:pt x="851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546" y="422"/>
                                </a:moveTo>
                                <a:lnTo>
                                  <a:pt x="8541" y="422"/>
                                </a:lnTo>
                                <a:lnTo>
                                  <a:pt x="8539" y="423"/>
                                </a:lnTo>
                                <a:lnTo>
                                  <a:pt x="8537" y="425"/>
                                </a:lnTo>
                                <a:lnTo>
                                  <a:pt x="8535" y="427"/>
                                </a:lnTo>
                                <a:lnTo>
                                  <a:pt x="8534" y="428"/>
                                </a:lnTo>
                                <a:lnTo>
                                  <a:pt x="8534" y="435"/>
                                </a:lnTo>
                                <a:lnTo>
                                  <a:pt x="8536" y="438"/>
                                </a:lnTo>
                                <a:lnTo>
                                  <a:pt x="8545" y="445"/>
                                </a:lnTo>
                                <a:lnTo>
                                  <a:pt x="8552" y="446"/>
                                </a:lnTo>
                                <a:lnTo>
                                  <a:pt x="8571" y="446"/>
                                </a:lnTo>
                                <a:lnTo>
                                  <a:pt x="8580" y="444"/>
                                </a:lnTo>
                                <a:lnTo>
                                  <a:pt x="8595" y="437"/>
                                </a:lnTo>
                                <a:lnTo>
                                  <a:pt x="8599" y="434"/>
                                </a:lnTo>
                                <a:lnTo>
                                  <a:pt x="8568" y="434"/>
                                </a:lnTo>
                                <a:lnTo>
                                  <a:pt x="8562" y="432"/>
                                </a:lnTo>
                                <a:lnTo>
                                  <a:pt x="8553" y="426"/>
                                </a:lnTo>
                                <a:lnTo>
                                  <a:pt x="8550" y="424"/>
                                </a:lnTo>
                                <a:lnTo>
                                  <a:pt x="8549" y="423"/>
                                </a:lnTo>
                                <a:lnTo>
                                  <a:pt x="8547" y="423"/>
                                </a:lnTo>
                                <a:lnTo>
                                  <a:pt x="8546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627" y="284"/>
                                </a:moveTo>
                                <a:lnTo>
                                  <a:pt x="8570" y="284"/>
                                </a:lnTo>
                                <a:lnTo>
                                  <a:pt x="8539" y="346"/>
                                </a:lnTo>
                                <a:lnTo>
                                  <a:pt x="8554" y="347"/>
                                </a:lnTo>
                                <a:lnTo>
                                  <a:pt x="8566" y="349"/>
                                </a:lnTo>
                                <a:lnTo>
                                  <a:pt x="8585" y="357"/>
                                </a:lnTo>
                                <a:lnTo>
                                  <a:pt x="8593" y="363"/>
                                </a:lnTo>
                                <a:lnTo>
                                  <a:pt x="8606" y="380"/>
                                </a:lnTo>
                                <a:lnTo>
                                  <a:pt x="8609" y="389"/>
                                </a:lnTo>
                                <a:lnTo>
                                  <a:pt x="8609" y="408"/>
                                </a:lnTo>
                                <a:lnTo>
                                  <a:pt x="8605" y="417"/>
                                </a:lnTo>
                                <a:lnTo>
                                  <a:pt x="8592" y="431"/>
                                </a:lnTo>
                                <a:lnTo>
                                  <a:pt x="8584" y="434"/>
                                </a:lnTo>
                                <a:lnTo>
                                  <a:pt x="8599" y="434"/>
                                </a:lnTo>
                                <a:lnTo>
                                  <a:pt x="8601" y="433"/>
                                </a:lnTo>
                                <a:lnTo>
                                  <a:pt x="8611" y="423"/>
                                </a:lnTo>
                                <a:lnTo>
                                  <a:pt x="8616" y="417"/>
                                </a:lnTo>
                                <a:lnTo>
                                  <a:pt x="8619" y="409"/>
                                </a:lnTo>
                                <a:lnTo>
                                  <a:pt x="8622" y="402"/>
                                </a:lnTo>
                                <a:lnTo>
                                  <a:pt x="8624" y="395"/>
                                </a:lnTo>
                                <a:lnTo>
                                  <a:pt x="8624" y="386"/>
                                </a:lnTo>
                                <a:lnTo>
                                  <a:pt x="8591" y="335"/>
                                </a:lnTo>
                                <a:lnTo>
                                  <a:pt x="8559" y="326"/>
                                </a:lnTo>
                                <a:lnTo>
                                  <a:pt x="8570" y="304"/>
                                </a:lnTo>
                                <a:lnTo>
                                  <a:pt x="8618" y="304"/>
                                </a:lnTo>
                                <a:lnTo>
                                  <a:pt x="862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8">
                                <a:moveTo>
                                  <a:pt x="8648" y="277"/>
                                </a:moveTo>
                                <a:lnTo>
                                  <a:pt x="8648" y="282"/>
                                </a:lnTo>
                                <a:lnTo>
                                  <a:pt x="8656" y="287"/>
                                </a:lnTo>
                                <a:lnTo>
                                  <a:pt x="8662" y="293"/>
                                </a:lnTo>
                                <a:lnTo>
                                  <a:pt x="8667" y="299"/>
                                </a:lnTo>
                                <a:lnTo>
                                  <a:pt x="8672" y="305"/>
                                </a:lnTo>
                                <a:lnTo>
                                  <a:pt x="8676" y="311"/>
                                </a:lnTo>
                                <a:lnTo>
                                  <a:pt x="8679" y="318"/>
                                </a:lnTo>
                                <a:lnTo>
                                  <a:pt x="8682" y="324"/>
                                </a:lnTo>
                                <a:lnTo>
                                  <a:pt x="8684" y="333"/>
                                </a:lnTo>
                                <a:lnTo>
                                  <a:pt x="8690" y="389"/>
                                </a:lnTo>
                                <a:lnTo>
                                  <a:pt x="8690" y="397"/>
                                </a:lnTo>
                                <a:lnTo>
                                  <a:pt x="8678" y="459"/>
                                </a:lnTo>
                                <a:lnTo>
                                  <a:pt x="8648" y="490"/>
                                </a:lnTo>
                                <a:lnTo>
                                  <a:pt x="8648" y="495"/>
                                </a:lnTo>
                                <a:lnTo>
                                  <a:pt x="8695" y="452"/>
                                </a:lnTo>
                                <a:lnTo>
                                  <a:pt x="8712" y="394"/>
                                </a:lnTo>
                                <a:lnTo>
                                  <a:pt x="8713" y="386"/>
                                </a:lnTo>
                                <a:lnTo>
                                  <a:pt x="8712" y="377"/>
                                </a:lnTo>
                                <a:lnTo>
                                  <a:pt x="8692" y="316"/>
                                </a:lnTo>
                                <a:lnTo>
                                  <a:pt x="8660" y="283"/>
                                </a:lnTo>
                                <a:lnTo>
                                  <a:pt x="864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13.85pt;width:21.95pt;height:10.9pt" coordorigin="8274,277" coordsize="439,218">
                <v:shape id="shape_0" coordorigin="8274,277" coordsize="439,218" path="m8286,422l8281,422l8279,423l8277,425l8275,427l8274,428l8274,435l8276,438l8285,445l8292,446l8311,446l8320,444l8335,437l8339,434l8309,434l8303,432l8293,426l8291,424l8289,423l8287,423l8286,422xe" fillcolor="black" stroked="f" o:allowincell="f" style="position:absolute;left:8274;top:277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4,277" coordsize="439,218" path="m8367,284l8310,284l8279,346l8294,347l8306,349l8325,357l8334,363l8346,380l8349,389l8349,408l8345,417l8332,431l8324,434l8339,434l8341,433l8351,423l8356,417l8359,409l8363,402l8364,395l8364,386l8331,335l8299,326l8310,304l8358,304l8367,284xe" fillcolor="black" stroked="f" o:allowincell="f" style="position:absolute;left:8274;top:277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4,277" coordsize="439,218" path="m8517,277l8470,320l8453,378l8453,386l8453,394l8473,455l8517,495l8517,490l8509,485l8503,479l8478,421l8475,383l8475,375l8487,313l8517,282l8517,277xe" fillcolor="black" stroked="f" o:allowincell="f" style="position:absolute;left:8274;top:277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4,277" coordsize="439,218" path="m8546,422l8541,422l8539,423l8537,425l8535,427l8534,428l8534,435l8536,438l8545,445l8552,446l8571,446l8580,444l8595,437l8599,434l8568,434l8562,432l8553,426l8550,424l8549,423l8547,423l8546,422xe" fillcolor="black" stroked="f" o:allowincell="f" style="position:absolute;left:8274;top:277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4,277" coordsize="439,218" path="m8627,284l8570,284l8539,346l8554,347l8566,349l8585,357l8593,363l8606,380l8609,389l8609,408l8605,417l8592,431l8584,434l8599,434l8601,433l8611,423l8616,417l8619,409l8622,402l8624,395l8624,386l8591,335l8559,326l8570,304l8618,304l8627,284xe" fillcolor="black" stroked="f" o:allowincell="f" style="position:absolute;left:8274;top:277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74,277" coordsize="439,218" path="m8648,277l8648,282l8656,287l8662,293l8667,299l8672,305l8676,311l8679,318l8682,324l8684,333l8690,389l8690,397l8678,459l8648,490l8648,495l8695,452l8712,394l8713,386l8712,377l8692,316l8660,283l8648,277xe" fillcolor="black" stroked="f" o:allowincell="f" style="position:absolute;left:8274;top:277;width:438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page">
                  <wp:posOffset>1067435</wp:posOffset>
                </wp:positionH>
                <wp:positionV relativeFrom="paragraph">
                  <wp:posOffset>182245</wp:posOffset>
                </wp:positionV>
                <wp:extent cx="327660" cy="103505"/>
                <wp:effectExtent l="0" t="635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03680"/>
                          <a:chOff x="0" y="0"/>
                          <a:chExt cx="327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881" y="333"/>
                                </a:moveTo>
                                <a:lnTo>
                                  <a:pt x="1871" y="333"/>
                                </a:lnTo>
                                <a:lnTo>
                                  <a:pt x="1864" y="334"/>
                                </a:lnTo>
                                <a:lnTo>
                                  <a:pt x="1821" y="384"/>
                                </a:lnTo>
                                <a:lnTo>
                                  <a:pt x="1820" y="392"/>
                                </a:lnTo>
                                <a:lnTo>
                                  <a:pt x="1821" y="400"/>
                                </a:lnTo>
                                <a:lnTo>
                                  <a:pt x="1864" y="449"/>
                                </a:lnTo>
                                <a:lnTo>
                                  <a:pt x="1872" y="449"/>
                                </a:lnTo>
                                <a:lnTo>
                                  <a:pt x="1880" y="448"/>
                                </a:lnTo>
                                <a:lnTo>
                                  <a:pt x="1887" y="447"/>
                                </a:lnTo>
                                <a:lnTo>
                                  <a:pt x="1894" y="444"/>
                                </a:lnTo>
                                <a:lnTo>
                                  <a:pt x="1900" y="441"/>
                                </a:lnTo>
                                <a:lnTo>
                                  <a:pt x="1868" y="441"/>
                                </a:lnTo>
                                <a:lnTo>
                                  <a:pt x="1865" y="439"/>
                                </a:lnTo>
                                <a:lnTo>
                                  <a:pt x="1855" y="385"/>
                                </a:lnTo>
                                <a:lnTo>
                                  <a:pt x="1855" y="372"/>
                                </a:lnTo>
                                <a:lnTo>
                                  <a:pt x="1856" y="364"/>
                                </a:lnTo>
                                <a:lnTo>
                                  <a:pt x="1857" y="355"/>
                                </a:lnTo>
                                <a:lnTo>
                                  <a:pt x="1859" y="349"/>
                                </a:lnTo>
                                <a:lnTo>
                                  <a:pt x="1864" y="343"/>
                                </a:lnTo>
                                <a:lnTo>
                                  <a:pt x="1868" y="341"/>
                                </a:lnTo>
                                <a:lnTo>
                                  <a:pt x="1899" y="341"/>
                                </a:lnTo>
                                <a:lnTo>
                                  <a:pt x="1890" y="336"/>
                                </a:lnTo>
                                <a:lnTo>
                                  <a:pt x="188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793" y="442"/>
                                </a:moveTo>
                                <a:lnTo>
                                  <a:pt x="1711" y="442"/>
                                </a:lnTo>
                                <a:lnTo>
                                  <a:pt x="1711" y="446"/>
                                </a:lnTo>
                                <a:lnTo>
                                  <a:pt x="1793" y="446"/>
                                </a:lnTo>
                                <a:lnTo>
                                  <a:pt x="1793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771" y="296"/>
                                </a:moveTo>
                                <a:lnTo>
                                  <a:pt x="1733" y="296"/>
                                </a:lnTo>
                                <a:lnTo>
                                  <a:pt x="1733" y="427"/>
                                </a:lnTo>
                                <a:lnTo>
                                  <a:pt x="1733" y="432"/>
                                </a:lnTo>
                                <a:lnTo>
                                  <a:pt x="1732" y="434"/>
                                </a:lnTo>
                                <a:lnTo>
                                  <a:pt x="1731" y="436"/>
                                </a:lnTo>
                                <a:lnTo>
                                  <a:pt x="1729" y="438"/>
                                </a:lnTo>
                                <a:lnTo>
                                  <a:pt x="1727" y="439"/>
                                </a:lnTo>
                                <a:lnTo>
                                  <a:pt x="1724" y="441"/>
                                </a:lnTo>
                                <a:lnTo>
                                  <a:pt x="1720" y="442"/>
                                </a:lnTo>
                                <a:lnTo>
                                  <a:pt x="1784" y="442"/>
                                </a:lnTo>
                                <a:lnTo>
                                  <a:pt x="1780" y="441"/>
                                </a:lnTo>
                                <a:lnTo>
                                  <a:pt x="1775" y="438"/>
                                </a:lnTo>
                                <a:lnTo>
                                  <a:pt x="1773" y="436"/>
                                </a:lnTo>
                                <a:lnTo>
                                  <a:pt x="1772" y="434"/>
                                </a:lnTo>
                                <a:lnTo>
                                  <a:pt x="1772" y="432"/>
                                </a:lnTo>
                                <a:lnTo>
                                  <a:pt x="1771" y="427"/>
                                </a:lnTo>
                                <a:lnTo>
                                  <a:pt x="177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899" y="341"/>
                                </a:moveTo>
                                <a:lnTo>
                                  <a:pt x="1875" y="341"/>
                                </a:lnTo>
                                <a:lnTo>
                                  <a:pt x="1878" y="342"/>
                                </a:lnTo>
                                <a:lnTo>
                                  <a:pt x="1880" y="344"/>
                                </a:lnTo>
                                <a:lnTo>
                                  <a:pt x="1888" y="369"/>
                                </a:lnTo>
                                <a:lnTo>
                                  <a:pt x="1888" y="385"/>
                                </a:lnTo>
                                <a:lnTo>
                                  <a:pt x="1875" y="441"/>
                                </a:lnTo>
                                <a:lnTo>
                                  <a:pt x="1900" y="441"/>
                                </a:lnTo>
                                <a:lnTo>
                                  <a:pt x="1923" y="391"/>
                                </a:lnTo>
                                <a:lnTo>
                                  <a:pt x="1923" y="380"/>
                                </a:lnTo>
                                <a:lnTo>
                                  <a:pt x="1921" y="370"/>
                                </a:lnTo>
                                <a:lnTo>
                                  <a:pt x="1912" y="352"/>
                                </a:lnTo>
                                <a:lnTo>
                                  <a:pt x="1906" y="345"/>
                                </a:lnTo>
                                <a:lnTo>
                                  <a:pt x="1899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824" y="287"/>
                                </a:moveTo>
                                <a:lnTo>
                                  <a:pt x="1681" y="287"/>
                                </a:lnTo>
                                <a:lnTo>
                                  <a:pt x="1681" y="330"/>
                                </a:lnTo>
                                <a:lnTo>
                                  <a:pt x="1685" y="330"/>
                                </a:lnTo>
                                <a:lnTo>
                                  <a:pt x="1687" y="318"/>
                                </a:lnTo>
                                <a:lnTo>
                                  <a:pt x="1691" y="309"/>
                                </a:lnTo>
                                <a:lnTo>
                                  <a:pt x="1703" y="298"/>
                                </a:lnTo>
                                <a:lnTo>
                                  <a:pt x="1711" y="296"/>
                                </a:lnTo>
                                <a:lnTo>
                                  <a:pt x="1824" y="296"/>
                                </a:lnTo>
                                <a:lnTo>
                                  <a:pt x="182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824" y="296"/>
                                </a:moveTo>
                                <a:lnTo>
                                  <a:pt x="1791" y="296"/>
                                </a:lnTo>
                                <a:lnTo>
                                  <a:pt x="1796" y="297"/>
                                </a:lnTo>
                                <a:lnTo>
                                  <a:pt x="1804" y="301"/>
                                </a:lnTo>
                                <a:lnTo>
                                  <a:pt x="1808" y="304"/>
                                </a:lnTo>
                                <a:lnTo>
                                  <a:pt x="1811" y="308"/>
                                </a:lnTo>
                                <a:lnTo>
                                  <a:pt x="1814" y="313"/>
                                </a:lnTo>
                                <a:lnTo>
                                  <a:pt x="1817" y="320"/>
                                </a:lnTo>
                                <a:lnTo>
                                  <a:pt x="1820" y="330"/>
                                </a:lnTo>
                                <a:lnTo>
                                  <a:pt x="1824" y="330"/>
                                </a:lnTo>
                                <a:lnTo>
                                  <a:pt x="1824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983" y="348"/>
                                </a:moveTo>
                                <a:lnTo>
                                  <a:pt x="1950" y="348"/>
                                </a:lnTo>
                                <a:lnTo>
                                  <a:pt x="1950" y="419"/>
                                </a:lnTo>
                                <a:lnTo>
                                  <a:pt x="1951" y="426"/>
                                </a:lnTo>
                                <a:lnTo>
                                  <a:pt x="1951" y="429"/>
                                </a:lnTo>
                                <a:lnTo>
                                  <a:pt x="1953" y="433"/>
                                </a:lnTo>
                                <a:lnTo>
                                  <a:pt x="1956" y="438"/>
                                </a:lnTo>
                                <a:lnTo>
                                  <a:pt x="1965" y="445"/>
                                </a:lnTo>
                                <a:lnTo>
                                  <a:pt x="1971" y="447"/>
                                </a:lnTo>
                                <a:lnTo>
                                  <a:pt x="1992" y="447"/>
                                </a:lnTo>
                                <a:lnTo>
                                  <a:pt x="2003" y="440"/>
                                </a:lnTo>
                                <a:lnTo>
                                  <a:pt x="2005" y="434"/>
                                </a:lnTo>
                                <a:lnTo>
                                  <a:pt x="1990" y="434"/>
                                </a:lnTo>
                                <a:lnTo>
                                  <a:pt x="1988" y="433"/>
                                </a:lnTo>
                                <a:lnTo>
                                  <a:pt x="1987" y="432"/>
                                </a:lnTo>
                                <a:lnTo>
                                  <a:pt x="1986" y="431"/>
                                </a:lnTo>
                                <a:lnTo>
                                  <a:pt x="1984" y="430"/>
                                </a:lnTo>
                                <a:lnTo>
                                  <a:pt x="1984" y="428"/>
                                </a:lnTo>
                                <a:lnTo>
                                  <a:pt x="1983" y="426"/>
                                </a:lnTo>
                                <a:lnTo>
                                  <a:pt x="1983" y="422"/>
                                </a:lnTo>
                                <a:lnTo>
                                  <a:pt x="198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2005" y="422"/>
                                </a:moveTo>
                                <a:lnTo>
                                  <a:pt x="2001" y="430"/>
                                </a:lnTo>
                                <a:lnTo>
                                  <a:pt x="1996" y="434"/>
                                </a:lnTo>
                                <a:lnTo>
                                  <a:pt x="2005" y="434"/>
                                </a:lnTo>
                                <a:lnTo>
                                  <a:pt x="2009" y="425"/>
                                </a:lnTo>
                                <a:lnTo>
                                  <a:pt x="2005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1983" y="296"/>
                                </a:moveTo>
                                <a:lnTo>
                                  <a:pt x="1979" y="296"/>
                                </a:lnTo>
                                <a:lnTo>
                                  <a:pt x="1974" y="305"/>
                                </a:lnTo>
                                <a:lnTo>
                                  <a:pt x="1968" y="314"/>
                                </a:lnTo>
                                <a:lnTo>
                                  <a:pt x="1954" y="329"/>
                                </a:lnTo>
                                <a:lnTo>
                                  <a:pt x="1946" y="337"/>
                                </a:lnTo>
                                <a:lnTo>
                                  <a:pt x="1936" y="344"/>
                                </a:lnTo>
                                <a:lnTo>
                                  <a:pt x="1936" y="348"/>
                                </a:lnTo>
                                <a:lnTo>
                                  <a:pt x="2009" y="348"/>
                                </a:lnTo>
                                <a:lnTo>
                                  <a:pt x="2009" y="336"/>
                                </a:lnTo>
                                <a:lnTo>
                                  <a:pt x="1983" y="336"/>
                                </a:lnTo>
                                <a:lnTo>
                                  <a:pt x="1983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2102" y="342"/>
                                </a:moveTo>
                                <a:lnTo>
                                  <a:pt x="2068" y="342"/>
                                </a:lnTo>
                                <a:lnTo>
                                  <a:pt x="2071" y="343"/>
                                </a:lnTo>
                                <a:lnTo>
                                  <a:pt x="2076" y="346"/>
                                </a:lnTo>
                                <a:lnTo>
                                  <a:pt x="2078" y="348"/>
                                </a:lnTo>
                                <a:lnTo>
                                  <a:pt x="2079" y="350"/>
                                </a:lnTo>
                                <a:lnTo>
                                  <a:pt x="2080" y="352"/>
                                </a:lnTo>
                                <a:lnTo>
                                  <a:pt x="2080" y="357"/>
                                </a:lnTo>
                                <a:lnTo>
                                  <a:pt x="2080" y="377"/>
                                </a:lnTo>
                                <a:lnTo>
                                  <a:pt x="2070" y="381"/>
                                </a:lnTo>
                                <a:lnTo>
                                  <a:pt x="2061" y="386"/>
                                </a:lnTo>
                                <a:lnTo>
                                  <a:pt x="2022" y="417"/>
                                </a:lnTo>
                                <a:lnTo>
                                  <a:pt x="2022" y="432"/>
                                </a:lnTo>
                                <a:lnTo>
                                  <a:pt x="2024" y="437"/>
                                </a:lnTo>
                                <a:lnTo>
                                  <a:pt x="2033" y="445"/>
                                </a:lnTo>
                                <a:lnTo>
                                  <a:pt x="2038" y="447"/>
                                </a:lnTo>
                                <a:lnTo>
                                  <a:pt x="2044" y="447"/>
                                </a:lnTo>
                                <a:lnTo>
                                  <a:pt x="2080" y="430"/>
                                </a:lnTo>
                                <a:lnTo>
                                  <a:pt x="2114" y="430"/>
                                </a:lnTo>
                                <a:lnTo>
                                  <a:pt x="2113" y="428"/>
                                </a:lnTo>
                                <a:lnTo>
                                  <a:pt x="2113" y="428"/>
                                </a:lnTo>
                                <a:lnTo>
                                  <a:pt x="2063" y="428"/>
                                </a:lnTo>
                                <a:lnTo>
                                  <a:pt x="2060" y="427"/>
                                </a:lnTo>
                                <a:lnTo>
                                  <a:pt x="2058" y="424"/>
                                </a:lnTo>
                                <a:lnTo>
                                  <a:pt x="2056" y="422"/>
                                </a:lnTo>
                                <a:lnTo>
                                  <a:pt x="2054" y="419"/>
                                </a:lnTo>
                                <a:lnTo>
                                  <a:pt x="2054" y="411"/>
                                </a:lnTo>
                                <a:lnTo>
                                  <a:pt x="2056" y="406"/>
                                </a:lnTo>
                                <a:lnTo>
                                  <a:pt x="2059" y="402"/>
                                </a:lnTo>
                                <a:lnTo>
                                  <a:pt x="2064" y="396"/>
                                </a:lnTo>
                                <a:lnTo>
                                  <a:pt x="2071" y="390"/>
                                </a:lnTo>
                                <a:lnTo>
                                  <a:pt x="2080" y="384"/>
                                </a:lnTo>
                                <a:lnTo>
                                  <a:pt x="2113" y="384"/>
                                </a:lnTo>
                                <a:lnTo>
                                  <a:pt x="2113" y="365"/>
                                </a:lnTo>
                                <a:lnTo>
                                  <a:pt x="2112" y="357"/>
                                </a:lnTo>
                                <a:lnTo>
                                  <a:pt x="2111" y="354"/>
                                </a:lnTo>
                                <a:lnTo>
                                  <a:pt x="2109" y="349"/>
                                </a:lnTo>
                                <a:lnTo>
                                  <a:pt x="2105" y="344"/>
                                </a:lnTo>
                                <a:lnTo>
                                  <a:pt x="2102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2114" y="430"/>
                                </a:moveTo>
                                <a:lnTo>
                                  <a:pt x="2080" y="430"/>
                                </a:lnTo>
                                <a:lnTo>
                                  <a:pt x="2081" y="436"/>
                                </a:lnTo>
                                <a:lnTo>
                                  <a:pt x="2083" y="440"/>
                                </a:lnTo>
                                <a:lnTo>
                                  <a:pt x="2086" y="443"/>
                                </a:lnTo>
                                <a:lnTo>
                                  <a:pt x="2090" y="446"/>
                                </a:lnTo>
                                <a:lnTo>
                                  <a:pt x="2095" y="447"/>
                                </a:lnTo>
                                <a:lnTo>
                                  <a:pt x="2106" y="447"/>
                                </a:lnTo>
                                <a:lnTo>
                                  <a:pt x="2111" y="446"/>
                                </a:lnTo>
                                <a:lnTo>
                                  <a:pt x="2115" y="443"/>
                                </a:lnTo>
                                <a:lnTo>
                                  <a:pt x="2120" y="441"/>
                                </a:lnTo>
                                <a:lnTo>
                                  <a:pt x="2124" y="437"/>
                                </a:lnTo>
                                <a:lnTo>
                                  <a:pt x="2127" y="432"/>
                                </a:lnTo>
                                <a:lnTo>
                                  <a:pt x="2117" y="432"/>
                                </a:lnTo>
                                <a:lnTo>
                                  <a:pt x="2116" y="432"/>
                                </a:lnTo>
                                <a:lnTo>
                                  <a:pt x="2115" y="431"/>
                                </a:lnTo>
                                <a:lnTo>
                                  <a:pt x="2114" y="431"/>
                                </a:lnTo>
                                <a:lnTo>
                                  <a:pt x="211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2124" y="428"/>
                                </a:moveTo>
                                <a:lnTo>
                                  <a:pt x="2122" y="431"/>
                                </a:lnTo>
                                <a:lnTo>
                                  <a:pt x="2120" y="432"/>
                                </a:lnTo>
                                <a:lnTo>
                                  <a:pt x="2127" y="432"/>
                                </a:lnTo>
                                <a:lnTo>
                                  <a:pt x="2128" y="431"/>
                                </a:lnTo>
                                <a:lnTo>
                                  <a:pt x="212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2113" y="384"/>
                                </a:moveTo>
                                <a:lnTo>
                                  <a:pt x="2080" y="384"/>
                                </a:lnTo>
                                <a:lnTo>
                                  <a:pt x="2080" y="421"/>
                                </a:lnTo>
                                <a:lnTo>
                                  <a:pt x="2075" y="425"/>
                                </a:lnTo>
                                <a:lnTo>
                                  <a:pt x="2070" y="428"/>
                                </a:lnTo>
                                <a:lnTo>
                                  <a:pt x="2113" y="428"/>
                                </a:lnTo>
                                <a:lnTo>
                                  <a:pt x="2113" y="427"/>
                                </a:lnTo>
                                <a:lnTo>
                                  <a:pt x="2113" y="424"/>
                                </a:lnTo>
                                <a:lnTo>
                                  <a:pt x="2113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2085" y="333"/>
                                </a:moveTo>
                                <a:lnTo>
                                  <a:pt x="2066" y="333"/>
                                </a:lnTo>
                                <a:lnTo>
                                  <a:pt x="2058" y="334"/>
                                </a:lnTo>
                                <a:lnTo>
                                  <a:pt x="2024" y="359"/>
                                </a:lnTo>
                                <a:lnTo>
                                  <a:pt x="2024" y="369"/>
                                </a:lnTo>
                                <a:lnTo>
                                  <a:pt x="2026" y="372"/>
                                </a:lnTo>
                                <a:lnTo>
                                  <a:pt x="2033" y="378"/>
                                </a:lnTo>
                                <a:lnTo>
                                  <a:pt x="2037" y="380"/>
                                </a:lnTo>
                                <a:lnTo>
                                  <a:pt x="2046" y="380"/>
                                </a:lnTo>
                                <a:lnTo>
                                  <a:pt x="2050" y="354"/>
                                </a:lnTo>
                                <a:lnTo>
                                  <a:pt x="2049" y="352"/>
                                </a:lnTo>
                                <a:lnTo>
                                  <a:pt x="2049" y="348"/>
                                </a:lnTo>
                                <a:lnTo>
                                  <a:pt x="2050" y="347"/>
                                </a:lnTo>
                                <a:lnTo>
                                  <a:pt x="2056" y="343"/>
                                </a:lnTo>
                                <a:lnTo>
                                  <a:pt x="2060" y="342"/>
                                </a:lnTo>
                                <a:lnTo>
                                  <a:pt x="2102" y="342"/>
                                </a:lnTo>
                                <a:lnTo>
                                  <a:pt x="2093" y="335"/>
                                </a:lnTo>
                                <a:lnTo>
                                  <a:pt x="2085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63">
                                <a:moveTo>
                                  <a:pt x="2183" y="287"/>
                                </a:moveTo>
                                <a:lnTo>
                                  <a:pt x="2136" y="287"/>
                                </a:lnTo>
                                <a:lnTo>
                                  <a:pt x="2136" y="291"/>
                                </a:lnTo>
                                <a:lnTo>
                                  <a:pt x="2141" y="291"/>
                                </a:lnTo>
                                <a:lnTo>
                                  <a:pt x="2145" y="292"/>
                                </a:lnTo>
                                <a:lnTo>
                                  <a:pt x="2147" y="295"/>
                                </a:lnTo>
                                <a:lnTo>
                                  <a:pt x="2149" y="297"/>
                                </a:lnTo>
                                <a:lnTo>
                                  <a:pt x="2150" y="302"/>
                                </a:lnTo>
                                <a:lnTo>
                                  <a:pt x="2150" y="431"/>
                                </a:lnTo>
                                <a:lnTo>
                                  <a:pt x="2149" y="436"/>
                                </a:lnTo>
                                <a:lnTo>
                                  <a:pt x="2145" y="440"/>
                                </a:lnTo>
                                <a:lnTo>
                                  <a:pt x="2141" y="442"/>
                                </a:lnTo>
                                <a:lnTo>
                                  <a:pt x="2136" y="442"/>
                                </a:lnTo>
                                <a:lnTo>
                                  <a:pt x="2136" y="446"/>
                                </a:lnTo>
                                <a:lnTo>
                                  <a:pt x="2196" y="446"/>
                                </a:lnTo>
                                <a:lnTo>
                                  <a:pt x="2196" y="442"/>
                                </a:lnTo>
                                <a:lnTo>
                                  <a:pt x="2191" y="441"/>
                                </a:lnTo>
                                <a:lnTo>
                                  <a:pt x="2187" y="440"/>
                                </a:lnTo>
                                <a:lnTo>
                                  <a:pt x="2185" y="438"/>
                                </a:lnTo>
                                <a:lnTo>
                                  <a:pt x="2183" y="436"/>
                                </a:lnTo>
                                <a:lnTo>
                                  <a:pt x="2183" y="431"/>
                                </a:lnTo>
                                <a:lnTo>
                                  <a:pt x="2183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4.35pt;width:25.8pt;height:8.15pt" coordorigin="1681,287" coordsize="516,163">
                <v:shape id="shape_0" coordorigin="1681,287" coordsize="516,163" path="m1881,333l1871,333l1864,334l1821,384l1820,392l1821,400l1864,449l1872,449l1880,448l1887,447l1894,444l1900,441l1868,441l1865,439l1855,385l1855,372l1856,364l1857,355l1859,349l1864,343l1868,341l1899,341l1890,336l1881,333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1793,442l1711,442l1711,446l1793,446l1793,442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1771,296l1733,296l1733,427l1733,432l1732,434l1731,436l1729,438l1727,439l1724,441l1720,442l1784,442l1780,441l1775,438l1773,436l1772,434l1772,432l1771,427l1771,296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1899,341l1875,341l1878,342l1880,344l1888,369l1888,385l1875,441l1900,441l1923,391l1923,380l1921,370l1912,352l1906,345l1899,341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1824,287l1681,287l1681,330l1685,330l1687,318l1691,309l1703,298l1711,296l1824,296l1824,287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1824,296l1791,296l1796,297l1804,301l1808,304l1811,308l1814,313l1817,320l1820,330l1824,330l1824,296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1983,348l1950,348l1950,419l1951,426l1951,429l1953,433l1956,438l1965,445l1971,447l1992,447l2003,440l2005,434l1990,434l1988,433l1987,432l1986,431l1984,430l1984,428l1983,426l1983,422l1983,348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2005,422l2001,430l1996,434l2005,434l2009,425l2005,422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1983,296l1979,296l1974,305l1968,314l1954,329l1946,337l1936,344l1936,348l2009,348l2009,336l1983,336l1983,296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2102,342l2068,342l2071,343l2076,346l2078,348l2079,350l2080,352l2080,357l2080,377l2070,381l2061,386l2022,417l2022,432l2024,437l2033,445l2038,447l2044,447l2080,430l2114,430l2113,428l2113,428l2063,428l2060,427l2058,424l2056,422l2054,419l2054,411l2056,406l2059,402l2064,396l2071,390l2080,384l2113,384l2113,365l2112,357l2111,354l2109,349l2105,344l2102,342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2114,430l2080,430l2081,436l2083,440l2086,443l2090,446l2095,447l2106,447l2111,446l2115,443l2120,441l2124,437l2127,432l2117,432l2116,432l2115,431l2114,431l2114,430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2124,428l2122,431l2120,432l2127,432l2128,431l2124,428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2113,384l2080,384l2080,421l2075,425l2070,428l2113,428l2113,427l2113,424l2113,384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2085,333l2066,333l2058,334l2024,359l2024,369l2026,372l2033,378l2037,380l2046,380l2050,354l2049,352l2049,348l2050,347l2056,343l2060,342l2102,342l2093,335l2085,333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681,287" coordsize="516,163" path="m2183,287l2136,287l2136,291l2141,291l2145,292l2147,295l2149,297l2150,302l2150,431l2149,436l2145,440l2141,442l2136,442l2136,446l2196,446l2196,442l2191,441l2187,440l2185,438l2183,436l2183,431l2183,287xe" fillcolor="black" stroked="f" o:allowincell="f" style="position:absolute;left:1681;top:287;width:51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5111750</wp:posOffset>
            </wp:positionH>
            <wp:positionV relativeFrom="paragraph">
              <wp:posOffset>173990</wp:posOffset>
            </wp:positionV>
            <wp:extent cx="571500" cy="138430"/>
            <wp:effectExtent l="0" t="0" r="0" b="0"/>
            <wp:wrapTopAndBottom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20"/>
        <w:ind w:left="46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72150" cy="317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3240"/>
                          <a:chOff x="0" y="0"/>
                          <a:chExt cx="5772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5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5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5" h="0">
                                  <a:moveTo>
                                    <a:pt x="5" y="5"/>
                                  </a:moveTo>
                                  <a:lnTo>
                                    <a:pt x="463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625" y="5"/>
                                  </a:moveTo>
                                  <a:lnTo>
                                    <a:pt x="463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0"/>
                            <a:ext cx="2828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2" h="0">
                                  <a:moveTo>
                                    <a:pt x="4635" y="5"/>
                                  </a:moveTo>
                                  <a:lnTo>
                                    <a:pt x="90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pt;height:0.25pt" coordorigin="0,0" coordsize="9090,5">
                <v:group id="shape_0" style="position:absolute;left:0;top:0;width:4639;height:5">
                  <v:shape id="shape_0" coordorigin="5,5" coordsize="4635,0" path="m5,5l4639,5e" stroked="t" o:allowincell="f" style="position:absolute;left:0;top:0;width:463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625;top:0;width:10;height:5">
                  <v:shape id="shape_0" coordorigin="4625,5" coordsize="10,0" path="m4625,5l4635,5e" stroked="t" o:allowincell="f" style="position:absolute;left:4625;top:0;width: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635;top:0;width:4455;height:5">
                  <v:shape id="shape_0" coordorigin="4635,5" coordsize="4452,0" path="m4635,5l9086,5e" stroked="t" o:allowincell="f" style="position:absolute;left:4635;top:0;width:445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1160" w:gutter="0" w:header="1215" w:top="1480" w:footer="1487" w:bottom="1680"/>
          <w:pgNumType w:start="27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072515</wp:posOffset>
            </wp:positionH>
            <wp:positionV relativeFrom="paragraph">
              <wp:posOffset>88265</wp:posOffset>
            </wp:positionV>
            <wp:extent cx="2857500" cy="168910"/>
            <wp:effectExtent l="0" t="0" r="0" b="0"/>
            <wp:wrapTopAndBottom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17"/>
        <w:ind w:left="2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396230" cy="13843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138600"/>
                          <a:chOff x="0" y="0"/>
                          <a:chExt cx="5396400" cy="138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5654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02880" y="7164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5674" y="113"/>
                                  </a:moveTo>
                                  <a:lnTo>
                                    <a:pt x="5735" y="11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7480" y="2520"/>
                            <a:ext cx="17089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5875" y="162"/>
                                  </a:moveTo>
                                  <a:lnTo>
                                    <a:pt x="5807" y="162"/>
                                  </a:lnTo>
                                  <a:lnTo>
                                    <a:pt x="5807" y="167"/>
                                  </a:lnTo>
                                  <a:lnTo>
                                    <a:pt x="5875" y="167"/>
                                  </a:lnTo>
                                  <a:lnTo>
                                    <a:pt x="587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5880" y="8"/>
                                  </a:moveTo>
                                  <a:lnTo>
                                    <a:pt x="5807" y="8"/>
                                  </a:lnTo>
                                  <a:lnTo>
                                    <a:pt x="5807" y="12"/>
                                  </a:lnTo>
                                  <a:lnTo>
                                    <a:pt x="5819" y="12"/>
                                  </a:lnTo>
                                  <a:lnTo>
                                    <a:pt x="5824" y="14"/>
                                  </a:lnTo>
                                  <a:lnTo>
                                    <a:pt x="5827" y="17"/>
                                  </a:lnTo>
                                  <a:lnTo>
                                    <a:pt x="5829" y="20"/>
                                  </a:lnTo>
                                  <a:lnTo>
                                    <a:pt x="5830" y="26"/>
                                  </a:lnTo>
                                  <a:lnTo>
                                    <a:pt x="5830" y="148"/>
                                  </a:lnTo>
                                  <a:lnTo>
                                    <a:pt x="5829" y="154"/>
                                  </a:lnTo>
                                  <a:lnTo>
                                    <a:pt x="5827" y="156"/>
                                  </a:lnTo>
                                  <a:lnTo>
                                    <a:pt x="5825" y="160"/>
                                  </a:lnTo>
                                  <a:lnTo>
                                    <a:pt x="5820" y="162"/>
                                  </a:lnTo>
                                  <a:lnTo>
                                    <a:pt x="5863" y="162"/>
                                  </a:lnTo>
                                  <a:lnTo>
                                    <a:pt x="5859" y="161"/>
                                  </a:lnTo>
                                  <a:lnTo>
                                    <a:pt x="5856" y="157"/>
                                  </a:lnTo>
                                  <a:lnTo>
                                    <a:pt x="5853" y="155"/>
                                  </a:lnTo>
                                  <a:lnTo>
                                    <a:pt x="5852" y="149"/>
                                  </a:lnTo>
                                  <a:lnTo>
                                    <a:pt x="5852" y="92"/>
                                  </a:lnTo>
                                  <a:lnTo>
                                    <a:pt x="5905" y="92"/>
                                  </a:lnTo>
                                  <a:lnTo>
                                    <a:pt x="5907" y="91"/>
                                  </a:lnTo>
                                  <a:lnTo>
                                    <a:pt x="5911" y="88"/>
                                  </a:lnTo>
                                  <a:lnTo>
                                    <a:pt x="5869" y="88"/>
                                  </a:lnTo>
                                  <a:lnTo>
                                    <a:pt x="5867" y="88"/>
                                  </a:lnTo>
                                  <a:lnTo>
                                    <a:pt x="5860" y="87"/>
                                  </a:lnTo>
                                  <a:lnTo>
                                    <a:pt x="5857" y="86"/>
                                  </a:lnTo>
                                  <a:lnTo>
                                    <a:pt x="5852" y="85"/>
                                  </a:lnTo>
                                  <a:lnTo>
                                    <a:pt x="5852" y="20"/>
                                  </a:lnTo>
                                  <a:lnTo>
                                    <a:pt x="5859" y="18"/>
                                  </a:lnTo>
                                  <a:lnTo>
                                    <a:pt x="5864" y="17"/>
                                  </a:lnTo>
                                  <a:lnTo>
                                    <a:pt x="5910" y="17"/>
                                  </a:lnTo>
                                  <a:lnTo>
                                    <a:pt x="5907" y="15"/>
                                  </a:lnTo>
                                  <a:lnTo>
                                    <a:pt x="5891" y="9"/>
                                  </a:lnTo>
                                  <a:lnTo>
                                    <a:pt x="58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5905" y="92"/>
                                  </a:moveTo>
                                  <a:lnTo>
                                    <a:pt x="5852" y="92"/>
                                  </a:lnTo>
                                  <a:lnTo>
                                    <a:pt x="5857" y="93"/>
                                  </a:lnTo>
                                  <a:lnTo>
                                    <a:pt x="5862" y="94"/>
                                  </a:lnTo>
                                  <a:lnTo>
                                    <a:pt x="5867" y="95"/>
                                  </a:lnTo>
                                  <a:lnTo>
                                    <a:pt x="5871" y="95"/>
                                  </a:lnTo>
                                  <a:lnTo>
                                    <a:pt x="5875" y="96"/>
                                  </a:lnTo>
                                  <a:lnTo>
                                    <a:pt x="5895" y="96"/>
                                  </a:lnTo>
                                  <a:lnTo>
                                    <a:pt x="590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5910" y="17"/>
                                  </a:moveTo>
                                  <a:lnTo>
                                    <a:pt x="5874" y="17"/>
                                  </a:lnTo>
                                  <a:lnTo>
                                    <a:pt x="5880" y="19"/>
                                  </a:lnTo>
                                  <a:lnTo>
                                    <a:pt x="5890" y="25"/>
                                  </a:lnTo>
                                  <a:lnTo>
                                    <a:pt x="5894" y="29"/>
                                  </a:lnTo>
                                  <a:lnTo>
                                    <a:pt x="5897" y="35"/>
                                  </a:lnTo>
                                  <a:lnTo>
                                    <a:pt x="5900" y="41"/>
                                  </a:lnTo>
                                  <a:lnTo>
                                    <a:pt x="5901" y="47"/>
                                  </a:lnTo>
                                  <a:lnTo>
                                    <a:pt x="5901" y="64"/>
                                  </a:lnTo>
                                  <a:lnTo>
                                    <a:pt x="5898" y="72"/>
                                  </a:lnTo>
                                  <a:lnTo>
                                    <a:pt x="5887" y="85"/>
                                  </a:lnTo>
                                  <a:lnTo>
                                    <a:pt x="5880" y="88"/>
                                  </a:lnTo>
                                  <a:lnTo>
                                    <a:pt x="5911" y="88"/>
                                  </a:lnTo>
                                  <a:lnTo>
                                    <a:pt x="5924" y="75"/>
                                  </a:lnTo>
                                  <a:lnTo>
                                    <a:pt x="5928" y="65"/>
                                  </a:lnTo>
                                  <a:lnTo>
                                    <a:pt x="5928" y="42"/>
                                  </a:lnTo>
                                  <a:lnTo>
                                    <a:pt x="5925" y="34"/>
                                  </a:lnTo>
                                  <a:lnTo>
                                    <a:pt x="5914" y="20"/>
                                  </a:lnTo>
                                  <a:lnTo>
                                    <a:pt x="591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065" y="8"/>
                                  </a:moveTo>
                                  <a:lnTo>
                                    <a:pt x="5942" y="8"/>
                                  </a:lnTo>
                                  <a:lnTo>
                                    <a:pt x="5942" y="12"/>
                                  </a:lnTo>
                                  <a:lnTo>
                                    <a:pt x="5955" y="12"/>
                                  </a:lnTo>
                                  <a:lnTo>
                                    <a:pt x="5959" y="14"/>
                                  </a:lnTo>
                                  <a:lnTo>
                                    <a:pt x="5962" y="17"/>
                                  </a:lnTo>
                                  <a:lnTo>
                                    <a:pt x="5964" y="19"/>
                                  </a:lnTo>
                                  <a:lnTo>
                                    <a:pt x="5965" y="25"/>
                                  </a:lnTo>
                                  <a:lnTo>
                                    <a:pt x="5965" y="146"/>
                                  </a:lnTo>
                                  <a:lnTo>
                                    <a:pt x="5965" y="152"/>
                                  </a:lnTo>
                                  <a:lnTo>
                                    <a:pt x="5964" y="154"/>
                                  </a:lnTo>
                                  <a:lnTo>
                                    <a:pt x="5963" y="157"/>
                                  </a:lnTo>
                                  <a:lnTo>
                                    <a:pt x="5961" y="159"/>
                                  </a:lnTo>
                                  <a:lnTo>
                                    <a:pt x="5959" y="160"/>
                                  </a:lnTo>
                                  <a:lnTo>
                                    <a:pt x="5955" y="162"/>
                                  </a:lnTo>
                                  <a:lnTo>
                                    <a:pt x="5952" y="162"/>
                                  </a:lnTo>
                                  <a:lnTo>
                                    <a:pt x="5942" y="162"/>
                                  </a:lnTo>
                                  <a:lnTo>
                                    <a:pt x="5942" y="167"/>
                                  </a:lnTo>
                                  <a:lnTo>
                                    <a:pt x="6065" y="167"/>
                                  </a:lnTo>
                                  <a:lnTo>
                                    <a:pt x="6068" y="158"/>
                                  </a:lnTo>
                                  <a:lnTo>
                                    <a:pt x="5997" y="158"/>
                                  </a:lnTo>
                                  <a:lnTo>
                                    <a:pt x="5994" y="158"/>
                                  </a:lnTo>
                                  <a:lnTo>
                                    <a:pt x="5992" y="157"/>
                                  </a:lnTo>
                                  <a:lnTo>
                                    <a:pt x="5990" y="156"/>
                                  </a:lnTo>
                                  <a:lnTo>
                                    <a:pt x="5989" y="155"/>
                                  </a:lnTo>
                                  <a:lnTo>
                                    <a:pt x="5989" y="153"/>
                                  </a:lnTo>
                                  <a:lnTo>
                                    <a:pt x="5988" y="152"/>
                                  </a:lnTo>
                                  <a:lnTo>
                                    <a:pt x="5988" y="147"/>
                                  </a:lnTo>
                                  <a:lnTo>
                                    <a:pt x="5988" y="88"/>
                                  </a:lnTo>
                                  <a:lnTo>
                                    <a:pt x="6052" y="88"/>
                                  </a:lnTo>
                                  <a:lnTo>
                                    <a:pt x="6052" y="79"/>
                                  </a:lnTo>
                                  <a:lnTo>
                                    <a:pt x="5988" y="79"/>
                                  </a:lnTo>
                                  <a:lnTo>
                                    <a:pt x="5988" y="16"/>
                                  </a:lnTo>
                                  <a:lnTo>
                                    <a:pt x="6066" y="16"/>
                                  </a:lnTo>
                                  <a:lnTo>
                                    <a:pt x="60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079" y="127"/>
                                  </a:moveTo>
                                  <a:lnTo>
                                    <a:pt x="6074" y="127"/>
                                  </a:lnTo>
                                  <a:lnTo>
                                    <a:pt x="6069" y="137"/>
                                  </a:lnTo>
                                  <a:lnTo>
                                    <a:pt x="6064" y="144"/>
                                  </a:lnTo>
                                  <a:lnTo>
                                    <a:pt x="6037" y="158"/>
                                  </a:lnTo>
                                  <a:lnTo>
                                    <a:pt x="6068" y="158"/>
                                  </a:lnTo>
                                  <a:lnTo>
                                    <a:pt x="607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052" y="88"/>
                                  </a:moveTo>
                                  <a:lnTo>
                                    <a:pt x="6029" y="88"/>
                                  </a:lnTo>
                                  <a:lnTo>
                                    <a:pt x="6034" y="89"/>
                                  </a:lnTo>
                                  <a:lnTo>
                                    <a:pt x="6041" y="92"/>
                                  </a:lnTo>
                                  <a:lnTo>
                                    <a:pt x="6043" y="94"/>
                                  </a:lnTo>
                                  <a:lnTo>
                                    <a:pt x="6046" y="99"/>
                                  </a:lnTo>
                                  <a:lnTo>
                                    <a:pt x="6047" y="104"/>
                                  </a:lnTo>
                                  <a:lnTo>
                                    <a:pt x="6048" y="112"/>
                                  </a:lnTo>
                                  <a:lnTo>
                                    <a:pt x="6052" y="112"/>
                                  </a:lnTo>
                                  <a:lnTo>
                                    <a:pt x="60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052" y="56"/>
                                  </a:moveTo>
                                  <a:lnTo>
                                    <a:pt x="6048" y="56"/>
                                  </a:lnTo>
                                  <a:lnTo>
                                    <a:pt x="6047" y="65"/>
                                  </a:lnTo>
                                  <a:lnTo>
                                    <a:pt x="6045" y="72"/>
                                  </a:lnTo>
                                  <a:lnTo>
                                    <a:pt x="6041" y="75"/>
                                  </a:lnTo>
                                  <a:lnTo>
                                    <a:pt x="6038" y="78"/>
                                  </a:lnTo>
                                  <a:lnTo>
                                    <a:pt x="6032" y="79"/>
                                  </a:lnTo>
                                  <a:lnTo>
                                    <a:pt x="6052" y="79"/>
                                  </a:lnTo>
                                  <a:lnTo>
                                    <a:pt x="605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066" y="16"/>
                                  </a:moveTo>
                                  <a:lnTo>
                                    <a:pt x="6039" y="16"/>
                                  </a:lnTo>
                                  <a:lnTo>
                                    <a:pt x="6045" y="17"/>
                                  </a:lnTo>
                                  <a:lnTo>
                                    <a:pt x="6048" y="18"/>
                                  </a:lnTo>
                                  <a:lnTo>
                                    <a:pt x="6052" y="20"/>
                                  </a:lnTo>
                                  <a:lnTo>
                                    <a:pt x="6055" y="22"/>
                                  </a:lnTo>
                                  <a:lnTo>
                                    <a:pt x="6057" y="25"/>
                                  </a:lnTo>
                                  <a:lnTo>
                                    <a:pt x="6059" y="28"/>
                                  </a:lnTo>
                                  <a:lnTo>
                                    <a:pt x="6061" y="34"/>
                                  </a:lnTo>
                                  <a:lnTo>
                                    <a:pt x="6062" y="43"/>
                                  </a:lnTo>
                                  <a:lnTo>
                                    <a:pt x="6067" y="43"/>
                                  </a:lnTo>
                                  <a:lnTo>
                                    <a:pt x="60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156" y="162"/>
                                  </a:moveTo>
                                  <a:lnTo>
                                    <a:pt x="6088" y="162"/>
                                  </a:lnTo>
                                  <a:lnTo>
                                    <a:pt x="6088" y="167"/>
                                  </a:lnTo>
                                  <a:lnTo>
                                    <a:pt x="6156" y="167"/>
                                  </a:lnTo>
                                  <a:lnTo>
                                    <a:pt x="6156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175" y="92"/>
                                  </a:moveTo>
                                  <a:lnTo>
                                    <a:pt x="6149" y="92"/>
                                  </a:lnTo>
                                  <a:lnTo>
                                    <a:pt x="6203" y="167"/>
                                  </a:lnTo>
                                  <a:lnTo>
                                    <a:pt x="6246" y="167"/>
                                  </a:lnTo>
                                  <a:lnTo>
                                    <a:pt x="6246" y="162"/>
                                  </a:lnTo>
                                  <a:lnTo>
                                    <a:pt x="6237" y="162"/>
                                  </a:lnTo>
                                  <a:lnTo>
                                    <a:pt x="6230" y="159"/>
                                  </a:lnTo>
                                  <a:lnTo>
                                    <a:pt x="6225" y="156"/>
                                  </a:lnTo>
                                  <a:lnTo>
                                    <a:pt x="6220" y="152"/>
                                  </a:lnTo>
                                  <a:lnTo>
                                    <a:pt x="6213" y="145"/>
                                  </a:lnTo>
                                  <a:lnTo>
                                    <a:pt x="617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163" y="8"/>
                                  </a:moveTo>
                                  <a:lnTo>
                                    <a:pt x="6088" y="8"/>
                                  </a:lnTo>
                                  <a:lnTo>
                                    <a:pt x="6088" y="12"/>
                                  </a:lnTo>
                                  <a:lnTo>
                                    <a:pt x="6100" y="12"/>
                                  </a:lnTo>
                                  <a:lnTo>
                                    <a:pt x="6104" y="14"/>
                                  </a:lnTo>
                                  <a:lnTo>
                                    <a:pt x="6107" y="17"/>
                                  </a:lnTo>
                                  <a:lnTo>
                                    <a:pt x="6110" y="20"/>
                                  </a:lnTo>
                                  <a:lnTo>
                                    <a:pt x="6111" y="26"/>
                                  </a:lnTo>
                                  <a:lnTo>
                                    <a:pt x="6111" y="148"/>
                                  </a:lnTo>
                                  <a:lnTo>
                                    <a:pt x="6110" y="154"/>
                                  </a:lnTo>
                                  <a:lnTo>
                                    <a:pt x="6108" y="156"/>
                                  </a:lnTo>
                                  <a:lnTo>
                                    <a:pt x="6105" y="160"/>
                                  </a:lnTo>
                                  <a:lnTo>
                                    <a:pt x="6101" y="162"/>
                                  </a:lnTo>
                                  <a:lnTo>
                                    <a:pt x="6144" y="162"/>
                                  </a:lnTo>
                                  <a:lnTo>
                                    <a:pt x="6139" y="161"/>
                                  </a:lnTo>
                                  <a:lnTo>
                                    <a:pt x="6136" y="157"/>
                                  </a:lnTo>
                                  <a:lnTo>
                                    <a:pt x="6134" y="155"/>
                                  </a:lnTo>
                                  <a:lnTo>
                                    <a:pt x="6133" y="149"/>
                                  </a:lnTo>
                                  <a:lnTo>
                                    <a:pt x="6133" y="92"/>
                                  </a:lnTo>
                                  <a:lnTo>
                                    <a:pt x="6175" y="92"/>
                                  </a:lnTo>
                                  <a:lnTo>
                                    <a:pt x="6173" y="89"/>
                                  </a:lnTo>
                                  <a:lnTo>
                                    <a:pt x="6186" y="86"/>
                                  </a:lnTo>
                                  <a:lnTo>
                                    <a:pt x="6189" y="85"/>
                                  </a:lnTo>
                                  <a:lnTo>
                                    <a:pt x="6139" y="85"/>
                                  </a:lnTo>
                                  <a:lnTo>
                                    <a:pt x="6138" y="85"/>
                                  </a:lnTo>
                                  <a:lnTo>
                                    <a:pt x="6137" y="85"/>
                                  </a:lnTo>
                                  <a:lnTo>
                                    <a:pt x="6136" y="85"/>
                                  </a:lnTo>
                                  <a:lnTo>
                                    <a:pt x="6133" y="85"/>
                                  </a:lnTo>
                                  <a:lnTo>
                                    <a:pt x="6133" y="19"/>
                                  </a:lnTo>
                                  <a:lnTo>
                                    <a:pt x="6141" y="17"/>
                                  </a:lnTo>
                                  <a:lnTo>
                                    <a:pt x="6147" y="17"/>
                                  </a:lnTo>
                                  <a:lnTo>
                                    <a:pt x="6195" y="17"/>
                                  </a:lnTo>
                                  <a:lnTo>
                                    <a:pt x="6191" y="14"/>
                                  </a:lnTo>
                                  <a:lnTo>
                                    <a:pt x="6175" y="9"/>
                                  </a:lnTo>
                                  <a:lnTo>
                                    <a:pt x="616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149" y="92"/>
                                  </a:moveTo>
                                  <a:lnTo>
                                    <a:pt x="6133" y="92"/>
                                  </a:lnTo>
                                  <a:lnTo>
                                    <a:pt x="6134" y="92"/>
                                  </a:lnTo>
                                  <a:lnTo>
                                    <a:pt x="6138" y="93"/>
                                  </a:lnTo>
                                  <a:lnTo>
                                    <a:pt x="6139" y="93"/>
                                  </a:lnTo>
                                  <a:lnTo>
                                    <a:pt x="6142" y="93"/>
                                  </a:lnTo>
                                  <a:lnTo>
                                    <a:pt x="614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195" y="17"/>
                                  </a:moveTo>
                                  <a:lnTo>
                                    <a:pt x="6162" y="17"/>
                                  </a:lnTo>
                                  <a:lnTo>
                                    <a:pt x="6170" y="20"/>
                                  </a:lnTo>
                                  <a:lnTo>
                                    <a:pt x="6176" y="26"/>
                                  </a:lnTo>
                                  <a:lnTo>
                                    <a:pt x="6182" y="32"/>
                                  </a:lnTo>
                                  <a:lnTo>
                                    <a:pt x="6185" y="40"/>
                                  </a:lnTo>
                                  <a:lnTo>
                                    <a:pt x="6185" y="60"/>
                                  </a:lnTo>
                                  <a:lnTo>
                                    <a:pt x="6181" y="69"/>
                                  </a:lnTo>
                                  <a:lnTo>
                                    <a:pt x="6166" y="82"/>
                                  </a:lnTo>
                                  <a:lnTo>
                                    <a:pt x="6155" y="85"/>
                                  </a:lnTo>
                                  <a:lnTo>
                                    <a:pt x="6189" y="85"/>
                                  </a:lnTo>
                                  <a:lnTo>
                                    <a:pt x="6196" y="81"/>
                                  </a:lnTo>
                                  <a:lnTo>
                                    <a:pt x="6209" y="67"/>
                                  </a:lnTo>
                                  <a:lnTo>
                                    <a:pt x="6212" y="58"/>
                                  </a:lnTo>
                                  <a:lnTo>
                                    <a:pt x="6212" y="39"/>
                                  </a:lnTo>
                                  <a:lnTo>
                                    <a:pt x="6209" y="32"/>
                                  </a:lnTo>
                                  <a:lnTo>
                                    <a:pt x="6204" y="25"/>
                                  </a:lnTo>
                                  <a:lnTo>
                                    <a:pt x="6198" y="18"/>
                                  </a:lnTo>
                                  <a:lnTo>
                                    <a:pt x="619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321" y="162"/>
                                  </a:moveTo>
                                  <a:lnTo>
                                    <a:pt x="6253" y="162"/>
                                  </a:lnTo>
                                  <a:lnTo>
                                    <a:pt x="6253" y="167"/>
                                  </a:lnTo>
                                  <a:lnTo>
                                    <a:pt x="6321" y="167"/>
                                  </a:lnTo>
                                  <a:lnTo>
                                    <a:pt x="632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309" y="12"/>
                                  </a:moveTo>
                                  <a:lnTo>
                                    <a:pt x="6262" y="12"/>
                                  </a:lnTo>
                                  <a:lnTo>
                                    <a:pt x="6266" y="13"/>
                                  </a:lnTo>
                                  <a:lnTo>
                                    <a:pt x="6269" y="15"/>
                                  </a:lnTo>
                                  <a:lnTo>
                                    <a:pt x="6276" y="28"/>
                                  </a:lnTo>
                                  <a:lnTo>
                                    <a:pt x="6276" y="148"/>
                                  </a:lnTo>
                                  <a:lnTo>
                                    <a:pt x="6275" y="154"/>
                                  </a:lnTo>
                                  <a:lnTo>
                                    <a:pt x="6273" y="157"/>
                                  </a:lnTo>
                                  <a:lnTo>
                                    <a:pt x="6270" y="161"/>
                                  </a:lnTo>
                                  <a:lnTo>
                                    <a:pt x="6265" y="162"/>
                                  </a:lnTo>
                                  <a:lnTo>
                                    <a:pt x="6312" y="162"/>
                                  </a:lnTo>
                                  <a:lnTo>
                                    <a:pt x="6308" y="162"/>
                                  </a:lnTo>
                                  <a:lnTo>
                                    <a:pt x="6302" y="158"/>
                                  </a:lnTo>
                                  <a:lnTo>
                                    <a:pt x="6301" y="157"/>
                                  </a:lnTo>
                                  <a:lnTo>
                                    <a:pt x="6300" y="155"/>
                                  </a:lnTo>
                                  <a:lnTo>
                                    <a:pt x="6299" y="152"/>
                                  </a:lnTo>
                                  <a:lnTo>
                                    <a:pt x="6298" y="147"/>
                                  </a:lnTo>
                                  <a:lnTo>
                                    <a:pt x="6298" y="26"/>
                                  </a:lnTo>
                                  <a:lnTo>
                                    <a:pt x="6299" y="20"/>
                                  </a:lnTo>
                                  <a:lnTo>
                                    <a:pt x="6301" y="18"/>
                                  </a:lnTo>
                                  <a:lnTo>
                                    <a:pt x="6304" y="14"/>
                                  </a:lnTo>
                                  <a:lnTo>
                                    <a:pt x="630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321" y="8"/>
                                  </a:moveTo>
                                  <a:lnTo>
                                    <a:pt x="6253" y="8"/>
                                  </a:lnTo>
                                  <a:lnTo>
                                    <a:pt x="6253" y="12"/>
                                  </a:lnTo>
                                  <a:lnTo>
                                    <a:pt x="6321" y="12"/>
                                  </a:lnTo>
                                  <a:lnTo>
                                    <a:pt x="63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411" y="4"/>
                                  </a:moveTo>
                                  <a:lnTo>
                                    <a:pt x="6353" y="30"/>
                                  </a:lnTo>
                                  <a:lnTo>
                                    <a:pt x="6332" y="87"/>
                                  </a:lnTo>
                                  <a:lnTo>
                                    <a:pt x="6332" y="96"/>
                                  </a:lnTo>
                                  <a:lnTo>
                                    <a:pt x="6360" y="152"/>
                                  </a:lnTo>
                                  <a:lnTo>
                                    <a:pt x="6410" y="170"/>
                                  </a:lnTo>
                                  <a:lnTo>
                                    <a:pt x="6418" y="170"/>
                                  </a:lnTo>
                                  <a:lnTo>
                                    <a:pt x="6425" y="169"/>
                                  </a:lnTo>
                                  <a:lnTo>
                                    <a:pt x="6433" y="167"/>
                                  </a:lnTo>
                                  <a:lnTo>
                                    <a:pt x="6440" y="164"/>
                                  </a:lnTo>
                                  <a:lnTo>
                                    <a:pt x="6444" y="162"/>
                                  </a:lnTo>
                                  <a:lnTo>
                                    <a:pt x="6395" y="162"/>
                                  </a:lnTo>
                                  <a:lnTo>
                                    <a:pt x="6384" y="157"/>
                                  </a:lnTo>
                                  <a:lnTo>
                                    <a:pt x="6359" y="96"/>
                                  </a:lnTo>
                                  <a:lnTo>
                                    <a:pt x="6359" y="86"/>
                                  </a:lnTo>
                                  <a:lnTo>
                                    <a:pt x="6359" y="77"/>
                                  </a:lnTo>
                                  <a:lnTo>
                                    <a:pt x="6384" y="18"/>
                                  </a:lnTo>
                                  <a:lnTo>
                                    <a:pt x="6395" y="12"/>
                                  </a:lnTo>
                                  <a:lnTo>
                                    <a:pt x="6445" y="12"/>
                                  </a:lnTo>
                                  <a:lnTo>
                                    <a:pt x="6440" y="10"/>
                                  </a:lnTo>
                                  <a:lnTo>
                                    <a:pt x="6433" y="7"/>
                                  </a:lnTo>
                                  <a:lnTo>
                                    <a:pt x="6426" y="6"/>
                                  </a:lnTo>
                                  <a:lnTo>
                                    <a:pt x="6419" y="4"/>
                                  </a:lnTo>
                                  <a:lnTo>
                                    <a:pt x="64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445" y="12"/>
                                  </a:moveTo>
                                  <a:lnTo>
                                    <a:pt x="6424" y="12"/>
                                  </a:lnTo>
                                  <a:lnTo>
                                    <a:pt x="6436" y="18"/>
                                  </a:lnTo>
                                  <a:lnTo>
                                    <a:pt x="6445" y="28"/>
                                  </a:lnTo>
                                  <a:lnTo>
                                    <a:pt x="6461" y="89"/>
                                  </a:lnTo>
                                  <a:lnTo>
                                    <a:pt x="6460" y="100"/>
                                  </a:lnTo>
                                  <a:lnTo>
                                    <a:pt x="6433" y="156"/>
                                  </a:lnTo>
                                  <a:lnTo>
                                    <a:pt x="6409" y="162"/>
                                  </a:lnTo>
                                  <a:lnTo>
                                    <a:pt x="6444" y="162"/>
                                  </a:lnTo>
                                  <a:lnTo>
                                    <a:pt x="6484" y="112"/>
                                  </a:lnTo>
                                  <a:lnTo>
                                    <a:pt x="6488" y="86"/>
                                  </a:lnTo>
                                  <a:lnTo>
                                    <a:pt x="6487" y="78"/>
                                  </a:lnTo>
                                  <a:lnTo>
                                    <a:pt x="6459" y="22"/>
                                  </a:lnTo>
                                  <a:lnTo>
                                    <a:pt x="6447" y="13"/>
                                  </a:lnTo>
                                  <a:lnTo>
                                    <a:pt x="64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565" y="8"/>
                                  </a:moveTo>
                                  <a:lnTo>
                                    <a:pt x="6501" y="8"/>
                                  </a:lnTo>
                                  <a:lnTo>
                                    <a:pt x="6501" y="12"/>
                                  </a:lnTo>
                                  <a:lnTo>
                                    <a:pt x="6513" y="12"/>
                                  </a:lnTo>
                                  <a:lnTo>
                                    <a:pt x="6517" y="14"/>
                                  </a:lnTo>
                                  <a:lnTo>
                                    <a:pt x="6522" y="20"/>
                                  </a:lnTo>
                                  <a:lnTo>
                                    <a:pt x="6523" y="26"/>
                                  </a:lnTo>
                                  <a:lnTo>
                                    <a:pt x="6523" y="148"/>
                                  </a:lnTo>
                                  <a:lnTo>
                                    <a:pt x="6523" y="153"/>
                                  </a:lnTo>
                                  <a:lnTo>
                                    <a:pt x="6521" y="156"/>
                                  </a:lnTo>
                                  <a:lnTo>
                                    <a:pt x="6518" y="160"/>
                                  </a:lnTo>
                                  <a:lnTo>
                                    <a:pt x="6513" y="162"/>
                                  </a:lnTo>
                                  <a:lnTo>
                                    <a:pt x="6501" y="162"/>
                                  </a:lnTo>
                                  <a:lnTo>
                                    <a:pt x="6501" y="167"/>
                                  </a:lnTo>
                                  <a:lnTo>
                                    <a:pt x="6572" y="167"/>
                                  </a:lnTo>
                                  <a:lnTo>
                                    <a:pt x="6581" y="167"/>
                                  </a:lnTo>
                                  <a:lnTo>
                                    <a:pt x="6617" y="158"/>
                                  </a:lnTo>
                                  <a:lnTo>
                                    <a:pt x="6564" y="158"/>
                                  </a:lnTo>
                                  <a:lnTo>
                                    <a:pt x="6556" y="157"/>
                                  </a:lnTo>
                                  <a:lnTo>
                                    <a:pt x="6546" y="155"/>
                                  </a:lnTo>
                                  <a:lnTo>
                                    <a:pt x="6546" y="20"/>
                                  </a:lnTo>
                                  <a:lnTo>
                                    <a:pt x="6555" y="18"/>
                                  </a:lnTo>
                                  <a:lnTo>
                                    <a:pt x="6563" y="17"/>
                                  </a:lnTo>
                                  <a:lnTo>
                                    <a:pt x="6621" y="17"/>
                                  </a:lnTo>
                                  <a:lnTo>
                                    <a:pt x="6620" y="16"/>
                                  </a:lnTo>
                                  <a:lnTo>
                                    <a:pt x="6575" y="8"/>
                                  </a:lnTo>
                                  <a:lnTo>
                                    <a:pt x="65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621" y="17"/>
                                  </a:moveTo>
                                  <a:lnTo>
                                    <a:pt x="6570" y="17"/>
                                  </a:lnTo>
                                  <a:lnTo>
                                    <a:pt x="6578" y="17"/>
                                  </a:lnTo>
                                  <a:lnTo>
                                    <a:pt x="6585" y="18"/>
                                  </a:lnTo>
                                  <a:lnTo>
                                    <a:pt x="6631" y="62"/>
                                  </a:lnTo>
                                  <a:lnTo>
                                    <a:pt x="6634" y="87"/>
                                  </a:lnTo>
                                  <a:lnTo>
                                    <a:pt x="6633" y="97"/>
                                  </a:lnTo>
                                  <a:lnTo>
                                    <a:pt x="6603" y="150"/>
                                  </a:lnTo>
                                  <a:lnTo>
                                    <a:pt x="6571" y="158"/>
                                  </a:lnTo>
                                  <a:lnTo>
                                    <a:pt x="6617" y="158"/>
                                  </a:lnTo>
                                  <a:lnTo>
                                    <a:pt x="6658" y="110"/>
                                  </a:lnTo>
                                  <a:lnTo>
                                    <a:pt x="6661" y="86"/>
                                  </a:lnTo>
                                  <a:lnTo>
                                    <a:pt x="6660" y="78"/>
                                  </a:lnTo>
                                  <a:lnTo>
                                    <a:pt x="6633" y="24"/>
                                  </a:lnTo>
                                  <a:lnTo>
                                    <a:pt x="6627" y="19"/>
                                  </a:lnTo>
                                  <a:lnTo>
                                    <a:pt x="66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757" y="4"/>
                                  </a:moveTo>
                                  <a:lnTo>
                                    <a:pt x="6698" y="30"/>
                                  </a:lnTo>
                                  <a:lnTo>
                                    <a:pt x="6678" y="87"/>
                                  </a:lnTo>
                                  <a:lnTo>
                                    <a:pt x="6678" y="96"/>
                                  </a:lnTo>
                                  <a:lnTo>
                                    <a:pt x="6706" y="152"/>
                                  </a:lnTo>
                                  <a:lnTo>
                                    <a:pt x="6755" y="170"/>
                                  </a:lnTo>
                                  <a:lnTo>
                                    <a:pt x="6763" y="170"/>
                                  </a:lnTo>
                                  <a:lnTo>
                                    <a:pt x="6771" y="169"/>
                                  </a:lnTo>
                                  <a:lnTo>
                                    <a:pt x="6778" y="167"/>
                                  </a:lnTo>
                                  <a:lnTo>
                                    <a:pt x="6785" y="164"/>
                                  </a:lnTo>
                                  <a:lnTo>
                                    <a:pt x="6790" y="162"/>
                                  </a:lnTo>
                                  <a:lnTo>
                                    <a:pt x="6741" y="162"/>
                                  </a:lnTo>
                                  <a:lnTo>
                                    <a:pt x="6730" y="157"/>
                                  </a:lnTo>
                                  <a:lnTo>
                                    <a:pt x="6705" y="96"/>
                                  </a:lnTo>
                                  <a:lnTo>
                                    <a:pt x="6705" y="86"/>
                                  </a:lnTo>
                                  <a:lnTo>
                                    <a:pt x="6705" y="77"/>
                                  </a:lnTo>
                                  <a:lnTo>
                                    <a:pt x="6729" y="18"/>
                                  </a:lnTo>
                                  <a:lnTo>
                                    <a:pt x="6741" y="12"/>
                                  </a:lnTo>
                                  <a:lnTo>
                                    <a:pt x="6791" y="12"/>
                                  </a:lnTo>
                                  <a:lnTo>
                                    <a:pt x="6786" y="10"/>
                                  </a:lnTo>
                                  <a:lnTo>
                                    <a:pt x="6779" y="7"/>
                                  </a:lnTo>
                                  <a:lnTo>
                                    <a:pt x="6772" y="6"/>
                                  </a:lnTo>
                                  <a:lnTo>
                                    <a:pt x="6765" y="4"/>
                                  </a:lnTo>
                                  <a:lnTo>
                                    <a:pt x="6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791" y="12"/>
                                  </a:moveTo>
                                  <a:lnTo>
                                    <a:pt x="6770" y="12"/>
                                  </a:lnTo>
                                  <a:lnTo>
                                    <a:pt x="6782" y="18"/>
                                  </a:lnTo>
                                  <a:lnTo>
                                    <a:pt x="6790" y="28"/>
                                  </a:lnTo>
                                  <a:lnTo>
                                    <a:pt x="6806" y="89"/>
                                  </a:lnTo>
                                  <a:lnTo>
                                    <a:pt x="6806" y="100"/>
                                  </a:lnTo>
                                  <a:lnTo>
                                    <a:pt x="6779" y="156"/>
                                  </a:lnTo>
                                  <a:lnTo>
                                    <a:pt x="6755" y="162"/>
                                  </a:lnTo>
                                  <a:lnTo>
                                    <a:pt x="6790" y="162"/>
                                  </a:lnTo>
                                  <a:lnTo>
                                    <a:pt x="6830" y="112"/>
                                  </a:lnTo>
                                  <a:lnTo>
                                    <a:pt x="6833" y="86"/>
                                  </a:lnTo>
                                  <a:lnTo>
                                    <a:pt x="6833" y="78"/>
                                  </a:lnTo>
                                  <a:lnTo>
                                    <a:pt x="6805" y="22"/>
                                  </a:lnTo>
                                  <a:lnTo>
                                    <a:pt x="6793" y="13"/>
                                  </a:lnTo>
                                  <a:lnTo>
                                    <a:pt x="679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909" y="41"/>
                                  </a:moveTo>
                                  <a:lnTo>
                                    <a:pt x="6881" y="41"/>
                                  </a:lnTo>
                                  <a:lnTo>
                                    <a:pt x="6985" y="169"/>
                                  </a:lnTo>
                                  <a:lnTo>
                                    <a:pt x="6990" y="169"/>
                                  </a:lnTo>
                                  <a:lnTo>
                                    <a:pt x="6990" y="127"/>
                                  </a:lnTo>
                                  <a:lnTo>
                                    <a:pt x="6979" y="127"/>
                                  </a:lnTo>
                                  <a:lnTo>
                                    <a:pt x="690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903" y="162"/>
                                  </a:moveTo>
                                  <a:lnTo>
                                    <a:pt x="6848" y="162"/>
                                  </a:lnTo>
                                  <a:lnTo>
                                    <a:pt x="6848" y="167"/>
                                  </a:lnTo>
                                  <a:lnTo>
                                    <a:pt x="6903" y="167"/>
                                  </a:lnTo>
                                  <a:lnTo>
                                    <a:pt x="690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6882" y="8"/>
                                  </a:moveTo>
                                  <a:lnTo>
                                    <a:pt x="6839" y="8"/>
                                  </a:lnTo>
                                  <a:lnTo>
                                    <a:pt x="6839" y="12"/>
                                  </a:lnTo>
                                  <a:lnTo>
                                    <a:pt x="6844" y="12"/>
                                  </a:lnTo>
                                  <a:lnTo>
                                    <a:pt x="6847" y="12"/>
                                  </a:lnTo>
                                  <a:lnTo>
                                    <a:pt x="6870" y="29"/>
                                  </a:lnTo>
                                  <a:lnTo>
                                    <a:pt x="6870" y="148"/>
                                  </a:lnTo>
                                  <a:lnTo>
                                    <a:pt x="6869" y="154"/>
                                  </a:lnTo>
                                  <a:lnTo>
                                    <a:pt x="6868" y="156"/>
                                  </a:lnTo>
                                  <a:lnTo>
                                    <a:pt x="6865" y="160"/>
                                  </a:lnTo>
                                  <a:lnTo>
                                    <a:pt x="6860" y="162"/>
                                  </a:lnTo>
                                  <a:lnTo>
                                    <a:pt x="6891" y="162"/>
                                  </a:lnTo>
                                  <a:lnTo>
                                    <a:pt x="6887" y="161"/>
                                  </a:lnTo>
                                  <a:lnTo>
                                    <a:pt x="6884" y="158"/>
                                  </a:lnTo>
                                  <a:lnTo>
                                    <a:pt x="6882" y="155"/>
                                  </a:lnTo>
                                  <a:lnTo>
                                    <a:pt x="6881" y="149"/>
                                  </a:lnTo>
                                  <a:lnTo>
                                    <a:pt x="6881" y="41"/>
                                  </a:lnTo>
                                  <a:lnTo>
                                    <a:pt x="6909" y="41"/>
                                  </a:lnTo>
                                  <a:lnTo>
                                    <a:pt x="688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000" y="12"/>
                                  </a:moveTo>
                                  <a:lnTo>
                                    <a:pt x="6968" y="12"/>
                                  </a:lnTo>
                                  <a:lnTo>
                                    <a:pt x="6973" y="14"/>
                                  </a:lnTo>
                                  <a:lnTo>
                                    <a:pt x="6976" y="17"/>
                                  </a:lnTo>
                                  <a:lnTo>
                                    <a:pt x="6978" y="19"/>
                                  </a:lnTo>
                                  <a:lnTo>
                                    <a:pt x="6979" y="25"/>
                                  </a:lnTo>
                                  <a:lnTo>
                                    <a:pt x="6979" y="127"/>
                                  </a:lnTo>
                                  <a:lnTo>
                                    <a:pt x="6990" y="127"/>
                                  </a:lnTo>
                                  <a:lnTo>
                                    <a:pt x="6990" y="26"/>
                                  </a:lnTo>
                                  <a:lnTo>
                                    <a:pt x="6990" y="21"/>
                                  </a:lnTo>
                                  <a:lnTo>
                                    <a:pt x="6992" y="18"/>
                                  </a:lnTo>
                                  <a:lnTo>
                                    <a:pt x="6995" y="14"/>
                                  </a:lnTo>
                                  <a:lnTo>
                                    <a:pt x="700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012" y="8"/>
                                  </a:moveTo>
                                  <a:lnTo>
                                    <a:pt x="6956" y="8"/>
                                  </a:lnTo>
                                  <a:lnTo>
                                    <a:pt x="6956" y="12"/>
                                  </a:lnTo>
                                  <a:lnTo>
                                    <a:pt x="7012" y="12"/>
                                  </a:lnTo>
                                  <a:lnTo>
                                    <a:pt x="70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125" y="162"/>
                                  </a:moveTo>
                                  <a:lnTo>
                                    <a:pt x="7057" y="162"/>
                                  </a:lnTo>
                                  <a:lnTo>
                                    <a:pt x="7057" y="167"/>
                                  </a:lnTo>
                                  <a:lnTo>
                                    <a:pt x="7125" y="167"/>
                                  </a:lnTo>
                                  <a:lnTo>
                                    <a:pt x="712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235" y="4"/>
                                  </a:moveTo>
                                  <a:lnTo>
                                    <a:pt x="7231" y="4"/>
                                  </a:lnTo>
                                  <a:lnTo>
                                    <a:pt x="7175" y="135"/>
                                  </a:lnTo>
                                  <a:lnTo>
                                    <a:pt x="7170" y="147"/>
                                  </a:lnTo>
                                  <a:lnTo>
                                    <a:pt x="7166" y="154"/>
                                  </a:lnTo>
                                  <a:lnTo>
                                    <a:pt x="7160" y="160"/>
                                  </a:lnTo>
                                  <a:lnTo>
                                    <a:pt x="7156" y="161"/>
                                  </a:lnTo>
                                  <a:lnTo>
                                    <a:pt x="7149" y="162"/>
                                  </a:lnTo>
                                  <a:lnTo>
                                    <a:pt x="7149" y="167"/>
                                  </a:lnTo>
                                  <a:lnTo>
                                    <a:pt x="7199" y="167"/>
                                  </a:lnTo>
                                  <a:lnTo>
                                    <a:pt x="7199" y="162"/>
                                  </a:lnTo>
                                  <a:lnTo>
                                    <a:pt x="7191" y="162"/>
                                  </a:lnTo>
                                  <a:lnTo>
                                    <a:pt x="7186" y="161"/>
                                  </a:lnTo>
                                  <a:lnTo>
                                    <a:pt x="7182" y="157"/>
                                  </a:lnTo>
                                  <a:lnTo>
                                    <a:pt x="7181" y="155"/>
                                  </a:lnTo>
                                  <a:lnTo>
                                    <a:pt x="7181" y="149"/>
                                  </a:lnTo>
                                  <a:lnTo>
                                    <a:pt x="7182" y="145"/>
                                  </a:lnTo>
                                  <a:lnTo>
                                    <a:pt x="7186" y="136"/>
                                  </a:lnTo>
                                  <a:lnTo>
                                    <a:pt x="7195" y="114"/>
                                  </a:lnTo>
                                  <a:lnTo>
                                    <a:pt x="7281" y="114"/>
                                  </a:lnTo>
                                  <a:lnTo>
                                    <a:pt x="7277" y="105"/>
                                  </a:lnTo>
                                  <a:lnTo>
                                    <a:pt x="7199" y="105"/>
                                  </a:lnTo>
                                  <a:lnTo>
                                    <a:pt x="7227" y="41"/>
                                  </a:lnTo>
                                  <a:lnTo>
                                    <a:pt x="7250" y="41"/>
                                  </a:lnTo>
                                  <a:lnTo>
                                    <a:pt x="723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281" y="114"/>
                                  </a:moveTo>
                                  <a:lnTo>
                                    <a:pt x="7257" y="114"/>
                                  </a:lnTo>
                                  <a:lnTo>
                                    <a:pt x="7266" y="136"/>
                                  </a:lnTo>
                                  <a:lnTo>
                                    <a:pt x="7270" y="144"/>
                                  </a:lnTo>
                                  <a:lnTo>
                                    <a:pt x="7271" y="149"/>
                                  </a:lnTo>
                                  <a:lnTo>
                                    <a:pt x="7271" y="155"/>
                                  </a:lnTo>
                                  <a:lnTo>
                                    <a:pt x="7270" y="158"/>
                                  </a:lnTo>
                                  <a:lnTo>
                                    <a:pt x="7268" y="159"/>
                                  </a:lnTo>
                                  <a:lnTo>
                                    <a:pt x="7266" y="161"/>
                                  </a:lnTo>
                                  <a:lnTo>
                                    <a:pt x="7261" y="162"/>
                                  </a:lnTo>
                                  <a:lnTo>
                                    <a:pt x="7255" y="162"/>
                                  </a:lnTo>
                                  <a:lnTo>
                                    <a:pt x="7255" y="167"/>
                                  </a:lnTo>
                                  <a:lnTo>
                                    <a:pt x="7318" y="167"/>
                                  </a:lnTo>
                                  <a:lnTo>
                                    <a:pt x="7318" y="162"/>
                                  </a:lnTo>
                                  <a:lnTo>
                                    <a:pt x="7311" y="162"/>
                                  </a:lnTo>
                                  <a:lnTo>
                                    <a:pt x="7306" y="160"/>
                                  </a:lnTo>
                                  <a:lnTo>
                                    <a:pt x="7299" y="154"/>
                                  </a:lnTo>
                                  <a:lnTo>
                                    <a:pt x="7295" y="147"/>
                                  </a:lnTo>
                                  <a:lnTo>
                                    <a:pt x="7290" y="136"/>
                                  </a:lnTo>
                                  <a:lnTo>
                                    <a:pt x="7281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102" y="18"/>
                                  </a:moveTo>
                                  <a:lnTo>
                                    <a:pt x="7080" y="18"/>
                                  </a:lnTo>
                                  <a:lnTo>
                                    <a:pt x="7080" y="148"/>
                                  </a:lnTo>
                                  <a:lnTo>
                                    <a:pt x="7079" y="154"/>
                                  </a:lnTo>
                                  <a:lnTo>
                                    <a:pt x="7077" y="156"/>
                                  </a:lnTo>
                                  <a:lnTo>
                                    <a:pt x="7074" y="160"/>
                                  </a:lnTo>
                                  <a:lnTo>
                                    <a:pt x="7069" y="162"/>
                                  </a:lnTo>
                                  <a:lnTo>
                                    <a:pt x="7113" y="162"/>
                                  </a:lnTo>
                                  <a:lnTo>
                                    <a:pt x="7108" y="161"/>
                                  </a:lnTo>
                                  <a:lnTo>
                                    <a:pt x="7105" y="158"/>
                                  </a:lnTo>
                                  <a:lnTo>
                                    <a:pt x="7103" y="155"/>
                                  </a:lnTo>
                                  <a:lnTo>
                                    <a:pt x="7102" y="149"/>
                                  </a:lnTo>
                                  <a:lnTo>
                                    <a:pt x="710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250" y="41"/>
                                  </a:moveTo>
                                  <a:lnTo>
                                    <a:pt x="7227" y="41"/>
                                  </a:lnTo>
                                  <a:lnTo>
                                    <a:pt x="7253" y="105"/>
                                  </a:lnTo>
                                  <a:lnTo>
                                    <a:pt x="7277" y="105"/>
                                  </a:lnTo>
                                  <a:lnTo>
                                    <a:pt x="725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156" y="8"/>
                                  </a:moveTo>
                                  <a:lnTo>
                                    <a:pt x="7026" y="8"/>
                                  </a:lnTo>
                                  <a:lnTo>
                                    <a:pt x="7025" y="45"/>
                                  </a:lnTo>
                                  <a:lnTo>
                                    <a:pt x="7029" y="45"/>
                                  </a:lnTo>
                                  <a:lnTo>
                                    <a:pt x="7030" y="38"/>
                                  </a:lnTo>
                                  <a:lnTo>
                                    <a:pt x="7031" y="32"/>
                                  </a:lnTo>
                                  <a:lnTo>
                                    <a:pt x="7053" y="18"/>
                                  </a:lnTo>
                                  <a:lnTo>
                                    <a:pt x="7157" y="18"/>
                                  </a:lnTo>
                                  <a:lnTo>
                                    <a:pt x="715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157" y="18"/>
                                  </a:moveTo>
                                  <a:lnTo>
                                    <a:pt x="7131" y="18"/>
                                  </a:lnTo>
                                  <a:lnTo>
                                    <a:pt x="7136" y="19"/>
                                  </a:lnTo>
                                  <a:lnTo>
                                    <a:pt x="7140" y="21"/>
                                  </a:lnTo>
                                  <a:lnTo>
                                    <a:pt x="7145" y="23"/>
                                  </a:lnTo>
                                  <a:lnTo>
                                    <a:pt x="7148" y="26"/>
                                  </a:lnTo>
                                  <a:lnTo>
                                    <a:pt x="7150" y="31"/>
                                  </a:lnTo>
                                  <a:lnTo>
                                    <a:pt x="7152" y="34"/>
                                  </a:lnTo>
                                  <a:lnTo>
                                    <a:pt x="7153" y="39"/>
                                  </a:lnTo>
                                  <a:lnTo>
                                    <a:pt x="7154" y="45"/>
                                  </a:lnTo>
                                  <a:lnTo>
                                    <a:pt x="7158" y="45"/>
                                  </a:lnTo>
                                  <a:lnTo>
                                    <a:pt x="71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399" y="8"/>
                                  </a:moveTo>
                                  <a:lnTo>
                                    <a:pt x="7327" y="8"/>
                                  </a:lnTo>
                                  <a:lnTo>
                                    <a:pt x="7327" y="12"/>
                                  </a:lnTo>
                                  <a:lnTo>
                                    <a:pt x="7339" y="12"/>
                                  </a:lnTo>
                                  <a:lnTo>
                                    <a:pt x="7344" y="14"/>
                                  </a:lnTo>
                                  <a:lnTo>
                                    <a:pt x="7349" y="20"/>
                                  </a:lnTo>
                                  <a:lnTo>
                                    <a:pt x="7350" y="26"/>
                                  </a:lnTo>
                                  <a:lnTo>
                                    <a:pt x="7350" y="148"/>
                                  </a:lnTo>
                                  <a:lnTo>
                                    <a:pt x="7349" y="153"/>
                                  </a:lnTo>
                                  <a:lnTo>
                                    <a:pt x="7347" y="156"/>
                                  </a:lnTo>
                                  <a:lnTo>
                                    <a:pt x="7345" y="160"/>
                                  </a:lnTo>
                                  <a:lnTo>
                                    <a:pt x="7340" y="162"/>
                                  </a:lnTo>
                                  <a:lnTo>
                                    <a:pt x="7327" y="162"/>
                                  </a:lnTo>
                                  <a:lnTo>
                                    <a:pt x="7327" y="167"/>
                                  </a:lnTo>
                                  <a:lnTo>
                                    <a:pt x="7450" y="167"/>
                                  </a:lnTo>
                                  <a:lnTo>
                                    <a:pt x="7453" y="157"/>
                                  </a:lnTo>
                                  <a:lnTo>
                                    <a:pt x="7387" y="157"/>
                                  </a:lnTo>
                                  <a:lnTo>
                                    <a:pt x="7381" y="156"/>
                                  </a:lnTo>
                                  <a:lnTo>
                                    <a:pt x="7372" y="145"/>
                                  </a:lnTo>
                                  <a:lnTo>
                                    <a:pt x="7372" y="29"/>
                                  </a:lnTo>
                                  <a:lnTo>
                                    <a:pt x="7391" y="12"/>
                                  </a:lnTo>
                                  <a:lnTo>
                                    <a:pt x="7399" y="12"/>
                                  </a:lnTo>
                                  <a:lnTo>
                                    <a:pt x="739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460" y="123"/>
                                  </a:moveTo>
                                  <a:lnTo>
                                    <a:pt x="7421" y="157"/>
                                  </a:lnTo>
                                  <a:lnTo>
                                    <a:pt x="7453" y="157"/>
                                  </a:lnTo>
                                  <a:lnTo>
                                    <a:pt x="7464" y="124"/>
                                  </a:lnTo>
                                  <a:lnTo>
                                    <a:pt x="746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399" y="12"/>
                                  </a:moveTo>
                                  <a:lnTo>
                                    <a:pt x="7391" y="12"/>
                                  </a:lnTo>
                                  <a:lnTo>
                                    <a:pt x="739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585" y="8"/>
                                  </a:moveTo>
                                  <a:lnTo>
                                    <a:pt x="7521" y="8"/>
                                  </a:lnTo>
                                  <a:lnTo>
                                    <a:pt x="7521" y="12"/>
                                  </a:lnTo>
                                  <a:lnTo>
                                    <a:pt x="7533" y="12"/>
                                  </a:lnTo>
                                  <a:lnTo>
                                    <a:pt x="7537" y="14"/>
                                  </a:lnTo>
                                  <a:lnTo>
                                    <a:pt x="7542" y="20"/>
                                  </a:lnTo>
                                  <a:lnTo>
                                    <a:pt x="7544" y="26"/>
                                  </a:lnTo>
                                  <a:lnTo>
                                    <a:pt x="7544" y="148"/>
                                  </a:lnTo>
                                  <a:lnTo>
                                    <a:pt x="7543" y="153"/>
                                  </a:lnTo>
                                  <a:lnTo>
                                    <a:pt x="7541" y="156"/>
                                  </a:lnTo>
                                  <a:lnTo>
                                    <a:pt x="7538" y="160"/>
                                  </a:lnTo>
                                  <a:lnTo>
                                    <a:pt x="7533" y="162"/>
                                  </a:lnTo>
                                  <a:lnTo>
                                    <a:pt x="7521" y="162"/>
                                  </a:lnTo>
                                  <a:lnTo>
                                    <a:pt x="7521" y="167"/>
                                  </a:lnTo>
                                  <a:lnTo>
                                    <a:pt x="7592" y="167"/>
                                  </a:lnTo>
                                  <a:lnTo>
                                    <a:pt x="7601" y="167"/>
                                  </a:lnTo>
                                  <a:lnTo>
                                    <a:pt x="7637" y="158"/>
                                  </a:lnTo>
                                  <a:lnTo>
                                    <a:pt x="7584" y="158"/>
                                  </a:lnTo>
                                  <a:lnTo>
                                    <a:pt x="7576" y="157"/>
                                  </a:lnTo>
                                  <a:lnTo>
                                    <a:pt x="7566" y="155"/>
                                  </a:lnTo>
                                  <a:lnTo>
                                    <a:pt x="7566" y="20"/>
                                  </a:lnTo>
                                  <a:lnTo>
                                    <a:pt x="7575" y="18"/>
                                  </a:lnTo>
                                  <a:lnTo>
                                    <a:pt x="7583" y="17"/>
                                  </a:lnTo>
                                  <a:lnTo>
                                    <a:pt x="7641" y="17"/>
                                  </a:lnTo>
                                  <a:lnTo>
                                    <a:pt x="7640" y="16"/>
                                  </a:lnTo>
                                  <a:lnTo>
                                    <a:pt x="7595" y="8"/>
                                  </a:lnTo>
                                  <a:lnTo>
                                    <a:pt x="758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641" y="17"/>
                                  </a:moveTo>
                                  <a:lnTo>
                                    <a:pt x="7590" y="17"/>
                                  </a:lnTo>
                                  <a:lnTo>
                                    <a:pt x="7598" y="17"/>
                                  </a:lnTo>
                                  <a:lnTo>
                                    <a:pt x="7605" y="18"/>
                                  </a:lnTo>
                                  <a:lnTo>
                                    <a:pt x="7651" y="62"/>
                                  </a:lnTo>
                                  <a:lnTo>
                                    <a:pt x="7654" y="87"/>
                                  </a:lnTo>
                                  <a:lnTo>
                                    <a:pt x="7654" y="97"/>
                                  </a:lnTo>
                                  <a:lnTo>
                                    <a:pt x="7623" y="150"/>
                                  </a:lnTo>
                                  <a:lnTo>
                                    <a:pt x="7591" y="158"/>
                                  </a:lnTo>
                                  <a:lnTo>
                                    <a:pt x="7637" y="158"/>
                                  </a:lnTo>
                                  <a:lnTo>
                                    <a:pt x="7678" y="110"/>
                                  </a:lnTo>
                                  <a:lnTo>
                                    <a:pt x="7681" y="86"/>
                                  </a:lnTo>
                                  <a:lnTo>
                                    <a:pt x="7680" y="78"/>
                                  </a:lnTo>
                                  <a:lnTo>
                                    <a:pt x="7653" y="24"/>
                                  </a:lnTo>
                                  <a:lnTo>
                                    <a:pt x="7647" y="19"/>
                                  </a:lnTo>
                                  <a:lnTo>
                                    <a:pt x="764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766" y="162"/>
                                  </a:moveTo>
                                  <a:lnTo>
                                    <a:pt x="7698" y="162"/>
                                  </a:lnTo>
                                  <a:lnTo>
                                    <a:pt x="7698" y="167"/>
                                  </a:lnTo>
                                  <a:lnTo>
                                    <a:pt x="7766" y="167"/>
                                  </a:lnTo>
                                  <a:lnTo>
                                    <a:pt x="7766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754" y="12"/>
                                  </a:moveTo>
                                  <a:lnTo>
                                    <a:pt x="7707" y="12"/>
                                  </a:lnTo>
                                  <a:lnTo>
                                    <a:pt x="7711" y="13"/>
                                  </a:lnTo>
                                  <a:lnTo>
                                    <a:pt x="7714" y="15"/>
                                  </a:lnTo>
                                  <a:lnTo>
                                    <a:pt x="7721" y="28"/>
                                  </a:lnTo>
                                  <a:lnTo>
                                    <a:pt x="7721" y="148"/>
                                  </a:lnTo>
                                  <a:lnTo>
                                    <a:pt x="7720" y="154"/>
                                  </a:lnTo>
                                  <a:lnTo>
                                    <a:pt x="7718" y="157"/>
                                  </a:lnTo>
                                  <a:lnTo>
                                    <a:pt x="7715" y="161"/>
                                  </a:lnTo>
                                  <a:lnTo>
                                    <a:pt x="7710" y="162"/>
                                  </a:lnTo>
                                  <a:lnTo>
                                    <a:pt x="7757" y="162"/>
                                  </a:lnTo>
                                  <a:lnTo>
                                    <a:pt x="7753" y="162"/>
                                  </a:lnTo>
                                  <a:lnTo>
                                    <a:pt x="7747" y="158"/>
                                  </a:lnTo>
                                  <a:lnTo>
                                    <a:pt x="7745" y="157"/>
                                  </a:lnTo>
                                  <a:lnTo>
                                    <a:pt x="7745" y="155"/>
                                  </a:lnTo>
                                  <a:lnTo>
                                    <a:pt x="7744" y="152"/>
                                  </a:lnTo>
                                  <a:lnTo>
                                    <a:pt x="7743" y="147"/>
                                  </a:lnTo>
                                  <a:lnTo>
                                    <a:pt x="7743" y="26"/>
                                  </a:lnTo>
                                  <a:lnTo>
                                    <a:pt x="7744" y="20"/>
                                  </a:lnTo>
                                  <a:lnTo>
                                    <a:pt x="7746" y="18"/>
                                  </a:lnTo>
                                  <a:lnTo>
                                    <a:pt x="7749" y="14"/>
                                  </a:lnTo>
                                  <a:lnTo>
                                    <a:pt x="77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766" y="8"/>
                                  </a:moveTo>
                                  <a:lnTo>
                                    <a:pt x="7698" y="8"/>
                                  </a:lnTo>
                                  <a:lnTo>
                                    <a:pt x="7698" y="12"/>
                                  </a:lnTo>
                                  <a:lnTo>
                                    <a:pt x="7766" y="12"/>
                                  </a:lnTo>
                                  <a:lnTo>
                                    <a:pt x="776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790" y="116"/>
                                  </a:moveTo>
                                  <a:lnTo>
                                    <a:pt x="7785" y="116"/>
                                  </a:lnTo>
                                  <a:lnTo>
                                    <a:pt x="7785" y="170"/>
                                  </a:lnTo>
                                  <a:lnTo>
                                    <a:pt x="7790" y="170"/>
                                  </a:lnTo>
                                  <a:lnTo>
                                    <a:pt x="7790" y="167"/>
                                  </a:lnTo>
                                  <a:lnTo>
                                    <a:pt x="7791" y="164"/>
                                  </a:lnTo>
                                  <a:lnTo>
                                    <a:pt x="7792" y="163"/>
                                  </a:lnTo>
                                  <a:lnTo>
                                    <a:pt x="7793" y="162"/>
                                  </a:lnTo>
                                  <a:lnTo>
                                    <a:pt x="7795" y="161"/>
                                  </a:lnTo>
                                  <a:lnTo>
                                    <a:pt x="7828" y="161"/>
                                  </a:lnTo>
                                  <a:lnTo>
                                    <a:pt x="7821" y="159"/>
                                  </a:lnTo>
                                  <a:lnTo>
                                    <a:pt x="7806" y="152"/>
                                  </a:lnTo>
                                  <a:lnTo>
                                    <a:pt x="7801" y="147"/>
                                  </a:lnTo>
                                  <a:lnTo>
                                    <a:pt x="7798" y="142"/>
                                  </a:lnTo>
                                  <a:lnTo>
                                    <a:pt x="7794" y="136"/>
                                  </a:lnTo>
                                  <a:lnTo>
                                    <a:pt x="7792" y="127"/>
                                  </a:lnTo>
                                  <a:lnTo>
                                    <a:pt x="779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839" y="4"/>
                                  </a:moveTo>
                                  <a:lnTo>
                                    <a:pt x="7817" y="4"/>
                                  </a:lnTo>
                                  <a:lnTo>
                                    <a:pt x="7805" y="8"/>
                                  </a:lnTo>
                                  <a:lnTo>
                                    <a:pt x="7788" y="25"/>
                                  </a:lnTo>
                                  <a:lnTo>
                                    <a:pt x="7784" y="35"/>
                                  </a:lnTo>
                                  <a:lnTo>
                                    <a:pt x="7784" y="52"/>
                                  </a:lnTo>
                                  <a:lnTo>
                                    <a:pt x="7785" y="59"/>
                                  </a:lnTo>
                                  <a:lnTo>
                                    <a:pt x="7788" y="64"/>
                                  </a:lnTo>
                                  <a:lnTo>
                                    <a:pt x="7791" y="69"/>
                                  </a:lnTo>
                                  <a:lnTo>
                                    <a:pt x="7795" y="74"/>
                                  </a:lnTo>
                                  <a:lnTo>
                                    <a:pt x="7807" y="84"/>
                                  </a:lnTo>
                                  <a:lnTo>
                                    <a:pt x="7817" y="90"/>
                                  </a:lnTo>
                                  <a:lnTo>
                                    <a:pt x="7844" y="105"/>
                                  </a:lnTo>
                                  <a:lnTo>
                                    <a:pt x="7852" y="110"/>
                                  </a:lnTo>
                                  <a:lnTo>
                                    <a:pt x="7868" y="131"/>
                                  </a:lnTo>
                                  <a:lnTo>
                                    <a:pt x="7868" y="142"/>
                                  </a:lnTo>
                                  <a:lnTo>
                                    <a:pt x="7866" y="148"/>
                                  </a:lnTo>
                                  <a:lnTo>
                                    <a:pt x="7854" y="159"/>
                                  </a:lnTo>
                                  <a:lnTo>
                                    <a:pt x="7847" y="161"/>
                                  </a:lnTo>
                                  <a:lnTo>
                                    <a:pt x="7799" y="161"/>
                                  </a:lnTo>
                                  <a:lnTo>
                                    <a:pt x="7804" y="163"/>
                                  </a:lnTo>
                                  <a:lnTo>
                                    <a:pt x="7819" y="167"/>
                                  </a:lnTo>
                                  <a:lnTo>
                                    <a:pt x="7824" y="169"/>
                                  </a:lnTo>
                                  <a:lnTo>
                                    <a:pt x="7826" y="169"/>
                                  </a:lnTo>
                                  <a:lnTo>
                                    <a:pt x="7830" y="170"/>
                                  </a:lnTo>
                                  <a:lnTo>
                                    <a:pt x="7835" y="170"/>
                                  </a:lnTo>
                                  <a:lnTo>
                                    <a:pt x="7854" y="170"/>
                                  </a:lnTo>
                                  <a:lnTo>
                                    <a:pt x="7866" y="166"/>
                                  </a:lnTo>
                                  <a:lnTo>
                                    <a:pt x="7885" y="149"/>
                                  </a:lnTo>
                                  <a:lnTo>
                                    <a:pt x="7889" y="138"/>
                                  </a:lnTo>
                                  <a:lnTo>
                                    <a:pt x="7889" y="120"/>
                                  </a:lnTo>
                                  <a:lnTo>
                                    <a:pt x="7842" y="75"/>
                                  </a:lnTo>
                                  <a:lnTo>
                                    <a:pt x="7832" y="69"/>
                                  </a:lnTo>
                                  <a:lnTo>
                                    <a:pt x="7802" y="43"/>
                                  </a:lnTo>
                                  <a:lnTo>
                                    <a:pt x="7802" y="32"/>
                                  </a:lnTo>
                                  <a:lnTo>
                                    <a:pt x="7805" y="26"/>
                                  </a:lnTo>
                                  <a:lnTo>
                                    <a:pt x="7816" y="16"/>
                                  </a:lnTo>
                                  <a:lnTo>
                                    <a:pt x="7822" y="13"/>
                                  </a:lnTo>
                                  <a:lnTo>
                                    <a:pt x="7879" y="13"/>
                                  </a:lnTo>
                                  <a:lnTo>
                                    <a:pt x="7879" y="13"/>
                                  </a:lnTo>
                                  <a:lnTo>
                                    <a:pt x="7865" y="13"/>
                                  </a:lnTo>
                                  <a:lnTo>
                                    <a:pt x="7861" y="12"/>
                                  </a:lnTo>
                                  <a:lnTo>
                                    <a:pt x="7848" y="6"/>
                                  </a:lnTo>
                                  <a:lnTo>
                                    <a:pt x="78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879" y="13"/>
                                  </a:moveTo>
                                  <a:lnTo>
                                    <a:pt x="7838" y="13"/>
                                  </a:lnTo>
                                  <a:lnTo>
                                    <a:pt x="7845" y="15"/>
                                  </a:lnTo>
                                  <a:lnTo>
                                    <a:pt x="7858" y="23"/>
                                  </a:lnTo>
                                  <a:lnTo>
                                    <a:pt x="7863" y="28"/>
                                  </a:lnTo>
                                  <a:lnTo>
                                    <a:pt x="7871" y="40"/>
                                  </a:lnTo>
                                  <a:lnTo>
                                    <a:pt x="7873" y="48"/>
                                  </a:lnTo>
                                  <a:lnTo>
                                    <a:pt x="7874" y="59"/>
                                  </a:lnTo>
                                  <a:lnTo>
                                    <a:pt x="7879" y="59"/>
                                  </a:lnTo>
                                  <a:lnTo>
                                    <a:pt x="787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7879" y="4"/>
                                  </a:moveTo>
                                  <a:lnTo>
                                    <a:pt x="7874" y="4"/>
                                  </a:lnTo>
                                  <a:lnTo>
                                    <a:pt x="7874" y="8"/>
                                  </a:lnTo>
                                  <a:lnTo>
                                    <a:pt x="7873" y="10"/>
                                  </a:lnTo>
                                  <a:lnTo>
                                    <a:pt x="7871" y="11"/>
                                  </a:lnTo>
                                  <a:lnTo>
                                    <a:pt x="7870" y="13"/>
                                  </a:lnTo>
                                  <a:lnTo>
                                    <a:pt x="7868" y="13"/>
                                  </a:lnTo>
                                  <a:lnTo>
                                    <a:pt x="7879" y="13"/>
                                  </a:lnTo>
                                  <a:lnTo>
                                    <a:pt x="78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031" y="8"/>
                                  </a:moveTo>
                                  <a:lnTo>
                                    <a:pt x="7908" y="8"/>
                                  </a:lnTo>
                                  <a:lnTo>
                                    <a:pt x="7908" y="12"/>
                                  </a:lnTo>
                                  <a:lnTo>
                                    <a:pt x="7920" y="12"/>
                                  </a:lnTo>
                                  <a:lnTo>
                                    <a:pt x="7925" y="14"/>
                                  </a:lnTo>
                                  <a:lnTo>
                                    <a:pt x="7928" y="17"/>
                                  </a:lnTo>
                                  <a:lnTo>
                                    <a:pt x="7930" y="19"/>
                                  </a:lnTo>
                                  <a:lnTo>
                                    <a:pt x="7931" y="25"/>
                                  </a:lnTo>
                                  <a:lnTo>
                                    <a:pt x="7931" y="146"/>
                                  </a:lnTo>
                                  <a:lnTo>
                                    <a:pt x="7930" y="152"/>
                                  </a:lnTo>
                                  <a:lnTo>
                                    <a:pt x="7929" y="154"/>
                                  </a:lnTo>
                                  <a:lnTo>
                                    <a:pt x="7928" y="157"/>
                                  </a:lnTo>
                                  <a:lnTo>
                                    <a:pt x="7927" y="159"/>
                                  </a:lnTo>
                                  <a:lnTo>
                                    <a:pt x="7924" y="160"/>
                                  </a:lnTo>
                                  <a:lnTo>
                                    <a:pt x="7921" y="162"/>
                                  </a:lnTo>
                                  <a:lnTo>
                                    <a:pt x="7917" y="162"/>
                                  </a:lnTo>
                                  <a:lnTo>
                                    <a:pt x="7908" y="162"/>
                                  </a:lnTo>
                                  <a:lnTo>
                                    <a:pt x="7908" y="167"/>
                                  </a:lnTo>
                                  <a:lnTo>
                                    <a:pt x="8030" y="167"/>
                                  </a:lnTo>
                                  <a:lnTo>
                                    <a:pt x="8033" y="158"/>
                                  </a:lnTo>
                                  <a:lnTo>
                                    <a:pt x="7962" y="158"/>
                                  </a:lnTo>
                                  <a:lnTo>
                                    <a:pt x="7959" y="158"/>
                                  </a:lnTo>
                                  <a:lnTo>
                                    <a:pt x="7957" y="157"/>
                                  </a:lnTo>
                                  <a:lnTo>
                                    <a:pt x="7956" y="156"/>
                                  </a:lnTo>
                                  <a:lnTo>
                                    <a:pt x="7955" y="155"/>
                                  </a:lnTo>
                                  <a:lnTo>
                                    <a:pt x="7954" y="153"/>
                                  </a:lnTo>
                                  <a:lnTo>
                                    <a:pt x="7954" y="152"/>
                                  </a:lnTo>
                                  <a:lnTo>
                                    <a:pt x="7953" y="147"/>
                                  </a:lnTo>
                                  <a:lnTo>
                                    <a:pt x="7953" y="88"/>
                                  </a:lnTo>
                                  <a:lnTo>
                                    <a:pt x="8018" y="88"/>
                                  </a:lnTo>
                                  <a:lnTo>
                                    <a:pt x="8018" y="79"/>
                                  </a:lnTo>
                                  <a:lnTo>
                                    <a:pt x="7953" y="79"/>
                                  </a:lnTo>
                                  <a:lnTo>
                                    <a:pt x="7953" y="16"/>
                                  </a:lnTo>
                                  <a:lnTo>
                                    <a:pt x="8031" y="16"/>
                                  </a:lnTo>
                                  <a:lnTo>
                                    <a:pt x="803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044" y="127"/>
                                  </a:moveTo>
                                  <a:lnTo>
                                    <a:pt x="8039" y="127"/>
                                  </a:lnTo>
                                  <a:lnTo>
                                    <a:pt x="8034" y="137"/>
                                  </a:lnTo>
                                  <a:lnTo>
                                    <a:pt x="8029" y="144"/>
                                  </a:lnTo>
                                  <a:lnTo>
                                    <a:pt x="8002" y="158"/>
                                  </a:lnTo>
                                  <a:lnTo>
                                    <a:pt x="8033" y="158"/>
                                  </a:lnTo>
                                  <a:lnTo>
                                    <a:pt x="804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018" y="88"/>
                                  </a:moveTo>
                                  <a:lnTo>
                                    <a:pt x="7995" y="88"/>
                                  </a:lnTo>
                                  <a:lnTo>
                                    <a:pt x="8000" y="89"/>
                                  </a:lnTo>
                                  <a:lnTo>
                                    <a:pt x="8006" y="92"/>
                                  </a:lnTo>
                                  <a:lnTo>
                                    <a:pt x="8013" y="112"/>
                                  </a:lnTo>
                                  <a:lnTo>
                                    <a:pt x="8018" y="112"/>
                                  </a:lnTo>
                                  <a:lnTo>
                                    <a:pt x="801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018" y="56"/>
                                  </a:moveTo>
                                  <a:lnTo>
                                    <a:pt x="8013" y="56"/>
                                  </a:lnTo>
                                  <a:lnTo>
                                    <a:pt x="8013" y="65"/>
                                  </a:lnTo>
                                  <a:lnTo>
                                    <a:pt x="8011" y="72"/>
                                  </a:lnTo>
                                  <a:lnTo>
                                    <a:pt x="8006" y="75"/>
                                  </a:lnTo>
                                  <a:lnTo>
                                    <a:pt x="8003" y="78"/>
                                  </a:lnTo>
                                  <a:lnTo>
                                    <a:pt x="7997" y="79"/>
                                  </a:lnTo>
                                  <a:lnTo>
                                    <a:pt x="8018" y="79"/>
                                  </a:lnTo>
                                  <a:lnTo>
                                    <a:pt x="801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031" y="16"/>
                                  </a:moveTo>
                                  <a:lnTo>
                                    <a:pt x="8005" y="16"/>
                                  </a:lnTo>
                                  <a:lnTo>
                                    <a:pt x="8010" y="17"/>
                                  </a:lnTo>
                                  <a:lnTo>
                                    <a:pt x="8013" y="18"/>
                                  </a:lnTo>
                                  <a:lnTo>
                                    <a:pt x="8017" y="20"/>
                                  </a:lnTo>
                                  <a:lnTo>
                                    <a:pt x="8020" y="22"/>
                                  </a:lnTo>
                                  <a:lnTo>
                                    <a:pt x="8022" y="25"/>
                                  </a:lnTo>
                                  <a:lnTo>
                                    <a:pt x="8024" y="28"/>
                                  </a:lnTo>
                                  <a:lnTo>
                                    <a:pt x="8026" y="34"/>
                                  </a:lnTo>
                                  <a:lnTo>
                                    <a:pt x="8028" y="43"/>
                                  </a:lnTo>
                                  <a:lnTo>
                                    <a:pt x="8032" y="43"/>
                                  </a:lnTo>
                                  <a:lnTo>
                                    <a:pt x="80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137" y="4"/>
                                  </a:moveTo>
                                  <a:lnTo>
                                    <a:pt x="8133" y="4"/>
                                  </a:lnTo>
                                  <a:lnTo>
                                    <a:pt x="8077" y="135"/>
                                  </a:lnTo>
                                  <a:lnTo>
                                    <a:pt x="8072" y="147"/>
                                  </a:lnTo>
                                  <a:lnTo>
                                    <a:pt x="8068" y="154"/>
                                  </a:lnTo>
                                  <a:lnTo>
                                    <a:pt x="8062" y="160"/>
                                  </a:lnTo>
                                  <a:lnTo>
                                    <a:pt x="8058" y="161"/>
                                  </a:lnTo>
                                  <a:lnTo>
                                    <a:pt x="8051" y="162"/>
                                  </a:lnTo>
                                  <a:lnTo>
                                    <a:pt x="8051" y="167"/>
                                  </a:lnTo>
                                  <a:lnTo>
                                    <a:pt x="8101" y="167"/>
                                  </a:lnTo>
                                  <a:lnTo>
                                    <a:pt x="8101" y="162"/>
                                  </a:lnTo>
                                  <a:lnTo>
                                    <a:pt x="8094" y="162"/>
                                  </a:lnTo>
                                  <a:lnTo>
                                    <a:pt x="8089" y="161"/>
                                  </a:lnTo>
                                  <a:lnTo>
                                    <a:pt x="8084" y="157"/>
                                  </a:lnTo>
                                  <a:lnTo>
                                    <a:pt x="8083" y="155"/>
                                  </a:lnTo>
                                  <a:lnTo>
                                    <a:pt x="8083" y="149"/>
                                  </a:lnTo>
                                  <a:lnTo>
                                    <a:pt x="8084" y="145"/>
                                  </a:lnTo>
                                  <a:lnTo>
                                    <a:pt x="8088" y="136"/>
                                  </a:lnTo>
                                  <a:lnTo>
                                    <a:pt x="8098" y="114"/>
                                  </a:lnTo>
                                  <a:lnTo>
                                    <a:pt x="8183" y="114"/>
                                  </a:lnTo>
                                  <a:lnTo>
                                    <a:pt x="8179" y="105"/>
                                  </a:lnTo>
                                  <a:lnTo>
                                    <a:pt x="8101" y="105"/>
                                  </a:lnTo>
                                  <a:lnTo>
                                    <a:pt x="8129" y="41"/>
                                  </a:lnTo>
                                  <a:lnTo>
                                    <a:pt x="8153" y="41"/>
                                  </a:lnTo>
                                  <a:lnTo>
                                    <a:pt x="81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183" y="114"/>
                                  </a:moveTo>
                                  <a:lnTo>
                                    <a:pt x="8159" y="114"/>
                                  </a:lnTo>
                                  <a:lnTo>
                                    <a:pt x="8169" y="136"/>
                                  </a:lnTo>
                                  <a:lnTo>
                                    <a:pt x="8172" y="144"/>
                                  </a:lnTo>
                                  <a:lnTo>
                                    <a:pt x="8173" y="149"/>
                                  </a:lnTo>
                                  <a:lnTo>
                                    <a:pt x="8173" y="155"/>
                                  </a:lnTo>
                                  <a:lnTo>
                                    <a:pt x="8172" y="158"/>
                                  </a:lnTo>
                                  <a:lnTo>
                                    <a:pt x="8168" y="161"/>
                                  </a:lnTo>
                                  <a:lnTo>
                                    <a:pt x="8163" y="162"/>
                                  </a:lnTo>
                                  <a:lnTo>
                                    <a:pt x="8157" y="162"/>
                                  </a:lnTo>
                                  <a:lnTo>
                                    <a:pt x="8157" y="167"/>
                                  </a:lnTo>
                                  <a:lnTo>
                                    <a:pt x="8220" y="167"/>
                                  </a:lnTo>
                                  <a:lnTo>
                                    <a:pt x="8220" y="162"/>
                                  </a:lnTo>
                                  <a:lnTo>
                                    <a:pt x="8213" y="162"/>
                                  </a:lnTo>
                                  <a:lnTo>
                                    <a:pt x="8208" y="160"/>
                                  </a:lnTo>
                                  <a:lnTo>
                                    <a:pt x="8201" y="154"/>
                                  </a:lnTo>
                                  <a:lnTo>
                                    <a:pt x="8197" y="147"/>
                                  </a:lnTo>
                                  <a:lnTo>
                                    <a:pt x="8192" y="136"/>
                                  </a:lnTo>
                                  <a:lnTo>
                                    <a:pt x="818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153" y="41"/>
                                  </a:moveTo>
                                  <a:lnTo>
                                    <a:pt x="8129" y="41"/>
                                  </a:lnTo>
                                  <a:lnTo>
                                    <a:pt x="8156" y="105"/>
                                  </a:lnTo>
                                  <a:lnTo>
                                    <a:pt x="8179" y="105"/>
                                  </a:lnTo>
                                  <a:lnTo>
                                    <a:pt x="81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243" y="116"/>
                                  </a:moveTo>
                                  <a:lnTo>
                                    <a:pt x="8239" y="116"/>
                                  </a:lnTo>
                                  <a:lnTo>
                                    <a:pt x="8239" y="170"/>
                                  </a:lnTo>
                                  <a:lnTo>
                                    <a:pt x="8243" y="170"/>
                                  </a:lnTo>
                                  <a:lnTo>
                                    <a:pt x="8243" y="167"/>
                                  </a:lnTo>
                                  <a:lnTo>
                                    <a:pt x="8244" y="164"/>
                                  </a:lnTo>
                                  <a:lnTo>
                                    <a:pt x="8245" y="163"/>
                                  </a:lnTo>
                                  <a:lnTo>
                                    <a:pt x="8247" y="162"/>
                                  </a:lnTo>
                                  <a:lnTo>
                                    <a:pt x="8248" y="161"/>
                                  </a:lnTo>
                                  <a:lnTo>
                                    <a:pt x="8282" y="161"/>
                                  </a:lnTo>
                                  <a:lnTo>
                                    <a:pt x="8274" y="159"/>
                                  </a:lnTo>
                                  <a:lnTo>
                                    <a:pt x="8260" y="152"/>
                                  </a:lnTo>
                                  <a:lnTo>
                                    <a:pt x="8255" y="147"/>
                                  </a:lnTo>
                                  <a:lnTo>
                                    <a:pt x="8251" y="142"/>
                                  </a:lnTo>
                                  <a:lnTo>
                                    <a:pt x="8248" y="136"/>
                                  </a:lnTo>
                                  <a:lnTo>
                                    <a:pt x="8245" y="127"/>
                                  </a:lnTo>
                                  <a:lnTo>
                                    <a:pt x="824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292" y="4"/>
                                  </a:moveTo>
                                  <a:lnTo>
                                    <a:pt x="8270" y="4"/>
                                  </a:lnTo>
                                  <a:lnTo>
                                    <a:pt x="8259" y="8"/>
                                  </a:lnTo>
                                  <a:lnTo>
                                    <a:pt x="8241" y="25"/>
                                  </a:lnTo>
                                  <a:lnTo>
                                    <a:pt x="8237" y="35"/>
                                  </a:lnTo>
                                  <a:lnTo>
                                    <a:pt x="8237" y="52"/>
                                  </a:lnTo>
                                  <a:lnTo>
                                    <a:pt x="8238" y="59"/>
                                  </a:lnTo>
                                  <a:lnTo>
                                    <a:pt x="8241" y="64"/>
                                  </a:lnTo>
                                  <a:lnTo>
                                    <a:pt x="8244" y="69"/>
                                  </a:lnTo>
                                  <a:lnTo>
                                    <a:pt x="8249" y="74"/>
                                  </a:lnTo>
                                  <a:lnTo>
                                    <a:pt x="8260" y="84"/>
                                  </a:lnTo>
                                  <a:lnTo>
                                    <a:pt x="8270" y="90"/>
                                  </a:lnTo>
                                  <a:lnTo>
                                    <a:pt x="8297" y="105"/>
                                  </a:lnTo>
                                  <a:lnTo>
                                    <a:pt x="8306" y="110"/>
                                  </a:lnTo>
                                  <a:lnTo>
                                    <a:pt x="8313" y="116"/>
                                  </a:lnTo>
                                  <a:lnTo>
                                    <a:pt x="8317" y="119"/>
                                  </a:lnTo>
                                  <a:lnTo>
                                    <a:pt x="8321" y="127"/>
                                  </a:lnTo>
                                  <a:lnTo>
                                    <a:pt x="8322" y="131"/>
                                  </a:lnTo>
                                  <a:lnTo>
                                    <a:pt x="8322" y="142"/>
                                  </a:lnTo>
                                  <a:lnTo>
                                    <a:pt x="8319" y="148"/>
                                  </a:lnTo>
                                  <a:lnTo>
                                    <a:pt x="8308" y="159"/>
                                  </a:lnTo>
                                  <a:lnTo>
                                    <a:pt x="8300" y="161"/>
                                  </a:lnTo>
                                  <a:lnTo>
                                    <a:pt x="8252" y="161"/>
                                  </a:lnTo>
                                  <a:lnTo>
                                    <a:pt x="8257" y="163"/>
                                  </a:lnTo>
                                  <a:lnTo>
                                    <a:pt x="8272" y="167"/>
                                  </a:lnTo>
                                  <a:lnTo>
                                    <a:pt x="8277" y="169"/>
                                  </a:lnTo>
                                  <a:lnTo>
                                    <a:pt x="8280" y="169"/>
                                  </a:lnTo>
                                  <a:lnTo>
                                    <a:pt x="8284" y="170"/>
                                  </a:lnTo>
                                  <a:lnTo>
                                    <a:pt x="8288" y="170"/>
                                  </a:lnTo>
                                  <a:lnTo>
                                    <a:pt x="8307" y="170"/>
                                  </a:lnTo>
                                  <a:lnTo>
                                    <a:pt x="8319" y="166"/>
                                  </a:lnTo>
                                  <a:lnTo>
                                    <a:pt x="8338" y="149"/>
                                  </a:lnTo>
                                  <a:lnTo>
                                    <a:pt x="8343" y="138"/>
                                  </a:lnTo>
                                  <a:lnTo>
                                    <a:pt x="8343" y="120"/>
                                  </a:lnTo>
                                  <a:lnTo>
                                    <a:pt x="8295" y="75"/>
                                  </a:lnTo>
                                  <a:lnTo>
                                    <a:pt x="8285" y="69"/>
                                  </a:lnTo>
                                  <a:lnTo>
                                    <a:pt x="8256" y="43"/>
                                  </a:lnTo>
                                  <a:lnTo>
                                    <a:pt x="8256" y="32"/>
                                  </a:lnTo>
                                  <a:lnTo>
                                    <a:pt x="8258" y="26"/>
                                  </a:lnTo>
                                  <a:lnTo>
                                    <a:pt x="8269" y="16"/>
                                  </a:lnTo>
                                  <a:lnTo>
                                    <a:pt x="8276" y="13"/>
                                  </a:lnTo>
                                  <a:lnTo>
                                    <a:pt x="8332" y="13"/>
                                  </a:lnTo>
                                  <a:lnTo>
                                    <a:pt x="8332" y="13"/>
                                  </a:lnTo>
                                  <a:lnTo>
                                    <a:pt x="8318" y="13"/>
                                  </a:lnTo>
                                  <a:lnTo>
                                    <a:pt x="8315" y="12"/>
                                  </a:lnTo>
                                  <a:lnTo>
                                    <a:pt x="8301" y="6"/>
                                  </a:lnTo>
                                  <a:lnTo>
                                    <a:pt x="82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332" y="13"/>
                                  </a:moveTo>
                                  <a:lnTo>
                                    <a:pt x="8291" y="13"/>
                                  </a:lnTo>
                                  <a:lnTo>
                                    <a:pt x="8298" y="15"/>
                                  </a:lnTo>
                                  <a:lnTo>
                                    <a:pt x="8311" y="23"/>
                                  </a:lnTo>
                                  <a:lnTo>
                                    <a:pt x="8317" y="28"/>
                                  </a:lnTo>
                                  <a:lnTo>
                                    <a:pt x="8324" y="40"/>
                                  </a:lnTo>
                                  <a:lnTo>
                                    <a:pt x="8326" y="48"/>
                                  </a:lnTo>
                                  <a:lnTo>
                                    <a:pt x="8328" y="59"/>
                                  </a:lnTo>
                                  <a:lnTo>
                                    <a:pt x="8332" y="59"/>
                                  </a:lnTo>
                                  <a:lnTo>
                                    <a:pt x="833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332" y="4"/>
                                  </a:moveTo>
                                  <a:lnTo>
                                    <a:pt x="8328" y="4"/>
                                  </a:lnTo>
                                  <a:lnTo>
                                    <a:pt x="8327" y="8"/>
                                  </a:lnTo>
                                  <a:lnTo>
                                    <a:pt x="8326" y="10"/>
                                  </a:lnTo>
                                  <a:lnTo>
                                    <a:pt x="8325" y="11"/>
                                  </a:lnTo>
                                  <a:lnTo>
                                    <a:pt x="8323" y="13"/>
                                  </a:lnTo>
                                  <a:lnTo>
                                    <a:pt x="8322" y="13"/>
                                  </a:lnTo>
                                  <a:lnTo>
                                    <a:pt x="8332" y="13"/>
                                  </a:lnTo>
                                  <a:lnTo>
                                    <a:pt x="83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484" y="8"/>
                                  </a:moveTo>
                                  <a:lnTo>
                                    <a:pt x="8361" y="8"/>
                                  </a:lnTo>
                                  <a:lnTo>
                                    <a:pt x="8361" y="12"/>
                                  </a:lnTo>
                                  <a:lnTo>
                                    <a:pt x="8374" y="12"/>
                                  </a:lnTo>
                                  <a:lnTo>
                                    <a:pt x="8378" y="14"/>
                                  </a:lnTo>
                                  <a:lnTo>
                                    <a:pt x="8381" y="17"/>
                                  </a:lnTo>
                                  <a:lnTo>
                                    <a:pt x="8383" y="19"/>
                                  </a:lnTo>
                                  <a:lnTo>
                                    <a:pt x="8384" y="25"/>
                                  </a:lnTo>
                                  <a:lnTo>
                                    <a:pt x="8384" y="146"/>
                                  </a:lnTo>
                                  <a:lnTo>
                                    <a:pt x="8384" y="152"/>
                                  </a:lnTo>
                                  <a:lnTo>
                                    <a:pt x="8383" y="154"/>
                                  </a:lnTo>
                                  <a:lnTo>
                                    <a:pt x="8382" y="157"/>
                                  </a:lnTo>
                                  <a:lnTo>
                                    <a:pt x="8380" y="159"/>
                                  </a:lnTo>
                                  <a:lnTo>
                                    <a:pt x="8378" y="160"/>
                                  </a:lnTo>
                                  <a:lnTo>
                                    <a:pt x="8374" y="162"/>
                                  </a:lnTo>
                                  <a:lnTo>
                                    <a:pt x="8371" y="162"/>
                                  </a:lnTo>
                                  <a:lnTo>
                                    <a:pt x="8361" y="162"/>
                                  </a:lnTo>
                                  <a:lnTo>
                                    <a:pt x="8361" y="167"/>
                                  </a:lnTo>
                                  <a:lnTo>
                                    <a:pt x="8484" y="167"/>
                                  </a:lnTo>
                                  <a:lnTo>
                                    <a:pt x="8487" y="158"/>
                                  </a:lnTo>
                                  <a:lnTo>
                                    <a:pt x="8415" y="158"/>
                                  </a:lnTo>
                                  <a:lnTo>
                                    <a:pt x="8412" y="158"/>
                                  </a:lnTo>
                                  <a:lnTo>
                                    <a:pt x="8411" y="157"/>
                                  </a:lnTo>
                                  <a:lnTo>
                                    <a:pt x="8409" y="156"/>
                                  </a:lnTo>
                                  <a:lnTo>
                                    <a:pt x="8408" y="155"/>
                                  </a:lnTo>
                                  <a:lnTo>
                                    <a:pt x="8408" y="153"/>
                                  </a:lnTo>
                                  <a:lnTo>
                                    <a:pt x="8407" y="152"/>
                                  </a:lnTo>
                                  <a:lnTo>
                                    <a:pt x="8407" y="147"/>
                                  </a:lnTo>
                                  <a:lnTo>
                                    <a:pt x="8407" y="88"/>
                                  </a:lnTo>
                                  <a:lnTo>
                                    <a:pt x="8471" y="88"/>
                                  </a:lnTo>
                                  <a:lnTo>
                                    <a:pt x="8471" y="79"/>
                                  </a:lnTo>
                                  <a:lnTo>
                                    <a:pt x="8407" y="79"/>
                                  </a:lnTo>
                                  <a:lnTo>
                                    <a:pt x="8407" y="16"/>
                                  </a:lnTo>
                                  <a:lnTo>
                                    <a:pt x="8484" y="16"/>
                                  </a:lnTo>
                                  <a:lnTo>
                                    <a:pt x="848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498" y="127"/>
                                  </a:moveTo>
                                  <a:lnTo>
                                    <a:pt x="8493" y="127"/>
                                  </a:lnTo>
                                  <a:lnTo>
                                    <a:pt x="8488" y="137"/>
                                  </a:lnTo>
                                  <a:lnTo>
                                    <a:pt x="8483" y="144"/>
                                  </a:lnTo>
                                  <a:lnTo>
                                    <a:pt x="8456" y="158"/>
                                  </a:lnTo>
                                  <a:lnTo>
                                    <a:pt x="8487" y="158"/>
                                  </a:lnTo>
                                  <a:lnTo>
                                    <a:pt x="849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471" y="88"/>
                                  </a:moveTo>
                                  <a:lnTo>
                                    <a:pt x="8448" y="88"/>
                                  </a:lnTo>
                                  <a:lnTo>
                                    <a:pt x="8453" y="89"/>
                                  </a:lnTo>
                                  <a:lnTo>
                                    <a:pt x="8460" y="92"/>
                                  </a:lnTo>
                                  <a:lnTo>
                                    <a:pt x="8467" y="112"/>
                                  </a:lnTo>
                                  <a:lnTo>
                                    <a:pt x="8471" y="112"/>
                                  </a:lnTo>
                                  <a:lnTo>
                                    <a:pt x="847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471" y="56"/>
                                  </a:moveTo>
                                  <a:lnTo>
                                    <a:pt x="8467" y="56"/>
                                  </a:lnTo>
                                  <a:lnTo>
                                    <a:pt x="8466" y="65"/>
                                  </a:lnTo>
                                  <a:lnTo>
                                    <a:pt x="8464" y="72"/>
                                  </a:lnTo>
                                  <a:lnTo>
                                    <a:pt x="8460" y="75"/>
                                  </a:lnTo>
                                  <a:lnTo>
                                    <a:pt x="8457" y="78"/>
                                  </a:lnTo>
                                  <a:lnTo>
                                    <a:pt x="8451" y="79"/>
                                  </a:lnTo>
                                  <a:lnTo>
                                    <a:pt x="8471" y="79"/>
                                  </a:lnTo>
                                  <a:lnTo>
                                    <a:pt x="847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8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167">
                                  <a:moveTo>
                                    <a:pt x="8484" y="16"/>
                                  </a:moveTo>
                                  <a:lnTo>
                                    <a:pt x="8458" y="16"/>
                                  </a:lnTo>
                                  <a:lnTo>
                                    <a:pt x="8464" y="17"/>
                                  </a:lnTo>
                                  <a:lnTo>
                                    <a:pt x="8467" y="18"/>
                                  </a:lnTo>
                                  <a:lnTo>
                                    <a:pt x="8471" y="20"/>
                                  </a:lnTo>
                                  <a:lnTo>
                                    <a:pt x="8474" y="22"/>
                                  </a:lnTo>
                                  <a:lnTo>
                                    <a:pt x="8476" y="25"/>
                                  </a:lnTo>
                                  <a:lnTo>
                                    <a:pt x="8478" y="28"/>
                                  </a:lnTo>
                                  <a:lnTo>
                                    <a:pt x="8479" y="34"/>
                                  </a:lnTo>
                                  <a:lnTo>
                                    <a:pt x="8481" y="43"/>
                                  </a:lnTo>
                                  <a:lnTo>
                                    <a:pt x="8486" y="43"/>
                                  </a:lnTo>
                                  <a:lnTo>
                                    <a:pt x="848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7pt;width:424.9pt;height:10.9pt" coordorigin="0,-174" coordsize="8498,218">
                <v:shape id="shape_0" stroked="f" o:allowincell="f" style="position:absolute;left:0;top:-174;width:5614;height:21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5674;top:-61;width:61;height:2">
                  <v:shape id="shape_0" coordorigin="5674,113" coordsize="61,0" path="m5674,113l5735,113e" stroked="t" o:allowincell="f" style="position:absolute;left:5674;top:-61;width:60;height: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807;top:-170;width:2691;height:167">
                  <v:shape id="shape_0" coordorigin="5807,4" coordsize="2691,167" path="m5875,162l5807,162l5807,167l5875,167l5875,16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5880,8l5807,8l5807,12l5819,12l5824,14l5827,17l5829,20l5830,26l5830,148l5829,154l5827,156l5825,160l5820,162l5863,162l5859,161l5856,157l5853,155l5852,149l5852,92l5905,92l5907,91l5911,88l5869,88l5867,88l5860,87l5857,86l5852,85l5852,20l5859,18l5864,17l5910,17l5907,15l5891,9l5880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5905,92l5852,92l5857,93l5862,94l5867,95l5871,95l5875,96l5895,96l5905,9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5910,17l5874,17l5880,19l5890,25l5894,29l5897,35l5900,41l5901,47l5901,64l5898,72l5887,85l5880,88l5911,88l5924,75l5928,65l5928,42l5925,34l5914,20l5910,17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065,8l5942,8l5942,12l5955,12l5959,14l5962,17l5964,19l5965,25l5965,146l5965,152l5964,154l5963,157l5961,159l5959,160l5955,162l5952,162l5942,162l5942,167l6065,167l6068,158l5997,158l5994,158l5992,157l5990,156l5989,155l5989,153l5988,152l5988,147l5988,88l6052,88l6052,79l5988,79l5988,16l6066,16l6065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079,127l6074,127l6069,137l6064,144l6037,158l6068,158l6079,127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052,88l6029,88l6034,89l6041,92l6043,94l6046,99l6047,104l6048,112l6052,112l6052,8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052,56l6048,56l6047,65l6045,72l6041,75l6038,78l6032,79l6052,79l6052,56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066,16l6039,16l6045,17l6048,18l6052,20l6055,22l6057,25l6059,28l6061,34l6062,43l6067,43l6066,16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156,162l6088,162l6088,167l6156,167l6156,16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175,92l6149,92l6203,167l6246,167l6246,162l6237,162l6230,159l6225,156l6220,152l6213,145l6175,9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163,8l6088,8l6088,12l6100,12l6104,14l6107,17l6110,20l6111,26l6111,148l6110,154l6108,156l6105,160l6101,162l6144,162l6139,161l6136,157l6134,155l6133,149l6133,92l6175,92l6173,89l6186,86l6189,85l6139,85l6138,85l6137,85l6136,85l6133,85l6133,19l6141,17l6147,17l6195,17l6191,14l6175,9l6163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149,92l6133,92l6134,92l6138,93l6139,93l6142,93l6149,9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195,17l6162,17l6170,20l6176,26l6182,32l6185,40l6185,60l6181,69l6166,82l6155,85l6189,85l6196,81l6209,67l6212,58l6212,39l6209,32l6204,25l6198,18l6195,17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321,162l6253,162l6253,167l6321,167l6321,16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309,12l6262,12l6266,13l6269,15l6276,28l6276,148l6275,154l6273,157l6270,161l6265,162l6312,162l6308,162l6302,158l6301,157l6300,155l6299,152l6298,147l6298,26l6299,20l6301,18l6304,14l6309,1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321,8l6253,8l6253,12l6321,12l6321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411,4l6353,30l6332,87l6332,96l6360,152l6410,170l6418,170l6425,169l6433,167l6440,164l6444,162l6395,162l6384,157l6359,96l6359,86l6359,77l6384,18l6395,12l6445,12l6440,10l6433,7l6426,6l6419,4l6411,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445,12l6424,12l6436,18l6445,28l6461,89l6460,100l6433,156l6409,162l6444,162l6484,112l6488,86l6487,78l6459,22l6447,13l6445,1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565,8l6501,8l6501,12l6513,12l6517,14l6522,20l6523,26l6523,148l6523,153l6521,156l6518,160l6513,162l6501,162l6501,167l6572,167l6581,167l6617,158l6564,158l6556,157l6546,155l6546,20l6555,18l6563,17l6621,17l6620,16l6575,8l6565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621,17l6570,17l6578,17l6585,18l6631,62l6634,87l6633,97l6603,150l6571,158l6617,158l6658,110l6661,86l6660,78l6633,24l6627,19l6621,17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757,4l6698,30l6678,87l6678,96l6706,152l6755,170l6763,170l6771,169l6778,167l6785,164l6790,162l6741,162l6730,157l6705,96l6705,86l6705,77l6729,18l6741,12l6791,12l6786,10l6779,7l6772,6l6765,4l6757,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791,12l6770,12l6782,18l6790,28l6806,89l6806,100l6779,156l6755,162l6790,162l6830,112l6833,86l6833,78l6805,22l6793,13l6791,1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909,41l6881,41l6985,169l6990,169l6990,127l6979,127l6909,41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903,162l6848,162l6848,167l6903,167l6903,16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6882,8l6839,8l6839,12l6844,12l6847,12l6870,29l6870,148l6869,154l6868,156l6865,160l6860,162l6891,162l6887,161l6884,158l6882,155l6881,149l6881,41l6909,41l6882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000,12l6968,12l6973,14l6976,17l6978,19l6979,25l6979,127l6990,127l6990,26l6990,21l6992,18l6995,14l7000,1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012,8l6956,8l6956,12l7012,12l7012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125,162l7057,162l7057,167l7125,167l7125,16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235,4l7231,4l7175,135l7170,147l7166,154l7160,160l7156,161l7149,162l7149,167l7199,167l7199,162l7191,162l7186,161l7182,157l7181,155l7181,149l7182,145l7186,136l7195,114l7281,114l7277,105l7199,105l7227,41l7250,41l7235,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281,114l7257,114l7266,136l7270,144l7271,149l7271,155l7270,158l7268,159l7266,161l7261,162l7255,162l7255,167l7318,167l7318,162l7311,162l7306,160l7299,154l7295,147l7290,136l7281,11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102,18l7080,18l7080,148l7079,154l7077,156l7074,160l7069,162l7113,162l7108,161l7105,158l7103,155l7102,149l7102,1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250,41l7227,41l7253,105l7277,105l7250,41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156,8l7026,8l7025,45l7029,45l7030,38l7031,32l7053,18l7157,18l7156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157,18l7131,18l7136,19l7140,21l7145,23l7148,26l7150,31l7152,34l7153,39l7154,45l7158,45l7157,1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399,8l7327,8l7327,12l7339,12l7344,14l7349,20l7350,26l7350,148l7349,153l7347,156l7345,160l7340,162l7327,162l7327,167l7450,167l7453,157l7387,157l7381,156l7372,145l7372,29l7391,12l7399,12l7399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460,123l7421,157l7453,157l7464,124l7460,123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399,12l7391,12l7399,1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585,8l7521,8l7521,12l7533,12l7537,14l7542,20l7544,26l7544,148l7543,153l7541,156l7538,160l7533,162l7521,162l7521,167l7592,167l7601,167l7637,158l7584,158l7576,157l7566,155l7566,20l7575,18l7583,17l7641,17l7640,16l7595,8l7585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641,17l7590,17l7598,17l7605,18l7651,62l7654,87l7654,97l7623,150l7591,158l7637,158l7678,110l7681,86l7680,78l7653,24l7647,19l7641,17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766,162l7698,162l7698,167l7766,167l7766,16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754,12l7707,12l7711,13l7714,15l7721,28l7721,148l7720,154l7718,157l7715,161l7710,162l7757,162l7753,162l7747,158l7745,157l7745,155l7744,152l7743,147l7743,26l7744,20l7746,18l7749,14l7754,12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766,8l7698,8l7698,12l7766,12l7766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790,116l7785,116l7785,170l7790,170l7790,167l7791,164l7792,163l7793,162l7795,161l7828,161l7821,159l7806,152l7801,147l7798,142l7794,136l7792,127l7790,116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839,4l7817,4l7805,8l7788,25l7784,35l7784,52l7785,59l7788,64l7791,69l7795,74l7807,84l7817,90l7844,105l7852,110l7868,131l7868,142l7866,148l7854,159l7847,161l7799,161l7804,163l7819,167l7824,169l7826,169l7830,170l7835,170l7854,170l7866,166l7885,149l7889,138l7889,120l7842,75l7832,69l7802,43l7802,32l7805,26l7816,16l7822,13l7879,13l7879,13l7865,13l7861,12l7848,6l7839,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879,13l7838,13l7845,15l7858,23l7863,28l7871,40l7873,48l7874,59l7879,59l7879,13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7879,4l7874,4l7874,8l7873,10l7871,11l7870,13l7868,13l7879,13l7879,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031,8l7908,8l7908,12l7920,12l7925,14l7928,17l7930,19l7931,25l7931,146l7930,152l7929,154l7928,157l7927,159l7924,160l7921,162l7917,162l7908,162l7908,167l8030,167l8033,158l7962,158l7959,158l7957,157l7956,156l7955,155l7954,153l7954,152l7953,147l7953,88l8018,88l8018,79l7953,79l7953,16l8031,16l8031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044,127l8039,127l8034,137l8029,144l8002,158l8033,158l8044,127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018,88l7995,88l8000,89l8006,92l8013,112l8018,112l8018,8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018,56l8013,56l8013,65l8011,72l8006,75l8003,78l7997,79l8018,79l8018,56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031,16l8005,16l8010,17l8013,18l8017,20l8020,22l8022,25l8024,28l8026,34l8028,43l8032,43l8031,16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137,4l8133,4l8077,135l8072,147l8068,154l8062,160l8058,161l8051,162l8051,167l8101,167l8101,162l8094,162l8089,161l8084,157l8083,155l8083,149l8084,145l8088,136l8098,114l8183,114l8179,105l8101,105l8129,41l8153,41l8137,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183,114l8159,114l8169,136l8172,144l8173,149l8173,155l8172,158l8168,161l8163,162l8157,162l8157,167l8220,167l8220,162l8213,162l8208,160l8201,154l8197,147l8192,136l8183,11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153,41l8129,41l8156,105l8179,105l8153,41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243,116l8239,116l8239,170l8243,170l8243,167l8244,164l8245,163l8247,162l8248,161l8282,161l8274,159l8260,152l8255,147l8251,142l8248,136l8245,127l8243,116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292,4l8270,4l8259,8l8241,25l8237,35l8237,52l8238,59l8241,64l8244,69l8249,74l8260,84l8270,90l8297,105l8306,110l8313,116l8317,119l8321,127l8322,131l8322,142l8319,148l8308,159l8300,161l8252,161l8257,163l8272,167l8277,169l8280,169l8284,170l8288,170l8307,170l8319,166l8338,149l8343,138l8343,120l8295,75l8285,69l8256,43l8256,32l8258,26l8269,16l8276,13l8332,13l8332,13l8318,13l8315,12l8301,6l8292,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332,13l8291,13l8298,15l8311,23l8317,28l8324,40l8326,48l8328,59l8332,59l8332,13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332,4l8328,4l8327,8l8326,10l8325,11l8323,13l8322,13l8332,13l8332,4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484,8l8361,8l8361,12l8374,12l8378,14l8381,17l8383,19l8384,25l8384,146l8384,152l8383,154l8382,157l8380,159l8378,160l8374,162l8371,162l8361,162l8361,167l8484,167l8487,158l8415,158l8412,158l8411,157l8409,156l8408,155l8408,153l8407,152l8407,147l8407,88l8471,88l8471,79l8407,79l8407,16l8484,16l8484,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498,127l8493,127l8488,137l8483,144l8456,158l8487,158l8498,127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471,88l8448,88l8453,89l8460,92l8467,112l8471,112l8471,88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471,56l8467,56l8466,65l8464,72l8460,75l8457,78l8451,79l8471,79l8471,56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07,4" coordsize="2691,167" path="m8484,16l8458,16l8464,17l8467,18l8471,20l8474,22l8476,25l8478,28l8479,34l8481,43l8486,43l8484,16xe" fillcolor="black" stroked="f" o:allowincell="f" style="position:absolute;left:5807;top:-170;width:269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925830</wp:posOffset>
            </wp:positionH>
            <wp:positionV relativeFrom="paragraph">
              <wp:posOffset>216535</wp:posOffset>
            </wp:positionV>
            <wp:extent cx="3692525" cy="105410"/>
            <wp:effectExtent l="0" t="0" r="0" b="0"/>
            <wp:wrapTopAndBottom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44550</wp:posOffset>
                </wp:positionH>
                <wp:positionV relativeFrom="paragraph">
                  <wp:posOffset>530225</wp:posOffset>
                </wp:positionV>
                <wp:extent cx="5834380" cy="138430"/>
                <wp:effectExtent l="3175" t="3810" r="1905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38600"/>
                          <a:chOff x="0" y="0"/>
                          <a:chExt cx="5834520" cy="138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147120" y="44280"/>
                            <a:ext cx="5976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0">
                                  <a:moveTo>
                                    <a:pt x="1335" y="840"/>
                                  </a:moveTo>
                                  <a:lnTo>
                                    <a:pt x="2434" y="8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434" y="840"/>
                                  </a:moveTo>
                                  <a:lnTo>
                                    <a:pt x="2444" y="8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0"/>
                            <a:ext cx="170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0">
                                  <a:moveTo>
                                    <a:pt x="2444" y="840"/>
                                  </a:moveTo>
                                  <a:lnTo>
                                    <a:pt x="5127" y="8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127" y="840"/>
                                  </a:moveTo>
                                  <a:lnTo>
                                    <a:pt x="5136" y="8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0"/>
                            <a:ext cx="20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0">
                                  <a:moveTo>
                                    <a:pt x="5136" y="840"/>
                                  </a:moveTo>
                                  <a:lnTo>
                                    <a:pt x="8386" y="8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1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386" y="840"/>
                                  </a:moveTo>
                                  <a:lnTo>
                                    <a:pt x="8396" y="8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24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87400" y="0"/>
                            <a:ext cx="134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0">
                                  <a:moveTo>
                                    <a:pt x="8396" y="840"/>
                                  </a:moveTo>
                                  <a:lnTo>
                                    <a:pt x="10515" y="8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41.75pt;width:459.4pt;height:10.9pt" coordorigin="1330,835" coordsize="9188,218">
                <v:shape id="shape_0" stroked="f" o:allowincell="f" style="position:absolute;left:6286;top:905;width:940;height:147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group id="shape_0" style="position:absolute;left:1330;top:835;width:1100;height:2">
                  <v:shape id="shape_0" coordorigin="1335,840" coordsize="1100,0" path="m1335,840l2434,840e" stroked="t" o:allowincell="f" style="position:absolute;left:1330;top:835;width:109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2430;top:835;width:10;height:2">
                  <v:shape id="shape_0" coordorigin="2434,840" coordsize="10,0" path="m2434,840l2444,840e" stroked="t" o:allowincell="f" style="position:absolute;left:2430;top:8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2440;top:835;width:2685;height:2">
                  <v:shape id="shape_0" coordorigin="2444,840" coordsize="2684,0" path="m2444,840l5127,840e" stroked="t" o:allowincell="f" style="position:absolute;left:2440;top:835;width:26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25;top:835;width:10;height:2">
                  <v:shape id="shape_0" coordorigin="5127,840" coordsize="10,0" path="m5127,840l5136,840e" stroked="t" o:allowincell="f" style="position:absolute;left:5125;top:8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34;top:835;width:3252;height:2">
                  <v:shape id="shape_0" coordorigin="5136,840" coordsize="3250,0" path="m5136,840l8386,840e" stroked="t" o:allowincell="f" style="position:absolute;left:5134;top:835;width:325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87;top:835;width:10;height:2">
                  <v:shape id="shape_0" coordorigin="8386,840" coordsize="10,0" path="m8386,840l8396,840e" stroked="t" o:allowincell="f" style="position:absolute;left:8387;top:83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392;top:835;width:4;height:1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397;top:835;width:2121;height:2">
                  <v:shape id="shape_0" coordorigin="8396,840" coordsize="2120,0" path="m8396,840l10515,840e" stroked="t" o:allowincell="f" style="position:absolute;left:8397;top:835;width:21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25830</wp:posOffset>
                </wp:positionH>
                <wp:positionV relativeFrom="paragraph">
                  <wp:posOffset>916940</wp:posOffset>
                </wp:positionV>
                <wp:extent cx="17145" cy="105410"/>
                <wp:effectExtent l="1270" t="8890" r="0" b="6985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105480"/>
                          <a:chOff x="0" y="0"/>
                          <a:chExt cx="1728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1461" y="1598"/>
                                  </a:moveTo>
                                  <a:lnTo>
                                    <a:pt x="1484" y="15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14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">
                                  <a:moveTo>
                                    <a:pt x="1472" y="1459"/>
                                  </a:moveTo>
                                  <a:lnTo>
                                    <a:pt x="1472" y="1597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72.2pt;width:1.35pt;height:8.3pt" coordorigin="1458,1444" coordsize="27,166">
                <v:group id="shape_0" style="position:absolute;left:1458;top:1608;width:27;height:2">
                  <v:shape id="shape_0" coordorigin="1461,1598" coordsize="24,0" path="m1461,1598l1484,1598e" stroked="t" o:allowincell="f" style="position:absolute;left:1458;top:1608;width:2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  <v:group id="shape_0" style="position:absolute;left:1471;top:1444;width:2;height:162">
                  <v:shape id="shape_0" coordorigin="1472,1459" coordsize="0,138" path="m1472,1459l1472,1597e" stroked="t" o:allowincell="f" style="position:absolute;left:1471;top:1444;width:1;height:161;mso-wrap-style:none;v-text-anchor:middle;mso-position-horizontal-relative:page">
                    <v:fill o:detectmouseclick="t" on="false"/>
                    <v:stroke color="black" weight="1764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542415</wp:posOffset>
                </wp:positionH>
                <wp:positionV relativeFrom="paragraph">
                  <wp:posOffset>877570</wp:posOffset>
                </wp:positionV>
                <wp:extent cx="5136515" cy="161925"/>
                <wp:effectExtent l="3175" t="3175" r="1905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162000"/>
                          <a:chOff x="0" y="0"/>
                          <a:chExt cx="5136480" cy="162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9920" y="39240"/>
                            <a:ext cx="15210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1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0">
                                  <a:moveTo>
                                    <a:pt x="2434" y="1387"/>
                                  </a:moveTo>
                                  <a:lnTo>
                                    <a:pt x="5127" y="1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4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127" y="1387"/>
                                  </a:moveTo>
                                  <a:lnTo>
                                    <a:pt x="5136" y="1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280" y="45000"/>
                            <a:ext cx="61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4">
                                  <a:moveTo>
                                    <a:pt x="6767" y="1457"/>
                                  </a:moveTo>
                                  <a:lnTo>
                                    <a:pt x="6749" y="1457"/>
                                  </a:lnTo>
                                  <a:lnTo>
                                    <a:pt x="6742" y="1459"/>
                                  </a:lnTo>
                                  <a:lnTo>
                                    <a:pt x="6729" y="1466"/>
                                  </a:lnTo>
                                  <a:lnTo>
                                    <a:pt x="6724" y="1471"/>
                                  </a:lnTo>
                                  <a:lnTo>
                                    <a:pt x="6720" y="1477"/>
                                  </a:lnTo>
                                  <a:lnTo>
                                    <a:pt x="6716" y="1483"/>
                                  </a:lnTo>
                                  <a:lnTo>
                                    <a:pt x="6713" y="1491"/>
                                  </a:lnTo>
                                  <a:lnTo>
                                    <a:pt x="6711" y="1500"/>
                                  </a:lnTo>
                                  <a:lnTo>
                                    <a:pt x="6710" y="1509"/>
                                  </a:lnTo>
                                  <a:lnTo>
                                    <a:pt x="6709" y="1519"/>
                                  </a:lnTo>
                                  <a:lnTo>
                                    <a:pt x="6709" y="1541"/>
                                  </a:lnTo>
                                  <a:lnTo>
                                    <a:pt x="6740" y="1599"/>
                                  </a:lnTo>
                                  <a:lnTo>
                                    <a:pt x="6747" y="1601"/>
                                  </a:lnTo>
                                  <a:lnTo>
                                    <a:pt x="6765" y="1601"/>
                                  </a:lnTo>
                                  <a:lnTo>
                                    <a:pt x="6773" y="1599"/>
                                  </a:lnTo>
                                  <a:lnTo>
                                    <a:pt x="6785" y="1592"/>
                                  </a:lnTo>
                                  <a:lnTo>
                                    <a:pt x="6791" y="1587"/>
                                  </a:lnTo>
                                  <a:lnTo>
                                    <a:pt x="6792" y="1585"/>
                                  </a:lnTo>
                                  <a:lnTo>
                                    <a:pt x="6752" y="1585"/>
                                  </a:lnTo>
                                  <a:lnTo>
                                    <a:pt x="6747" y="1584"/>
                                  </a:lnTo>
                                  <a:lnTo>
                                    <a:pt x="6744" y="1582"/>
                                  </a:lnTo>
                                  <a:lnTo>
                                    <a:pt x="6740" y="1580"/>
                                  </a:lnTo>
                                  <a:lnTo>
                                    <a:pt x="6737" y="1577"/>
                                  </a:lnTo>
                                  <a:lnTo>
                                    <a:pt x="6728" y="1538"/>
                                  </a:lnTo>
                                  <a:lnTo>
                                    <a:pt x="6728" y="1520"/>
                                  </a:lnTo>
                                  <a:lnTo>
                                    <a:pt x="6734" y="1488"/>
                                  </a:lnTo>
                                  <a:lnTo>
                                    <a:pt x="6736" y="1483"/>
                                  </a:lnTo>
                                  <a:lnTo>
                                    <a:pt x="6739" y="1479"/>
                                  </a:lnTo>
                                  <a:lnTo>
                                    <a:pt x="6746" y="1474"/>
                                  </a:lnTo>
                                  <a:lnTo>
                                    <a:pt x="6751" y="1472"/>
                                  </a:lnTo>
                                  <a:lnTo>
                                    <a:pt x="6793" y="1472"/>
                                  </a:lnTo>
                                  <a:lnTo>
                                    <a:pt x="6792" y="1469"/>
                                  </a:lnTo>
                                  <a:lnTo>
                                    <a:pt x="6787" y="1465"/>
                                  </a:lnTo>
                                  <a:lnTo>
                                    <a:pt x="6775" y="1459"/>
                                  </a:lnTo>
                                  <a:lnTo>
                                    <a:pt x="6767" y="1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4">
                                  <a:moveTo>
                                    <a:pt x="6793" y="1472"/>
                                  </a:moveTo>
                                  <a:lnTo>
                                    <a:pt x="6761" y="1472"/>
                                  </a:lnTo>
                                  <a:lnTo>
                                    <a:pt x="6764" y="1473"/>
                                  </a:lnTo>
                                  <a:lnTo>
                                    <a:pt x="6770" y="1475"/>
                                  </a:lnTo>
                                  <a:lnTo>
                                    <a:pt x="6772" y="1476"/>
                                  </a:lnTo>
                                  <a:lnTo>
                                    <a:pt x="6774" y="1478"/>
                                  </a:lnTo>
                                  <a:lnTo>
                                    <a:pt x="6776" y="1480"/>
                                  </a:lnTo>
                                  <a:lnTo>
                                    <a:pt x="6778" y="1482"/>
                                  </a:lnTo>
                                  <a:lnTo>
                                    <a:pt x="6781" y="1489"/>
                                  </a:lnTo>
                                  <a:lnTo>
                                    <a:pt x="6782" y="1492"/>
                                  </a:lnTo>
                                  <a:lnTo>
                                    <a:pt x="6783" y="1496"/>
                                  </a:lnTo>
                                  <a:lnTo>
                                    <a:pt x="6784" y="1501"/>
                                  </a:lnTo>
                                  <a:lnTo>
                                    <a:pt x="6785" y="1506"/>
                                  </a:lnTo>
                                  <a:lnTo>
                                    <a:pt x="6786" y="1511"/>
                                  </a:lnTo>
                                  <a:lnTo>
                                    <a:pt x="6786" y="1517"/>
                                  </a:lnTo>
                                  <a:lnTo>
                                    <a:pt x="6786" y="1523"/>
                                  </a:lnTo>
                                  <a:lnTo>
                                    <a:pt x="6786" y="1535"/>
                                  </a:lnTo>
                                  <a:lnTo>
                                    <a:pt x="6786" y="1540"/>
                                  </a:lnTo>
                                  <a:lnTo>
                                    <a:pt x="6786" y="1545"/>
                                  </a:lnTo>
                                  <a:lnTo>
                                    <a:pt x="6786" y="1549"/>
                                  </a:lnTo>
                                  <a:lnTo>
                                    <a:pt x="6761" y="1585"/>
                                  </a:lnTo>
                                  <a:lnTo>
                                    <a:pt x="6792" y="1585"/>
                                  </a:lnTo>
                                  <a:lnTo>
                                    <a:pt x="6805" y="1539"/>
                                  </a:lnTo>
                                  <a:lnTo>
                                    <a:pt x="6805" y="1517"/>
                                  </a:lnTo>
                                  <a:lnTo>
                                    <a:pt x="6795" y="1476"/>
                                  </a:lnTo>
                                  <a:lnTo>
                                    <a:pt x="6793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20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0">
                                  <a:moveTo>
                                    <a:pt x="5136" y="1387"/>
                                  </a:moveTo>
                                  <a:lnTo>
                                    <a:pt x="8386" y="1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386" y="1387"/>
                                  </a:moveTo>
                                  <a:lnTo>
                                    <a:pt x="8396" y="1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080" y="45000"/>
                            <a:ext cx="61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4">
                                  <a:moveTo>
                                    <a:pt x="9460" y="1457"/>
                                  </a:moveTo>
                                  <a:lnTo>
                                    <a:pt x="9442" y="1457"/>
                                  </a:lnTo>
                                  <a:lnTo>
                                    <a:pt x="9434" y="1459"/>
                                  </a:lnTo>
                                  <a:lnTo>
                                    <a:pt x="9422" y="1466"/>
                                  </a:lnTo>
                                  <a:lnTo>
                                    <a:pt x="9417" y="1471"/>
                                  </a:lnTo>
                                  <a:lnTo>
                                    <a:pt x="9413" y="1477"/>
                                  </a:lnTo>
                                  <a:lnTo>
                                    <a:pt x="9409" y="1483"/>
                                  </a:lnTo>
                                  <a:lnTo>
                                    <a:pt x="9406" y="1491"/>
                                  </a:lnTo>
                                  <a:lnTo>
                                    <a:pt x="9403" y="1509"/>
                                  </a:lnTo>
                                  <a:lnTo>
                                    <a:pt x="9402" y="1519"/>
                                  </a:lnTo>
                                  <a:lnTo>
                                    <a:pt x="9402" y="1541"/>
                                  </a:lnTo>
                                  <a:lnTo>
                                    <a:pt x="9432" y="1599"/>
                                  </a:lnTo>
                                  <a:lnTo>
                                    <a:pt x="9440" y="1601"/>
                                  </a:lnTo>
                                  <a:lnTo>
                                    <a:pt x="9458" y="1601"/>
                                  </a:lnTo>
                                  <a:lnTo>
                                    <a:pt x="9466" y="1599"/>
                                  </a:lnTo>
                                  <a:lnTo>
                                    <a:pt x="9478" y="1592"/>
                                  </a:lnTo>
                                  <a:lnTo>
                                    <a:pt x="9483" y="1587"/>
                                  </a:lnTo>
                                  <a:lnTo>
                                    <a:pt x="9484" y="1585"/>
                                  </a:lnTo>
                                  <a:lnTo>
                                    <a:pt x="9444" y="1585"/>
                                  </a:lnTo>
                                  <a:lnTo>
                                    <a:pt x="9440" y="1584"/>
                                  </a:lnTo>
                                  <a:lnTo>
                                    <a:pt x="9436" y="1582"/>
                                  </a:lnTo>
                                  <a:lnTo>
                                    <a:pt x="9433" y="1580"/>
                                  </a:lnTo>
                                  <a:lnTo>
                                    <a:pt x="9430" y="1577"/>
                                  </a:lnTo>
                                  <a:lnTo>
                                    <a:pt x="9421" y="1538"/>
                                  </a:lnTo>
                                  <a:lnTo>
                                    <a:pt x="9421" y="1520"/>
                                  </a:lnTo>
                                  <a:lnTo>
                                    <a:pt x="9426" y="1488"/>
                                  </a:lnTo>
                                  <a:lnTo>
                                    <a:pt x="9429" y="1483"/>
                                  </a:lnTo>
                                  <a:lnTo>
                                    <a:pt x="9432" y="1479"/>
                                  </a:lnTo>
                                  <a:lnTo>
                                    <a:pt x="9439" y="1474"/>
                                  </a:lnTo>
                                  <a:lnTo>
                                    <a:pt x="9444" y="1472"/>
                                  </a:lnTo>
                                  <a:lnTo>
                                    <a:pt x="9486" y="1472"/>
                                  </a:lnTo>
                                  <a:lnTo>
                                    <a:pt x="9484" y="1469"/>
                                  </a:lnTo>
                                  <a:lnTo>
                                    <a:pt x="9480" y="1465"/>
                                  </a:lnTo>
                                  <a:lnTo>
                                    <a:pt x="9468" y="1459"/>
                                  </a:lnTo>
                                  <a:lnTo>
                                    <a:pt x="9460" y="1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4">
                                  <a:moveTo>
                                    <a:pt x="9486" y="1472"/>
                                  </a:moveTo>
                                  <a:lnTo>
                                    <a:pt x="9454" y="1472"/>
                                  </a:lnTo>
                                  <a:lnTo>
                                    <a:pt x="9457" y="1473"/>
                                  </a:lnTo>
                                  <a:lnTo>
                                    <a:pt x="9462" y="1475"/>
                                  </a:lnTo>
                                  <a:lnTo>
                                    <a:pt x="9465" y="1476"/>
                                  </a:lnTo>
                                  <a:lnTo>
                                    <a:pt x="9467" y="1478"/>
                                  </a:lnTo>
                                  <a:lnTo>
                                    <a:pt x="9469" y="1480"/>
                                  </a:lnTo>
                                  <a:lnTo>
                                    <a:pt x="9476" y="1496"/>
                                  </a:lnTo>
                                  <a:lnTo>
                                    <a:pt x="9477" y="1501"/>
                                  </a:lnTo>
                                  <a:lnTo>
                                    <a:pt x="9478" y="1506"/>
                                  </a:lnTo>
                                  <a:lnTo>
                                    <a:pt x="9478" y="1511"/>
                                  </a:lnTo>
                                  <a:lnTo>
                                    <a:pt x="9479" y="1517"/>
                                  </a:lnTo>
                                  <a:lnTo>
                                    <a:pt x="9479" y="1523"/>
                                  </a:lnTo>
                                  <a:lnTo>
                                    <a:pt x="9479" y="1535"/>
                                  </a:lnTo>
                                  <a:lnTo>
                                    <a:pt x="9479" y="1540"/>
                                  </a:lnTo>
                                  <a:lnTo>
                                    <a:pt x="9479" y="1545"/>
                                  </a:lnTo>
                                  <a:lnTo>
                                    <a:pt x="9478" y="1549"/>
                                  </a:lnTo>
                                  <a:lnTo>
                                    <a:pt x="9454" y="1585"/>
                                  </a:lnTo>
                                  <a:lnTo>
                                    <a:pt x="9484" y="1585"/>
                                  </a:lnTo>
                                  <a:lnTo>
                                    <a:pt x="9498" y="1539"/>
                                  </a:lnTo>
                                  <a:lnTo>
                                    <a:pt x="9498" y="1517"/>
                                  </a:lnTo>
                                  <a:lnTo>
                                    <a:pt x="9488" y="1476"/>
                                  </a:lnTo>
                                  <a:lnTo>
                                    <a:pt x="9486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0"/>
                            <a:ext cx="134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0">
                                  <a:moveTo>
                                    <a:pt x="8396" y="1387"/>
                                  </a:moveTo>
                                  <a:lnTo>
                                    <a:pt x="10515" y="1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69.1pt;width:404.45pt;height:12.75pt" coordorigin="2429,1382" coordsize="8089,255">
                <v:shape id="shape_0" stroked="f" o:allowincell="f" style="position:absolute;left:2555;top:1444;width:2394;height:19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group id="shape_0" style="position:absolute;left:2429;top:1382;width:2694;height:2">
                  <v:shape id="shape_0" coordorigin="2434,1387" coordsize="2693,0" path="m2434,1387l5127,1387e" stroked="t" o:allowincell="f" style="position:absolute;left:2429;top:1382;width:269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24;top:1382;width:10;height:2">
                  <v:shape id="shape_0" coordorigin="5127,1387" coordsize="10,0" path="m5127,1387l5136,1387e" stroked="t" o:allowincell="f" style="position:absolute;left:5124;top:138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708;top:1453;width:97;height:145">
                  <v:shape id="shape_0" coordorigin="6709,1457" coordsize="97,144" path="m6767,1457l6749,1457l6742,1459l6729,1466l6724,1471l6720,1477l6716,1483l6713,1491l6711,1500l6710,1509l6709,1519l6709,1541l6740,1599l6747,1601l6765,1601l6773,1599l6785,1592l6791,1587l6792,1585l6752,1585l6747,1584l6744,1582l6740,1580l6737,1577l6728,1538l6728,1520l6734,1488l6736,1483l6739,1479l6746,1474l6751,1472l6793,1472l6792,1469l6787,1465l6775,1459l6767,1457xe" fillcolor="black" stroked="f" o:allowincell="f" style="position:absolute;left:6708;top:1453;width:9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709,1457" coordsize="97,144" path="m6793,1472l6761,1472l6764,1473l6770,1475l6772,1476l6774,1478l6776,1480l6778,1482l6781,1489l6782,1492l6783,1496l6784,1501l6785,1506l6786,1511l6786,1517l6786,1523l6786,1535l6786,1540l6786,1545l6786,1549l6761,1585l6792,1585l6805,1539l6805,1517l6795,1476l6793,1472xe" fillcolor="black" stroked="f" o:allowincell="f" style="position:absolute;left:6708;top:1453;width:9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134;top:1382;width:3252;height:2">
                  <v:shape id="shape_0" coordorigin="5136,1387" coordsize="3250,0" path="m5136,1387l8386,1387e" stroked="t" o:allowincell="f" style="position:absolute;left:5134;top:1382;width:325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87;top:1382;width:10;height:2">
                  <v:shape id="shape_0" coordorigin="8386,1387" coordsize="10,0" path="m8386,1387l8396,1387e" stroked="t" o:allowincell="f" style="position:absolute;left:8387;top:138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04;top:1453;width:97;height:145">
                  <v:shape id="shape_0" coordorigin="9402,1457" coordsize="97,144" path="m9460,1457l9442,1457l9434,1459l9422,1466l9417,1471l9413,1477l9409,1483l9406,1491l9403,1509l9402,1519l9402,1541l9432,1599l9440,1601l9458,1601l9466,1599l9478,1592l9483,1587l9484,1585l9444,1585l9440,1584l9436,1582l9433,1580l9430,1577l9421,1538l9421,1520l9426,1488l9429,1483l9432,1479l9439,1474l9444,1472l9486,1472l9484,1469l9480,1465l9468,1459l9460,1457xe" fillcolor="black" stroked="f" o:allowincell="f" style="position:absolute;left:9404;top:1453;width:9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02,1457" coordsize="97,144" path="m9486,1472l9454,1472l9457,1473l9462,1475l9465,1476l9467,1478l9469,1480l9476,1496l9477,1501l9478,1506l9478,1511l9479,1517l9479,1523l9479,1535l9479,1540l9479,1545l9478,1549l9454,1585l9484,1585l9498,1539l9498,1517l9488,1476l9486,1472xe" fillcolor="black" stroked="f" o:allowincell="f" style="position:absolute;left:9404;top:1453;width:96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397;top:1382;width:2121;height:2">
                  <v:shape id="shape_0" coordorigin="8396,1387" coordsize="2120,0" path="m8396,1387l10515,1387e" stroked="t" o:allowincell="f" style="position:absolute;left:8397;top:1382;width:21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1624965</wp:posOffset>
            </wp:positionH>
            <wp:positionV relativeFrom="paragraph">
              <wp:posOffset>1261110</wp:posOffset>
            </wp:positionV>
            <wp:extent cx="1196340" cy="121285"/>
            <wp:effectExtent l="0" t="0" r="0" b="0"/>
            <wp:wrapTopAndBottom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4267200</wp:posOffset>
                </wp:positionH>
                <wp:positionV relativeFrom="paragraph">
                  <wp:posOffset>1267460</wp:posOffset>
                </wp:positionV>
                <wp:extent cx="52070" cy="89535"/>
                <wp:effectExtent l="0" t="635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89640"/>
                          <a:chOff x="0" y="0"/>
                          <a:chExt cx="5220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1">
                                <a:moveTo>
                                  <a:pt x="6798" y="2121"/>
                                </a:moveTo>
                                <a:lnTo>
                                  <a:pt x="6724" y="2121"/>
                                </a:lnTo>
                                <a:lnTo>
                                  <a:pt x="6723" y="2122"/>
                                </a:lnTo>
                                <a:lnTo>
                                  <a:pt x="6723" y="2122"/>
                                </a:lnTo>
                                <a:lnTo>
                                  <a:pt x="6722" y="2122"/>
                                </a:lnTo>
                                <a:lnTo>
                                  <a:pt x="6722" y="2123"/>
                                </a:lnTo>
                                <a:lnTo>
                                  <a:pt x="6722" y="2123"/>
                                </a:lnTo>
                                <a:lnTo>
                                  <a:pt x="6721" y="2124"/>
                                </a:lnTo>
                                <a:lnTo>
                                  <a:pt x="6721" y="2125"/>
                                </a:lnTo>
                                <a:lnTo>
                                  <a:pt x="6721" y="2126"/>
                                </a:lnTo>
                                <a:lnTo>
                                  <a:pt x="6721" y="2127"/>
                                </a:lnTo>
                                <a:lnTo>
                                  <a:pt x="6721" y="2128"/>
                                </a:lnTo>
                                <a:lnTo>
                                  <a:pt x="6721" y="2130"/>
                                </a:lnTo>
                                <a:lnTo>
                                  <a:pt x="6721" y="2131"/>
                                </a:lnTo>
                                <a:lnTo>
                                  <a:pt x="6721" y="2133"/>
                                </a:lnTo>
                                <a:lnTo>
                                  <a:pt x="6721" y="2134"/>
                                </a:lnTo>
                                <a:lnTo>
                                  <a:pt x="6722" y="2135"/>
                                </a:lnTo>
                                <a:lnTo>
                                  <a:pt x="6722" y="2135"/>
                                </a:lnTo>
                                <a:lnTo>
                                  <a:pt x="6723" y="2136"/>
                                </a:lnTo>
                                <a:lnTo>
                                  <a:pt x="6723" y="2136"/>
                                </a:lnTo>
                                <a:lnTo>
                                  <a:pt x="6724" y="2136"/>
                                </a:lnTo>
                                <a:lnTo>
                                  <a:pt x="6724" y="2136"/>
                                </a:lnTo>
                                <a:lnTo>
                                  <a:pt x="6798" y="2136"/>
                                </a:lnTo>
                                <a:lnTo>
                                  <a:pt x="6800" y="2135"/>
                                </a:lnTo>
                                <a:lnTo>
                                  <a:pt x="6800" y="2134"/>
                                </a:lnTo>
                                <a:lnTo>
                                  <a:pt x="6801" y="2133"/>
                                </a:lnTo>
                                <a:lnTo>
                                  <a:pt x="6801" y="2132"/>
                                </a:lnTo>
                                <a:lnTo>
                                  <a:pt x="6801" y="2131"/>
                                </a:lnTo>
                                <a:lnTo>
                                  <a:pt x="6801" y="2130"/>
                                </a:lnTo>
                                <a:lnTo>
                                  <a:pt x="6801" y="2128"/>
                                </a:lnTo>
                                <a:lnTo>
                                  <a:pt x="6801" y="2127"/>
                                </a:lnTo>
                                <a:lnTo>
                                  <a:pt x="6801" y="2125"/>
                                </a:lnTo>
                                <a:lnTo>
                                  <a:pt x="6800" y="2124"/>
                                </a:lnTo>
                                <a:lnTo>
                                  <a:pt x="6800" y="2123"/>
                                </a:lnTo>
                                <a:lnTo>
                                  <a:pt x="6800" y="2123"/>
                                </a:lnTo>
                                <a:lnTo>
                                  <a:pt x="6799" y="2122"/>
                                </a:lnTo>
                                <a:lnTo>
                                  <a:pt x="6799" y="2122"/>
                                </a:lnTo>
                                <a:lnTo>
                                  <a:pt x="6798" y="2122"/>
                                </a:lnTo>
                                <a:lnTo>
                                  <a:pt x="6798" y="2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1">
                                <a:moveTo>
                                  <a:pt x="6772" y="2015"/>
                                </a:moveTo>
                                <a:lnTo>
                                  <a:pt x="6753" y="2015"/>
                                </a:lnTo>
                                <a:lnTo>
                                  <a:pt x="6753" y="2121"/>
                                </a:lnTo>
                                <a:lnTo>
                                  <a:pt x="6772" y="2121"/>
                                </a:lnTo>
                                <a:lnTo>
                                  <a:pt x="6772" y="2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1">
                                <a:moveTo>
                                  <a:pt x="6765" y="1996"/>
                                </a:moveTo>
                                <a:lnTo>
                                  <a:pt x="6761" y="1996"/>
                                </a:lnTo>
                                <a:lnTo>
                                  <a:pt x="6760" y="1996"/>
                                </a:lnTo>
                                <a:lnTo>
                                  <a:pt x="6755" y="1997"/>
                                </a:lnTo>
                                <a:lnTo>
                                  <a:pt x="6723" y="2018"/>
                                </a:lnTo>
                                <a:lnTo>
                                  <a:pt x="6720" y="2025"/>
                                </a:lnTo>
                                <a:lnTo>
                                  <a:pt x="6720" y="2027"/>
                                </a:lnTo>
                                <a:lnTo>
                                  <a:pt x="6722" y="2033"/>
                                </a:lnTo>
                                <a:lnTo>
                                  <a:pt x="6723" y="2033"/>
                                </a:lnTo>
                                <a:lnTo>
                                  <a:pt x="6724" y="2032"/>
                                </a:lnTo>
                                <a:lnTo>
                                  <a:pt x="6725" y="2032"/>
                                </a:lnTo>
                                <a:lnTo>
                                  <a:pt x="6727" y="2031"/>
                                </a:lnTo>
                                <a:lnTo>
                                  <a:pt x="6753" y="2015"/>
                                </a:lnTo>
                                <a:lnTo>
                                  <a:pt x="6772" y="2015"/>
                                </a:lnTo>
                                <a:lnTo>
                                  <a:pt x="6772" y="1998"/>
                                </a:lnTo>
                                <a:lnTo>
                                  <a:pt x="6772" y="1998"/>
                                </a:lnTo>
                                <a:lnTo>
                                  <a:pt x="6768" y="1996"/>
                                </a:lnTo>
                                <a:lnTo>
                                  <a:pt x="6767" y="1996"/>
                                </a:lnTo>
                                <a:lnTo>
                                  <a:pt x="6765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9.8pt;width:4.1pt;height:7.05pt" coordorigin="6720,1996" coordsize="82,141">
                <v:shape id="shape_0" coordorigin="6720,1996" coordsize="82,141" path="m6798,2121l6724,2121l6723,2122l6723,2122l6722,2122l6722,2123l6722,2123l6721,2124l6721,2125l6721,2126l6721,2127l6721,2128l6721,2130l6721,2131l6721,2133l6721,2134l6722,2135l6722,2135l6723,2136l6723,2136l6724,2136l6724,2136l6798,2136l6800,2135l6800,2134l6801,2133l6801,2132l6801,2131l6801,2130l6801,2128l6801,2127l6801,2125l6800,2124l6800,2123l6800,2123l6799,2122l6799,2122l6798,2122l6798,2121xe" fillcolor="black" stroked="f" o:allowincell="f" style="position:absolute;left:6720;top:1996;width:81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20,1996" coordsize="82,141" path="m6772,2015l6753,2015l6753,2121l6772,2121l6772,2015xe" fillcolor="black" stroked="f" o:allowincell="f" style="position:absolute;left:6720;top:1996;width:81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20,1996" coordsize="82,141" path="m6765,1996l6761,1996l6760,1996l6755,1997l6723,2018l6720,2025l6720,2027l6722,2033l6723,2033l6724,2032l6725,2032l6727,2031l6753,2015l6772,2015l6772,1998l6772,1998l6768,1996l6767,1996l6765,1996xe" fillcolor="black" stroked="f" o:allowincell="f" style="position:absolute;left:6720;top:1996;width:81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02">
                <wp:simplePos x="0" y="0"/>
                <wp:positionH relativeFrom="page">
                  <wp:posOffset>5970270</wp:posOffset>
                </wp:positionH>
                <wp:positionV relativeFrom="paragraph">
                  <wp:posOffset>1266825</wp:posOffset>
                </wp:positionV>
                <wp:extent cx="61595" cy="91440"/>
                <wp:effectExtent l="127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1440"/>
                          <a:chOff x="0" y="0"/>
                          <a:chExt cx="6156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9460" y="1995"/>
                                </a:moveTo>
                                <a:lnTo>
                                  <a:pt x="9442" y="1995"/>
                                </a:lnTo>
                                <a:lnTo>
                                  <a:pt x="9434" y="1996"/>
                                </a:lnTo>
                                <a:lnTo>
                                  <a:pt x="9422" y="2003"/>
                                </a:lnTo>
                                <a:lnTo>
                                  <a:pt x="9417" y="2008"/>
                                </a:lnTo>
                                <a:lnTo>
                                  <a:pt x="9413" y="2015"/>
                                </a:lnTo>
                                <a:lnTo>
                                  <a:pt x="9409" y="2021"/>
                                </a:lnTo>
                                <a:lnTo>
                                  <a:pt x="9406" y="2029"/>
                                </a:lnTo>
                                <a:lnTo>
                                  <a:pt x="9403" y="2046"/>
                                </a:lnTo>
                                <a:lnTo>
                                  <a:pt x="9402" y="2056"/>
                                </a:lnTo>
                                <a:lnTo>
                                  <a:pt x="9402" y="2078"/>
                                </a:lnTo>
                                <a:lnTo>
                                  <a:pt x="9432" y="2137"/>
                                </a:lnTo>
                                <a:lnTo>
                                  <a:pt x="9440" y="2138"/>
                                </a:lnTo>
                                <a:lnTo>
                                  <a:pt x="9458" y="2138"/>
                                </a:lnTo>
                                <a:lnTo>
                                  <a:pt x="9466" y="2136"/>
                                </a:lnTo>
                                <a:lnTo>
                                  <a:pt x="9478" y="2129"/>
                                </a:lnTo>
                                <a:lnTo>
                                  <a:pt x="9483" y="2125"/>
                                </a:lnTo>
                                <a:lnTo>
                                  <a:pt x="9484" y="2123"/>
                                </a:lnTo>
                                <a:lnTo>
                                  <a:pt x="9444" y="2123"/>
                                </a:lnTo>
                                <a:lnTo>
                                  <a:pt x="9440" y="2122"/>
                                </a:lnTo>
                                <a:lnTo>
                                  <a:pt x="9436" y="2120"/>
                                </a:lnTo>
                                <a:lnTo>
                                  <a:pt x="9433" y="2118"/>
                                </a:lnTo>
                                <a:lnTo>
                                  <a:pt x="9430" y="2114"/>
                                </a:lnTo>
                                <a:lnTo>
                                  <a:pt x="9421" y="2076"/>
                                </a:lnTo>
                                <a:lnTo>
                                  <a:pt x="9421" y="2058"/>
                                </a:lnTo>
                                <a:lnTo>
                                  <a:pt x="9426" y="2026"/>
                                </a:lnTo>
                                <a:lnTo>
                                  <a:pt x="9429" y="2021"/>
                                </a:lnTo>
                                <a:lnTo>
                                  <a:pt x="9432" y="2017"/>
                                </a:lnTo>
                                <a:lnTo>
                                  <a:pt x="9439" y="2011"/>
                                </a:lnTo>
                                <a:lnTo>
                                  <a:pt x="9444" y="2010"/>
                                </a:lnTo>
                                <a:lnTo>
                                  <a:pt x="9486" y="2010"/>
                                </a:lnTo>
                                <a:lnTo>
                                  <a:pt x="9484" y="2007"/>
                                </a:lnTo>
                                <a:lnTo>
                                  <a:pt x="9480" y="2002"/>
                                </a:lnTo>
                                <a:lnTo>
                                  <a:pt x="9468" y="1996"/>
                                </a:lnTo>
                                <a:lnTo>
                                  <a:pt x="9460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9486" y="2010"/>
                                </a:moveTo>
                                <a:lnTo>
                                  <a:pt x="9454" y="2010"/>
                                </a:lnTo>
                                <a:lnTo>
                                  <a:pt x="9457" y="2010"/>
                                </a:lnTo>
                                <a:lnTo>
                                  <a:pt x="9462" y="2012"/>
                                </a:lnTo>
                                <a:lnTo>
                                  <a:pt x="9465" y="2014"/>
                                </a:lnTo>
                                <a:lnTo>
                                  <a:pt x="9467" y="2016"/>
                                </a:lnTo>
                                <a:lnTo>
                                  <a:pt x="9469" y="2018"/>
                                </a:lnTo>
                                <a:lnTo>
                                  <a:pt x="9476" y="2034"/>
                                </a:lnTo>
                                <a:lnTo>
                                  <a:pt x="9477" y="2038"/>
                                </a:lnTo>
                                <a:lnTo>
                                  <a:pt x="9478" y="2043"/>
                                </a:lnTo>
                                <a:lnTo>
                                  <a:pt x="9478" y="2049"/>
                                </a:lnTo>
                                <a:lnTo>
                                  <a:pt x="9479" y="2054"/>
                                </a:lnTo>
                                <a:lnTo>
                                  <a:pt x="9479" y="2060"/>
                                </a:lnTo>
                                <a:lnTo>
                                  <a:pt x="9479" y="2073"/>
                                </a:lnTo>
                                <a:lnTo>
                                  <a:pt x="9479" y="2078"/>
                                </a:lnTo>
                                <a:lnTo>
                                  <a:pt x="9479" y="2082"/>
                                </a:lnTo>
                                <a:lnTo>
                                  <a:pt x="9478" y="2087"/>
                                </a:lnTo>
                                <a:lnTo>
                                  <a:pt x="9454" y="2123"/>
                                </a:lnTo>
                                <a:lnTo>
                                  <a:pt x="9484" y="2123"/>
                                </a:lnTo>
                                <a:lnTo>
                                  <a:pt x="9498" y="2077"/>
                                </a:lnTo>
                                <a:lnTo>
                                  <a:pt x="9498" y="2055"/>
                                </a:lnTo>
                                <a:lnTo>
                                  <a:pt x="9488" y="2013"/>
                                </a:lnTo>
                                <a:lnTo>
                                  <a:pt x="9486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pt;margin-top:99.75pt;width:4.85pt;height:7.2pt" coordorigin="9402,1995" coordsize="97,144">
                <v:shape id="shape_0" coordorigin="9402,1995" coordsize="97,144" path="m9460,1995l9442,1995l9434,1996l9422,2003l9417,2008l9413,2015l9409,2021l9406,2029l9403,2046l9402,2056l9402,2078l9432,2137l9440,2138l9458,2138l9466,2136l9478,2129l9483,2125l9484,2123l9444,2123l9440,2122l9436,2120l9433,2118l9430,2114l9421,2076l9421,2058l9426,2026l9429,2021l9432,2017l9439,2011l9444,2010l9486,2010l9484,2007l9480,2002l9468,1996l9460,1995xe" fillcolor="black" stroked="f" o:allowincell="f" style="position:absolute;left:9402;top:1995;width:9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402,1995" coordsize="97,144" path="m9486,2010l9454,2010l9457,2010l9462,2012l9465,2014l9467,2016l9469,2018l9476,2034l9477,2038l9478,2043l9478,2049l9479,2054l9479,2060l9479,2073l9479,2078l9479,2082l9478,2087l9454,2123l9484,2123l9498,2077l9498,2055l9488,2013l9486,2010xe" fillcolor="black" stroked="f" o:allowincell="f" style="position:absolute;left:9402;top:1995;width:9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page">
                  <wp:posOffset>4263390</wp:posOffset>
                </wp:positionH>
                <wp:positionV relativeFrom="paragraph">
                  <wp:posOffset>1607820</wp:posOffset>
                </wp:positionV>
                <wp:extent cx="55880" cy="90170"/>
                <wp:effectExtent l="0" t="0" r="0" b="635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90000"/>
                          <a:chOff x="0" y="0"/>
                          <a:chExt cx="558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2">
                                <a:moveTo>
                                  <a:pt x="6789" y="2549"/>
                                </a:moveTo>
                                <a:lnTo>
                                  <a:pt x="6756" y="2549"/>
                                </a:lnTo>
                                <a:lnTo>
                                  <a:pt x="6759" y="2549"/>
                                </a:lnTo>
                                <a:lnTo>
                                  <a:pt x="6765" y="2552"/>
                                </a:lnTo>
                                <a:lnTo>
                                  <a:pt x="6768" y="2553"/>
                                </a:lnTo>
                                <a:lnTo>
                                  <a:pt x="6769" y="2555"/>
                                </a:lnTo>
                                <a:lnTo>
                                  <a:pt x="6771" y="2557"/>
                                </a:lnTo>
                                <a:lnTo>
                                  <a:pt x="6773" y="2560"/>
                                </a:lnTo>
                                <a:lnTo>
                                  <a:pt x="6774" y="2563"/>
                                </a:lnTo>
                                <a:lnTo>
                                  <a:pt x="6775" y="2565"/>
                                </a:lnTo>
                                <a:lnTo>
                                  <a:pt x="6776" y="2568"/>
                                </a:lnTo>
                                <a:lnTo>
                                  <a:pt x="6776" y="2575"/>
                                </a:lnTo>
                                <a:lnTo>
                                  <a:pt x="6761" y="2607"/>
                                </a:lnTo>
                                <a:lnTo>
                                  <a:pt x="6757" y="2613"/>
                                </a:lnTo>
                                <a:lnTo>
                                  <a:pt x="6752" y="2619"/>
                                </a:lnTo>
                                <a:lnTo>
                                  <a:pt x="6718" y="2654"/>
                                </a:lnTo>
                                <a:lnTo>
                                  <a:pt x="6717" y="2655"/>
                                </a:lnTo>
                                <a:lnTo>
                                  <a:pt x="6714" y="2664"/>
                                </a:lnTo>
                                <a:lnTo>
                                  <a:pt x="6714" y="2667"/>
                                </a:lnTo>
                                <a:lnTo>
                                  <a:pt x="6715" y="2672"/>
                                </a:lnTo>
                                <a:lnTo>
                                  <a:pt x="6716" y="2673"/>
                                </a:lnTo>
                                <a:lnTo>
                                  <a:pt x="6716" y="2673"/>
                                </a:lnTo>
                                <a:lnTo>
                                  <a:pt x="6718" y="2674"/>
                                </a:lnTo>
                                <a:lnTo>
                                  <a:pt x="6719" y="2674"/>
                                </a:lnTo>
                                <a:lnTo>
                                  <a:pt x="6797" y="2674"/>
                                </a:lnTo>
                                <a:lnTo>
                                  <a:pt x="6800" y="2672"/>
                                </a:lnTo>
                                <a:lnTo>
                                  <a:pt x="6800" y="2671"/>
                                </a:lnTo>
                                <a:lnTo>
                                  <a:pt x="6801" y="2670"/>
                                </a:lnTo>
                                <a:lnTo>
                                  <a:pt x="6801" y="2668"/>
                                </a:lnTo>
                                <a:lnTo>
                                  <a:pt x="6801" y="2667"/>
                                </a:lnTo>
                                <a:lnTo>
                                  <a:pt x="6801" y="2664"/>
                                </a:lnTo>
                                <a:lnTo>
                                  <a:pt x="6797" y="2658"/>
                                </a:lnTo>
                                <a:lnTo>
                                  <a:pt x="6736" y="2658"/>
                                </a:lnTo>
                                <a:lnTo>
                                  <a:pt x="6758" y="2635"/>
                                </a:lnTo>
                                <a:lnTo>
                                  <a:pt x="6766" y="2627"/>
                                </a:lnTo>
                                <a:lnTo>
                                  <a:pt x="6772" y="2620"/>
                                </a:lnTo>
                                <a:lnTo>
                                  <a:pt x="6777" y="2613"/>
                                </a:lnTo>
                                <a:lnTo>
                                  <a:pt x="6782" y="2607"/>
                                </a:lnTo>
                                <a:lnTo>
                                  <a:pt x="6795" y="2573"/>
                                </a:lnTo>
                                <a:lnTo>
                                  <a:pt x="6795" y="2563"/>
                                </a:lnTo>
                                <a:lnTo>
                                  <a:pt x="6794" y="2559"/>
                                </a:lnTo>
                                <a:lnTo>
                                  <a:pt x="6792" y="2554"/>
                                </a:lnTo>
                                <a:lnTo>
                                  <a:pt x="6790" y="2550"/>
                                </a:lnTo>
                                <a:lnTo>
                                  <a:pt x="6789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2">
                                <a:moveTo>
                                  <a:pt x="6761" y="2532"/>
                                </a:moveTo>
                                <a:lnTo>
                                  <a:pt x="6750" y="2532"/>
                                </a:lnTo>
                                <a:lnTo>
                                  <a:pt x="6746" y="2533"/>
                                </a:lnTo>
                                <a:lnTo>
                                  <a:pt x="6738" y="2534"/>
                                </a:lnTo>
                                <a:lnTo>
                                  <a:pt x="6735" y="2535"/>
                                </a:lnTo>
                                <a:lnTo>
                                  <a:pt x="6732" y="2537"/>
                                </a:lnTo>
                                <a:lnTo>
                                  <a:pt x="6728" y="2538"/>
                                </a:lnTo>
                                <a:lnTo>
                                  <a:pt x="6726" y="2539"/>
                                </a:lnTo>
                                <a:lnTo>
                                  <a:pt x="6724" y="2541"/>
                                </a:lnTo>
                                <a:lnTo>
                                  <a:pt x="6721" y="2542"/>
                                </a:lnTo>
                                <a:lnTo>
                                  <a:pt x="6716" y="2551"/>
                                </a:lnTo>
                                <a:lnTo>
                                  <a:pt x="6716" y="2553"/>
                                </a:lnTo>
                                <a:lnTo>
                                  <a:pt x="6717" y="2558"/>
                                </a:lnTo>
                                <a:lnTo>
                                  <a:pt x="6717" y="2559"/>
                                </a:lnTo>
                                <a:lnTo>
                                  <a:pt x="6718" y="2560"/>
                                </a:lnTo>
                                <a:lnTo>
                                  <a:pt x="6718" y="2560"/>
                                </a:lnTo>
                                <a:lnTo>
                                  <a:pt x="6718" y="2560"/>
                                </a:lnTo>
                                <a:lnTo>
                                  <a:pt x="6719" y="2560"/>
                                </a:lnTo>
                                <a:lnTo>
                                  <a:pt x="6720" y="2560"/>
                                </a:lnTo>
                                <a:lnTo>
                                  <a:pt x="6722" y="2560"/>
                                </a:lnTo>
                                <a:lnTo>
                                  <a:pt x="6723" y="2558"/>
                                </a:lnTo>
                                <a:lnTo>
                                  <a:pt x="6725" y="2557"/>
                                </a:lnTo>
                                <a:lnTo>
                                  <a:pt x="6728" y="2556"/>
                                </a:lnTo>
                                <a:lnTo>
                                  <a:pt x="6733" y="2553"/>
                                </a:lnTo>
                                <a:lnTo>
                                  <a:pt x="6736" y="2552"/>
                                </a:lnTo>
                                <a:lnTo>
                                  <a:pt x="6743" y="2549"/>
                                </a:lnTo>
                                <a:lnTo>
                                  <a:pt x="6747" y="2549"/>
                                </a:lnTo>
                                <a:lnTo>
                                  <a:pt x="6789" y="2549"/>
                                </a:lnTo>
                                <a:lnTo>
                                  <a:pt x="6788" y="2546"/>
                                </a:lnTo>
                                <a:lnTo>
                                  <a:pt x="6781" y="2540"/>
                                </a:lnTo>
                                <a:lnTo>
                                  <a:pt x="6777" y="2537"/>
                                </a:lnTo>
                                <a:lnTo>
                                  <a:pt x="6772" y="2535"/>
                                </a:lnTo>
                                <a:lnTo>
                                  <a:pt x="6767" y="2533"/>
                                </a:lnTo>
                                <a:lnTo>
                                  <a:pt x="6761" y="2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26.6pt;width:4.4pt;height:7.1pt" coordorigin="6714,2532" coordsize="88,142">
                <v:shape id="shape_0" coordorigin="6714,2532" coordsize="88,142" path="m6789,2549l6756,2549l6759,2549l6765,2552l6768,2553l6769,2555l6771,2557l6773,2560l6774,2563l6775,2565l6776,2568l6776,2575l6761,2607l6757,2613l6752,2619l6718,2654l6717,2655l6714,2664l6714,2667l6715,2672l6716,2673l6716,2673l6718,2674l6719,2674l6797,2674l6800,2672l6800,2671l6801,2670l6801,2668l6801,2667l6801,2664l6797,2658l6736,2658l6758,2635l6766,2627l6772,2620l6777,2613l6782,2607l6795,2573l6795,2563l6794,2559l6792,2554l6790,2550l6789,2549xe" fillcolor="black" stroked="f" o:allowincell="f" style="position:absolute;left:6714;top:2532;width:87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14,2532" coordsize="88,142" path="m6761,2532l6750,2532l6746,2533l6738,2534l6735,2535l6732,2537l6728,2538l6726,2539l6724,2541l6721,2542l6716,2551l6716,2553l6717,2558l6717,2559l6718,2560l6718,2560l6718,2560l6719,2560l6720,2560l6722,2560l6723,2558l6725,2557l6728,2556l6733,2553l6736,2552l6743,2549l6747,2549l6789,2549l6788,2546l6781,2540l6777,2537l6772,2535l6767,2533l6761,2532xe" fillcolor="black" stroked="f" o:allowincell="f" style="position:absolute;left:6714;top:2532;width:87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5935345</wp:posOffset>
            </wp:positionH>
            <wp:positionV relativeFrom="paragraph">
              <wp:posOffset>1607820</wp:posOffset>
            </wp:positionV>
            <wp:extent cx="129540" cy="91440"/>
            <wp:effectExtent l="0" t="0" r="0" b="0"/>
            <wp:wrapTopAndBottom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262120</wp:posOffset>
                </wp:positionH>
                <wp:positionV relativeFrom="paragraph">
                  <wp:posOffset>1947545</wp:posOffset>
                </wp:positionV>
                <wp:extent cx="55880" cy="91440"/>
                <wp:effectExtent l="0" t="635" r="635" b="635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91440"/>
                          <a:chOff x="0" y="0"/>
                          <a:chExt cx="558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6716" y="3185"/>
                                </a:moveTo>
                                <a:lnTo>
                                  <a:pt x="6714" y="3185"/>
                                </a:lnTo>
                                <a:lnTo>
                                  <a:pt x="6713" y="3185"/>
                                </a:lnTo>
                                <a:lnTo>
                                  <a:pt x="6713" y="3186"/>
                                </a:lnTo>
                                <a:lnTo>
                                  <a:pt x="6712" y="3187"/>
                                </a:lnTo>
                                <a:lnTo>
                                  <a:pt x="6712" y="3189"/>
                                </a:lnTo>
                                <a:lnTo>
                                  <a:pt x="6712" y="3194"/>
                                </a:lnTo>
                                <a:lnTo>
                                  <a:pt x="6712" y="3195"/>
                                </a:lnTo>
                                <a:lnTo>
                                  <a:pt x="6712" y="3196"/>
                                </a:lnTo>
                                <a:lnTo>
                                  <a:pt x="6712" y="3197"/>
                                </a:lnTo>
                                <a:lnTo>
                                  <a:pt x="6713" y="3198"/>
                                </a:lnTo>
                                <a:lnTo>
                                  <a:pt x="6713" y="3198"/>
                                </a:lnTo>
                                <a:lnTo>
                                  <a:pt x="6713" y="3199"/>
                                </a:lnTo>
                                <a:lnTo>
                                  <a:pt x="6719" y="3204"/>
                                </a:lnTo>
                                <a:lnTo>
                                  <a:pt x="6721" y="3205"/>
                                </a:lnTo>
                                <a:lnTo>
                                  <a:pt x="6737" y="3210"/>
                                </a:lnTo>
                                <a:lnTo>
                                  <a:pt x="6742" y="3211"/>
                                </a:lnTo>
                                <a:lnTo>
                                  <a:pt x="6746" y="3211"/>
                                </a:lnTo>
                                <a:lnTo>
                                  <a:pt x="6758" y="3211"/>
                                </a:lnTo>
                                <a:lnTo>
                                  <a:pt x="6791" y="3196"/>
                                </a:lnTo>
                                <a:lnTo>
                                  <a:pt x="6746" y="3196"/>
                                </a:lnTo>
                                <a:lnTo>
                                  <a:pt x="6741" y="3195"/>
                                </a:lnTo>
                                <a:lnTo>
                                  <a:pt x="6717" y="3186"/>
                                </a:lnTo>
                                <a:lnTo>
                                  <a:pt x="6716" y="3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6789" y="3083"/>
                                </a:moveTo>
                                <a:lnTo>
                                  <a:pt x="6754" y="3083"/>
                                </a:lnTo>
                                <a:lnTo>
                                  <a:pt x="6758" y="3083"/>
                                </a:lnTo>
                                <a:lnTo>
                                  <a:pt x="6761" y="3084"/>
                                </a:lnTo>
                                <a:lnTo>
                                  <a:pt x="6773" y="3101"/>
                                </a:lnTo>
                                <a:lnTo>
                                  <a:pt x="6773" y="3108"/>
                                </a:lnTo>
                                <a:lnTo>
                                  <a:pt x="6748" y="3130"/>
                                </a:lnTo>
                                <a:lnTo>
                                  <a:pt x="6730" y="3130"/>
                                </a:lnTo>
                                <a:lnTo>
                                  <a:pt x="6729" y="3130"/>
                                </a:lnTo>
                                <a:lnTo>
                                  <a:pt x="6727" y="3134"/>
                                </a:lnTo>
                                <a:lnTo>
                                  <a:pt x="6726" y="3135"/>
                                </a:lnTo>
                                <a:lnTo>
                                  <a:pt x="6726" y="3136"/>
                                </a:lnTo>
                                <a:lnTo>
                                  <a:pt x="6726" y="3139"/>
                                </a:lnTo>
                                <a:lnTo>
                                  <a:pt x="6726" y="3140"/>
                                </a:lnTo>
                                <a:lnTo>
                                  <a:pt x="6727" y="3142"/>
                                </a:lnTo>
                                <a:lnTo>
                                  <a:pt x="6727" y="3143"/>
                                </a:lnTo>
                                <a:lnTo>
                                  <a:pt x="6728" y="3143"/>
                                </a:lnTo>
                                <a:lnTo>
                                  <a:pt x="6728" y="3144"/>
                                </a:lnTo>
                                <a:lnTo>
                                  <a:pt x="6729" y="3144"/>
                                </a:lnTo>
                                <a:lnTo>
                                  <a:pt x="6730" y="3145"/>
                                </a:lnTo>
                                <a:lnTo>
                                  <a:pt x="6730" y="3145"/>
                                </a:lnTo>
                                <a:lnTo>
                                  <a:pt x="6750" y="3145"/>
                                </a:lnTo>
                                <a:lnTo>
                                  <a:pt x="6755" y="3145"/>
                                </a:lnTo>
                                <a:lnTo>
                                  <a:pt x="6764" y="3148"/>
                                </a:lnTo>
                                <a:lnTo>
                                  <a:pt x="6768" y="3150"/>
                                </a:lnTo>
                                <a:lnTo>
                                  <a:pt x="6771" y="3152"/>
                                </a:lnTo>
                                <a:lnTo>
                                  <a:pt x="6774" y="3154"/>
                                </a:lnTo>
                                <a:lnTo>
                                  <a:pt x="6777" y="3157"/>
                                </a:lnTo>
                                <a:lnTo>
                                  <a:pt x="6780" y="3163"/>
                                </a:lnTo>
                                <a:lnTo>
                                  <a:pt x="6781" y="3167"/>
                                </a:lnTo>
                                <a:lnTo>
                                  <a:pt x="6781" y="3174"/>
                                </a:lnTo>
                                <a:lnTo>
                                  <a:pt x="6780" y="3178"/>
                                </a:lnTo>
                                <a:lnTo>
                                  <a:pt x="6779" y="3181"/>
                                </a:lnTo>
                                <a:lnTo>
                                  <a:pt x="6778" y="3184"/>
                                </a:lnTo>
                                <a:lnTo>
                                  <a:pt x="6756" y="3196"/>
                                </a:lnTo>
                                <a:lnTo>
                                  <a:pt x="6791" y="3196"/>
                                </a:lnTo>
                                <a:lnTo>
                                  <a:pt x="6794" y="3191"/>
                                </a:lnTo>
                                <a:lnTo>
                                  <a:pt x="6796" y="3186"/>
                                </a:lnTo>
                                <a:lnTo>
                                  <a:pt x="6799" y="3181"/>
                                </a:lnTo>
                                <a:lnTo>
                                  <a:pt x="6800" y="3175"/>
                                </a:lnTo>
                                <a:lnTo>
                                  <a:pt x="6800" y="3165"/>
                                </a:lnTo>
                                <a:lnTo>
                                  <a:pt x="6767" y="3136"/>
                                </a:lnTo>
                                <a:lnTo>
                                  <a:pt x="6767" y="3136"/>
                                </a:lnTo>
                                <a:lnTo>
                                  <a:pt x="6786" y="3124"/>
                                </a:lnTo>
                                <a:lnTo>
                                  <a:pt x="6789" y="3121"/>
                                </a:lnTo>
                                <a:lnTo>
                                  <a:pt x="6790" y="3118"/>
                                </a:lnTo>
                                <a:lnTo>
                                  <a:pt x="6792" y="3114"/>
                                </a:lnTo>
                                <a:lnTo>
                                  <a:pt x="6793" y="3110"/>
                                </a:lnTo>
                                <a:lnTo>
                                  <a:pt x="6793" y="3106"/>
                                </a:lnTo>
                                <a:lnTo>
                                  <a:pt x="6793" y="3097"/>
                                </a:lnTo>
                                <a:lnTo>
                                  <a:pt x="6792" y="3092"/>
                                </a:lnTo>
                                <a:lnTo>
                                  <a:pt x="6791" y="3088"/>
                                </a:lnTo>
                                <a:lnTo>
                                  <a:pt x="6789" y="3084"/>
                                </a:lnTo>
                                <a:lnTo>
                                  <a:pt x="6789" y="3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6761" y="3067"/>
                                </a:moveTo>
                                <a:lnTo>
                                  <a:pt x="6750" y="3067"/>
                                </a:lnTo>
                                <a:lnTo>
                                  <a:pt x="6745" y="3068"/>
                                </a:lnTo>
                                <a:lnTo>
                                  <a:pt x="6717" y="3082"/>
                                </a:lnTo>
                                <a:lnTo>
                                  <a:pt x="6717" y="3083"/>
                                </a:lnTo>
                                <a:lnTo>
                                  <a:pt x="6716" y="3084"/>
                                </a:lnTo>
                                <a:lnTo>
                                  <a:pt x="6716" y="3085"/>
                                </a:lnTo>
                                <a:lnTo>
                                  <a:pt x="6716" y="3086"/>
                                </a:lnTo>
                                <a:lnTo>
                                  <a:pt x="6716" y="3089"/>
                                </a:lnTo>
                                <a:lnTo>
                                  <a:pt x="6716" y="3090"/>
                                </a:lnTo>
                                <a:lnTo>
                                  <a:pt x="6716" y="3091"/>
                                </a:lnTo>
                                <a:lnTo>
                                  <a:pt x="6716" y="3092"/>
                                </a:lnTo>
                                <a:lnTo>
                                  <a:pt x="6717" y="3093"/>
                                </a:lnTo>
                                <a:lnTo>
                                  <a:pt x="6717" y="3093"/>
                                </a:lnTo>
                                <a:lnTo>
                                  <a:pt x="6717" y="3094"/>
                                </a:lnTo>
                                <a:lnTo>
                                  <a:pt x="6717" y="3094"/>
                                </a:lnTo>
                                <a:lnTo>
                                  <a:pt x="6718" y="3094"/>
                                </a:lnTo>
                                <a:lnTo>
                                  <a:pt x="6718" y="3095"/>
                                </a:lnTo>
                                <a:lnTo>
                                  <a:pt x="6719" y="3095"/>
                                </a:lnTo>
                                <a:lnTo>
                                  <a:pt x="6720" y="3095"/>
                                </a:lnTo>
                                <a:lnTo>
                                  <a:pt x="6721" y="3094"/>
                                </a:lnTo>
                                <a:lnTo>
                                  <a:pt x="6723" y="3093"/>
                                </a:lnTo>
                                <a:lnTo>
                                  <a:pt x="6725" y="3091"/>
                                </a:lnTo>
                                <a:lnTo>
                                  <a:pt x="6727" y="3090"/>
                                </a:lnTo>
                                <a:lnTo>
                                  <a:pt x="6732" y="3087"/>
                                </a:lnTo>
                                <a:lnTo>
                                  <a:pt x="6736" y="3086"/>
                                </a:lnTo>
                                <a:lnTo>
                                  <a:pt x="6739" y="3085"/>
                                </a:lnTo>
                                <a:lnTo>
                                  <a:pt x="6743" y="3083"/>
                                </a:lnTo>
                                <a:lnTo>
                                  <a:pt x="6746" y="3083"/>
                                </a:lnTo>
                                <a:lnTo>
                                  <a:pt x="6789" y="3083"/>
                                </a:lnTo>
                                <a:lnTo>
                                  <a:pt x="6787" y="3080"/>
                                </a:lnTo>
                                <a:lnTo>
                                  <a:pt x="6783" y="3077"/>
                                </a:lnTo>
                                <a:lnTo>
                                  <a:pt x="6780" y="3074"/>
                                </a:lnTo>
                                <a:lnTo>
                                  <a:pt x="6776" y="3072"/>
                                </a:lnTo>
                                <a:lnTo>
                                  <a:pt x="6766" y="3068"/>
                                </a:lnTo>
                                <a:lnTo>
                                  <a:pt x="6761" y="3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pt;margin-top:153.35pt;width:4.4pt;height:7.2pt" coordorigin="6712,3067" coordsize="88,144">
                <v:shape id="shape_0" coordorigin="6712,3067" coordsize="88,144" path="m6716,3185l6714,3185l6713,3185l6713,3186l6712,3187l6712,3189l6712,3194l6712,3195l6712,3196l6712,3197l6713,3198l6713,3198l6713,3199l6719,3204l6721,3205l6737,3210l6742,3211l6746,3211l6758,3211l6791,3196l6746,3196l6741,3195l6717,3186l6716,3185xe" fillcolor="black" stroked="f" o:allowincell="f" style="position:absolute;left:6712;top:3067;width:87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12,3067" coordsize="88,144" path="m6789,3083l6754,3083l6758,3083l6761,3084l6773,3101l6773,3108l6748,3130l6730,3130l6729,3130l6727,3134l6726,3135l6726,3136l6726,3139l6726,3140l6727,3142l6727,3143l6728,3143l6728,3144l6729,3144l6730,3145l6730,3145l6750,3145l6755,3145l6764,3148l6768,3150l6771,3152l6774,3154l6777,3157l6780,3163l6781,3167l6781,3174l6780,3178l6779,3181l6778,3184l6756,3196l6791,3196l6794,3191l6796,3186l6799,3181l6800,3175l6800,3165l6767,3136l6767,3136l6786,3124l6789,3121l6790,3118l6792,3114l6793,3110l6793,3106l6793,3097l6792,3092l6791,3088l6789,3084l6789,3083xe" fillcolor="black" stroked="f" o:allowincell="f" style="position:absolute;left:6712;top:3067;width:87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12,3067" coordsize="88,144" path="m6761,3067l6750,3067l6745,3068l6717,3082l6717,3083l6716,3084l6716,3085l6716,3086l6716,3089l6716,3090l6716,3091l6716,3092l6717,3093l6717,3093l6717,3094l6717,3094l6718,3094l6718,3095l6719,3095l6720,3095l6721,3094l6723,3093l6725,3091l6727,3090l6732,3087l6736,3086l6739,3085l6743,3083l6746,3083l6789,3083l6787,3080l6783,3077l6780,3074l6776,3072l6766,3068l6761,3067xe" fillcolor="black" stroked="f" o:allowincell="f" style="position:absolute;left:6712;top:3067;width:87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5931535</wp:posOffset>
            </wp:positionH>
            <wp:positionV relativeFrom="paragraph">
              <wp:posOffset>1947545</wp:posOffset>
            </wp:positionV>
            <wp:extent cx="132715" cy="90805"/>
            <wp:effectExtent l="0" t="0" r="0" b="0"/>
            <wp:wrapTopAndBottom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4258310</wp:posOffset>
            </wp:positionH>
            <wp:positionV relativeFrom="paragraph">
              <wp:posOffset>86360</wp:posOffset>
            </wp:positionV>
            <wp:extent cx="63500" cy="88900"/>
            <wp:effectExtent l="0" t="0" r="0" b="0"/>
            <wp:wrapTopAndBottom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5940425</wp:posOffset>
            </wp:positionH>
            <wp:positionV relativeFrom="paragraph">
              <wp:posOffset>86360</wp:posOffset>
            </wp:positionV>
            <wp:extent cx="122555" cy="90805"/>
            <wp:effectExtent l="0" t="0" r="0" b="0"/>
            <wp:wrapTopAndBottom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25830</wp:posOffset>
                </wp:positionH>
                <wp:positionV relativeFrom="paragraph">
                  <wp:posOffset>419100</wp:posOffset>
                </wp:positionV>
                <wp:extent cx="55245" cy="105410"/>
                <wp:effectExtent l="2540" t="8890" r="1905" b="6985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05480"/>
                          <a:chOff x="0" y="0"/>
                          <a:chExt cx="5508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1462" y="814"/>
                                  </a:moveTo>
                                  <a:lnTo>
                                    <a:pt x="1483" y="8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">
                                  <a:moveTo>
                                    <a:pt x="1472" y="675"/>
                                  </a:moveTo>
                                  <a:lnTo>
                                    <a:pt x="1472" y="813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10404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1522" y="814"/>
                                  </a:moveTo>
                                  <a:lnTo>
                                    <a:pt x="1543" y="8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0"/>
                            <a:ext cx="14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">
                                  <a:moveTo>
                                    <a:pt x="1532" y="675"/>
                                  </a:moveTo>
                                  <a:lnTo>
                                    <a:pt x="1532" y="813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33pt;width:4.35pt;height:8.3pt" coordorigin="1458,660" coordsize="87,166">
                <v:group id="shape_0" style="position:absolute;left:1458;top:824;width:22;height:2">
                  <v:shape id="shape_0" coordorigin="1462,814" coordsize="21,0" path="m1462,814l1483,814e" stroked="t" o:allowincell="f" style="position:absolute;left:1458;top:824;width:21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  <v:group id="shape_0" style="position:absolute;left:1468;top:660;width:2;height:162">
                  <v:shape id="shape_0" coordorigin="1472,675" coordsize="0,138" path="m1472,675l1472,813e" stroked="t" o:allowincell="f" style="position:absolute;left:1468;top:660;width:1;height:161;mso-wrap-style:none;v-text-anchor:middle;mso-position-horizontal-relative:page">
                    <v:fill o:detectmouseclick="t" on="false"/>
                    <v:stroke color="black" weight="17640" joinstyle="round" endcap="flat"/>
                    <w10:wrap type="topAndBottom"/>
                  </v:shape>
                </v:group>
                <v:group id="shape_0" style="position:absolute;left:1523;top:824;width:22;height:2">
                  <v:shape id="shape_0" coordorigin="1522,814" coordsize="21,0" path="m1522,814l1543,814e" stroked="t" o:allowincell="f" style="position:absolute;left:1523;top:824;width:21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  <v:group id="shape_0" style="position:absolute;left:1534;top:660;width:2;height:162">
                  <v:shape id="shape_0" coordorigin="1532,675" coordsize="0,138" path="m1532,675l1532,813e" stroked="t" o:allowincell="f" style="position:absolute;left:1534;top:660;width:1;height:161;mso-wrap-style:none;v-text-anchor:middle;mso-position-horizontal-relative:page">
                    <v:fill o:detectmouseclick="t" on="false"/>
                    <v:stroke color="black" weight="1764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1626235</wp:posOffset>
            </wp:positionH>
            <wp:positionV relativeFrom="paragraph">
              <wp:posOffset>421005</wp:posOffset>
            </wp:positionV>
            <wp:extent cx="1441450" cy="97155"/>
            <wp:effectExtent l="0" t="0" r="0" b="0"/>
            <wp:wrapTopAndBottom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page">
                  <wp:posOffset>4260215</wp:posOffset>
                </wp:positionH>
                <wp:positionV relativeFrom="paragraph">
                  <wp:posOffset>427355</wp:posOffset>
                </wp:positionV>
                <wp:extent cx="61595" cy="91440"/>
                <wp:effectExtent l="1270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1440"/>
                          <a:chOff x="0" y="0"/>
                          <a:chExt cx="6156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6767" y="673"/>
                                </a:moveTo>
                                <a:lnTo>
                                  <a:pt x="6749" y="673"/>
                                </a:lnTo>
                                <a:lnTo>
                                  <a:pt x="6742" y="674"/>
                                </a:lnTo>
                                <a:lnTo>
                                  <a:pt x="6711" y="716"/>
                                </a:lnTo>
                                <a:lnTo>
                                  <a:pt x="6710" y="724"/>
                                </a:lnTo>
                                <a:lnTo>
                                  <a:pt x="6709" y="734"/>
                                </a:lnTo>
                                <a:lnTo>
                                  <a:pt x="6709" y="756"/>
                                </a:lnTo>
                                <a:lnTo>
                                  <a:pt x="6740" y="815"/>
                                </a:lnTo>
                                <a:lnTo>
                                  <a:pt x="6747" y="816"/>
                                </a:lnTo>
                                <a:lnTo>
                                  <a:pt x="6765" y="816"/>
                                </a:lnTo>
                                <a:lnTo>
                                  <a:pt x="6773" y="814"/>
                                </a:lnTo>
                                <a:lnTo>
                                  <a:pt x="6785" y="807"/>
                                </a:lnTo>
                                <a:lnTo>
                                  <a:pt x="6791" y="803"/>
                                </a:lnTo>
                                <a:lnTo>
                                  <a:pt x="6792" y="801"/>
                                </a:lnTo>
                                <a:lnTo>
                                  <a:pt x="6752" y="801"/>
                                </a:lnTo>
                                <a:lnTo>
                                  <a:pt x="6747" y="800"/>
                                </a:lnTo>
                                <a:lnTo>
                                  <a:pt x="6728" y="754"/>
                                </a:lnTo>
                                <a:lnTo>
                                  <a:pt x="6728" y="736"/>
                                </a:lnTo>
                                <a:lnTo>
                                  <a:pt x="6734" y="704"/>
                                </a:lnTo>
                                <a:lnTo>
                                  <a:pt x="6736" y="699"/>
                                </a:lnTo>
                                <a:lnTo>
                                  <a:pt x="6739" y="695"/>
                                </a:lnTo>
                                <a:lnTo>
                                  <a:pt x="6746" y="689"/>
                                </a:lnTo>
                                <a:lnTo>
                                  <a:pt x="6751" y="688"/>
                                </a:lnTo>
                                <a:lnTo>
                                  <a:pt x="6793" y="688"/>
                                </a:lnTo>
                                <a:lnTo>
                                  <a:pt x="6792" y="685"/>
                                </a:lnTo>
                                <a:lnTo>
                                  <a:pt x="6787" y="680"/>
                                </a:lnTo>
                                <a:lnTo>
                                  <a:pt x="6775" y="674"/>
                                </a:lnTo>
                                <a:lnTo>
                                  <a:pt x="6767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6793" y="688"/>
                                </a:moveTo>
                                <a:lnTo>
                                  <a:pt x="6761" y="688"/>
                                </a:lnTo>
                                <a:lnTo>
                                  <a:pt x="6764" y="688"/>
                                </a:lnTo>
                                <a:lnTo>
                                  <a:pt x="6770" y="690"/>
                                </a:lnTo>
                                <a:lnTo>
                                  <a:pt x="6772" y="692"/>
                                </a:lnTo>
                                <a:lnTo>
                                  <a:pt x="6774" y="694"/>
                                </a:lnTo>
                                <a:lnTo>
                                  <a:pt x="6776" y="696"/>
                                </a:lnTo>
                                <a:lnTo>
                                  <a:pt x="6778" y="698"/>
                                </a:lnTo>
                                <a:lnTo>
                                  <a:pt x="6781" y="704"/>
                                </a:lnTo>
                                <a:lnTo>
                                  <a:pt x="6782" y="708"/>
                                </a:lnTo>
                                <a:lnTo>
                                  <a:pt x="6783" y="712"/>
                                </a:lnTo>
                                <a:lnTo>
                                  <a:pt x="6784" y="716"/>
                                </a:lnTo>
                                <a:lnTo>
                                  <a:pt x="6785" y="721"/>
                                </a:lnTo>
                                <a:lnTo>
                                  <a:pt x="6786" y="727"/>
                                </a:lnTo>
                                <a:lnTo>
                                  <a:pt x="6786" y="732"/>
                                </a:lnTo>
                                <a:lnTo>
                                  <a:pt x="6786" y="738"/>
                                </a:lnTo>
                                <a:lnTo>
                                  <a:pt x="6786" y="751"/>
                                </a:lnTo>
                                <a:lnTo>
                                  <a:pt x="6786" y="756"/>
                                </a:lnTo>
                                <a:lnTo>
                                  <a:pt x="6786" y="760"/>
                                </a:lnTo>
                                <a:lnTo>
                                  <a:pt x="6786" y="765"/>
                                </a:lnTo>
                                <a:lnTo>
                                  <a:pt x="6761" y="801"/>
                                </a:lnTo>
                                <a:lnTo>
                                  <a:pt x="6792" y="801"/>
                                </a:lnTo>
                                <a:lnTo>
                                  <a:pt x="6805" y="755"/>
                                </a:lnTo>
                                <a:lnTo>
                                  <a:pt x="6805" y="733"/>
                                </a:lnTo>
                                <a:lnTo>
                                  <a:pt x="6795" y="691"/>
                                </a:lnTo>
                                <a:lnTo>
                                  <a:pt x="679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33.65pt;width:4.85pt;height:7.2pt" coordorigin="6709,673" coordsize="97,144">
                <v:shape id="shape_0" coordorigin="6709,673" coordsize="97,144" path="m6767,673l6749,673l6742,674l6711,716l6710,724l6709,734l6709,756l6740,815l6747,816l6765,816l6773,814l6785,807l6791,803l6792,801l6752,801l6747,800l6728,754l6728,736l6734,704l6736,699l6739,695l6746,689l6751,688l6793,688l6792,685l6787,680l6775,674l6767,673xe" fillcolor="black" stroked="f" o:allowincell="f" style="position:absolute;left:6709;top:673;width:9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09,673" coordsize="97,144" path="m6793,688l6761,688l6764,688l6770,690l6772,692l6774,694l6776,696l6778,698l6781,704l6782,708l6783,712l6784,716l6785,721l6786,727l6786,732l6786,738l6786,751l6786,756l6786,760l6786,765l6761,801l6792,801l6805,755l6805,733l6795,691l6793,688xe" fillcolor="black" stroked="f" o:allowincell="f" style="position:absolute;left:6709;top:673;width:9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5880100</wp:posOffset>
            </wp:positionH>
            <wp:positionV relativeFrom="paragraph">
              <wp:posOffset>427355</wp:posOffset>
            </wp:positionV>
            <wp:extent cx="236220" cy="90805"/>
            <wp:effectExtent l="0" t="0" r="0" b="0"/>
            <wp:wrapTopAndBottom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page">
              <wp:posOffset>1617980</wp:posOffset>
            </wp:positionH>
            <wp:positionV relativeFrom="paragraph">
              <wp:posOffset>763270</wp:posOffset>
            </wp:positionV>
            <wp:extent cx="241300" cy="97155"/>
            <wp:effectExtent l="0" t="0" r="0" b="0"/>
            <wp:wrapTopAndBottom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4055110</wp:posOffset>
            </wp:positionH>
            <wp:positionV relativeFrom="paragraph">
              <wp:posOffset>768350</wp:posOffset>
            </wp:positionV>
            <wp:extent cx="473710" cy="90805"/>
            <wp:effectExtent l="0" t="0" r="0" b="0"/>
            <wp:wrapTopAndBottom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5880100</wp:posOffset>
            </wp:positionH>
            <wp:positionV relativeFrom="paragraph">
              <wp:posOffset>768350</wp:posOffset>
            </wp:positionV>
            <wp:extent cx="238125" cy="90805"/>
            <wp:effectExtent l="0" t="0" r="0" b="0"/>
            <wp:wrapTopAndBottom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4121150</wp:posOffset>
            </wp:positionH>
            <wp:positionV relativeFrom="paragraph">
              <wp:posOffset>85090</wp:posOffset>
            </wp:positionV>
            <wp:extent cx="338455" cy="90805"/>
            <wp:effectExtent l="0" t="0" r="0" b="0"/>
            <wp:wrapTopAndBottom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5882005</wp:posOffset>
            </wp:positionH>
            <wp:positionV relativeFrom="paragraph">
              <wp:posOffset>85090</wp:posOffset>
            </wp:positionV>
            <wp:extent cx="234950" cy="90805"/>
            <wp:effectExtent l="0" t="0" r="0" b="0"/>
            <wp:wrapTopAndBottom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4190365</wp:posOffset>
            </wp:positionH>
            <wp:positionV relativeFrom="paragraph">
              <wp:posOffset>424815</wp:posOffset>
            </wp:positionV>
            <wp:extent cx="200025" cy="90805"/>
            <wp:effectExtent l="0" t="0" r="0" b="0"/>
            <wp:wrapTopAndBottom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5887085</wp:posOffset>
            </wp:positionH>
            <wp:positionV relativeFrom="paragraph">
              <wp:posOffset>424815</wp:posOffset>
            </wp:positionV>
            <wp:extent cx="228600" cy="90805"/>
            <wp:effectExtent l="0" t="0" r="0" b="0"/>
            <wp:wrapTopAndBottom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drawing>
          <wp:anchor behindDoc="0" distT="0" distB="0" distL="0" distR="0" simplePos="0" locked="0" layoutInCell="0" allowOverlap="1" relativeHeight="220">
            <wp:simplePos x="0" y="0"/>
            <wp:positionH relativeFrom="page">
              <wp:posOffset>4258310</wp:posOffset>
            </wp:positionH>
            <wp:positionV relativeFrom="paragraph">
              <wp:posOffset>86995</wp:posOffset>
            </wp:positionV>
            <wp:extent cx="63500" cy="88900"/>
            <wp:effectExtent l="0" t="0" r="0" b="0"/>
            <wp:wrapTopAndBottom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5880100</wp:posOffset>
            </wp:positionH>
            <wp:positionV relativeFrom="paragraph">
              <wp:posOffset>86360</wp:posOffset>
            </wp:positionV>
            <wp:extent cx="236855" cy="90805"/>
            <wp:effectExtent l="0" t="0" r="0" b="0"/>
            <wp:wrapTopAndBottom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4257040</wp:posOffset>
            </wp:positionH>
            <wp:positionV relativeFrom="paragraph">
              <wp:posOffset>428625</wp:posOffset>
            </wp:positionV>
            <wp:extent cx="65405" cy="88900"/>
            <wp:effectExtent l="0" t="0" r="0" b="0"/>
            <wp:wrapTopAndBottom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5934075</wp:posOffset>
            </wp:positionH>
            <wp:positionV relativeFrom="paragraph">
              <wp:posOffset>422275</wp:posOffset>
            </wp:positionV>
            <wp:extent cx="130810" cy="95250"/>
            <wp:effectExtent l="0" t="0" r="0" b="0"/>
            <wp:wrapTopAndBottom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25830</wp:posOffset>
                </wp:positionH>
                <wp:positionV relativeFrom="paragraph">
                  <wp:posOffset>762000</wp:posOffset>
                </wp:positionV>
                <wp:extent cx="92075" cy="105410"/>
                <wp:effectExtent l="3175" t="8890" r="3175" b="635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5480"/>
                          <a:chOff x="0" y="0"/>
                          <a:chExt cx="92160" cy="105480"/>
                        </a:xfrm>
                      </wpg:grpSpPr>
                      <wpg:grpSp>
                        <wpg:cNvGrpSpPr/>
                        <wpg:grpSpPr>
                          <a:xfrm>
                            <a:off x="2520" y="10404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467" y="1353"/>
                                  </a:moveTo>
                                  <a:lnTo>
                                    <a:pt x="1478" y="13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2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">
                                  <a:moveTo>
                                    <a:pt x="1472" y="1214"/>
                                  </a:moveTo>
                                  <a:lnTo>
                                    <a:pt x="1472" y="135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463" y="1213"/>
                                  </a:moveTo>
                                  <a:lnTo>
                                    <a:pt x="1482" y="12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0404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527" y="1353"/>
                                  </a:moveTo>
                                  <a:lnTo>
                                    <a:pt x="1537" y="13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72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">
                                  <a:moveTo>
                                    <a:pt x="1532" y="1214"/>
                                  </a:moveTo>
                                  <a:lnTo>
                                    <a:pt x="1532" y="135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523" y="1213"/>
                                  </a:moveTo>
                                  <a:lnTo>
                                    <a:pt x="1542" y="12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04040"/>
                            <a:ext cx="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585" y="1353"/>
                                  </a:moveTo>
                                  <a:lnTo>
                                    <a:pt x="1595" y="13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72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">
                                  <a:moveTo>
                                    <a:pt x="1590" y="1214"/>
                                  </a:moveTo>
                                  <a:lnTo>
                                    <a:pt x="1590" y="135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580" y="1213"/>
                                  </a:moveTo>
                                  <a:lnTo>
                                    <a:pt x="1599" y="12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60pt;width:7.25pt;height:8.3pt" coordorigin="1458,1200" coordsize="145,166">
                <v:group id="shape_0" style="position:absolute;left:1462;top:1364;width:11;height:2">
                  <v:shape id="shape_0" coordorigin="1467,1353" coordsize="11,0" path="m1467,1353l1478,1353e" stroked="t" o:allowincell="f" style="position:absolute;left:1462;top:1364;width:10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  <v:group id="shape_0" style="position:absolute;left:1467;top:1201;width:2;height:161">
                  <v:shape id="shape_0" coordorigin="1472,1214" coordsize="0,138" path="m1472,1214l1472,1352e" stroked="t" o:allowincell="f" style="position:absolute;left:1467;top:1201;width:1;height:160;mso-wrap-style:none;v-text-anchor:middle;mso-position-horizontal-relative:page">
                    <v:fill o:detectmouseclick="t" on="false"/>
                    <v:stroke color="black" weight="17640" joinstyle="round" endcap="flat"/>
                    <w10:wrap type="topAndBottom"/>
                  </v:shape>
                </v:group>
                <v:group id="shape_0" style="position:absolute;left:1458;top:1200;width:20;height:2">
                  <v:shape id="shape_0" coordorigin="1463,1213" coordsize="20,0" path="m1463,1213l1482,1213e" stroked="t" o:allowincell="f" style="position:absolute;left:1458;top:1200;width:19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  <v:group id="shape_0" style="position:absolute;left:1526;top:1364;width:11;height:2">
                  <v:shape id="shape_0" coordorigin="1527,1353" coordsize="11,0" path="m1527,1353l1537,1353e" stroked="t" o:allowincell="f" style="position:absolute;left:1526;top:1364;width:10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  <v:group id="shape_0" style="position:absolute;left:1532;top:1201;width:2;height:161">
                  <v:shape id="shape_0" coordorigin="1532,1214" coordsize="0,138" path="m1532,1214l1532,1352e" stroked="t" o:allowincell="f" style="position:absolute;left:1532;top:1201;width:1;height:160;mso-wrap-style:none;v-text-anchor:middle;mso-position-horizontal-relative:page">
                    <v:fill o:detectmouseclick="t" on="false"/>
                    <v:stroke color="black" weight="17640" joinstyle="round" endcap="flat"/>
                    <w10:wrap type="topAndBottom"/>
                  </v:shape>
                </v:group>
                <v:group id="shape_0" style="position:absolute;left:1522;top:1200;width:20;height:2">
                  <v:shape id="shape_0" coordorigin="1523,1213" coordsize="20,0" path="m1523,1213l1542,1213e" stroked="t" o:allowincell="f" style="position:absolute;left:1522;top:1200;width:19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  <v:group id="shape_0" style="position:absolute;left:1588;top:1364;width:11;height:2">
                  <v:shape id="shape_0" coordorigin="1585,1353" coordsize="11,0" path="m1585,1353l1595,1353e" stroked="t" o:allowincell="f" style="position:absolute;left:1588;top:1364;width:10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  <v:group id="shape_0" style="position:absolute;left:1594;top:1201;width:2;height:161">
                  <v:shape id="shape_0" coordorigin="1590,1214" coordsize="0,138" path="m1590,1214l1590,1352e" stroked="t" o:allowincell="f" style="position:absolute;left:1594;top:1201;width:1;height:160;mso-wrap-style:none;v-text-anchor:middle;mso-position-horizontal-relative:page">
                    <v:fill o:detectmouseclick="t" on="false"/>
                    <v:stroke color="black" weight="17640" joinstyle="round" endcap="flat"/>
                    <w10:wrap type="topAndBottom"/>
                  </v:shape>
                </v:group>
                <v:group id="shape_0" style="position:absolute;left:1583;top:1200;width:20;height:2">
                  <v:shape id="shape_0" coordorigin="1580,1213" coordsize="20,0" path="m1580,1213l1599,1213e" stroked="t" o:allowincell="f" style="position:absolute;left:1583;top:1200;width:19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1615440</wp:posOffset>
            </wp:positionH>
            <wp:positionV relativeFrom="paragraph">
              <wp:posOffset>762000</wp:posOffset>
            </wp:positionV>
            <wp:extent cx="1249045" cy="121285"/>
            <wp:effectExtent l="0" t="0" r="0" b="0"/>
            <wp:wrapTopAndBottom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3401060</wp:posOffset>
            </wp:positionH>
            <wp:positionV relativeFrom="paragraph">
              <wp:posOffset>762000</wp:posOffset>
            </wp:positionV>
            <wp:extent cx="1760220" cy="121285"/>
            <wp:effectExtent l="0" t="0" r="0" b="0"/>
            <wp:wrapTopAndBottom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27">
                <wp:simplePos x="0" y="0"/>
                <wp:positionH relativeFrom="page">
                  <wp:posOffset>5970270</wp:posOffset>
                </wp:positionH>
                <wp:positionV relativeFrom="paragraph">
                  <wp:posOffset>768985</wp:posOffset>
                </wp:positionV>
                <wp:extent cx="61595" cy="91440"/>
                <wp:effectExtent l="1270" t="0" r="0" b="6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1440"/>
                          <a:chOff x="0" y="0"/>
                          <a:chExt cx="6156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9460" y="1211"/>
                                </a:moveTo>
                                <a:lnTo>
                                  <a:pt x="9442" y="1211"/>
                                </a:lnTo>
                                <a:lnTo>
                                  <a:pt x="9434" y="1213"/>
                                </a:lnTo>
                                <a:lnTo>
                                  <a:pt x="9402" y="1273"/>
                                </a:lnTo>
                                <a:lnTo>
                                  <a:pt x="9402" y="1295"/>
                                </a:lnTo>
                                <a:lnTo>
                                  <a:pt x="9432" y="1353"/>
                                </a:lnTo>
                                <a:lnTo>
                                  <a:pt x="9440" y="1355"/>
                                </a:lnTo>
                                <a:lnTo>
                                  <a:pt x="9458" y="1355"/>
                                </a:lnTo>
                                <a:lnTo>
                                  <a:pt x="9466" y="1353"/>
                                </a:lnTo>
                                <a:lnTo>
                                  <a:pt x="9478" y="1346"/>
                                </a:lnTo>
                                <a:lnTo>
                                  <a:pt x="9483" y="1341"/>
                                </a:lnTo>
                                <a:lnTo>
                                  <a:pt x="9484" y="1340"/>
                                </a:lnTo>
                                <a:lnTo>
                                  <a:pt x="9444" y="1340"/>
                                </a:lnTo>
                                <a:lnTo>
                                  <a:pt x="9440" y="1339"/>
                                </a:lnTo>
                                <a:lnTo>
                                  <a:pt x="9436" y="1336"/>
                                </a:lnTo>
                                <a:lnTo>
                                  <a:pt x="9433" y="1334"/>
                                </a:lnTo>
                                <a:lnTo>
                                  <a:pt x="9430" y="1331"/>
                                </a:lnTo>
                                <a:lnTo>
                                  <a:pt x="9421" y="1292"/>
                                </a:lnTo>
                                <a:lnTo>
                                  <a:pt x="9421" y="1274"/>
                                </a:lnTo>
                                <a:lnTo>
                                  <a:pt x="9426" y="1243"/>
                                </a:lnTo>
                                <a:lnTo>
                                  <a:pt x="9429" y="1238"/>
                                </a:lnTo>
                                <a:lnTo>
                                  <a:pt x="9432" y="1234"/>
                                </a:lnTo>
                                <a:lnTo>
                                  <a:pt x="9439" y="1228"/>
                                </a:lnTo>
                                <a:lnTo>
                                  <a:pt x="9444" y="1227"/>
                                </a:lnTo>
                                <a:lnTo>
                                  <a:pt x="9486" y="1227"/>
                                </a:lnTo>
                                <a:lnTo>
                                  <a:pt x="9484" y="1224"/>
                                </a:lnTo>
                                <a:lnTo>
                                  <a:pt x="9480" y="1219"/>
                                </a:lnTo>
                                <a:lnTo>
                                  <a:pt x="9468" y="1213"/>
                                </a:lnTo>
                                <a:lnTo>
                                  <a:pt x="9460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">
                                <a:moveTo>
                                  <a:pt x="9486" y="1227"/>
                                </a:moveTo>
                                <a:lnTo>
                                  <a:pt x="9454" y="1227"/>
                                </a:lnTo>
                                <a:lnTo>
                                  <a:pt x="9457" y="1227"/>
                                </a:lnTo>
                                <a:lnTo>
                                  <a:pt x="9460" y="1228"/>
                                </a:lnTo>
                                <a:lnTo>
                                  <a:pt x="9462" y="1229"/>
                                </a:lnTo>
                                <a:lnTo>
                                  <a:pt x="9465" y="1230"/>
                                </a:lnTo>
                                <a:lnTo>
                                  <a:pt x="9467" y="1232"/>
                                </a:lnTo>
                                <a:lnTo>
                                  <a:pt x="9469" y="1234"/>
                                </a:lnTo>
                                <a:lnTo>
                                  <a:pt x="9476" y="1251"/>
                                </a:lnTo>
                                <a:lnTo>
                                  <a:pt x="9477" y="1255"/>
                                </a:lnTo>
                                <a:lnTo>
                                  <a:pt x="9478" y="1260"/>
                                </a:lnTo>
                                <a:lnTo>
                                  <a:pt x="9478" y="1265"/>
                                </a:lnTo>
                                <a:lnTo>
                                  <a:pt x="9479" y="1271"/>
                                </a:lnTo>
                                <a:lnTo>
                                  <a:pt x="9479" y="1277"/>
                                </a:lnTo>
                                <a:lnTo>
                                  <a:pt x="9479" y="1289"/>
                                </a:lnTo>
                                <a:lnTo>
                                  <a:pt x="9479" y="1294"/>
                                </a:lnTo>
                                <a:lnTo>
                                  <a:pt x="9479" y="1299"/>
                                </a:lnTo>
                                <a:lnTo>
                                  <a:pt x="9478" y="1304"/>
                                </a:lnTo>
                                <a:lnTo>
                                  <a:pt x="9454" y="1340"/>
                                </a:lnTo>
                                <a:lnTo>
                                  <a:pt x="9484" y="1340"/>
                                </a:lnTo>
                                <a:lnTo>
                                  <a:pt x="9498" y="1293"/>
                                </a:lnTo>
                                <a:lnTo>
                                  <a:pt x="9498" y="1271"/>
                                </a:lnTo>
                                <a:lnTo>
                                  <a:pt x="9488" y="1230"/>
                                </a:lnTo>
                                <a:lnTo>
                                  <a:pt x="9486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pt;margin-top:60.55pt;width:4.85pt;height:7.2pt" coordorigin="9402,1211" coordsize="97,144">
                <v:shape id="shape_0" coordorigin="9402,1211" coordsize="97,144" path="m9460,1211l9442,1211l9434,1213l9402,1273l9402,1295l9432,1353l9440,1355l9458,1355l9466,1353l9478,1346l9483,1341l9484,1340l9444,1340l9440,1339l9436,1336l9433,1334l9430,1331l9421,1292l9421,1274l9426,1243l9429,1238l9432,1234l9439,1228l9444,1227l9486,1227l9484,1224l9480,1219l9468,1213l9460,1211xe" fillcolor="black" stroked="f" o:allowincell="f" style="position:absolute;left:9402;top:1211;width:9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402,1211" coordsize="97,144" path="m9486,1227l9454,1227l9457,1227l9460,1228l9462,1229l9465,1230l9467,1232l9469,1234l9476,1251l9477,1255l9478,1260l9478,1265l9479,1271l9479,1277l9479,1289l9479,1294l9479,1299l9478,1304l9454,1340l9484,1340l9498,1293l9498,1271l9488,1230l9486,1227xe" fillcolor="black" stroked="f" o:allowincell="f" style="position:absolute;left:9402;top:1211;width:9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8">
            <wp:simplePos x="0" y="0"/>
            <wp:positionH relativeFrom="page">
              <wp:posOffset>3791585</wp:posOffset>
            </wp:positionH>
            <wp:positionV relativeFrom="paragraph">
              <wp:posOffset>1102995</wp:posOffset>
            </wp:positionV>
            <wp:extent cx="994410" cy="121285"/>
            <wp:effectExtent l="0" t="0" r="0" b="0"/>
            <wp:wrapTopAndBottom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5905500</wp:posOffset>
            </wp:positionH>
            <wp:positionV relativeFrom="paragraph">
              <wp:posOffset>1110615</wp:posOffset>
            </wp:positionV>
            <wp:extent cx="194310" cy="90805"/>
            <wp:effectExtent l="0" t="0" r="0" b="0"/>
            <wp:wrapTopAndBottom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3725545</wp:posOffset>
            </wp:positionH>
            <wp:positionV relativeFrom="paragraph">
              <wp:posOffset>1443355</wp:posOffset>
            </wp:positionV>
            <wp:extent cx="1122680" cy="121285"/>
            <wp:effectExtent l="0" t="0" r="0" b="0"/>
            <wp:wrapTopAndBottom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5940425</wp:posOffset>
            </wp:positionH>
            <wp:positionV relativeFrom="paragraph">
              <wp:posOffset>1450975</wp:posOffset>
            </wp:positionV>
            <wp:extent cx="122555" cy="90805"/>
            <wp:effectExtent l="0" t="0" r="0" b="0"/>
            <wp:wrapTopAndBottom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44550</wp:posOffset>
                </wp:positionH>
                <wp:positionV relativeFrom="paragraph">
                  <wp:posOffset>1750695</wp:posOffset>
                </wp:positionV>
                <wp:extent cx="5834380" cy="3175"/>
                <wp:effectExtent l="3175" t="3810" r="1905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3240"/>
                          <a:chOff x="0" y="0"/>
                          <a:chExt cx="5834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0">
                                  <a:moveTo>
                                    <a:pt x="1335" y="2762"/>
                                  </a:moveTo>
                                  <a:lnTo>
                                    <a:pt x="2434" y="2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434" y="2762"/>
                                  </a:moveTo>
                                  <a:lnTo>
                                    <a:pt x="2444" y="2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0"/>
                            <a:ext cx="1704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0">
                                  <a:moveTo>
                                    <a:pt x="2444" y="2762"/>
                                  </a:moveTo>
                                  <a:lnTo>
                                    <a:pt x="5127" y="2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127" y="2762"/>
                                  </a:moveTo>
                                  <a:lnTo>
                                    <a:pt x="5136" y="2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0"/>
                            <a:ext cx="2064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4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0">
                                  <a:moveTo>
                                    <a:pt x="5136" y="2762"/>
                                  </a:moveTo>
                                  <a:lnTo>
                                    <a:pt x="8386" y="2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12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386" y="2762"/>
                                  </a:moveTo>
                                  <a:lnTo>
                                    <a:pt x="8396" y="2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7400" y="0"/>
                            <a:ext cx="1346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0">
                                  <a:moveTo>
                                    <a:pt x="8396" y="2762"/>
                                  </a:moveTo>
                                  <a:lnTo>
                                    <a:pt x="10515" y="2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137.85pt;width:459.4pt;height:0.25pt" coordorigin="1330,2757" coordsize="9188,5">
                <v:group id="shape_0" style="position:absolute;left:1330;top:2757;width:1100;height:5">
                  <v:shape id="shape_0" coordorigin="1335,2762" coordsize="1100,0" path="m1335,2762l2434,2762e" stroked="t" o:allowincell="f" style="position:absolute;left:1330;top:2757;width:109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2430;top:2757;width:10;height:5">
                  <v:shape id="shape_0" coordorigin="2434,2762" coordsize="10,0" path="m2434,2762l2444,2762e" stroked="t" o:allowincell="f" style="position:absolute;left:2430;top:2757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2440;top:2757;width:2685;height:5">
                  <v:shape id="shape_0" coordorigin="2444,2762" coordsize="2684,0" path="m2444,2762l5127,2762e" stroked="t" o:allowincell="f" style="position:absolute;left:2440;top:2757;width:268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25;top:2757;width:10;height:5">
                  <v:shape id="shape_0" coordorigin="5127,2762" coordsize="10,0" path="m5127,2762l5136,2762e" stroked="t" o:allowincell="f" style="position:absolute;left:5125;top:2757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34;top:2757;width:3252;height:5">
                  <v:shape id="shape_0" coordorigin="5136,2762" coordsize="3250,0" path="m5136,2762l8386,2762e" stroked="t" o:allowincell="f" style="position:absolute;left:5134;top:2757;width:3251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87;top:2757;width:10;height:5">
                  <v:shape id="shape_0" coordorigin="8386,2762" coordsize="10,0" path="m8386,2762l8396,2762e" stroked="t" o:allowincell="f" style="position:absolute;left:8387;top:2757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97;top:2757;width:2121;height:5">
                  <v:shape id="shape_0" coordorigin="8396,2762" coordsize="2120,0" path="m8396,2762l10515,2762e" stroked="t" o:allowincell="f" style="position:absolute;left:8397;top:2757;width:2120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16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289425</wp:posOffset>
                </wp:positionH>
                <wp:positionV relativeFrom="page">
                  <wp:posOffset>3179445</wp:posOffset>
                </wp:positionV>
                <wp:extent cx="36830" cy="952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95400"/>
                          <a:chOff x="0" y="0"/>
                          <a:chExt cx="3672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0">
                                <a:moveTo>
                                  <a:pt x="6794" y="5024"/>
                                </a:moveTo>
                                <a:lnTo>
                                  <a:pt x="6769" y="5024"/>
                                </a:lnTo>
                                <a:lnTo>
                                  <a:pt x="6771" y="5025"/>
                                </a:lnTo>
                                <a:lnTo>
                                  <a:pt x="6772" y="5026"/>
                                </a:lnTo>
                                <a:lnTo>
                                  <a:pt x="6774" y="5027"/>
                                </a:lnTo>
                                <a:lnTo>
                                  <a:pt x="6775" y="5029"/>
                                </a:lnTo>
                                <a:lnTo>
                                  <a:pt x="6775" y="5031"/>
                                </a:lnTo>
                                <a:lnTo>
                                  <a:pt x="6776" y="5034"/>
                                </a:lnTo>
                                <a:lnTo>
                                  <a:pt x="6776" y="5041"/>
                                </a:lnTo>
                                <a:lnTo>
                                  <a:pt x="6776" y="5139"/>
                                </a:lnTo>
                                <a:lnTo>
                                  <a:pt x="6771" y="5151"/>
                                </a:lnTo>
                                <a:lnTo>
                                  <a:pt x="6769" y="5152"/>
                                </a:lnTo>
                                <a:lnTo>
                                  <a:pt x="6764" y="5152"/>
                                </a:lnTo>
                                <a:lnTo>
                                  <a:pt x="6757" y="5152"/>
                                </a:lnTo>
                                <a:lnTo>
                                  <a:pt x="6757" y="5156"/>
                                </a:lnTo>
                                <a:lnTo>
                                  <a:pt x="6813" y="5156"/>
                                </a:lnTo>
                                <a:lnTo>
                                  <a:pt x="6813" y="5152"/>
                                </a:lnTo>
                                <a:lnTo>
                                  <a:pt x="6806" y="5152"/>
                                </a:lnTo>
                                <a:lnTo>
                                  <a:pt x="6802" y="5152"/>
                                </a:lnTo>
                                <a:lnTo>
                                  <a:pt x="6794" y="5139"/>
                                </a:lnTo>
                                <a:lnTo>
                                  <a:pt x="6794" y="5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0">
                                <a:moveTo>
                                  <a:pt x="6794" y="5007"/>
                                </a:moveTo>
                                <a:lnTo>
                                  <a:pt x="6791" y="5007"/>
                                </a:lnTo>
                                <a:lnTo>
                                  <a:pt x="6755" y="5024"/>
                                </a:lnTo>
                                <a:lnTo>
                                  <a:pt x="6756" y="5028"/>
                                </a:lnTo>
                                <a:lnTo>
                                  <a:pt x="6761" y="5025"/>
                                </a:lnTo>
                                <a:lnTo>
                                  <a:pt x="6765" y="5024"/>
                                </a:lnTo>
                                <a:lnTo>
                                  <a:pt x="6794" y="5024"/>
                                </a:lnTo>
                                <a:lnTo>
                                  <a:pt x="6794" y="5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250.35pt;width:2.9pt;height:7.5pt" coordorigin="6755,5007" coordsize="58,150">
                <v:shape id="shape_0" coordorigin="6755,5007" coordsize="58,150" path="m6794,5024l6769,5024l6771,5025l6772,5026l6774,5027l6775,5029l6775,5031l6776,5034l6776,5041l6776,5139l6771,5151l6769,5152l6764,5152l6757,5152l6757,5156l6813,5156l6813,5152l6806,5152l6802,5152l6794,5139l6794,5024xe" fillcolor="black" stroked="f" o:allowincell="f" style="position:absolute;left:6755;top:5007;width:57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755,5007" coordsize="58,150" path="m6794,5007l6791,5007l6755,5024l6756,5028l6761,5025l6765,5024l6794,5024l6794,5007xe" fillcolor="black" stroked="f" o:allowincell="f" style="position:absolute;left:6755;top:5007;width:57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69">
                <wp:simplePos x="0" y="0"/>
                <wp:positionH relativeFrom="page">
                  <wp:posOffset>5988050</wp:posOffset>
                </wp:positionH>
                <wp:positionV relativeFrom="page">
                  <wp:posOffset>3179445</wp:posOffset>
                </wp:positionV>
                <wp:extent cx="60325" cy="9652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6480"/>
                          <a:chOff x="0" y="0"/>
                          <a:chExt cx="60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2">
                                <a:moveTo>
                                  <a:pt x="9489" y="5007"/>
                                </a:moveTo>
                                <a:lnTo>
                                  <a:pt x="9471" y="5007"/>
                                </a:lnTo>
                                <a:lnTo>
                                  <a:pt x="9464" y="5009"/>
                                </a:lnTo>
                                <a:lnTo>
                                  <a:pt x="9457" y="5014"/>
                                </a:lnTo>
                                <a:lnTo>
                                  <a:pt x="9449" y="5020"/>
                                </a:lnTo>
                                <a:lnTo>
                                  <a:pt x="9430" y="5084"/>
                                </a:lnTo>
                                <a:lnTo>
                                  <a:pt x="9430" y="5092"/>
                                </a:lnTo>
                                <a:lnTo>
                                  <a:pt x="9457" y="5153"/>
                                </a:lnTo>
                                <a:lnTo>
                                  <a:pt x="9476" y="5159"/>
                                </a:lnTo>
                                <a:lnTo>
                                  <a:pt x="9483" y="5159"/>
                                </a:lnTo>
                                <a:lnTo>
                                  <a:pt x="9491" y="5156"/>
                                </a:lnTo>
                                <a:lnTo>
                                  <a:pt x="9497" y="5152"/>
                                </a:lnTo>
                                <a:lnTo>
                                  <a:pt x="9469" y="5152"/>
                                </a:lnTo>
                                <a:lnTo>
                                  <a:pt x="9463" y="5147"/>
                                </a:lnTo>
                                <a:lnTo>
                                  <a:pt x="9451" y="5087"/>
                                </a:lnTo>
                                <a:lnTo>
                                  <a:pt x="9451" y="5074"/>
                                </a:lnTo>
                                <a:lnTo>
                                  <a:pt x="9452" y="5062"/>
                                </a:lnTo>
                                <a:lnTo>
                                  <a:pt x="9454" y="5049"/>
                                </a:lnTo>
                                <a:lnTo>
                                  <a:pt x="9456" y="5036"/>
                                </a:lnTo>
                                <a:lnTo>
                                  <a:pt x="9459" y="5027"/>
                                </a:lnTo>
                                <a:lnTo>
                                  <a:pt x="9468" y="5016"/>
                                </a:lnTo>
                                <a:lnTo>
                                  <a:pt x="9473" y="5014"/>
                                </a:lnTo>
                                <a:lnTo>
                                  <a:pt x="9500" y="5014"/>
                                </a:lnTo>
                                <a:lnTo>
                                  <a:pt x="9499" y="5013"/>
                                </a:lnTo>
                                <a:lnTo>
                                  <a:pt x="9489" y="5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2">
                                <a:moveTo>
                                  <a:pt x="9500" y="5014"/>
                                </a:moveTo>
                                <a:lnTo>
                                  <a:pt x="9482" y="5014"/>
                                </a:lnTo>
                                <a:lnTo>
                                  <a:pt x="9485" y="5015"/>
                                </a:lnTo>
                                <a:lnTo>
                                  <a:pt x="9492" y="5021"/>
                                </a:lnTo>
                                <a:lnTo>
                                  <a:pt x="9503" y="5077"/>
                                </a:lnTo>
                                <a:lnTo>
                                  <a:pt x="9503" y="5086"/>
                                </a:lnTo>
                                <a:lnTo>
                                  <a:pt x="9485" y="5150"/>
                                </a:lnTo>
                                <a:lnTo>
                                  <a:pt x="9481" y="5152"/>
                                </a:lnTo>
                                <a:lnTo>
                                  <a:pt x="9497" y="5152"/>
                                </a:lnTo>
                                <a:lnTo>
                                  <a:pt x="9524" y="5098"/>
                                </a:lnTo>
                                <a:lnTo>
                                  <a:pt x="9524" y="5082"/>
                                </a:lnTo>
                                <a:lnTo>
                                  <a:pt x="9524" y="5073"/>
                                </a:lnTo>
                                <a:lnTo>
                                  <a:pt x="9508" y="5024"/>
                                </a:lnTo>
                                <a:lnTo>
                                  <a:pt x="9500" y="5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pt;margin-top:250.35pt;width:4.75pt;height:7.6pt" coordorigin="9430,5007" coordsize="95,152">
                <v:shape id="shape_0" coordorigin="9430,5007" coordsize="95,152" path="m9489,5007l9471,5007l9464,5009l9457,5014l9449,5020l9430,5084l9430,5092l9457,5153l9476,5159l9483,5159l9491,5156l9497,5152l9469,5152l9463,5147l9451,5087l9451,5074l9452,5062l9454,5049l9456,5036l9459,5027l9468,5016l9473,5014l9500,5014l9499,5013l9489,5007xe" fillcolor="black" stroked="f" o:allowincell="f" style="position:absolute;left:9430;top:5007;width:94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430,5007" coordsize="95,152" path="m9500,5014l9482,5014l9485,5015l9492,5021l9503,5077l9503,5086l9485,5150l9481,5152l9497,5152l9524,5098l9524,5082l9524,5073l9508,5024l9500,5014xe" fillcolor="black" stroked="f" o:allowincell="f" style="position:absolute;left:9430;top:5007;width:94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17"/>
        <w:ind w:left="74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389120" cy="13843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38600"/>
                          <a:chOff x="0" y="0"/>
                          <a:chExt cx="4389120" cy="138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43340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50240" y="7164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843" y="113"/>
                                  </a:moveTo>
                                  <a:lnTo>
                                    <a:pt x="6903" y="11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1pt;width:345.6pt;height:10.9pt" coordorigin="0,-162" coordsize="6912,218">
                <v:shape id="shape_0" stroked="f" o:allowincell="f" style="position:absolute;left:0;top:-162;width:6824;height:217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6851;top:-49;width:61;height:2">
                  <v:shape id="shape_0" coordorigin="6843,113" coordsize="61,0" path="m6843,113l6903,113e" stroked="t" o:allowincell="f" style="position:absolute;left:6851;top:-49;width:60;height: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81"/>
          <w:position w:val="-3"/>
          <w:sz w:val="16"/>
        </w:rPr>
        <w:t xml:space="preserve"> </w:t>
      </w:r>
      <w:r>
        <w:rPr>
          <w:rFonts w:ascii="Times New Roman" w:hAnsi="Times New Roman"/>
          <w:spacing w:val="81"/>
          <w:sz w:val="16"/>
        </w:rPr>
        <mc:AlternateContent>
          <mc:Choice Requires="wpg">
            <w:drawing>
              <wp:inline distT="0" distB="0" distL="0" distR="0">
                <wp:extent cx="711835" cy="10350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03680"/>
                          <a:chOff x="0" y="0"/>
                          <a:chExt cx="71172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72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133" y="119"/>
                                  </a:moveTo>
                                  <a:lnTo>
                                    <a:pt x="94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72" y="8"/>
                                  </a:moveTo>
                                  <a:lnTo>
                                    <a:pt x="64" y="8"/>
                                  </a:lnTo>
                                  <a:lnTo>
                                    <a:pt x="7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164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312" y="4"/>
                                  </a:moveTo>
                                  <a:lnTo>
                                    <a:pt x="190" y="4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202" y="8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2" y="21"/>
                                  </a:lnTo>
                                  <a:lnTo>
                                    <a:pt x="212" y="142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208" y="154"/>
                                  </a:lnTo>
                                  <a:lnTo>
                                    <a:pt x="206" y="156"/>
                                  </a:lnTo>
                                  <a:lnTo>
                                    <a:pt x="203" y="157"/>
                                  </a:lnTo>
                                  <a:lnTo>
                                    <a:pt x="199" y="158"/>
                                  </a:lnTo>
                                  <a:lnTo>
                                    <a:pt x="190" y="158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39" y="153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36" y="149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5" y="143"/>
                                  </a:lnTo>
                                  <a:lnTo>
                                    <a:pt x="235" y="84"/>
                                  </a:lnTo>
                                  <a:lnTo>
                                    <a:pt x="299" y="84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326" y="123"/>
                                  </a:moveTo>
                                  <a:lnTo>
                                    <a:pt x="321" y="123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11" y="140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32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299" y="84"/>
                                  </a:moveTo>
                                  <a:lnTo>
                                    <a:pt x="277" y="84"/>
                                  </a:lnTo>
                                  <a:lnTo>
                                    <a:pt x="282" y="85"/>
                                  </a:lnTo>
                                  <a:lnTo>
                                    <a:pt x="288" y="88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299" y="52"/>
                                  </a:moveTo>
                                  <a:lnTo>
                                    <a:pt x="295" y="52"/>
                                  </a:lnTo>
                                  <a:lnTo>
                                    <a:pt x="294" y="61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285" y="74"/>
                                  </a:lnTo>
                                  <a:lnTo>
                                    <a:pt x="279" y="75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29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313" y="12"/>
                                  </a:moveTo>
                                  <a:lnTo>
                                    <a:pt x="286" y="12"/>
                                  </a:lnTo>
                                  <a:lnTo>
                                    <a:pt x="292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309" y="39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438" y="158"/>
                                  </a:moveTo>
                                  <a:lnTo>
                                    <a:pt x="371" y="158"/>
                                  </a:lnTo>
                                  <a:lnTo>
                                    <a:pt x="371" y="163"/>
                                  </a:lnTo>
                                  <a:lnTo>
                                    <a:pt x="438" y="163"/>
                                  </a:lnTo>
                                  <a:lnTo>
                                    <a:pt x="43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546" y="0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486" y="131"/>
                                  </a:lnTo>
                                  <a:lnTo>
                                    <a:pt x="482" y="142"/>
                                  </a:lnTo>
                                  <a:lnTo>
                                    <a:pt x="477" y="150"/>
                                  </a:lnTo>
                                  <a:lnTo>
                                    <a:pt x="473" y="154"/>
                                  </a:lnTo>
                                  <a:lnTo>
                                    <a:pt x="471" y="156"/>
                                  </a:lnTo>
                                  <a:lnTo>
                                    <a:pt x="467" y="157"/>
                                  </a:lnTo>
                                  <a:lnTo>
                                    <a:pt x="460" y="158"/>
                                  </a:lnTo>
                                  <a:lnTo>
                                    <a:pt x="460" y="163"/>
                                  </a:lnTo>
                                  <a:lnTo>
                                    <a:pt x="510" y="163"/>
                                  </a:lnTo>
                                  <a:lnTo>
                                    <a:pt x="510" y="158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93" y="153"/>
                                  </a:lnTo>
                                  <a:lnTo>
                                    <a:pt x="492" y="151"/>
                                  </a:lnTo>
                                  <a:lnTo>
                                    <a:pt x="492" y="145"/>
                                  </a:lnTo>
                                  <a:lnTo>
                                    <a:pt x="493" y="141"/>
                                  </a:lnTo>
                                  <a:lnTo>
                                    <a:pt x="497" y="132"/>
                                  </a:lnTo>
                                  <a:lnTo>
                                    <a:pt x="507" y="110"/>
                                  </a:lnTo>
                                  <a:lnTo>
                                    <a:pt x="592" y="110"/>
                                  </a:lnTo>
                                  <a:lnTo>
                                    <a:pt x="589" y="101"/>
                                  </a:lnTo>
                                  <a:lnTo>
                                    <a:pt x="510" y="101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62" y="3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592" y="110"/>
                                  </a:moveTo>
                                  <a:lnTo>
                                    <a:pt x="568" y="110"/>
                                  </a:lnTo>
                                  <a:lnTo>
                                    <a:pt x="578" y="132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582" y="145"/>
                                  </a:lnTo>
                                  <a:lnTo>
                                    <a:pt x="582" y="151"/>
                                  </a:lnTo>
                                  <a:lnTo>
                                    <a:pt x="581" y="153"/>
                                  </a:lnTo>
                                  <a:lnTo>
                                    <a:pt x="577" y="157"/>
                                  </a:lnTo>
                                  <a:lnTo>
                                    <a:pt x="573" y="158"/>
                                  </a:lnTo>
                                  <a:lnTo>
                                    <a:pt x="566" y="158"/>
                                  </a:lnTo>
                                  <a:lnTo>
                                    <a:pt x="566" y="163"/>
                                  </a:lnTo>
                                  <a:lnTo>
                                    <a:pt x="629" y="163"/>
                                  </a:lnTo>
                                  <a:lnTo>
                                    <a:pt x="629" y="158"/>
                                  </a:lnTo>
                                  <a:lnTo>
                                    <a:pt x="622" y="158"/>
                                  </a:lnTo>
                                  <a:lnTo>
                                    <a:pt x="617" y="156"/>
                                  </a:lnTo>
                                  <a:lnTo>
                                    <a:pt x="614" y="153"/>
                                  </a:lnTo>
                                  <a:lnTo>
                                    <a:pt x="610" y="150"/>
                                  </a:lnTo>
                                  <a:lnTo>
                                    <a:pt x="606" y="143"/>
                                  </a:lnTo>
                                  <a:lnTo>
                                    <a:pt x="602" y="132"/>
                                  </a:lnTo>
                                  <a:lnTo>
                                    <a:pt x="59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712" y="158"/>
                                  </a:moveTo>
                                  <a:lnTo>
                                    <a:pt x="644" y="158"/>
                                  </a:lnTo>
                                  <a:lnTo>
                                    <a:pt x="644" y="163"/>
                                  </a:lnTo>
                                  <a:lnTo>
                                    <a:pt x="712" y="163"/>
                                  </a:lnTo>
                                  <a:lnTo>
                                    <a:pt x="71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416" y="14"/>
                                  </a:moveTo>
                                  <a:lnTo>
                                    <a:pt x="393" y="14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92" y="150"/>
                                  </a:lnTo>
                                  <a:lnTo>
                                    <a:pt x="391" y="152"/>
                                  </a:lnTo>
                                  <a:lnTo>
                                    <a:pt x="388" y="156"/>
                                  </a:lnTo>
                                  <a:lnTo>
                                    <a:pt x="383" y="158"/>
                                  </a:lnTo>
                                  <a:lnTo>
                                    <a:pt x="427" y="158"/>
                                  </a:lnTo>
                                  <a:lnTo>
                                    <a:pt x="422" y="157"/>
                                  </a:lnTo>
                                  <a:lnTo>
                                    <a:pt x="419" y="153"/>
                                  </a:lnTo>
                                  <a:lnTo>
                                    <a:pt x="417" y="151"/>
                                  </a:lnTo>
                                  <a:lnTo>
                                    <a:pt x="416" y="145"/>
                                  </a:lnTo>
                                  <a:lnTo>
                                    <a:pt x="4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689" y="14"/>
                                  </a:moveTo>
                                  <a:lnTo>
                                    <a:pt x="667" y="14"/>
                                  </a:lnTo>
                                  <a:lnTo>
                                    <a:pt x="667" y="144"/>
                                  </a:lnTo>
                                  <a:lnTo>
                                    <a:pt x="666" y="150"/>
                                  </a:lnTo>
                                  <a:lnTo>
                                    <a:pt x="664" y="152"/>
                                  </a:lnTo>
                                  <a:lnTo>
                                    <a:pt x="661" y="156"/>
                                  </a:lnTo>
                                  <a:lnTo>
                                    <a:pt x="657" y="158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96" y="157"/>
                                  </a:lnTo>
                                  <a:lnTo>
                                    <a:pt x="693" y="153"/>
                                  </a:lnTo>
                                  <a:lnTo>
                                    <a:pt x="691" y="151"/>
                                  </a:lnTo>
                                  <a:lnTo>
                                    <a:pt x="689" y="145"/>
                                  </a:lnTo>
                                  <a:lnTo>
                                    <a:pt x="68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562" y="37"/>
                                  </a:moveTo>
                                  <a:lnTo>
                                    <a:pt x="538" y="37"/>
                                  </a:lnTo>
                                  <a:lnTo>
                                    <a:pt x="565" y="101"/>
                                  </a:lnTo>
                                  <a:lnTo>
                                    <a:pt x="589" y="101"/>
                                  </a:lnTo>
                                  <a:lnTo>
                                    <a:pt x="5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470" y="4"/>
                                  </a:moveTo>
                                  <a:lnTo>
                                    <a:pt x="340" y="4"/>
                                  </a:lnTo>
                                  <a:lnTo>
                                    <a:pt x="338" y="41"/>
                                  </a:lnTo>
                                  <a:lnTo>
                                    <a:pt x="343" y="41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67" y="14"/>
                                  </a:lnTo>
                                  <a:lnTo>
                                    <a:pt x="471" y="14"/>
                                  </a:lnTo>
                                  <a:lnTo>
                                    <a:pt x="4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471" y="14"/>
                                  </a:moveTo>
                                  <a:lnTo>
                                    <a:pt x="445" y="14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67" y="41"/>
                                  </a:lnTo>
                                  <a:lnTo>
                                    <a:pt x="472" y="41"/>
                                  </a:lnTo>
                                  <a:lnTo>
                                    <a:pt x="47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744" y="4"/>
                                  </a:moveTo>
                                  <a:lnTo>
                                    <a:pt x="614" y="4"/>
                                  </a:lnTo>
                                  <a:lnTo>
                                    <a:pt x="612" y="41"/>
                                  </a:lnTo>
                                  <a:lnTo>
                                    <a:pt x="616" y="41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619" y="28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744" y="14"/>
                                  </a:moveTo>
                                  <a:lnTo>
                                    <a:pt x="718" y="14"/>
                                  </a:lnTo>
                                  <a:lnTo>
                                    <a:pt x="724" y="15"/>
                                  </a:lnTo>
                                  <a:lnTo>
                                    <a:pt x="728" y="17"/>
                                  </a:lnTo>
                                  <a:lnTo>
                                    <a:pt x="741" y="41"/>
                                  </a:lnTo>
                                  <a:lnTo>
                                    <a:pt x="745" y="41"/>
                                  </a:lnTo>
                                  <a:lnTo>
                                    <a:pt x="7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875" y="4"/>
                                  </a:moveTo>
                                  <a:lnTo>
                                    <a:pt x="810" y="4"/>
                                  </a:lnTo>
                                  <a:lnTo>
                                    <a:pt x="810" y="8"/>
                                  </a:lnTo>
                                  <a:lnTo>
                                    <a:pt x="822" y="8"/>
                                  </a:lnTo>
                                  <a:lnTo>
                                    <a:pt x="827" y="10"/>
                                  </a:lnTo>
                                  <a:lnTo>
                                    <a:pt x="832" y="16"/>
                                  </a:lnTo>
                                  <a:lnTo>
                                    <a:pt x="833" y="22"/>
                                  </a:lnTo>
                                  <a:lnTo>
                                    <a:pt x="833" y="144"/>
                                  </a:lnTo>
                                  <a:lnTo>
                                    <a:pt x="832" y="149"/>
                                  </a:lnTo>
                                  <a:lnTo>
                                    <a:pt x="831" y="152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23" y="158"/>
                                  </a:lnTo>
                                  <a:lnTo>
                                    <a:pt x="810" y="158"/>
                                  </a:lnTo>
                                  <a:lnTo>
                                    <a:pt x="810" y="163"/>
                                  </a:lnTo>
                                  <a:lnTo>
                                    <a:pt x="881" y="163"/>
                                  </a:lnTo>
                                  <a:lnTo>
                                    <a:pt x="890" y="162"/>
                                  </a:lnTo>
                                  <a:lnTo>
                                    <a:pt x="927" y="154"/>
                                  </a:lnTo>
                                  <a:lnTo>
                                    <a:pt x="874" y="154"/>
                                  </a:lnTo>
                                  <a:lnTo>
                                    <a:pt x="866" y="153"/>
                                  </a:lnTo>
                                  <a:lnTo>
                                    <a:pt x="856" y="151"/>
                                  </a:lnTo>
                                  <a:lnTo>
                                    <a:pt x="856" y="16"/>
                                  </a:lnTo>
                                  <a:lnTo>
                                    <a:pt x="865" y="14"/>
                                  </a:lnTo>
                                  <a:lnTo>
                                    <a:pt x="873" y="12"/>
                                  </a:lnTo>
                                  <a:lnTo>
                                    <a:pt x="931" y="12"/>
                                  </a:lnTo>
                                  <a:lnTo>
                                    <a:pt x="929" y="12"/>
                                  </a:lnTo>
                                  <a:lnTo>
                                    <a:pt x="885" y="4"/>
                                  </a:lnTo>
                                  <a:lnTo>
                                    <a:pt x="8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931" y="12"/>
                                  </a:moveTo>
                                  <a:lnTo>
                                    <a:pt x="880" y="12"/>
                                  </a:lnTo>
                                  <a:lnTo>
                                    <a:pt x="888" y="13"/>
                                  </a:lnTo>
                                  <a:lnTo>
                                    <a:pt x="895" y="14"/>
                                  </a:lnTo>
                                  <a:lnTo>
                                    <a:pt x="940" y="58"/>
                                  </a:lnTo>
                                  <a:lnTo>
                                    <a:pt x="944" y="83"/>
                                  </a:lnTo>
                                  <a:lnTo>
                                    <a:pt x="943" y="92"/>
                                  </a:lnTo>
                                  <a:lnTo>
                                    <a:pt x="913" y="146"/>
                                  </a:lnTo>
                                  <a:lnTo>
                                    <a:pt x="881" y="154"/>
                                  </a:lnTo>
                                  <a:lnTo>
                                    <a:pt x="927" y="154"/>
                                  </a:lnTo>
                                  <a:lnTo>
                                    <a:pt x="968" y="106"/>
                                  </a:lnTo>
                                  <a:lnTo>
                                    <a:pt x="970" y="82"/>
                                  </a:lnTo>
                                  <a:lnTo>
                                    <a:pt x="970" y="74"/>
                                  </a:lnTo>
                                  <a:lnTo>
                                    <a:pt x="943" y="20"/>
                                  </a:lnTo>
                                  <a:lnTo>
                                    <a:pt x="936" y="15"/>
                                  </a:lnTo>
                                  <a:lnTo>
                                    <a:pt x="93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1107" y="4"/>
                                  </a:moveTo>
                                  <a:lnTo>
                                    <a:pt x="984" y="4"/>
                                  </a:lnTo>
                                  <a:lnTo>
                                    <a:pt x="984" y="8"/>
                                  </a:lnTo>
                                  <a:lnTo>
                                    <a:pt x="996" y="8"/>
                                  </a:lnTo>
                                  <a:lnTo>
                                    <a:pt x="1001" y="9"/>
                                  </a:lnTo>
                                  <a:lnTo>
                                    <a:pt x="1004" y="13"/>
                                  </a:lnTo>
                                  <a:lnTo>
                                    <a:pt x="1006" y="15"/>
                                  </a:lnTo>
                                  <a:lnTo>
                                    <a:pt x="1007" y="21"/>
                                  </a:lnTo>
                                  <a:lnTo>
                                    <a:pt x="1007" y="142"/>
                                  </a:lnTo>
                                  <a:lnTo>
                                    <a:pt x="1007" y="148"/>
                                  </a:lnTo>
                                  <a:lnTo>
                                    <a:pt x="1006" y="150"/>
                                  </a:lnTo>
                                  <a:lnTo>
                                    <a:pt x="1005" y="153"/>
                                  </a:lnTo>
                                  <a:lnTo>
                                    <a:pt x="1003" y="154"/>
                                  </a:lnTo>
                                  <a:lnTo>
                                    <a:pt x="1001" y="156"/>
                                  </a:lnTo>
                                  <a:lnTo>
                                    <a:pt x="997" y="157"/>
                                  </a:lnTo>
                                  <a:lnTo>
                                    <a:pt x="994" y="158"/>
                                  </a:lnTo>
                                  <a:lnTo>
                                    <a:pt x="984" y="158"/>
                                  </a:lnTo>
                                  <a:lnTo>
                                    <a:pt x="984" y="163"/>
                                  </a:lnTo>
                                  <a:lnTo>
                                    <a:pt x="1107" y="163"/>
                                  </a:lnTo>
                                  <a:lnTo>
                                    <a:pt x="1110" y="154"/>
                                  </a:lnTo>
                                  <a:lnTo>
                                    <a:pt x="1038" y="154"/>
                                  </a:lnTo>
                                  <a:lnTo>
                                    <a:pt x="1035" y="154"/>
                                  </a:lnTo>
                                  <a:lnTo>
                                    <a:pt x="1034" y="153"/>
                                  </a:lnTo>
                                  <a:lnTo>
                                    <a:pt x="1032" y="152"/>
                                  </a:lnTo>
                                  <a:lnTo>
                                    <a:pt x="1031" y="151"/>
                                  </a:lnTo>
                                  <a:lnTo>
                                    <a:pt x="1030" y="149"/>
                                  </a:lnTo>
                                  <a:lnTo>
                                    <a:pt x="1030" y="148"/>
                                  </a:lnTo>
                                  <a:lnTo>
                                    <a:pt x="1030" y="143"/>
                                  </a:lnTo>
                                  <a:lnTo>
                                    <a:pt x="1030" y="84"/>
                                  </a:lnTo>
                                  <a:lnTo>
                                    <a:pt x="1094" y="84"/>
                                  </a:lnTo>
                                  <a:lnTo>
                                    <a:pt x="1094" y="75"/>
                                  </a:lnTo>
                                  <a:lnTo>
                                    <a:pt x="1030" y="75"/>
                                  </a:lnTo>
                                  <a:lnTo>
                                    <a:pt x="1030" y="12"/>
                                  </a:lnTo>
                                  <a:lnTo>
                                    <a:pt x="1107" y="12"/>
                                  </a:lnTo>
                                  <a:lnTo>
                                    <a:pt x="110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1121" y="123"/>
                                  </a:moveTo>
                                  <a:lnTo>
                                    <a:pt x="1116" y="123"/>
                                  </a:lnTo>
                                  <a:lnTo>
                                    <a:pt x="1111" y="133"/>
                                  </a:lnTo>
                                  <a:lnTo>
                                    <a:pt x="1106" y="140"/>
                                  </a:lnTo>
                                  <a:lnTo>
                                    <a:pt x="1079" y="154"/>
                                  </a:lnTo>
                                  <a:lnTo>
                                    <a:pt x="1110" y="154"/>
                                  </a:lnTo>
                                  <a:lnTo>
                                    <a:pt x="112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1094" y="84"/>
                                  </a:moveTo>
                                  <a:lnTo>
                                    <a:pt x="1071" y="84"/>
                                  </a:lnTo>
                                  <a:lnTo>
                                    <a:pt x="1076" y="85"/>
                                  </a:lnTo>
                                  <a:lnTo>
                                    <a:pt x="1083" y="88"/>
                                  </a:lnTo>
                                  <a:lnTo>
                                    <a:pt x="1090" y="108"/>
                                  </a:lnTo>
                                  <a:lnTo>
                                    <a:pt x="1094" y="108"/>
                                  </a:lnTo>
                                  <a:lnTo>
                                    <a:pt x="109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1094" y="52"/>
                                  </a:moveTo>
                                  <a:lnTo>
                                    <a:pt x="1090" y="52"/>
                                  </a:lnTo>
                                  <a:lnTo>
                                    <a:pt x="1089" y="61"/>
                                  </a:lnTo>
                                  <a:lnTo>
                                    <a:pt x="1087" y="67"/>
                                  </a:lnTo>
                                  <a:lnTo>
                                    <a:pt x="1083" y="71"/>
                                  </a:lnTo>
                                  <a:lnTo>
                                    <a:pt x="1080" y="74"/>
                                  </a:lnTo>
                                  <a:lnTo>
                                    <a:pt x="1074" y="75"/>
                                  </a:lnTo>
                                  <a:lnTo>
                                    <a:pt x="1094" y="75"/>
                                  </a:lnTo>
                                  <a:lnTo>
                                    <a:pt x="109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63">
                                  <a:moveTo>
                                    <a:pt x="1107" y="12"/>
                                  </a:moveTo>
                                  <a:lnTo>
                                    <a:pt x="1081" y="12"/>
                                  </a:lnTo>
                                  <a:lnTo>
                                    <a:pt x="1087" y="13"/>
                                  </a:lnTo>
                                  <a:lnTo>
                                    <a:pt x="1090" y="14"/>
                                  </a:lnTo>
                                  <a:lnTo>
                                    <a:pt x="1104" y="39"/>
                                  </a:lnTo>
                                  <a:lnTo>
                                    <a:pt x="1109" y="39"/>
                                  </a:lnTo>
                                  <a:lnTo>
                                    <a:pt x="110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75pt;width:56.05pt;height:8.15pt" coordorigin="0,-135" coordsize="1121,163">
                <v:group id="shape_0" style="position:absolute;left:0;top:-135;width:1121;height:163">
                  <v:shape id="shape_0" coordsize="1121,163" path="m72,4l0,4l0,8l12,8l16,10l22,16l23,22l23,144l22,149l17,156l13,158l0,158l0,163l123,163l126,153l60,153l54,152l45,141l45,25l64,8l72,8l72,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133,119l94,153l126,153l137,120l133,119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72,8l64,8l72,8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164,0l157,0l154,1l150,6l149,9l149,18l150,24l152,34l158,68l163,68l169,34l172,23l173,15l173,9l171,6l169,3l167,1l164,0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312,4l190,4l190,8l202,8l207,9l209,13l211,15l212,21l212,142l212,148l211,150l210,153l208,154l206,156l203,157l199,158l190,158l190,163l312,163l315,154l244,154l241,154l239,153l238,152l237,151l236,149l235,148l235,143l235,84l299,84l299,75l235,75l235,12l313,12l312,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326,123l321,123l316,133l311,140l284,154l315,154l326,123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299,84l277,84l282,85l288,88l295,108l299,108l299,8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299,52l295,52l294,61l292,67l288,71l285,74l279,75l299,75l299,52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313,12l286,12l292,13l295,14l309,39l314,39l313,12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438,158l371,158l371,163l438,163l438,158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546,0l542,0l486,131l482,142l477,150l473,154l471,156l467,157l460,158l460,163l510,163l510,158l503,158l498,157l495,155l493,153l492,151l492,145l493,141l497,132l507,110l592,110l589,101l510,101l538,37l562,37l546,0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592,110l568,110l578,132l581,140l582,145l582,151l581,153l577,157l573,158l566,158l566,163l629,163l629,158l622,158l617,156l614,153l610,150l606,143l602,132l592,110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712,158l644,158l644,163l712,163l712,158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416,14l393,14l393,144l392,150l391,152l388,156l383,158l427,158l422,157l419,153l417,151l416,145l416,1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689,14l667,14l667,144l666,150l664,152l661,156l657,158l700,158l696,157l693,153l691,151l689,145l689,1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562,37l538,37l565,101l589,101l562,37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470,4l340,4l338,41l343,41l343,34l345,28l367,14l471,14l470,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471,14l445,14l450,15l458,19l467,41l472,41l471,1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744,4l614,4l612,41l616,41l617,34l619,28l640,14l744,14l744,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744,14l718,14l724,15l728,17l741,41l745,41l744,1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875,4l810,4l810,8l822,8l827,10l832,16l833,22l833,144l832,149l831,152l828,156l823,158l810,158l810,163l881,163l890,162l927,154l874,154l866,153l856,151l856,16l865,14l873,12l931,12l929,12l885,4l875,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931,12l880,12l888,13l895,14l940,58l944,83l943,92l913,146l881,154l927,154l968,106l970,82l970,74l943,20l936,15l931,12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1107,4l984,4l984,8l996,8l1001,9l1004,13l1006,15l1007,21l1007,142l1007,148l1006,150l1005,153l1003,154l1001,156l997,157l994,158l984,158l984,163l1107,163l1110,154l1038,154l1035,154l1034,153l1032,152l1031,151l1030,149l1030,148l1030,143l1030,84l1094,84l1094,75l1030,75l1030,12l1107,12l1107,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1121,123l1116,123l1111,133l1106,140l1079,154l1110,154l1121,123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1094,84l1071,84l1076,85l1083,88l1090,108l1094,108l1094,84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1094,52l1090,52l1089,61l1087,67l1083,71l1080,74l1074,75l1094,75l1094,52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1,163" path="m1107,12l1081,12l1087,13l1090,14l1104,39l1109,39l1107,12xe" fillcolor="black" stroked="f" o:allowincell="f" style="position:absolute;left:0;top:-135;width:112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1440815</wp:posOffset>
            </wp:positionH>
            <wp:positionV relativeFrom="paragraph">
              <wp:posOffset>215265</wp:posOffset>
            </wp:positionV>
            <wp:extent cx="4671060" cy="104775"/>
            <wp:effectExtent l="0" t="0" r="0" b="0"/>
            <wp:wrapTopAndBottom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page">
              <wp:posOffset>3298825</wp:posOffset>
            </wp:positionH>
            <wp:positionV relativeFrom="paragraph">
              <wp:posOffset>534035</wp:posOffset>
            </wp:positionV>
            <wp:extent cx="989965" cy="138430"/>
            <wp:effectExtent l="0" t="0" r="0" b="0"/>
            <wp:wrapTopAndBottom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862330</wp:posOffset>
                </wp:positionH>
                <wp:positionV relativeFrom="paragraph">
                  <wp:posOffset>826135</wp:posOffset>
                </wp:positionV>
                <wp:extent cx="5834380" cy="139065"/>
                <wp:effectExtent l="3175" t="3810" r="1905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38960"/>
                          <a:chOff x="0" y="0"/>
                          <a:chExt cx="5834520" cy="138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071520" y="39240"/>
                            <a:ext cx="7480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0">
                                  <a:moveTo>
                                    <a:pt x="1363" y="1306"/>
                                  </a:moveTo>
                                  <a:lnTo>
                                    <a:pt x="2462" y="1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462" y="1306"/>
                                  </a:moveTo>
                                  <a:lnTo>
                                    <a:pt x="2472" y="1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0"/>
                            <a:ext cx="170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0">
                                  <a:moveTo>
                                    <a:pt x="2472" y="1306"/>
                                  </a:moveTo>
                                  <a:lnTo>
                                    <a:pt x="5155" y="1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155" y="1306"/>
                                  </a:moveTo>
                                  <a:lnTo>
                                    <a:pt x="5164" y="1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0"/>
                            <a:ext cx="20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0">
                                  <a:moveTo>
                                    <a:pt x="5164" y="1306"/>
                                  </a:moveTo>
                                  <a:lnTo>
                                    <a:pt x="8414" y="1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1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414" y="1306"/>
                                  </a:moveTo>
                                  <a:lnTo>
                                    <a:pt x="8424" y="1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52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87400" y="0"/>
                            <a:ext cx="134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0">
                                  <a:moveTo>
                                    <a:pt x="8424" y="1306"/>
                                  </a:moveTo>
                                  <a:lnTo>
                                    <a:pt x="10543" y="1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65.05pt;width:459.35pt;height:10.95pt" coordorigin="1358,1301" coordsize="9187,219">
                <v:shape id="shape_0" stroked="f" o:allowincell="f" style="position:absolute;left:6195;top:1363;width:1177;height:156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group id="shape_0" style="position:absolute;left:1358;top:1301;width:1100;height:2">
                  <v:shape id="shape_0" coordorigin="1363,1306" coordsize="1100,0" path="m1363,1306l2462,1306e" stroked="t" o:allowincell="f" style="position:absolute;left:1358;top:1301;width:109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2458;top:1301;width:10;height:2">
                  <v:shape id="shape_0" coordorigin="2462,1306" coordsize="10,0" path="m2462,1306l2472,1306e" stroked="t" o:allowincell="f" style="position:absolute;left:2458;top:1301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2468;top:1301;width:2685;height:2">
                  <v:shape id="shape_0" coordorigin="2472,1306" coordsize="2684,0" path="m2472,1306l5155,1306e" stroked="t" o:allowincell="f" style="position:absolute;left:2468;top:1301;width:26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53;top:1301;width:10;height:2">
                  <v:shape id="shape_0" coordorigin="5155,1306" coordsize="10,0" path="m5155,1306l5164,1306e" stroked="t" o:allowincell="f" style="position:absolute;left:5153;top:1301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62;top:1301;width:3252;height:2">
                  <v:shape id="shape_0" coordorigin="5164,1306" coordsize="3250,0" path="m5164,1306l8414,1306e" stroked="t" o:allowincell="f" style="position:absolute;left:5162;top:1301;width:325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15;top:1301;width:10;height:2">
                  <v:shape id="shape_0" coordorigin="8414,1306" coordsize="10,0" path="m8414,1306l8424,1306e" stroked="t" o:allowincell="f" style="position:absolute;left:8415;top:130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419;top:1301;width:5;height:1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425;top:1301;width:2121;height:2">
                  <v:shape id="shape_0" coordorigin="8424,1306" coordsize="2120,0" path="m8424,1306l10543,1306e" stroked="t" o:allowincell="f" style="position:absolute;left:8425;top:1301;width:21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mc:AlternateContent>
          <mc:Choice Requires="wpg">
            <w:drawing>
              <wp:anchor behindDoc="0" distT="0" distB="0" distL="114935" distR="113665" simplePos="0" locked="0" layoutInCell="0" allowOverlap="1" relativeHeight="237">
                <wp:simplePos x="0" y="0"/>
                <wp:positionH relativeFrom="page">
                  <wp:posOffset>936625</wp:posOffset>
                </wp:positionH>
                <wp:positionV relativeFrom="paragraph">
                  <wp:posOffset>196215</wp:posOffset>
                </wp:positionV>
                <wp:extent cx="48895" cy="93345"/>
                <wp:effectExtent l="635" t="635" r="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93240"/>
                          <a:chOff x="0" y="0"/>
                          <a:chExt cx="4896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7">
                                <a:moveTo>
                                  <a:pt x="1551" y="452"/>
                                </a:moveTo>
                                <a:lnTo>
                                  <a:pt x="1475" y="452"/>
                                </a:lnTo>
                                <a:lnTo>
                                  <a:pt x="1475" y="455"/>
                                </a:lnTo>
                                <a:lnTo>
                                  <a:pt x="1551" y="455"/>
                                </a:lnTo>
                                <a:lnTo>
                                  <a:pt x="1551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7">
                                <a:moveTo>
                                  <a:pt x="1542" y="313"/>
                                </a:moveTo>
                                <a:lnTo>
                                  <a:pt x="1484" y="313"/>
                                </a:lnTo>
                                <a:lnTo>
                                  <a:pt x="1487" y="313"/>
                                </a:lnTo>
                                <a:lnTo>
                                  <a:pt x="1490" y="315"/>
                                </a:lnTo>
                                <a:lnTo>
                                  <a:pt x="1496" y="326"/>
                                </a:lnTo>
                                <a:lnTo>
                                  <a:pt x="1496" y="438"/>
                                </a:lnTo>
                                <a:lnTo>
                                  <a:pt x="1495" y="442"/>
                                </a:lnTo>
                                <a:lnTo>
                                  <a:pt x="1495" y="444"/>
                                </a:lnTo>
                                <a:lnTo>
                                  <a:pt x="1494" y="447"/>
                                </a:lnTo>
                                <a:lnTo>
                                  <a:pt x="1492" y="448"/>
                                </a:lnTo>
                                <a:lnTo>
                                  <a:pt x="1490" y="449"/>
                                </a:lnTo>
                                <a:lnTo>
                                  <a:pt x="1488" y="451"/>
                                </a:lnTo>
                                <a:lnTo>
                                  <a:pt x="1484" y="452"/>
                                </a:lnTo>
                                <a:lnTo>
                                  <a:pt x="1542" y="452"/>
                                </a:lnTo>
                                <a:lnTo>
                                  <a:pt x="1539" y="451"/>
                                </a:lnTo>
                                <a:lnTo>
                                  <a:pt x="1537" y="449"/>
                                </a:lnTo>
                                <a:lnTo>
                                  <a:pt x="1531" y="438"/>
                                </a:lnTo>
                                <a:lnTo>
                                  <a:pt x="1531" y="326"/>
                                </a:lnTo>
                                <a:lnTo>
                                  <a:pt x="1531" y="322"/>
                                </a:lnTo>
                                <a:lnTo>
                                  <a:pt x="1532" y="320"/>
                                </a:lnTo>
                                <a:lnTo>
                                  <a:pt x="1533" y="318"/>
                                </a:lnTo>
                                <a:lnTo>
                                  <a:pt x="1535" y="316"/>
                                </a:lnTo>
                                <a:lnTo>
                                  <a:pt x="1536" y="315"/>
                                </a:lnTo>
                                <a:lnTo>
                                  <a:pt x="1539" y="313"/>
                                </a:lnTo>
                                <a:lnTo>
                                  <a:pt x="1542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7">
                                <a:moveTo>
                                  <a:pt x="1551" y="309"/>
                                </a:moveTo>
                                <a:lnTo>
                                  <a:pt x="1475" y="309"/>
                                </a:lnTo>
                                <a:lnTo>
                                  <a:pt x="1475" y="313"/>
                                </a:lnTo>
                                <a:lnTo>
                                  <a:pt x="1551" y="313"/>
                                </a:lnTo>
                                <a:lnTo>
                                  <a:pt x="155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5.45pt;width:3.85pt;height:7.35pt" coordorigin="1475,309" coordsize="77,147">
                <v:shape id="shape_0" coordorigin="1475,309" coordsize="77,147" path="m1551,452l1475,452l1475,455l1551,455l1551,452xe" fillcolor="black" stroked="f" o:allowincell="f" style="position:absolute;left:1475;top:309;width:76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75,309" coordsize="77,147" path="m1542,313l1484,313l1487,313l1490,315l1496,326l1496,438l1495,442l1495,444l1494,447l1492,448l1490,449l1488,451l1484,452l1542,452l1539,451l1537,449l1531,438l1531,326l1531,322l1532,320l1533,318l1535,316l1536,315l1539,313l1542,313xe" fillcolor="black" stroked="f" o:allowincell="f" style="position:absolute;left:1475;top:309;width:76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1475,309" coordsize="77,147" path="m1551,309l1475,309l1475,313l1551,313l1551,309xe" fillcolor="black" stroked="f" o:allowincell="f" style="position:absolute;left:1475;top:309;width:76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560195</wp:posOffset>
                </wp:positionH>
                <wp:positionV relativeFrom="paragraph">
                  <wp:posOffset>151765</wp:posOffset>
                </wp:positionV>
                <wp:extent cx="5136515" cy="162560"/>
                <wp:effectExtent l="3175" t="3175" r="1905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162720"/>
                          <a:chOff x="0" y="0"/>
                          <a:chExt cx="5136480" cy="162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0560" y="33120"/>
                            <a:ext cx="14821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1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0">
                                  <a:moveTo>
                                    <a:pt x="2462" y="244"/>
                                  </a:moveTo>
                                  <a:lnTo>
                                    <a:pt x="515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4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155" y="244"/>
                                  </a:moveTo>
                                  <a:lnTo>
                                    <a:pt x="5164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280" y="36720"/>
                            <a:ext cx="604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2">
                                  <a:moveTo>
                                    <a:pt x="6796" y="301"/>
                                  </a:moveTo>
                                  <a:lnTo>
                                    <a:pt x="6778" y="301"/>
                                  </a:lnTo>
                                  <a:lnTo>
                                    <a:pt x="6771" y="304"/>
                                  </a:lnTo>
                                  <a:lnTo>
                                    <a:pt x="6765" y="308"/>
                                  </a:lnTo>
                                  <a:lnTo>
                                    <a:pt x="6756" y="314"/>
                                  </a:lnTo>
                                  <a:lnTo>
                                    <a:pt x="6737" y="378"/>
                                  </a:lnTo>
                                  <a:lnTo>
                                    <a:pt x="6737" y="386"/>
                                  </a:lnTo>
                                  <a:lnTo>
                                    <a:pt x="6764" y="447"/>
                                  </a:lnTo>
                                  <a:lnTo>
                                    <a:pt x="6784" y="453"/>
                                  </a:lnTo>
                                  <a:lnTo>
                                    <a:pt x="6791" y="453"/>
                                  </a:lnTo>
                                  <a:lnTo>
                                    <a:pt x="6798" y="450"/>
                                  </a:lnTo>
                                  <a:lnTo>
                                    <a:pt x="6804" y="446"/>
                                  </a:lnTo>
                                  <a:lnTo>
                                    <a:pt x="6776" y="446"/>
                                  </a:lnTo>
                                  <a:lnTo>
                                    <a:pt x="6770" y="441"/>
                                  </a:lnTo>
                                  <a:lnTo>
                                    <a:pt x="6758" y="381"/>
                                  </a:lnTo>
                                  <a:lnTo>
                                    <a:pt x="6758" y="368"/>
                                  </a:lnTo>
                                  <a:lnTo>
                                    <a:pt x="6759" y="356"/>
                                  </a:lnTo>
                                  <a:lnTo>
                                    <a:pt x="6761" y="343"/>
                                  </a:lnTo>
                                  <a:lnTo>
                                    <a:pt x="6763" y="330"/>
                                  </a:lnTo>
                                  <a:lnTo>
                                    <a:pt x="6766" y="321"/>
                                  </a:lnTo>
                                  <a:lnTo>
                                    <a:pt x="6775" y="311"/>
                                  </a:lnTo>
                                  <a:lnTo>
                                    <a:pt x="6780" y="308"/>
                                  </a:lnTo>
                                  <a:lnTo>
                                    <a:pt x="6807" y="308"/>
                                  </a:lnTo>
                                  <a:lnTo>
                                    <a:pt x="6806" y="307"/>
                                  </a:lnTo>
                                  <a:lnTo>
                                    <a:pt x="6796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2">
                                  <a:moveTo>
                                    <a:pt x="6807" y="308"/>
                                  </a:moveTo>
                                  <a:lnTo>
                                    <a:pt x="6789" y="308"/>
                                  </a:lnTo>
                                  <a:lnTo>
                                    <a:pt x="6792" y="309"/>
                                  </a:lnTo>
                                  <a:lnTo>
                                    <a:pt x="6795" y="312"/>
                                  </a:lnTo>
                                  <a:lnTo>
                                    <a:pt x="6810" y="371"/>
                                  </a:lnTo>
                                  <a:lnTo>
                                    <a:pt x="6810" y="380"/>
                                  </a:lnTo>
                                  <a:lnTo>
                                    <a:pt x="6792" y="444"/>
                                  </a:lnTo>
                                  <a:lnTo>
                                    <a:pt x="6788" y="446"/>
                                  </a:lnTo>
                                  <a:lnTo>
                                    <a:pt x="6804" y="446"/>
                                  </a:lnTo>
                                  <a:lnTo>
                                    <a:pt x="6831" y="392"/>
                                  </a:lnTo>
                                  <a:lnTo>
                                    <a:pt x="6832" y="376"/>
                                  </a:lnTo>
                                  <a:lnTo>
                                    <a:pt x="6831" y="367"/>
                                  </a:lnTo>
                                  <a:lnTo>
                                    <a:pt x="6815" y="318"/>
                                  </a:lnTo>
                                  <a:lnTo>
                                    <a:pt x="680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20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0">
                                  <a:moveTo>
                                    <a:pt x="5164" y="244"/>
                                  </a:moveTo>
                                  <a:lnTo>
                                    <a:pt x="8414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414" y="244"/>
                                  </a:moveTo>
                                  <a:lnTo>
                                    <a:pt x="8424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080" y="36720"/>
                            <a:ext cx="604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2">
                                  <a:moveTo>
                                    <a:pt x="9489" y="301"/>
                                  </a:moveTo>
                                  <a:lnTo>
                                    <a:pt x="9471" y="301"/>
                                  </a:lnTo>
                                  <a:lnTo>
                                    <a:pt x="9464" y="304"/>
                                  </a:lnTo>
                                  <a:lnTo>
                                    <a:pt x="9458" y="308"/>
                                  </a:lnTo>
                                  <a:lnTo>
                                    <a:pt x="9449" y="314"/>
                                  </a:lnTo>
                                  <a:lnTo>
                                    <a:pt x="9430" y="378"/>
                                  </a:lnTo>
                                  <a:lnTo>
                                    <a:pt x="9430" y="386"/>
                                  </a:lnTo>
                                  <a:lnTo>
                                    <a:pt x="9457" y="447"/>
                                  </a:lnTo>
                                  <a:lnTo>
                                    <a:pt x="9476" y="453"/>
                                  </a:lnTo>
                                  <a:lnTo>
                                    <a:pt x="9483" y="453"/>
                                  </a:lnTo>
                                  <a:lnTo>
                                    <a:pt x="9491" y="450"/>
                                  </a:lnTo>
                                  <a:lnTo>
                                    <a:pt x="9497" y="446"/>
                                  </a:lnTo>
                                  <a:lnTo>
                                    <a:pt x="9469" y="446"/>
                                  </a:lnTo>
                                  <a:lnTo>
                                    <a:pt x="9463" y="441"/>
                                  </a:lnTo>
                                  <a:lnTo>
                                    <a:pt x="9451" y="381"/>
                                  </a:lnTo>
                                  <a:lnTo>
                                    <a:pt x="9451" y="368"/>
                                  </a:lnTo>
                                  <a:lnTo>
                                    <a:pt x="9452" y="356"/>
                                  </a:lnTo>
                                  <a:lnTo>
                                    <a:pt x="9454" y="343"/>
                                  </a:lnTo>
                                  <a:lnTo>
                                    <a:pt x="9456" y="330"/>
                                  </a:lnTo>
                                  <a:lnTo>
                                    <a:pt x="9459" y="321"/>
                                  </a:lnTo>
                                  <a:lnTo>
                                    <a:pt x="9468" y="311"/>
                                  </a:lnTo>
                                  <a:lnTo>
                                    <a:pt x="9473" y="308"/>
                                  </a:lnTo>
                                  <a:lnTo>
                                    <a:pt x="9500" y="308"/>
                                  </a:lnTo>
                                  <a:lnTo>
                                    <a:pt x="9499" y="307"/>
                                  </a:lnTo>
                                  <a:lnTo>
                                    <a:pt x="948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2">
                                  <a:moveTo>
                                    <a:pt x="9500" y="308"/>
                                  </a:moveTo>
                                  <a:lnTo>
                                    <a:pt x="9482" y="308"/>
                                  </a:lnTo>
                                  <a:lnTo>
                                    <a:pt x="9485" y="309"/>
                                  </a:lnTo>
                                  <a:lnTo>
                                    <a:pt x="9492" y="315"/>
                                  </a:lnTo>
                                  <a:lnTo>
                                    <a:pt x="9503" y="371"/>
                                  </a:lnTo>
                                  <a:lnTo>
                                    <a:pt x="9503" y="380"/>
                                  </a:lnTo>
                                  <a:lnTo>
                                    <a:pt x="9485" y="444"/>
                                  </a:lnTo>
                                  <a:lnTo>
                                    <a:pt x="9481" y="446"/>
                                  </a:lnTo>
                                  <a:lnTo>
                                    <a:pt x="9497" y="446"/>
                                  </a:lnTo>
                                  <a:lnTo>
                                    <a:pt x="9524" y="392"/>
                                  </a:lnTo>
                                  <a:lnTo>
                                    <a:pt x="9524" y="376"/>
                                  </a:lnTo>
                                  <a:lnTo>
                                    <a:pt x="9524" y="367"/>
                                  </a:lnTo>
                                  <a:lnTo>
                                    <a:pt x="9508" y="318"/>
                                  </a:lnTo>
                                  <a:lnTo>
                                    <a:pt x="950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0"/>
                            <a:ext cx="134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0">
                                  <a:moveTo>
                                    <a:pt x="8424" y="244"/>
                                  </a:moveTo>
                                  <a:lnTo>
                                    <a:pt x="10543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11.95pt;width:404.45pt;height:12.8pt" coordorigin="2457,239" coordsize="8089,256">
                <v:shape id="shape_0" stroked="f" o:allowincell="f" style="position:absolute;left:2568;top:291;width:2333;height:203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group id="shape_0" style="position:absolute;left:2457;top:239;width:2694;height:2">
                  <v:shape id="shape_0" coordorigin="2462,244" coordsize="2693,0" path="m2462,244l5155,244e" stroked="t" o:allowincell="f" style="position:absolute;left:2457;top:239;width:269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52;top:239;width:10;height:2">
                  <v:shape id="shape_0" coordorigin="5155,244" coordsize="10,0" path="m5155,244l5164,244e" stroked="t" o:allowincell="f" style="position:absolute;left:5152;top:239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736;top:297;width:95;height:154">
                  <v:shape id="shape_0" coordorigin="6737,301" coordsize="95,152" path="m6796,301l6778,301l6771,304l6765,308l6756,314l6737,378l6737,386l6764,447l6784,453l6791,453l6798,450l6804,446l6776,446l6770,441l6758,381l6758,368l6759,356l6761,343l6763,330l6766,321l6775,311l6780,308l6807,308l6806,307l6796,301xe" fillcolor="black" stroked="f" o:allowincell="f" style="position:absolute;left:6736;top:297;width:94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737,301" coordsize="95,152" path="m6807,308l6789,308l6792,309l6795,312l6810,371l6810,380l6792,444l6788,446l6804,446l6831,392l6832,376l6831,367l6815,318l6807,308xe" fillcolor="black" stroked="f" o:allowincell="f" style="position:absolute;left:6736;top:297;width:94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162;top:239;width:3252;height:2">
                  <v:shape id="shape_0" coordorigin="5164,244" coordsize="3250,0" path="m5164,244l8414,244e" stroked="t" o:allowincell="f" style="position:absolute;left:5162;top:239;width:325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15;top:239;width:10;height:2">
                  <v:shape id="shape_0" coordorigin="8414,244" coordsize="10,0" path="m8414,244l8424,244e" stroked="t" o:allowincell="f" style="position:absolute;left:8415;top:239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32;top:297;width:95;height:154">
                  <v:shape id="shape_0" coordorigin="9430,301" coordsize="95,152" path="m9489,301l9471,301l9464,304l9458,308l9449,314l9430,378l9430,386l9457,447l9476,453l9483,453l9491,450l9497,446l9469,446l9463,441l9451,381l9451,368l9452,356l9454,343l9456,330l9459,321l9468,311l9473,308l9500,308l9499,307l9489,301xe" fillcolor="black" stroked="f" o:allowincell="f" style="position:absolute;left:9432;top:297;width:94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430,301" coordsize="95,152" path="m9500,308l9482,308l9485,309l9492,315l9503,371l9503,380l9485,444l9481,446l9497,446l9524,392l9524,376l9524,367l9508,318l9500,308xe" fillcolor="black" stroked="f" o:allowincell="f" style="position:absolute;left:9432;top:297;width:94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425;top:239;width:2121;height:2">
                  <v:shape id="shape_0" coordorigin="8424,244" coordsize="2120,0" path="m8424,244l10543,244e" stroked="t" o:allowincell="f" style="position:absolute;left:8425;top:239;width:21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1636395</wp:posOffset>
            </wp:positionH>
            <wp:positionV relativeFrom="paragraph">
              <wp:posOffset>509905</wp:posOffset>
            </wp:positionV>
            <wp:extent cx="1517015" cy="128905"/>
            <wp:effectExtent l="0" t="0" r="0" b="0"/>
            <wp:wrapTopAndBottom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3665" simplePos="0" locked="0" layoutInCell="0" allowOverlap="1" relativeHeight="240">
                <wp:simplePos x="0" y="0"/>
                <wp:positionH relativeFrom="page">
                  <wp:posOffset>4276090</wp:posOffset>
                </wp:positionH>
                <wp:positionV relativeFrom="paragraph">
                  <wp:posOffset>138430</wp:posOffset>
                </wp:positionV>
                <wp:extent cx="61595" cy="95250"/>
                <wp:effectExtent l="635" t="0" r="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5400"/>
                          <a:chOff x="0" y="0"/>
                          <a:chExt cx="615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6815" y="234"/>
                                </a:moveTo>
                                <a:lnTo>
                                  <a:pt x="6782" y="234"/>
                                </a:lnTo>
                                <a:lnTo>
                                  <a:pt x="6789" y="237"/>
                                </a:lnTo>
                                <a:lnTo>
                                  <a:pt x="6800" y="249"/>
                                </a:lnTo>
                                <a:lnTo>
                                  <a:pt x="6803" y="257"/>
                                </a:lnTo>
                                <a:lnTo>
                                  <a:pt x="6803" y="266"/>
                                </a:lnTo>
                                <a:lnTo>
                                  <a:pt x="6776" y="320"/>
                                </a:lnTo>
                                <a:lnTo>
                                  <a:pt x="6734" y="363"/>
                                </a:lnTo>
                                <a:lnTo>
                                  <a:pt x="6734" y="367"/>
                                </a:lnTo>
                                <a:lnTo>
                                  <a:pt x="6820" y="367"/>
                                </a:lnTo>
                                <a:lnTo>
                                  <a:pt x="6826" y="350"/>
                                </a:lnTo>
                                <a:lnTo>
                                  <a:pt x="6757" y="350"/>
                                </a:lnTo>
                                <a:lnTo>
                                  <a:pt x="6760" y="348"/>
                                </a:lnTo>
                                <a:lnTo>
                                  <a:pt x="6801" y="302"/>
                                </a:lnTo>
                                <a:lnTo>
                                  <a:pt x="6821" y="263"/>
                                </a:lnTo>
                                <a:lnTo>
                                  <a:pt x="6821" y="246"/>
                                </a:lnTo>
                                <a:lnTo>
                                  <a:pt x="6817" y="237"/>
                                </a:lnTo>
                                <a:lnTo>
                                  <a:pt x="681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6830" y="338"/>
                                </a:moveTo>
                                <a:lnTo>
                                  <a:pt x="6826" y="338"/>
                                </a:lnTo>
                                <a:lnTo>
                                  <a:pt x="6824" y="342"/>
                                </a:lnTo>
                                <a:lnTo>
                                  <a:pt x="6822" y="344"/>
                                </a:lnTo>
                                <a:lnTo>
                                  <a:pt x="6820" y="346"/>
                                </a:lnTo>
                                <a:lnTo>
                                  <a:pt x="6817" y="348"/>
                                </a:lnTo>
                                <a:lnTo>
                                  <a:pt x="6814" y="349"/>
                                </a:lnTo>
                                <a:lnTo>
                                  <a:pt x="6811" y="349"/>
                                </a:lnTo>
                                <a:lnTo>
                                  <a:pt x="6808" y="350"/>
                                </a:lnTo>
                                <a:lnTo>
                                  <a:pt x="6803" y="350"/>
                                </a:lnTo>
                                <a:lnTo>
                                  <a:pt x="6826" y="350"/>
                                </a:lnTo>
                                <a:lnTo>
                                  <a:pt x="683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6792" y="218"/>
                                </a:moveTo>
                                <a:lnTo>
                                  <a:pt x="6769" y="218"/>
                                </a:lnTo>
                                <a:lnTo>
                                  <a:pt x="6759" y="221"/>
                                </a:lnTo>
                                <a:lnTo>
                                  <a:pt x="6744" y="235"/>
                                </a:lnTo>
                                <a:lnTo>
                                  <a:pt x="6740" y="245"/>
                                </a:lnTo>
                                <a:lnTo>
                                  <a:pt x="6738" y="259"/>
                                </a:lnTo>
                                <a:lnTo>
                                  <a:pt x="6742" y="259"/>
                                </a:lnTo>
                                <a:lnTo>
                                  <a:pt x="6745" y="251"/>
                                </a:lnTo>
                                <a:lnTo>
                                  <a:pt x="6749" y="244"/>
                                </a:lnTo>
                                <a:lnTo>
                                  <a:pt x="6760" y="236"/>
                                </a:lnTo>
                                <a:lnTo>
                                  <a:pt x="6767" y="234"/>
                                </a:lnTo>
                                <a:lnTo>
                                  <a:pt x="6815" y="234"/>
                                </a:lnTo>
                                <a:lnTo>
                                  <a:pt x="6802" y="221"/>
                                </a:lnTo>
                                <a:lnTo>
                                  <a:pt x="6792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10.9pt;width:4.85pt;height:7.5pt" coordorigin="6734,218" coordsize="97,150">
                <v:shape id="shape_0" coordorigin="6734,218" coordsize="97,150" path="m6815,234l6782,234l6789,237l6800,249l6803,257l6803,266l6776,320l6734,363l6734,367l6820,367l6826,350l6757,350l6760,348l6801,302l6821,263l6821,246l6817,237l6815,234xe" fillcolor="black" stroked="f" o:allowincell="f" style="position:absolute;left:6734;top:218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34,218" coordsize="97,150" path="m6830,338l6826,338l6824,342l6822,344l6820,346l6817,348l6814,349l6811,349l6808,350l6803,350l6826,350l6830,338xe" fillcolor="black" stroked="f" o:allowincell="f" style="position:absolute;left:6734;top:218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34,218" coordsize="97,150" path="m6792,218l6769,218l6759,221l6744,235l6740,245l6738,259l6742,259l6745,251l6749,244l6760,236l6767,234l6815,234l6802,221l6792,218xe" fillcolor="black" stroked="f" o:allowincell="f" style="position:absolute;left:6734;top:218;width:9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5953760</wp:posOffset>
            </wp:positionH>
            <wp:positionV relativeFrom="paragraph">
              <wp:posOffset>138430</wp:posOffset>
            </wp:positionV>
            <wp:extent cx="128905" cy="97155"/>
            <wp:effectExtent l="0" t="0" r="0" b="0"/>
            <wp:wrapTopAndBottom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g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page">
                  <wp:posOffset>4278630</wp:posOffset>
                </wp:positionH>
                <wp:positionV relativeFrom="paragraph">
                  <wp:posOffset>186690</wp:posOffset>
                </wp:positionV>
                <wp:extent cx="53340" cy="96520"/>
                <wp:effectExtent l="0" t="0" r="0" b="0"/>
                <wp:wrapTopAndBottom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96480"/>
                          <a:chOff x="0" y="0"/>
                          <a:chExt cx="532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2">
                                <a:moveTo>
                                  <a:pt x="6748" y="426"/>
                                </a:moveTo>
                                <a:lnTo>
                                  <a:pt x="6744" y="426"/>
                                </a:lnTo>
                                <a:lnTo>
                                  <a:pt x="6742" y="427"/>
                                </a:lnTo>
                                <a:lnTo>
                                  <a:pt x="6741" y="428"/>
                                </a:lnTo>
                                <a:lnTo>
                                  <a:pt x="6739" y="430"/>
                                </a:lnTo>
                                <a:lnTo>
                                  <a:pt x="6738" y="432"/>
                                </a:lnTo>
                                <a:lnTo>
                                  <a:pt x="6738" y="437"/>
                                </a:lnTo>
                                <a:lnTo>
                                  <a:pt x="6740" y="439"/>
                                </a:lnTo>
                                <a:lnTo>
                                  <a:pt x="6743" y="442"/>
                                </a:lnTo>
                                <a:lnTo>
                                  <a:pt x="6747" y="444"/>
                                </a:lnTo>
                                <a:lnTo>
                                  <a:pt x="6754" y="445"/>
                                </a:lnTo>
                                <a:lnTo>
                                  <a:pt x="6763" y="445"/>
                                </a:lnTo>
                                <a:lnTo>
                                  <a:pt x="6799" y="436"/>
                                </a:lnTo>
                                <a:lnTo>
                                  <a:pt x="6775" y="436"/>
                                </a:lnTo>
                                <a:lnTo>
                                  <a:pt x="6772" y="436"/>
                                </a:lnTo>
                                <a:lnTo>
                                  <a:pt x="6769" y="435"/>
                                </a:lnTo>
                                <a:lnTo>
                                  <a:pt x="6768" y="434"/>
                                </a:lnTo>
                                <a:lnTo>
                                  <a:pt x="6765" y="433"/>
                                </a:lnTo>
                                <a:lnTo>
                                  <a:pt x="6756" y="428"/>
                                </a:lnTo>
                                <a:lnTo>
                                  <a:pt x="6753" y="427"/>
                                </a:lnTo>
                                <a:lnTo>
                                  <a:pt x="6750" y="426"/>
                                </a:lnTo>
                                <a:lnTo>
                                  <a:pt x="6748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2">
                                <a:moveTo>
                                  <a:pt x="6809" y="308"/>
                                </a:moveTo>
                                <a:lnTo>
                                  <a:pt x="6779" y="308"/>
                                </a:lnTo>
                                <a:lnTo>
                                  <a:pt x="6784" y="310"/>
                                </a:lnTo>
                                <a:lnTo>
                                  <a:pt x="6794" y="320"/>
                                </a:lnTo>
                                <a:lnTo>
                                  <a:pt x="6796" y="326"/>
                                </a:lnTo>
                                <a:lnTo>
                                  <a:pt x="6796" y="339"/>
                                </a:lnTo>
                                <a:lnTo>
                                  <a:pt x="6795" y="344"/>
                                </a:lnTo>
                                <a:lnTo>
                                  <a:pt x="6792" y="349"/>
                                </a:lnTo>
                                <a:lnTo>
                                  <a:pt x="6790" y="353"/>
                                </a:lnTo>
                                <a:lnTo>
                                  <a:pt x="6785" y="357"/>
                                </a:lnTo>
                                <a:lnTo>
                                  <a:pt x="6774" y="364"/>
                                </a:lnTo>
                                <a:lnTo>
                                  <a:pt x="6768" y="366"/>
                                </a:lnTo>
                                <a:lnTo>
                                  <a:pt x="6763" y="367"/>
                                </a:lnTo>
                                <a:lnTo>
                                  <a:pt x="6763" y="370"/>
                                </a:lnTo>
                                <a:lnTo>
                                  <a:pt x="6772" y="370"/>
                                </a:lnTo>
                                <a:lnTo>
                                  <a:pt x="6777" y="371"/>
                                </a:lnTo>
                                <a:lnTo>
                                  <a:pt x="6802" y="391"/>
                                </a:lnTo>
                                <a:lnTo>
                                  <a:pt x="6804" y="396"/>
                                </a:lnTo>
                                <a:lnTo>
                                  <a:pt x="6805" y="402"/>
                                </a:lnTo>
                                <a:lnTo>
                                  <a:pt x="6805" y="415"/>
                                </a:lnTo>
                                <a:lnTo>
                                  <a:pt x="6803" y="422"/>
                                </a:lnTo>
                                <a:lnTo>
                                  <a:pt x="6792" y="433"/>
                                </a:lnTo>
                                <a:lnTo>
                                  <a:pt x="6785" y="436"/>
                                </a:lnTo>
                                <a:lnTo>
                                  <a:pt x="6799" y="436"/>
                                </a:lnTo>
                                <a:lnTo>
                                  <a:pt x="6804" y="432"/>
                                </a:lnTo>
                                <a:lnTo>
                                  <a:pt x="6809" y="427"/>
                                </a:lnTo>
                                <a:lnTo>
                                  <a:pt x="6817" y="418"/>
                                </a:lnTo>
                                <a:lnTo>
                                  <a:pt x="6821" y="407"/>
                                </a:lnTo>
                                <a:lnTo>
                                  <a:pt x="6821" y="386"/>
                                </a:lnTo>
                                <a:lnTo>
                                  <a:pt x="6819" y="378"/>
                                </a:lnTo>
                                <a:lnTo>
                                  <a:pt x="6810" y="365"/>
                                </a:lnTo>
                                <a:lnTo>
                                  <a:pt x="6803" y="360"/>
                                </a:lnTo>
                                <a:lnTo>
                                  <a:pt x="6794" y="356"/>
                                </a:lnTo>
                                <a:lnTo>
                                  <a:pt x="6807" y="345"/>
                                </a:lnTo>
                                <a:lnTo>
                                  <a:pt x="6814" y="334"/>
                                </a:lnTo>
                                <a:lnTo>
                                  <a:pt x="6814" y="317"/>
                                </a:lnTo>
                                <a:lnTo>
                                  <a:pt x="6812" y="311"/>
                                </a:lnTo>
                                <a:lnTo>
                                  <a:pt x="680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2">
                                <a:moveTo>
                                  <a:pt x="6792" y="294"/>
                                </a:moveTo>
                                <a:lnTo>
                                  <a:pt x="6770" y="294"/>
                                </a:lnTo>
                                <a:lnTo>
                                  <a:pt x="6762" y="296"/>
                                </a:lnTo>
                                <a:lnTo>
                                  <a:pt x="6750" y="307"/>
                                </a:lnTo>
                                <a:lnTo>
                                  <a:pt x="6744" y="315"/>
                                </a:lnTo>
                                <a:lnTo>
                                  <a:pt x="6740" y="325"/>
                                </a:lnTo>
                                <a:lnTo>
                                  <a:pt x="6744" y="326"/>
                                </a:lnTo>
                                <a:lnTo>
                                  <a:pt x="6751" y="314"/>
                                </a:lnTo>
                                <a:lnTo>
                                  <a:pt x="6761" y="308"/>
                                </a:lnTo>
                                <a:lnTo>
                                  <a:pt x="6809" y="308"/>
                                </a:lnTo>
                                <a:lnTo>
                                  <a:pt x="6807" y="305"/>
                                </a:lnTo>
                                <a:lnTo>
                                  <a:pt x="6801" y="297"/>
                                </a:lnTo>
                                <a:lnTo>
                                  <a:pt x="679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14.7pt;width:4.2pt;height:7.6pt" coordorigin="6738,294" coordsize="84,152">
                <v:shape id="shape_0" coordorigin="6738,294" coordsize="84,152" path="m6748,426l6744,426l6742,427l6741,428l6739,430l6738,432l6738,437l6740,439l6743,442l6747,444l6754,445l6763,445l6799,436l6775,436l6772,436l6769,435l6768,434l6765,433l6756,428l6753,427l6750,426l6748,426xe" fillcolor="black" stroked="f" o:allowincell="f" style="position:absolute;left:6738;top:294;width:8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38,294" coordsize="84,152" path="m6809,308l6779,308l6784,310l6794,320l6796,326l6796,339l6795,344l6792,349l6790,353l6785,357l6774,364l6768,366l6763,367l6763,370l6772,370l6777,371l6802,391l6804,396l6805,402l6805,415l6803,422l6792,433l6785,436l6799,436l6804,432l6809,427l6817,418l6821,407l6821,386l6819,378l6810,365l6803,360l6794,356l6807,345l6814,334l6814,317l6812,311l6809,308xe" fillcolor="black" stroked="f" o:allowincell="f" style="position:absolute;left:6738;top:294;width:8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38,294" coordsize="84,152" path="m6792,294l6770,294l6762,296l6750,307l6744,315l6740,325l6744,326l6751,314l6761,308l6809,308l6807,305l6801,297l6792,294xe" fillcolor="black" stroked="f" o:allowincell="f" style="position:absolute;left:6738;top:294;width:8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5949950</wp:posOffset>
            </wp:positionH>
            <wp:positionV relativeFrom="paragraph">
              <wp:posOffset>186690</wp:posOffset>
            </wp:positionV>
            <wp:extent cx="130810" cy="97155"/>
            <wp:effectExtent l="0" t="0" r="0" b="0"/>
            <wp:wrapTopAndBottom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g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page">
                  <wp:posOffset>4275455</wp:posOffset>
                </wp:positionH>
                <wp:positionV relativeFrom="paragraph">
                  <wp:posOffset>186690</wp:posOffset>
                </wp:positionV>
                <wp:extent cx="63500" cy="95250"/>
                <wp:effectExtent l="0" t="635" r="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5400"/>
                          <a:chOff x="0" y="0"/>
                          <a:chExt cx="633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6812" y="404"/>
                                </a:moveTo>
                                <a:lnTo>
                                  <a:pt x="6794" y="404"/>
                                </a:lnTo>
                                <a:lnTo>
                                  <a:pt x="6794" y="443"/>
                                </a:lnTo>
                                <a:lnTo>
                                  <a:pt x="6812" y="443"/>
                                </a:lnTo>
                                <a:lnTo>
                                  <a:pt x="6812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6812" y="294"/>
                                </a:moveTo>
                                <a:lnTo>
                                  <a:pt x="6800" y="294"/>
                                </a:lnTo>
                                <a:lnTo>
                                  <a:pt x="6733" y="391"/>
                                </a:lnTo>
                                <a:lnTo>
                                  <a:pt x="6733" y="404"/>
                                </a:lnTo>
                                <a:lnTo>
                                  <a:pt x="6832" y="404"/>
                                </a:lnTo>
                                <a:lnTo>
                                  <a:pt x="6832" y="389"/>
                                </a:lnTo>
                                <a:lnTo>
                                  <a:pt x="6743" y="389"/>
                                </a:lnTo>
                                <a:lnTo>
                                  <a:pt x="6794" y="316"/>
                                </a:lnTo>
                                <a:lnTo>
                                  <a:pt x="6812" y="316"/>
                                </a:lnTo>
                                <a:lnTo>
                                  <a:pt x="681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6812" y="316"/>
                                </a:moveTo>
                                <a:lnTo>
                                  <a:pt x="6794" y="316"/>
                                </a:lnTo>
                                <a:lnTo>
                                  <a:pt x="6794" y="389"/>
                                </a:lnTo>
                                <a:lnTo>
                                  <a:pt x="6812" y="389"/>
                                </a:lnTo>
                                <a:lnTo>
                                  <a:pt x="681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14.7pt;width:5pt;height:7.5pt" coordorigin="6733,294" coordsize="100,150">
                <v:shape id="shape_0" coordorigin="6733,294" coordsize="100,150" path="m6812,404l6794,404l6794,443l6812,443l6812,404xe" fillcolor="black" stroked="f" o:allowincell="f" style="position:absolute;left:6733;top:294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33,294" coordsize="100,150" path="m6812,294l6800,294l6733,391l6733,404l6832,404l6832,389l6743,389l6794,316l6812,316l6812,294xe" fillcolor="black" stroked="f" o:allowincell="f" style="position:absolute;left:6733;top:294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33,294" coordsize="100,150" path="m6812,316l6794,316l6794,389l6812,389l6812,316xe" fillcolor="black" stroked="f" o:allowincell="f" style="position:absolute;left:6733;top:294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5963920</wp:posOffset>
            </wp:positionH>
            <wp:positionV relativeFrom="paragraph">
              <wp:posOffset>186690</wp:posOffset>
            </wp:positionV>
            <wp:extent cx="115570" cy="97155"/>
            <wp:effectExtent l="0" t="0" r="0" b="0"/>
            <wp:wrapTopAndBottom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936625</wp:posOffset>
            </wp:positionH>
            <wp:positionV relativeFrom="paragraph">
              <wp:posOffset>193040</wp:posOffset>
            </wp:positionV>
            <wp:extent cx="103505" cy="93345"/>
            <wp:effectExtent l="0" t="0" r="0" b="0"/>
            <wp:wrapTopAndBottom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page">
              <wp:posOffset>1630045</wp:posOffset>
            </wp:positionH>
            <wp:positionV relativeFrom="paragraph">
              <wp:posOffset>183515</wp:posOffset>
            </wp:positionV>
            <wp:extent cx="1132840" cy="128905"/>
            <wp:effectExtent l="0" t="0" r="0" b="0"/>
            <wp:wrapTopAndBottom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277995</wp:posOffset>
                </wp:positionH>
                <wp:positionV relativeFrom="paragraph">
                  <wp:posOffset>187960</wp:posOffset>
                </wp:positionV>
                <wp:extent cx="60325" cy="96520"/>
                <wp:effectExtent l="635" t="0" r="0" b="635"/>
                <wp:wrapTopAndBottom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6480"/>
                          <a:chOff x="0" y="0"/>
                          <a:chExt cx="60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2">
                                <a:moveTo>
                                  <a:pt x="6796" y="296"/>
                                </a:moveTo>
                                <a:lnTo>
                                  <a:pt x="6778" y="296"/>
                                </a:lnTo>
                                <a:lnTo>
                                  <a:pt x="6771" y="298"/>
                                </a:lnTo>
                                <a:lnTo>
                                  <a:pt x="6765" y="303"/>
                                </a:lnTo>
                                <a:lnTo>
                                  <a:pt x="6756" y="309"/>
                                </a:lnTo>
                                <a:lnTo>
                                  <a:pt x="6737" y="373"/>
                                </a:lnTo>
                                <a:lnTo>
                                  <a:pt x="6737" y="381"/>
                                </a:lnTo>
                                <a:lnTo>
                                  <a:pt x="6764" y="442"/>
                                </a:lnTo>
                                <a:lnTo>
                                  <a:pt x="6784" y="448"/>
                                </a:lnTo>
                                <a:lnTo>
                                  <a:pt x="6791" y="448"/>
                                </a:lnTo>
                                <a:lnTo>
                                  <a:pt x="6798" y="445"/>
                                </a:lnTo>
                                <a:lnTo>
                                  <a:pt x="6804" y="441"/>
                                </a:lnTo>
                                <a:lnTo>
                                  <a:pt x="6776" y="441"/>
                                </a:lnTo>
                                <a:lnTo>
                                  <a:pt x="6770" y="436"/>
                                </a:lnTo>
                                <a:lnTo>
                                  <a:pt x="6758" y="376"/>
                                </a:lnTo>
                                <a:lnTo>
                                  <a:pt x="6758" y="363"/>
                                </a:lnTo>
                                <a:lnTo>
                                  <a:pt x="6759" y="351"/>
                                </a:lnTo>
                                <a:lnTo>
                                  <a:pt x="6761" y="338"/>
                                </a:lnTo>
                                <a:lnTo>
                                  <a:pt x="6763" y="325"/>
                                </a:lnTo>
                                <a:lnTo>
                                  <a:pt x="6766" y="316"/>
                                </a:lnTo>
                                <a:lnTo>
                                  <a:pt x="6775" y="305"/>
                                </a:lnTo>
                                <a:lnTo>
                                  <a:pt x="6780" y="303"/>
                                </a:lnTo>
                                <a:lnTo>
                                  <a:pt x="6807" y="303"/>
                                </a:lnTo>
                                <a:lnTo>
                                  <a:pt x="6806" y="302"/>
                                </a:lnTo>
                                <a:lnTo>
                                  <a:pt x="6796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2">
                                <a:moveTo>
                                  <a:pt x="6807" y="303"/>
                                </a:moveTo>
                                <a:lnTo>
                                  <a:pt x="6789" y="303"/>
                                </a:lnTo>
                                <a:lnTo>
                                  <a:pt x="6792" y="304"/>
                                </a:lnTo>
                                <a:lnTo>
                                  <a:pt x="6795" y="307"/>
                                </a:lnTo>
                                <a:lnTo>
                                  <a:pt x="6810" y="366"/>
                                </a:lnTo>
                                <a:lnTo>
                                  <a:pt x="6810" y="375"/>
                                </a:lnTo>
                                <a:lnTo>
                                  <a:pt x="6792" y="439"/>
                                </a:lnTo>
                                <a:lnTo>
                                  <a:pt x="6788" y="441"/>
                                </a:lnTo>
                                <a:lnTo>
                                  <a:pt x="6804" y="441"/>
                                </a:lnTo>
                                <a:lnTo>
                                  <a:pt x="6831" y="387"/>
                                </a:lnTo>
                                <a:lnTo>
                                  <a:pt x="6832" y="371"/>
                                </a:lnTo>
                                <a:lnTo>
                                  <a:pt x="6831" y="362"/>
                                </a:lnTo>
                                <a:lnTo>
                                  <a:pt x="6815" y="313"/>
                                </a:lnTo>
                                <a:lnTo>
                                  <a:pt x="6807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14.8pt;width:4.75pt;height:7.6pt" coordorigin="6737,296" coordsize="95,152">
                <v:shape id="shape_0" coordorigin="6737,296" coordsize="95,152" path="m6796,296l6778,296l6771,298l6765,303l6756,309l6737,373l6737,381l6764,442l6784,448l6791,448l6798,445l6804,441l6776,441l6770,436l6758,376l6758,363l6759,351l6761,338l6763,325l6766,316l6775,305l6780,303l6807,303l6806,302l6796,296xe" fillcolor="black" stroked="f" o:allowincell="f" style="position:absolute;left:6737;top:296;width:9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37,296" coordsize="95,152" path="m6807,303l6789,303l6792,304l6795,307l6810,366l6810,375l6792,439l6788,441l6804,441l6831,387l6832,371l6831,362l6815,313l6807,303xe" fillcolor="black" stroked="f" o:allowincell="f" style="position:absolute;left:6737;top:296;width:9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5901055</wp:posOffset>
            </wp:positionH>
            <wp:positionV relativeFrom="paragraph">
              <wp:posOffset>187960</wp:posOffset>
            </wp:positionV>
            <wp:extent cx="236220" cy="119380"/>
            <wp:effectExtent l="0" t="0" r="0" b="0"/>
            <wp:wrapTopAndBottom/>
            <wp:docPr id="1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1638935</wp:posOffset>
            </wp:positionH>
            <wp:positionV relativeFrom="paragraph">
              <wp:posOffset>519430</wp:posOffset>
            </wp:positionV>
            <wp:extent cx="735330" cy="85725"/>
            <wp:effectExtent l="0" t="0" r="0" b="0"/>
            <wp:wrapTopAndBottom/>
            <wp:docPr id="1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33" w:leader="none"/>
        </w:tabs>
        <w:spacing w:lineRule="exact" w:line="187"/>
        <w:ind w:left="524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inline distT="0" distB="0" distL="0" distR="0">
                <wp:extent cx="495300" cy="9652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96480"/>
                          <a:chOff x="0" y="0"/>
                          <a:chExt cx="49536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39" y="1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3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39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151" y="80"/>
                                  </a:moveTo>
                                  <a:lnTo>
                                    <a:pt x="142" y="80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5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205" y="71"/>
                                  </a:moveTo>
                                  <a:lnTo>
                                    <a:pt x="89" y="71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20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151" y="18"/>
                                  </a:moveTo>
                                  <a:lnTo>
                                    <a:pt x="142" y="18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5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295" y="17"/>
                                  </a:moveTo>
                                  <a:lnTo>
                                    <a:pt x="262" y="17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83" y="39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214" y="149"/>
                                  </a:lnTo>
                                  <a:lnTo>
                                    <a:pt x="300" y="149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237" y="133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81" y="85"/>
                                  </a:lnTo>
                                  <a:lnTo>
                                    <a:pt x="302" y="46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29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310" y="121"/>
                                  </a:moveTo>
                                  <a:lnTo>
                                    <a:pt x="306" y="121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283" y="133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31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272" y="0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386" y="80"/>
                                  </a:moveTo>
                                  <a:lnTo>
                                    <a:pt x="377" y="80"/>
                                  </a:lnTo>
                                  <a:lnTo>
                                    <a:pt x="377" y="134"/>
                                  </a:lnTo>
                                  <a:lnTo>
                                    <a:pt x="386" y="134"/>
                                  </a:lnTo>
                                  <a:lnTo>
                                    <a:pt x="38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440" y="71"/>
                                  </a:moveTo>
                                  <a:lnTo>
                                    <a:pt x="324" y="71"/>
                                  </a:lnTo>
                                  <a:lnTo>
                                    <a:pt x="324" y="80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4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386" y="18"/>
                                  </a:moveTo>
                                  <a:lnTo>
                                    <a:pt x="377" y="18"/>
                                  </a:lnTo>
                                  <a:lnTo>
                                    <a:pt x="377" y="71"/>
                                  </a:lnTo>
                                  <a:lnTo>
                                    <a:pt x="386" y="71"/>
                                  </a:lnTo>
                                  <a:lnTo>
                                    <a:pt x="38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464" y="132"/>
                                  </a:moveTo>
                                  <a:lnTo>
                                    <a:pt x="459" y="132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54" y="136"/>
                                  </a:lnTo>
                                  <a:lnTo>
                                    <a:pt x="453" y="138"/>
                                  </a:lnTo>
                                  <a:lnTo>
                                    <a:pt x="453" y="143"/>
                                  </a:lnTo>
                                  <a:lnTo>
                                    <a:pt x="455" y="146"/>
                                  </a:lnTo>
                                  <a:lnTo>
                                    <a:pt x="462" y="150"/>
                                  </a:lnTo>
                                  <a:lnTo>
                                    <a:pt x="469" y="152"/>
                                  </a:lnTo>
                                  <a:lnTo>
                                    <a:pt x="479" y="152"/>
                                  </a:lnTo>
                                  <a:lnTo>
                                    <a:pt x="514" y="142"/>
                                  </a:lnTo>
                                  <a:lnTo>
                                    <a:pt x="490" y="142"/>
                                  </a:lnTo>
                                  <a:lnTo>
                                    <a:pt x="487" y="142"/>
                                  </a:lnTo>
                                  <a:lnTo>
                                    <a:pt x="485" y="141"/>
                                  </a:lnTo>
                                  <a:lnTo>
                                    <a:pt x="483" y="141"/>
                                  </a:lnTo>
                                  <a:lnTo>
                                    <a:pt x="480" y="139"/>
                                  </a:lnTo>
                                  <a:lnTo>
                                    <a:pt x="471" y="135"/>
                                  </a:lnTo>
                                  <a:lnTo>
                                    <a:pt x="468" y="134"/>
                                  </a:lnTo>
                                  <a:lnTo>
                                    <a:pt x="465" y="133"/>
                                  </a:lnTo>
                                  <a:lnTo>
                                    <a:pt x="46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525" y="15"/>
                                  </a:moveTo>
                                  <a:lnTo>
                                    <a:pt x="494" y="15"/>
                                  </a:lnTo>
                                  <a:lnTo>
                                    <a:pt x="500" y="17"/>
                                  </a:lnTo>
                                  <a:lnTo>
                                    <a:pt x="509" y="26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511" y="45"/>
                                  </a:lnTo>
                                  <a:lnTo>
                                    <a:pt x="510" y="50"/>
                                  </a:lnTo>
                                  <a:lnTo>
                                    <a:pt x="507" y="55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501" y="64"/>
                                  </a:lnTo>
                                  <a:lnTo>
                                    <a:pt x="489" y="71"/>
                                  </a:lnTo>
                                  <a:lnTo>
                                    <a:pt x="483" y="73"/>
                                  </a:lnTo>
                                  <a:lnTo>
                                    <a:pt x="478" y="73"/>
                                  </a:lnTo>
                                  <a:lnTo>
                                    <a:pt x="478" y="77"/>
                                  </a:lnTo>
                                  <a:lnTo>
                                    <a:pt x="487" y="77"/>
                                  </a:lnTo>
                                  <a:lnTo>
                                    <a:pt x="492" y="78"/>
                                  </a:lnTo>
                                  <a:lnTo>
                                    <a:pt x="517" y="97"/>
                                  </a:lnTo>
                                  <a:lnTo>
                                    <a:pt x="519" y="103"/>
                                  </a:lnTo>
                                  <a:lnTo>
                                    <a:pt x="520" y="108"/>
                                  </a:lnTo>
                                  <a:lnTo>
                                    <a:pt x="520" y="121"/>
                                  </a:lnTo>
                                  <a:lnTo>
                                    <a:pt x="518" y="128"/>
                                  </a:lnTo>
                                  <a:lnTo>
                                    <a:pt x="507" y="140"/>
                                  </a:lnTo>
                                  <a:lnTo>
                                    <a:pt x="500" y="142"/>
                                  </a:lnTo>
                                  <a:lnTo>
                                    <a:pt x="514" y="142"/>
                                  </a:lnTo>
                                  <a:lnTo>
                                    <a:pt x="519" y="138"/>
                                  </a:lnTo>
                                  <a:lnTo>
                                    <a:pt x="524" y="134"/>
                                  </a:lnTo>
                                  <a:lnTo>
                                    <a:pt x="532" y="124"/>
                                  </a:lnTo>
                                  <a:lnTo>
                                    <a:pt x="536" y="113"/>
                                  </a:lnTo>
                                  <a:lnTo>
                                    <a:pt x="536" y="92"/>
                                  </a:lnTo>
                                  <a:lnTo>
                                    <a:pt x="534" y="84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518" y="66"/>
                                  </a:lnTo>
                                  <a:lnTo>
                                    <a:pt x="509" y="63"/>
                                  </a:lnTo>
                                  <a:lnTo>
                                    <a:pt x="522" y="51"/>
                                  </a:lnTo>
                                  <a:lnTo>
                                    <a:pt x="529" y="40"/>
                                  </a:lnTo>
                                  <a:lnTo>
                                    <a:pt x="529" y="23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5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507" y="0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77" y="3"/>
                                  </a:lnTo>
                                  <a:lnTo>
                                    <a:pt x="465" y="13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59" y="33"/>
                                  </a:lnTo>
                                  <a:lnTo>
                                    <a:pt x="466" y="21"/>
                                  </a:lnTo>
                                  <a:lnTo>
                                    <a:pt x="476" y="15"/>
                                  </a:lnTo>
                                  <a:lnTo>
                                    <a:pt x="525" y="15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16" y="4"/>
                                  </a:lnTo>
                                  <a:lnTo>
                                    <a:pt x="5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621" y="80"/>
                                  </a:moveTo>
                                  <a:lnTo>
                                    <a:pt x="612" y="80"/>
                                  </a:lnTo>
                                  <a:lnTo>
                                    <a:pt x="612" y="134"/>
                                  </a:lnTo>
                                  <a:lnTo>
                                    <a:pt x="621" y="134"/>
                                  </a:lnTo>
                                  <a:lnTo>
                                    <a:pt x="62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675" y="71"/>
                                  </a:moveTo>
                                  <a:lnTo>
                                    <a:pt x="559" y="71"/>
                                  </a:lnTo>
                                  <a:lnTo>
                                    <a:pt x="559" y="80"/>
                                  </a:lnTo>
                                  <a:lnTo>
                                    <a:pt x="675" y="80"/>
                                  </a:lnTo>
                                  <a:lnTo>
                                    <a:pt x="67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621" y="18"/>
                                  </a:moveTo>
                                  <a:lnTo>
                                    <a:pt x="612" y="18"/>
                                  </a:lnTo>
                                  <a:lnTo>
                                    <a:pt x="612" y="71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6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760" y="111"/>
                                  </a:moveTo>
                                  <a:lnTo>
                                    <a:pt x="742" y="111"/>
                                  </a:lnTo>
                                  <a:lnTo>
                                    <a:pt x="742" y="149"/>
                                  </a:lnTo>
                                  <a:lnTo>
                                    <a:pt x="760" y="149"/>
                                  </a:lnTo>
                                  <a:lnTo>
                                    <a:pt x="76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760" y="0"/>
                                  </a:moveTo>
                                  <a:lnTo>
                                    <a:pt x="748" y="0"/>
                                  </a:lnTo>
                                  <a:lnTo>
                                    <a:pt x="681" y="97"/>
                                  </a:lnTo>
                                  <a:lnTo>
                                    <a:pt x="681" y="111"/>
                                  </a:lnTo>
                                  <a:lnTo>
                                    <a:pt x="780" y="111"/>
                                  </a:lnTo>
                                  <a:lnTo>
                                    <a:pt x="780" y="95"/>
                                  </a:lnTo>
                                  <a:lnTo>
                                    <a:pt x="691" y="95"/>
                                  </a:lnTo>
                                  <a:lnTo>
                                    <a:pt x="742" y="23"/>
                                  </a:lnTo>
                                  <a:lnTo>
                                    <a:pt x="760" y="23"/>
                                  </a:lnTo>
                                  <a:lnTo>
                                    <a:pt x="7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52">
                                  <a:moveTo>
                                    <a:pt x="760" y="23"/>
                                  </a:moveTo>
                                  <a:lnTo>
                                    <a:pt x="742" y="23"/>
                                  </a:lnTo>
                                  <a:lnTo>
                                    <a:pt x="742" y="95"/>
                                  </a:lnTo>
                                  <a:lnTo>
                                    <a:pt x="760" y="95"/>
                                  </a:lnTo>
                                  <a:lnTo>
                                    <a:pt x="76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pt;height:7.6pt" coordorigin="0,0" coordsize="780,152">
                <v:group id="shape_0" style="position:absolute;left:0;top:0;width:780;height:152">
                  <v:shape id="shape_0" coordsize="780,152" path="m39,17l15,17l16,18l18,19l19,20l20,22l20,24l21,27l21,34l21,132l16,143l14,145l10,145l3,145l3,149l58,149l58,145l51,145l47,145l39,132l39,17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39,0l36,0l0,17l2,21l6,18l10,17l39,17l39,0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151,80l142,80l142,134l151,134l151,80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205,71l89,71l89,80l205,80l205,71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151,18l142,18l142,71l151,71l151,18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295,17l262,17l269,20l280,31l283,39l283,48l256,103l214,145l214,149l300,149l306,133l237,133l240,130l281,85l302,46l302,28l298,19l295,17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310,121l306,121l304,124l302,127l283,133l306,133l310,121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272,0l249,0l239,4l225,18l220,28l218,41l222,41l225,33l229,27l241,19l247,17l295,17l282,4l272,0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386,80l377,80l377,134l386,134l386,80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440,71l324,71l324,80l440,80l440,71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386,18l377,18l377,71l386,71l386,18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464,132l459,132l457,133l456,135l454,136l453,138l453,143l455,146l462,150l469,152l479,152l514,142l490,142l487,142l485,141l483,141l480,139l471,135l468,134l465,133l464,132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525,15l494,15l500,17l509,26l511,32l511,45l510,50l507,55l505,60l501,64l489,71l483,73l478,73l478,77l487,77l492,78l517,97l519,103l520,108l520,121l518,128l507,140l500,142l514,142l519,138l524,134l532,124l536,113l536,92l534,84l525,71l518,66l509,63l522,51l529,40l529,23l527,17l525,15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507,0l485,0l477,3l465,13l459,21l455,31l459,33l466,21l476,15l525,15l522,11l516,4l507,0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621,80l612,80l612,134l621,134l621,80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675,71l559,71l559,80l675,80l675,71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621,18l612,18l612,71l621,71l621,18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760,111l742,111l742,149l760,149l760,111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760,0l748,0l681,97l681,111l780,111l780,95l691,95l742,23l760,23l760,0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52" path="m760,23l742,23l742,95l760,95l760,23xe" fillcolor="black" stroked="f" o:allowincell="f" style="position:absolute;left:0;top:0;width:77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>
          <w:rFonts w:ascii="Times New Roman" w:hAnsi="Times New Roman"/>
          <w:sz w:val="18"/>
          <w:lang w:val="en-GB" w:eastAsia="en-US"/>
        </w:rPr>
        <w:drawing>
          <wp:inline distT="0" distB="0" distL="0" distR="0">
            <wp:extent cx="237490" cy="118745"/>
            <wp:effectExtent l="0" t="0" r="0" b="0"/>
            <wp:docPr id="147" name="image5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51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126865</wp:posOffset>
                </wp:positionH>
                <wp:positionV relativeFrom="paragraph">
                  <wp:posOffset>195580</wp:posOffset>
                </wp:positionV>
                <wp:extent cx="360680" cy="96520"/>
                <wp:effectExtent l="635" t="0" r="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96480"/>
                          <a:chOff x="0" y="0"/>
                          <a:chExt cx="3607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580" y="324"/>
                                </a:moveTo>
                                <a:lnTo>
                                  <a:pt x="6547" y="324"/>
                                </a:lnTo>
                                <a:lnTo>
                                  <a:pt x="6553" y="327"/>
                                </a:lnTo>
                                <a:lnTo>
                                  <a:pt x="6565" y="339"/>
                                </a:lnTo>
                                <a:lnTo>
                                  <a:pt x="6568" y="347"/>
                                </a:lnTo>
                                <a:lnTo>
                                  <a:pt x="6568" y="356"/>
                                </a:lnTo>
                                <a:lnTo>
                                  <a:pt x="6541" y="410"/>
                                </a:lnTo>
                                <a:lnTo>
                                  <a:pt x="6499" y="453"/>
                                </a:lnTo>
                                <a:lnTo>
                                  <a:pt x="6499" y="457"/>
                                </a:lnTo>
                                <a:lnTo>
                                  <a:pt x="6585" y="457"/>
                                </a:lnTo>
                                <a:lnTo>
                                  <a:pt x="6591" y="440"/>
                                </a:lnTo>
                                <a:lnTo>
                                  <a:pt x="6522" y="440"/>
                                </a:lnTo>
                                <a:lnTo>
                                  <a:pt x="6525" y="438"/>
                                </a:lnTo>
                                <a:lnTo>
                                  <a:pt x="6566" y="392"/>
                                </a:lnTo>
                                <a:lnTo>
                                  <a:pt x="6586" y="353"/>
                                </a:lnTo>
                                <a:lnTo>
                                  <a:pt x="6586" y="336"/>
                                </a:lnTo>
                                <a:lnTo>
                                  <a:pt x="6582" y="327"/>
                                </a:lnTo>
                                <a:lnTo>
                                  <a:pt x="658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595" y="428"/>
                                </a:moveTo>
                                <a:lnTo>
                                  <a:pt x="6591" y="428"/>
                                </a:lnTo>
                                <a:lnTo>
                                  <a:pt x="6589" y="432"/>
                                </a:lnTo>
                                <a:lnTo>
                                  <a:pt x="6587" y="434"/>
                                </a:lnTo>
                                <a:lnTo>
                                  <a:pt x="6584" y="436"/>
                                </a:lnTo>
                                <a:lnTo>
                                  <a:pt x="6582" y="438"/>
                                </a:lnTo>
                                <a:lnTo>
                                  <a:pt x="6579" y="439"/>
                                </a:lnTo>
                                <a:lnTo>
                                  <a:pt x="6573" y="440"/>
                                </a:lnTo>
                                <a:lnTo>
                                  <a:pt x="6567" y="440"/>
                                </a:lnTo>
                                <a:lnTo>
                                  <a:pt x="6591" y="440"/>
                                </a:lnTo>
                                <a:lnTo>
                                  <a:pt x="6595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556" y="308"/>
                                </a:moveTo>
                                <a:lnTo>
                                  <a:pt x="6533" y="308"/>
                                </a:lnTo>
                                <a:lnTo>
                                  <a:pt x="6524" y="311"/>
                                </a:lnTo>
                                <a:lnTo>
                                  <a:pt x="6509" y="325"/>
                                </a:lnTo>
                                <a:lnTo>
                                  <a:pt x="6505" y="335"/>
                                </a:lnTo>
                                <a:lnTo>
                                  <a:pt x="6503" y="349"/>
                                </a:lnTo>
                                <a:lnTo>
                                  <a:pt x="6507" y="349"/>
                                </a:lnTo>
                                <a:lnTo>
                                  <a:pt x="6510" y="341"/>
                                </a:lnTo>
                                <a:lnTo>
                                  <a:pt x="6514" y="335"/>
                                </a:lnTo>
                                <a:lnTo>
                                  <a:pt x="6525" y="326"/>
                                </a:lnTo>
                                <a:lnTo>
                                  <a:pt x="6532" y="324"/>
                                </a:lnTo>
                                <a:lnTo>
                                  <a:pt x="6580" y="324"/>
                                </a:lnTo>
                                <a:lnTo>
                                  <a:pt x="6566" y="311"/>
                                </a:lnTo>
                                <a:lnTo>
                                  <a:pt x="6556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671" y="388"/>
                                </a:moveTo>
                                <a:lnTo>
                                  <a:pt x="6662" y="388"/>
                                </a:lnTo>
                                <a:lnTo>
                                  <a:pt x="6662" y="442"/>
                                </a:lnTo>
                                <a:lnTo>
                                  <a:pt x="6671" y="442"/>
                                </a:lnTo>
                                <a:lnTo>
                                  <a:pt x="6671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725" y="379"/>
                                </a:moveTo>
                                <a:lnTo>
                                  <a:pt x="6608" y="379"/>
                                </a:lnTo>
                                <a:lnTo>
                                  <a:pt x="6608" y="388"/>
                                </a:lnTo>
                                <a:lnTo>
                                  <a:pt x="6725" y="388"/>
                                </a:lnTo>
                                <a:lnTo>
                                  <a:pt x="672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671" y="325"/>
                                </a:moveTo>
                                <a:lnTo>
                                  <a:pt x="6662" y="325"/>
                                </a:lnTo>
                                <a:lnTo>
                                  <a:pt x="6662" y="379"/>
                                </a:lnTo>
                                <a:lnTo>
                                  <a:pt x="6671" y="379"/>
                                </a:lnTo>
                                <a:lnTo>
                                  <a:pt x="6671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748" y="440"/>
                                </a:moveTo>
                                <a:lnTo>
                                  <a:pt x="6744" y="440"/>
                                </a:lnTo>
                                <a:lnTo>
                                  <a:pt x="6742" y="441"/>
                                </a:lnTo>
                                <a:lnTo>
                                  <a:pt x="6740" y="442"/>
                                </a:lnTo>
                                <a:lnTo>
                                  <a:pt x="6739" y="444"/>
                                </a:lnTo>
                                <a:lnTo>
                                  <a:pt x="6738" y="446"/>
                                </a:lnTo>
                                <a:lnTo>
                                  <a:pt x="6738" y="451"/>
                                </a:lnTo>
                                <a:lnTo>
                                  <a:pt x="6739" y="453"/>
                                </a:lnTo>
                                <a:lnTo>
                                  <a:pt x="6747" y="458"/>
                                </a:lnTo>
                                <a:lnTo>
                                  <a:pt x="6753" y="459"/>
                                </a:lnTo>
                                <a:lnTo>
                                  <a:pt x="6763" y="459"/>
                                </a:lnTo>
                                <a:lnTo>
                                  <a:pt x="6799" y="450"/>
                                </a:lnTo>
                                <a:lnTo>
                                  <a:pt x="6775" y="450"/>
                                </a:lnTo>
                                <a:lnTo>
                                  <a:pt x="6772" y="450"/>
                                </a:lnTo>
                                <a:lnTo>
                                  <a:pt x="6769" y="449"/>
                                </a:lnTo>
                                <a:lnTo>
                                  <a:pt x="6768" y="448"/>
                                </a:lnTo>
                                <a:lnTo>
                                  <a:pt x="6765" y="447"/>
                                </a:lnTo>
                                <a:lnTo>
                                  <a:pt x="6756" y="442"/>
                                </a:lnTo>
                                <a:lnTo>
                                  <a:pt x="6753" y="441"/>
                                </a:lnTo>
                                <a:lnTo>
                                  <a:pt x="6750" y="440"/>
                                </a:lnTo>
                                <a:lnTo>
                                  <a:pt x="6748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809" y="322"/>
                                </a:moveTo>
                                <a:lnTo>
                                  <a:pt x="6778" y="322"/>
                                </a:lnTo>
                                <a:lnTo>
                                  <a:pt x="6784" y="324"/>
                                </a:lnTo>
                                <a:lnTo>
                                  <a:pt x="6793" y="334"/>
                                </a:lnTo>
                                <a:lnTo>
                                  <a:pt x="6796" y="340"/>
                                </a:lnTo>
                                <a:lnTo>
                                  <a:pt x="6796" y="353"/>
                                </a:lnTo>
                                <a:lnTo>
                                  <a:pt x="6794" y="358"/>
                                </a:lnTo>
                                <a:lnTo>
                                  <a:pt x="6792" y="363"/>
                                </a:lnTo>
                                <a:lnTo>
                                  <a:pt x="6789" y="367"/>
                                </a:lnTo>
                                <a:lnTo>
                                  <a:pt x="6785" y="371"/>
                                </a:lnTo>
                                <a:lnTo>
                                  <a:pt x="6774" y="378"/>
                                </a:lnTo>
                                <a:lnTo>
                                  <a:pt x="6768" y="380"/>
                                </a:lnTo>
                                <a:lnTo>
                                  <a:pt x="6762" y="381"/>
                                </a:lnTo>
                                <a:lnTo>
                                  <a:pt x="6762" y="384"/>
                                </a:lnTo>
                                <a:lnTo>
                                  <a:pt x="6771" y="384"/>
                                </a:lnTo>
                                <a:lnTo>
                                  <a:pt x="6777" y="385"/>
                                </a:lnTo>
                                <a:lnTo>
                                  <a:pt x="6801" y="405"/>
                                </a:lnTo>
                                <a:lnTo>
                                  <a:pt x="6804" y="410"/>
                                </a:lnTo>
                                <a:lnTo>
                                  <a:pt x="6805" y="416"/>
                                </a:lnTo>
                                <a:lnTo>
                                  <a:pt x="6805" y="429"/>
                                </a:lnTo>
                                <a:lnTo>
                                  <a:pt x="6802" y="436"/>
                                </a:lnTo>
                                <a:lnTo>
                                  <a:pt x="6797" y="441"/>
                                </a:lnTo>
                                <a:lnTo>
                                  <a:pt x="6791" y="447"/>
                                </a:lnTo>
                                <a:lnTo>
                                  <a:pt x="6785" y="450"/>
                                </a:lnTo>
                                <a:lnTo>
                                  <a:pt x="6799" y="450"/>
                                </a:lnTo>
                                <a:lnTo>
                                  <a:pt x="6804" y="446"/>
                                </a:lnTo>
                                <a:lnTo>
                                  <a:pt x="6809" y="441"/>
                                </a:lnTo>
                                <a:lnTo>
                                  <a:pt x="6817" y="432"/>
                                </a:lnTo>
                                <a:lnTo>
                                  <a:pt x="6821" y="421"/>
                                </a:lnTo>
                                <a:lnTo>
                                  <a:pt x="6821" y="400"/>
                                </a:lnTo>
                                <a:lnTo>
                                  <a:pt x="6819" y="392"/>
                                </a:lnTo>
                                <a:lnTo>
                                  <a:pt x="6809" y="379"/>
                                </a:lnTo>
                                <a:lnTo>
                                  <a:pt x="6803" y="374"/>
                                </a:lnTo>
                                <a:lnTo>
                                  <a:pt x="6794" y="370"/>
                                </a:lnTo>
                                <a:lnTo>
                                  <a:pt x="6807" y="359"/>
                                </a:lnTo>
                                <a:lnTo>
                                  <a:pt x="6814" y="348"/>
                                </a:lnTo>
                                <a:lnTo>
                                  <a:pt x="6814" y="331"/>
                                </a:lnTo>
                                <a:lnTo>
                                  <a:pt x="6811" y="325"/>
                                </a:lnTo>
                                <a:lnTo>
                                  <a:pt x="6809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791" y="308"/>
                                </a:moveTo>
                                <a:lnTo>
                                  <a:pt x="6770" y="308"/>
                                </a:lnTo>
                                <a:lnTo>
                                  <a:pt x="6762" y="310"/>
                                </a:lnTo>
                                <a:lnTo>
                                  <a:pt x="6749" y="321"/>
                                </a:lnTo>
                                <a:lnTo>
                                  <a:pt x="6744" y="329"/>
                                </a:lnTo>
                                <a:lnTo>
                                  <a:pt x="6740" y="339"/>
                                </a:lnTo>
                                <a:lnTo>
                                  <a:pt x="6743" y="340"/>
                                </a:lnTo>
                                <a:lnTo>
                                  <a:pt x="6751" y="328"/>
                                </a:lnTo>
                                <a:lnTo>
                                  <a:pt x="6760" y="322"/>
                                </a:lnTo>
                                <a:lnTo>
                                  <a:pt x="6809" y="322"/>
                                </a:lnTo>
                                <a:lnTo>
                                  <a:pt x="6807" y="319"/>
                                </a:lnTo>
                                <a:lnTo>
                                  <a:pt x="6800" y="311"/>
                                </a:lnTo>
                                <a:lnTo>
                                  <a:pt x="6791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906" y="388"/>
                                </a:moveTo>
                                <a:lnTo>
                                  <a:pt x="6897" y="388"/>
                                </a:lnTo>
                                <a:lnTo>
                                  <a:pt x="6897" y="442"/>
                                </a:lnTo>
                                <a:lnTo>
                                  <a:pt x="6906" y="442"/>
                                </a:lnTo>
                                <a:lnTo>
                                  <a:pt x="6906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960" y="379"/>
                                </a:moveTo>
                                <a:lnTo>
                                  <a:pt x="6843" y="379"/>
                                </a:lnTo>
                                <a:lnTo>
                                  <a:pt x="6843" y="388"/>
                                </a:lnTo>
                                <a:lnTo>
                                  <a:pt x="6960" y="388"/>
                                </a:lnTo>
                                <a:lnTo>
                                  <a:pt x="696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6906" y="325"/>
                                </a:moveTo>
                                <a:lnTo>
                                  <a:pt x="6897" y="325"/>
                                </a:lnTo>
                                <a:lnTo>
                                  <a:pt x="6897" y="379"/>
                                </a:lnTo>
                                <a:lnTo>
                                  <a:pt x="6906" y="379"/>
                                </a:lnTo>
                                <a:lnTo>
                                  <a:pt x="6906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7047" y="418"/>
                                </a:moveTo>
                                <a:lnTo>
                                  <a:pt x="7029" y="418"/>
                                </a:lnTo>
                                <a:lnTo>
                                  <a:pt x="7029" y="457"/>
                                </a:lnTo>
                                <a:lnTo>
                                  <a:pt x="7047" y="457"/>
                                </a:lnTo>
                                <a:lnTo>
                                  <a:pt x="7047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7047" y="308"/>
                                </a:moveTo>
                                <a:lnTo>
                                  <a:pt x="7035" y="308"/>
                                </a:lnTo>
                                <a:lnTo>
                                  <a:pt x="6967" y="405"/>
                                </a:lnTo>
                                <a:lnTo>
                                  <a:pt x="6967" y="418"/>
                                </a:lnTo>
                                <a:lnTo>
                                  <a:pt x="7066" y="418"/>
                                </a:lnTo>
                                <a:lnTo>
                                  <a:pt x="7066" y="403"/>
                                </a:lnTo>
                                <a:lnTo>
                                  <a:pt x="6978" y="403"/>
                                </a:lnTo>
                                <a:lnTo>
                                  <a:pt x="7029" y="330"/>
                                </a:lnTo>
                                <a:lnTo>
                                  <a:pt x="7047" y="330"/>
                                </a:lnTo>
                                <a:lnTo>
                                  <a:pt x="7047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2">
                                <a:moveTo>
                                  <a:pt x="7047" y="330"/>
                                </a:moveTo>
                                <a:lnTo>
                                  <a:pt x="7029" y="330"/>
                                </a:lnTo>
                                <a:lnTo>
                                  <a:pt x="7029" y="403"/>
                                </a:lnTo>
                                <a:lnTo>
                                  <a:pt x="7047" y="403"/>
                                </a:lnTo>
                                <a:lnTo>
                                  <a:pt x="7047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15.4pt;width:28.4pt;height:7.6pt" coordorigin="6499,308" coordsize="568,152">
                <v:shape id="shape_0" coordorigin="6499,308" coordsize="568,152" path="m6580,324l6547,324l6553,327l6565,339l6568,347l6568,356l6541,410l6499,453l6499,457l6585,457l6591,440l6522,440l6525,438l6566,392l6586,353l6586,336l6582,327l6580,324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595,428l6591,428l6589,432l6587,434l6584,436l6582,438l6579,439l6573,440l6567,440l6591,440l6595,428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556,308l6533,308l6524,311l6509,325l6505,335l6503,349l6507,349l6510,341l6514,335l6525,326l6532,324l6580,324l6566,311l6556,308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671,388l6662,388l6662,442l6671,442l6671,388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725,379l6608,379l6608,388l6725,388l6725,379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671,325l6662,325l6662,379l6671,379l6671,325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748,440l6744,440l6742,441l6740,442l6739,444l6738,446l6738,451l6739,453l6747,458l6753,459l6763,459l6799,450l6775,450l6772,450l6769,449l6768,448l6765,447l6756,442l6753,441l6750,440l6748,440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809,322l6778,322l6784,324l6793,334l6796,340l6796,353l6794,358l6792,363l6789,367l6785,371l6774,378l6768,380l6762,381l6762,384l6771,384l6777,385l6801,405l6804,410l6805,416l6805,429l6802,436l6797,441l6791,447l6785,450l6799,450l6804,446l6809,441l6817,432l6821,421l6821,400l6819,392l6809,379l6803,374l6794,370l6807,359l6814,348l6814,331l6811,325l6809,322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791,308l6770,308l6762,310l6749,321l6744,329l6740,339l6743,340l6751,328l6760,322l6809,322l6807,319l6800,311l6791,308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906,388l6897,388l6897,442l6906,442l6906,388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960,379l6843,379l6843,388l6960,388l6960,379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6906,325l6897,325l6897,379l6906,379l6906,325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7047,418l7029,418l7029,457l7047,457l7047,418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7047,308l7035,308l6967,405l6967,418l7066,418l7066,403l6978,403l7029,330l7047,330l7047,308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99,308" coordsize="568,152" path="m7047,330l7029,330l7029,403l7047,403l7047,330xe" fillcolor="black" stroked="f" o:allowincell="f" style="position:absolute;left:6499;top:308;width:567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901690</wp:posOffset>
                </wp:positionH>
                <wp:positionV relativeFrom="paragraph">
                  <wp:posOffset>195580</wp:posOffset>
                </wp:positionV>
                <wp:extent cx="234315" cy="118110"/>
                <wp:effectExtent l="0" t="0" r="0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18080"/>
                          <a:chOff x="0" y="0"/>
                          <a:chExt cx="234360" cy="118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92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15560" y="0"/>
                            <a:ext cx="118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pt;margin-top:15.4pt;width:18.45pt;height:9.3pt" coordorigin="9294,308" coordsize="369,186">
                <v:shape id="shape_0" stroked="f" o:allowincell="f" style="position:absolute;left:9294;top:308;width:145;height:185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76;top:308;width:186;height:151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253">
            <wp:simplePos x="0" y="0"/>
            <wp:positionH relativeFrom="page">
              <wp:posOffset>4203700</wp:posOffset>
            </wp:positionH>
            <wp:positionV relativeFrom="paragraph">
              <wp:posOffset>165735</wp:posOffset>
            </wp:positionV>
            <wp:extent cx="208280" cy="95885"/>
            <wp:effectExtent l="0" t="0" r="0" b="0"/>
            <wp:wrapTopAndBottom/>
            <wp:docPr id="1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5912485</wp:posOffset>
            </wp:positionH>
            <wp:positionV relativeFrom="paragraph">
              <wp:posOffset>165735</wp:posOffset>
            </wp:positionV>
            <wp:extent cx="224790" cy="119380"/>
            <wp:effectExtent l="0" t="0" r="0" b="0"/>
            <wp:wrapTopAndBottom/>
            <wp:docPr id="1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page">
                  <wp:posOffset>4275455</wp:posOffset>
                </wp:positionH>
                <wp:positionV relativeFrom="paragraph">
                  <wp:posOffset>164465</wp:posOffset>
                </wp:positionV>
                <wp:extent cx="63500" cy="95250"/>
                <wp:effectExtent l="0" t="0" r="0" b="0"/>
                <wp:wrapTopAndBottom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95400"/>
                          <a:chOff x="0" y="0"/>
                          <a:chExt cx="6336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6812" y="370"/>
                                </a:moveTo>
                                <a:lnTo>
                                  <a:pt x="6794" y="370"/>
                                </a:lnTo>
                                <a:lnTo>
                                  <a:pt x="6794" y="408"/>
                                </a:lnTo>
                                <a:lnTo>
                                  <a:pt x="6812" y="408"/>
                                </a:lnTo>
                                <a:lnTo>
                                  <a:pt x="681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6812" y="259"/>
                                </a:moveTo>
                                <a:lnTo>
                                  <a:pt x="6800" y="259"/>
                                </a:lnTo>
                                <a:lnTo>
                                  <a:pt x="6733" y="356"/>
                                </a:lnTo>
                                <a:lnTo>
                                  <a:pt x="6733" y="370"/>
                                </a:lnTo>
                                <a:lnTo>
                                  <a:pt x="6832" y="370"/>
                                </a:lnTo>
                                <a:lnTo>
                                  <a:pt x="6832" y="355"/>
                                </a:lnTo>
                                <a:lnTo>
                                  <a:pt x="6743" y="355"/>
                                </a:lnTo>
                                <a:lnTo>
                                  <a:pt x="6794" y="282"/>
                                </a:lnTo>
                                <a:lnTo>
                                  <a:pt x="6812" y="282"/>
                                </a:lnTo>
                                <a:lnTo>
                                  <a:pt x="6812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6812" y="282"/>
                                </a:moveTo>
                                <a:lnTo>
                                  <a:pt x="6794" y="282"/>
                                </a:lnTo>
                                <a:lnTo>
                                  <a:pt x="6794" y="355"/>
                                </a:lnTo>
                                <a:lnTo>
                                  <a:pt x="6812" y="355"/>
                                </a:lnTo>
                                <a:lnTo>
                                  <a:pt x="6812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12.95pt;width:5pt;height:7.5pt" coordorigin="6733,259" coordsize="100,150">
                <v:shape id="shape_0" coordorigin="6733,259" coordsize="100,150" path="m6812,370l6794,370l6794,408l6812,408l6812,370xe" fillcolor="black" stroked="f" o:allowincell="f" style="position:absolute;left:6733;top:259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33,259" coordsize="100,150" path="m6812,259l6800,259l6733,356l6733,370l6832,370l6832,355l6743,355l6794,282l6812,282l6812,259xe" fillcolor="black" stroked="f" o:allowincell="f" style="position:absolute;left:6733;top:259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733,259" coordsize="100,150" path="m6812,282l6794,282l6794,355l6812,355l6812,282xe" fillcolor="black" stroked="f" o:allowincell="f" style="position:absolute;left:6733;top:259;width:9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56">
            <wp:simplePos x="0" y="0"/>
            <wp:positionH relativeFrom="page">
              <wp:posOffset>5901055</wp:posOffset>
            </wp:positionH>
            <wp:positionV relativeFrom="paragraph">
              <wp:posOffset>164465</wp:posOffset>
            </wp:positionV>
            <wp:extent cx="233680" cy="118745"/>
            <wp:effectExtent l="0" t="0" r="0" b="0"/>
            <wp:wrapTopAndBottom/>
            <wp:docPr id="1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4258945</wp:posOffset>
            </wp:positionH>
            <wp:positionV relativeFrom="paragraph">
              <wp:posOffset>166370</wp:posOffset>
            </wp:positionV>
            <wp:extent cx="99060" cy="93345"/>
            <wp:effectExtent l="0" t="0" r="0" b="0"/>
            <wp:wrapTopAndBottom/>
            <wp:docPr id="1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page">
              <wp:posOffset>5911215</wp:posOffset>
            </wp:positionH>
            <wp:positionV relativeFrom="paragraph">
              <wp:posOffset>161925</wp:posOffset>
            </wp:positionV>
            <wp:extent cx="210185" cy="100330"/>
            <wp:effectExtent l="0" t="0" r="0" b="0"/>
            <wp:wrapTopAndBottom/>
            <wp:docPr id="1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259">
            <wp:simplePos x="0" y="0"/>
            <wp:positionH relativeFrom="page">
              <wp:posOffset>936625</wp:posOffset>
            </wp:positionH>
            <wp:positionV relativeFrom="paragraph">
              <wp:posOffset>191135</wp:posOffset>
            </wp:positionV>
            <wp:extent cx="156845" cy="92075"/>
            <wp:effectExtent l="0" t="0" r="0" b="0"/>
            <wp:wrapTopAndBottom/>
            <wp:docPr id="1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page">
              <wp:posOffset>1634490</wp:posOffset>
            </wp:positionH>
            <wp:positionV relativeFrom="paragraph">
              <wp:posOffset>183515</wp:posOffset>
            </wp:positionV>
            <wp:extent cx="1580515" cy="128905"/>
            <wp:effectExtent l="0" t="0" r="0" b="0"/>
            <wp:wrapTopAndBottom/>
            <wp:docPr id="1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page">
              <wp:posOffset>3369945</wp:posOffset>
            </wp:positionH>
            <wp:positionV relativeFrom="paragraph">
              <wp:posOffset>183515</wp:posOffset>
            </wp:positionV>
            <wp:extent cx="1889125" cy="128905"/>
            <wp:effectExtent l="0" t="0" r="0" b="0"/>
            <wp:wrapTopAndBottom/>
            <wp:docPr id="1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62">
                <wp:simplePos x="0" y="0"/>
                <wp:positionH relativeFrom="page">
                  <wp:posOffset>5988050</wp:posOffset>
                </wp:positionH>
                <wp:positionV relativeFrom="paragraph">
                  <wp:posOffset>186055</wp:posOffset>
                </wp:positionV>
                <wp:extent cx="60325" cy="96520"/>
                <wp:effectExtent l="635" t="0" r="0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6480"/>
                          <a:chOff x="0" y="0"/>
                          <a:chExt cx="60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2">
                                <a:moveTo>
                                  <a:pt x="9489" y="293"/>
                                </a:moveTo>
                                <a:lnTo>
                                  <a:pt x="9471" y="293"/>
                                </a:lnTo>
                                <a:lnTo>
                                  <a:pt x="9464" y="296"/>
                                </a:lnTo>
                                <a:lnTo>
                                  <a:pt x="9457" y="300"/>
                                </a:lnTo>
                                <a:lnTo>
                                  <a:pt x="9449" y="306"/>
                                </a:lnTo>
                                <a:lnTo>
                                  <a:pt x="9430" y="370"/>
                                </a:lnTo>
                                <a:lnTo>
                                  <a:pt x="9430" y="378"/>
                                </a:lnTo>
                                <a:lnTo>
                                  <a:pt x="9457" y="439"/>
                                </a:lnTo>
                                <a:lnTo>
                                  <a:pt x="9476" y="445"/>
                                </a:lnTo>
                                <a:lnTo>
                                  <a:pt x="9483" y="445"/>
                                </a:lnTo>
                                <a:lnTo>
                                  <a:pt x="9491" y="442"/>
                                </a:lnTo>
                                <a:lnTo>
                                  <a:pt x="9497" y="438"/>
                                </a:lnTo>
                                <a:lnTo>
                                  <a:pt x="9469" y="438"/>
                                </a:lnTo>
                                <a:lnTo>
                                  <a:pt x="9463" y="433"/>
                                </a:lnTo>
                                <a:lnTo>
                                  <a:pt x="9451" y="373"/>
                                </a:lnTo>
                                <a:lnTo>
                                  <a:pt x="9451" y="360"/>
                                </a:lnTo>
                                <a:lnTo>
                                  <a:pt x="9452" y="348"/>
                                </a:lnTo>
                                <a:lnTo>
                                  <a:pt x="9454" y="335"/>
                                </a:lnTo>
                                <a:lnTo>
                                  <a:pt x="9456" y="322"/>
                                </a:lnTo>
                                <a:lnTo>
                                  <a:pt x="9459" y="313"/>
                                </a:lnTo>
                                <a:lnTo>
                                  <a:pt x="9468" y="303"/>
                                </a:lnTo>
                                <a:lnTo>
                                  <a:pt x="9473" y="300"/>
                                </a:lnTo>
                                <a:lnTo>
                                  <a:pt x="9500" y="300"/>
                                </a:lnTo>
                                <a:lnTo>
                                  <a:pt x="9499" y="299"/>
                                </a:lnTo>
                                <a:lnTo>
                                  <a:pt x="948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2">
                                <a:moveTo>
                                  <a:pt x="9500" y="300"/>
                                </a:moveTo>
                                <a:lnTo>
                                  <a:pt x="9482" y="300"/>
                                </a:lnTo>
                                <a:lnTo>
                                  <a:pt x="9485" y="302"/>
                                </a:lnTo>
                                <a:lnTo>
                                  <a:pt x="9492" y="307"/>
                                </a:lnTo>
                                <a:lnTo>
                                  <a:pt x="9503" y="363"/>
                                </a:lnTo>
                                <a:lnTo>
                                  <a:pt x="9503" y="373"/>
                                </a:lnTo>
                                <a:lnTo>
                                  <a:pt x="9485" y="436"/>
                                </a:lnTo>
                                <a:lnTo>
                                  <a:pt x="9481" y="438"/>
                                </a:lnTo>
                                <a:lnTo>
                                  <a:pt x="9497" y="438"/>
                                </a:lnTo>
                                <a:lnTo>
                                  <a:pt x="9524" y="384"/>
                                </a:lnTo>
                                <a:lnTo>
                                  <a:pt x="9524" y="368"/>
                                </a:lnTo>
                                <a:lnTo>
                                  <a:pt x="9524" y="359"/>
                                </a:lnTo>
                                <a:lnTo>
                                  <a:pt x="9508" y="310"/>
                                </a:lnTo>
                                <a:lnTo>
                                  <a:pt x="950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pt;margin-top:14.65pt;width:4.75pt;height:7.6pt" coordorigin="9430,293" coordsize="95,152">
                <v:shape id="shape_0" coordorigin="9430,293" coordsize="95,152" path="m9489,293l9471,293l9464,296l9457,300l9449,306l9430,370l9430,378l9457,439l9476,445l9483,445l9491,442l9497,438l9469,438l9463,433l9451,373l9451,360l9452,348l9454,335l9456,322l9459,313l9468,303l9473,300l9500,300l9499,299l9489,293xe" fillcolor="black" stroked="f" o:allowincell="f" style="position:absolute;left:9430;top:293;width:9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430,293" coordsize="95,152" path="m9500,300l9482,300l9485,302l9492,307l9503,363l9503,373l9485,436l9481,438l9497,438l9524,384l9524,368l9524,359l9508,310l9500,300xe" fillcolor="black" stroked="f" o:allowincell="f" style="position:absolute;left:9430;top:293;width:9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drawing>
          <wp:anchor behindDoc="0" distT="0" distB="0" distL="0" distR="0" simplePos="0" locked="0" layoutInCell="0" allowOverlap="1" relativeHeight="263">
            <wp:simplePos x="0" y="0"/>
            <wp:positionH relativeFrom="page">
              <wp:posOffset>3763010</wp:posOffset>
            </wp:positionH>
            <wp:positionV relativeFrom="paragraph">
              <wp:posOffset>156845</wp:posOffset>
            </wp:positionV>
            <wp:extent cx="1096010" cy="128905"/>
            <wp:effectExtent l="0" t="0" r="0" b="0"/>
            <wp:wrapTopAndBottom/>
            <wp:docPr id="1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page">
              <wp:posOffset>5928995</wp:posOffset>
            </wp:positionH>
            <wp:positionV relativeFrom="paragraph">
              <wp:posOffset>159385</wp:posOffset>
            </wp:positionV>
            <wp:extent cx="190500" cy="97155"/>
            <wp:effectExtent l="0" t="0" r="0" b="0"/>
            <wp:wrapTopAndBottom/>
            <wp:docPr id="1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drawing>
          <wp:anchor behindDoc="0" distT="0" distB="0" distL="0" distR="0" simplePos="0" locked="0" layoutInCell="0" allowOverlap="1" relativeHeight="265">
            <wp:simplePos x="0" y="0"/>
            <wp:positionH relativeFrom="page">
              <wp:posOffset>3635375</wp:posOffset>
            </wp:positionH>
            <wp:positionV relativeFrom="paragraph">
              <wp:posOffset>154940</wp:posOffset>
            </wp:positionV>
            <wp:extent cx="1335405" cy="126365"/>
            <wp:effectExtent l="0" t="0" r="0" b="0"/>
            <wp:wrapTopAndBottom/>
            <wp:docPr id="1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5963920</wp:posOffset>
            </wp:positionH>
            <wp:positionV relativeFrom="paragraph">
              <wp:posOffset>157480</wp:posOffset>
            </wp:positionV>
            <wp:extent cx="115570" cy="97155"/>
            <wp:effectExtent l="0" t="0" r="0" b="0"/>
            <wp:wrapTopAndBottom/>
            <wp:docPr id="1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16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862330</wp:posOffset>
                </wp:positionH>
                <wp:positionV relativeFrom="paragraph">
                  <wp:posOffset>126365</wp:posOffset>
                </wp:positionV>
                <wp:extent cx="5834380" cy="3175"/>
                <wp:effectExtent l="3175" t="3810" r="1905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3240"/>
                          <a:chOff x="0" y="0"/>
                          <a:chExt cx="5834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0">
                                  <a:moveTo>
                                    <a:pt x="1363" y="204"/>
                                  </a:moveTo>
                                  <a:lnTo>
                                    <a:pt x="2462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462" y="204"/>
                                  </a:moveTo>
                                  <a:lnTo>
                                    <a:pt x="2472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0"/>
                            <a:ext cx="1704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0">
                                  <a:moveTo>
                                    <a:pt x="2472" y="204"/>
                                  </a:moveTo>
                                  <a:lnTo>
                                    <a:pt x="5155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155" y="204"/>
                                  </a:moveTo>
                                  <a:lnTo>
                                    <a:pt x="5164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0"/>
                            <a:ext cx="2064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4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0">
                                  <a:moveTo>
                                    <a:pt x="5164" y="204"/>
                                  </a:moveTo>
                                  <a:lnTo>
                                    <a:pt x="8414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12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414" y="204"/>
                                  </a:moveTo>
                                  <a:lnTo>
                                    <a:pt x="8424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7400" y="0"/>
                            <a:ext cx="1346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0">
                                  <a:moveTo>
                                    <a:pt x="8424" y="204"/>
                                  </a:moveTo>
                                  <a:lnTo>
                                    <a:pt x="10543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9.95pt;width:459.35pt;height:0.25pt" coordorigin="1358,199" coordsize="9187,5">
                <v:group id="shape_0" style="position:absolute;left:1358;top:199;width:1100;height:5">
                  <v:shape id="shape_0" coordorigin="1363,204" coordsize="1100,0" path="m1363,204l2462,204e" stroked="t" o:allowincell="f" style="position:absolute;left:1358;top:199;width:109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2458;top:199;width:10;height:5">
                  <v:shape id="shape_0" coordorigin="2462,204" coordsize="10,0" path="m2462,204l2472,204e" stroked="t" o:allowincell="f" style="position:absolute;left:2458;top:199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2468;top:199;width:2685;height:5">
                  <v:shape id="shape_0" coordorigin="2472,204" coordsize="2684,0" path="m2472,204l5155,204e" stroked="t" o:allowincell="f" style="position:absolute;left:2468;top:199;width:268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53;top:199;width:10;height:5">
                  <v:shape id="shape_0" coordorigin="5155,204" coordsize="10,0" path="m5155,204l5164,204e" stroked="t" o:allowincell="f" style="position:absolute;left:5153;top:199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162;top:199;width:3252;height:5">
                  <v:shape id="shape_0" coordorigin="5164,204" coordsize="3250,0" path="m5164,204l8414,204e" stroked="t" o:allowincell="f" style="position:absolute;left:5162;top:199;width:3251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15;top:199;width:10;height:5">
                  <v:shape id="shape_0" coordorigin="8414,204" coordsize="10,0" path="m8414,204l8424,204e" stroked="t" o:allowincell="f" style="position:absolute;left:8415;top:199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25;top:199;width:2121;height:5">
                  <v:shape id="shape_0" coordorigin="8424,204" coordsize="2120,0" path="m8424,204l10543,204e" stroked="t" o:allowincell="f" style="position:absolute;left:8425;top:199;width:2120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351405</wp:posOffset>
            </wp:positionH>
            <wp:positionV relativeFrom="page">
              <wp:posOffset>2159635</wp:posOffset>
            </wp:positionV>
            <wp:extent cx="566420" cy="114300"/>
            <wp:effectExtent l="0" t="0" r="0" b="0"/>
            <wp:wrapNone/>
            <wp:docPr id="1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437890</wp:posOffset>
            </wp:positionH>
            <wp:positionV relativeFrom="page">
              <wp:posOffset>2157730</wp:posOffset>
            </wp:positionV>
            <wp:extent cx="89535" cy="93345"/>
            <wp:effectExtent l="0" t="0" r="0" b="0"/>
            <wp:wrapNone/>
            <wp:docPr id="1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2920365</wp:posOffset>
                </wp:positionH>
                <wp:positionV relativeFrom="page">
                  <wp:posOffset>4851400</wp:posOffset>
                </wp:positionV>
                <wp:extent cx="276225" cy="91440"/>
                <wp:effectExtent l="127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91440"/>
                          <a:chOff x="0" y="0"/>
                          <a:chExt cx="276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4661" y="7640"/>
                                </a:moveTo>
                                <a:lnTo>
                                  <a:pt x="4649" y="7640"/>
                                </a:lnTo>
                                <a:lnTo>
                                  <a:pt x="4641" y="7642"/>
                                </a:lnTo>
                                <a:lnTo>
                                  <a:pt x="4601" y="7692"/>
                                </a:lnTo>
                                <a:lnTo>
                                  <a:pt x="4599" y="7702"/>
                                </a:lnTo>
                                <a:lnTo>
                                  <a:pt x="4599" y="7725"/>
                                </a:lnTo>
                                <a:lnTo>
                                  <a:pt x="4614" y="7766"/>
                                </a:lnTo>
                                <a:lnTo>
                                  <a:pt x="4619" y="7771"/>
                                </a:lnTo>
                                <a:lnTo>
                                  <a:pt x="4625" y="7776"/>
                                </a:lnTo>
                                <a:lnTo>
                                  <a:pt x="4639" y="7782"/>
                                </a:lnTo>
                                <a:lnTo>
                                  <a:pt x="4647" y="7783"/>
                                </a:lnTo>
                                <a:lnTo>
                                  <a:pt x="4660" y="7783"/>
                                </a:lnTo>
                                <a:lnTo>
                                  <a:pt x="4693" y="7771"/>
                                </a:lnTo>
                                <a:lnTo>
                                  <a:pt x="4694" y="7770"/>
                                </a:lnTo>
                                <a:lnTo>
                                  <a:pt x="4695" y="7767"/>
                                </a:lnTo>
                                <a:lnTo>
                                  <a:pt x="4651" y="7767"/>
                                </a:lnTo>
                                <a:lnTo>
                                  <a:pt x="4646" y="7766"/>
                                </a:lnTo>
                                <a:lnTo>
                                  <a:pt x="4618" y="7722"/>
                                </a:lnTo>
                                <a:lnTo>
                                  <a:pt x="4618" y="7704"/>
                                </a:lnTo>
                                <a:lnTo>
                                  <a:pt x="4651" y="7656"/>
                                </a:lnTo>
                                <a:lnTo>
                                  <a:pt x="4695" y="7656"/>
                                </a:lnTo>
                                <a:lnTo>
                                  <a:pt x="4694" y="7656"/>
                                </a:lnTo>
                                <a:lnTo>
                                  <a:pt x="4694" y="7655"/>
                                </a:lnTo>
                                <a:lnTo>
                                  <a:pt x="4694" y="7655"/>
                                </a:lnTo>
                                <a:lnTo>
                                  <a:pt x="4694" y="7654"/>
                                </a:lnTo>
                                <a:lnTo>
                                  <a:pt x="4694" y="7654"/>
                                </a:lnTo>
                                <a:lnTo>
                                  <a:pt x="4693" y="7653"/>
                                </a:lnTo>
                                <a:lnTo>
                                  <a:pt x="4692" y="7652"/>
                                </a:lnTo>
                                <a:lnTo>
                                  <a:pt x="4691" y="7651"/>
                                </a:lnTo>
                                <a:lnTo>
                                  <a:pt x="4665" y="7641"/>
                                </a:lnTo>
                                <a:lnTo>
                                  <a:pt x="4661" y="7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4693" y="7754"/>
                                </a:moveTo>
                                <a:lnTo>
                                  <a:pt x="4692" y="7754"/>
                                </a:lnTo>
                                <a:lnTo>
                                  <a:pt x="4690" y="7755"/>
                                </a:lnTo>
                                <a:lnTo>
                                  <a:pt x="4689" y="7756"/>
                                </a:lnTo>
                                <a:lnTo>
                                  <a:pt x="4687" y="7757"/>
                                </a:lnTo>
                                <a:lnTo>
                                  <a:pt x="4684" y="7759"/>
                                </a:lnTo>
                                <a:lnTo>
                                  <a:pt x="4679" y="7762"/>
                                </a:lnTo>
                                <a:lnTo>
                                  <a:pt x="4676" y="7764"/>
                                </a:lnTo>
                                <a:lnTo>
                                  <a:pt x="4668" y="7766"/>
                                </a:lnTo>
                                <a:lnTo>
                                  <a:pt x="4663" y="7767"/>
                                </a:lnTo>
                                <a:lnTo>
                                  <a:pt x="4695" y="7767"/>
                                </a:lnTo>
                                <a:lnTo>
                                  <a:pt x="4695" y="7760"/>
                                </a:lnTo>
                                <a:lnTo>
                                  <a:pt x="4695" y="7759"/>
                                </a:lnTo>
                                <a:lnTo>
                                  <a:pt x="4694" y="7754"/>
                                </a:lnTo>
                                <a:lnTo>
                                  <a:pt x="4694" y="7754"/>
                                </a:lnTo>
                                <a:lnTo>
                                  <a:pt x="4693" y="7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4695" y="7656"/>
                                </a:moveTo>
                                <a:lnTo>
                                  <a:pt x="4663" y="7656"/>
                                </a:lnTo>
                                <a:lnTo>
                                  <a:pt x="4667" y="7657"/>
                                </a:lnTo>
                                <a:lnTo>
                                  <a:pt x="4675" y="7660"/>
                                </a:lnTo>
                                <a:lnTo>
                                  <a:pt x="4678" y="7662"/>
                                </a:lnTo>
                                <a:lnTo>
                                  <a:pt x="4684" y="7665"/>
                                </a:lnTo>
                                <a:lnTo>
                                  <a:pt x="4686" y="7666"/>
                                </a:lnTo>
                                <a:lnTo>
                                  <a:pt x="4688" y="7668"/>
                                </a:lnTo>
                                <a:lnTo>
                                  <a:pt x="4690" y="7669"/>
                                </a:lnTo>
                                <a:lnTo>
                                  <a:pt x="4691" y="7670"/>
                                </a:lnTo>
                                <a:lnTo>
                                  <a:pt x="4692" y="7670"/>
                                </a:lnTo>
                                <a:lnTo>
                                  <a:pt x="4693" y="7670"/>
                                </a:lnTo>
                                <a:lnTo>
                                  <a:pt x="4693" y="7669"/>
                                </a:lnTo>
                                <a:lnTo>
                                  <a:pt x="4694" y="7669"/>
                                </a:lnTo>
                                <a:lnTo>
                                  <a:pt x="4694" y="7669"/>
                                </a:lnTo>
                                <a:lnTo>
                                  <a:pt x="4694" y="7668"/>
                                </a:lnTo>
                                <a:lnTo>
                                  <a:pt x="4694" y="7667"/>
                                </a:lnTo>
                                <a:lnTo>
                                  <a:pt x="4695" y="7666"/>
                                </a:lnTo>
                                <a:lnTo>
                                  <a:pt x="4695" y="7664"/>
                                </a:lnTo>
                                <a:lnTo>
                                  <a:pt x="4695" y="7663"/>
                                </a:lnTo>
                                <a:lnTo>
                                  <a:pt x="4695" y="7659"/>
                                </a:lnTo>
                                <a:lnTo>
                                  <a:pt x="4695" y="7658"/>
                                </a:lnTo>
                                <a:lnTo>
                                  <a:pt x="4695" y="7657"/>
                                </a:lnTo>
                                <a:lnTo>
                                  <a:pt x="4695" y="7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4729" y="7641"/>
                                </a:moveTo>
                                <a:lnTo>
                                  <a:pt x="4726" y="7641"/>
                                </a:lnTo>
                                <a:lnTo>
                                  <a:pt x="4724" y="7642"/>
                                </a:lnTo>
                                <a:lnTo>
                                  <a:pt x="4719" y="7643"/>
                                </a:lnTo>
                                <a:lnTo>
                                  <a:pt x="4718" y="7644"/>
                                </a:lnTo>
                                <a:lnTo>
                                  <a:pt x="4718" y="7644"/>
                                </a:lnTo>
                                <a:lnTo>
                                  <a:pt x="4718" y="7779"/>
                                </a:lnTo>
                                <a:lnTo>
                                  <a:pt x="4718" y="7780"/>
                                </a:lnTo>
                                <a:lnTo>
                                  <a:pt x="4719" y="7780"/>
                                </a:lnTo>
                                <a:lnTo>
                                  <a:pt x="4719" y="7781"/>
                                </a:lnTo>
                                <a:lnTo>
                                  <a:pt x="4720" y="7781"/>
                                </a:lnTo>
                                <a:lnTo>
                                  <a:pt x="4720" y="7781"/>
                                </a:lnTo>
                                <a:lnTo>
                                  <a:pt x="4721" y="7782"/>
                                </a:lnTo>
                                <a:lnTo>
                                  <a:pt x="4722" y="7782"/>
                                </a:lnTo>
                                <a:lnTo>
                                  <a:pt x="4724" y="7782"/>
                                </a:lnTo>
                                <a:lnTo>
                                  <a:pt x="4726" y="7782"/>
                                </a:lnTo>
                                <a:lnTo>
                                  <a:pt x="4729" y="7782"/>
                                </a:lnTo>
                                <a:lnTo>
                                  <a:pt x="4730" y="7782"/>
                                </a:lnTo>
                                <a:lnTo>
                                  <a:pt x="4733" y="7782"/>
                                </a:lnTo>
                                <a:lnTo>
                                  <a:pt x="4733" y="7782"/>
                                </a:lnTo>
                                <a:lnTo>
                                  <a:pt x="4734" y="7781"/>
                                </a:lnTo>
                                <a:lnTo>
                                  <a:pt x="4735" y="7781"/>
                                </a:lnTo>
                                <a:lnTo>
                                  <a:pt x="4735" y="7781"/>
                                </a:lnTo>
                                <a:lnTo>
                                  <a:pt x="4736" y="7780"/>
                                </a:lnTo>
                                <a:lnTo>
                                  <a:pt x="4736" y="7780"/>
                                </a:lnTo>
                                <a:lnTo>
                                  <a:pt x="4736" y="7779"/>
                                </a:lnTo>
                                <a:lnTo>
                                  <a:pt x="4736" y="7644"/>
                                </a:lnTo>
                                <a:lnTo>
                                  <a:pt x="4736" y="7644"/>
                                </a:lnTo>
                                <a:lnTo>
                                  <a:pt x="4736" y="7643"/>
                                </a:lnTo>
                                <a:lnTo>
                                  <a:pt x="4735" y="7643"/>
                                </a:lnTo>
                                <a:lnTo>
                                  <a:pt x="4735" y="7643"/>
                                </a:lnTo>
                                <a:lnTo>
                                  <a:pt x="4734" y="7642"/>
                                </a:lnTo>
                                <a:lnTo>
                                  <a:pt x="4733" y="7642"/>
                                </a:lnTo>
                                <a:lnTo>
                                  <a:pt x="4733" y="7642"/>
                                </a:lnTo>
                                <a:lnTo>
                                  <a:pt x="4730" y="7642"/>
                                </a:lnTo>
                                <a:lnTo>
                                  <a:pt x="4729" y="7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4791" y="7642"/>
                                </a:moveTo>
                                <a:lnTo>
                                  <a:pt x="4776" y="7642"/>
                                </a:lnTo>
                                <a:lnTo>
                                  <a:pt x="4775" y="7643"/>
                                </a:lnTo>
                                <a:lnTo>
                                  <a:pt x="4773" y="7644"/>
                                </a:lnTo>
                                <a:lnTo>
                                  <a:pt x="4772" y="7645"/>
                                </a:lnTo>
                                <a:lnTo>
                                  <a:pt x="4771" y="7648"/>
                                </a:lnTo>
                                <a:lnTo>
                                  <a:pt x="4771" y="7779"/>
                                </a:lnTo>
                                <a:lnTo>
                                  <a:pt x="4771" y="7780"/>
                                </a:lnTo>
                                <a:lnTo>
                                  <a:pt x="4771" y="7780"/>
                                </a:lnTo>
                                <a:lnTo>
                                  <a:pt x="4771" y="7781"/>
                                </a:lnTo>
                                <a:lnTo>
                                  <a:pt x="4772" y="7781"/>
                                </a:lnTo>
                                <a:lnTo>
                                  <a:pt x="4773" y="7781"/>
                                </a:lnTo>
                                <a:lnTo>
                                  <a:pt x="4773" y="7782"/>
                                </a:lnTo>
                                <a:lnTo>
                                  <a:pt x="4774" y="7782"/>
                                </a:lnTo>
                                <a:lnTo>
                                  <a:pt x="4776" y="7782"/>
                                </a:lnTo>
                                <a:lnTo>
                                  <a:pt x="4778" y="7782"/>
                                </a:lnTo>
                                <a:lnTo>
                                  <a:pt x="4781" y="7782"/>
                                </a:lnTo>
                                <a:lnTo>
                                  <a:pt x="4788" y="7780"/>
                                </a:lnTo>
                                <a:lnTo>
                                  <a:pt x="4788" y="7780"/>
                                </a:lnTo>
                                <a:lnTo>
                                  <a:pt x="4788" y="7779"/>
                                </a:lnTo>
                                <a:lnTo>
                                  <a:pt x="4788" y="7657"/>
                                </a:lnTo>
                                <a:lnTo>
                                  <a:pt x="4806" y="7657"/>
                                </a:lnTo>
                                <a:lnTo>
                                  <a:pt x="4804" y="7653"/>
                                </a:lnTo>
                                <a:lnTo>
                                  <a:pt x="4804" y="7652"/>
                                </a:lnTo>
                                <a:lnTo>
                                  <a:pt x="4803" y="7650"/>
                                </a:lnTo>
                                <a:lnTo>
                                  <a:pt x="4802" y="7648"/>
                                </a:lnTo>
                                <a:lnTo>
                                  <a:pt x="4801" y="7647"/>
                                </a:lnTo>
                                <a:lnTo>
                                  <a:pt x="4800" y="7646"/>
                                </a:lnTo>
                                <a:lnTo>
                                  <a:pt x="4799" y="7645"/>
                                </a:lnTo>
                                <a:lnTo>
                                  <a:pt x="4798" y="7644"/>
                                </a:lnTo>
                                <a:lnTo>
                                  <a:pt x="4796" y="7643"/>
                                </a:lnTo>
                                <a:lnTo>
                                  <a:pt x="4795" y="7643"/>
                                </a:lnTo>
                                <a:lnTo>
                                  <a:pt x="4793" y="7642"/>
                                </a:lnTo>
                                <a:lnTo>
                                  <a:pt x="4791" y="7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4806" y="7657"/>
                                </a:moveTo>
                                <a:lnTo>
                                  <a:pt x="4789" y="7657"/>
                                </a:lnTo>
                                <a:lnTo>
                                  <a:pt x="4833" y="7779"/>
                                </a:lnTo>
                                <a:lnTo>
                                  <a:pt x="4833" y="7780"/>
                                </a:lnTo>
                                <a:lnTo>
                                  <a:pt x="4836" y="7782"/>
                                </a:lnTo>
                                <a:lnTo>
                                  <a:pt x="4836" y="7782"/>
                                </a:lnTo>
                                <a:lnTo>
                                  <a:pt x="4837" y="7782"/>
                                </a:lnTo>
                                <a:lnTo>
                                  <a:pt x="4839" y="7782"/>
                                </a:lnTo>
                                <a:lnTo>
                                  <a:pt x="4840" y="7782"/>
                                </a:lnTo>
                                <a:lnTo>
                                  <a:pt x="4843" y="7782"/>
                                </a:lnTo>
                                <a:lnTo>
                                  <a:pt x="4850" y="7779"/>
                                </a:lnTo>
                                <a:lnTo>
                                  <a:pt x="4860" y="7755"/>
                                </a:lnTo>
                                <a:lnTo>
                                  <a:pt x="4842" y="7755"/>
                                </a:lnTo>
                                <a:lnTo>
                                  <a:pt x="4806" y="7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4915" y="7657"/>
                                </a:moveTo>
                                <a:lnTo>
                                  <a:pt x="4897" y="7657"/>
                                </a:lnTo>
                                <a:lnTo>
                                  <a:pt x="4897" y="7779"/>
                                </a:lnTo>
                                <a:lnTo>
                                  <a:pt x="4899" y="7781"/>
                                </a:lnTo>
                                <a:lnTo>
                                  <a:pt x="4900" y="7782"/>
                                </a:lnTo>
                                <a:lnTo>
                                  <a:pt x="4901" y="7782"/>
                                </a:lnTo>
                                <a:lnTo>
                                  <a:pt x="4903" y="7782"/>
                                </a:lnTo>
                                <a:lnTo>
                                  <a:pt x="4904" y="7782"/>
                                </a:lnTo>
                                <a:lnTo>
                                  <a:pt x="4908" y="7782"/>
                                </a:lnTo>
                                <a:lnTo>
                                  <a:pt x="4909" y="7782"/>
                                </a:lnTo>
                                <a:lnTo>
                                  <a:pt x="4911" y="7782"/>
                                </a:lnTo>
                                <a:lnTo>
                                  <a:pt x="4912" y="7782"/>
                                </a:lnTo>
                                <a:lnTo>
                                  <a:pt x="4913" y="7781"/>
                                </a:lnTo>
                                <a:lnTo>
                                  <a:pt x="4914" y="7781"/>
                                </a:lnTo>
                                <a:lnTo>
                                  <a:pt x="4914" y="7781"/>
                                </a:lnTo>
                                <a:lnTo>
                                  <a:pt x="4914" y="7780"/>
                                </a:lnTo>
                                <a:lnTo>
                                  <a:pt x="4915" y="7780"/>
                                </a:lnTo>
                                <a:lnTo>
                                  <a:pt x="4915" y="7779"/>
                                </a:lnTo>
                                <a:lnTo>
                                  <a:pt x="4915" y="7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4908" y="7642"/>
                                </a:moveTo>
                                <a:lnTo>
                                  <a:pt x="4894" y="7642"/>
                                </a:lnTo>
                                <a:lnTo>
                                  <a:pt x="4893" y="7642"/>
                                </a:lnTo>
                                <a:lnTo>
                                  <a:pt x="4891" y="7643"/>
                                </a:lnTo>
                                <a:lnTo>
                                  <a:pt x="4890" y="7643"/>
                                </a:lnTo>
                                <a:lnTo>
                                  <a:pt x="4889" y="7644"/>
                                </a:lnTo>
                                <a:lnTo>
                                  <a:pt x="4888" y="7645"/>
                                </a:lnTo>
                                <a:lnTo>
                                  <a:pt x="4887" y="7646"/>
                                </a:lnTo>
                                <a:lnTo>
                                  <a:pt x="4886" y="7647"/>
                                </a:lnTo>
                                <a:lnTo>
                                  <a:pt x="4885" y="7648"/>
                                </a:lnTo>
                                <a:lnTo>
                                  <a:pt x="4884" y="7650"/>
                                </a:lnTo>
                                <a:lnTo>
                                  <a:pt x="4883" y="7652"/>
                                </a:lnTo>
                                <a:lnTo>
                                  <a:pt x="4882" y="7654"/>
                                </a:lnTo>
                                <a:lnTo>
                                  <a:pt x="4843" y="7755"/>
                                </a:lnTo>
                                <a:lnTo>
                                  <a:pt x="4860" y="7755"/>
                                </a:lnTo>
                                <a:lnTo>
                                  <a:pt x="4897" y="7657"/>
                                </a:lnTo>
                                <a:lnTo>
                                  <a:pt x="4915" y="7657"/>
                                </a:lnTo>
                                <a:lnTo>
                                  <a:pt x="4915" y="7649"/>
                                </a:lnTo>
                                <a:lnTo>
                                  <a:pt x="4915" y="7648"/>
                                </a:lnTo>
                                <a:lnTo>
                                  <a:pt x="4914" y="7647"/>
                                </a:lnTo>
                                <a:lnTo>
                                  <a:pt x="4914" y="7646"/>
                                </a:lnTo>
                                <a:lnTo>
                                  <a:pt x="4909" y="7642"/>
                                </a:lnTo>
                                <a:lnTo>
                                  <a:pt x="4908" y="7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4993" y="7658"/>
                                </a:moveTo>
                                <a:lnTo>
                                  <a:pt x="4976" y="7658"/>
                                </a:lnTo>
                                <a:lnTo>
                                  <a:pt x="4976" y="7779"/>
                                </a:lnTo>
                                <a:lnTo>
                                  <a:pt x="4978" y="7781"/>
                                </a:lnTo>
                                <a:lnTo>
                                  <a:pt x="4978" y="7782"/>
                                </a:lnTo>
                                <a:lnTo>
                                  <a:pt x="4979" y="7782"/>
                                </a:lnTo>
                                <a:lnTo>
                                  <a:pt x="4981" y="7782"/>
                                </a:lnTo>
                                <a:lnTo>
                                  <a:pt x="4983" y="7782"/>
                                </a:lnTo>
                                <a:lnTo>
                                  <a:pt x="4986" y="7782"/>
                                </a:lnTo>
                                <a:lnTo>
                                  <a:pt x="4988" y="7782"/>
                                </a:lnTo>
                                <a:lnTo>
                                  <a:pt x="4990" y="7782"/>
                                </a:lnTo>
                                <a:lnTo>
                                  <a:pt x="4991" y="7782"/>
                                </a:lnTo>
                                <a:lnTo>
                                  <a:pt x="4991" y="7781"/>
                                </a:lnTo>
                                <a:lnTo>
                                  <a:pt x="4992" y="7781"/>
                                </a:lnTo>
                                <a:lnTo>
                                  <a:pt x="4993" y="7781"/>
                                </a:lnTo>
                                <a:lnTo>
                                  <a:pt x="4993" y="7780"/>
                                </a:lnTo>
                                <a:lnTo>
                                  <a:pt x="4993" y="7780"/>
                                </a:lnTo>
                                <a:lnTo>
                                  <a:pt x="4993" y="7779"/>
                                </a:lnTo>
                                <a:lnTo>
                                  <a:pt x="4993" y="7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5031" y="7642"/>
                                </a:moveTo>
                                <a:lnTo>
                                  <a:pt x="4938" y="7642"/>
                                </a:lnTo>
                                <a:lnTo>
                                  <a:pt x="4937" y="7642"/>
                                </a:lnTo>
                                <a:lnTo>
                                  <a:pt x="4937" y="7643"/>
                                </a:lnTo>
                                <a:lnTo>
                                  <a:pt x="4937" y="7643"/>
                                </a:lnTo>
                                <a:lnTo>
                                  <a:pt x="4935" y="7646"/>
                                </a:lnTo>
                                <a:lnTo>
                                  <a:pt x="4935" y="7648"/>
                                </a:lnTo>
                                <a:lnTo>
                                  <a:pt x="4935" y="7649"/>
                                </a:lnTo>
                                <a:lnTo>
                                  <a:pt x="4935" y="7651"/>
                                </a:lnTo>
                                <a:lnTo>
                                  <a:pt x="4935" y="7653"/>
                                </a:lnTo>
                                <a:lnTo>
                                  <a:pt x="4935" y="7654"/>
                                </a:lnTo>
                                <a:lnTo>
                                  <a:pt x="4935" y="7655"/>
                                </a:lnTo>
                                <a:lnTo>
                                  <a:pt x="4938" y="7658"/>
                                </a:lnTo>
                                <a:lnTo>
                                  <a:pt x="5031" y="7658"/>
                                </a:lnTo>
                                <a:lnTo>
                                  <a:pt x="5034" y="7651"/>
                                </a:lnTo>
                                <a:lnTo>
                                  <a:pt x="5034" y="7649"/>
                                </a:lnTo>
                                <a:lnTo>
                                  <a:pt x="5034" y="7648"/>
                                </a:lnTo>
                                <a:lnTo>
                                  <a:pt x="5034" y="7645"/>
                                </a:lnTo>
                                <a:lnTo>
                                  <a:pt x="5033" y="7645"/>
                                </a:lnTo>
                                <a:lnTo>
                                  <a:pt x="5033" y="7644"/>
                                </a:lnTo>
                                <a:lnTo>
                                  <a:pt x="5033" y="7643"/>
                                </a:lnTo>
                                <a:lnTo>
                                  <a:pt x="5032" y="7643"/>
                                </a:lnTo>
                                <a:lnTo>
                                  <a:pt x="5032" y="7643"/>
                                </a:lnTo>
                                <a:lnTo>
                                  <a:pt x="5032" y="7642"/>
                                </a:lnTo>
                                <a:lnTo>
                                  <a:pt x="5031" y="7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382pt;width:21.75pt;height:7.2pt" coordorigin="4599,7640" coordsize="435,144">
                <v:shape id="shape_0" coordorigin="4599,7640" coordsize="435,144" path="m4661,7640l4649,7640l4641,7642l4601,7692l4599,7702l4599,7725l4614,7766l4619,7771l4625,7776l4639,7782l4647,7783l4660,7783l4693,7771l4694,7770l4695,7767l4651,7767l4646,7766l4618,7722l4618,7704l4651,7656l4695,7656l4694,7656l4694,7655l4694,7655l4694,7654l4694,7654l4693,7653l4692,7652l4691,7651l4665,7641l4661,7640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99,7640" coordsize="435,144" path="m4693,7754l4692,7754l4690,7755l4689,7756l4687,7757l4684,7759l4679,7762l4676,7764l4668,7766l4663,7767l4695,7767l4695,7760l4695,7759l4694,7754l4694,7754l4693,7754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99,7640" coordsize="435,144" path="m4695,7656l4663,7656l4667,7657l4675,7660l4678,7662l4684,7665l4686,7666l4688,7668l4690,7669l4691,7670l4692,7670l4693,7670l4693,7669l4694,7669l4694,7669l4694,7668l4694,7667l4695,7666l4695,7664l4695,7663l4695,7659l4695,7658l4695,7657l4695,7657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99,7640" coordsize="435,144" path="m4729,7641l4726,7641l4724,7642l4719,7643l4718,7644l4718,7644l4718,7779l4718,7780l4719,7780l4719,7781l4720,7781l4720,7781l4721,7782l4722,7782l4724,7782l4726,7782l4729,7782l4730,7782l4733,7782l4733,7782l4734,7781l4735,7781l4735,7781l4736,7780l4736,7780l4736,7779l4736,7644l4736,7644l4736,7643l4735,7643l4735,7643l4734,7642l4733,7642l4733,7642l4730,7642l4729,7641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99,7640" coordsize="435,144" path="m4791,7642l4776,7642l4775,7643l4773,7644l4772,7645l4771,7648l4771,7779l4771,7780l4771,7780l4771,7781l4772,7781l4773,7781l4773,7782l4774,7782l4776,7782l4778,7782l4781,7782l4788,7780l4788,7780l4788,7779l4788,7657l4806,7657l4804,7653l4804,7652l4803,7650l4802,7648l4801,7647l4800,7646l4799,7645l4798,7644l4796,7643l4795,7643l4793,7642l4791,7642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99,7640" coordsize="435,144" path="m4806,7657l4789,7657l4833,7779l4833,7780l4836,7782l4836,7782l4837,7782l4839,7782l4840,7782l4843,7782l4850,7779l4860,7755l4842,7755l4806,7657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99,7640" coordsize="435,144" path="m4915,7657l4897,7657l4897,7779l4899,7781l4900,7782l4901,7782l4903,7782l4904,7782l4908,7782l4909,7782l4911,7782l4912,7782l4913,7781l4914,7781l4914,7781l4914,7780l4915,7780l4915,7779l4915,7657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99,7640" coordsize="435,144" path="m4908,7642l4894,7642l4893,7642l4891,7643l4890,7643l4889,7644l4888,7645l4887,7646l4886,7647l4885,7648l4884,7650l4883,7652l4882,7654l4843,7755l4860,7755l4897,7657l4915,7657l4915,7649l4915,7648l4914,7647l4914,7646l4909,7642l4908,7642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99,7640" coordsize="435,144" path="m4993,7658l4976,7658l4976,7779l4978,7781l4978,7782l4979,7782l4981,7782l4983,7782l4986,7782l4988,7782l4990,7782l4991,7782l4991,7781l4992,7781l4993,7781l4993,7780l4993,7780l4993,7779l4993,7658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99,7640" coordsize="435,144" path="m5031,7642l4938,7642l4937,7642l4937,7643l4937,7643l4935,7646l4935,7648l4935,7649l4935,7651l4935,7653l4935,7654l4935,7655l4938,7658l5031,7658l5034,7651l5034,7649l5034,7648l5034,7645l5033,7645l5033,7644l5033,7643l5032,7643l5032,7643l5032,7642l5031,7642xe" fillcolor="black" stroked="f" o:allowincell="f" style="position:absolute;left:4599;top:7640;width:434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211830</wp:posOffset>
            </wp:positionH>
            <wp:positionV relativeFrom="page">
              <wp:posOffset>7562215</wp:posOffset>
            </wp:positionV>
            <wp:extent cx="553085" cy="114300"/>
            <wp:effectExtent l="0" t="0" r="0" b="0"/>
            <wp:wrapNone/>
            <wp:docPr id="1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65"/>
        <w:ind w:left="12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US"/>
        </w:rPr>
        <w:drawing>
          <wp:inline distT="0" distB="0" distL="0" distR="0">
            <wp:extent cx="4340860" cy="104775"/>
            <wp:effectExtent l="0" t="0" r="0" b="0"/>
            <wp:docPr id="172" name="image5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69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271">
            <wp:simplePos x="0" y="0"/>
            <wp:positionH relativeFrom="page">
              <wp:posOffset>814705</wp:posOffset>
            </wp:positionH>
            <wp:positionV relativeFrom="paragraph">
              <wp:posOffset>100965</wp:posOffset>
            </wp:positionV>
            <wp:extent cx="3689350" cy="104775"/>
            <wp:effectExtent l="0" t="0" r="0" b="0"/>
            <wp:wrapTopAndBottom/>
            <wp:docPr id="1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199005</wp:posOffset>
                </wp:positionH>
                <wp:positionV relativeFrom="paragraph">
                  <wp:posOffset>169545</wp:posOffset>
                </wp:positionV>
                <wp:extent cx="4579620" cy="163195"/>
                <wp:effectExtent l="3810" t="3810" r="3175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63080"/>
                          <a:chOff x="0" y="0"/>
                          <a:chExt cx="4579560" cy="163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898640" y="38880"/>
                            <a:ext cx="10915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5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0">
                                  <a:moveTo>
                                    <a:pt x="3468" y="272"/>
                                  </a:moveTo>
                                  <a:lnTo>
                                    <a:pt x="4813" y="2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13" y="272"/>
                                  </a:moveTo>
                                  <a:lnTo>
                                    <a:pt x="4822" y="2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8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0">
                                  <a:moveTo>
                                    <a:pt x="4822" y="272"/>
                                  </a:moveTo>
                                  <a:lnTo>
                                    <a:pt x="6158" y="2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8" y="272"/>
                                  </a:moveTo>
                                  <a:lnTo>
                                    <a:pt x="6167" y="2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1520" y="0"/>
                            <a:ext cx="145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" h="0">
                                  <a:moveTo>
                                    <a:pt x="6167" y="272"/>
                                  </a:moveTo>
                                  <a:lnTo>
                                    <a:pt x="8449" y="2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449" y="272"/>
                                  </a:moveTo>
                                  <a:lnTo>
                                    <a:pt x="8459" y="2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08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83120" y="0"/>
                            <a:ext cx="139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0">
                                  <a:moveTo>
                                    <a:pt x="8459" y="272"/>
                                  </a:moveTo>
                                  <a:lnTo>
                                    <a:pt x="10649" y="2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13.35pt;width:360.55pt;height:12.85pt" coordorigin="3463,267" coordsize="7211,257">
                <v:shape id="shape_0" stroked="f" o:allowincell="f" style="position:absolute;left:6453;top:328;width:1718;height:195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group id="shape_0" style="position:absolute;left:3463;top:267;width:1351;height:2">
                  <v:shape id="shape_0" coordorigin="3468,272" coordsize="1346,0" path="m3468,272l4813,272e" stroked="t" o:allowincell="f" style="position:absolute;left:3463;top:267;width:135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14;top:267;width:10;height:2">
                  <v:shape id="shape_0" coordorigin="4813,272" coordsize="10,0" path="m4813,272l4822,272e" stroked="t" o:allowincell="f" style="position:absolute;left:4814;top:267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23;top:267;width:1342;height:2">
                  <v:shape id="shape_0" coordorigin="4822,272" coordsize="1337,0" path="m4822,272l6158,272e" stroked="t" o:allowincell="f" style="position:absolute;left:4823;top:267;width:13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65;top:267;width:10;height:2">
                  <v:shape id="shape_0" coordorigin="6158,272" coordsize="10,0" path="m6158,272l6167,272e" stroked="t" o:allowincell="f" style="position:absolute;left:6165;top:267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74;top:267;width:2292;height:2">
                  <v:shape id="shape_0" coordorigin="6167,272" coordsize="2283,0" path="m6167,272l8449,272e" stroked="t" o:allowincell="f" style="position:absolute;left:6174;top:267;width:22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66;top:267;width:9;height:2">
                  <v:shape id="shape_0" coordorigin="8449,272" coordsize="10,0" path="m8449,272l8459,272e" stroked="t" o:allowincell="f" style="position:absolute;left:8466;top:26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468;top:267;width:7;height:1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476;top:267;width:2199;height:2">
                  <v:shape id="shape_0" coordorigin="8459,272" coordsize="2190,0" path="m8459,272l10649,272e" stroked="t" o:allowincell="f" style="position:absolute;left:8476;top:267;width:219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273">
            <wp:simplePos x="0" y="0"/>
            <wp:positionH relativeFrom="page">
              <wp:posOffset>4189095</wp:posOffset>
            </wp:positionH>
            <wp:positionV relativeFrom="paragraph">
              <wp:posOffset>106045</wp:posOffset>
            </wp:positionV>
            <wp:extent cx="295275" cy="90805"/>
            <wp:effectExtent l="0" t="0" r="0" b="0"/>
            <wp:wrapTopAndBottom/>
            <wp:docPr id="1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page">
              <wp:posOffset>4994910</wp:posOffset>
            </wp:positionH>
            <wp:positionV relativeFrom="paragraph">
              <wp:posOffset>104775</wp:posOffset>
            </wp:positionV>
            <wp:extent cx="131445" cy="90805"/>
            <wp:effectExtent l="0" t="0" r="0" b="0"/>
            <wp:wrapTopAndBottom/>
            <wp:docPr id="1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5498465</wp:posOffset>
            </wp:positionH>
            <wp:positionV relativeFrom="paragraph">
              <wp:posOffset>106045</wp:posOffset>
            </wp:positionV>
            <wp:extent cx="295275" cy="90805"/>
            <wp:effectExtent l="0" t="0" r="0" b="0"/>
            <wp:wrapTopAndBottom/>
            <wp:docPr id="1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page">
              <wp:posOffset>6415405</wp:posOffset>
            </wp:positionH>
            <wp:positionV relativeFrom="paragraph">
              <wp:posOffset>104775</wp:posOffset>
            </wp:positionV>
            <wp:extent cx="131445" cy="90805"/>
            <wp:effectExtent l="0" t="0" r="0" b="0"/>
            <wp:wrapTopAndBottom/>
            <wp:docPr id="1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199005</wp:posOffset>
                </wp:positionH>
                <wp:positionV relativeFrom="paragraph">
                  <wp:posOffset>444500</wp:posOffset>
                </wp:positionV>
                <wp:extent cx="4554220" cy="3175"/>
                <wp:effectExtent l="4445" t="3810" r="3175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3240"/>
                          <a:chOff x="0" y="0"/>
                          <a:chExt cx="4554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5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5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0">
                                  <a:moveTo>
                                    <a:pt x="3468" y="705"/>
                                  </a:moveTo>
                                  <a:lnTo>
                                    <a:pt x="4813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13" y="705"/>
                                  </a:moveTo>
                                  <a:lnTo>
                                    <a:pt x="4822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849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0">
                                  <a:moveTo>
                                    <a:pt x="4822" y="705"/>
                                  </a:moveTo>
                                  <a:lnTo>
                                    <a:pt x="6158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8" y="705"/>
                                  </a:moveTo>
                                  <a:lnTo>
                                    <a:pt x="6167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0"/>
                            <a:ext cx="845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6167" y="705"/>
                                  </a:moveTo>
                                  <a:lnTo>
                                    <a:pt x="7496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496" y="705"/>
                                  </a:moveTo>
                                  <a:lnTo>
                                    <a:pt x="7506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880" y="0"/>
                            <a:ext cx="599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0">
                                  <a:moveTo>
                                    <a:pt x="7506" y="705"/>
                                  </a:moveTo>
                                  <a:lnTo>
                                    <a:pt x="8449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449" y="705"/>
                                  </a:moveTo>
                                  <a:lnTo>
                                    <a:pt x="8459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0"/>
                            <a:ext cx="54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0">
                                  <a:moveTo>
                                    <a:pt x="8459" y="705"/>
                                  </a:moveTo>
                                  <a:lnTo>
                                    <a:pt x="9323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31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323" y="705"/>
                                  </a:moveTo>
                                  <a:lnTo>
                                    <a:pt x="9332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240" y="0"/>
                            <a:ext cx="824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0">
                                  <a:moveTo>
                                    <a:pt x="9332" y="705"/>
                                  </a:moveTo>
                                  <a:lnTo>
                                    <a:pt x="10631" y="7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35pt;width:358.55pt;height:0.25pt" coordorigin="3463,700" coordsize="7171,5">
                <v:group id="shape_0" style="position:absolute;left:3463;top:700;width:1347;height:5">
                  <v:shape id="shape_0" coordorigin="3468,705" coordsize="1346,0" path="m3468,705l4813,705e" stroked="t" o:allowincell="f" style="position:absolute;left:3463;top:700;width:1346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10;top:700;width:10;height:5">
                  <v:shape id="shape_0" coordorigin="4813,705" coordsize="10,0" path="m4813,705l4822,705e" stroked="t" o:allowincell="f" style="position:absolute;left:4810;top:700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19;top:700;width:1338;height:5">
                  <v:shape id="shape_0" coordorigin="4822,705" coordsize="1337,0" path="m4822,705l6158,705e" stroked="t" o:allowincell="f" style="position:absolute;left:4819;top:700;width:1337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57;top:700;width:10;height:5">
                  <v:shape id="shape_0" coordorigin="6158,705" coordsize="10,0" path="m6158,705l6167,705e" stroked="t" o:allowincell="f" style="position:absolute;left:6157;top:700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66;top:700;width:1331;height:5">
                  <v:shape id="shape_0" coordorigin="6167,705" coordsize="1330,0" path="m6167,705l7496,705e" stroked="t" o:allowincell="f" style="position:absolute;left:6166;top:700;width:1330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497;top:700;width:10;height:5">
                  <v:shape id="shape_0" coordorigin="7496,705" coordsize="10,0" path="m7496,705l7506,705e" stroked="t" o:allowincell="f" style="position:absolute;left:7497;top:700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507;top:700;width:944;height:5">
                  <v:shape id="shape_0" coordorigin="7506,705" coordsize="944,0" path="m7506,705l8449,705e" stroked="t" o:allowincell="f" style="position:absolute;left:7507;top:700;width:94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51;top:700;width:10;height:5">
                  <v:shape id="shape_0" coordorigin="8449,705" coordsize="10,0" path="m8449,705l8459,705e" stroked="t" o:allowincell="f" style="position:absolute;left:8451;top:700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61;top:700;width:865;height:5">
                  <v:shape id="shape_0" coordorigin="8459,705" coordsize="865,0" path="m8459,705l9323,705e" stroked="t" o:allowincell="f" style="position:absolute;left:8461;top:700;width:86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26;top:700;width:10;height:5">
                  <v:shape id="shape_0" coordorigin="9323,705" coordsize="10,0" path="m9323,705l9332,705e" stroked="t" o:allowincell="f" style="position:absolute;left:9326;top:700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36;top:700;width:1299;height:5">
                  <v:shape id="shape_0" coordorigin="9332,705" coordsize="1299,0" path="m9332,705l10631,705e" stroked="t" o:allowincell="f" style="position:absolute;left:9336;top:700;width:129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tabs>
          <w:tab w:val="clear" w:pos="720"/>
          <w:tab w:val="left" w:pos="2936" w:leader="none"/>
          <w:tab w:val="left" w:pos="4201" w:leader="none"/>
          <w:tab w:val="left" w:pos="5444" w:leader="none"/>
          <w:tab w:val="left" w:pos="6643" w:leader="none"/>
          <w:tab w:val="left" w:pos="7550" w:leader="none"/>
          <w:tab w:val="left" w:pos="8927" w:leader="none"/>
        </w:tabs>
        <w:spacing w:lineRule="exact" w:line="144"/>
        <w:ind w:left="121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382270" cy="9144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91440"/>
                          <a:chOff x="0" y="0"/>
                          <a:chExt cx="382320" cy="914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210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480" y="46440"/>
                            <a:ext cx="114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350" y="73"/>
                                  </a:moveTo>
                                  <a:lnTo>
                                    <a:pt x="250" y="73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7" y="76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47" y="83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48" y="86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351" y="88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52" y="86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51840" y="0"/>
                              <a:ext cx="630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6pt;width:30.1pt;height:7.2pt" coordorigin="0,-112" coordsize="602,144">
                <v:shape id="shape_0" stroked="f" o:allowincell="f" style="position:absolute;left:0;top:-112;width:330;height:143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group id="shape_0" style="position:absolute;left:421;top:-39;width:181;height:16">
                  <v:shape id="shape_0" coordorigin="247,73" coordsize="107,16" path="m350,73l250,73l249,73l248,75l247,76l247,78l247,83l247,85l248,86l249,88l250,88l351,88l352,88l352,86l353,85l353,83l353,79l351,73l350,73xe" fillcolor="black" stroked="f" o:allowincell="f" style="position:absolute;left:421;top:-31;width:5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03;top:-39;width:98;height:15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55880" cy="9144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91440"/>
                          <a:chOff x="0" y="0"/>
                          <a:chExt cx="5580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7" y="123"/>
                                  </a:moveTo>
                                  <a:lnTo>
                                    <a:pt x="6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87" y="79"/>
                                  </a:moveTo>
                                  <a:lnTo>
                                    <a:pt x="70" y="79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5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76" y="15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6pt;width:4.4pt;height:7.2pt" coordorigin="0,-112" coordsize="88,144">
                <v:group id="shape_0" style="position:absolute;left:0;top:-112;width:88;height:144">
                  <v:shape id="shape_0" coordsize="88,144" path="m7,123l6,123l6,123l5,124l5,124l5,124l4,125l4,125l4,126l4,127l4,128l9,140l10,140l12,141l15,141l17,142l19,143l25,143l28,144l38,144l45,142l57,138l62,135l69,129l28,129l25,128l10,124l8,124l7,123xe" fillcolor="black" stroked="f" o:allowincell="f" style="position:absolute;left:0;top:-112;width:87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44" path="m87,79l70,79l70,86l69,92l67,98l66,104l64,109l58,118l54,122l44,127l38,129l69,129l70,128l73,123l76,118l79,114l81,108l83,102l84,97l86,91l87,79xe" fillcolor="black" stroked="f" o:allowincell="f" style="position:absolute;left:0;top:-112;width:87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44" path="m50,0l37,0l30,1l19,6l14,10l11,14l7,18l4,23l3,29l1,34l0,40l0,52l1,58l2,63l3,68l32,88l46,88l52,87l62,83l66,81l70,79l87,79l87,78l87,73l38,73l34,72l28,70l25,68l23,65l21,63l20,60l19,57l18,53l18,49l18,41l24,24l26,21l28,19l35,16l38,15l76,15l73,11l67,6l63,4l55,1l50,0xe" fillcolor="black" stroked="f" o:allowincell="f" style="position:absolute;left:0;top:-112;width:87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44" path="m76,15l47,15l51,16l58,19l60,22l63,26l65,30l67,35l69,47l69,55l69,64l66,67l62,69l52,72l47,73l87,73l87,72l87,60l87,54l86,48l86,42l85,37l84,32l82,27l80,22l78,19l76,15xe" fillcolor="black" stroked="f" o:allowincell="f" style="position:absolute;left:0;top:-112;width:87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158750" cy="91440"/>
            <wp:effectExtent l="0" t="0" r="0" b="0"/>
            <wp:docPr id="182" name="image5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79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85115" cy="91440"/>
            <wp:effectExtent l="0" t="0" r="0" b="0"/>
            <wp:docPr id="183" name="image5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80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17170" cy="88900"/>
            <wp:effectExtent l="0" t="0" r="0" b="0"/>
            <wp:docPr id="184" name="image5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81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25425" cy="91440"/>
            <wp:effectExtent l="0" t="0" r="0" b="0"/>
            <wp:docPr id="185" name="image5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82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155575" cy="89535"/>
            <wp:effectExtent l="0" t="0" r="0" b="0"/>
            <wp:docPr id="186" name="image5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83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78">
            <wp:simplePos x="0" y="0"/>
            <wp:positionH relativeFrom="page">
              <wp:posOffset>813435</wp:posOffset>
            </wp:positionH>
            <wp:positionV relativeFrom="paragraph">
              <wp:posOffset>144145</wp:posOffset>
            </wp:positionV>
            <wp:extent cx="203835" cy="114300"/>
            <wp:effectExtent l="0" t="0" r="0" b="0"/>
            <wp:wrapTopAndBottom/>
            <wp:docPr id="1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504950</wp:posOffset>
                </wp:positionH>
                <wp:positionV relativeFrom="paragraph">
                  <wp:posOffset>144780</wp:posOffset>
                </wp:positionV>
                <wp:extent cx="384175" cy="91440"/>
                <wp:effectExtent l="0" t="0" r="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91440"/>
                          <a:chOff x="0" y="0"/>
                          <a:chExt cx="384120" cy="91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2077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8560" y="46440"/>
                            <a:ext cx="1155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2721" y="301"/>
                                  </a:moveTo>
                                  <a:lnTo>
                                    <a:pt x="2621" y="301"/>
                                  </a:lnTo>
                                  <a:lnTo>
                                    <a:pt x="2620" y="302"/>
                                  </a:lnTo>
                                  <a:lnTo>
                                    <a:pt x="2619" y="303"/>
                                  </a:lnTo>
                                  <a:lnTo>
                                    <a:pt x="2619" y="304"/>
                                  </a:lnTo>
                                  <a:lnTo>
                                    <a:pt x="2618" y="306"/>
                                  </a:lnTo>
                                  <a:lnTo>
                                    <a:pt x="2618" y="312"/>
                                  </a:lnTo>
                                  <a:lnTo>
                                    <a:pt x="2619" y="314"/>
                                  </a:lnTo>
                                  <a:lnTo>
                                    <a:pt x="2619" y="315"/>
                                  </a:lnTo>
                                  <a:lnTo>
                                    <a:pt x="2620" y="316"/>
                                  </a:lnTo>
                                  <a:lnTo>
                                    <a:pt x="2621" y="317"/>
                                  </a:lnTo>
                                  <a:lnTo>
                                    <a:pt x="2722" y="317"/>
                                  </a:lnTo>
                                  <a:lnTo>
                                    <a:pt x="2723" y="316"/>
                                  </a:lnTo>
                                  <a:lnTo>
                                    <a:pt x="2723" y="315"/>
                                  </a:lnTo>
                                  <a:lnTo>
                                    <a:pt x="2724" y="314"/>
                                  </a:lnTo>
                                  <a:lnTo>
                                    <a:pt x="2724" y="312"/>
                                  </a:lnTo>
                                  <a:lnTo>
                                    <a:pt x="2724" y="307"/>
                                  </a:lnTo>
                                  <a:lnTo>
                                    <a:pt x="2721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50760" y="0"/>
                              <a:ext cx="648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1.4pt;width:30.2pt;height:7.2pt" coordorigin="2370,228" coordsize="604,144">
                <v:shape id="shape_0" stroked="f" o:allowincell="f" style="position:absolute;left:2370;top:228;width:326;height:143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group id="shape_0" style="position:absolute;left:2793;top:301;width:182;height:16">
                  <v:shape id="shape_0" coordorigin="2618,301" coordsize="107,16" path="m2721,301l2621,301l2620,302l2619,303l2619,304l2618,306l2618,312l2619,314l2619,315l2620,316l2621,317l2722,317l2723,316l2723,315l2724,314l2724,312l2724,307l2721,301xe" fillcolor="black" stroked="f" o:allowincell="f" style="position:absolute;left:2793;top:309;width:53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873;top:301;width:101;height:15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2572385</wp:posOffset>
            </wp:positionH>
            <wp:positionV relativeFrom="paragraph">
              <wp:posOffset>146050</wp:posOffset>
            </wp:positionV>
            <wp:extent cx="116205" cy="88900"/>
            <wp:effectExtent l="0" t="0" r="0" b="0"/>
            <wp:wrapTopAndBottom/>
            <wp:docPr id="1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page">
              <wp:posOffset>3375660</wp:posOffset>
            </wp:positionH>
            <wp:positionV relativeFrom="paragraph">
              <wp:posOffset>144780</wp:posOffset>
            </wp:positionV>
            <wp:extent cx="219710" cy="90805"/>
            <wp:effectExtent l="0" t="0" r="0" b="0"/>
            <wp:wrapTopAndBottom/>
            <wp:docPr id="1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page">
              <wp:posOffset>4193540</wp:posOffset>
            </wp:positionH>
            <wp:positionV relativeFrom="paragraph">
              <wp:posOffset>144780</wp:posOffset>
            </wp:positionV>
            <wp:extent cx="282575" cy="90805"/>
            <wp:effectExtent l="0" t="0" r="0" b="0"/>
            <wp:wrapTopAndBottom/>
            <wp:docPr id="1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page">
              <wp:posOffset>4951730</wp:posOffset>
            </wp:positionH>
            <wp:positionV relativeFrom="paragraph">
              <wp:posOffset>144780</wp:posOffset>
            </wp:positionV>
            <wp:extent cx="220345" cy="90805"/>
            <wp:effectExtent l="0" t="0" r="0" b="0"/>
            <wp:wrapTopAndBottom/>
            <wp:docPr id="1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page">
              <wp:posOffset>5530215</wp:posOffset>
            </wp:positionH>
            <wp:positionV relativeFrom="paragraph">
              <wp:posOffset>144780</wp:posOffset>
            </wp:positionV>
            <wp:extent cx="222885" cy="90805"/>
            <wp:effectExtent l="0" t="0" r="0" b="0"/>
            <wp:wrapTopAndBottom/>
            <wp:docPr id="1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page">
              <wp:posOffset>6376035</wp:posOffset>
            </wp:positionH>
            <wp:positionV relativeFrom="paragraph">
              <wp:posOffset>144780</wp:posOffset>
            </wp:positionV>
            <wp:extent cx="216535" cy="90805"/>
            <wp:effectExtent l="0" t="0" r="0" b="0"/>
            <wp:wrapTopAndBottom/>
            <wp:docPr id="1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page">
              <wp:posOffset>813435</wp:posOffset>
            </wp:positionH>
            <wp:positionV relativeFrom="paragraph">
              <wp:posOffset>422275</wp:posOffset>
            </wp:positionV>
            <wp:extent cx="317500" cy="92075"/>
            <wp:effectExtent l="0" t="0" r="0" b="0"/>
            <wp:wrapTopAndBottom/>
            <wp:docPr id="1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84" w:leader="none"/>
          <w:tab w:val="left" w:pos="4150" w:leader="none"/>
          <w:tab w:val="left" w:pos="5444" w:leader="none"/>
          <w:tab w:val="left" w:pos="6643" w:leader="none"/>
          <w:tab w:val="left" w:pos="7548" w:leader="none"/>
          <w:tab w:val="left" w:pos="8880" w:leader="none"/>
        </w:tabs>
        <w:spacing w:lineRule="exact" w:line="143"/>
        <w:ind w:left="120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387985" cy="9080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90720"/>
                          <a:chOff x="0" y="0"/>
                          <a:chExt cx="388080" cy="90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2113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2880" y="46440"/>
                            <a:ext cx="114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357" y="73"/>
                                  </a:moveTo>
                                  <a:lnTo>
                                    <a:pt x="257" y="7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54" y="83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358" y="88"/>
                                  </a:lnTo>
                                  <a:lnTo>
                                    <a:pt x="359" y="88"/>
                                  </a:lnTo>
                                  <a:lnTo>
                                    <a:pt x="359" y="86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60" y="83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57" y="73"/>
                                  </a:lnTo>
                                  <a:lnTo>
                                    <a:pt x="35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52200" y="0"/>
                              <a:ext cx="630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55pt;width:30.55pt;height:7.15pt" coordorigin="0,-111" coordsize="611,143">
                <v:shape id="shape_0" stroked="f" o:allowincell="f" style="position:absolute;left:0;top:-111;width:332;height:142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group id="shape_0" style="position:absolute;left:430;top:-38;width:181;height:16">
                  <v:shape id="shape_0" coordorigin="254,73" coordsize="107,16" path="m357,73l257,73l256,73l255,75l254,76l254,78l254,83l254,85l255,86l256,88l257,88l358,88l359,88l359,86l360,85l360,83l360,79l357,73l357,73xe" fillcolor="black" stroked="f" o:allowincell="f" style="position:absolute;left:430;top:-30;width:5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12;top:-38;width:98;height:15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121285" cy="89535"/>
            <wp:effectExtent l="0" t="0" r="0" b="0"/>
            <wp:docPr id="197" name="image5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96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22885" cy="89535"/>
            <wp:effectExtent l="0" t="0" r="0" b="0"/>
            <wp:docPr id="198" name="image5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97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83210" cy="89535"/>
            <wp:effectExtent l="0" t="0" r="0" b="0"/>
            <wp:docPr id="199" name="image5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98.png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20345" cy="89535"/>
            <wp:effectExtent l="0" t="0" r="0" b="0"/>
            <wp:docPr id="200" name="image5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99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24790" cy="89535"/>
            <wp:effectExtent l="0" t="0" r="0" b="0"/>
            <wp:docPr id="201" name="image6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00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22885" cy="89535"/>
            <wp:effectExtent l="0" t="0" r="0" b="0"/>
            <wp:docPr id="202" name="image6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01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exact" w:line="191"/>
        <w:ind w:left="12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US"/>
        </w:rPr>
        <w:drawing>
          <wp:inline distT="0" distB="0" distL="0" distR="0">
            <wp:extent cx="358140" cy="120650"/>
            <wp:effectExtent l="0" t="0" r="0" b="0"/>
            <wp:docPr id="203" name="image6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02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504950</wp:posOffset>
                </wp:positionH>
                <wp:positionV relativeFrom="paragraph">
                  <wp:posOffset>140970</wp:posOffset>
                </wp:positionV>
                <wp:extent cx="384175" cy="90805"/>
                <wp:effectExtent l="0" t="0" r="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90720"/>
                          <a:chOff x="0" y="0"/>
                          <a:chExt cx="384120" cy="907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207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8560" y="45000"/>
                            <a:ext cx="1155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2721" y="294"/>
                                  </a:moveTo>
                                  <a:lnTo>
                                    <a:pt x="2621" y="294"/>
                                  </a:lnTo>
                                  <a:lnTo>
                                    <a:pt x="2620" y="295"/>
                                  </a:lnTo>
                                  <a:lnTo>
                                    <a:pt x="2619" y="296"/>
                                  </a:lnTo>
                                  <a:lnTo>
                                    <a:pt x="2619" y="298"/>
                                  </a:lnTo>
                                  <a:lnTo>
                                    <a:pt x="2618" y="299"/>
                                  </a:lnTo>
                                  <a:lnTo>
                                    <a:pt x="2618" y="305"/>
                                  </a:lnTo>
                                  <a:lnTo>
                                    <a:pt x="2619" y="307"/>
                                  </a:lnTo>
                                  <a:lnTo>
                                    <a:pt x="2619" y="308"/>
                                  </a:lnTo>
                                  <a:lnTo>
                                    <a:pt x="2620" y="309"/>
                                  </a:lnTo>
                                  <a:lnTo>
                                    <a:pt x="2621" y="310"/>
                                  </a:lnTo>
                                  <a:lnTo>
                                    <a:pt x="2722" y="310"/>
                                  </a:lnTo>
                                  <a:lnTo>
                                    <a:pt x="2723" y="309"/>
                                  </a:lnTo>
                                  <a:lnTo>
                                    <a:pt x="2723" y="308"/>
                                  </a:lnTo>
                                  <a:lnTo>
                                    <a:pt x="2724" y="307"/>
                                  </a:lnTo>
                                  <a:lnTo>
                                    <a:pt x="2724" y="305"/>
                                  </a:lnTo>
                                  <a:lnTo>
                                    <a:pt x="2724" y="301"/>
                                  </a:lnTo>
                                  <a:lnTo>
                                    <a:pt x="2721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52920" y="0"/>
                              <a:ext cx="630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1.1pt;width:30.25pt;height:7.15pt" coordorigin="2370,222" coordsize="605,143">
                <v:shape id="shape_0" stroked="f" o:allowincell="f" style="position:absolute;left:2370;top:222;width:326;height:142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group id="shape_0" style="position:absolute;left:2793;top:293;width:182;height:16">
                  <v:shape id="shape_0" coordorigin="2618,294" coordsize="107,16" path="m2721,294l2621,294l2620,295l2619,296l2619,298l2618,299l2618,305l2619,307l2619,308l2620,309l2621,310l2722,310l2723,309l2723,308l2724,307l2724,305l2724,301l2721,294xe" fillcolor="black" stroked="f" o:allowincell="f" style="position:absolute;left:2793;top:301;width:53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876;top:293;width:98;height:15;mso-wrap-style:none;v-text-anchor:middle;mso-position-horizontal-relative:page" type="_x0000_t75">
                    <v:imagedata r:id="rId17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88">
            <wp:simplePos x="0" y="0"/>
            <wp:positionH relativeFrom="page">
              <wp:posOffset>2568575</wp:posOffset>
            </wp:positionH>
            <wp:positionV relativeFrom="paragraph">
              <wp:posOffset>140970</wp:posOffset>
            </wp:positionV>
            <wp:extent cx="120650" cy="90805"/>
            <wp:effectExtent l="0" t="0" r="0" b="0"/>
            <wp:wrapTopAndBottom/>
            <wp:docPr id="2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page">
              <wp:posOffset>3371850</wp:posOffset>
            </wp:positionH>
            <wp:positionV relativeFrom="paragraph">
              <wp:posOffset>140970</wp:posOffset>
            </wp:positionV>
            <wp:extent cx="223520" cy="90805"/>
            <wp:effectExtent l="0" t="0" r="0" b="0"/>
            <wp:wrapTopAndBottom/>
            <wp:docPr id="2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4193540</wp:posOffset>
            </wp:positionH>
            <wp:positionV relativeFrom="paragraph">
              <wp:posOffset>140970</wp:posOffset>
            </wp:positionV>
            <wp:extent cx="283845" cy="90805"/>
            <wp:effectExtent l="0" t="0" r="0" b="0"/>
            <wp:wrapTopAndBottom/>
            <wp:docPr id="2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page">
              <wp:posOffset>4955540</wp:posOffset>
            </wp:positionH>
            <wp:positionV relativeFrom="paragraph">
              <wp:posOffset>140970</wp:posOffset>
            </wp:positionV>
            <wp:extent cx="219710" cy="90805"/>
            <wp:effectExtent l="0" t="0" r="0" b="0"/>
            <wp:wrapTopAndBottom/>
            <wp:docPr id="2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page">
              <wp:posOffset>5530215</wp:posOffset>
            </wp:positionH>
            <wp:positionV relativeFrom="paragraph">
              <wp:posOffset>140970</wp:posOffset>
            </wp:positionV>
            <wp:extent cx="226060" cy="90805"/>
            <wp:effectExtent l="0" t="0" r="0" b="0"/>
            <wp:wrapTopAndBottom/>
            <wp:docPr id="2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page">
              <wp:posOffset>6376035</wp:posOffset>
            </wp:positionH>
            <wp:positionV relativeFrom="paragraph">
              <wp:posOffset>140970</wp:posOffset>
            </wp:positionV>
            <wp:extent cx="218440" cy="90805"/>
            <wp:effectExtent l="0" t="0" r="0" b="0"/>
            <wp:wrapTopAndBottom/>
            <wp:docPr id="2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0" distT="0" distB="0" distL="0" distR="0" simplePos="0" locked="0" layoutInCell="0" allowOverlap="1" relativeHeight="294">
            <wp:simplePos x="0" y="0"/>
            <wp:positionH relativeFrom="page">
              <wp:posOffset>1504950</wp:posOffset>
            </wp:positionH>
            <wp:positionV relativeFrom="paragraph">
              <wp:posOffset>127000</wp:posOffset>
            </wp:positionV>
            <wp:extent cx="218440" cy="90805"/>
            <wp:effectExtent l="0" t="0" r="0" b="0"/>
            <wp:wrapTopAndBottom/>
            <wp:docPr id="2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page">
              <wp:posOffset>2568575</wp:posOffset>
            </wp:positionH>
            <wp:positionV relativeFrom="paragraph">
              <wp:posOffset>127000</wp:posOffset>
            </wp:positionV>
            <wp:extent cx="124460" cy="90805"/>
            <wp:effectExtent l="0" t="0" r="0" b="0"/>
            <wp:wrapTopAndBottom/>
            <wp:docPr id="2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3371850</wp:posOffset>
            </wp:positionH>
            <wp:positionV relativeFrom="paragraph">
              <wp:posOffset>127000</wp:posOffset>
            </wp:positionV>
            <wp:extent cx="223520" cy="90805"/>
            <wp:effectExtent l="0" t="0" r="0" b="0"/>
            <wp:wrapTopAndBottom/>
            <wp:docPr id="2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page">
              <wp:posOffset>4193540</wp:posOffset>
            </wp:positionH>
            <wp:positionV relativeFrom="paragraph">
              <wp:posOffset>127000</wp:posOffset>
            </wp:positionV>
            <wp:extent cx="284480" cy="90805"/>
            <wp:effectExtent l="0" t="0" r="0" b="0"/>
            <wp:wrapTopAndBottom/>
            <wp:docPr id="2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page">
              <wp:posOffset>4955540</wp:posOffset>
            </wp:positionH>
            <wp:positionV relativeFrom="paragraph">
              <wp:posOffset>127000</wp:posOffset>
            </wp:positionV>
            <wp:extent cx="218440" cy="90805"/>
            <wp:effectExtent l="0" t="0" r="0" b="0"/>
            <wp:wrapTopAndBottom/>
            <wp:docPr id="2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5530215</wp:posOffset>
            </wp:positionH>
            <wp:positionV relativeFrom="paragraph">
              <wp:posOffset>127000</wp:posOffset>
            </wp:positionV>
            <wp:extent cx="225425" cy="90805"/>
            <wp:effectExtent l="0" t="0" r="0" b="0"/>
            <wp:wrapTopAndBottom/>
            <wp:docPr id="2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page">
              <wp:posOffset>6376035</wp:posOffset>
            </wp:positionH>
            <wp:positionV relativeFrom="paragraph">
              <wp:posOffset>127000</wp:posOffset>
            </wp:positionV>
            <wp:extent cx="219075" cy="90805"/>
            <wp:effectExtent l="0" t="0" r="0" b="0"/>
            <wp:wrapTopAndBottom/>
            <wp:docPr id="2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199005</wp:posOffset>
                </wp:positionH>
                <wp:positionV relativeFrom="paragraph">
                  <wp:posOffset>466725</wp:posOffset>
                </wp:positionV>
                <wp:extent cx="4563110" cy="163195"/>
                <wp:effectExtent l="3175" t="3810" r="3175" b="0"/>
                <wp:wrapTopAndBottom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63080"/>
                          <a:chOff x="0" y="0"/>
                          <a:chExt cx="4563000" cy="163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889640" y="47160"/>
                            <a:ext cx="10929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5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0">
                                  <a:moveTo>
                                    <a:pt x="3468" y="740"/>
                                  </a:moveTo>
                                  <a:lnTo>
                                    <a:pt x="4813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13" y="740"/>
                                  </a:moveTo>
                                  <a:lnTo>
                                    <a:pt x="4822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0"/>
                            <a:ext cx="84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0">
                                  <a:moveTo>
                                    <a:pt x="4822" y="740"/>
                                  </a:moveTo>
                                  <a:lnTo>
                                    <a:pt x="6158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8" y="740"/>
                                  </a:moveTo>
                                  <a:lnTo>
                                    <a:pt x="6167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0"/>
                            <a:ext cx="84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6167" y="740"/>
                                  </a:moveTo>
                                  <a:lnTo>
                                    <a:pt x="7496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496" y="740"/>
                                  </a:moveTo>
                                  <a:lnTo>
                                    <a:pt x="7506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0"/>
                            <a:ext cx="59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0">
                                  <a:moveTo>
                                    <a:pt x="7506" y="740"/>
                                  </a:moveTo>
                                  <a:lnTo>
                                    <a:pt x="8449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449" y="740"/>
                                  </a:moveTo>
                                  <a:lnTo>
                                    <a:pt x="8459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73040" y="0"/>
                            <a:ext cx="54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0">
                                  <a:moveTo>
                                    <a:pt x="8459" y="740"/>
                                  </a:moveTo>
                                  <a:lnTo>
                                    <a:pt x="9323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31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323" y="740"/>
                                  </a:moveTo>
                                  <a:lnTo>
                                    <a:pt x="9332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0"/>
                            <a:ext cx="83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0">
                                  <a:moveTo>
                                    <a:pt x="9332" y="740"/>
                                  </a:moveTo>
                                  <a:lnTo>
                                    <a:pt x="10645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36.75pt;width:359.3pt;height:12.85pt" coordorigin="3463,735" coordsize="7186,257">
                <v:shape id="shape_0" stroked="f" o:allowincell="f" style="position:absolute;left:6439;top:809;width:1720;height:182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group id="shape_0" style="position:absolute;left:3463;top:735;width:1346;height:2">
                  <v:shape id="shape_0" coordorigin="3468,740" coordsize="1346,0" path="m3468,740l4813,740e" stroked="t" o:allowincell="f" style="position:absolute;left:3463;top:735;width:134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09;top:735;width:10;height:2">
                  <v:shape id="shape_0" coordorigin="4813,740" coordsize="10,0" path="m4813,740l4822,740e" stroked="t" o:allowincell="f" style="position:absolute;left:4809;top:7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18;top:735;width:1337;height:2">
                  <v:shape id="shape_0" coordorigin="4822,740" coordsize="1337,0" path="m4822,740l6158,740e" stroked="t" o:allowincell="f" style="position:absolute;left:4818;top:735;width:13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56;top:735;width:10;height:2">
                  <v:shape id="shape_0" coordorigin="6158,740" coordsize="10,0" path="m6158,740l6167,740e" stroked="t" o:allowincell="f" style="position:absolute;left:6156;top:7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65;top:735;width:1330;height:2">
                  <v:shape id="shape_0" coordorigin="6167,740" coordsize="1330,0" path="m6167,740l7496,740e" stroked="t" o:allowincell="f" style="position:absolute;left:6165;top:735;width:132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496;top:735;width:10;height:2">
                  <v:shape id="shape_0" coordorigin="7496,740" coordsize="10,0" path="m7496,740l7506,740e" stroked="t" o:allowincell="f" style="position:absolute;left:7496;top:7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506;top:735;width:944;height:2">
                  <v:shape id="shape_0" coordorigin="7506,740" coordsize="944,0" path="m7506,740l8449,740e" stroked="t" o:allowincell="f" style="position:absolute;left:7506;top:735;width:94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50;top:735;width:10;height:2">
                  <v:shape id="shape_0" coordorigin="8449,740" coordsize="10,0" path="m8449,740l8459,740e" stroked="t" o:allowincell="f" style="position:absolute;left:8450;top:73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453;top:735;width:6;height:1;mso-wrap-style:none;v-text-anchor:middle;mso-position-horizontal-relative:page" type="_x0000_t75">
                    <v:imagedata r:id="rId19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460;top:735;width:865;height:2">
                  <v:shape id="shape_0" coordorigin="8459,740" coordsize="865,0" path="m8459,740l9323,740e" stroked="t" o:allowincell="f" style="position:absolute;left:8460;top:735;width:8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26;top:735;width:10;height:2">
                  <v:shape id="shape_0" coordorigin="9323,740" coordsize="10,0" path="m9323,740l9332,740e" stroked="t" o:allowincell="f" style="position:absolute;left:9326;top:7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35;top:735;width:1314;height:2">
                  <v:shape id="shape_0" coordorigin="9332,740" coordsize="1314,0" path="m9332,740l10645,740e" stroked="t" o:allowincell="f" style="position:absolute;left:9335;top:735;width:131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2483485</wp:posOffset>
            </wp:positionH>
            <wp:positionV relativeFrom="paragraph">
              <wp:posOffset>807720</wp:posOffset>
            </wp:positionV>
            <wp:extent cx="295275" cy="90805"/>
            <wp:effectExtent l="0" t="0" r="0" b="0"/>
            <wp:wrapTopAndBottom/>
            <wp:docPr id="2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3415665</wp:posOffset>
            </wp:positionH>
            <wp:positionV relativeFrom="paragraph">
              <wp:posOffset>806450</wp:posOffset>
            </wp:positionV>
            <wp:extent cx="130810" cy="90805"/>
            <wp:effectExtent l="0" t="0" r="0" b="0"/>
            <wp:wrapTopAndBottom/>
            <wp:docPr id="2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page">
              <wp:posOffset>4189095</wp:posOffset>
            </wp:positionH>
            <wp:positionV relativeFrom="paragraph">
              <wp:posOffset>807720</wp:posOffset>
            </wp:positionV>
            <wp:extent cx="295275" cy="90805"/>
            <wp:effectExtent l="0" t="0" r="0" b="0"/>
            <wp:wrapTopAndBottom/>
            <wp:docPr id="2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4994910</wp:posOffset>
            </wp:positionH>
            <wp:positionV relativeFrom="paragraph">
              <wp:posOffset>806450</wp:posOffset>
            </wp:positionV>
            <wp:extent cx="130810" cy="90805"/>
            <wp:effectExtent l="0" t="0" r="0" b="0"/>
            <wp:wrapTopAndBottom/>
            <wp:docPr id="2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page">
              <wp:posOffset>5498465</wp:posOffset>
            </wp:positionH>
            <wp:positionV relativeFrom="paragraph">
              <wp:posOffset>807720</wp:posOffset>
            </wp:positionV>
            <wp:extent cx="295275" cy="90805"/>
            <wp:effectExtent l="0" t="0" r="0" b="0"/>
            <wp:wrapTopAndBottom/>
            <wp:docPr id="2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6415405</wp:posOffset>
            </wp:positionH>
            <wp:positionV relativeFrom="paragraph">
              <wp:posOffset>806450</wp:posOffset>
            </wp:positionV>
            <wp:extent cx="130810" cy="90805"/>
            <wp:effectExtent l="0" t="0" r="0" b="0"/>
            <wp:wrapTopAndBottom/>
            <wp:docPr id="2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199005</wp:posOffset>
                </wp:positionH>
                <wp:positionV relativeFrom="paragraph">
                  <wp:posOffset>1054735</wp:posOffset>
                </wp:positionV>
                <wp:extent cx="4563110" cy="3175"/>
                <wp:effectExtent l="3175" t="3810" r="3175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3240"/>
                          <a:chOff x="0" y="0"/>
                          <a:chExt cx="45630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4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0">
                                  <a:moveTo>
                                    <a:pt x="3468" y="1666"/>
                                  </a:moveTo>
                                  <a:lnTo>
                                    <a:pt x="4813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13" y="1666"/>
                                  </a:moveTo>
                                  <a:lnTo>
                                    <a:pt x="4822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0"/>
                            <a:ext cx="848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0">
                                  <a:moveTo>
                                    <a:pt x="4822" y="1666"/>
                                  </a:moveTo>
                                  <a:lnTo>
                                    <a:pt x="6158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0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8" y="1666"/>
                                  </a:moveTo>
                                  <a:lnTo>
                                    <a:pt x="6167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0"/>
                            <a:ext cx="84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6167" y="1666"/>
                                  </a:moveTo>
                                  <a:lnTo>
                                    <a:pt x="7496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496" y="1666"/>
                                  </a:moveTo>
                                  <a:lnTo>
                                    <a:pt x="7506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0"/>
                            <a:ext cx="599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0">
                                  <a:moveTo>
                                    <a:pt x="7506" y="1666"/>
                                  </a:moveTo>
                                  <a:lnTo>
                                    <a:pt x="8449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449" y="1666"/>
                                  </a:moveTo>
                                  <a:lnTo>
                                    <a:pt x="8459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0"/>
                            <a:ext cx="54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0">
                                  <a:moveTo>
                                    <a:pt x="8459" y="1666"/>
                                  </a:moveTo>
                                  <a:lnTo>
                                    <a:pt x="9323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31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323" y="1666"/>
                                  </a:moveTo>
                                  <a:lnTo>
                                    <a:pt x="9332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0"/>
                            <a:ext cx="834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4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0">
                                  <a:moveTo>
                                    <a:pt x="9332" y="1666"/>
                                  </a:moveTo>
                                  <a:lnTo>
                                    <a:pt x="10645" y="1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83.05pt;width:359.3pt;height:0.25pt" coordorigin="3463,1661" coordsize="7186,5">
                <v:group id="shape_0" style="position:absolute;left:3463;top:1661;width:1346;height:5">
                  <v:shape id="shape_0" coordorigin="3468,1666" coordsize="1346,0" path="m3468,1666l4813,1666e" stroked="t" o:allowincell="f" style="position:absolute;left:3463;top:1661;width:134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09;top:1661;width:10;height:5">
                  <v:shape id="shape_0" coordorigin="4813,1666" coordsize="10,0" path="m4813,1666l4822,1666e" stroked="t" o:allowincell="f" style="position:absolute;left:4809;top:166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18;top:1661;width:1337;height:5">
                  <v:shape id="shape_0" coordorigin="4822,1666" coordsize="1337,0" path="m4822,1666l6158,1666e" stroked="t" o:allowincell="f" style="position:absolute;left:4818;top:1661;width:1336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56;top:1661;width:10;height:5">
                  <v:shape id="shape_0" coordorigin="6158,1666" coordsize="10,0" path="m6158,1666l6167,1666e" stroked="t" o:allowincell="f" style="position:absolute;left:6156;top:166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65;top:1661;width:1330;height:5">
                  <v:shape id="shape_0" coordorigin="6167,1666" coordsize="1330,0" path="m6167,1666l7496,1666e" stroked="t" o:allowincell="f" style="position:absolute;left:6165;top:1661;width:132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496;top:1661;width:10;height:5">
                  <v:shape id="shape_0" coordorigin="7496,1666" coordsize="10,0" path="m7496,1666l7506,1666e" stroked="t" o:allowincell="f" style="position:absolute;left:7496;top:166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506;top:1661;width:944;height:5">
                  <v:shape id="shape_0" coordorigin="7506,1666" coordsize="944,0" path="m7506,1666l8449,1666e" stroked="t" o:allowincell="f" style="position:absolute;left:7506;top:1661;width:94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50;top:1661;width:10;height:5">
                  <v:shape id="shape_0" coordorigin="8449,1666" coordsize="10,0" path="m8449,1666l8459,1666e" stroked="t" o:allowincell="f" style="position:absolute;left:8450;top:166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60;top:1661;width:865;height:5">
                  <v:shape id="shape_0" coordorigin="8459,1666" coordsize="865,0" path="m8459,1666l9323,1666e" stroked="t" o:allowincell="f" style="position:absolute;left:8460;top:1661;width:86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26;top:1661;width:10;height:5">
                  <v:shape id="shape_0" coordorigin="9323,1666" coordsize="10,0" path="m9323,1666l9332,1666e" stroked="t" o:allowincell="f" style="position:absolute;left:9326;top:1661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35;top:1661;width:1314;height:5">
                  <v:shape id="shape_0" coordorigin="9332,1666" coordsize="1314,0" path="m9332,1666l10645,1666e" stroked="t" o:allowincell="f" style="position:absolute;left:9335;top:1661;width:131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tabs>
          <w:tab w:val="clear" w:pos="720"/>
          <w:tab w:val="left" w:pos="2748" w:leader="none"/>
          <w:tab w:val="left" w:pos="4018" w:leader="none"/>
          <w:tab w:val="left" w:pos="5435" w:leader="none"/>
          <w:tab w:val="left" w:pos="6558" w:leader="none"/>
          <w:tab w:val="left" w:pos="7496" w:leader="none"/>
          <w:tab w:val="left" w:pos="8742" w:leader="none"/>
        </w:tabs>
        <w:spacing w:lineRule="exact" w:line="144"/>
        <w:ind w:left="121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382270" cy="9144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91440"/>
                          <a:chOff x="0" y="0"/>
                          <a:chExt cx="382320" cy="914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210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480" y="46440"/>
                            <a:ext cx="114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350" y="73"/>
                                  </a:moveTo>
                                  <a:lnTo>
                                    <a:pt x="250" y="73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7" y="76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47" y="83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48" y="86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351" y="88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52" y="86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51840" y="0"/>
                              <a:ext cx="630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6pt;width:30.1pt;height:7.2pt" coordorigin="0,-112" coordsize="602,144">
                <v:shape id="shape_0" stroked="f" o:allowincell="f" style="position:absolute;left:0;top:-112;width:330;height:143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group id="shape_0" style="position:absolute;left:421;top:-39;width:181;height:16">
                  <v:shape id="shape_0" coordorigin="247,73" coordsize="107,16" path="m350,73l250,73l249,73l248,75l247,76l247,78l247,83l247,85l248,86l249,88l250,88l351,88l352,88l352,86l353,85l353,83l353,79l350,73xe" fillcolor="black" stroked="f" o:allowincell="f" style="position:absolute;left:421;top:-31;width:5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03;top:-39;width:98;height:15;mso-wrap-style:none;v-text-anchor:middle;mso-position-horizontal-relative:char" type="_x0000_t75">
                    <v:imagedata r:id="rId2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93370" cy="91440"/>
            <wp:effectExtent l="0" t="0" r="0" b="0"/>
            <wp:docPr id="227" name="image6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28.pn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387350" cy="91440"/>
            <wp:effectExtent l="0" t="0" r="0" b="0"/>
            <wp:docPr id="228" name="image6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29.pn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92100" cy="91440"/>
            <wp:effectExtent l="0" t="0" r="0" b="0"/>
            <wp:docPr id="229" name="image6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30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321310" cy="91440"/>
            <wp:effectExtent l="0" t="0" r="0" b="0"/>
            <wp:docPr id="230" name="image6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31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92735" cy="91440"/>
            <wp:effectExtent l="0" t="0" r="0" b="0"/>
            <wp:docPr id="231" name="image6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32.pn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386715" cy="91440"/>
            <wp:effectExtent l="0" t="0" r="0" b="0"/>
            <wp:docPr id="232" name="image6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33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309">
            <wp:simplePos x="0" y="0"/>
            <wp:positionH relativeFrom="page">
              <wp:posOffset>813435</wp:posOffset>
            </wp:positionH>
            <wp:positionV relativeFrom="paragraph">
              <wp:posOffset>144145</wp:posOffset>
            </wp:positionV>
            <wp:extent cx="203835" cy="114300"/>
            <wp:effectExtent l="0" t="0" r="0" b="0"/>
            <wp:wrapTopAndBottom/>
            <wp:docPr id="2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504950</wp:posOffset>
                </wp:positionH>
                <wp:positionV relativeFrom="paragraph">
                  <wp:posOffset>144780</wp:posOffset>
                </wp:positionV>
                <wp:extent cx="384175" cy="91440"/>
                <wp:effectExtent l="0" t="0" r="0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91440"/>
                          <a:chOff x="0" y="0"/>
                          <a:chExt cx="384120" cy="914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2077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8560" y="46440"/>
                            <a:ext cx="1155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2721" y="301"/>
                                  </a:moveTo>
                                  <a:lnTo>
                                    <a:pt x="2621" y="301"/>
                                  </a:lnTo>
                                  <a:lnTo>
                                    <a:pt x="2620" y="302"/>
                                  </a:lnTo>
                                  <a:lnTo>
                                    <a:pt x="2619" y="303"/>
                                  </a:lnTo>
                                  <a:lnTo>
                                    <a:pt x="2619" y="304"/>
                                  </a:lnTo>
                                  <a:lnTo>
                                    <a:pt x="2618" y="306"/>
                                  </a:lnTo>
                                  <a:lnTo>
                                    <a:pt x="2618" y="312"/>
                                  </a:lnTo>
                                  <a:lnTo>
                                    <a:pt x="2619" y="314"/>
                                  </a:lnTo>
                                  <a:lnTo>
                                    <a:pt x="2619" y="315"/>
                                  </a:lnTo>
                                  <a:lnTo>
                                    <a:pt x="2620" y="316"/>
                                  </a:lnTo>
                                  <a:lnTo>
                                    <a:pt x="2621" y="317"/>
                                  </a:lnTo>
                                  <a:lnTo>
                                    <a:pt x="2722" y="317"/>
                                  </a:lnTo>
                                  <a:lnTo>
                                    <a:pt x="2723" y="316"/>
                                  </a:lnTo>
                                  <a:lnTo>
                                    <a:pt x="2723" y="315"/>
                                  </a:lnTo>
                                  <a:lnTo>
                                    <a:pt x="2724" y="314"/>
                                  </a:lnTo>
                                  <a:lnTo>
                                    <a:pt x="2724" y="312"/>
                                  </a:lnTo>
                                  <a:lnTo>
                                    <a:pt x="2724" y="307"/>
                                  </a:lnTo>
                                  <a:lnTo>
                                    <a:pt x="2722" y="302"/>
                                  </a:lnTo>
                                  <a:lnTo>
                                    <a:pt x="2722" y="301"/>
                                  </a:lnTo>
                                  <a:lnTo>
                                    <a:pt x="2721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50760" y="0"/>
                              <a:ext cx="648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1.4pt;width:30.2pt;height:7.2pt" coordorigin="2370,228" coordsize="604,144">
                <v:shape id="shape_0" stroked="f" o:allowincell="f" style="position:absolute;left:2370;top:228;width:326;height:143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topAndBottom"/>
                </v:shape>
                <v:group id="shape_0" style="position:absolute;left:2793;top:301;width:182;height:16">
                  <v:shape id="shape_0" coordorigin="2618,301" coordsize="107,16" path="m2721,301l2621,301l2620,302l2619,303l2619,304l2618,306l2618,312l2619,314l2619,315l2620,316l2621,317l2722,317l2723,316l2723,315l2724,314l2724,312l2724,307l2722,302l2722,301l2721,301xe" fillcolor="black" stroked="f" o:allowincell="f" style="position:absolute;left:2793;top:309;width:53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873;top:301;width:101;height:15;mso-wrap-style:none;v-text-anchor:middle;mso-position-horizontal-relative:page" type="_x0000_t75">
                    <v:imagedata r:id="rId21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11">
            <wp:simplePos x="0" y="0"/>
            <wp:positionH relativeFrom="page">
              <wp:posOffset>2481580</wp:posOffset>
            </wp:positionH>
            <wp:positionV relativeFrom="paragraph">
              <wp:posOffset>144780</wp:posOffset>
            </wp:positionV>
            <wp:extent cx="289560" cy="90805"/>
            <wp:effectExtent l="0" t="0" r="0" b="0"/>
            <wp:wrapTopAndBottom/>
            <wp:docPr id="2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3288030</wp:posOffset>
            </wp:positionH>
            <wp:positionV relativeFrom="paragraph">
              <wp:posOffset>144780</wp:posOffset>
            </wp:positionV>
            <wp:extent cx="383540" cy="90805"/>
            <wp:effectExtent l="0" t="0" r="0" b="0"/>
            <wp:wrapTopAndBottom/>
            <wp:docPr id="2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4189095</wp:posOffset>
            </wp:positionH>
            <wp:positionV relativeFrom="paragraph">
              <wp:posOffset>144780</wp:posOffset>
            </wp:positionV>
            <wp:extent cx="287020" cy="90805"/>
            <wp:effectExtent l="0" t="0" r="0" b="0"/>
            <wp:wrapTopAndBottom/>
            <wp:docPr id="2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4867910</wp:posOffset>
            </wp:positionH>
            <wp:positionV relativeFrom="paragraph">
              <wp:posOffset>144780</wp:posOffset>
            </wp:positionV>
            <wp:extent cx="383540" cy="90805"/>
            <wp:effectExtent l="0" t="0" r="0" b="0"/>
            <wp:wrapTopAndBottom/>
            <wp:docPr id="2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page">
              <wp:posOffset>5496560</wp:posOffset>
            </wp:positionH>
            <wp:positionV relativeFrom="paragraph">
              <wp:posOffset>144780</wp:posOffset>
            </wp:positionV>
            <wp:extent cx="290830" cy="90805"/>
            <wp:effectExtent l="0" t="0" r="0" b="0"/>
            <wp:wrapTopAndBottom/>
            <wp:docPr id="2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page">
              <wp:posOffset>6288405</wp:posOffset>
            </wp:positionH>
            <wp:positionV relativeFrom="paragraph">
              <wp:posOffset>144780</wp:posOffset>
            </wp:positionV>
            <wp:extent cx="386715" cy="90805"/>
            <wp:effectExtent l="0" t="0" r="0" b="0"/>
            <wp:wrapTopAndBottom/>
            <wp:docPr id="2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page">
              <wp:posOffset>813435</wp:posOffset>
            </wp:positionH>
            <wp:positionV relativeFrom="paragraph">
              <wp:posOffset>422275</wp:posOffset>
            </wp:positionV>
            <wp:extent cx="317500" cy="92075"/>
            <wp:effectExtent l="0" t="0" r="0" b="0"/>
            <wp:wrapTopAndBottom/>
            <wp:docPr id="2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48" w:leader="none"/>
          <w:tab w:val="left" w:pos="4018" w:leader="none"/>
          <w:tab w:val="left" w:pos="5435" w:leader="none"/>
          <w:tab w:val="left" w:pos="6506" w:leader="none"/>
          <w:tab w:val="left" w:pos="7496" w:leader="none"/>
          <w:tab w:val="left" w:pos="8742" w:leader="none"/>
        </w:tabs>
        <w:spacing w:lineRule="exact" w:line="143"/>
        <w:ind w:left="120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387985" cy="9080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90720"/>
                          <a:chOff x="0" y="0"/>
                          <a:chExt cx="388080" cy="907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2113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2880" y="46440"/>
                            <a:ext cx="114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357" y="73"/>
                                  </a:moveTo>
                                  <a:lnTo>
                                    <a:pt x="257" y="7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55" y="74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54" y="83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358" y="88"/>
                                  </a:lnTo>
                                  <a:lnTo>
                                    <a:pt x="359" y="88"/>
                                  </a:lnTo>
                                  <a:lnTo>
                                    <a:pt x="359" y="86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60" y="83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357" y="73"/>
                                  </a:lnTo>
                                  <a:lnTo>
                                    <a:pt x="35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52200" y="0"/>
                              <a:ext cx="630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55pt;width:30.55pt;height:7.15pt" coordorigin="0,-111" coordsize="611,143">
                <v:shape id="shape_0" stroked="f" o:allowincell="f" style="position:absolute;left:0;top:-111;width:332;height:142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group id="shape_0" style="position:absolute;left:430;top:-38;width:181;height:16">
                  <v:shape id="shape_0" coordorigin="254,73" coordsize="107,16" path="m357,73l257,73l256,73l255,74l254,76l254,78l254,83l254,85l255,86l256,88l257,88l358,88l359,88l359,86l360,85l360,83l360,79l358,73l357,73l357,73xe" fillcolor="black" stroked="f" o:allowincell="f" style="position:absolute;left:430;top:-30;width:5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12;top:-38;width:98;height:15;mso-wrap-style:none;v-text-anchor:middle;mso-position-horizontal-relative:char" type="_x0000_t75">
                    <v:imagedata r:id="rId2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91465" cy="89535"/>
            <wp:effectExtent l="0" t="0" r="0" b="0"/>
            <wp:docPr id="243" name="image6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46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384175" cy="89535"/>
            <wp:effectExtent l="0" t="0" r="0" b="0"/>
            <wp:docPr id="244" name="image6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47.pn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88290" cy="89535"/>
            <wp:effectExtent l="0" t="0" r="0" b="0"/>
            <wp:docPr id="245" name="image6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48.pn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384810" cy="89535"/>
            <wp:effectExtent l="0" t="0" r="0" b="0"/>
            <wp:docPr id="246" name="image6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49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91465" cy="89535"/>
            <wp:effectExtent l="0" t="0" r="0" b="0"/>
            <wp:docPr id="247" name="image6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50.pn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384175" cy="89535"/>
            <wp:effectExtent l="0" t="0" r="0" b="0"/>
            <wp:docPr id="248" name="image6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51.png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exact" w:line="191"/>
        <w:ind w:left="12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US"/>
        </w:rPr>
        <w:drawing>
          <wp:inline distT="0" distB="0" distL="0" distR="0">
            <wp:extent cx="358140" cy="121285"/>
            <wp:effectExtent l="0" t="0" r="0" b="0"/>
            <wp:docPr id="249" name="image6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52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504950</wp:posOffset>
                </wp:positionH>
                <wp:positionV relativeFrom="paragraph">
                  <wp:posOffset>142240</wp:posOffset>
                </wp:positionV>
                <wp:extent cx="384175" cy="90805"/>
                <wp:effectExtent l="0" t="0" r="0" b="0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90720"/>
                          <a:chOff x="0" y="0"/>
                          <a:chExt cx="384120" cy="907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207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8560" y="46440"/>
                            <a:ext cx="1155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2721" y="297"/>
                                  </a:moveTo>
                                  <a:lnTo>
                                    <a:pt x="2621" y="297"/>
                                  </a:lnTo>
                                  <a:lnTo>
                                    <a:pt x="2620" y="297"/>
                                  </a:lnTo>
                                  <a:lnTo>
                                    <a:pt x="2619" y="299"/>
                                  </a:lnTo>
                                  <a:lnTo>
                                    <a:pt x="2619" y="300"/>
                                  </a:lnTo>
                                  <a:lnTo>
                                    <a:pt x="2618" y="302"/>
                                  </a:lnTo>
                                  <a:lnTo>
                                    <a:pt x="2618" y="307"/>
                                  </a:lnTo>
                                  <a:lnTo>
                                    <a:pt x="2619" y="309"/>
                                  </a:lnTo>
                                  <a:lnTo>
                                    <a:pt x="2619" y="311"/>
                                  </a:lnTo>
                                  <a:lnTo>
                                    <a:pt x="2620" y="312"/>
                                  </a:lnTo>
                                  <a:lnTo>
                                    <a:pt x="2621" y="313"/>
                                  </a:lnTo>
                                  <a:lnTo>
                                    <a:pt x="2722" y="313"/>
                                  </a:lnTo>
                                  <a:lnTo>
                                    <a:pt x="2723" y="312"/>
                                  </a:lnTo>
                                  <a:lnTo>
                                    <a:pt x="2723" y="311"/>
                                  </a:lnTo>
                                  <a:lnTo>
                                    <a:pt x="2724" y="309"/>
                                  </a:lnTo>
                                  <a:lnTo>
                                    <a:pt x="2724" y="307"/>
                                  </a:lnTo>
                                  <a:lnTo>
                                    <a:pt x="2724" y="303"/>
                                  </a:lnTo>
                                  <a:lnTo>
                                    <a:pt x="2722" y="297"/>
                                  </a:lnTo>
                                  <a:lnTo>
                                    <a:pt x="2721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52920" y="0"/>
                              <a:ext cx="630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1.2pt;width:30.25pt;height:7.15pt" coordorigin="2370,224" coordsize="605,143">
                <v:shape id="shape_0" stroked="f" o:allowincell="f" style="position:absolute;left:2370;top:224;width:326;height:142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topAndBottom"/>
                </v:shape>
                <v:group id="shape_0" style="position:absolute;left:2793;top:297;width:182;height:16">
                  <v:shape id="shape_0" coordorigin="2618,297" coordsize="107,16" path="m2721,297l2621,297l2620,297l2619,299l2619,300l2618,302l2618,307l2619,309l2619,311l2620,312l2621,313l2722,313l2723,312l2723,311l2724,309l2724,307l2724,303l2722,297l2721,297xe" fillcolor="black" stroked="f" o:allowincell="f" style="position:absolute;left:2793;top:305;width:53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876;top:297;width:98;height:15;mso-wrap-style:none;v-text-anchor:middle;mso-position-horizontal-relative:page" type="_x0000_t75">
                    <v:imagedata r:id="rId23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19">
            <wp:simplePos x="0" y="0"/>
            <wp:positionH relativeFrom="page">
              <wp:posOffset>2481580</wp:posOffset>
            </wp:positionH>
            <wp:positionV relativeFrom="paragraph">
              <wp:posOffset>142240</wp:posOffset>
            </wp:positionV>
            <wp:extent cx="292100" cy="91440"/>
            <wp:effectExtent l="0" t="0" r="0" b="0"/>
            <wp:wrapTopAndBottom/>
            <wp:docPr id="25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page">
              <wp:posOffset>3288030</wp:posOffset>
            </wp:positionH>
            <wp:positionV relativeFrom="paragraph">
              <wp:posOffset>142240</wp:posOffset>
            </wp:positionV>
            <wp:extent cx="389890" cy="91440"/>
            <wp:effectExtent l="0" t="0" r="0" b="0"/>
            <wp:wrapTopAndBottom/>
            <wp:docPr id="25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page">
              <wp:posOffset>4187825</wp:posOffset>
            </wp:positionH>
            <wp:positionV relativeFrom="paragraph">
              <wp:posOffset>142240</wp:posOffset>
            </wp:positionV>
            <wp:extent cx="292735" cy="91440"/>
            <wp:effectExtent l="0" t="0" r="0" b="0"/>
            <wp:wrapTopAndBottom/>
            <wp:docPr id="25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page">
              <wp:posOffset>4867910</wp:posOffset>
            </wp:positionH>
            <wp:positionV relativeFrom="paragraph">
              <wp:posOffset>142240</wp:posOffset>
            </wp:positionV>
            <wp:extent cx="389890" cy="91440"/>
            <wp:effectExtent l="0" t="0" r="0" b="0"/>
            <wp:wrapTopAndBottom/>
            <wp:docPr id="25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page">
              <wp:posOffset>5469255</wp:posOffset>
            </wp:positionH>
            <wp:positionV relativeFrom="paragraph">
              <wp:posOffset>142240</wp:posOffset>
            </wp:positionV>
            <wp:extent cx="353060" cy="91440"/>
            <wp:effectExtent l="0" t="0" r="0" b="0"/>
            <wp:wrapTopAndBottom/>
            <wp:docPr id="25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page">
              <wp:posOffset>6288405</wp:posOffset>
            </wp:positionH>
            <wp:positionV relativeFrom="paragraph">
              <wp:posOffset>142240</wp:posOffset>
            </wp:positionV>
            <wp:extent cx="388620" cy="91440"/>
            <wp:effectExtent l="0" t="0" r="0" b="0"/>
            <wp:wrapTopAndBottom/>
            <wp:docPr id="25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0" distT="0" distB="0" distL="0" distR="0" simplePos="0" locked="0" layoutInCell="0" allowOverlap="1" relativeHeight="325">
            <wp:simplePos x="0" y="0"/>
            <wp:positionH relativeFrom="page">
              <wp:posOffset>1504950</wp:posOffset>
            </wp:positionH>
            <wp:positionV relativeFrom="paragraph">
              <wp:posOffset>126365</wp:posOffset>
            </wp:positionV>
            <wp:extent cx="218440" cy="90805"/>
            <wp:effectExtent l="0" t="0" r="0" b="0"/>
            <wp:wrapTopAndBottom/>
            <wp:docPr id="25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2488565</wp:posOffset>
            </wp:positionH>
            <wp:positionV relativeFrom="paragraph">
              <wp:posOffset>126365</wp:posOffset>
            </wp:positionV>
            <wp:extent cx="285750" cy="90805"/>
            <wp:effectExtent l="0" t="0" r="0" b="0"/>
            <wp:wrapTopAndBottom/>
            <wp:docPr id="25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3288030</wp:posOffset>
            </wp:positionH>
            <wp:positionV relativeFrom="paragraph">
              <wp:posOffset>126365</wp:posOffset>
            </wp:positionV>
            <wp:extent cx="386715" cy="90805"/>
            <wp:effectExtent l="0" t="0" r="0" b="0"/>
            <wp:wrapTopAndBottom/>
            <wp:docPr id="25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4187825</wp:posOffset>
            </wp:positionH>
            <wp:positionV relativeFrom="paragraph">
              <wp:posOffset>126365</wp:posOffset>
            </wp:positionV>
            <wp:extent cx="288925" cy="90805"/>
            <wp:effectExtent l="0" t="0" r="0" b="0"/>
            <wp:wrapTopAndBottom/>
            <wp:docPr id="26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4867910</wp:posOffset>
            </wp:positionH>
            <wp:positionV relativeFrom="paragraph">
              <wp:posOffset>126365</wp:posOffset>
            </wp:positionV>
            <wp:extent cx="387350" cy="90805"/>
            <wp:effectExtent l="0" t="0" r="0" b="0"/>
            <wp:wrapTopAndBottom/>
            <wp:docPr id="26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page">
              <wp:posOffset>5496560</wp:posOffset>
            </wp:positionH>
            <wp:positionV relativeFrom="paragraph">
              <wp:posOffset>126365</wp:posOffset>
            </wp:positionV>
            <wp:extent cx="288290" cy="90805"/>
            <wp:effectExtent l="0" t="0" r="0" b="0"/>
            <wp:wrapTopAndBottom/>
            <wp:docPr id="26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page">
              <wp:posOffset>6288405</wp:posOffset>
            </wp:positionH>
            <wp:positionV relativeFrom="paragraph">
              <wp:posOffset>126365</wp:posOffset>
            </wp:positionV>
            <wp:extent cx="383540" cy="90805"/>
            <wp:effectExtent l="0" t="0" r="0" b="0"/>
            <wp:wrapTopAndBottom/>
            <wp:docPr id="26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053080</wp:posOffset>
                </wp:positionH>
                <wp:positionV relativeFrom="paragraph">
                  <wp:posOffset>139700</wp:posOffset>
                </wp:positionV>
                <wp:extent cx="1709420" cy="140970"/>
                <wp:effectExtent l="3810" t="3175" r="1905" b="0"/>
                <wp:wrapTopAndBottom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41120"/>
                          <a:chOff x="0" y="0"/>
                          <a:chExt cx="1709280" cy="1411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239480" y="45000"/>
                            <a:ext cx="856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0">
                                  <a:moveTo>
                                    <a:pt x="4813" y="225"/>
                                  </a:moveTo>
                                  <a:lnTo>
                                    <a:pt x="6158" y="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8" y="225"/>
                                  </a:moveTo>
                                  <a:lnTo>
                                    <a:pt x="6167" y="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0"/>
                            <a:ext cx="84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6167" y="225"/>
                                  </a:moveTo>
                                  <a:lnTo>
                                    <a:pt x="7496" y="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11pt;width:134.6pt;height:11.1pt" coordorigin="4808,220" coordsize="2692,222">
                <v:shape id="shape_0" stroked="f" o:allowincell="f" style="position:absolute;left:6760;top:291;width:134;height:150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topAndBottom"/>
                </v:shape>
                <v:group id="shape_0" style="position:absolute;left:4808;top:220;width:1350;height:2">
                  <v:shape id="shape_0" coordorigin="4813,225" coordsize="1346,0" path="m4813,225l6158,225e" stroked="t" o:allowincell="f" style="position:absolute;left:4808;top:220;width:13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58;top:220;width:10;height:2">
                  <v:shape id="shape_0" coordorigin="6158,225" coordsize="10,0" path="m6158,225l6167,225e" stroked="t" o:allowincell="f" style="position:absolute;left:6158;top:220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67;top:220;width:1333;height:2">
                  <v:shape id="shape_0" coordorigin="6167,225" coordsize="1330,0" path="m6167,225l7496,225e" stroked="t" o:allowincell="f" style="position:absolute;left:6167;top:220;width:133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053080</wp:posOffset>
                </wp:positionH>
                <wp:positionV relativeFrom="paragraph">
                  <wp:posOffset>528320</wp:posOffset>
                </wp:positionV>
                <wp:extent cx="1709420" cy="3175"/>
                <wp:effectExtent l="3810" t="3810" r="1905" b="0"/>
                <wp:wrapTopAndBottom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3240"/>
                          <a:chOff x="0" y="0"/>
                          <a:chExt cx="1709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0">
                                  <a:moveTo>
                                    <a:pt x="4813" y="837"/>
                                  </a:moveTo>
                                  <a:lnTo>
                                    <a:pt x="6158" y="8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8" y="837"/>
                                  </a:moveTo>
                                  <a:lnTo>
                                    <a:pt x="6167" y="8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0"/>
                            <a:ext cx="84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6167" y="837"/>
                                  </a:moveTo>
                                  <a:lnTo>
                                    <a:pt x="7496" y="8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41.6pt;width:134.6pt;height:0.25pt" coordorigin="4808,832" coordsize="2692,5">
                <v:group id="shape_0" style="position:absolute;left:4808;top:832;width:1350;height:5">
                  <v:shape id="shape_0" coordorigin="4813,837" coordsize="1346,0" path="m4813,837l6158,837e" stroked="t" o:allowincell="f" style="position:absolute;left:4808;top:832;width:134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58;top:832;width:10;height:5">
                  <v:shape id="shape_0" coordorigin="6158,837" coordsize="10,0" path="m6158,837l6167,837e" stroked="t" o:allowincell="f" style="position:absolute;left:6158;top:832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67;top:832;width:1333;height:5">
                  <v:shape id="shape_0" coordorigin="6167,837" coordsize="1330,0" path="m6167,837l7496,837e" stroked="t" o:allowincell="f" style="position:absolute;left:6167;top:832;width:1332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206" w:leader="none"/>
          <w:tab w:val="left" w:pos="2443" w:leader="none"/>
          <w:tab w:val="left" w:pos="4283" w:leader="none"/>
          <w:tab w:val="left" w:pos="5544" w:leader="none"/>
        </w:tabs>
        <w:spacing w:lineRule="exact" w:line="193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8"/>
          <w:lang w:val="en-GB" w:eastAsia="en-US"/>
        </w:rPr>
        <w:drawing>
          <wp:inline distT="0" distB="0" distL="0" distR="0">
            <wp:extent cx="267970" cy="118745"/>
            <wp:effectExtent l="0" t="0" r="0" b="0"/>
            <wp:docPr id="266" name="image6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69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8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318135" cy="89535"/>
            <wp:effectExtent l="0" t="0" r="0" b="0"/>
            <wp:docPr id="267" name="image6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70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9"/>
          <w:lang w:val="en-GB" w:eastAsia="en-US"/>
        </w:rPr>
        <w:drawing>
          <wp:inline distT="0" distB="0" distL="0" distR="0">
            <wp:extent cx="692785" cy="120650"/>
            <wp:effectExtent l="0" t="0" r="0" b="0"/>
            <wp:docPr id="268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3"/>
          <w:sz w:val="19"/>
        </w:rPr>
        <w:tab/>
      </w: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53340" cy="9144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91440"/>
                          <a:chOff x="0" y="0"/>
                          <a:chExt cx="5328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4">
                                  <a:moveTo>
                                    <a:pt x="3" y="117"/>
                                  </a:moveTo>
                                  <a:lnTo>
                                    <a:pt x="2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4">
                                  <a:moveTo>
                                    <a:pt x="73" y="1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4">
                                  <a:moveTo>
                                    <a:pt x="4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2pt;height:7.2pt" coordorigin="0,0" coordsize="84,144">
                <v:group id="shape_0" style="position:absolute;left:0;top:0;width:84;height:144">
                  <v:shape id="shape_0" coordsize="84,144" path="m3,117l2,117l1,118l1,119l0,120l0,122l0,126l0,127l0,129l0,130l1,131l1,132l6,137l8,138l32,144l44,144l75,128l32,128l28,128l5,118l3,117xe" fillcolor="black" stroked="f" o:allowincell="f" style="position:absolute;left:0;top:0;width:83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4" path="m73,15l40,15l43,16l46,17l49,18l51,20l53,22l55,23l56,26l58,31l58,34l58,41l50,56l48,58l45,60l38,62l34,63l17,63l16,63l14,66l14,67l13,68l13,71l14,73l16,77l17,77l17,77l36,77l41,78l50,80l53,82l56,84l59,87l61,89l63,93l64,96l65,99l65,107l41,128l75,128l78,124l80,119l82,114l83,108l83,97l52,68l52,68l56,67l60,66l63,64l66,62l68,59l71,57l73,54l74,50l75,46l76,43l77,39l77,29l76,25l75,20l73,16l73,15xe" fillcolor="black" stroked="f" o:allowincell="f" style="position:absolute;left:0;top:0;width:83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4" path="m46,0l36,0l31,0l28,1l24,2l21,3l18,5l15,6l12,7l8,10l7,11l6,11l6,12l4,15l4,15l4,16l4,17l4,18l4,18l4,22l4,23l4,24l4,25l4,25l4,26l5,26l5,27l6,27l6,27l7,27l9,27l10,25l12,24l32,15l73,15l71,12l65,6l61,4l51,1l46,0xe" fillcolor="black" stroked="f" o:allowincell="f" style="position:absolute;left:0;top:0;width:83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156210" cy="89535"/>
            <wp:effectExtent l="0" t="0" r="0" b="0"/>
            <wp:docPr id="270" name="image6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72.pn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drawing>
          <wp:anchor behindDoc="0" distT="0" distB="0" distL="0" distR="0" simplePos="0" locked="0" layoutInCell="0" allowOverlap="1" relativeHeight="334">
            <wp:simplePos x="0" y="0"/>
            <wp:positionH relativeFrom="page">
              <wp:posOffset>821055</wp:posOffset>
            </wp:positionH>
            <wp:positionV relativeFrom="paragraph">
              <wp:posOffset>139700</wp:posOffset>
            </wp:positionV>
            <wp:extent cx="275590" cy="90805"/>
            <wp:effectExtent l="0" t="0" r="0" b="0"/>
            <wp:wrapTopAndBottom/>
            <wp:docPr id="27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0" w:leader="none"/>
          <w:tab w:val="left" w:pos="4228" w:leader="none"/>
          <w:tab w:val="left" w:pos="5489" w:leader="none"/>
        </w:tabs>
        <w:spacing w:lineRule="exact" w:line="152"/>
        <w:ind w:left="121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579120" cy="9144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91440"/>
                          <a:chOff x="0" y="0"/>
                          <a:chExt cx="579240" cy="914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3906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46440"/>
                            <a:ext cx="122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503" y="73"/>
                                  </a:moveTo>
                                  <a:lnTo>
                                    <a:pt x="403" y="73"/>
                                  </a:lnTo>
                                  <a:lnTo>
                                    <a:pt x="402" y="73"/>
                                  </a:lnTo>
                                  <a:lnTo>
                                    <a:pt x="402" y="74"/>
                                  </a:lnTo>
                                  <a:lnTo>
                                    <a:pt x="401" y="76"/>
                                  </a:lnTo>
                                  <a:lnTo>
                                    <a:pt x="401" y="78"/>
                                  </a:lnTo>
                                  <a:lnTo>
                                    <a:pt x="401" y="83"/>
                                  </a:lnTo>
                                  <a:lnTo>
                                    <a:pt x="401" y="85"/>
                                  </a:lnTo>
                                  <a:lnTo>
                                    <a:pt x="402" y="86"/>
                                  </a:lnTo>
                                  <a:lnTo>
                                    <a:pt x="402" y="88"/>
                                  </a:lnTo>
                                  <a:lnTo>
                                    <a:pt x="403" y="88"/>
                                  </a:lnTo>
                                  <a:lnTo>
                                    <a:pt x="504" y="88"/>
                                  </a:lnTo>
                                  <a:lnTo>
                                    <a:pt x="505" y="88"/>
                                  </a:lnTo>
                                  <a:lnTo>
                                    <a:pt x="506" y="86"/>
                                  </a:lnTo>
                                  <a:lnTo>
                                    <a:pt x="506" y="85"/>
                                  </a:lnTo>
                                  <a:lnTo>
                                    <a:pt x="507" y="83"/>
                                  </a:lnTo>
                                  <a:lnTo>
                                    <a:pt x="507" y="79"/>
                                  </a:lnTo>
                                  <a:lnTo>
                                    <a:pt x="505" y="73"/>
                                  </a:lnTo>
                                  <a:lnTo>
                                    <a:pt x="504" y="73"/>
                                  </a:lnTo>
                                  <a:lnTo>
                                    <a:pt x="50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38880" y="0"/>
                              <a:ext cx="8316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75pt;width:45.6pt;height:7.2pt" coordorigin="0,-115" coordsize="912,144">
                <v:shape id="shape_0" stroked="f" o:allowincell="f" style="position:absolute;left:0;top:-115;width:614;height:143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group id="shape_0" style="position:absolute;left:720;top:-42;width:192;height:16">
                  <v:shape id="shape_0" coordorigin="401,73" coordsize="107,16" path="m503,73l403,73l402,73l402,74l401,76l401,78l401,83l401,85l402,86l402,88l403,88l504,88l505,88l506,86l506,85l507,83l507,79l505,73l504,73l503,73xe" fillcolor="black" stroked="f" o:allowincell="f" style="position:absolute;left:720;top:-34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1;top:-42;width:130;height:15;mso-wrap-style:none;v-text-anchor:middle;mso-position-horizontal-relative:char" type="_x0000_t75">
                    <v:imagedata r:id="rId25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5"/>
          <w:lang w:val="en-GB" w:eastAsia="en-US"/>
        </w:rPr>
        <w:drawing>
          <wp:inline distT="0" distB="0" distL="0" distR="0">
            <wp:extent cx="379730" cy="95250"/>
            <wp:effectExtent l="0" t="0" r="0" b="0"/>
            <wp:docPr id="273" name="image6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76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5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121285" cy="89535"/>
            <wp:effectExtent l="0" t="0" r="0" b="0"/>
            <wp:docPr id="274" name="image6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77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224155" cy="89535"/>
            <wp:effectExtent l="0" t="0" r="0" b="0"/>
            <wp:docPr id="275" name="image6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78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53"/>
        <w:ind w:left="133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  <w:lang w:val="en-GB" w:eastAsia="en-US"/>
        </w:rPr>
        <w:drawing>
          <wp:inline distT="0" distB="0" distL="0" distR="0">
            <wp:extent cx="294640" cy="97155"/>
            <wp:effectExtent l="0" t="0" r="0" b="0"/>
            <wp:docPr id="276" name="image6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79.pn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505585</wp:posOffset>
                </wp:positionH>
                <wp:positionV relativeFrom="paragraph">
                  <wp:posOffset>162560</wp:posOffset>
                </wp:positionV>
                <wp:extent cx="582930" cy="91440"/>
                <wp:effectExtent l="0" t="0" r="0" b="0"/>
                <wp:wrapTopAndBottom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91440"/>
                          <a:chOff x="0" y="0"/>
                          <a:chExt cx="582840" cy="914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4014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1520" y="46440"/>
                            <a:ext cx="121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2881" y="329"/>
                                  </a:moveTo>
                                  <a:lnTo>
                                    <a:pt x="2780" y="329"/>
                                  </a:lnTo>
                                  <a:lnTo>
                                    <a:pt x="2779" y="329"/>
                                  </a:lnTo>
                                  <a:lnTo>
                                    <a:pt x="2779" y="331"/>
                                  </a:lnTo>
                                  <a:lnTo>
                                    <a:pt x="2778" y="332"/>
                                  </a:lnTo>
                                  <a:lnTo>
                                    <a:pt x="2778" y="334"/>
                                  </a:lnTo>
                                  <a:lnTo>
                                    <a:pt x="2778" y="339"/>
                                  </a:lnTo>
                                  <a:lnTo>
                                    <a:pt x="2778" y="341"/>
                                  </a:lnTo>
                                  <a:lnTo>
                                    <a:pt x="2779" y="342"/>
                                  </a:lnTo>
                                  <a:lnTo>
                                    <a:pt x="2779" y="344"/>
                                  </a:lnTo>
                                  <a:lnTo>
                                    <a:pt x="2780" y="344"/>
                                  </a:lnTo>
                                  <a:lnTo>
                                    <a:pt x="2881" y="344"/>
                                  </a:lnTo>
                                  <a:lnTo>
                                    <a:pt x="2882" y="344"/>
                                  </a:lnTo>
                                  <a:lnTo>
                                    <a:pt x="2883" y="342"/>
                                  </a:lnTo>
                                  <a:lnTo>
                                    <a:pt x="2884" y="341"/>
                                  </a:lnTo>
                                  <a:lnTo>
                                    <a:pt x="2884" y="339"/>
                                  </a:lnTo>
                                  <a:lnTo>
                                    <a:pt x="2884" y="335"/>
                                  </a:lnTo>
                                  <a:lnTo>
                                    <a:pt x="2882" y="329"/>
                                  </a:lnTo>
                                  <a:lnTo>
                                    <a:pt x="2881" y="329"/>
                                  </a:lnTo>
                                  <a:lnTo>
                                    <a:pt x="2881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38880" y="0"/>
                              <a:ext cx="824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12.8pt;width:45.9pt;height:7.2pt" coordorigin="2371,256" coordsize="918,144">
                <v:shape id="shape_0" stroked="f" o:allowincell="f" style="position:absolute;left:2371;top:256;width:631;height:143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topAndBottom"/>
                </v:shape>
                <v:group id="shape_0" style="position:absolute;left:3098;top:329;width:191;height:16">
                  <v:shape id="shape_0" coordorigin="2778,329" coordsize="107,16" path="m2881,329l2780,329l2779,329l2779,331l2778,332l2778,334l2778,339l2778,341l2779,342l2779,344l2780,344l2881,344l2882,344l2883,342l2884,341l2884,339l2884,335l2882,329l2881,329l2881,329xe" fillcolor="black" stroked="f" o:allowincell="f" style="position:absolute;left:3098;top:337;width:39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3159;top:329;width:129;height:15;mso-wrap-style:none;v-text-anchor:middle;mso-position-horizontal-relative:page" type="_x0000_t75">
                    <v:imagedata r:id="rId266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36">
            <wp:simplePos x="0" y="0"/>
            <wp:positionH relativeFrom="page">
              <wp:posOffset>2322830</wp:posOffset>
            </wp:positionH>
            <wp:positionV relativeFrom="paragraph">
              <wp:posOffset>156845</wp:posOffset>
            </wp:positionV>
            <wp:extent cx="621665" cy="121285"/>
            <wp:effectExtent l="0" t="0" r="0" b="0"/>
            <wp:wrapTopAndBottom/>
            <wp:docPr id="27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page">
              <wp:posOffset>3422015</wp:posOffset>
            </wp:positionH>
            <wp:positionV relativeFrom="paragraph">
              <wp:posOffset>162560</wp:posOffset>
            </wp:positionV>
            <wp:extent cx="120015" cy="90805"/>
            <wp:effectExtent l="0" t="0" r="0" b="0"/>
            <wp:wrapTopAndBottom/>
            <wp:docPr id="27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page">
              <wp:posOffset>4222750</wp:posOffset>
            </wp:positionH>
            <wp:positionV relativeFrom="paragraph">
              <wp:posOffset>162560</wp:posOffset>
            </wp:positionV>
            <wp:extent cx="224155" cy="90805"/>
            <wp:effectExtent l="0" t="0" r="0" b="0"/>
            <wp:wrapTopAndBottom/>
            <wp:docPr id="28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w:drawing>
          <wp:anchor behindDoc="0" distT="0" distB="0" distL="0" distR="0" simplePos="0" locked="0" layoutInCell="0" allowOverlap="1" relativeHeight="339">
            <wp:simplePos x="0" y="0"/>
            <wp:positionH relativeFrom="page">
              <wp:posOffset>1504315</wp:posOffset>
            </wp:positionH>
            <wp:positionV relativeFrom="paragraph">
              <wp:posOffset>105410</wp:posOffset>
            </wp:positionV>
            <wp:extent cx="342265" cy="109855"/>
            <wp:effectExtent l="0" t="0" r="0" b="0"/>
            <wp:wrapTopAndBottom/>
            <wp:docPr id="28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2464435</wp:posOffset>
            </wp:positionH>
            <wp:positionV relativeFrom="paragraph">
              <wp:posOffset>96520</wp:posOffset>
            </wp:positionV>
            <wp:extent cx="327025" cy="95885"/>
            <wp:effectExtent l="0" t="0" r="0" b="0"/>
            <wp:wrapTopAndBottom/>
            <wp:docPr id="28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page">
              <wp:posOffset>3422650</wp:posOffset>
            </wp:positionH>
            <wp:positionV relativeFrom="paragraph">
              <wp:posOffset>102235</wp:posOffset>
            </wp:positionV>
            <wp:extent cx="120650" cy="91440"/>
            <wp:effectExtent l="0" t="0" r="0" b="0"/>
            <wp:wrapTopAndBottom/>
            <wp:docPr id="28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4223385</wp:posOffset>
            </wp:positionH>
            <wp:positionV relativeFrom="paragraph">
              <wp:posOffset>102235</wp:posOffset>
            </wp:positionV>
            <wp:extent cx="225425" cy="91440"/>
            <wp:effectExtent l="0" t="0" r="0" b="0"/>
            <wp:wrapTopAndBottom/>
            <wp:docPr id="28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430020</wp:posOffset>
                </wp:positionH>
                <wp:positionV relativeFrom="paragraph">
                  <wp:posOffset>350520</wp:posOffset>
                </wp:positionV>
                <wp:extent cx="3332480" cy="3175"/>
                <wp:effectExtent l="3810" t="3810" r="2540" b="0"/>
                <wp:wrapTopAndBottom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3240"/>
                          <a:chOff x="0" y="0"/>
                          <a:chExt cx="3332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0">
                                  <a:moveTo>
                                    <a:pt x="2257" y="557"/>
                                  </a:moveTo>
                                  <a:lnTo>
                                    <a:pt x="3467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468" y="557"/>
                                  </a:moveTo>
                                  <a:lnTo>
                                    <a:pt x="3477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0"/>
                            <a:ext cx="849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0">
                                  <a:moveTo>
                                    <a:pt x="3477" y="557"/>
                                  </a:moveTo>
                                  <a:lnTo>
                                    <a:pt x="4813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13" y="557"/>
                                  </a:moveTo>
                                  <a:lnTo>
                                    <a:pt x="4822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160" y="0"/>
                            <a:ext cx="849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0">
                                  <a:moveTo>
                                    <a:pt x="4822" y="557"/>
                                  </a:moveTo>
                                  <a:lnTo>
                                    <a:pt x="6158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8" y="557"/>
                                  </a:moveTo>
                                  <a:lnTo>
                                    <a:pt x="6167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0"/>
                            <a:ext cx="845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0">
                                  <a:moveTo>
                                    <a:pt x="6167" y="557"/>
                                  </a:moveTo>
                                  <a:lnTo>
                                    <a:pt x="7496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27.6pt;width:262.4pt;height:0.25pt" coordorigin="2252,552" coordsize="5248,5">
                <v:group id="shape_0" style="position:absolute;left:2252;top:552;width:1212;height:5">
                  <v:shape id="shape_0" coordorigin="2257,557" coordsize="1211,0" path="m2257,557l3467,557e" stroked="t" o:allowincell="f" style="position:absolute;left:2252;top:552;width:1211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465;top:552;width:10;height:5">
                  <v:shape id="shape_0" coordorigin="3468,557" coordsize="10,0" path="m3468,557l3477,557e" stroked="t" o:allowincell="f" style="position:absolute;left:3465;top:552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474;top:552;width:1338;height:5">
                  <v:shape id="shape_0" coordorigin="3477,557" coordsize="1337,0" path="m3477,557l4813,557e" stroked="t" o:allowincell="f" style="position:absolute;left:3474;top:552;width:1337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12;top:552;width:10;height:5">
                  <v:shape id="shape_0" coordorigin="4813,557" coordsize="10,0" path="m4813,557l4822,557e" stroked="t" o:allowincell="f" style="position:absolute;left:4812;top:552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21;top:552;width:1338;height:5">
                  <v:shape id="shape_0" coordorigin="4822,557" coordsize="1337,0" path="m4822,557l6158,557e" stroked="t" o:allowincell="f" style="position:absolute;left:4821;top:552;width:1337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60;top:552;width:10;height:5">
                  <v:shape id="shape_0" coordorigin="6158,557" coordsize="10,0" path="m6158,557l6167,557e" stroked="t" o:allowincell="f" style="position:absolute;left:6160;top:552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69;top:552;width:1331;height:5">
                  <v:shape id="shape_0" coordorigin="6167,557" coordsize="1330,0" path="m6167,557l7496,557e" stroked="t" o:allowincell="f" style="position:absolute;left:6169;top:552;width:1330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74"/>
          <w:footerReference w:type="default" r:id="rId275"/>
          <w:type w:val="nextPage"/>
          <w:pgSz w:w="11906" w:h="16838"/>
          <w:pgMar w:left="1160" w:right="1120" w:gutter="0" w:header="1215" w:top="1480" w:footer="1487" w:bottom="1680"/>
          <w:pgNumType w:start="30"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345180</wp:posOffset>
            </wp:positionH>
            <wp:positionV relativeFrom="page">
              <wp:posOffset>2018030</wp:posOffset>
            </wp:positionV>
            <wp:extent cx="88265" cy="93980"/>
            <wp:effectExtent l="0" t="0" r="0" b="0"/>
            <wp:wrapNone/>
            <wp:docPr id="2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842895</wp:posOffset>
            </wp:positionH>
            <wp:positionV relativeFrom="page">
              <wp:posOffset>4410710</wp:posOffset>
            </wp:positionV>
            <wp:extent cx="262255" cy="90805"/>
            <wp:effectExtent l="0" t="0" r="0" b="0"/>
            <wp:wrapNone/>
            <wp:docPr id="2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406265</wp:posOffset>
                </wp:positionH>
                <wp:positionV relativeFrom="page">
                  <wp:posOffset>7490460</wp:posOffset>
                </wp:positionV>
                <wp:extent cx="52070" cy="91440"/>
                <wp:effectExtent l="0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91440"/>
                          <a:chOff x="0" y="0"/>
                          <a:chExt cx="52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6943" y="11914"/>
                                </a:moveTo>
                                <a:lnTo>
                                  <a:pt x="6941" y="11914"/>
                                </a:lnTo>
                                <a:lnTo>
                                  <a:pt x="6940" y="11914"/>
                                </a:lnTo>
                                <a:lnTo>
                                  <a:pt x="6940" y="11915"/>
                                </a:lnTo>
                                <a:lnTo>
                                  <a:pt x="6939" y="11916"/>
                                </a:lnTo>
                                <a:lnTo>
                                  <a:pt x="6939" y="11918"/>
                                </a:lnTo>
                                <a:lnTo>
                                  <a:pt x="6939" y="11923"/>
                                </a:lnTo>
                                <a:lnTo>
                                  <a:pt x="6939" y="11923"/>
                                </a:lnTo>
                                <a:lnTo>
                                  <a:pt x="6939" y="11925"/>
                                </a:lnTo>
                                <a:lnTo>
                                  <a:pt x="6940" y="11926"/>
                                </a:lnTo>
                                <a:lnTo>
                                  <a:pt x="6940" y="11927"/>
                                </a:lnTo>
                                <a:lnTo>
                                  <a:pt x="6940" y="11928"/>
                                </a:lnTo>
                                <a:lnTo>
                                  <a:pt x="6945" y="11933"/>
                                </a:lnTo>
                                <a:lnTo>
                                  <a:pt x="6947" y="11934"/>
                                </a:lnTo>
                                <a:lnTo>
                                  <a:pt x="6950" y="11935"/>
                                </a:lnTo>
                                <a:lnTo>
                                  <a:pt x="6956" y="11937"/>
                                </a:lnTo>
                                <a:lnTo>
                                  <a:pt x="6959" y="11938"/>
                                </a:lnTo>
                                <a:lnTo>
                                  <a:pt x="6963" y="11939"/>
                                </a:lnTo>
                                <a:lnTo>
                                  <a:pt x="6966" y="11939"/>
                                </a:lnTo>
                                <a:lnTo>
                                  <a:pt x="6971" y="11940"/>
                                </a:lnTo>
                                <a:lnTo>
                                  <a:pt x="6982" y="11940"/>
                                </a:lnTo>
                                <a:lnTo>
                                  <a:pt x="7013" y="11925"/>
                                </a:lnTo>
                                <a:lnTo>
                                  <a:pt x="6971" y="11925"/>
                                </a:lnTo>
                                <a:lnTo>
                                  <a:pt x="6966" y="11924"/>
                                </a:lnTo>
                                <a:lnTo>
                                  <a:pt x="6944" y="11914"/>
                                </a:lnTo>
                                <a:lnTo>
                                  <a:pt x="6943" y="11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7010" y="11812"/>
                                </a:moveTo>
                                <a:lnTo>
                                  <a:pt x="6978" y="11812"/>
                                </a:lnTo>
                                <a:lnTo>
                                  <a:pt x="6982" y="11812"/>
                                </a:lnTo>
                                <a:lnTo>
                                  <a:pt x="6984" y="11813"/>
                                </a:lnTo>
                                <a:lnTo>
                                  <a:pt x="6995" y="11825"/>
                                </a:lnTo>
                                <a:lnTo>
                                  <a:pt x="6996" y="11827"/>
                                </a:lnTo>
                                <a:lnTo>
                                  <a:pt x="6996" y="11830"/>
                                </a:lnTo>
                                <a:lnTo>
                                  <a:pt x="6996" y="11837"/>
                                </a:lnTo>
                                <a:lnTo>
                                  <a:pt x="6972" y="11859"/>
                                </a:lnTo>
                                <a:lnTo>
                                  <a:pt x="6956" y="11859"/>
                                </a:lnTo>
                                <a:lnTo>
                                  <a:pt x="6955" y="11859"/>
                                </a:lnTo>
                                <a:lnTo>
                                  <a:pt x="6955" y="11859"/>
                                </a:lnTo>
                                <a:lnTo>
                                  <a:pt x="6954" y="11860"/>
                                </a:lnTo>
                                <a:lnTo>
                                  <a:pt x="6954" y="11860"/>
                                </a:lnTo>
                                <a:lnTo>
                                  <a:pt x="6952" y="11868"/>
                                </a:lnTo>
                                <a:lnTo>
                                  <a:pt x="6952" y="11869"/>
                                </a:lnTo>
                                <a:lnTo>
                                  <a:pt x="6953" y="11871"/>
                                </a:lnTo>
                                <a:lnTo>
                                  <a:pt x="6953" y="11871"/>
                                </a:lnTo>
                                <a:lnTo>
                                  <a:pt x="6954" y="11872"/>
                                </a:lnTo>
                                <a:lnTo>
                                  <a:pt x="6954" y="11873"/>
                                </a:lnTo>
                                <a:lnTo>
                                  <a:pt x="6954" y="11873"/>
                                </a:lnTo>
                                <a:lnTo>
                                  <a:pt x="6955" y="11873"/>
                                </a:lnTo>
                                <a:lnTo>
                                  <a:pt x="6956" y="11873"/>
                                </a:lnTo>
                                <a:lnTo>
                                  <a:pt x="6956" y="11874"/>
                                </a:lnTo>
                                <a:lnTo>
                                  <a:pt x="6975" y="11874"/>
                                </a:lnTo>
                                <a:lnTo>
                                  <a:pt x="6979" y="11874"/>
                                </a:lnTo>
                                <a:lnTo>
                                  <a:pt x="6988" y="11877"/>
                                </a:lnTo>
                                <a:lnTo>
                                  <a:pt x="6991" y="11878"/>
                                </a:lnTo>
                                <a:lnTo>
                                  <a:pt x="6994" y="11881"/>
                                </a:lnTo>
                                <a:lnTo>
                                  <a:pt x="6997" y="11883"/>
                                </a:lnTo>
                                <a:lnTo>
                                  <a:pt x="6999" y="11886"/>
                                </a:lnTo>
                                <a:lnTo>
                                  <a:pt x="7001" y="11889"/>
                                </a:lnTo>
                                <a:lnTo>
                                  <a:pt x="7002" y="11892"/>
                                </a:lnTo>
                                <a:lnTo>
                                  <a:pt x="7003" y="11896"/>
                                </a:lnTo>
                                <a:lnTo>
                                  <a:pt x="7003" y="11903"/>
                                </a:lnTo>
                                <a:lnTo>
                                  <a:pt x="7002" y="11907"/>
                                </a:lnTo>
                                <a:lnTo>
                                  <a:pt x="7001" y="11910"/>
                                </a:lnTo>
                                <a:lnTo>
                                  <a:pt x="7000" y="11913"/>
                                </a:lnTo>
                                <a:lnTo>
                                  <a:pt x="6980" y="11925"/>
                                </a:lnTo>
                                <a:lnTo>
                                  <a:pt x="7013" y="11925"/>
                                </a:lnTo>
                                <a:lnTo>
                                  <a:pt x="7015" y="11920"/>
                                </a:lnTo>
                                <a:lnTo>
                                  <a:pt x="7020" y="11910"/>
                                </a:lnTo>
                                <a:lnTo>
                                  <a:pt x="7021" y="11904"/>
                                </a:lnTo>
                                <a:lnTo>
                                  <a:pt x="7021" y="11893"/>
                                </a:lnTo>
                                <a:lnTo>
                                  <a:pt x="6990" y="11865"/>
                                </a:lnTo>
                                <a:lnTo>
                                  <a:pt x="6990" y="11864"/>
                                </a:lnTo>
                                <a:lnTo>
                                  <a:pt x="7008" y="11853"/>
                                </a:lnTo>
                                <a:lnTo>
                                  <a:pt x="7010" y="11850"/>
                                </a:lnTo>
                                <a:lnTo>
                                  <a:pt x="7012" y="11847"/>
                                </a:lnTo>
                                <a:lnTo>
                                  <a:pt x="7013" y="11843"/>
                                </a:lnTo>
                                <a:lnTo>
                                  <a:pt x="7014" y="11839"/>
                                </a:lnTo>
                                <a:lnTo>
                                  <a:pt x="7015" y="11835"/>
                                </a:lnTo>
                                <a:lnTo>
                                  <a:pt x="7015" y="11825"/>
                                </a:lnTo>
                                <a:lnTo>
                                  <a:pt x="7014" y="11821"/>
                                </a:lnTo>
                                <a:lnTo>
                                  <a:pt x="7012" y="11817"/>
                                </a:lnTo>
                                <a:lnTo>
                                  <a:pt x="7011" y="11812"/>
                                </a:lnTo>
                                <a:lnTo>
                                  <a:pt x="7010" y="1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6984" y="11796"/>
                                </a:moveTo>
                                <a:lnTo>
                                  <a:pt x="6974" y="11796"/>
                                </a:lnTo>
                                <a:lnTo>
                                  <a:pt x="6970" y="11797"/>
                                </a:lnTo>
                                <a:lnTo>
                                  <a:pt x="6943" y="11811"/>
                                </a:lnTo>
                                <a:lnTo>
                                  <a:pt x="6943" y="11812"/>
                                </a:lnTo>
                                <a:lnTo>
                                  <a:pt x="6943" y="11812"/>
                                </a:lnTo>
                                <a:lnTo>
                                  <a:pt x="6943" y="11813"/>
                                </a:lnTo>
                                <a:lnTo>
                                  <a:pt x="6943" y="11814"/>
                                </a:lnTo>
                                <a:lnTo>
                                  <a:pt x="6943" y="11815"/>
                                </a:lnTo>
                                <a:lnTo>
                                  <a:pt x="6943" y="11818"/>
                                </a:lnTo>
                                <a:lnTo>
                                  <a:pt x="6943" y="11819"/>
                                </a:lnTo>
                                <a:lnTo>
                                  <a:pt x="6945" y="11823"/>
                                </a:lnTo>
                                <a:lnTo>
                                  <a:pt x="6946" y="11823"/>
                                </a:lnTo>
                                <a:lnTo>
                                  <a:pt x="6948" y="11823"/>
                                </a:lnTo>
                                <a:lnTo>
                                  <a:pt x="6949" y="11822"/>
                                </a:lnTo>
                                <a:lnTo>
                                  <a:pt x="6951" y="11820"/>
                                </a:lnTo>
                                <a:lnTo>
                                  <a:pt x="6953" y="11819"/>
                                </a:lnTo>
                                <a:lnTo>
                                  <a:pt x="6956" y="11817"/>
                                </a:lnTo>
                                <a:lnTo>
                                  <a:pt x="6958" y="11816"/>
                                </a:lnTo>
                                <a:lnTo>
                                  <a:pt x="6961" y="11815"/>
                                </a:lnTo>
                                <a:lnTo>
                                  <a:pt x="6967" y="11812"/>
                                </a:lnTo>
                                <a:lnTo>
                                  <a:pt x="6971" y="11812"/>
                                </a:lnTo>
                                <a:lnTo>
                                  <a:pt x="7010" y="11812"/>
                                </a:lnTo>
                                <a:lnTo>
                                  <a:pt x="7009" y="11809"/>
                                </a:lnTo>
                                <a:lnTo>
                                  <a:pt x="7003" y="11803"/>
                                </a:lnTo>
                                <a:lnTo>
                                  <a:pt x="6999" y="11800"/>
                                </a:lnTo>
                                <a:lnTo>
                                  <a:pt x="6990" y="11797"/>
                                </a:lnTo>
                                <a:lnTo>
                                  <a:pt x="6984" y="11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589.8pt;width:4.1pt;height:7.2pt" coordorigin="6939,11796" coordsize="82,144">
                <v:shape id="shape_0" coordorigin="6939,11796" coordsize="82,144" path="m6943,11914l6941,11914l6940,11914l6940,11915l6939,11916l6939,11918l6939,11923l6939,11923l6939,11925l6940,11926l6940,11927l6940,11928l6945,11933l6947,11934l6950,11935l6956,11937l6959,11938l6963,11939l6966,11939l6971,11940l6982,11940l7013,11925l6971,11925l6966,11924l6944,11914l6943,11914xe" fillcolor="black" stroked="f" o:allowincell="f" style="position:absolute;left:6939;top:11796;width:81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939,11796" coordsize="82,144" path="m7010,11812l6978,11812l6982,11812l6984,11813l6995,11825l6996,11827l6996,11830l6996,11837l6972,11859l6956,11859l6955,11859l6955,11859l6954,11860l6954,11860l6952,11868l6952,11869l6953,11871l6953,11871l6954,11872l6954,11873l6954,11873l6955,11873l6956,11873l6956,11874l6975,11874l6979,11874l6988,11877l6991,11878l6994,11881l6997,11883l6999,11886l7001,11889l7002,11892l7003,11896l7003,11903l7002,11907l7001,11910l7000,11913l6980,11925l7013,11925l7015,11920l7020,11910l7021,11904l7021,11893l6990,11865l6990,11864l7008,11853l7010,11850l7012,11847l7013,11843l7014,11839l7015,11835l7015,11825l7014,11821l7012,11817l7011,11812l7010,11812xe" fillcolor="black" stroked="f" o:allowincell="f" style="position:absolute;left:6939;top:11796;width:81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939,11796" coordsize="82,144" path="m6984,11796l6974,11796l6970,11797l6943,11811l6943,11812l6943,11812l6943,11813l6943,11814l6943,11815l6943,11818l6943,11819l6945,11823l6946,11823l6948,11823l6949,11822l6951,11820l6953,11819l6956,11817l6958,11816l6961,11815l6967,11812l6971,11812l7010,11812l7009,11809l7003,11803l6999,11800l6990,11797l6984,11796xe" fillcolor="black" stroked="f" o:allowincell="f" style="position:absolute;left:6939;top:11796;width:81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160010</wp:posOffset>
            </wp:positionH>
            <wp:positionV relativeFrom="page">
              <wp:posOffset>7490460</wp:posOffset>
            </wp:positionV>
            <wp:extent cx="154305" cy="109855"/>
            <wp:effectExtent l="0" t="0" r="0" b="0"/>
            <wp:wrapNone/>
            <wp:docPr id="29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165"/>
        <w:ind w:left="1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US"/>
        </w:rPr>
        <w:drawing>
          <wp:inline distT="0" distB="0" distL="0" distR="0">
            <wp:extent cx="5271770" cy="104775"/>
            <wp:effectExtent l="0" t="0" r="0" b="0"/>
            <wp:docPr id="293" name="image6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92.png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825500</wp:posOffset>
            </wp:positionH>
            <wp:positionV relativeFrom="paragraph">
              <wp:posOffset>100965</wp:posOffset>
            </wp:positionV>
            <wp:extent cx="3014980" cy="104775"/>
            <wp:effectExtent l="0" t="0" r="0" b="0"/>
            <wp:wrapTopAndBottom/>
            <wp:docPr id="29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181860</wp:posOffset>
                </wp:positionH>
                <wp:positionV relativeFrom="paragraph">
                  <wp:posOffset>448310</wp:posOffset>
                </wp:positionV>
                <wp:extent cx="4576445" cy="163195"/>
                <wp:effectExtent l="3175" t="3810" r="3175" b="0"/>
                <wp:wrapTopAndBottom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163080"/>
                          <a:chOff x="0" y="0"/>
                          <a:chExt cx="4576320" cy="1630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49760" y="39960"/>
                            <a:ext cx="5410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3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0">
                                  <a:moveTo>
                                    <a:pt x="3441" y="711"/>
                                  </a:moveTo>
                                  <a:lnTo>
                                    <a:pt x="4759" y="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759" y="711"/>
                                  </a:moveTo>
                                  <a:lnTo>
                                    <a:pt x="4768" y="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72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0">
                                  <a:moveTo>
                                    <a:pt x="4768" y="711"/>
                                  </a:moveTo>
                                  <a:lnTo>
                                    <a:pt x="5917" y="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917" y="711"/>
                                  </a:moveTo>
                                  <a:lnTo>
                                    <a:pt x="5926" y="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3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504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15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8" h="0">
                                  <a:moveTo>
                                    <a:pt x="5926" y="711"/>
                                  </a:moveTo>
                                  <a:lnTo>
                                    <a:pt x="8323" y="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46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23" y="711"/>
                                  </a:moveTo>
                                  <a:lnTo>
                                    <a:pt x="8332" y="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3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504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10400" y="0"/>
                            <a:ext cx="146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7" h="0">
                                  <a:moveTo>
                                    <a:pt x="8332" y="711"/>
                                  </a:moveTo>
                                  <a:lnTo>
                                    <a:pt x="10639" y="7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35.3pt;width:360.4pt;height:12.85pt" coordorigin="3436,706" coordsize="7208,257">
                <v:shape id="shape_0" stroked="f" o:allowincell="f" style="position:absolute;left:3672;top:769;width:851;height:193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topAndBottom"/>
                </v:shape>
                <v:group id="shape_0" style="position:absolute;left:3436;top:706;width:1320;height:2">
                  <v:shape id="shape_0" coordorigin="3441,711" coordsize="1319,0" path="m3441,711l4759,711e" stroked="t" o:allowincell="f" style="position:absolute;left:3436;top:706;width:131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756;top:706;width:9;height:2">
                  <v:shape id="shape_0" coordorigin="4759,711" coordsize="9,0" path="m4759,711l4768,711e" stroked="t" o:allowincell="f" style="position:absolute;left:4756;top:706;width: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765;top:706;width:1149;height:2">
                  <v:shape id="shape_0" coordorigin="4768,711" coordsize="1149,0" path="m4768,711l5917,711e" stroked="t" o:allowincell="f" style="position:absolute;left:4765;top:706;width:114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15;top:706;width:9;height:2">
                  <v:shape id="shape_0" coordorigin="5917,711" coordsize="9,0" path="m5917,711l5926,711e" stroked="t" o:allowincell="f" style="position:absolute;left:5915;top:706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16;top:706;width:6;height:1;mso-wrap-style:none;v-text-anchor:middle;mso-position-horizontal-relative:page" type="_x0000_t75">
                    <v:imagedata r:id="rId28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23;top:706;width:0;height:1;mso-wrap-style:none;v-text-anchor:middle;mso-position-horizontal-relative:page" type="_x0000_t75">
                    <v:imagedata r:id="rId28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24;top:706;width:2400;height:2">
                  <v:shape id="shape_0" coordorigin="5926,711" coordsize="2398,0" path="m5926,711l8323,711e" stroked="t" o:allowincell="f" style="position:absolute;left:5924;top:706;width:239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25;top:706;width:9;height:2">
                  <v:shape id="shape_0" coordorigin="8323,711" coordsize="9,0" path="m8323,711l8332,711e" stroked="t" o:allowincell="f" style="position:absolute;left:8325;top:706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326;top:706;width:6;height:1;mso-wrap-style:none;v-text-anchor:middle;mso-position-horizontal-relative:page" type="_x0000_t75">
                    <v:imagedata r:id="rId28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333;top:706;width:0;height:1;mso-wrap-style:none;v-text-anchor:middle;mso-position-horizontal-relative:page" type="_x0000_t75">
                    <v:imagedata r:id="rId29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334;top:706;width:2309;height:2">
                  <v:shape id="shape_0" coordorigin="8332,711" coordsize="2307,0" path="m8332,711l10639,711e" stroked="t" o:allowincell="f" style="position:absolute;left:8334;top:706;width:230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46">
            <wp:simplePos x="0" y="0"/>
            <wp:positionH relativeFrom="page">
              <wp:posOffset>3983990</wp:posOffset>
            </wp:positionH>
            <wp:positionV relativeFrom="paragraph">
              <wp:posOffset>740410</wp:posOffset>
            </wp:positionV>
            <wp:extent cx="489585" cy="114300"/>
            <wp:effectExtent l="0" t="0" r="0" b="0"/>
            <wp:wrapTopAndBottom/>
            <wp:docPr id="29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page">
              <wp:posOffset>4928870</wp:posOffset>
            </wp:positionH>
            <wp:positionV relativeFrom="paragraph">
              <wp:posOffset>739140</wp:posOffset>
            </wp:positionV>
            <wp:extent cx="124460" cy="90805"/>
            <wp:effectExtent l="0" t="0" r="0" b="0"/>
            <wp:wrapTopAndBottom/>
            <wp:docPr id="29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page">
              <wp:posOffset>5360035</wp:posOffset>
            </wp:positionH>
            <wp:positionV relativeFrom="paragraph">
              <wp:posOffset>740410</wp:posOffset>
            </wp:positionV>
            <wp:extent cx="489585" cy="114300"/>
            <wp:effectExtent l="0" t="0" r="0" b="0"/>
            <wp:wrapTopAndBottom/>
            <wp:docPr id="29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page">
              <wp:posOffset>6374765</wp:posOffset>
            </wp:positionH>
            <wp:positionV relativeFrom="paragraph">
              <wp:posOffset>739140</wp:posOffset>
            </wp:positionV>
            <wp:extent cx="124460" cy="90805"/>
            <wp:effectExtent l="0" t="0" r="0" b="0"/>
            <wp:wrapTopAndBottom/>
            <wp:docPr id="29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0"/>
        <w:ind w:left="227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575810" cy="317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3240"/>
                          <a:chOff x="0" y="0"/>
                          <a:chExt cx="4575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0">
                                  <a:moveTo>
                                    <a:pt x="5" y="5"/>
                                  </a:moveTo>
                                  <a:lnTo>
                                    <a:pt x="13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323" y="5"/>
                                  </a:moveTo>
                                  <a:lnTo>
                                    <a:pt x="1332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0"/>
                            <a:ext cx="729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0">
                                  <a:moveTo>
                                    <a:pt x="1332" y="5"/>
                                  </a:moveTo>
                                  <a:lnTo>
                                    <a:pt x="248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2481" y="5"/>
                                  </a:moveTo>
                                  <a:lnTo>
                                    <a:pt x="249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930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0">
                                  <a:moveTo>
                                    <a:pt x="2490" y="5"/>
                                  </a:moveTo>
                                  <a:lnTo>
                                    <a:pt x="395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28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953" y="5"/>
                                  </a:moveTo>
                                  <a:lnTo>
                                    <a:pt x="3962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0"/>
                            <a:ext cx="587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0">
                                  <a:moveTo>
                                    <a:pt x="3962" y="5"/>
                                  </a:moveTo>
                                  <a:lnTo>
                                    <a:pt x="4887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92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887" y="5"/>
                                  </a:moveTo>
                                  <a:lnTo>
                                    <a:pt x="489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0"/>
                            <a:ext cx="644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0">
                                  <a:moveTo>
                                    <a:pt x="4896" y="5"/>
                                  </a:moveTo>
                                  <a:lnTo>
                                    <a:pt x="591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552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911" y="5"/>
                                  </a:moveTo>
                                  <a:lnTo>
                                    <a:pt x="592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1280" y="0"/>
                            <a:ext cx="814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0">
                                  <a:moveTo>
                                    <a:pt x="5920" y="5"/>
                                  </a:moveTo>
                                  <a:lnTo>
                                    <a:pt x="7202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3pt;height:0.25pt" coordorigin="0,0" coordsize="7206,5">
                <v:group id="shape_0" style="position:absolute;left:0;top:0;width:1319;height:5">
                  <v:shape id="shape_0" coordorigin="5,5" coordsize="1319,0" path="m5,5l1323,5e" stroked="t" o:allowincell="f" style="position:absolute;left:0;top:0;width:131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19;top:0;width:9;height:5">
                  <v:shape id="shape_0" coordorigin="1323,5" coordsize="9,0" path="m1323,5l1332,5e" stroked="t" o:allowincell="f" style="position:absolute;left:1319;top:0;width: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28;top:0;width:1149;height:5">
                  <v:shape id="shape_0" coordorigin="1332,5" coordsize="1149,0" path="m1332,5l2481,5e" stroked="t" o:allowincell="f" style="position:absolute;left:1328;top:0;width:114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79;top:0;width:9;height:5">
                  <v:shape id="shape_0" coordorigin="2481,5" coordsize="9,0" path="m2481,5l2490,5e" stroked="t" o:allowincell="f" style="position:absolute;left:2479;top:0;width: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88;top:0;width:1465;height:5">
                  <v:shape id="shape_0" coordorigin="2490,5" coordsize="1464,0" path="m2490,5l3953,5e" stroked="t" o:allowincell="f" style="position:absolute;left:2488;top:0;width:146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953;top:0;width:9;height:5">
                  <v:shape id="shape_0" coordorigin="3953,5" coordsize="9,0" path="m3953,5l3962,5e" stroked="t" o:allowincell="f" style="position:absolute;left:3953;top:0;width: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962;top:0;width:926;height:5">
                  <v:shape id="shape_0" coordorigin="3962,5" coordsize="926,0" path="m3962,5l4887,5e" stroked="t" o:allowincell="f" style="position:absolute;left:3962;top:0;width:92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888;top:0;width:9;height:5">
                  <v:shape id="shape_0" coordorigin="4887,5" coordsize="9,0" path="m4887,5l4896,5e" stroked="t" o:allowincell="f" style="position:absolute;left:4888;top:0;width: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897;top:0;width:1015;height:5">
                  <v:shape id="shape_0" coordorigin="4896,5" coordsize="1015,0" path="m4896,5l5911,5e" stroked="t" o:allowincell="f" style="position:absolute;left:4897;top:0;width:101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914;top:0;width:9;height:5">
                  <v:shape id="shape_0" coordorigin="5911,5" coordsize="9,0" path="m5911,5l5920,5e" stroked="t" o:allowincell="f" style="position:absolute;left:5914;top:0;width: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923;top:0;width:1283;height:5">
                  <v:shape id="shape_0" coordorigin="5920,5" coordsize="1283,0" path="m5920,5l7202,5e" stroked="t" o:allowincell="f" style="position:absolute;left:5923;top:0;width:128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2897" w:leader="none"/>
          <w:tab w:val="left" w:pos="4056" w:leader="none"/>
          <w:tab w:val="left" w:pos="5277" w:leader="none"/>
          <w:tab w:val="left" w:pos="6532" w:leader="none"/>
          <w:tab w:val="left" w:pos="7503" w:leader="none"/>
          <w:tab w:val="left" w:pos="8853" w:leader="none"/>
        </w:tabs>
        <w:spacing w:lineRule="exact" w:line="173"/>
        <w:ind w:left="117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375920" cy="9144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91440"/>
                          <a:chOff x="0" y="0"/>
                          <a:chExt cx="375840" cy="9144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2070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080" y="46440"/>
                            <a:ext cx="1137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343" y="73"/>
                                  </a:moveTo>
                                  <a:lnTo>
                                    <a:pt x="245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43" y="75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345" y="88"/>
                                  </a:lnTo>
                                  <a:lnTo>
                                    <a:pt x="346" y="85"/>
                                  </a:lnTo>
                                  <a:lnTo>
                                    <a:pt x="346" y="83"/>
                                  </a:lnTo>
                                  <a:lnTo>
                                    <a:pt x="346" y="79"/>
                                  </a:lnTo>
                                  <a:lnTo>
                                    <a:pt x="346" y="78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346" y="76"/>
                                  </a:lnTo>
                                  <a:lnTo>
                                    <a:pt x="344" y="73"/>
                                  </a:lnTo>
                                  <a:lnTo>
                                    <a:pt x="344" y="73"/>
                                  </a:lnTo>
                                  <a:lnTo>
                                    <a:pt x="34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51480" y="0"/>
                              <a:ext cx="622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6pt;height:7.2pt" coordorigin="0,0" coordsize="592,144">
                <v:shape id="shape_0" stroked="f" o:allowincell="f" style="position:absolute;left:0;top:0;width:325;height:143;mso-wrap-style:none;v-text-anchor:middle;mso-position-horizontal-relative:char" type="_x0000_t75">
                  <v:imagedata r:id="rId297" o:detectmouseclick="t"/>
                  <v:stroke color="#3465a4" joinstyle="round" endcap="flat"/>
                  <w10:wrap type="none"/>
                </v:shape>
                <v:group id="shape_0" style="position:absolute;left:413;top:73;width:179;height:16">
                  <v:shape id="shape_0" coordorigin="242,73" coordsize="105,16" path="m343,73l245,73l244,73l243,75l243,76l242,78l242,83l243,85l243,86l244,88l245,88l344,88l345,88l346,85l346,83l346,79l346,78l346,77l346,76l344,73l344,73l343,73xe" fillcolor="black" stroked="f" o:allowincell="f" style="position:absolute;left:413;top:81;width:5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4;top:73;width:97;height:15;mso-wrap-style:none;v-text-anchor:middle;mso-position-horizontal-relative:char" type="_x0000_t75">
                    <v:imagedata r:id="rId29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54610" cy="9144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91440"/>
                          <a:chOff x="0" y="0"/>
                          <a:chExt cx="54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4">
                                  <a:moveTo>
                                    <a:pt x="7" y="123"/>
                                  </a:moveTo>
                                  <a:lnTo>
                                    <a:pt x="6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4">
                                  <a:moveTo>
                                    <a:pt x="85" y="79"/>
                                  </a:moveTo>
                                  <a:lnTo>
                                    <a:pt x="68" y="7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4">
                                  <a:moveTo>
                                    <a:pt x="49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4">
                                  <a:moveTo>
                                    <a:pt x="75" y="15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3pt;height:7.2pt" coordorigin="0,0" coordsize="86,144">
                <v:group id="shape_0" style="position:absolute;left:0;top:0;width:86;height:144">
                  <v:shape id="shape_0" coordsize="86,144" path="m7,123l6,123l6,123l5,124l5,124l5,124l4,125l4,125l4,126l4,127l4,128l9,140l10,140l27,144l37,144l68,129l28,129l25,128l10,124l8,124l7,123xe" fillcolor="black" stroked="f" o:allowincell="f" style="position:absolute;left:0;top:0;width:85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44" path="m85,79l68,79l68,86l67,92l38,129l68,129l81,102l83,97l84,91l85,85l85,79xe" fillcolor="black" stroked="f" o:allowincell="f" style="position:absolute;left:0;top:0;width:85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44" path="m49,0l36,0l29,1l18,6l14,10l10,14l7,18l4,23l3,29l1,34l0,40l0,52l31,88l45,88l51,87l61,83l65,81l68,79l85,79l85,78l85,73l37,73l33,72l27,70l25,68l23,65l21,63l20,60l19,56l18,53l17,49l17,41l23,24l25,21l28,19l34,16l38,15l75,15l72,11l66,6l62,4l54,1l49,0xe" fillcolor="black" stroked="f" o:allowincell="f" style="position:absolute;left:0;top:0;width:85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44" path="m75,15l46,15l50,16l56,19l59,22l61,26l64,30l65,35l66,41l67,47l68,55l68,64l65,67l61,69l51,72l46,73l85,73l85,72l86,60l85,54l85,48l84,42l83,37l82,32l81,27l79,22l75,15xe" fillcolor="black" stroked="f" o:allowincell="f" style="position:absolute;left:0;top:0;width:85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154940" cy="109220"/>
            <wp:effectExtent l="0" t="0" r="0" b="0"/>
            <wp:docPr id="303" name="image7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05.png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</w:rPr>
        <mc:AlternateContent>
          <mc:Choice Requires="wpg">
            <w:drawing>
              <wp:inline distT="0" distB="0" distL="0" distR="0">
                <wp:extent cx="279400" cy="109855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09800"/>
                          <a:chOff x="0" y="0"/>
                          <a:chExt cx="279360" cy="1098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2113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120" y="720"/>
                            <a:ext cx="48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1">
                                  <a:moveTo>
                                    <a:pt x="437" y="127"/>
                                  </a:moveTo>
                                  <a:lnTo>
                                    <a:pt x="368" y="127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7" y="128"/>
                                  </a:lnTo>
                                  <a:lnTo>
                                    <a:pt x="366" y="128"/>
                                  </a:lnTo>
                                  <a:lnTo>
                                    <a:pt x="366" y="129"/>
                                  </a:lnTo>
                                  <a:lnTo>
                                    <a:pt x="366" y="129"/>
                                  </a:lnTo>
                                  <a:lnTo>
                                    <a:pt x="365" y="130"/>
                                  </a:lnTo>
                                  <a:lnTo>
                                    <a:pt x="365" y="131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5" y="136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66" y="141"/>
                                  </a:lnTo>
                                  <a:lnTo>
                                    <a:pt x="367" y="141"/>
                                  </a:lnTo>
                                  <a:lnTo>
                                    <a:pt x="367" y="141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8" y="142"/>
                                  </a:lnTo>
                                  <a:lnTo>
                                    <a:pt x="437" y="142"/>
                                  </a:lnTo>
                                  <a:lnTo>
                                    <a:pt x="437" y="14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39" y="139"/>
                                  </a:lnTo>
                                  <a:lnTo>
                                    <a:pt x="439" y="139"/>
                                  </a:lnTo>
                                  <a:lnTo>
                                    <a:pt x="440" y="138"/>
                                  </a:lnTo>
                                  <a:lnTo>
                                    <a:pt x="440" y="137"/>
                                  </a:lnTo>
                                  <a:lnTo>
                                    <a:pt x="440" y="136"/>
                                  </a:lnTo>
                                  <a:lnTo>
                                    <a:pt x="440" y="133"/>
                                  </a:lnTo>
                                  <a:lnTo>
                                    <a:pt x="439" y="129"/>
                                  </a:lnTo>
                                  <a:lnTo>
                                    <a:pt x="439" y="128"/>
                                  </a:lnTo>
                                  <a:lnTo>
                                    <a:pt x="438" y="128"/>
                                  </a:lnTo>
                                  <a:lnTo>
                                    <a:pt x="438" y="127"/>
                                  </a:lnTo>
                                  <a:lnTo>
                                    <a:pt x="437" y="127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1">
                                  <a:moveTo>
                                    <a:pt x="413" y="21"/>
                                  </a:moveTo>
                                  <a:lnTo>
                                    <a:pt x="395" y="21"/>
                                  </a:lnTo>
                                  <a:lnTo>
                                    <a:pt x="395" y="127"/>
                                  </a:lnTo>
                                  <a:lnTo>
                                    <a:pt x="413" y="127"/>
                                  </a:lnTo>
                                  <a:lnTo>
                                    <a:pt x="4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1">
                                  <a:moveTo>
                                    <a:pt x="406" y="1"/>
                                  </a:moveTo>
                                  <a:lnTo>
                                    <a:pt x="403" y="1"/>
                                  </a:lnTo>
                                  <a:lnTo>
                                    <a:pt x="402" y="1"/>
                                  </a:lnTo>
                                  <a:lnTo>
                                    <a:pt x="401" y="1"/>
                                  </a:lnTo>
                                  <a:lnTo>
                                    <a:pt x="397" y="2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366" y="24"/>
                                  </a:lnTo>
                                  <a:lnTo>
                                    <a:pt x="366" y="24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64" y="33"/>
                                  </a:lnTo>
                                  <a:lnTo>
                                    <a:pt x="367" y="38"/>
                                  </a:lnTo>
                                  <a:lnTo>
                                    <a:pt x="367" y="38"/>
                                  </a:lnTo>
                                  <a:lnTo>
                                    <a:pt x="368" y="38"/>
                                  </a:lnTo>
                                  <a:lnTo>
                                    <a:pt x="369" y="37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395" y="21"/>
                                  </a:lnTo>
                                  <a:lnTo>
                                    <a:pt x="413" y="21"/>
                                  </a:lnTo>
                                  <a:lnTo>
                                    <a:pt x="413" y="4"/>
                                  </a:lnTo>
                                  <a:lnTo>
                                    <a:pt x="413" y="3"/>
                                  </a:lnTo>
                                  <a:lnTo>
                                    <a:pt x="412" y="3"/>
                                  </a:lnTo>
                                  <a:lnTo>
                                    <a:pt x="412" y="3"/>
                                  </a:lnTo>
                                  <a:lnTo>
                                    <a:pt x="412" y="2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10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4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pt;width:22pt;height:8.65pt" coordorigin="0,-138" coordsize="440,173">
                <v:shape id="shape_0" stroked="f" o:allowincell="f" style="position:absolute;left:0;top:-138;width:332;height:172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  <v:group id="shape_0" style="position:absolute;left:364;top:-137;width:76;height:141">
                  <v:shape id="shape_0" coordorigin="364,1" coordsize="76,141" path="m437,127l368,127l367,127l367,127l367,128l366,128l366,129l366,129l365,130l365,131l365,132l365,133l365,136l366,140l366,141l367,141l367,141l368,141l368,142l437,142l437,141l438,141l438,141l438,141l439,140l439,139l439,139l440,138l440,137l440,136l440,133l439,129l439,128l438,128l438,127l437,127l437,127xe" fillcolor="black" stroked="f" o:allowincell="f" style="position:absolute;left:364;top:-137;width:7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4,1" coordsize="76,141" path="m413,21l395,21l395,127l413,127l413,21xe" fillcolor="black" stroked="f" o:allowincell="f" style="position:absolute;left:364;top:-137;width:7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4,1" coordsize="76,141" path="m406,1l403,1l402,1l401,1l397,2l367,23l367,23l366,24l366,24l365,25l364,30l364,33l367,38l367,38l368,38l369,37l370,37l395,21l413,21l413,4l413,3l412,3l412,3l412,2l411,2l411,2l410,1l409,1l408,1l406,1xe" fillcolor="black" stroked="f" o:allowincell="f" style="position:absolute;left:364;top:-137;width:75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12725" cy="109220"/>
            <wp:effectExtent l="0" t="0" r="0" b="0"/>
            <wp:docPr id="305" name="image7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07.png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18440" cy="109220"/>
            <wp:effectExtent l="0" t="0" r="0" b="0"/>
            <wp:docPr id="306" name="image7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08.png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151765" cy="109220"/>
            <wp:effectExtent l="0" t="0" r="0" b="0"/>
            <wp:docPr id="307" name="image7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09.png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0" distT="0" distB="0" distL="0" distR="0" simplePos="0" locked="0" layoutInCell="0" allowOverlap="1" relativeHeight="350">
            <wp:simplePos x="0" y="0"/>
            <wp:positionH relativeFrom="page">
              <wp:posOffset>808990</wp:posOffset>
            </wp:positionH>
            <wp:positionV relativeFrom="paragraph">
              <wp:posOffset>125095</wp:posOffset>
            </wp:positionV>
            <wp:extent cx="383540" cy="114300"/>
            <wp:effectExtent l="0" t="0" r="0" b="0"/>
            <wp:wrapTopAndBottom/>
            <wp:docPr id="30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480820</wp:posOffset>
                </wp:positionH>
                <wp:positionV relativeFrom="paragraph">
                  <wp:posOffset>126365</wp:posOffset>
                </wp:positionV>
                <wp:extent cx="375920" cy="91440"/>
                <wp:effectExtent l="0" t="0" r="0" b="0"/>
                <wp:wrapTopAndBottom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91440"/>
                          <a:chOff x="0" y="0"/>
                          <a:chExt cx="375840" cy="914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2030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800" y="46440"/>
                            <a:ext cx="113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2676" y="272"/>
                                  </a:moveTo>
                                  <a:lnTo>
                                    <a:pt x="2578" y="272"/>
                                  </a:lnTo>
                                  <a:lnTo>
                                    <a:pt x="2577" y="273"/>
                                  </a:lnTo>
                                  <a:lnTo>
                                    <a:pt x="2576" y="274"/>
                                  </a:lnTo>
                                  <a:lnTo>
                                    <a:pt x="2576" y="275"/>
                                  </a:lnTo>
                                  <a:lnTo>
                                    <a:pt x="2575" y="277"/>
                                  </a:lnTo>
                                  <a:lnTo>
                                    <a:pt x="2575" y="283"/>
                                  </a:lnTo>
                                  <a:lnTo>
                                    <a:pt x="2576" y="285"/>
                                  </a:lnTo>
                                  <a:lnTo>
                                    <a:pt x="2576" y="286"/>
                                  </a:lnTo>
                                  <a:lnTo>
                                    <a:pt x="2577" y="287"/>
                                  </a:lnTo>
                                  <a:lnTo>
                                    <a:pt x="2578" y="288"/>
                                  </a:lnTo>
                                  <a:lnTo>
                                    <a:pt x="2677" y="288"/>
                                  </a:lnTo>
                                  <a:lnTo>
                                    <a:pt x="2678" y="287"/>
                                  </a:lnTo>
                                  <a:lnTo>
                                    <a:pt x="2679" y="285"/>
                                  </a:lnTo>
                                  <a:lnTo>
                                    <a:pt x="2679" y="283"/>
                                  </a:lnTo>
                                  <a:lnTo>
                                    <a:pt x="2679" y="278"/>
                                  </a:lnTo>
                                  <a:lnTo>
                                    <a:pt x="2679" y="277"/>
                                  </a:lnTo>
                                  <a:lnTo>
                                    <a:pt x="2679" y="276"/>
                                  </a:lnTo>
                                  <a:lnTo>
                                    <a:pt x="2679" y="275"/>
                                  </a:lnTo>
                                  <a:lnTo>
                                    <a:pt x="2677" y="273"/>
                                  </a:lnTo>
                                  <a:lnTo>
                                    <a:pt x="2677" y="272"/>
                                  </a:lnTo>
                                  <a:lnTo>
                                    <a:pt x="2676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49680" y="0"/>
                              <a:ext cx="6336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9.95pt;width:29.6pt;height:7.2pt" coordorigin="2332,199" coordsize="592,144">
                <v:shape id="shape_0" stroked="f" o:allowincell="f" style="position:absolute;left:2332;top:199;width:319;height:143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topAndBottom"/>
                </v:shape>
                <v:group id="shape_0" style="position:absolute;left:2746;top:272;width:179;height:16">
                  <v:shape id="shape_0" coordorigin="2575,272" coordsize="105,16" path="m2676,272l2578,272l2577,273l2576,274l2576,275l2575,277l2575,283l2576,285l2576,286l2577,287l2578,288l2677,288l2678,287l2679,285l2679,283l2679,278l2679,277l2679,276l2679,275l2677,273l2677,272l2676,272xe" fillcolor="black" stroked="f" o:allowincell="f" style="position:absolute;left:2746;top:280;width:52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824;top:272;width:99;height:15;mso-wrap-style:none;v-text-anchor:middle;mso-position-horizontal-relative:page" type="_x0000_t75">
                    <v:imagedata r:id="rId30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52">
            <wp:simplePos x="0" y="0"/>
            <wp:positionH relativeFrom="page">
              <wp:posOffset>2548255</wp:posOffset>
            </wp:positionH>
            <wp:positionV relativeFrom="paragraph">
              <wp:posOffset>127635</wp:posOffset>
            </wp:positionV>
            <wp:extent cx="114300" cy="88900"/>
            <wp:effectExtent l="0" t="0" r="0" b="0"/>
            <wp:wrapTopAndBottom/>
            <wp:docPr id="31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page">
              <wp:posOffset>3286125</wp:posOffset>
            </wp:positionH>
            <wp:positionV relativeFrom="paragraph">
              <wp:posOffset>126365</wp:posOffset>
            </wp:positionV>
            <wp:extent cx="214630" cy="109855"/>
            <wp:effectExtent l="0" t="0" r="0" b="0"/>
            <wp:wrapTopAndBottom/>
            <wp:docPr id="3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page">
              <wp:posOffset>4087495</wp:posOffset>
            </wp:positionH>
            <wp:positionV relativeFrom="paragraph">
              <wp:posOffset>126365</wp:posOffset>
            </wp:positionV>
            <wp:extent cx="278130" cy="109855"/>
            <wp:effectExtent l="0" t="0" r="0" b="0"/>
            <wp:wrapTopAndBottom/>
            <wp:docPr id="31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page">
              <wp:posOffset>4881245</wp:posOffset>
            </wp:positionH>
            <wp:positionV relativeFrom="paragraph">
              <wp:posOffset>126365</wp:posOffset>
            </wp:positionV>
            <wp:extent cx="215265" cy="109855"/>
            <wp:effectExtent l="0" t="0" r="0" b="0"/>
            <wp:wrapTopAndBottom/>
            <wp:docPr id="31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page">
              <wp:posOffset>5500370</wp:posOffset>
            </wp:positionH>
            <wp:positionV relativeFrom="paragraph">
              <wp:posOffset>126365</wp:posOffset>
            </wp:positionV>
            <wp:extent cx="217805" cy="109855"/>
            <wp:effectExtent l="0" t="0" r="0" b="0"/>
            <wp:wrapTopAndBottom/>
            <wp:docPr id="31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page">
              <wp:posOffset>6330950</wp:posOffset>
            </wp:positionH>
            <wp:positionV relativeFrom="paragraph">
              <wp:posOffset>126365</wp:posOffset>
            </wp:positionV>
            <wp:extent cx="211455" cy="109855"/>
            <wp:effectExtent l="0" t="0" r="0" b="0"/>
            <wp:wrapTopAndBottom/>
            <wp:docPr id="31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page">
              <wp:posOffset>808990</wp:posOffset>
            </wp:positionH>
            <wp:positionV relativeFrom="paragraph">
              <wp:posOffset>375285</wp:posOffset>
            </wp:positionV>
            <wp:extent cx="271780" cy="121285"/>
            <wp:effectExtent l="0" t="0" r="0" b="0"/>
            <wp:wrapTopAndBottom/>
            <wp:docPr id="31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2846" w:leader="none"/>
          <w:tab w:val="left" w:pos="4008" w:leader="none"/>
          <w:tab w:val="left" w:pos="5277" w:leader="none"/>
          <w:tab w:val="left" w:pos="6532" w:leader="none"/>
          <w:tab w:val="left" w:pos="7502" w:leader="none"/>
          <w:tab w:val="left" w:pos="8809" w:leader="none"/>
        </w:tabs>
        <w:spacing w:lineRule="exact" w:line="173"/>
        <w:ind w:left="116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379730" cy="90805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90720"/>
                          <a:chOff x="0" y="0"/>
                          <a:chExt cx="379800" cy="9072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207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480" y="46440"/>
                            <a:ext cx="112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350" y="73"/>
                                  </a:moveTo>
                                  <a:lnTo>
                                    <a:pt x="251" y="73"/>
                                  </a:lnTo>
                                  <a:lnTo>
                                    <a:pt x="250" y="73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49" y="76"/>
                                  </a:lnTo>
                                  <a:lnTo>
                                    <a:pt x="249" y="78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50" y="86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251" y="88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51" y="88"/>
                                  </a:lnTo>
                                  <a:lnTo>
                                    <a:pt x="352" y="86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53" y="78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53" y="76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50760" y="0"/>
                              <a:ext cx="6156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pt;height:7.15pt" coordorigin="0,0" coordsize="598,143">
                <v:shape id="shape_0" stroked="f" o:allowincell="f" style="position:absolute;left:0;top:0;width:325;height:142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group id="shape_0" style="position:absolute;left:421;top:73;width:177;height:16">
                  <v:shape id="shape_0" coordorigin="249,73" coordsize="105,16" path="m350,73l251,73l250,73l250,75l249,76l249,78l249,83l249,85l250,86l250,88l251,88l350,88l351,88l352,86l353,85l353,83l353,79l353,78l353,77l353,76l350,73l350,73xe" fillcolor="black" stroked="f" o:allowincell="f" style="position:absolute;left:421;top:81;width:5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01;top:73;width:96;height:15;mso-wrap-style:none;v-text-anchor:middle;mso-position-horizontal-relative:char" type="_x0000_t75">
                    <v:imagedata r:id="rId3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120015" cy="90805"/>
            <wp:effectExtent l="0" t="0" r="0" b="0"/>
            <wp:docPr id="318" name="image7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22.png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18440" cy="109220"/>
            <wp:effectExtent l="0" t="0" r="0" b="0"/>
            <wp:docPr id="319" name="image7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23.png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78130" cy="109220"/>
            <wp:effectExtent l="0" t="0" r="0" b="0"/>
            <wp:docPr id="320" name="image7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24.png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14630" cy="109220"/>
            <wp:effectExtent l="0" t="0" r="0" b="0"/>
            <wp:docPr id="321" name="image7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25.png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19075" cy="109220"/>
            <wp:effectExtent l="0" t="0" r="0" b="0"/>
            <wp:docPr id="322" name="image7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726.png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15900" cy="109220"/>
            <wp:effectExtent l="0" t="0" r="0" b="0"/>
            <wp:docPr id="323" name="image7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27.png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1"/>
        <w:ind w:left="11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US"/>
        </w:rPr>
        <w:drawing>
          <wp:inline distT="0" distB="0" distL="0" distR="0">
            <wp:extent cx="442595" cy="121285"/>
            <wp:effectExtent l="0" t="0" r="0" b="0"/>
            <wp:docPr id="324" name="image7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28.png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480820</wp:posOffset>
                </wp:positionH>
                <wp:positionV relativeFrom="paragraph">
                  <wp:posOffset>145415</wp:posOffset>
                </wp:positionV>
                <wp:extent cx="375920" cy="90805"/>
                <wp:effectExtent l="0" t="0" r="0" b="0"/>
                <wp:wrapTopAndBottom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90720"/>
                          <a:chOff x="0" y="0"/>
                          <a:chExt cx="375840" cy="907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2037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800" y="45000"/>
                            <a:ext cx="113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2676" y="302"/>
                                  </a:moveTo>
                                  <a:lnTo>
                                    <a:pt x="2578" y="302"/>
                                  </a:lnTo>
                                  <a:lnTo>
                                    <a:pt x="2577" y="303"/>
                                  </a:lnTo>
                                  <a:lnTo>
                                    <a:pt x="2576" y="304"/>
                                  </a:lnTo>
                                  <a:lnTo>
                                    <a:pt x="2576" y="305"/>
                                  </a:lnTo>
                                  <a:lnTo>
                                    <a:pt x="2575" y="307"/>
                                  </a:lnTo>
                                  <a:lnTo>
                                    <a:pt x="2575" y="313"/>
                                  </a:lnTo>
                                  <a:lnTo>
                                    <a:pt x="2576" y="315"/>
                                  </a:lnTo>
                                  <a:lnTo>
                                    <a:pt x="2576" y="316"/>
                                  </a:lnTo>
                                  <a:lnTo>
                                    <a:pt x="2577" y="317"/>
                                  </a:lnTo>
                                  <a:lnTo>
                                    <a:pt x="2578" y="318"/>
                                  </a:lnTo>
                                  <a:lnTo>
                                    <a:pt x="2677" y="318"/>
                                  </a:lnTo>
                                  <a:lnTo>
                                    <a:pt x="2678" y="317"/>
                                  </a:lnTo>
                                  <a:lnTo>
                                    <a:pt x="2678" y="316"/>
                                  </a:lnTo>
                                  <a:lnTo>
                                    <a:pt x="2679" y="315"/>
                                  </a:lnTo>
                                  <a:lnTo>
                                    <a:pt x="2679" y="313"/>
                                  </a:lnTo>
                                  <a:lnTo>
                                    <a:pt x="2679" y="308"/>
                                  </a:lnTo>
                                  <a:lnTo>
                                    <a:pt x="2679" y="307"/>
                                  </a:lnTo>
                                  <a:lnTo>
                                    <a:pt x="2679" y="306"/>
                                  </a:lnTo>
                                  <a:lnTo>
                                    <a:pt x="2679" y="305"/>
                                  </a:lnTo>
                                  <a:lnTo>
                                    <a:pt x="2677" y="303"/>
                                  </a:lnTo>
                                  <a:lnTo>
                                    <a:pt x="2677" y="302"/>
                                  </a:lnTo>
                                  <a:lnTo>
                                    <a:pt x="2676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51480" y="0"/>
                              <a:ext cx="6156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1.45pt;width:29.6pt;height:7.15pt" coordorigin="2332,229" coordsize="592,143">
                <v:shape id="shape_0" stroked="f" o:allowincell="f" style="position:absolute;left:2332;top:229;width:320;height:142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topAndBottom"/>
                </v:shape>
                <v:group id="shape_0" style="position:absolute;left:2746;top:300;width:179;height:16">
                  <v:shape id="shape_0" coordorigin="2575,302" coordsize="105,16" path="m2676,302l2578,302l2577,303l2576,304l2576,305l2575,307l2575,313l2576,315l2576,316l2577,317l2578,318l2677,318l2678,317l2678,316l2679,315l2679,313l2679,308l2679,307l2679,306l2679,305l2677,303l2677,302l2676,302xe" fillcolor="black" stroked="f" o:allowincell="f" style="position:absolute;left:2746;top:308;width:52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827;top:300;width:96;height:15;mso-wrap-style:none;v-text-anchor:middle;mso-position-horizontal-relative:page" type="_x0000_t75">
                    <v:imagedata r:id="rId33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60">
            <wp:simplePos x="0" y="0"/>
            <wp:positionH relativeFrom="page">
              <wp:posOffset>2544445</wp:posOffset>
            </wp:positionH>
            <wp:positionV relativeFrom="paragraph">
              <wp:posOffset>145415</wp:posOffset>
            </wp:positionV>
            <wp:extent cx="118110" cy="90805"/>
            <wp:effectExtent l="0" t="0" r="0" b="0"/>
            <wp:wrapTopAndBottom/>
            <wp:docPr id="32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page">
              <wp:posOffset>3282315</wp:posOffset>
            </wp:positionH>
            <wp:positionV relativeFrom="paragraph">
              <wp:posOffset>145415</wp:posOffset>
            </wp:positionV>
            <wp:extent cx="218440" cy="109855"/>
            <wp:effectExtent l="0" t="0" r="0" b="0"/>
            <wp:wrapTopAndBottom/>
            <wp:docPr id="32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page">
              <wp:posOffset>4087495</wp:posOffset>
            </wp:positionH>
            <wp:positionV relativeFrom="paragraph">
              <wp:posOffset>145415</wp:posOffset>
            </wp:positionV>
            <wp:extent cx="279400" cy="109855"/>
            <wp:effectExtent l="0" t="0" r="0" b="0"/>
            <wp:wrapTopAndBottom/>
            <wp:docPr id="32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page">
              <wp:posOffset>4885055</wp:posOffset>
            </wp:positionH>
            <wp:positionV relativeFrom="paragraph">
              <wp:posOffset>145415</wp:posOffset>
            </wp:positionV>
            <wp:extent cx="214630" cy="109855"/>
            <wp:effectExtent l="0" t="0" r="0" b="0"/>
            <wp:wrapTopAndBottom/>
            <wp:docPr id="32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page">
              <wp:posOffset>5500370</wp:posOffset>
            </wp:positionH>
            <wp:positionV relativeFrom="paragraph">
              <wp:posOffset>145415</wp:posOffset>
            </wp:positionV>
            <wp:extent cx="220980" cy="109855"/>
            <wp:effectExtent l="0" t="0" r="0" b="0"/>
            <wp:wrapTopAndBottom/>
            <wp:docPr id="33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page">
              <wp:posOffset>6330950</wp:posOffset>
            </wp:positionH>
            <wp:positionV relativeFrom="paragraph">
              <wp:posOffset>145415</wp:posOffset>
            </wp:positionV>
            <wp:extent cx="212090" cy="109855"/>
            <wp:effectExtent l="0" t="0" r="0" b="0"/>
            <wp:wrapTopAndBottom/>
            <wp:docPr id="33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drawing>
          <wp:anchor behindDoc="0" distT="0" distB="0" distL="0" distR="0" simplePos="0" locked="0" layoutInCell="0" allowOverlap="1" relativeHeight="366">
            <wp:simplePos x="0" y="0"/>
            <wp:positionH relativeFrom="page">
              <wp:posOffset>1480820</wp:posOffset>
            </wp:positionH>
            <wp:positionV relativeFrom="paragraph">
              <wp:posOffset>109855</wp:posOffset>
            </wp:positionV>
            <wp:extent cx="215900" cy="91440"/>
            <wp:effectExtent l="0" t="0" r="0" b="0"/>
            <wp:wrapTopAndBottom/>
            <wp:docPr id="33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page">
              <wp:posOffset>2544445</wp:posOffset>
            </wp:positionH>
            <wp:positionV relativeFrom="paragraph">
              <wp:posOffset>109855</wp:posOffset>
            </wp:positionV>
            <wp:extent cx="121920" cy="90805"/>
            <wp:effectExtent l="0" t="0" r="0" b="0"/>
            <wp:wrapTopAndBottom/>
            <wp:docPr id="33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page">
              <wp:posOffset>3282315</wp:posOffset>
            </wp:positionH>
            <wp:positionV relativeFrom="paragraph">
              <wp:posOffset>109855</wp:posOffset>
            </wp:positionV>
            <wp:extent cx="219075" cy="109855"/>
            <wp:effectExtent l="0" t="0" r="0" b="0"/>
            <wp:wrapTopAndBottom/>
            <wp:docPr id="33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page">
              <wp:posOffset>4087495</wp:posOffset>
            </wp:positionH>
            <wp:positionV relativeFrom="paragraph">
              <wp:posOffset>109855</wp:posOffset>
            </wp:positionV>
            <wp:extent cx="280670" cy="109855"/>
            <wp:effectExtent l="0" t="0" r="0" b="0"/>
            <wp:wrapTopAndBottom/>
            <wp:docPr id="33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page">
              <wp:posOffset>4885055</wp:posOffset>
            </wp:positionH>
            <wp:positionV relativeFrom="paragraph">
              <wp:posOffset>109855</wp:posOffset>
            </wp:positionV>
            <wp:extent cx="213995" cy="109855"/>
            <wp:effectExtent l="0" t="0" r="0" b="0"/>
            <wp:wrapTopAndBottom/>
            <wp:docPr id="33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page">
              <wp:posOffset>5500370</wp:posOffset>
            </wp:positionH>
            <wp:positionV relativeFrom="paragraph">
              <wp:posOffset>109855</wp:posOffset>
            </wp:positionV>
            <wp:extent cx="220980" cy="109855"/>
            <wp:effectExtent l="0" t="0" r="0" b="0"/>
            <wp:wrapTopAndBottom/>
            <wp:docPr id="33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page">
              <wp:posOffset>6330950</wp:posOffset>
            </wp:positionH>
            <wp:positionV relativeFrom="paragraph">
              <wp:posOffset>109855</wp:posOffset>
            </wp:positionV>
            <wp:extent cx="214630" cy="109855"/>
            <wp:effectExtent l="0" t="0" r="0" b="0"/>
            <wp:wrapTopAndBottom/>
            <wp:docPr id="33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181860</wp:posOffset>
                </wp:positionH>
                <wp:positionV relativeFrom="paragraph">
                  <wp:posOffset>449580</wp:posOffset>
                </wp:positionV>
                <wp:extent cx="4576445" cy="139700"/>
                <wp:effectExtent l="3810" t="3810" r="2540" b="0"/>
                <wp:wrapTopAndBottom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139680"/>
                          <a:chOff x="0" y="0"/>
                          <a:chExt cx="4576320" cy="1396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996920" y="41400"/>
                            <a:ext cx="6775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3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0">
                                  <a:moveTo>
                                    <a:pt x="3441" y="713"/>
                                  </a:moveTo>
                                  <a:lnTo>
                                    <a:pt x="4759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759" y="713"/>
                                  </a:moveTo>
                                  <a:lnTo>
                                    <a:pt x="4768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0"/>
                            <a:ext cx="72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0">
                                  <a:moveTo>
                                    <a:pt x="4768" y="713"/>
                                  </a:moveTo>
                                  <a:lnTo>
                                    <a:pt x="5917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917" y="713"/>
                                  </a:moveTo>
                                  <a:lnTo>
                                    <a:pt x="5926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93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0">
                                  <a:moveTo>
                                    <a:pt x="5926" y="713"/>
                                  </a:moveTo>
                                  <a:lnTo>
                                    <a:pt x="7389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2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389" y="713"/>
                                  </a:moveTo>
                                  <a:lnTo>
                                    <a:pt x="7398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0"/>
                            <a:ext cx="58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0">
                                  <a:moveTo>
                                    <a:pt x="7398" y="713"/>
                                  </a:moveTo>
                                  <a:lnTo>
                                    <a:pt x="8323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9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23" y="713"/>
                                  </a:moveTo>
                                  <a:lnTo>
                                    <a:pt x="8332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180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09680" y="0"/>
                            <a:ext cx="64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0">
                                  <a:moveTo>
                                    <a:pt x="8332" y="713"/>
                                  </a:moveTo>
                                  <a:lnTo>
                                    <a:pt x="9347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55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347" y="713"/>
                                  </a:moveTo>
                                  <a:lnTo>
                                    <a:pt x="9356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1280" y="0"/>
                            <a:ext cx="81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0">
                                  <a:moveTo>
                                    <a:pt x="9356" y="713"/>
                                  </a:moveTo>
                                  <a:lnTo>
                                    <a:pt x="10639" y="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35.4pt;width:360.4pt;height:11.05pt" coordorigin="3436,708" coordsize="7208,221">
                <v:shape id="shape_0" stroked="f" o:allowincell="f" style="position:absolute;left:6581;top:773;width:1066;height:154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topAndBottom"/>
                </v:shape>
                <v:group id="shape_0" style="position:absolute;left:3436;top:708;width:1319;height:2">
                  <v:shape id="shape_0" coordorigin="3441,713" coordsize="1319,0" path="m3441,713l4759,713e" stroked="t" o:allowincell="f" style="position:absolute;left:3436;top:708;width:131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755;top:708;width:9;height:2">
                  <v:shape id="shape_0" coordorigin="4759,713" coordsize="9,0" path="m4759,713l4768,713e" stroked="t" o:allowincell="f" style="position:absolute;left:4755;top:708;width: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764;top:708;width:1149;height:2">
                  <v:shape id="shape_0" coordorigin="4768,713" coordsize="1149,0" path="m4768,713l5917,713e" stroked="t" o:allowincell="f" style="position:absolute;left:4764;top:708;width:114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15;top:708;width:9;height:2">
                  <v:shape id="shape_0" coordorigin="5917,713" coordsize="9,0" path="m5917,713l5926,713e" stroked="t" o:allowincell="f" style="position:absolute;left:5915;top:708;width: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24;top:708;width:1465;height:2">
                  <v:shape id="shape_0" coordorigin="5926,713" coordsize="1464,0" path="m5926,713l7389,713e" stroked="t" o:allowincell="f" style="position:absolute;left:5924;top:708;width:14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9;top:708;width:9;height:2">
                  <v:shape id="shape_0" coordorigin="7389,713" coordsize="9,0" path="m7389,713l7398,713e" stroked="t" o:allowincell="f" style="position:absolute;left:7389;top:708;width: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98;top:708;width:926;height:2">
                  <v:shape id="shape_0" coordorigin="7398,713" coordsize="926,0" path="m7398,713l8323,713e" stroked="t" o:allowincell="f" style="position:absolute;left:7398;top:708;width:9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24;top:708;width:9;height:2">
                  <v:shape id="shape_0" coordorigin="8323,713" coordsize="9,0" path="m8323,713l8332,713e" stroked="t" o:allowincell="f" style="position:absolute;left:8324;top:70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8327;top:708;width:5;height:1;mso-wrap-style:none;v-text-anchor:middle;mso-position-horizontal-relative:page" type="_x0000_t75">
                    <v:imagedata r:id="rId34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333;top:708;width:1015;height:2">
                  <v:shape id="shape_0" coordorigin="8332,713" coordsize="1015,0" path="m8332,713l9347,713e" stroked="t" o:allowincell="f" style="position:absolute;left:8333;top:708;width:101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50;top:708;width:9;height:2">
                  <v:shape id="shape_0" coordorigin="9347,713" coordsize="9,0" path="m9347,713l9356,713e" stroked="t" o:allowincell="f" style="position:absolute;left:9350;top:708;width: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59;top:708;width:1284;height:2">
                  <v:shape id="shape_0" coordorigin="9356,713" coordsize="1284,0" path="m9356,713l10639,713e" stroked="t" o:allowincell="f" style="position:absolute;left:9359;top:708;width:128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74">
            <wp:simplePos x="0" y="0"/>
            <wp:positionH relativeFrom="page">
              <wp:posOffset>2394585</wp:posOffset>
            </wp:positionH>
            <wp:positionV relativeFrom="paragraph">
              <wp:posOffset>722630</wp:posOffset>
            </wp:positionV>
            <wp:extent cx="489585" cy="114300"/>
            <wp:effectExtent l="0" t="0" r="0" b="0"/>
            <wp:wrapTopAndBottom/>
            <wp:docPr id="34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page">
              <wp:posOffset>3361055</wp:posOffset>
            </wp:positionH>
            <wp:positionV relativeFrom="paragraph">
              <wp:posOffset>721360</wp:posOffset>
            </wp:positionV>
            <wp:extent cx="124460" cy="90805"/>
            <wp:effectExtent l="0" t="0" r="0" b="0"/>
            <wp:wrapTopAndBottom/>
            <wp:docPr id="34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page">
              <wp:posOffset>3983990</wp:posOffset>
            </wp:positionH>
            <wp:positionV relativeFrom="paragraph">
              <wp:posOffset>722630</wp:posOffset>
            </wp:positionV>
            <wp:extent cx="489585" cy="114300"/>
            <wp:effectExtent l="0" t="0" r="0" b="0"/>
            <wp:wrapTopAndBottom/>
            <wp:docPr id="34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page">
              <wp:posOffset>4928870</wp:posOffset>
            </wp:positionH>
            <wp:positionV relativeFrom="paragraph">
              <wp:posOffset>721360</wp:posOffset>
            </wp:positionV>
            <wp:extent cx="124460" cy="90805"/>
            <wp:effectExtent l="0" t="0" r="0" b="0"/>
            <wp:wrapTopAndBottom/>
            <wp:docPr id="34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page">
              <wp:posOffset>5370195</wp:posOffset>
            </wp:positionH>
            <wp:positionV relativeFrom="paragraph">
              <wp:posOffset>722630</wp:posOffset>
            </wp:positionV>
            <wp:extent cx="489585" cy="114300"/>
            <wp:effectExtent l="0" t="0" r="0" b="0"/>
            <wp:wrapTopAndBottom/>
            <wp:docPr id="34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page">
              <wp:posOffset>6374765</wp:posOffset>
            </wp:positionH>
            <wp:positionV relativeFrom="paragraph">
              <wp:posOffset>721360</wp:posOffset>
            </wp:positionV>
            <wp:extent cx="124460" cy="90805"/>
            <wp:effectExtent l="0" t="0" r="0" b="0"/>
            <wp:wrapTopAndBottom/>
            <wp:docPr id="34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181860</wp:posOffset>
                </wp:positionH>
                <wp:positionV relativeFrom="paragraph">
                  <wp:posOffset>922655</wp:posOffset>
                </wp:positionV>
                <wp:extent cx="4577080" cy="3175"/>
                <wp:effectExtent l="3810" t="3810" r="3175" b="0"/>
                <wp:wrapTopAndBottom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3240"/>
                          <a:chOff x="0" y="0"/>
                          <a:chExt cx="4577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0">
                                  <a:moveTo>
                                    <a:pt x="3441" y="1458"/>
                                  </a:moveTo>
                                  <a:lnTo>
                                    <a:pt x="4860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4860" y="1458"/>
                                  </a:moveTo>
                                  <a:lnTo>
                                    <a:pt x="4869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0"/>
                            <a:ext cx="665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0">
                                  <a:moveTo>
                                    <a:pt x="4869" y="1458"/>
                                  </a:moveTo>
                                  <a:lnTo>
                                    <a:pt x="5917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917" y="1458"/>
                                  </a:moveTo>
                                  <a:lnTo>
                                    <a:pt x="5926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929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0">
                                  <a:moveTo>
                                    <a:pt x="5926" y="1458"/>
                                  </a:moveTo>
                                  <a:lnTo>
                                    <a:pt x="7389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56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389" y="1458"/>
                                  </a:moveTo>
                                  <a:lnTo>
                                    <a:pt x="7398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5320" y="0"/>
                            <a:ext cx="587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0">
                                  <a:moveTo>
                                    <a:pt x="7398" y="1458"/>
                                  </a:moveTo>
                                  <a:lnTo>
                                    <a:pt x="8323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92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323" y="1458"/>
                                  </a:moveTo>
                                  <a:lnTo>
                                    <a:pt x="8332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0"/>
                            <a:ext cx="644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0">
                                  <a:moveTo>
                                    <a:pt x="8332" y="1458"/>
                                  </a:moveTo>
                                  <a:lnTo>
                                    <a:pt x="9347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80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347" y="1458"/>
                                  </a:moveTo>
                                  <a:lnTo>
                                    <a:pt x="9356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0560" y="0"/>
                            <a:ext cx="81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0">
                                  <a:moveTo>
                                    <a:pt x="9356" y="1458"/>
                                  </a:moveTo>
                                  <a:lnTo>
                                    <a:pt x="10641" y="1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72.65pt;width:360.45pt;height:0.25pt" coordorigin="3436,1453" coordsize="7209,5">
                <v:group id="shape_0" style="position:absolute;left:3436;top:1453;width:1419;height:5">
                  <v:shape id="shape_0" coordorigin="3441,1458" coordsize="1419,0" path="m3441,1458l4860,1458e" stroked="t" o:allowincell="f" style="position:absolute;left:3436;top:1453;width:141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56;top:1453;width:9;height:5">
                  <v:shape id="shape_0" coordorigin="4860,1458" coordsize="9,0" path="m4860,1458l4869,1458e" stroked="t" o:allowincell="f" style="position:absolute;left:4856;top:1453;width: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865;top:1453;width:1048;height:5">
                  <v:shape id="shape_0" coordorigin="4869,1458" coordsize="1048,0" path="m4869,1458l5917,1458e" stroked="t" o:allowincell="f" style="position:absolute;left:4865;top:1453;width:1047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15;top:1453;width:9;height:5">
                  <v:shape id="shape_0" coordorigin="5917,1458" coordsize="9,0" path="m5917,1458l5926,1458e" stroked="t" o:allowincell="f" style="position:absolute;left:5915;top:1453;width: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24;top:1453;width:1464;height:5">
                  <v:shape id="shape_0" coordorigin="5926,1458" coordsize="1464,0" path="m5926,1458l7389,1458e" stroked="t" o:allowincell="f" style="position:absolute;left:5924;top:1453;width:146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88;top:1453;width:9;height:5">
                  <v:shape id="shape_0" coordorigin="7389,1458" coordsize="9,0" path="m7389,1458l7398,1458e" stroked="t" o:allowincell="f" style="position:absolute;left:7388;top:1453;width: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397;top:1453;width:926;height:5">
                  <v:shape id="shape_0" coordorigin="7398,1458" coordsize="926,0" path="m7398,1458l8323,1458e" stroked="t" o:allowincell="f" style="position:absolute;left:7397;top:1453;width:92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24;top:1453;width:9;height:5">
                  <v:shape id="shape_0" coordorigin="8323,1458" coordsize="9,0" path="m8323,1458l8332,1458e" stroked="t" o:allowincell="f" style="position:absolute;left:8324;top:1453;width: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333;top:1453;width:1015;height:5">
                  <v:shape id="shape_0" coordorigin="8332,1458" coordsize="1015,0" path="m8332,1458l9347,1458e" stroked="t" o:allowincell="f" style="position:absolute;left:8333;top:1453;width:101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49;top:1453;width:9;height:5">
                  <v:shape id="shape_0" coordorigin="9347,1458" coordsize="9,0" path="m9347,1458l9356,1458e" stroked="t" o:allowincell="f" style="position:absolute;left:9349;top:1453;width: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358;top:1453;width:1286;height:5">
                  <v:shape id="shape_0" coordorigin="9356,1458" coordsize="1286,0" path="m9356,1458l10641,1458e" stroked="t" o:allowincell="f" style="position:absolute;left:9358;top:1453;width:128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tabs>
          <w:tab w:val="clear" w:pos="720"/>
          <w:tab w:val="left" w:pos="1173" w:leader="none"/>
          <w:tab w:val="left" w:pos="2764" w:leader="none"/>
          <w:tab w:val="left" w:pos="3926" w:leader="none"/>
          <w:tab w:val="left" w:pos="5267" w:leader="none"/>
          <w:tab w:val="left" w:pos="6446" w:leader="none"/>
          <w:tab w:val="left" w:pos="7448" w:leader="none"/>
          <w:tab w:val="left" w:pos="8672" w:leader="none"/>
        </w:tabs>
        <w:spacing w:lineRule="exact" w:line="180"/>
        <w:ind w:left="11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8"/>
          <w:lang w:val="en-GB" w:eastAsia="en-US"/>
        </w:rPr>
        <w:drawing>
          <wp:inline distT="0" distB="0" distL="0" distR="0">
            <wp:extent cx="382905" cy="114300"/>
            <wp:effectExtent l="0" t="0" r="0" b="0"/>
            <wp:docPr id="347" name="image7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52.png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3"/>
          <w:sz w:val="18"/>
        </w:rPr>
        <w:tab/>
      </w: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375920" cy="9144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91440"/>
                          <a:chOff x="0" y="0"/>
                          <a:chExt cx="375840" cy="9144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2070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080" y="46440"/>
                            <a:ext cx="1137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343" y="73"/>
                                  </a:moveTo>
                                  <a:lnTo>
                                    <a:pt x="245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43" y="75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345" y="88"/>
                                  </a:lnTo>
                                  <a:lnTo>
                                    <a:pt x="345" y="86"/>
                                  </a:lnTo>
                                  <a:lnTo>
                                    <a:pt x="346" y="85"/>
                                  </a:lnTo>
                                  <a:lnTo>
                                    <a:pt x="346" y="83"/>
                                  </a:lnTo>
                                  <a:lnTo>
                                    <a:pt x="346" y="79"/>
                                  </a:lnTo>
                                  <a:lnTo>
                                    <a:pt x="346" y="78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346" y="76"/>
                                  </a:lnTo>
                                  <a:lnTo>
                                    <a:pt x="344" y="73"/>
                                  </a:lnTo>
                                  <a:lnTo>
                                    <a:pt x="34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51480" y="0"/>
                              <a:ext cx="622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6pt;height:7.2pt" coordorigin="0,0" coordsize="592,144">
                <v:shape id="shape_0" stroked="f" o:allowincell="f" style="position:absolute;left:0;top:0;width:325;height:143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group id="shape_0" style="position:absolute;left:413;top:73;width:179;height:16">
                  <v:shape id="shape_0" coordorigin="242,73" coordsize="105,16" path="m343,73l245,73l244,73l243,75l243,76l242,78l242,83l243,85l243,86l244,88l245,88l344,88l345,88l345,86l346,85l346,83l346,79l346,78l346,77l346,76l344,73l343,73xe" fillcolor="black" stroked="f" o:allowincell="f" style="position:absolute;left:413;top:81;width:5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4;top:73;width:97;height:15;mso-wrap-style:none;v-text-anchor:middle;mso-position-horizontal-relative:char" type="_x0000_t75">
                    <v:imagedata r:id="rId3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85750" cy="109220"/>
            <wp:effectExtent l="0" t="0" r="0" b="0"/>
            <wp:docPr id="349" name="image7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755.png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377825" cy="109220"/>
            <wp:effectExtent l="0" t="0" r="0" b="0"/>
            <wp:docPr id="350" name="image7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756.png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84480" cy="109220"/>
            <wp:effectExtent l="0" t="0" r="0" b="0"/>
            <wp:docPr id="351" name="image7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757.png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313690" cy="109220"/>
            <wp:effectExtent l="0" t="0" r="0" b="0"/>
            <wp:docPr id="352" name="image7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758.png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85750" cy="109220"/>
            <wp:effectExtent l="0" t="0" r="0" b="0"/>
            <wp:docPr id="353" name="image7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59.png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376555" cy="109220"/>
            <wp:effectExtent l="0" t="0" r="0" b="0"/>
            <wp:docPr id="354" name="image7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760.png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381">
            <wp:simplePos x="0" y="0"/>
            <wp:positionH relativeFrom="page">
              <wp:posOffset>808990</wp:posOffset>
            </wp:positionH>
            <wp:positionV relativeFrom="paragraph">
              <wp:posOffset>133985</wp:posOffset>
            </wp:positionV>
            <wp:extent cx="272415" cy="121285"/>
            <wp:effectExtent l="0" t="0" r="0" b="0"/>
            <wp:wrapTopAndBottom/>
            <wp:docPr id="35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64" w:leader="none"/>
          <w:tab w:val="left" w:pos="3926" w:leader="none"/>
          <w:tab w:val="left" w:pos="5269" w:leader="none"/>
          <w:tab w:val="left" w:pos="6395" w:leader="none"/>
          <w:tab w:val="left" w:pos="7448" w:leader="none"/>
          <w:tab w:val="left" w:pos="8672" w:leader="none"/>
        </w:tabs>
        <w:spacing w:lineRule="exact" w:line="172"/>
        <w:ind w:left="117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inline distT="0" distB="0" distL="0" distR="0">
                <wp:extent cx="375920" cy="9144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91440"/>
                          <a:chOff x="0" y="0"/>
                          <a:chExt cx="375840" cy="914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2030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800" y="46440"/>
                            <a:ext cx="113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344" y="73"/>
                                  </a:moveTo>
                                  <a:lnTo>
                                    <a:pt x="246" y="73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44" y="75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3" y="78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44" y="85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46" y="88"/>
                                  </a:lnTo>
                                  <a:lnTo>
                                    <a:pt x="345" y="88"/>
                                  </a:lnTo>
                                  <a:lnTo>
                                    <a:pt x="346" y="88"/>
                                  </a:lnTo>
                                  <a:lnTo>
                                    <a:pt x="347" y="85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79"/>
                                  </a:lnTo>
                                  <a:lnTo>
                                    <a:pt x="347" y="78"/>
                                  </a:lnTo>
                                  <a:lnTo>
                                    <a:pt x="347" y="77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5" y="73"/>
                                  </a:lnTo>
                                  <a:lnTo>
                                    <a:pt x="345" y="73"/>
                                  </a:lnTo>
                                  <a:lnTo>
                                    <a:pt x="34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49680" y="0"/>
                              <a:ext cx="6336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6pt;height:7.2pt" coordorigin="0,0" coordsize="592,144">
                <v:shape id="shape_0" stroked="f" o:allowincell="f" style="position:absolute;left:0;top:0;width:319;height:143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  <v:group id="shape_0" style="position:absolute;left:414;top:73;width:178;height:16">
                  <v:shape id="shape_0" coordorigin="243,73" coordsize="105,16" path="m344,73l246,73l245,73l244,75l244,76l243,78l243,83l244,85l244,86l245,88l246,88l345,88l346,88l347,85l347,83l347,79l347,78l347,77l347,76l345,73l345,73l344,73xe" fillcolor="black" stroked="f" o:allowincell="f" style="position:absolute;left:414;top:81;width:5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2;top:73;width:99;height:15;mso-wrap-style:none;v-text-anchor:middle;mso-position-horizontal-relative:char" type="_x0000_t75">
                    <v:imagedata r:id="rId37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85115" cy="109220"/>
            <wp:effectExtent l="0" t="0" r="0" b="0"/>
            <wp:docPr id="357" name="image7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64.png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377190" cy="109220"/>
            <wp:effectExtent l="0" t="0" r="0" b="0"/>
            <wp:docPr id="358" name="image7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765.png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81940" cy="109220"/>
            <wp:effectExtent l="0" t="0" r="0" b="0"/>
            <wp:docPr id="359" name="image7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66.png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</w:rPr>
        <mc:AlternateContent>
          <mc:Choice Requires="wpg">
            <w:drawing>
              <wp:inline distT="0" distB="0" distL="0" distR="0">
                <wp:extent cx="379095" cy="109855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09800"/>
                          <a:chOff x="0" y="0"/>
                          <a:chExt cx="379080" cy="10980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2458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266040" y="720"/>
                            <a:ext cx="113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pt;width:29.85pt;height:8.65pt" coordorigin="0,-138" coordsize="597,173">
                <v:shape id="shape_0" stroked="f" o:allowincell="f" style="position:absolute;left:0;top:-138;width:386;height:172;mso-wrap-style:none;v-text-anchor:middle;mso-position-horizontal-relative:char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-137;width:177;height:139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85750" cy="109220"/>
            <wp:effectExtent l="0" t="0" r="0" b="0"/>
            <wp:docPr id="361" name="image7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69.png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  <w:sz w:val="17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381000" cy="109220"/>
            <wp:effectExtent l="0" t="0" r="0" b="0"/>
            <wp:docPr id="362" name="image7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770.png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1"/>
        <w:ind w:left="11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US"/>
        </w:rPr>
        <w:drawing>
          <wp:inline distT="0" distB="0" distL="0" distR="0">
            <wp:extent cx="442595" cy="121285"/>
            <wp:effectExtent l="0" t="0" r="0" b="0"/>
            <wp:docPr id="363" name="image7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771.png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477010</wp:posOffset>
                </wp:positionH>
                <wp:positionV relativeFrom="paragraph">
                  <wp:posOffset>147955</wp:posOffset>
                </wp:positionV>
                <wp:extent cx="379730" cy="90805"/>
                <wp:effectExtent l="0" t="0" r="0" b="0"/>
                <wp:wrapTopAndBottom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90720"/>
                          <a:chOff x="0" y="0"/>
                          <a:chExt cx="379800" cy="9072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207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480" y="45720"/>
                            <a:ext cx="112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2676" y="305"/>
                                  </a:moveTo>
                                  <a:lnTo>
                                    <a:pt x="2578" y="305"/>
                                  </a:lnTo>
                                  <a:lnTo>
                                    <a:pt x="2577" y="306"/>
                                  </a:lnTo>
                                  <a:lnTo>
                                    <a:pt x="2576" y="307"/>
                                  </a:lnTo>
                                  <a:lnTo>
                                    <a:pt x="2576" y="308"/>
                                  </a:lnTo>
                                  <a:lnTo>
                                    <a:pt x="2575" y="310"/>
                                  </a:lnTo>
                                  <a:lnTo>
                                    <a:pt x="2575" y="316"/>
                                  </a:lnTo>
                                  <a:lnTo>
                                    <a:pt x="2576" y="318"/>
                                  </a:lnTo>
                                  <a:lnTo>
                                    <a:pt x="2576" y="319"/>
                                  </a:lnTo>
                                  <a:lnTo>
                                    <a:pt x="2577" y="320"/>
                                  </a:lnTo>
                                  <a:lnTo>
                                    <a:pt x="2578" y="321"/>
                                  </a:lnTo>
                                  <a:lnTo>
                                    <a:pt x="2677" y="321"/>
                                  </a:lnTo>
                                  <a:lnTo>
                                    <a:pt x="2678" y="320"/>
                                  </a:lnTo>
                                  <a:lnTo>
                                    <a:pt x="2678" y="319"/>
                                  </a:lnTo>
                                  <a:lnTo>
                                    <a:pt x="2679" y="318"/>
                                  </a:lnTo>
                                  <a:lnTo>
                                    <a:pt x="2679" y="316"/>
                                  </a:lnTo>
                                  <a:lnTo>
                                    <a:pt x="2679" y="312"/>
                                  </a:lnTo>
                                  <a:lnTo>
                                    <a:pt x="2679" y="311"/>
                                  </a:lnTo>
                                  <a:lnTo>
                                    <a:pt x="2679" y="310"/>
                                  </a:lnTo>
                                  <a:lnTo>
                                    <a:pt x="2679" y="309"/>
                                  </a:lnTo>
                                  <a:lnTo>
                                    <a:pt x="2677" y="305"/>
                                  </a:lnTo>
                                  <a:lnTo>
                                    <a:pt x="2676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50760" y="0"/>
                              <a:ext cx="6156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1.65pt;width:29.95pt;height:7.15pt" coordorigin="2326,233" coordsize="599,143">
                <v:shape id="shape_0" stroked="f" o:allowincell="f" style="position:absolute;left:2326;top:233;width:325;height:142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topAndBottom"/>
                </v:shape>
                <v:group id="shape_0" style="position:absolute;left:2747;top:305;width:177;height:16">
                  <v:shape id="shape_0" coordorigin="2575,305" coordsize="105,16" path="m2676,305l2578,305l2577,306l2576,307l2576,308l2575,310l2575,316l2576,318l2576,319l2577,320l2578,321l2677,321l2678,320l2678,319l2679,318l2679,316l2679,312l2679,311l2679,310l2679,309l2677,305l2676,305xe" fillcolor="black" stroked="f" o:allowincell="f" style="position:absolute;left:2747;top:313;width:52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827;top:305;width:96;height:15;mso-wrap-style:none;v-text-anchor:middle;mso-position-horizontal-relative:page" type="_x0000_t75">
                    <v:imagedata r:id="rId38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83">
            <wp:simplePos x="0" y="0"/>
            <wp:positionH relativeFrom="page">
              <wp:posOffset>2491740</wp:posOffset>
            </wp:positionH>
            <wp:positionV relativeFrom="paragraph">
              <wp:posOffset>147955</wp:posOffset>
            </wp:positionV>
            <wp:extent cx="287020" cy="109855"/>
            <wp:effectExtent l="0" t="0" r="0" b="0"/>
            <wp:wrapTopAndBottom/>
            <wp:docPr id="3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page">
              <wp:posOffset>3230245</wp:posOffset>
            </wp:positionH>
            <wp:positionV relativeFrom="paragraph">
              <wp:posOffset>147955</wp:posOffset>
            </wp:positionV>
            <wp:extent cx="378460" cy="109855"/>
            <wp:effectExtent l="0" t="0" r="0" b="0"/>
            <wp:wrapTopAndBottom/>
            <wp:docPr id="3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page">
              <wp:posOffset>4081780</wp:posOffset>
            </wp:positionH>
            <wp:positionV relativeFrom="paragraph">
              <wp:posOffset>147955</wp:posOffset>
            </wp:positionV>
            <wp:extent cx="284480" cy="109855"/>
            <wp:effectExtent l="0" t="0" r="0" b="0"/>
            <wp:wrapTopAndBottom/>
            <wp:docPr id="3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6">
            <wp:simplePos x="0" y="0"/>
            <wp:positionH relativeFrom="page">
              <wp:posOffset>4798060</wp:posOffset>
            </wp:positionH>
            <wp:positionV relativeFrom="paragraph">
              <wp:posOffset>147955</wp:posOffset>
            </wp:positionV>
            <wp:extent cx="380365" cy="109855"/>
            <wp:effectExtent l="0" t="0" r="0" b="0"/>
            <wp:wrapTopAndBottom/>
            <wp:docPr id="3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page">
              <wp:posOffset>5466715</wp:posOffset>
            </wp:positionH>
            <wp:positionV relativeFrom="paragraph">
              <wp:posOffset>147955</wp:posOffset>
            </wp:positionV>
            <wp:extent cx="287020" cy="109855"/>
            <wp:effectExtent l="0" t="0" r="0" b="0"/>
            <wp:wrapTopAndBottom/>
            <wp:docPr id="3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page">
              <wp:posOffset>6243320</wp:posOffset>
            </wp:positionH>
            <wp:positionV relativeFrom="paragraph">
              <wp:posOffset>147955</wp:posOffset>
            </wp:positionV>
            <wp:extent cx="379095" cy="109855"/>
            <wp:effectExtent l="0" t="0" r="0" b="0"/>
            <wp:wrapTopAndBottom/>
            <wp:docPr id="3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480820</wp:posOffset>
                </wp:positionH>
                <wp:positionV relativeFrom="paragraph">
                  <wp:posOffset>108585</wp:posOffset>
                </wp:positionV>
                <wp:extent cx="375920" cy="90805"/>
                <wp:effectExtent l="0" t="0" r="0" b="0"/>
                <wp:wrapTopAndBottom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90720"/>
                          <a:chOff x="0" y="0"/>
                          <a:chExt cx="375840" cy="9072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2037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800" y="46440"/>
                            <a:ext cx="113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">
                                  <a:moveTo>
                                    <a:pt x="2676" y="244"/>
                                  </a:moveTo>
                                  <a:lnTo>
                                    <a:pt x="2578" y="244"/>
                                  </a:lnTo>
                                  <a:lnTo>
                                    <a:pt x="2577" y="244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6" y="247"/>
                                  </a:lnTo>
                                  <a:lnTo>
                                    <a:pt x="2575" y="249"/>
                                  </a:lnTo>
                                  <a:lnTo>
                                    <a:pt x="2575" y="254"/>
                                  </a:lnTo>
                                  <a:lnTo>
                                    <a:pt x="2576" y="256"/>
                                  </a:lnTo>
                                  <a:lnTo>
                                    <a:pt x="2576" y="257"/>
                                  </a:lnTo>
                                  <a:lnTo>
                                    <a:pt x="2577" y="259"/>
                                  </a:lnTo>
                                  <a:lnTo>
                                    <a:pt x="2578" y="259"/>
                                  </a:lnTo>
                                  <a:lnTo>
                                    <a:pt x="2677" y="259"/>
                                  </a:lnTo>
                                  <a:lnTo>
                                    <a:pt x="2678" y="259"/>
                                  </a:lnTo>
                                  <a:lnTo>
                                    <a:pt x="2678" y="257"/>
                                  </a:lnTo>
                                  <a:lnTo>
                                    <a:pt x="2679" y="256"/>
                                  </a:lnTo>
                                  <a:lnTo>
                                    <a:pt x="2679" y="254"/>
                                  </a:lnTo>
                                  <a:lnTo>
                                    <a:pt x="2679" y="250"/>
                                  </a:lnTo>
                                  <a:lnTo>
                                    <a:pt x="2679" y="249"/>
                                  </a:lnTo>
                                  <a:lnTo>
                                    <a:pt x="2679" y="248"/>
                                  </a:lnTo>
                                  <a:lnTo>
                                    <a:pt x="2679" y="247"/>
                                  </a:lnTo>
                                  <a:lnTo>
                                    <a:pt x="2677" y="244"/>
                                  </a:lnTo>
                                  <a:lnTo>
                                    <a:pt x="267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51480" y="0"/>
                              <a:ext cx="6156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8.55pt;width:29.6pt;height:7.15pt" coordorigin="2332,171" coordsize="592,143">
                <v:shape id="shape_0" stroked="f" o:allowincell="f" style="position:absolute;left:2332;top:171;width:320;height:142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topAndBottom"/>
                </v:shape>
                <v:group id="shape_0" style="position:absolute;left:2746;top:244;width:179;height:16">
                  <v:shape id="shape_0" coordorigin="2575,244" coordsize="105,16" path="m2676,244l2578,244l2577,244l2576,245l2576,247l2575,249l2575,254l2576,256l2576,257l2577,259l2578,259l2677,259l2678,259l2678,257l2679,256l2679,254l2679,250l2679,249l2679,248l2679,247l2677,244l2676,244xe" fillcolor="black" stroked="f" o:allowincell="f" style="position:absolute;left:2746;top:252;width:52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827;top:244;width:96;height:15;mso-wrap-style:none;v-text-anchor:middle;mso-position-horizontal-relative:page" type="_x0000_t75">
                    <v:imagedata r:id="rId39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90">
            <wp:simplePos x="0" y="0"/>
            <wp:positionH relativeFrom="page">
              <wp:posOffset>2491740</wp:posOffset>
            </wp:positionH>
            <wp:positionV relativeFrom="paragraph">
              <wp:posOffset>108585</wp:posOffset>
            </wp:positionV>
            <wp:extent cx="284480" cy="109855"/>
            <wp:effectExtent l="0" t="0" r="0" b="0"/>
            <wp:wrapTopAndBottom/>
            <wp:docPr id="3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page">
              <wp:posOffset>3230245</wp:posOffset>
            </wp:positionH>
            <wp:positionV relativeFrom="paragraph">
              <wp:posOffset>108585</wp:posOffset>
            </wp:positionV>
            <wp:extent cx="380365" cy="109855"/>
            <wp:effectExtent l="0" t="0" r="0" b="0"/>
            <wp:wrapTopAndBottom/>
            <wp:docPr id="3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page">
              <wp:posOffset>4081780</wp:posOffset>
            </wp:positionH>
            <wp:positionV relativeFrom="paragraph">
              <wp:posOffset>108585</wp:posOffset>
            </wp:positionV>
            <wp:extent cx="285750" cy="109855"/>
            <wp:effectExtent l="0" t="0" r="0" b="0"/>
            <wp:wrapTopAndBottom/>
            <wp:docPr id="3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3">
            <wp:simplePos x="0" y="0"/>
            <wp:positionH relativeFrom="page">
              <wp:posOffset>4798060</wp:posOffset>
            </wp:positionH>
            <wp:positionV relativeFrom="paragraph">
              <wp:posOffset>108585</wp:posOffset>
            </wp:positionV>
            <wp:extent cx="380365" cy="109855"/>
            <wp:effectExtent l="0" t="0" r="0" b="0"/>
            <wp:wrapTopAndBottom/>
            <wp:docPr id="3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4">
            <wp:simplePos x="0" y="0"/>
            <wp:positionH relativeFrom="page">
              <wp:posOffset>5439410</wp:posOffset>
            </wp:positionH>
            <wp:positionV relativeFrom="paragraph">
              <wp:posOffset>108585</wp:posOffset>
            </wp:positionV>
            <wp:extent cx="344170" cy="109855"/>
            <wp:effectExtent l="0" t="0" r="0" b="0"/>
            <wp:wrapTopAndBottom/>
            <wp:docPr id="3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page">
              <wp:posOffset>6243320</wp:posOffset>
            </wp:positionH>
            <wp:positionV relativeFrom="paragraph">
              <wp:posOffset>108585</wp:posOffset>
            </wp:positionV>
            <wp:extent cx="379095" cy="109855"/>
            <wp:effectExtent l="0" t="0" r="0" b="0"/>
            <wp:wrapTopAndBottom/>
            <wp:docPr id="3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drawing>
          <wp:anchor behindDoc="0" distT="0" distB="0" distL="0" distR="0" simplePos="0" locked="0" layoutInCell="0" allowOverlap="1" relativeHeight="396">
            <wp:simplePos x="0" y="0"/>
            <wp:positionH relativeFrom="page">
              <wp:posOffset>1480820</wp:posOffset>
            </wp:positionH>
            <wp:positionV relativeFrom="paragraph">
              <wp:posOffset>108585</wp:posOffset>
            </wp:positionV>
            <wp:extent cx="213995" cy="90805"/>
            <wp:effectExtent l="0" t="0" r="0" b="0"/>
            <wp:wrapTopAndBottom/>
            <wp:docPr id="3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page">
              <wp:posOffset>2498090</wp:posOffset>
            </wp:positionH>
            <wp:positionV relativeFrom="paragraph">
              <wp:posOffset>108585</wp:posOffset>
            </wp:positionV>
            <wp:extent cx="281305" cy="109855"/>
            <wp:effectExtent l="0" t="0" r="0" b="0"/>
            <wp:wrapTopAndBottom/>
            <wp:docPr id="3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8">
            <wp:simplePos x="0" y="0"/>
            <wp:positionH relativeFrom="page">
              <wp:posOffset>3230245</wp:posOffset>
            </wp:positionH>
            <wp:positionV relativeFrom="paragraph">
              <wp:posOffset>108585</wp:posOffset>
            </wp:positionV>
            <wp:extent cx="381000" cy="109855"/>
            <wp:effectExtent l="0" t="0" r="0" b="0"/>
            <wp:wrapTopAndBottom/>
            <wp:docPr id="3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page">
              <wp:posOffset>4081780</wp:posOffset>
            </wp:positionH>
            <wp:positionV relativeFrom="paragraph">
              <wp:posOffset>108585</wp:posOffset>
            </wp:positionV>
            <wp:extent cx="284480" cy="109855"/>
            <wp:effectExtent l="0" t="0" r="0" b="0"/>
            <wp:wrapTopAndBottom/>
            <wp:docPr id="3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798060</wp:posOffset>
                </wp:positionH>
                <wp:positionV relativeFrom="paragraph">
                  <wp:posOffset>108585</wp:posOffset>
                </wp:positionV>
                <wp:extent cx="379730" cy="109855"/>
                <wp:effectExtent l="0" t="0" r="0" b="0"/>
                <wp:wrapTopAndBottom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09800"/>
                          <a:chOff x="0" y="0"/>
                          <a:chExt cx="379800" cy="1098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2458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265320" y="720"/>
                            <a:ext cx="1144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pt;margin-top:8.55pt;width:29.9pt;height:8.65pt" coordorigin="7556,171" coordsize="598,173">
                <v:shape id="shape_0" stroked="f" o:allowincell="f" style="position:absolute;left:7556;top:171;width:386;height:172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74;top:172;width:179;height:140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01">
            <wp:simplePos x="0" y="0"/>
            <wp:positionH relativeFrom="page">
              <wp:posOffset>5466715</wp:posOffset>
            </wp:positionH>
            <wp:positionV relativeFrom="paragraph">
              <wp:posOffset>108585</wp:posOffset>
            </wp:positionV>
            <wp:extent cx="283845" cy="109855"/>
            <wp:effectExtent l="0" t="0" r="0" b="0"/>
            <wp:wrapTopAndBottom/>
            <wp:docPr id="3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page">
              <wp:posOffset>6243320</wp:posOffset>
            </wp:positionH>
            <wp:positionV relativeFrom="paragraph">
              <wp:posOffset>108585</wp:posOffset>
            </wp:positionV>
            <wp:extent cx="378460" cy="109855"/>
            <wp:effectExtent l="0" t="0" r="0" b="0"/>
            <wp:wrapTopAndBottom/>
            <wp:docPr id="3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082925</wp:posOffset>
                </wp:positionH>
                <wp:positionV relativeFrom="paragraph">
                  <wp:posOffset>187960</wp:posOffset>
                </wp:positionV>
                <wp:extent cx="1611630" cy="161925"/>
                <wp:effectExtent l="3175" t="3810" r="3175" b="0"/>
                <wp:wrapTopAndBottom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62000"/>
                          <a:chOff x="0" y="0"/>
                          <a:chExt cx="1611720" cy="1620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99000" y="39240"/>
                            <a:ext cx="5371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0">
                                  <a:moveTo>
                                    <a:pt x="4860" y="301"/>
                                  </a:moveTo>
                                  <a:lnTo>
                                    <a:pt x="5917" y="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917" y="301"/>
                                  </a:moveTo>
                                  <a:lnTo>
                                    <a:pt x="5926" y="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540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9320" y="0"/>
                            <a:ext cx="93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0">
                                  <a:moveTo>
                                    <a:pt x="5926" y="301"/>
                                  </a:moveTo>
                                  <a:lnTo>
                                    <a:pt x="7389" y="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14.8pt;width:126.9pt;height:12.75pt" coordorigin="4855,296" coordsize="2538,255">
                <v:shape id="shape_0" stroked="f" o:allowincell="f" style="position:absolute;left:5011;top:358;width:845;height:192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topAndBottom"/>
                </v:shape>
                <v:group id="shape_0" style="position:absolute;left:4855;top:296;width:1060;height:2">
                  <v:shape id="shape_0" coordorigin="4860,301" coordsize="1057,0" path="m4860,301l5917,301e" stroked="t" o:allowincell="f" style="position:absolute;left:4855;top:296;width:105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916;top:296;width:10;height:2">
                  <v:shape id="shape_0" coordorigin="5917,301" coordsize="9,0" path="m5917,301l5926,301e" stroked="t" o:allowincell="f" style="position:absolute;left:5916;top:296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5924;top:296;width:0;height:1;mso-wrap-style:none;v-text-anchor:middle;mso-position-horizontal-relative:page" type="_x0000_t75">
                    <v:imagedata r:id="rId41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25;top:296;width:1468;height:2">
                  <v:shape id="shape_0" coordorigin="5926,301" coordsize="1464,0" path="m5926,301l7389,301e" stroked="t" o:allowincell="f" style="position:absolute;left:5925;top:296;width:1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drawing>
          <wp:anchor behindDoc="0" distT="0" distB="0" distL="0" distR="0" simplePos="0" locked="0" layoutInCell="0" allowOverlap="1" relativeHeight="404">
            <wp:simplePos x="0" y="0"/>
            <wp:positionH relativeFrom="page">
              <wp:posOffset>1825625</wp:posOffset>
            </wp:positionH>
            <wp:positionV relativeFrom="paragraph">
              <wp:posOffset>133350</wp:posOffset>
            </wp:positionV>
            <wp:extent cx="462280" cy="95885"/>
            <wp:effectExtent l="0" t="0" r="0" b="0"/>
            <wp:wrapTopAndBottom/>
            <wp:docPr id="3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page">
              <wp:posOffset>2490470</wp:posOffset>
            </wp:positionH>
            <wp:positionV relativeFrom="paragraph">
              <wp:posOffset>140335</wp:posOffset>
            </wp:positionV>
            <wp:extent cx="313055" cy="109855"/>
            <wp:effectExtent l="0" t="0" r="0" b="0"/>
            <wp:wrapTopAndBottom/>
            <wp:docPr id="3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080385</wp:posOffset>
                </wp:positionH>
                <wp:positionV relativeFrom="paragraph">
                  <wp:posOffset>91440</wp:posOffset>
                </wp:positionV>
                <wp:extent cx="2625725" cy="163195"/>
                <wp:effectExtent l="3810" t="3175" r="2540" b="0"/>
                <wp:wrapTopAndBottom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63080"/>
                          <a:chOff x="0" y="0"/>
                          <a:chExt cx="2625840" cy="16308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81440" y="46440"/>
                            <a:ext cx="2800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475560" y="39960"/>
                            <a:ext cx="43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8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0">
                                  <a:moveTo>
                                    <a:pt x="4856" y="149"/>
                                  </a:moveTo>
                                  <a:lnTo>
                                    <a:pt x="7510" y="1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510" y="149"/>
                                  </a:moveTo>
                                  <a:lnTo>
                                    <a:pt x="7519" y="1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0"/>
                            <a:ext cx="93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0">
                                  <a:moveTo>
                                    <a:pt x="7519" y="149"/>
                                  </a:moveTo>
                                  <a:lnTo>
                                    <a:pt x="8982" y="1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7.2pt;width:206.75pt;height:12.85pt" coordorigin="4851,144" coordsize="4135,257">
                <v:shape id="shape_0" stroked="f" o:allowincell="f" style="position:absolute;left:5137;top:217;width:440;height:146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00;top:207;width:678;height:193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topAndBottom"/>
                </v:shape>
                <v:group id="shape_0" style="position:absolute;left:4851;top:144;width:2659;height:2">
                  <v:shape id="shape_0" coordorigin="4856,149" coordsize="2654,0" path="m4856,149l7510,149e" stroked="t" o:allowincell="f" style="position:absolute;left:4851;top:144;width:265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511;top:144;width:9;height:2">
                  <v:shape id="shape_0" coordorigin="7510,149" coordsize="9,0" path="m7510,149l7519,149e" stroked="t" o:allowincell="f" style="position:absolute;left:7511;top:144;width: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520;top:144;width:1466;height:2">
                  <v:shape id="shape_0" coordorigin="7519,149" coordsize="1464,0" path="m7519,149l8982,149e" stroked="t" o:allowincell="f" style="position:absolute;left:7520;top:144;width:146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407">
            <wp:simplePos x="0" y="0"/>
            <wp:positionH relativeFrom="page">
              <wp:posOffset>1824355</wp:posOffset>
            </wp:positionH>
            <wp:positionV relativeFrom="paragraph">
              <wp:posOffset>417830</wp:posOffset>
            </wp:positionV>
            <wp:extent cx="318135" cy="67945"/>
            <wp:effectExtent l="0" t="0" r="0" b="0"/>
            <wp:wrapTopAndBottom/>
            <wp:docPr id="3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89" w:leader="none"/>
          <w:tab w:val="left" w:pos="5725" w:leader="none"/>
          <w:tab w:val="left" w:pos="6914" w:leader="none"/>
        </w:tabs>
        <w:spacing w:lineRule="exact" w:line="181"/>
        <w:ind w:left="277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inline distT="0" distB="0" distL="0" distR="0">
                <wp:extent cx="538480" cy="10985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09800"/>
                          <a:chOff x="0" y="0"/>
                          <a:chExt cx="538560" cy="10980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2120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249480" y="0"/>
                            <a:ext cx="2890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6pt;width:42.4pt;height:8.65pt" coordorigin="0,-132" coordsize="848,173">
                <v:shape id="shape_0" stroked="f" o:allowincell="f" style="position:absolute;left:0;top:-132;width:333;height:172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393;top:-132;width:454;height:172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-3"/>
          <w:sz w:val="17"/>
        </w:rPr>
        <w:tab/>
      </w:r>
      <w:r>
        <w:rPr>
          <w:rFonts w:ascii="Times New Roman" w:hAnsi="Times New Roman"/>
          <w:sz w:val="15"/>
          <w:lang w:val="en-GB" w:eastAsia="en-US"/>
        </w:rPr>
        <w:drawing>
          <wp:inline distT="0" distB="0" distL="0" distR="0">
            <wp:extent cx="377190" cy="97155"/>
            <wp:effectExtent l="0" t="0" r="0" b="0"/>
            <wp:docPr id="391" name="image8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05.png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5"/>
        </w:rPr>
        <w:tab/>
      </w:r>
      <w:r>
        <w:rPr>
          <w:rFonts w:ascii="Times New Roman" w:hAnsi="Times New Roman"/>
          <w:sz w:val="14"/>
          <w:lang w:val="en-GB" w:eastAsia="en-US"/>
        </w:rPr>
        <w:drawing>
          <wp:inline distT="0" distB="0" distL="0" distR="0">
            <wp:extent cx="118745" cy="89535"/>
            <wp:effectExtent l="0" t="0" r="0" b="0"/>
            <wp:docPr id="392" name="image8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806.png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4"/>
        </w:rPr>
        <w:tab/>
      </w:r>
      <w:r>
        <w:rPr>
          <w:rFonts w:ascii="Times New Roman" w:hAnsi="Times New Roman"/>
          <w:sz w:val="17"/>
          <w:lang w:val="en-GB" w:eastAsia="en-US"/>
        </w:rPr>
        <w:drawing>
          <wp:inline distT="0" distB="0" distL="0" distR="0">
            <wp:extent cx="219075" cy="109220"/>
            <wp:effectExtent l="0" t="0" r="0" b="0"/>
            <wp:docPr id="393" name="image8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07.png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exact" w:line="191"/>
        <w:ind w:left="170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 w:eastAsia="en-US"/>
        </w:rPr>
        <w:drawing>
          <wp:inline distT="0" distB="0" distL="0" distR="0">
            <wp:extent cx="530225" cy="120650"/>
            <wp:effectExtent l="0" t="0" r="0" b="0"/>
            <wp:docPr id="394" name="image8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808.png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493010</wp:posOffset>
                </wp:positionH>
                <wp:positionV relativeFrom="paragraph">
                  <wp:posOffset>138430</wp:posOffset>
                </wp:positionV>
                <wp:extent cx="516255" cy="109855"/>
                <wp:effectExtent l="0" t="0" r="0" b="0"/>
                <wp:wrapTopAndBottom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09800"/>
                          <a:chOff x="0" y="0"/>
                          <a:chExt cx="516240" cy="10980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2595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300960" y="0"/>
                            <a:ext cx="2152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0.9pt;width:40.65pt;height:8.65pt" coordorigin="3926,218" coordsize="813,173">
                <v:shape id="shape_0" stroked="f" o:allowincell="f" style="position:absolute;left:3926;top:218;width:408;height:172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0;top:218;width:338;height:172;mso-wrap-style:none;v-text-anchor:middle;mso-position-horizontal-relative:page" type="_x0000_t75">
                  <v:imagedata r:id="rId4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09">
            <wp:simplePos x="0" y="0"/>
            <wp:positionH relativeFrom="page">
              <wp:posOffset>3421380</wp:posOffset>
            </wp:positionH>
            <wp:positionV relativeFrom="paragraph">
              <wp:posOffset>133350</wp:posOffset>
            </wp:positionV>
            <wp:extent cx="445770" cy="119380"/>
            <wp:effectExtent l="0" t="0" r="0" b="0"/>
            <wp:wrapTopAndBottom/>
            <wp:docPr id="3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0">
            <wp:simplePos x="0" y="0"/>
            <wp:positionH relativeFrom="page">
              <wp:posOffset>4372610</wp:posOffset>
            </wp:positionH>
            <wp:positionV relativeFrom="paragraph">
              <wp:posOffset>138430</wp:posOffset>
            </wp:positionV>
            <wp:extent cx="117475" cy="90805"/>
            <wp:effectExtent l="0" t="0" r="0" b="0"/>
            <wp:wrapTopAndBottom/>
            <wp:docPr id="3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1">
            <wp:simplePos x="0" y="0"/>
            <wp:positionH relativeFrom="page">
              <wp:posOffset>5126990</wp:posOffset>
            </wp:positionH>
            <wp:positionV relativeFrom="paragraph">
              <wp:posOffset>138430</wp:posOffset>
            </wp:positionV>
            <wp:extent cx="219075" cy="109855"/>
            <wp:effectExtent l="0" t="0" r="0" b="0"/>
            <wp:wrapTopAndBottom/>
            <wp:docPr id="3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w:drawing>
          <wp:anchor behindDoc="0" distT="0" distB="0" distL="0" distR="0" simplePos="0" locked="0" layoutInCell="0" allowOverlap="1" relativeHeight="412">
            <wp:simplePos x="0" y="0"/>
            <wp:positionH relativeFrom="page">
              <wp:posOffset>2473325</wp:posOffset>
            </wp:positionH>
            <wp:positionV relativeFrom="paragraph">
              <wp:posOffset>104140</wp:posOffset>
            </wp:positionV>
            <wp:extent cx="335280" cy="109855"/>
            <wp:effectExtent l="0" t="0" r="0" b="0"/>
            <wp:wrapTopAndBottom/>
            <wp:docPr id="3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3">
            <wp:simplePos x="0" y="0"/>
            <wp:positionH relativeFrom="page">
              <wp:posOffset>3485515</wp:posOffset>
            </wp:positionH>
            <wp:positionV relativeFrom="paragraph">
              <wp:posOffset>98425</wp:posOffset>
            </wp:positionV>
            <wp:extent cx="323215" cy="97155"/>
            <wp:effectExtent l="0" t="0" r="0" b="0"/>
            <wp:wrapTopAndBottom/>
            <wp:docPr id="4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4">
            <wp:simplePos x="0" y="0"/>
            <wp:positionH relativeFrom="page">
              <wp:posOffset>4373245</wp:posOffset>
            </wp:positionH>
            <wp:positionV relativeFrom="paragraph">
              <wp:posOffset>104140</wp:posOffset>
            </wp:positionV>
            <wp:extent cx="116840" cy="90805"/>
            <wp:effectExtent l="0" t="0" r="0" b="0"/>
            <wp:wrapTopAndBottom/>
            <wp:docPr id="4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page">
              <wp:posOffset>5128260</wp:posOffset>
            </wp:positionH>
            <wp:positionV relativeFrom="paragraph">
              <wp:posOffset>104140</wp:posOffset>
            </wp:positionV>
            <wp:extent cx="218440" cy="109855"/>
            <wp:effectExtent l="0" t="0" r="0" b="0"/>
            <wp:wrapTopAndBottom/>
            <wp:docPr id="4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418715</wp:posOffset>
                </wp:positionH>
                <wp:positionV relativeFrom="paragraph">
                  <wp:posOffset>443865</wp:posOffset>
                </wp:positionV>
                <wp:extent cx="3287395" cy="3175"/>
                <wp:effectExtent l="3810" t="3810" r="1905" b="0"/>
                <wp:wrapTopAndBottom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240"/>
                          <a:chOff x="0" y="0"/>
                          <a:chExt cx="328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0">
                                  <a:moveTo>
                                    <a:pt x="3814" y="704"/>
                                  </a:moveTo>
                                  <a:lnTo>
                                    <a:pt x="5034" y="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034" y="704"/>
                                  </a:moveTo>
                                  <a:lnTo>
                                    <a:pt x="5043" y="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0"/>
                            <a:ext cx="896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0">
                                  <a:moveTo>
                                    <a:pt x="5043" y="704"/>
                                  </a:moveTo>
                                  <a:lnTo>
                                    <a:pt x="6453" y="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3" y="704"/>
                                  </a:moveTo>
                                  <a:lnTo>
                                    <a:pt x="6462" y="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666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0">
                                  <a:moveTo>
                                    <a:pt x="6462" y="704"/>
                                  </a:moveTo>
                                  <a:lnTo>
                                    <a:pt x="7510" y="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510" y="704"/>
                                  </a:moveTo>
                                  <a:lnTo>
                                    <a:pt x="7519" y="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280" y="0"/>
                            <a:ext cx="930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0">
                                  <a:moveTo>
                                    <a:pt x="7519" y="704"/>
                                  </a:moveTo>
                                  <a:lnTo>
                                    <a:pt x="8982" y="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34.95pt;width:258.85pt;height:0.25pt" coordorigin="3809,699" coordsize="5177,5">
                <v:group id="shape_0" style="position:absolute;left:3809;top:699;width:1221;height:5">
                  <v:shape id="shape_0" coordorigin="3814,704" coordsize="1220,0" path="m3814,704l5034,704e" stroked="t" o:allowincell="f" style="position:absolute;left:3809;top:699;width:1220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031;top:699;width:9;height:5">
                  <v:shape id="shape_0" coordorigin="5034,704" coordsize="9,0" path="m5034,704l5043,704e" stroked="t" o:allowincell="f" style="position:absolute;left:5031;top:699;width: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040;top:699;width:1411;height:5">
                  <v:shape id="shape_0" coordorigin="5043,704" coordsize="1410,0" path="m5043,704l6453,704e" stroked="t" o:allowincell="f" style="position:absolute;left:5040;top:699;width:1410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453;top:699;width:9;height:5">
                  <v:shape id="shape_0" coordorigin="6453,704" coordsize="9,0" path="m6453,704l6462,704e" stroked="t" o:allowincell="f" style="position:absolute;left:6453;top:699;width: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462;top:699;width:1049;height:5">
                  <v:shape id="shape_0" coordorigin="6462,704" coordsize="1048,0" path="m6462,704l7510,704e" stroked="t" o:allowincell="f" style="position:absolute;left:6462;top:699;width:104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512;top:699;width:9;height:5">
                  <v:shape id="shape_0" coordorigin="7510,704" coordsize="9,0" path="m7510,704l7519,704e" stroked="t" o:allowincell="f" style="position:absolute;left:7512;top:699;width: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7521;top:699;width:1465;height:5">
                  <v:shape id="shape_0" coordorigin="7519,704" coordsize="1464,0" path="m7519,704l8982,704e" stroked="t" o:allowincell="f" style="position:absolute;left:7521;top:699;width:1464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41"/>
          <w:footerReference w:type="default" r:id="rId442"/>
          <w:type w:val="nextPage"/>
          <w:pgSz w:w="11906" w:h="16838"/>
          <w:pgMar w:left="1160" w:right="114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4"/>
        <w:ind w:left="218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  <w:lang w:val="en-GB" w:eastAsia="en-US"/>
        </w:rPr>
        <w:drawing>
          <wp:inline distT="0" distB="0" distL="0" distR="0">
            <wp:extent cx="5118100" cy="97790"/>
            <wp:effectExtent l="0" t="0" r="0" b="0"/>
            <wp:docPr id="407" name="image8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818.png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418">
            <wp:simplePos x="0" y="0"/>
            <wp:positionH relativeFrom="page">
              <wp:posOffset>808355</wp:posOffset>
            </wp:positionH>
            <wp:positionV relativeFrom="paragraph">
              <wp:posOffset>144780</wp:posOffset>
            </wp:positionV>
            <wp:extent cx="3790315" cy="97790"/>
            <wp:effectExtent l="0" t="0" r="0" b="0"/>
            <wp:wrapTopAndBottom/>
            <wp:docPr id="4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40410</wp:posOffset>
                </wp:positionH>
                <wp:positionV relativeFrom="paragraph">
                  <wp:posOffset>382270</wp:posOffset>
                </wp:positionV>
                <wp:extent cx="6012815" cy="137795"/>
                <wp:effectExtent l="3175" t="3175" r="2540" b="0"/>
                <wp:wrapTopAndBottom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37880"/>
                          <a:chOff x="0" y="0"/>
                          <a:chExt cx="6012720" cy="13788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3435840" y="37440"/>
                            <a:ext cx="2044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8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0">
                                  <a:moveTo>
                                    <a:pt x="1170" y="607"/>
                                  </a:moveTo>
                                  <a:lnTo>
                                    <a:pt x="3514" y="6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514" y="607"/>
                                  </a:moveTo>
                                  <a:lnTo>
                                    <a:pt x="3523" y="6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0"/>
                            <a:ext cx="141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0" h="0">
                                  <a:moveTo>
                                    <a:pt x="3523" y="607"/>
                                  </a:moveTo>
                                  <a:lnTo>
                                    <a:pt x="5753" y="6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20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753" y="607"/>
                                  </a:moveTo>
                                  <a:lnTo>
                                    <a:pt x="5762" y="6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800" y="0"/>
                            <a:ext cx="30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1" h="0">
                                  <a:moveTo>
                                    <a:pt x="5762" y="607"/>
                                  </a:moveTo>
                                  <a:lnTo>
                                    <a:pt x="10632" y="6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30.1pt;width:473.45pt;height:10.85pt" coordorigin="1166,602" coordsize="9469,217">
                <v:shape id="shape_0" stroked="f" o:allowincell="f" style="position:absolute;left:6577;top:661;width:3219;height:157;mso-wrap-style:none;v-text-anchor:middle;mso-position-horizontal-relative:page" type="_x0000_t75">
                  <v:imagedata r:id="rId446" o:detectmouseclick="t"/>
                  <v:stroke color="#3465a4" joinstyle="round" endcap="flat"/>
                  <w10:wrap type="topAndBottom"/>
                </v:shape>
                <v:group id="shape_0" style="position:absolute;left:1166;top:602;width:2344;height:2">
                  <v:shape id="shape_0" coordorigin="1170,607" coordsize="2344,0" path="m1170,607l3514,607e" stroked="t" o:allowincell="f" style="position:absolute;left:1166;top:602;width:234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11;top:602;width:9;height:2">
                  <v:shape id="shape_0" coordorigin="3514,607" coordsize="9,0" path="m3514,607l3523,607e" stroked="t" o:allowincell="f" style="position:absolute;left:3511;top:602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520;top:602;width:2230;height:2">
                  <v:shape id="shape_0" coordorigin="3523,607" coordsize="2230,0" path="m3523,607l5753,607e" stroked="t" o:allowincell="f" style="position:absolute;left:3520;top:602;width:222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752;top:602;width:9;height:2">
                  <v:shape id="shape_0" coordorigin="5753,607" coordsize="9,0" path="m5753,607l5762,607e" stroked="t" o:allowincell="f" style="position:absolute;left:5752;top:602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761;top:602;width:4874;height:2">
                  <v:shape id="shape_0" coordorigin="5762,607" coordsize="4871,0" path="m5762,607l10632,607e" stroked="t" o:allowincell="f" style="position:absolute;left:5761;top:602;width:48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228215</wp:posOffset>
                </wp:positionH>
                <wp:positionV relativeFrom="paragraph">
                  <wp:posOffset>714375</wp:posOffset>
                </wp:positionV>
                <wp:extent cx="4525010" cy="165100"/>
                <wp:effectExtent l="3810" t="3810" r="3175" b="0"/>
                <wp:wrapTopAndBottom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65240"/>
                          <a:chOff x="0" y="0"/>
                          <a:chExt cx="4524840" cy="16524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574280" y="33480"/>
                            <a:ext cx="8762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2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0">
                                  <a:moveTo>
                                    <a:pt x="3514" y="1129"/>
                                  </a:moveTo>
                                  <a:lnTo>
                                    <a:pt x="5753" y="11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80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753" y="1129"/>
                                  </a:moveTo>
                                  <a:lnTo>
                                    <a:pt x="5762" y="11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0"/>
                            <a:ext cx="11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0">
                                  <a:moveTo>
                                    <a:pt x="5762" y="1129"/>
                                  </a:moveTo>
                                  <a:lnTo>
                                    <a:pt x="7596" y="11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596" y="1129"/>
                                  </a:moveTo>
                                  <a:lnTo>
                                    <a:pt x="7605" y="11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144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1000" y="0"/>
                            <a:ext cx="80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0">
                                  <a:moveTo>
                                    <a:pt x="7605" y="1129"/>
                                  </a:moveTo>
                                  <a:lnTo>
                                    <a:pt x="8878" y="11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06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878" y="1129"/>
                                  </a:moveTo>
                                  <a:lnTo>
                                    <a:pt x="8886" y="11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15680" y="0"/>
                            <a:ext cx="11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0">
                                  <a:moveTo>
                                    <a:pt x="8886" y="1129"/>
                                  </a:moveTo>
                                  <a:lnTo>
                                    <a:pt x="10632" y="11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56.25pt;width:356.3pt;height:12.95pt" coordorigin="3509,1125" coordsize="7126,259">
                <v:shape id="shape_0" stroked="f" o:allowincell="f" style="position:absolute;left:5988;top:1178;width:1379;height:206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topAndBottom"/>
                </v:shape>
                <v:group id="shape_0" style="position:absolute;left:3509;top:1125;width:2241;height:2">
                  <v:shape id="shape_0" coordorigin="3514,1129" coordsize="2239,0" path="m3514,1129l5753,1129e" stroked="t" o:allowincell="f" style="position:absolute;left:3509;top:1125;width:224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751;top:1125;width:9;height:2">
                  <v:shape id="shape_0" coordorigin="5753,1129" coordsize="9,0" path="m5753,1129l5762,1129e" stroked="t" o:allowincell="f" style="position:absolute;left:5751;top:1125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760;top:1125;width:1836;height:2">
                  <v:shape id="shape_0" coordorigin="5762,1129" coordsize="1835,0" path="m5762,1129l7596,1129e" stroked="t" o:allowincell="f" style="position:absolute;left:5760;top:1125;width:183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596;top:1125;width:10;height:2">
                  <v:shape id="shape_0" coordorigin="7596,1129" coordsize="9,0" path="m7596,1129l7605,1129e" stroked="t" o:allowincell="f" style="position:absolute;left:7596;top:1125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7598;top:1125;width:6;height:1;mso-wrap-style:none;v-text-anchor:middle;mso-position-horizontal-relative:page" type="_x0000_t75">
                    <v:imagedata r:id="rId45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605;top:1125;width:1273;height:2">
                  <v:shape id="shape_0" coordorigin="7605,1129" coordsize="1273,0" path="m7605,1129l8878,1129e" stroked="t" o:allowincell="f" style="position:absolute;left:7605;top:1125;width:127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880;top:1125;width:9;height:2">
                  <v:shape id="shape_0" coordorigin="8878,1129" coordsize="9,0" path="m8878,1129l8886,1129e" stroked="t" o:allowincell="f" style="position:absolute;left:8880;top:1125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stroked="f" o:allowincell="f" style="position:absolute;left:8880;top:1125;width:8;height:1;mso-wrap-style:none;v-text-anchor:middle;mso-position-horizontal-relative:page" type="_x0000_t75">
                    <v:imagedata r:id="rId45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888;top:1125;width:1747;height:2">
                  <v:shape id="shape_0" coordorigin="8886,1129" coordsize="1746,0" path="m8886,1129l10632,1129e" stroked="t" o:allowincell="f" style="position:absolute;left:8888;top:1125;width:1746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421">
            <wp:simplePos x="0" y="0"/>
            <wp:positionH relativeFrom="page">
              <wp:posOffset>812800</wp:posOffset>
            </wp:positionH>
            <wp:positionV relativeFrom="paragraph">
              <wp:posOffset>1081405</wp:posOffset>
            </wp:positionV>
            <wp:extent cx="1334135" cy="97790"/>
            <wp:effectExtent l="0" t="0" r="0" b="0"/>
            <wp:wrapTopAndBottom/>
            <wp:docPr id="41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page">
              <wp:posOffset>3819525</wp:posOffset>
            </wp:positionH>
            <wp:positionV relativeFrom="paragraph">
              <wp:posOffset>1076325</wp:posOffset>
            </wp:positionV>
            <wp:extent cx="827405" cy="128905"/>
            <wp:effectExtent l="0" t="0" r="0" b="0"/>
            <wp:wrapTopAndBottom/>
            <wp:docPr id="41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423">
                <wp:simplePos x="0" y="0"/>
                <wp:positionH relativeFrom="page">
                  <wp:posOffset>5072380</wp:posOffset>
                </wp:positionH>
                <wp:positionV relativeFrom="paragraph">
                  <wp:posOffset>1076325</wp:posOffset>
                </wp:positionV>
                <wp:extent cx="315595" cy="100965"/>
                <wp:effectExtent l="635" t="635" r="0" b="0"/>
                <wp:wrapTopAndBottom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00800"/>
                          <a:chOff x="0" y="0"/>
                          <a:chExt cx="3157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051" y="1846"/>
                                </a:moveTo>
                                <a:lnTo>
                                  <a:pt x="7988" y="1846"/>
                                </a:lnTo>
                                <a:lnTo>
                                  <a:pt x="7988" y="1850"/>
                                </a:lnTo>
                                <a:lnTo>
                                  <a:pt x="8051" y="1850"/>
                                </a:lnTo>
                                <a:lnTo>
                                  <a:pt x="8051" y="1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040" y="1706"/>
                                </a:moveTo>
                                <a:lnTo>
                                  <a:pt x="7997" y="1706"/>
                                </a:lnTo>
                                <a:lnTo>
                                  <a:pt x="8000" y="1707"/>
                                </a:lnTo>
                                <a:lnTo>
                                  <a:pt x="8003" y="1709"/>
                                </a:lnTo>
                                <a:lnTo>
                                  <a:pt x="8009" y="1721"/>
                                </a:lnTo>
                                <a:lnTo>
                                  <a:pt x="8009" y="1833"/>
                                </a:lnTo>
                                <a:lnTo>
                                  <a:pt x="8008" y="1838"/>
                                </a:lnTo>
                                <a:lnTo>
                                  <a:pt x="8007" y="1841"/>
                                </a:lnTo>
                                <a:lnTo>
                                  <a:pt x="8004" y="1844"/>
                                </a:lnTo>
                                <a:lnTo>
                                  <a:pt x="7999" y="1846"/>
                                </a:lnTo>
                                <a:lnTo>
                                  <a:pt x="8043" y="1846"/>
                                </a:lnTo>
                                <a:lnTo>
                                  <a:pt x="8030" y="1831"/>
                                </a:lnTo>
                                <a:lnTo>
                                  <a:pt x="8030" y="1719"/>
                                </a:lnTo>
                                <a:lnTo>
                                  <a:pt x="8031" y="1714"/>
                                </a:lnTo>
                                <a:lnTo>
                                  <a:pt x="8033" y="1711"/>
                                </a:lnTo>
                                <a:lnTo>
                                  <a:pt x="8036" y="1708"/>
                                </a:lnTo>
                                <a:lnTo>
                                  <a:pt x="8040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051" y="1702"/>
                                </a:moveTo>
                                <a:lnTo>
                                  <a:pt x="7988" y="1702"/>
                                </a:lnTo>
                                <a:lnTo>
                                  <a:pt x="7988" y="1706"/>
                                </a:lnTo>
                                <a:lnTo>
                                  <a:pt x="8051" y="1706"/>
                                </a:lnTo>
                                <a:lnTo>
                                  <a:pt x="8051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106" y="1846"/>
                                </a:moveTo>
                                <a:lnTo>
                                  <a:pt x="8057" y="1846"/>
                                </a:lnTo>
                                <a:lnTo>
                                  <a:pt x="8057" y="1850"/>
                                </a:lnTo>
                                <a:lnTo>
                                  <a:pt x="8106" y="1850"/>
                                </a:lnTo>
                                <a:lnTo>
                                  <a:pt x="8106" y="1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164" y="1846"/>
                                </a:moveTo>
                                <a:lnTo>
                                  <a:pt x="8115" y="1846"/>
                                </a:lnTo>
                                <a:lnTo>
                                  <a:pt x="8115" y="1850"/>
                                </a:lnTo>
                                <a:lnTo>
                                  <a:pt x="8164" y="1850"/>
                                </a:lnTo>
                                <a:lnTo>
                                  <a:pt x="8164" y="1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090" y="1762"/>
                                </a:moveTo>
                                <a:lnTo>
                                  <a:pt x="8066" y="1762"/>
                                </a:lnTo>
                                <a:lnTo>
                                  <a:pt x="8068" y="1762"/>
                                </a:lnTo>
                                <a:lnTo>
                                  <a:pt x="8069" y="1763"/>
                                </a:lnTo>
                                <a:lnTo>
                                  <a:pt x="8070" y="1764"/>
                                </a:lnTo>
                                <a:lnTo>
                                  <a:pt x="8071" y="1766"/>
                                </a:lnTo>
                                <a:lnTo>
                                  <a:pt x="8071" y="1769"/>
                                </a:lnTo>
                                <a:lnTo>
                                  <a:pt x="8072" y="1771"/>
                                </a:lnTo>
                                <a:lnTo>
                                  <a:pt x="8072" y="1778"/>
                                </a:lnTo>
                                <a:lnTo>
                                  <a:pt x="8072" y="1835"/>
                                </a:lnTo>
                                <a:lnTo>
                                  <a:pt x="8071" y="1840"/>
                                </a:lnTo>
                                <a:lnTo>
                                  <a:pt x="8069" y="1842"/>
                                </a:lnTo>
                                <a:lnTo>
                                  <a:pt x="8068" y="1845"/>
                                </a:lnTo>
                                <a:lnTo>
                                  <a:pt x="8064" y="1846"/>
                                </a:lnTo>
                                <a:lnTo>
                                  <a:pt x="8101" y="1846"/>
                                </a:lnTo>
                                <a:lnTo>
                                  <a:pt x="8090" y="1834"/>
                                </a:lnTo>
                                <a:lnTo>
                                  <a:pt x="8090" y="1774"/>
                                </a:lnTo>
                                <a:lnTo>
                                  <a:pt x="8096" y="1768"/>
                                </a:lnTo>
                                <a:lnTo>
                                  <a:pt x="8090" y="1768"/>
                                </a:lnTo>
                                <a:lnTo>
                                  <a:pt x="8090" y="1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145" y="1760"/>
                                </a:moveTo>
                                <a:lnTo>
                                  <a:pt x="8121" y="1760"/>
                                </a:lnTo>
                                <a:lnTo>
                                  <a:pt x="8125" y="1762"/>
                                </a:lnTo>
                                <a:lnTo>
                                  <a:pt x="8128" y="1766"/>
                                </a:lnTo>
                                <a:lnTo>
                                  <a:pt x="8130" y="1771"/>
                                </a:lnTo>
                                <a:lnTo>
                                  <a:pt x="8131" y="1777"/>
                                </a:lnTo>
                                <a:lnTo>
                                  <a:pt x="8131" y="1833"/>
                                </a:lnTo>
                                <a:lnTo>
                                  <a:pt x="8131" y="1837"/>
                                </a:lnTo>
                                <a:lnTo>
                                  <a:pt x="8131" y="1838"/>
                                </a:lnTo>
                                <a:lnTo>
                                  <a:pt x="8130" y="1840"/>
                                </a:lnTo>
                                <a:lnTo>
                                  <a:pt x="8129" y="1842"/>
                                </a:lnTo>
                                <a:lnTo>
                                  <a:pt x="8127" y="1844"/>
                                </a:lnTo>
                                <a:lnTo>
                                  <a:pt x="8125" y="1845"/>
                                </a:lnTo>
                                <a:lnTo>
                                  <a:pt x="8122" y="1846"/>
                                </a:lnTo>
                                <a:lnTo>
                                  <a:pt x="8160" y="1846"/>
                                </a:lnTo>
                                <a:lnTo>
                                  <a:pt x="8151" y="1840"/>
                                </a:lnTo>
                                <a:lnTo>
                                  <a:pt x="8150" y="1838"/>
                                </a:lnTo>
                                <a:lnTo>
                                  <a:pt x="8149" y="1834"/>
                                </a:lnTo>
                                <a:lnTo>
                                  <a:pt x="8149" y="1776"/>
                                </a:lnTo>
                                <a:lnTo>
                                  <a:pt x="8148" y="1769"/>
                                </a:lnTo>
                                <a:lnTo>
                                  <a:pt x="8147" y="1765"/>
                                </a:lnTo>
                                <a:lnTo>
                                  <a:pt x="8145" y="1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129" y="1747"/>
                                </a:moveTo>
                                <a:lnTo>
                                  <a:pt x="8113" y="1747"/>
                                </a:lnTo>
                                <a:lnTo>
                                  <a:pt x="8102" y="1754"/>
                                </a:lnTo>
                                <a:lnTo>
                                  <a:pt x="8090" y="1768"/>
                                </a:lnTo>
                                <a:lnTo>
                                  <a:pt x="8096" y="1768"/>
                                </a:lnTo>
                                <a:lnTo>
                                  <a:pt x="8099" y="1765"/>
                                </a:lnTo>
                                <a:lnTo>
                                  <a:pt x="8107" y="1760"/>
                                </a:lnTo>
                                <a:lnTo>
                                  <a:pt x="8145" y="1760"/>
                                </a:lnTo>
                                <a:lnTo>
                                  <a:pt x="8145" y="1758"/>
                                </a:lnTo>
                                <a:lnTo>
                                  <a:pt x="8141" y="1754"/>
                                </a:lnTo>
                                <a:lnTo>
                                  <a:pt x="8137" y="1751"/>
                                </a:lnTo>
                                <a:lnTo>
                                  <a:pt x="8134" y="1748"/>
                                </a:lnTo>
                                <a:lnTo>
                                  <a:pt x="8129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090" y="1747"/>
                                </a:moveTo>
                                <a:lnTo>
                                  <a:pt x="8085" y="1747"/>
                                </a:lnTo>
                                <a:lnTo>
                                  <a:pt x="8055" y="1759"/>
                                </a:lnTo>
                                <a:lnTo>
                                  <a:pt x="8057" y="1763"/>
                                </a:lnTo>
                                <a:lnTo>
                                  <a:pt x="8060" y="1762"/>
                                </a:lnTo>
                                <a:lnTo>
                                  <a:pt x="8062" y="1762"/>
                                </a:lnTo>
                                <a:lnTo>
                                  <a:pt x="8090" y="1762"/>
                                </a:lnTo>
                                <a:lnTo>
                                  <a:pt x="8090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230" y="1747"/>
                                </a:moveTo>
                                <a:lnTo>
                                  <a:pt x="8207" y="1747"/>
                                </a:lnTo>
                                <a:lnTo>
                                  <a:pt x="8195" y="1753"/>
                                </a:lnTo>
                                <a:lnTo>
                                  <a:pt x="8173" y="1804"/>
                                </a:lnTo>
                                <a:lnTo>
                                  <a:pt x="8173" y="1818"/>
                                </a:lnTo>
                                <a:lnTo>
                                  <a:pt x="8177" y="1830"/>
                                </a:lnTo>
                                <a:lnTo>
                                  <a:pt x="8193" y="1848"/>
                                </a:lnTo>
                                <a:lnTo>
                                  <a:pt x="8203" y="1853"/>
                                </a:lnTo>
                                <a:lnTo>
                                  <a:pt x="8219" y="1853"/>
                                </a:lnTo>
                                <a:lnTo>
                                  <a:pt x="8224" y="1852"/>
                                </a:lnTo>
                                <a:lnTo>
                                  <a:pt x="8233" y="1847"/>
                                </a:lnTo>
                                <a:lnTo>
                                  <a:pt x="8238" y="1844"/>
                                </a:lnTo>
                                <a:lnTo>
                                  <a:pt x="8241" y="1841"/>
                                </a:lnTo>
                                <a:lnTo>
                                  <a:pt x="8216" y="1841"/>
                                </a:lnTo>
                                <a:lnTo>
                                  <a:pt x="8209" y="1837"/>
                                </a:lnTo>
                                <a:lnTo>
                                  <a:pt x="8196" y="1821"/>
                                </a:lnTo>
                                <a:lnTo>
                                  <a:pt x="8193" y="1810"/>
                                </a:lnTo>
                                <a:lnTo>
                                  <a:pt x="8193" y="1781"/>
                                </a:lnTo>
                                <a:lnTo>
                                  <a:pt x="8196" y="1770"/>
                                </a:lnTo>
                                <a:lnTo>
                                  <a:pt x="8208" y="1757"/>
                                </a:lnTo>
                                <a:lnTo>
                                  <a:pt x="8213" y="1754"/>
                                </a:lnTo>
                                <a:lnTo>
                                  <a:pt x="8241" y="1754"/>
                                </a:lnTo>
                                <a:lnTo>
                                  <a:pt x="8237" y="1750"/>
                                </a:lnTo>
                                <a:lnTo>
                                  <a:pt x="8230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277" y="1837"/>
                                </a:moveTo>
                                <a:lnTo>
                                  <a:pt x="8273" y="1838"/>
                                </a:lnTo>
                                <a:lnTo>
                                  <a:pt x="8271" y="1838"/>
                                </a:lnTo>
                                <a:lnTo>
                                  <a:pt x="8243" y="1838"/>
                                </a:lnTo>
                                <a:lnTo>
                                  <a:pt x="8243" y="1853"/>
                                </a:lnTo>
                                <a:lnTo>
                                  <a:pt x="8248" y="1853"/>
                                </a:lnTo>
                                <a:lnTo>
                                  <a:pt x="8278" y="1841"/>
                                </a:lnTo>
                                <a:lnTo>
                                  <a:pt x="8277" y="1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241" y="1754"/>
                                </a:moveTo>
                                <a:lnTo>
                                  <a:pt x="8223" y="1754"/>
                                </a:lnTo>
                                <a:lnTo>
                                  <a:pt x="8227" y="1755"/>
                                </a:lnTo>
                                <a:lnTo>
                                  <a:pt x="8234" y="1759"/>
                                </a:lnTo>
                                <a:lnTo>
                                  <a:pt x="8237" y="1762"/>
                                </a:lnTo>
                                <a:lnTo>
                                  <a:pt x="8241" y="1770"/>
                                </a:lnTo>
                                <a:lnTo>
                                  <a:pt x="8243" y="1775"/>
                                </a:lnTo>
                                <a:lnTo>
                                  <a:pt x="8243" y="1780"/>
                                </a:lnTo>
                                <a:lnTo>
                                  <a:pt x="8243" y="1831"/>
                                </a:lnTo>
                                <a:lnTo>
                                  <a:pt x="8237" y="1837"/>
                                </a:lnTo>
                                <a:lnTo>
                                  <a:pt x="8230" y="1841"/>
                                </a:lnTo>
                                <a:lnTo>
                                  <a:pt x="8241" y="1841"/>
                                </a:lnTo>
                                <a:lnTo>
                                  <a:pt x="8243" y="1838"/>
                                </a:lnTo>
                                <a:lnTo>
                                  <a:pt x="8267" y="1838"/>
                                </a:lnTo>
                                <a:lnTo>
                                  <a:pt x="8266" y="1838"/>
                                </a:lnTo>
                                <a:lnTo>
                                  <a:pt x="8265" y="1837"/>
                                </a:lnTo>
                                <a:lnTo>
                                  <a:pt x="8263" y="1836"/>
                                </a:lnTo>
                                <a:lnTo>
                                  <a:pt x="8262" y="1834"/>
                                </a:lnTo>
                                <a:lnTo>
                                  <a:pt x="8262" y="1832"/>
                                </a:lnTo>
                                <a:lnTo>
                                  <a:pt x="8261" y="1829"/>
                                </a:lnTo>
                                <a:lnTo>
                                  <a:pt x="8261" y="1822"/>
                                </a:lnTo>
                                <a:lnTo>
                                  <a:pt x="8261" y="1756"/>
                                </a:lnTo>
                                <a:lnTo>
                                  <a:pt x="8243" y="1756"/>
                                </a:lnTo>
                                <a:lnTo>
                                  <a:pt x="8241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261" y="1709"/>
                                </a:moveTo>
                                <a:lnTo>
                                  <a:pt x="8237" y="1709"/>
                                </a:lnTo>
                                <a:lnTo>
                                  <a:pt x="8238" y="1710"/>
                                </a:lnTo>
                                <a:lnTo>
                                  <a:pt x="8240" y="1711"/>
                                </a:lnTo>
                                <a:lnTo>
                                  <a:pt x="8241" y="1712"/>
                                </a:lnTo>
                                <a:lnTo>
                                  <a:pt x="8242" y="1714"/>
                                </a:lnTo>
                                <a:lnTo>
                                  <a:pt x="8243" y="1719"/>
                                </a:lnTo>
                                <a:lnTo>
                                  <a:pt x="8243" y="1726"/>
                                </a:lnTo>
                                <a:lnTo>
                                  <a:pt x="8243" y="1756"/>
                                </a:lnTo>
                                <a:lnTo>
                                  <a:pt x="8261" y="1756"/>
                                </a:lnTo>
                                <a:lnTo>
                                  <a:pt x="8261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261" y="1695"/>
                                </a:moveTo>
                                <a:lnTo>
                                  <a:pt x="8256" y="1695"/>
                                </a:lnTo>
                                <a:lnTo>
                                  <a:pt x="8226" y="1707"/>
                                </a:lnTo>
                                <a:lnTo>
                                  <a:pt x="8228" y="1711"/>
                                </a:lnTo>
                                <a:lnTo>
                                  <a:pt x="8231" y="1710"/>
                                </a:lnTo>
                                <a:lnTo>
                                  <a:pt x="8233" y="1709"/>
                                </a:lnTo>
                                <a:lnTo>
                                  <a:pt x="8261" y="1709"/>
                                </a:lnTo>
                                <a:lnTo>
                                  <a:pt x="8261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345" y="1747"/>
                                </a:moveTo>
                                <a:lnTo>
                                  <a:pt x="8320" y="1747"/>
                                </a:lnTo>
                                <a:lnTo>
                                  <a:pt x="8310" y="1752"/>
                                </a:lnTo>
                                <a:lnTo>
                                  <a:pt x="8288" y="1801"/>
                                </a:lnTo>
                                <a:lnTo>
                                  <a:pt x="8288" y="1817"/>
                                </a:lnTo>
                                <a:lnTo>
                                  <a:pt x="8292" y="1830"/>
                                </a:lnTo>
                                <a:lnTo>
                                  <a:pt x="8309" y="1848"/>
                                </a:lnTo>
                                <a:lnTo>
                                  <a:pt x="8319" y="1853"/>
                                </a:lnTo>
                                <a:lnTo>
                                  <a:pt x="8342" y="1853"/>
                                </a:lnTo>
                                <a:lnTo>
                                  <a:pt x="8351" y="1849"/>
                                </a:lnTo>
                                <a:lnTo>
                                  <a:pt x="8364" y="1835"/>
                                </a:lnTo>
                                <a:lnTo>
                                  <a:pt x="8330" y="1835"/>
                                </a:lnTo>
                                <a:lnTo>
                                  <a:pt x="8321" y="1831"/>
                                </a:lnTo>
                                <a:lnTo>
                                  <a:pt x="8307" y="1814"/>
                                </a:lnTo>
                                <a:lnTo>
                                  <a:pt x="8303" y="1802"/>
                                </a:lnTo>
                                <a:lnTo>
                                  <a:pt x="8303" y="1788"/>
                                </a:lnTo>
                                <a:lnTo>
                                  <a:pt x="8372" y="1788"/>
                                </a:lnTo>
                                <a:lnTo>
                                  <a:pt x="8372" y="1781"/>
                                </a:lnTo>
                                <a:lnTo>
                                  <a:pt x="8303" y="1781"/>
                                </a:lnTo>
                                <a:lnTo>
                                  <a:pt x="8304" y="1773"/>
                                </a:lnTo>
                                <a:lnTo>
                                  <a:pt x="8307" y="1767"/>
                                </a:lnTo>
                                <a:lnTo>
                                  <a:pt x="8316" y="1757"/>
                                </a:lnTo>
                                <a:lnTo>
                                  <a:pt x="8322" y="1755"/>
                                </a:lnTo>
                                <a:lnTo>
                                  <a:pt x="8358" y="1755"/>
                                </a:lnTo>
                                <a:lnTo>
                                  <a:pt x="8354" y="1751"/>
                                </a:lnTo>
                                <a:lnTo>
                                  <a:pt x="8345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369" y="1811"/>
                                </a:moveTo>
                                <a:lnTo>
                                  <a:pt x="8365" y="1820"/>
                                </a:lnTo>
                                <a:lnTo>
                                  <a:pt x="8361" y="1826"/>
                                </a:lnTo>
                                <a:lnTo>
                                  <a:pt x="8352" y="1833"/>
                                </a:lnTo>
                                <a:lnTo>
                                  <a:pt x="8346" y="1835"/>
                                </a:lnTo>
                                <a:lnTo>
                                  <a:pt x="8364" y="1835"/>
                                </a:lnTo>
                                <a:lnTo>
                                  <a:pt x="8366" y="1832"/>
                                </a:lnTo>
                                <a:lnTo>
                                  <a:pt x="8370" y="1823"/>
                                </a:lnTo>
                                <a:lnTo>
                                  <a:pt x="8372" y="1813"/>
                                </a:lnTo>
                                <a:lnTo>
                                  <a:pt x="8369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358" y="1755"/>
                                </a:moveTo>
                                <a:lnTo>
                                  <a:pt x="8331" y="1755"/>
                                </a:lnTo>
                                <a:lnTo>
                                  <a:pt x="8335" y="1756"/>
                                </a:lnTo>
                                <a:lnTo>
                                  <a:pt x="8339" y="1758"/>
                                </a:lnTo>
                                <a:lnTo>
                                  <a:pt x="8349" y="1781"/>
                                </a:lnTo>
                                <a:lnTo>
                                  <a:pt x="8372" y="1781"/>
                                </a:lnTo>
                                <a:lnTo>
                                  <a:pt x="8372" y="1775"/>
                                </a:lnTo>
                                <a:lnTo>
                                  <a:pt x="8368" y="1765"/>
                                </a:lnTo>
                                <a:lnTo>
                                  <a:pt x="8358" y="1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422" y="1754"/>
                                </a:moveTo>
                                <a:lnTo>
                                  <a:pt x="8383" y="1754"/>
                                </a:lnTo>
                                <a:lnTo>
                                  <a:pt x="8387" y="1755"/>
                                </a:lnTo>
                                <a:lnTo>
                                  <a:pt x="8392" y="1759"/>
                                </a:lnTo>
                                <a:lnTo>
                                  <a:pt x="8397" y="1764"/>
                                </a:lnTo>
                                <a:lnTo>
                                  <a:pt x="8421" y="1799"/>
                                </a:lnTo>
                                <a:lnTo>
                                  <a:pt x="8393" y="1836"/>
                                </a:lnTo>
                                <a:lnTo>
                                  <a:pt x="8389" y="1841"/>
                                </a:lnTo>
                                <a:lnTo>
                                  <a:pt x="8384" y="1845"/>
                                </a:lnTo>
                                <a:lnTo>
                                  <a:pt x="8382" y="1846"/>
                                </a:lnTo>
                                <a:lnTo>
                                  <a:pt x="8379" y="1846"/>
                                </a:lnTo>
                                <a:lnTo>
                                  <a:pt x="8379" y="1850"/>
                                </a:lnTo>
                                <a:lnTo>
                                  <a:pt x="8412" y="1850"/>
                                </a:lnTo>
                                <a:lnTo>
                                  <a:pt x="8412" y="1846"/>
                                </a:lnTo>
                                <a:lnTo>
                                  <a:pt x="8408" y="1846"/>
                                </a:lnTo>
                                <a:lnTo>
                                  <a:pt x="8406" y="1845"/>
                                </a:lnTo>
                                <a:lnTo>
                                  <a:pt x="8404" y="1844"/>
                                </a:lnTo>
                                <a:lnTo>
                                  <a:pt x="8403" y="1842"/>
                                </a:lnTo>
                                <a:lnTo>
                                  <a:pt x="8402" y="1841"/>
                                </a:lnTo>
                                <a:lnTo>
                                  <a:pt x="8402" y="1838"/>
                                </a:lnTo>
                                <a:lnTo>
                                  <a:pt x="8404" y="1834"/>
                                </a:lnTo>
                                <a:lnTo>
                                  <a:pt x="8409" y="1827"/>
                                </a:lnTo>
                                <a:lnTo>
                                  <a:pt x="8425" y="1806"/>
                                </a:lnTo>
                                <a:lnTo>
                                  <a:pt x="8446" y="1806"/>
                                </a:lnTo>
                                <a:lnTo>
                                  <a:pt x="8436" y="1791"/>
                                </a:lnTo>
                                <a:lnTo>
                                  <a:pt x="8441" y="1785"/>
                                </a:lnTo>
                                <a:lnTo>
                                  <a:pt x="8432" y="1785"/>
                                </a:lnTo>
                                <a:lnTo>
                                  <a:pt x="8425" y="1773"/>
                                </a:lnTo>
                                <a:lnTo>
                                  <a:pt x="8423" y="1771"/>
                                </a:lnTo>
                                <a:lnTo>
                                  <a:pt x="8422" y="1769"/>
                                </a:lnTo>
                                <a:lnTo>
                                  <a:pt x="8421" y="1768"/>
                                </a:lnTo>
                                <a:lnTo>
                                  <a:pt x="8418" y="1764"/>
                                </a:lnTo>
                                <a:lnTo>
                                  <a:pt x="8417" y="1761"/>
                                </a:lnTo>
                                <a:lnTo>
                                  <a:pt x="8417" y="1758"/>
                                </a:lnTo>
                                <a:lnTo>
                                  <a:pt x="8418" y="1757"/>
                                </a:lnTo>
                                <a:lnTo>
                                  <a:pt x="8419" y="1756"/>
                                </a:lnTo>
                                <a:lnTo>
                                  <a:pt x="8420" y="1755"/>
                                </a:lnTo>
                                <a:lnTo>
                                  <a:pt x="8422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446" y="1806"/>
                                </a:moveTo>
                                <a:lnTo>
                                  <a:pt x="8425" y="1806"/>
                                </a:lnTo>
                                <a:lnTo>
                                  <a:pt x="8444" y="1834"/>
                                </a:lnTo>
                                <a:lnTo>
                                  <a:pt x="8447" y="1838"/>
                                </a:lnTo>
                                <a:lnTo>
                                  <a:pt x="8447" y="1842"/>
                                </a:lnTo>
                                <a:lnTo>
                                  <a:pt x="8446" y="1843"/>
                                </a:lnTo>
                                <a:lnTo>
                                  <a:pt x="8445" y="1844"/>
                                </a:lnTo>
                                <a:lnTo>
                                  <a:pt x="8443" y="1845"/>
                                </a:lnTo>
                                <a:lnTo>
                                  <a:pt x="8440" y="1846"/>
                                </a:lnTo>
                                <a:lnTo>
                                  <a:pt x="8437" y="1846"/>
                                </a:lnTo>
                                <a:lnTo>
                                  <a:pt x="8437" y="1850"/>
                                </a:lnTo>
                                <a:lnTo>
                                  <a:pt x="8484" y="1850"/>
                                </a:lnTo>
                                <a:lnTo>
                                  <a:pt x="8484" y="1846"/>
                                </a:lnTo>
                                <a:lnTo>
                                  <a:pt x="8480" y="1846"/>
                                </a:lnTo>
                                <a:lnTo>
                                  <a:pt x="8477" y="1845"/>
                                </a:lnTo>
                                <a:lnTo>
                                  <a:pt x="8474" y="1843"/>
                                </a:lnTo>
                                <a:lnTo>
                                  <a:pt x="8471" y="1841"/>
                                </a:lnTo>
                                <a:lnTo>
                                  <a:pt x="8467" y="1836"/>
                                </a:lnTo>
                                <a:lnTo>
                                  <a:pt x="8446" y="1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474" y="1750"/>
                                </a:moveTo>
                                <a:lnTo>
                                  <a:pt x="8440" y="1750"/>
                                </a:lnTo>
                                <a:lnTo>
                                  <a:pt x="8440" y="1754"/>
                                </a:lnTo>
                                <a:lnTo>
                                  <a:pt x="8443" y="1754"/>
                                </a:lnTo>
                                <a:lnTo>
                                  <a:pt x="8445" y="1755"/>
                                </a:lnTo>
                                <a:lnTo>
                                  <a:pt x="8447" y="1757"/>
                                </a:lnTo>
                                <a:lnTo>
                                  <a:pt x="8448" y="1758"/>
                                </a:lnTo>
                                <a:lnTo>
                                  <a:pt x="8448" y="1760"/>
                                </a:lnTo>
                                <a:lnTo>
                                  <a:pt x="8448" y="1762"/>
                                </a:lnTo>
                                <a:lnTo>
                                  <a:pt x="8445" y="1766"/>
                                </a:lnTo>
                                <a:lnTo>
                                  <a:pt x="8440" y="1773"/>
                                </a:lnTo>
                                <a:lnTo>
                                  <a:pt x="8432" y="1785"/>
                                </a:lnTo>
                                <a:lnTo>
                                  <a:pt x="8441" y="1785"/>
                                </a:lnTo>
                                <a:lnTo>
                                  <a:pt x="8450" y="1773"/>
                                </a:lnTo>
                                <a:lnTo>
                                  <a:pt x="8456" y="1765"/>
                                </a:lnTo>
                                <a:lnTo>
                                  <a:pt x="8461" y="1759"/>
                                </a:lnTo>
                                <a:lnTo>
                                  <a:pt x="8464" y="1757"/>
                                </a:lnTo>
                                <a:lnTo>
                                  <a:pt x="8467" y="1755"/>
                                </a:lnTo>
                                <a:lnTo>
                                  <a:pt x="8470" y="1754"/>
                                </a:lnTo>
                                <a:lnTo>
                                  <a:pt x="8474" y="1754"/>
                                </a:lnTo>
                                <a:lnTo>
                                  <a:pt x="8474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59">
                                <a:moveTo>
                                  <a:pt x="8425" y="1750"/>
                                </a:moveTo>
                                <a:lnTo>
                                  <a:pt x="8378" y="1750"/>
                                </a:lnTo>
                                <a:lnTo>
                                  <a:pt x="8378" y="1754"/>
                                </a:lnTo>
                                <a:lnTo>
                                  <a:pt x="8425" y="1754"/>
                                </a:lnTo>
                                <a:lnTo>
                                  <a:pt x="842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pt;margin-top:84.75pt;width:24.85pt;height:7.95pt" coordorigin="7988,1695" coordsize="497,159">
                <v:shape id="shape_0" coordorigin="7988,1695" coordsize="497,159" path="m8051,1846l7988,1846l7988,1850l8051,1850l8051,1846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040,1706l7997,1706l8000,1707l8003,1709l8009,1721l8009,1833l8008,1838l8007,1841l8004,1844l7999,1846l8043,1846l8030,1831l8030,1719l8031,1714l8033,1711l8036,1708l8040,1706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051,1702l7988,1702l7988,1706l8051,1706l8051,1702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106,1846l8057,1846l8057,1850l8106,1850l8106,1846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164,1846l8115,1846l8115,1850l8164,1850l8164,1846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090,1762l8066,1762l8068,1762l8069,1763l8070,1764l8071,1766l8071,1769l8072,1771l8072,1778l8072,1835l8071,1840l8069,1842l8068,1845l8064,1846l8101,1846l8090,1834l8090,1774l8096,1768l8090,1768l8090,1762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145,1760l8121,1760l8125,1762l8128,1766l8130,1771l8131,1777l8131,1833l8131,1837l8131,1838l8130,1840l8129,1842l8127,1844l8125,1845l8122,1846l8160,1846l8151,1840l8150,1838l8149,1834l8149,1776l8148,1769l8147,1765l8145,1760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129,1747l8113,1747l8102,1754l8090,1768l8096,1768l8099,1765l8107,1760l8145,1760l8145,1758l8141,1754l8137,1751l8134,1748l8129,1747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090,1747l8085,1747l8055,1759l8057,1763l8060,1762l8062,1762l8090,1762l8090,1747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230,1747l8207,1747l8195,1753l8173,1804l8173,1818l8177,1830l8193,1848l8203,1853l8219,1853l8224,1852l8233,1847l8238,1844l8241,1841l8216,1841l8209,1837l8196,1821l8193,1810l8193,1781l8196,1770l8208,1757l8213,1754l8241,1754l8237,1750l8230,1747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277,1837l8273,1838l8271,1838l8243,1838l8243,1853l8248,1853l8278,1841l8277,1837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241,1754l8223,1754l8227,1755l8234,1759l8237,1762l8241,1770l8243,1775l8243,1780l8243,1831l8237,1837l8230,1841l8241,1841l8243,1838l8267,1838l8266,1838l8265,1837l8263,1836l8262,1834l8262,1832l8261,1829l8261,1822l8261,1756l8243,1756l8241,1754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261,1709l8237,1709l8238,1710l8240,1711l8241,1712l8242,1714l8243,1719l8243,1726l8243,1756l8261,1756l8261,1709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261,1695l8256,1695l8226,1707l8228,1711l8231,1710l8233,1709l8261,1709l8261,1695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345,1747l8320,1747l8310,1752l8288,1801l8288,1817l8292,1830l8309,1848l8319,1853l8342,1853l8351,1849l8364,1835l8330,1835l8321,1831l8307,1814l8303,1802l8303,1788l8372,1788l8372,1781l8303,1781l8304,1773l8307,1767l8316,1757l8322,1755l8358,1755l8354,1751l8345,1747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369,1811l8365,1820l8361,1826l8352,1833l8346,1835l8364,1835l8366,1832l8370,1823l8372,1813l8369,1811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358,1755l8331,1755l8335,1756l8339,1758l8349,1781l8372,1781l8372,1775l8368,1765l8358,1755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422,1754l8383,1754l8387,1755l8392,1759l8397,1764l8421,1799l8393,1836l8389,1841l8384,1845l8382,1846l8379,1846l8379,1850l8412,1850l8412,1846l8408,1846l8406,1845l8404,1844l8403,1842l8402,1841l8402,1838l8404,1834l8409,1827l8425,1806l8446,1806l8436,1791l8441,1785l8432,1785l8425,1773l8423,1771l8422,1769l8421,1768l8418,1764l8417,1761l8417,1758l8418,1757l8419,1756l8420,1755l8422,1754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446,1806l8425,1806l8444,1834l8447,1838l8447,1842l8446,1843l8445,1844l8443,1845l8440,1846l8437,1846l8437,1850l8484,1850l8484,1846l8480,1846l8477,1845l8474,1843l8471,1841l8467,1836l8446,1806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474,1750l8440,1750l8440,1754l8443,1754l8445,1755l8447,1757l8448,1758l8448,1760l8448,1762l8445,1766l8440,1773l8432,1785l8441,1785l8450,1773l8456,1765l8461,1759l8464,1757l8467,1755l8470,1754l8474,1754l8474,1750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88,1695" coordsize="497,159" path="m8425,1750l8378,1750l8378,1754l8425,1754l8425,1750xe" fillcolor="black" stroked="f" o:allowincell="f" style="position:absolute;left:7988;top:1695;width:49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24">
            <wp:simplePos x="0" y="0"/>
            <wp:positionH relativeFrom="page">
              <wp:posOffset>5973445</wp:posOffset>
            </wp:positionH>
            <wp:positionV relativeFrom="paragraph">
              <wp:posOffset>1078865</wp:posOffset>
            </wp:positionV>
            <wp:extent cx="445770" cy="97790"/>
            <wp:effectExtent l="0" t="0" r="0" b="0"/>
            <wp:wrapTopAndBottom/>
            <wp:docPr id="41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page">
              <wp:posOffset>809625</wp:posOffset>
            </wp:positionH>
            <wp:positionV relativeFrom="paragraph">
              <wp:posOffset>1407160</wp:posOffset>
            </wp:positionV>
            <wp:extent cx="1045210" cy="99060"/>
            <wp:effectExtent l="0" t="0" r="0" b="0"/>
            <wp:wrapTopAndBottom/>
            <wp:docPr id="41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page">
              <wp:posOffset>809625</wp:posOffset>
            </wp:positionH>
            <wp:positionV relativeFrom="paragraph">
              <wp:posOffset>1735455</wp:posOffset>
            </wp:positionV>
            <wp:extent cx="1033145" cy="123190"/>
            <wp:effectExtent l="0" t="0" r="0" b="0"/>
            <wp:wrapTopAndBottom/>
            <wp:docPr id="41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page">
              <wp:posOffset>2297430</wp:posOffset>
            </wp:positionH>
            <wp:positionV relativeFrom="paragraph">
              <wp:posOffset>1728470</wp:posOffset>
            </wp:positionV>
            <wp:extent cx="1116330" cy="100330"/>
            <wp:effectExtent l="0" t="0" r="0" b="0"/>
            <wp:wrapTopAndBottom/>
            <wp:docPr id="41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083050</wp:posOffset>
                </wp:positionH>
                <wp:positionV relativeFrom="paragraph">
                  <wp:posOffset>1731010</wp:posOffset>
                </wp:positionV>
                <wp:extent cx="309245" cy="97790"/>
                <wp:effectExtent l="635" t="635" r="0" b="1270"/>
                <wp:wrapTopAndBottom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97920"/>
                          <a:chOff x="0" y="0"/>
                          <a:chExt cx="3092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490" y="2726"/>
                                </a:moveTo>
                                <a:lnTo>
                                  <a:pt x="6471" y="2726"/>
                                </a:lnTo>
                                <a:lnTo>
                                  <a:pt x="6465" y="2728"/>
                                </a:lnTo>
                                <a:lnTo>
                                  <a:pt x="6458" y="2733"/>
                                </a:lnTo>
                                <a:lnTo>
                                  <a:pt x="6450" y="2739"/>
                                </a:lnTo>
                                <a:lnTo>
                                  <a:pt x="6430" y="2804"/>
                                </a:lnTo>
                                <a:lnTo>
                                  <a:pt x="6431" y="2812"/>
                                </a:lnTo>
                                <a:lnTo>
                                  <a:pt x="6452" y="2868"/>
                                </a:lnTo>
                                <a:lnTo>
                                  <a:pt x="6477" y="2879"/>
                                </a:lnTo>
                                <a:lnTo>
                                  <a:pt x="6484" y="2879"/>
                                </a:lnTo>
                                <a:lnTo>
                                  <a:pt x="6492" y="2876"/>
                                </a:lnTo>
                                <a:lnTo>
                                  <a:pt x="6498" y="2872"/>
                                </a:lnTo>
                                <a:lnTo>
                                  <a:pt x="6470" y="2872"/>
                                </a:lnTo>
                                <a:lnTo>
                                  <a:pt x="6463" y="2867"/>
                                </a:lnTo>
                                <a:lnTo>
                                  <a:pt x="6452" y="2806"/>
                                </a:lnTo>
                                <a:lnTo>
                                  <a:pt x="6452" y="2794"/>
                                </a:lnTo>
                                <a:lnTo>
                                  <a:pt x="6453" y="2781"/>
                                </a:lnTo>
                                <a:lnTo>
                                  <a:pt x="6455" y="2768"/>
                                </a:lnTo>
                                <a:lnTo>
                                  <a:pt x="6456" y="2755"/>
                                </a:lnTo>
                                <a:lnTo>
                                  <a:pt x="6460" y="2746"/>
                                </a:lnTo>
                                <a:lnTo>
                                  <a:pt x="6469" y="2735"/>
                                </a:lnTo>
                                <a:lnTo>
                                  <a:pt x="6473" y="2733"/>
                                </a:lnTo>
                                <a:lnTo>
                                  <a:pt x="6501" y="2733"/>
                                </a:lnTo>
                                <a:lnTo>
                                  <a:pt x="6500" y="2732"/>
                                </a:lnTo>
                                <a:lnTo>
                                  <a:pt x="6490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501" y="2733"/>
                                </a:moveTo>
                                <a:lnTo>
                                  <a:pt x="6483" y="2733"/>
                                </a:lnTo>
                                <a:lnTo>
                                  <a:pt x="6486" y="2734"/>
                                </a:lnTo>
                                <a:lnTo>
                                  <a:pt x="6489" y="2737"/>
                                </a:lnTo>
                                <a:lnTo>
                                  <a:pt x="6504" y="2796"/>
                                </a:lnTo>
                                <a:lnTo>
                                  <a:pt x="6504" y="2806"/>
                                </a:lnTo>
                                <a:lnTo>
                                  <a:pt x="6486" y="2871"/>
                                </a:lnTo>
                                <a:lnTo>
                                  <a:pt x="6482" y="2872"/>
                                </a:lnTo>
                                <a:lnTo>
                                  <a:pt x="6498" y="2872"/>
                                </a:lnTo>
                                <a:lnTo>
                                  <a:pt x="6525" y="2818"/>
                                </a:lnTo>
                                <a:lnTo>
                                  <a:pt x="6526" y="2801"/>
                                </a:lnTo>
                                <a:lnTo>
                                  <a:pt x="6526" y="2792"/>
                                </a:lnTo>
                                <a:lnTo>
                                  <a:pt x="6509" y="2743"/>
                                </a:lnTo>
                                <a:lnTo>
                                  <a:pt x="6501" y="2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565" y="2856"/>
                                </a:moveTo>
                                <a:lnTo>
                                  <a:pt x="6558" y="2856"/>
                                </a:lnTo>
                                <a:lnTo>
                                  <a:pt x="6556" y="2857"/>
                                </a:lnTo>
                                <a:lnTo>
                                  <a:pt x="6551" y="2861"/>
                                </a:lnTo>
                                <a:lnTo>
                                  <a:pt x="6550" y="2864"/>
                                </a:lnTo>
                                <a:lnTo>
                                  <a:pt x="6550" y="2871"/>
                                </a:lnTo>
                                <a:lnTo>
                                  <a:pt x="6551" y="2874"/>
                                </a:lnTo>
                                <a:lnTo>
                                  <a:pt x="6553" y="2876"/>
                                </a:lnTo>
                                <a:lnTo>
                                  <a:pt x="6556" y="2878"/>
                                </a:lnTo>
                                <a:lnTo>
                                  <a:pt x="6558" y="2880"/>
                                </a:lnTo>
                                <a:lnTo>
                                  <a:pt x="6565" y="2880"/>
                                </a:lnTo>
                                <a:lnTo>
                                  <a:pt x="6568" y="2878"/>
                                </a:lnTo>
                                <a:lnTo>
                                  <a:pt x="6570" y="2876"/>
                                </a:lnTo>
                                <a:lnTo>
                                  <a:pt x="6573" y="2874"/>
                                </a:lnTo>
                                <a:lnTo>
                                  <a:pt x="6574" y="2871"/>
                                </a:lnTo>
                                <a:lnTo>
                                  <a:pt x="6574" y="2864"/>
                                </a:lnTo>
                                <a:lnTo>
                                  <a:pt x="6573" y="2861"/>
                                </a:lnTo>
                                <a:lnTo>
                                  <a:pt x="6568" y="2857"/>
                                </a:lnTo>
                                <a:lnTo>
                                  <a:pt x="6565" y="2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657" y="2726"/>
                                </a:moveTo>
                                <a:lnTo>
                                  <a:pt x="6639" y="2726"/>
                                </a:lnTo>
                                <a:lnTo>
                                  <a:pt x="6632" y="2728"/>
                                </a:lnTo>
                                <a:lnTo>
                                  <a:pt x="6626" y="2733"/>
                                </a:lnTo>
                                <a:lnTo>
                                  <a:pt x="6617" y="2739"/>
                                </a:lnTo>
                                <a:lnTo>
                                  <a:pt x="6598" y="2804"/>
                                </a:lnTo>
                                <a:lnTo>
                                  <a:pt x="6598" y="2812"/>
                                </a:lnTo>
                                <a:lnTo>
                                  <a:pt x="6620" y="2868"/>
                                </a:lnTo>
                                <a:lnTo>
                                  <a:pt x="6645" y="2879"/>
                                </a:lnTo>
                                <a:lnTo>
                                  <a:pt x="6652" y="2879"/>
                                </a:lnTo>
                                <a:lnTo>
                                  <a:pt x="6659" y="2876"/>
                                </a:lnTo>
                                <a:lnTo>
                                  <a:pt x="6665" y="2872"/>
                                </a:lnTo>
                                <a:lnTo>
                                  <a:pt x="6637" y="2872"/>
                                </a:lnTo>
                                <a:lnTo>
                                  <a:pt x="6631" y="2867"/>
                                </a:lnTo>
                                <a:lnTo>
                                  <a:pt x="6619" y="2806"/>
                                </a:lnTo>
                                <a:lnTo>
                                  <a:pt x="6619" y="2794"/>
                                </a:lnTo>
                                <a:lnTo>
                                  <a:pt x="6620" y="2781"/>
                                </a:lnTo>
                                <a:lnTo>
                                  <a:pt x="6622" y="2768"/>
                                </a:lnTo>
                                <a:lnTo>
                                  <a:pt x="6624" y="2755"/>
                                </a:lnTo>
                                <a:lnTo>
                                  <a:pt x="6627" y="2746"/>
                                </a:lnTo>
                                <a:lnTo>
                                  <a:pt x="6636" y="2735"/>
                                </a:lnTo>
                                <a:lnTo>
                                  <a:pt x="6641" y="2733"/>
                                </a:lnTo>
                                <a:lnTo>
                                  <a:pt x="6668" y="2733"/>
                                </a:lnTo>
                                <a:lnTo>
                                  <a:pt x="6667" y="2732"/>
                                </a:lnTo>
                                <a:lnTo>
                                  <a:pt x="6657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668" y="2733"/>
                                </a:moveTo>
                                <a:lnTo>
                                  <a:pt x="6650" y="2733"/>
                                </a:lnTo>
                                <a:lnTo>
                                  <a:pt x="6654" y="2734"/>
                                </a:lnTo>
                                <a:lnTo>
                                  <a:pt x="6656" y="2737"/>
                                </a:lnTo>
                                <a:lnTo>
                                  <a:pt x="6672" y="2796"/>
                                </a:lnTo>
                                <a:lnTo>
                                  <a:pt x="6672" y="2806"/>
                                </a:lnTo>
                                <a:lnTo>
                                  <a:pt x="6653" y="2871"/>
                                </a:lnTo>
                                <a:lnTo>
                                  <a:pt x="6649" y="2872"/>
                                </a:lnTo>
                                <a:lnTo>
                                  <a:pt x="6665" y="2872"/>
                                </a:lnTo>
                                <a:lnTo>
                                  <a:pt x="6692" y="2818"/>
                                </a:lnTo>
                                <a:lnTo>
                                  <a:pt x="6693" y="2801"/>
                                </a:lnTo>
                                <a:lnTo>
                                  <a:pt x="6693" y="2792"/>
                                </a:lnTo>
                                <a:lnTo>
                                  <a:pt x="6676" y="2743"/>
                                </a:lnTo>
                                <a:lnTo>
                                  <a:pt x="6668" y="2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801" y="2726"/>
                                </a:moveTo>
                                <a:lnTo>
                                  <a:pt x="6787" y="2726"/>
                                </a:lnTo>
                                <a:lnTo>
                                  <a:pt x="6779" y="2727"/>
                                </a:lnTo>
                                <a:lnTo>
                                  <a:pt x="6724" y="2769"/>
                                </a:lnTo>
                                <a:lnTo>
                                  <a:pt x="6719" y="2781"/>
                                </a:lnTo>
                                <a:lnTo>
                                  <a:pt x="6714" y="2793"/>
                                </a:lnTo>
                                <a:lnTo>
                                  <a:pt x="6711" y="2805"/>
                                </a:lnTo>
                                <a:lnTo>
                                  <a:pt x="6711" y="2819"/>
                                </a:lnTo>
                                <a:lnTo>
                                  <a:pt x="6739" y="2876"/>
                                </a:lnTo>
                                <a:lnTo>
                                  <a:pt x="6747" y="2879"/>
                                </a:lnTo>
                                <a:lnTo>
                                  <a:pt x="6757" y="2879"/>
                                </a:lnTo>
                                <a:lnTo>
                                  <a:pt x="6766" y="2878"/>
                                </a:lnTo>
                                <a:lnTo>
                                  <a:pt x="6774" y="2876"/>
                                </a:lnTo>
                                <a:lnTo>
                                  <a:pt x="6780" y="2873"/>
                                </a:lnTo>
                                <a:lnTo>
                                  <a:pt x="6755" y="2873"/>
                                </a:lnTo>
                                <a:lnTo>
                                  <a:pt x="6751" y="2871"/>
                                </a:lnTo>
                                <a:lnTo>
                                  <a:pt x="6732" y="2833"/>
                                </a:lnTo>
                                <a:lnTo>
                                  <a:pt x="6732" y="2820"/>
                                </a:lnTo>
                                <a:lnTo>
                                  <a:pt x="6749" y="2794"/>
                                </a:lnTo>
                                <a:lnTo>
                                  <a:pt x="6736" y="2794"/>
                                </a:lnTo>
                                <a:lnTo>
                                  <a:pt x="6760" y="2749"/>
                                </a:lnTo>
                                <a:lnTo>
                                  <a:pt x="6766" y="2743"/>
                                </a:lnTo>
                                <a:lnTo>
                                  <a:pt x="6772" y="2739"/>
                                </a:lnTo>
                                <a:lnTo>
                                  <a:pt x="6784" y="2733"/>
                                </a:lnTo>
                                <a:lnTo>
                                  <a:pt x="6792" y="2731"/>
                                </a:lnTo>
                                <a:lnTo>
                                  <a:pt x="6801" y="2730"/>
                                </a:lnTo>
                                <a:lnTo>
                                  <a:pt x="6801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791" y="2793"/>
                                </a:moveTo>
                                <a:lnTo>
                                  <a:pt x="6766" y="2793"/>
                                </a:lnTo>
                                <a:lnTo>
                                  <a:pt x="6772" y="2797"/>
                                </a:lnTo>
                                <a:lnTo>
                                  <a:pt x="6777" y="2806"/>
                                </a:lnTo>
                                <a:lnTo>
                                  <a:pt x="6782" y="2816"/>
                                </a:lnTo>
                                <a:lnTo>
                                  <a:pt x="6785" y="2826"/>
                                </a:lnTo>
                                <a:lnTo>
                                  <a:pt x="6785" y="2850"/>
                                </a:lnTo>
                                <a:lnTo>
                                  <a:pt x="6782" y="2858"/>
                                </a:lnTo>
                                <a:lnTo>
                                  <a:pt x="6777" y="2864"/>
                                </a:lnTo>
                                <a:lnTo>
                                  <a:pt x="6772" y="2870"/>
                                </a:lnTo>
                                <a:lnTo>
                                  <a:pt x="6767" y="2873"/>
                                </a:lnTo>
                                <a:lnTo>
                                  <a:pt x="6780" y="2873"/>
                                </a:lnTo>
                                <a:lnTo>
                                  <a:pt x="6804" y="2839"/>
                                </a:lnTo>
                                <a:lnTo>
                                  <a:pt x="6804" y="2814"/>
                                </a:lnTo>
                                <a:lnTo>
                                  <a:pt x="6801" y="2804"/>
                                </a:lnTo>
                                <a:lnTo>
                                  <a:pt x="6791" y="2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777" y="2783"/>
                                </a:moveTo>
                                <a:lnTo>
                                  <a:pt x="6756" y="2783"/>
                                </a:lnTo>
                                <a:lnTo>
                                  <a:pt x="6746" y="2787"/>
                                </a:lnTo>
                                <a:lnTo>
                                  <a:pt x="6736" y="2794"/>
                                </a:lnTo>
                                <a:lnTo>
                                  <a:pt x="6749" y="2794"/>
                                </a:lnTo>
                                <a:lnTo>
                                  <a:pt x="6751" y="2793"/>
                                </a:lnTo>
                                <a:lnTo>
                                  <a:pt x="6754" y="2793"/>
                                </a:lnTo>
                                <a:lnTo>
                                  <a:pt x="6791" y="2793"/>
                                </a:lnTo>
                                <a:lnTo>
                                  <a:pt x="6786" y="2787"/>
                                </a:lnTo>
                                <a:lnTo>
                                  <a:pt x="6777" y="2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897" y="2838"/>
                                </a:moveTo>
                                <a:lnTo>
                                  <a:pt x="6879" y="2838"/>
                                </a:lnTo>
                                <a:lnTo>
                                  <a:pt x="6879" y="2877"/>
                                </a:lnTo>
                                <a:lnTo>
                                  <a:pt x="6897" y="2877"/>
                                </a:lnTo>
                                <a:lnTo>
                                  <a:pt x="6897" y="2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897" y="2726"/>
                                </a:moveTo>
                                <a:lnTo>
                                  <a:pt x="6885" y="2726"/>
                                </a:lnTo>
                                <a:lnTo>
                                  <a:pt x="6816" y="2824"/>
                                </a:lnTo>
                                <a:lnTo>
                                  <a:pt x="6816" y="2838"/>
                                </a:lnTo>
                                <a:lnTo>
                                  <a:pt x="6917" y="2838"/>
                                </a:lnTo>
                                <a:lnTo>
                                  <a:pt x="6917" y="2822"/>
                                </a:lnTo>
                                <a:lnTo>
                                  <a:pt x="6827" y="2822"/>
                                </a:lnTo>
                                <a:lnTo>
                                  <a:pt x="6879" y="2749"/>
                                </a:lnTo>
                                <a:lnTo>
                                  <a:pt x="6897" y="2749"/>
                                </a:lnTo>
                                <a:lnTo>
                                  <a:pt x="6897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897" y="2749"/>
                                </a:moveTo>
                                <a:lnTo>
                                  <a:pt x="6879" y="2749"/>
                                </a:lnTo>
                                <a:lnTo>
                                  <a:pt x="6879" y="2822"/>
                                </a:lnTo>
                                <a:lnTo>
                                  <a:pt x="6897" y="2822"/>
                                </a:lnTo>
                                <a:lnTo>
                                  <a:pt x="6897" y="2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36.3pt;width:24.35pt;height:7.7pt" coordorigin="6430,2726" coordsize="487,154">
                <v:shape id="shape_0" coordorigin="6430,2726" coordsize="487,154" path="m6490,2726l6471,2726l6465,2728l6458,2733l6450,2739l6430,2804l6431,2812l6452,2868l6477,2879l6484,2879l6492,2876l6498,2872l6470,2872l6463,2867l6452,2806l6452,2794l6453,2781l6455,2768l6456,2755l6460,2746l6469,2735l6473,2733l6501,2733l6500,2732l6490,2726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501,2733l6483,2733l6486,2734l6489,2737l6504,2796l6504,2806l6486,2871l6482,2872l6498,2872l6525,2818l6526,2801l6526,2792l6509,2743l6501,2733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565,2856l6558,2856l6556,2857l6551,2861l6550,2864l6550,2871l6551,2874l6553,2876l6556,2878l6558,2880l6565,2880l6568,2878l6570,2876l6573,2874l6574,2871l6574,2864l6573,2861l6568,2857l6565,2856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657,2726l6639,2726l6632,2728l6626,2733l6617,2739l6598,2804l6598,2812l6620,2868l6645,2879l6652,2879l6659,2876l6665,2872l6637,2872l6631,2867l6619,2806l6619,2794l6620,2781l6622,2768l6624,2755l6627,2746l6636,2735l6641,2733l6668,2733l6667,2732l6657,2726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668,2733l6650,2733l6654,2734l6656,2737l6672,2796l6672,2806l6653,2871l6649,2872l6665,2872l6692,2818l6693,2801l6693,2792l6676,2743l6668,2733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801,2726l6787,2726l6779,2727l6724,2769l6719,2781l6714,2793l6711,2805l6711,2819l6739,2876l6747,2879l6757,2879l6766,2878l6774,2876l6780,2873l6755,2873l6751,2871l6732,2833l6732,2820l6749,2794l6736,2794l6760,2749l6766,2743l6772,2739l6784,2733l6792,2731l6801,2730l6801,2726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791,2793l6766,2793l6772,2797l6777,2806l6782,2816l6785,2826l6785,2850l6782,2858l6777,2864l6772,2870l6767,2873l6780,2873l6804,2839l6804,2814l6801,2804l6791,2793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777,2783l6756,2783l6746,2787l6736,2794l6749,2794l6751,2793l6754,2793l6791,2793l6786,2787l6777,2783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897,2838l6879,2838l6879,2877l6897,2877l6897,2838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897,2726l6885,2726l6816,2824l6816,2838l6917,2838l6917,2822l6827,2822l6879,2749l6897,2749l6897,2726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2726" coordsize="487,154" path="m6897,2749l6879,2749l6879,2822l6897,2822l6897,2749xe" fillcolor="black" stroked="f" o:allowincell="f" style="position:absolute;left:6430;top:2726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29">
                <wp:simplePos x="0" y="0"/>
                <wp:positionH relativeFrom="page">
                  <wp:posOffset>5048250</wp:posOffset>
                </wp:positionH>
                <wp:positionV relativeFrom="paragraph">
                  <wp:posOffset>1731010</wp:posOffset>
                </wp:positionV>
                <wp:extent cx="352425" cy="97790"/>
                <wp:effectExtent l="6350" t="0" r="0" b="1270"/>
                <wp:wrapTopAndBottom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97920"/>
                          <a:chOff x="0" y="0"/>
                          <a:chExt cx="352440" cy="9792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0">
                                  <a:moveTo>
                                    <a:pt x="7958" y="2827"/>
                                  </a:moveTo>
                                  <a:lnTo>
                                    <a:pt x="8015" y="28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0"/>
                            <a:ext cx="305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090" y="2726"/>
                                  </a:moveTo>
                                  <a:lnTo>
                                    <a:pt x="8072" y="2726"/>
                                  </a:lnTo>
                                  <a:lnTo>
                                    <a:pt x="8065" y="2728"/>
                                  </a:lnTo>
                                  <a:lnTo>
                                    <a:pt x="8059" y="2733"/>
                                  </a:lnTo>
                                  <a:lnTo>
                                    <a:pt x="8050" y="2739"/>
                                  </a:lnTo>
                                  <a:lnTo>
                                    <a:pt x="8031" y="2804"/>
                                  </a:lnTo>
                                  <a:lnTo>
                                    <a:pt x="8031" y="2812"/>
                                  </a:lnTo>
                                  <a:lnTo>
                                    <a:pt x="8053" y="2868"/>
                                  </a:lnTo>
                                  <a:lnTo>
                                    <a:pt x="8078" y="2879"/>
                                  </a:lnTo>
                                  <a:lnTo>
                                    <a:pt x="8085" y="2879"/>
                                  </a:lnTo>
                                  <a:lnTo>
                                    <a:pt x="8092" y="2876"/>
                                  </a:lnTo>
                                  <a:lnTo>
                                    <a:pt x="8098" y="2872"/>
                                  </a:lnTo>
                                  <a:lnTo>
                                    <a:pt x="8070" y="2872"/>
                                  </a:lnTo>
                                  <a:lnTo>
                                    <a:pt x="8064" y="2867"/>
                                  </a:lnTo>
                                  <a:lnTo>
                                    <a:pt x="8052" y="2806"/>
                                  </a:lnTo>
                                  <a:lnTo>
                                    <a:pt x="8052" y="2794"/>
                                  </a:lnTo>
                                  <a:lnTo>
                                    <a:pt x="8053" y="2781"/>
                                  </a:lnTo>
                                  <a:lnTo>
                                    <a:pt x="8055" y="2768"/>
                                  </a:lnTo>
                                  <a:lnTo>
                                    <a:pt x="8057" y="2755"/>
                                  </a:lnTo>
                                  <a:lnTo>
                                    <a:pt x="8060" y="2746"/>
                                  </a:lnTo>
                                  <a:lnTo>
                                    <a:pt x="8069" y="2735"/>
                                  </a:lnTo>
                                  <a:lnTo>
                                    <a:pt x="8074" y="2733"/>
                                  </a:lnTo>
                                  <a:lnTo>
                                    <a:pt x="8101" y="2733"/>
                                  </a:lnTo>
                                  <a:lnTo>
                                    <a:pt x="8100" y="2732"/>
                                  </a:lnTo>
                                  <a:lnTo>
                                    <a:pt x="8090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101" y="2733"/>
                                  </a:moveTo>
                                  <a:lnTo>
                                    <a:pt x="8083" y="2733"/>
                                  </a:lnTo>
                                  <a:lnTo>
                                    <a:pt x="8087" y="2734"/>
                                  </a:lnTo>
                                  <a:lnTo>
                                    <a:pt x="8089" y="2737"/>
                                  </a:lnTo>
                                  <a:lnTo>
                                    <a:pt x="8105" y="2796"/>
                                  </a:lnTo>
                                  <a:lnTo>
                                    <a:pt x="8105" y="2806"/>
                                  </a:lnTo>
                                  <a:lnTo>
                                    <a:pt x="8086" y="2871"/>
                                  </a:lnTo>
                                  <a:lnTo>
                                    <a:pt x="8082" y="2872"/>
                                  </a:lnTo>
                                  <a:lnTo>
                                    <a:pt x="8098" y="2872"/>
                                  </a:lnTo>
                                  <a:lnTo>
                                    <a:pt x="8125" y="2818"/>
                                  </a:lnTo>
                                  <a:lnTo>
                                    <a:pt x="8126" y="2801"/>
                                  </a:lnTo>
                                  <a:lnTo>
                                    <a:pt x="8126" y="2792"/>
                                  </a:lnTo>
                                  <a:lnTo>
                                    <a:pt x="8109" y="2743"/>
                                  </a:lnTo>
                                  <a:lnTo>
                                    <a:pt x="8101" y="2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166" y="2856"/>
                                  </a:moveTo>
                                  <a:lnTo>
                                    <a:pt x="8159" y="2856"/>
                                  </a:lnTo>
                                  <a:lnTo>
                                    <a:pt x="8156" y="2857"/>
                                  </a:lnTo>
                                  <a:lnTo>
                                    <a:pt x="8151" y="2861"/>
                                  </a:lnTo>
                                  <a:lnTo>
                                    <a:pt x="8150" y="2864"/>
                                  </a:lnTo>
                                  <a:lnTo>
                                    <a:pt x="8150" y="2871"/>
                                  </a:lnTo>
                                  <a:lnTo>
                                    <a:pt x="8151" y="2874"/>
                                  </a:lnTo>
                                  <a:lnTo>
                                    <a:pt x="8154" y="2876"/>
                                  </a:lnTo>
                                  <a:lnTo>
                                    <a:pt x="8156" y="2878"/>
                                  </a:lnTo>
                                  <a:lnTo>
                                    <a:pt x="8159" y="2880"/>
                                  </a:lnTo>
                                  <a:lnTo>
                                    <a:pt x="8166" y="2880"/>
                                  </a:lnTo>
                                  <a:lnTo>
                                    <a:pt x="8168" y="2878"/>
                                  </a:lnTo>
                                  <a:lnTo>
                                    <a:pt x="8171" y="2876"/>
                                  </a:lnTo>
                                  <a:lnTo>
                                    <a:pt x="8173" y="2874"/>
                                  </a:lnTo>
                                  <a:lnTo>
                                    <a:pt x="8174" y="2871"/>
                                  </a:lnTo>
                                  <a:lnTo>
                                    <a:pt x="8174" y="2864"/>
                                  </a:lnTo>
                                  <a:lnTo>
                                    <a:pt x="8173" y="2861"/>
                                  </a:lnTo>
                                  <a:lnTo>
                                    <a:pt x="8168" y="2857"/>
                                  </a:lnTo>
                                  <a:lnTo>
                                    <a:pt x="8166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258" y="2726"/>
                                  </a:moveTo>
                                  <a:lnTo>
                                    <a:pt x="8239" y="2726"/>
                                  </a:lnTo>
                                  <a:lnTo>
                                    <a:pt x="8233" y="2728"/>
                                  </a:lnTo>
                                  <a:lnTo>
                                    <a:pt x="8226" y="2733"/>
                                  </a:lnTo>
                                  <a:lnTo>
                                    <a:pt x="8218" y="2739"/>
                                  </a:lnTo>
                                  <a:lnTo>
                                    <a:pt x="8198" y="2804"/>
                                  </a:lnTo>
                                  <a:lnTo>
                                    <a:pt x="8198" y="2812"/>
                                  </a:lnTo>
                                  <a:lnTo>
                                    <a:pt x="8220" y="2868"/>
                                  </a:lnTo>
                                  <a:lnTo>
                                    <a:pt x="8245" y="2879"/>
                                  </a:lnTo>
                                  <a:lnTo>
                                    <a:pt x="8252" y="2879"/>
                                  </a:lnTo>
                                  <a:lnTo>
                                    <a:pt x="8260" y="2876"/>
                                  </a:lnTo>
                                  <a:lnTo>
                                    <a:pt x="8266" y="2872"/>
                                  </a:lnTo>
                                  <a:lnTo>
                                    <a:pt x="8237" y="2872"/>
                                  </a:lnTo>
                                  <a:lnTo>
                                    <a:pt x="8231" y="2867"/>
                                  </a:lnTo>
                                  <a:lnTo>
                                    <a:pt x="8220" y="2806"/>
                                  </a:lnTo>
                                  <a:lnTo>
                                    <a:pt x="8220" y="2794"/>
                                  </a:lnTo>
                                  <a:lnTo>
                                    <a:pt x="8220" y="2781"/>
                                  </a:lnTo>
                                  <a:lnTo>
                                    <a:pt x="8222" y="2768"/>
                                  </a:lnTo>
                                  <a:lnTo>
                                    <a:pt x="8224" y="2755"/>
                                  </a:lnTo>
                                  <a:lnTo>
                                    <a:pt x="8228" y="2746"/>
                                  </a:lnTo>
                                  <a:lnTo>
                                    <a:pt x="8237" y="2735"/>
                                  </a:lnTo>
                                  <a:lnTo>
                                    <a:pt x="8241" y="2733"/>
                                  </a:lnTo>
                                  <a:lnTo>
                                    <a:pt x="8269" y="2733"/>
                                  </a:lnTo>
                                  <a:lnTo>
                                    <a:pt x="8268" y="2732"/>
                                  </a:lnTo>
                                  <a:lnTo>
                                    <a:pt x="8258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269" y="2733"/>
                                  </a:moveTo>
                                  <a:lnTo>
                                    <a:pt x="8250" y="2733"/>
                                  </a:lnTo>
                                  <a:lnTo>
                                    <a:pt x="8254" y="2734"/>
                                  </a:lnTo>
                                  <a:lnTo>
                                    <a:pt x="8257" y="2737"/>
                                  </a:lnTo>
                                  <a:lnTo>
                                    <a:pt x="8272" y="2796"/>
                                  </a:lnTo>
                                  <a:lnTo>
                                    <a:pt x="8272" y="2806"/>
                                  </a:lnTo>
                                  <a:lnTo>
                                    <a:pt x="8253" y="2871"/>
                                  </a:lnTo>
                                  <a:lnTo>
                                    <a:pt x="8249" y="2872"/>
                                  </a:lnTo>
                                  <a:lnTo>
                                    <a:pt x="8266" y="2872"/>
                                  </a:lnTo>
                                  <a:lnTo>
                                    <a:pt x="8293" y="2818"/>
                                  </a:lnTo>
                                  <a:lnTo>
                                    <a:pt x="8294" y="2801"/>
                                  </a:lnTo>
                                  <a:lnTo>
                                    <a:pt x="8293" y="2792"/>
                                  </a:lnTo>
                                  <a:lnTo>
                                    <a:pt x="8277" y="2743"/>
                                  </a:lnTo>
                                  <a:lnTo>
                                    <a:pt x="8269" y="2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369" y="2726"/>
                                  </a:moveTo>
                                  <a:lnTo>
                                    <a:pt x="8351" y="2726"/>
                                  </a:lnTo>
                                  <a:lnTo>
                                    <a:pt x="8344" y="2728"/>
                                  </a:lnTo>
                                  <a:lnTo>
                                    <a:pt x="8338" y="2733"/>
                                  </a:lnTo>
                                  <a:lnTo>
                                    <a:pt x="8329" y="2739"/>
                                  </a:lnTo>
                                  <a:lnTo>
                                    <a:pt x="8310" y="2804"/>
                                  </a:lnTo>
                                  <a:lnTo>
                                    <a:pt x="8310" y="2812"/>
                                  </a:lnTo>
                                  <a:lnTo>
                                    <a:pt x="8332" y="2868"/>
                                  </a:lnTo>
                                  <a:lnTo>
                                    <a:pt x="8357" y="2879"/>
                                  </a:lnTo>
                                  <a:lnTo>
                                    <a:pt x="8364" y="2879"/>
                                  </a:lnTo>
                                  <a:lnTo>
                                    <a:pt x="8371" y="2876"/>
                                  </a:lnTo>
                                  <a:lnTo>
                                    <a:pt x="8377" y="2872"/>
                                  </a:lnTo>
                                  <a:lnTo>
                                    <a:pt x="8349" y="2872"/>
                                  </a:lnTo>
                                  <a:lnTo>
                                    <a:pt x="8343" y="2867"/>
                                  </a:lnTo>
                                  <a:lnTo>
                                    <a:pt x="8331" y="2806"/>
                                  </a:lnTo>
                                  <a:lnTo>
                                    <a:pt x="8331" y="2794"/>
                                  </a:lnTo>
                                  <a:lnTo>
                                    <a:pt x="8332" y="2781"/>
                                  </a:lnTo>
                                  <a:lnTo>
                                    <a:pt x="8334" y="2768"/>
                                  </a:lnTo>
                                  <a:lnTo>
                                    <a:pt x="8336" y="2755"/>
                                  </a:lnTo>
                                  <a:lnTo>
                                    <a:pt x="8339" y="2746"/>
                                  </a:lnTo>
                                  <a:lnTo>
                                    <a:pt x="8348" y="2735"/>
                                  </a:lnTo>
                                  <a:lnTo>
                                    <a:pt x="8353" y="2733"/>
                                  </a:lnTo>
                                  <a:lnTo>
                                    <a:pt x="8380" y="2733"/>
                                  </a:lnTo>
                                  <a:lnTo>
                                    <a:pt x="8379" y="2732"/>
                                  </a:lnTo>
                                  <a:lnTo>
                                    <a:pt x="8369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380" y="2733"/>
                                  </a:moveTo>
                                  <a:lnTo>
                                    <a:pt x="8362" y="2733"/>
                                  </a:lnTo>
                                  <a:lnTo>
                                    <a:pt x="8366" y="2734"/>
                                  </a:lnTo>
                                  <a:lnTo>
                                    <a:pt x="8369" y="2737"/>
                                  </a:lnTo>
                                  <a:lnTo>
                                    <a:pt x="8384" y="2796"/>
                                  </a:lnTo>
                                  <a:lnTo>
                                    <a:pt x="8384" y="2806"/>
                                  </a:lnTo>
                                  <a:lnTo>
                                    <a:pt x="8365" y="2871"/>
                                  </a:lnTo>
                                  <a:lnTo>
                                    <a:pt x="8361" y="2872"/>
                                  </a:lnTo>
                                  <a:lnTo>
                                    <a:pt x="8377" y="2872"/>
                                  </a:lnTo>
                                  <a:lnTo>
                                    <a:pt x="8404" y="2818"/>
                                  </a:lnTo>
                                  <a:lnTo>
                                    <a:pt x="8405" y="2801"/>
                                  </a:lnTo>
                                  <a:lnTo>
                                    <a:pt x="8405" y="2792"/>
                                  </a:lnTo>
                                  <a:lnTo>
                                    <a:pt x="8388" y="2743"/>
                                  </a:lnTo>
                                  <a:lnTo>
                                    <a:pt x="8380" y="2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433" y="2860"/>
                                  </a:moveTo>
                                  <a:lnTo>
                                    <a:pt x="8429" y="2860"/>
                                  </a:lnTo>
                                  <a:lnTo>
                                    <a:pt x="8427" y="2860"/>
                                  </a:lnTo>
                                  <a:lnTo>
                                    <a:pt x="8423" y="2864"/>
                                  </a:lnTo>
                                  <a:lnTo>
                                    <a:pt x="8422" y="2865"/>
                                  </a:lnTo>
                                  <a:lnTo>
                                    <a:pt x="8422" y="2870"/>
                                  </a:lnTo>
                                  <a:lnTo>
                                    <a:pt x="8424" y="2873"/>
                                  </a:lnTo>
                                  <a:lnTo>
                                    <a:pt x="8431" y="2878"/>
                                  </a:lnTo>
                                  <a:lnTo>
                                    <a:pt x="8438" y="2879"/>
                                  </a:lnTo>
                                  <a:lnTo>
                                    <a:pt x="8448" y="2879"/>
                                  </a:lnTo>
                                  <a:lnTo>
                                    <a:pt x="8484" y="2870"/>
                                  </a:lnTo>
                                  <a:lnTo>
                                    <a:pt x="8460" y="2870"/>
                                  </a:lnTo>
                                  <a:lnTo>
                                    <a:pt x="8457" y="2869"/>
                                  </a:lnTo>
                                  <a:lnTo>
                                    <a:pt x="8454" y="2869"/>
                                  </a:lnTo>
                                  <a:lnTo>
                                    <a:pt x="8452" y="2868"/>
                                  </a:lnTo>
                                  <a:lnTo>
                                    <a:pt x="8449" y="2867"/>
                                  </a:lnTo>
                                  <a:lnTo>
                                    <a:pt x="8445" y="2864"/>
                                  </a:lnTo>
                                  <a:lnTo>
                                    <a:pt x="8441" y="2862"/>
                                  </a:lnTo>
                                  <a:lnTo>
                                    <a:pt x="8438" y="2861"/>
                                  </a:lnTo>
                                  <a:lnTo>
                                    <a:pt x="8437" y="2860"/>
                                  </a:lnTo>
                                  <a:lnTo>
                                    <a:pt x="8435" y="2860"/>
                                  </a:lnTo>
                                  <a:lnTo>
                                    <a:pt x="8433" y="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494" y="2741"/>
                                  </a:moveTo>
                                  <a:lnTo>
                                    <a:pt x="8463" y="2741"/>
                                  </a:lnTo>
                                  <a:lnTo>
                                    <a:pt x="8469" y="2743"/>
                                  </a:lnTo>
                                  <a:lnTo>
                                    <a:pt x="8479" y="2752"/>
                                  </a:lnTo>
                                  <a:lnTo>
                                    <a:pt x="8481" y="2758"/>
                                  </a:lnTo>
                                  <a:lnTo>
                                    <a:pt x="8481" y="2771"/>
                                  </a:lnTo>
                                  <a:lnTo>
                                    <a:pt x="8480" y="2777"/>
                                  </a:lnTo>
                                  <a:lnTo>
                                    <a:pt x="8477" y="2781"/>
                                  </a:lnTo>
                                  <a:lnTo>
                                    <a:pt x="8474" y="2786"/>
                                  </a:lnTo>
                                  <a:lnTo>
                                    <a:pt x="8470" y="2790"/>
                                  </a:lnTo>
                                  <a:lnTo>
                                    <a:pt x="8459" y="2797"/>
                                  </a:lnTo>
                                  <a:lnTo>
                                    <a:pt x="8453" y="2799"/>
                                  </a:lnTo>
                                  <a:lnTo>
                                    <a:pt x="8447" y="2800"/>
                                  </a:lnTo>
                                  <a:lnTo>
                                    <a:pt x="8447" y="2803"/>
                                  </a:lnTo>
                                  <a:lnTo>
                                    <a:pt x="8456" y="2803"/>
                                  </a:lnTo>
                                  <a:lnTo>
                                    <a:pt x="8462" y="2804"/>
                                  </a:lnTo>
                                  <a:lnTo>
                                    <a:pt x="8486" y="2824"/>
                                  </a:lnTo>
                                  <a:lnTo>
                                    <a:pt x="8489" y="2829"/>
                                  </a:lnTo>
                                  <a:lnTo>
                                    <a:pt x="8490" y="2835"/>
                                  </a:lnTo>
                                  <a:lnTo>
                                    <a:pt x="8490" y="2849"/>
                                  </a:lnTo>
                                  <a:lnTo>
                                    <a:pt x="8488" y="2855"/>
                                  </a:lnTo>
                                  <a:lnTo>
                                    <a:pt x="8477" y="2867"/>
                                  </a:lnTo>
                                  <a:lnTo>
                                    <a:pt x="8470" y="2870"/>
                                  </a:lnTo>
                                  <a:lnTo>
                                    <a:pt x="8484" y="2870"/>
                                  </a:lnTo>
                                  <a:lnTo>
                                    <a:pt x="8489" y="2866"/>
                                  </a:lnTo>
                                  <a:lnTo>
                                    <a:pt x="8494" y="2861"/>
                                  </a:lnTo>
                                  <a:lnTo>
                                    <a:pt x="8502" y="2852"/>
                                  </a:lnTo>
                                  <a:lnTo>
                                    <a:pt x="8506" y="2840"/>
                                  </a:lnTo>
                                  <a:lnTo>
                                    <a:pt x="8506" y="2819"/>
                                  </a:lnTo>
                                  <a:lnTo>
                                    <a:pt x="8504" y="2811"/>
                                  </a:lnTo>
                                  <a:lnTo>
                                    <a:pt x="8495" y="2798"/>
                                  </a:lnTo>
                                  <a:lnTo>
                                    <a:pt x="8488" y="2793"/>
                                  </a:lnTo>
                                  <a:lnTo>
                                    <a:pt x="8479" y="2789"/>
                                  </a:lnTo>
                                  <a:lnTo>
                                    <a:pt x="8492" y="2778"/>
                                  </a:lnTo>
                                  <a:lnTo>
                                    <a:pt x="8499" y="2767"/>
                                  </a:lnTo>
                                  <a:lnTo>
                                    <a:pt x="8499" y="2749"/>
                                  </a:lnTo>
                                  <a:lnTo>
                                    <a:pt x="8497" y="2743"/>
                                  </a:lnTo>
                                  <a:lnTo>
                                    <a:pt x="8494" y="2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54">
                                  <a:moveTo>
                                    <a:pt x="8476" y="2726"/>
                                  </a:moveTo>
                                  <a:lnTo>
                                    <a:pt x="8455" y="2726"/>
                                  </a:lnTo>
                                  <a:lnTo>
                                    <a:pt x="8447" y="2729"/>
                                  </a:lnTo>
                                  <a:lnTo>
                                    <a:pt x="8434" y="2739"/>
                                  </a:lnTo>
                                  <a:lnTo>
                                    <a:pt x="8429" y="2747"/>
                                  </a:lnTo>
                                  <a:lnTo>
                                    <a:pt x="8424" y="2757"/>
                                  </a:lnTo>
                                  <a:lnTo>
                                    <a:pt x="8428" y="2759"/>
                                  </a:lnTo>
                                  <a:lnTo>
                                    <a:pt x="8436" y="2747"/>
                                  </a:lnTo>
                                  <a:lnTo>
                                    <a:pt x="8445" y="2741"/>
                                  </a:lnTo>
                                  <a:lnTo>
                                    <a:pt x="8494" y="2741"/>
                                  </a:lnTo>
                                  <a:lnTo>
                                    <a:pt x="8492" y="2737"/>
                                  </a:lnTo>
                                  <a:lnTo>
                                    <a:pt x="8485" y="2730"/>
                                  </a:lnTo>
                                  <a:lnTo>
                                    <a:pt x="8476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136.3pt;width:27.75pt;height:7.7pt" coordorigin="7950,2726" coordsize="555,154">
                <v:group id="shape_0" style="position:absolute;left:7950;top:2827;width:57;height:2">
                  <v:shape id="shape_0" coordorigin="7958,2827" coordsize="57,0" path="m7958,2827l8015,2827e" stroked="t" o:allowincell="f" style="position:absolute;left:7950;top:2827;width:56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  <v:group id="shape_0" style="position:absolute;left:8024;top:2726;width:481;height:154">
                  <v:shape id="shape_0" coordorigin="8031,2726" coordsize="476,154" path="m8090,2726l8072,2726l8065,2728l8059,2733l8050,2739l8031,2804l8031,2812l8053,2868l8078,2879l8085,2879l8092,2876l8098,2872l8070,2872l8064,2867l8052,2806l8052,2794l8053,2781l8055,2768l8057,2755l8060,2746l8069,2735l8074,2733l8101,2733l8100,2732l8090,2726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1,2726" coordsize="476,154" path="m8101,2733l8083,2733l8087,2734l8089,2737l8105,2796l8105,2806l8086,2871l8082,2872l8098,2872l8125,2818l8126,2801l8126,2792l8109,2743l8101,2733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1,2726" coordsize="476,154" path="m8166,2856l8159,2856l8156,2857l8151,2861l8150,2864l8150,2871l8151,2874l8154,2876l8156,2878l8159,2880l8166,2880l8168,2878l8171,2876l8173,2874l8174,2871l8174,2864l8173,2861l8168,2857l8166,2856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1,2726" coordsize="476,154" path="m8258,2726l8239,2726l8233,2728l8226,2733l8218,2739l8198,2804l8198,2812l8220,2868l8245,2879l8252,2879l8260,2876l8266,2872l8237,2872l8231,2867l8220,2806l8220,2794l8220,2781l8222,2768l8224,2755l8228,2746l8237,2735l8241,2733l8269,2733l8268,2732l8258,2726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1,2726" coordsize="476,154" path="m8269,2733l8250,2733l8254,2734l8257,2737l8272,2796l8272,2806l8253,2871l8249,2872l8266,2872l8293,2818l8294,2801l8293,2792l8277,2743l8269,2733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1,2726" coordsize="476,154" path="m8369,2726l8351,2726l8344,2728l8338,2733l8329,2739l8310,2804l8310,2812l8332,2868l8357,2879l8364,2879l8371,2876l8377,2872l8349,2872l8343,2867l8331,2806l8331,2794l8332,2781l8334,2768l8336,2755l8339,2746l8348,2735l8353,2733l8380,2733l8379,2732l8369,2726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1,2726" coordsize="476,154" path="m8380,2733l8362,2733l8366,2734l8369,2737l8384,2796l8384,2806l8365,2871l8361,2872l8377,2872l8404,2818l8405,2801l8405,2792l8388,2743l8380,2733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1,2726" coordsize="476,154" path="m8433,2860l8429,2860l8427,2860l8423,2864l8422,2865l8422,2870l8424,2873l8431,2878l8438,2879l8448,2879l8484,2870l8460,2870l8457,2869l8454,2869l8452,2868l8449,2867l8445,2864l8441,2862l8438,2861l8437,2860l8435,2860l8433,2860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1,2726" coordsize="476,154" path="m8494,2741l8463,2741l8469,2743l8479,2752l8481,2758l8481,2771l8480,2777l8477,2781l8474,2786l8470,2790l8459,2797l8453,2799l8447,2800l8447,2803l8456,2803l8462,2804l8486,2824l8489,2829l8490,2835l8490,2849l8488,2855l8477,2867l8470,2870l8484,2870l8489,2866l8494,2861l8502,2852l8506,2840l8506,2819l8504,2811l8495,2798l8488,2793l8479,2789l8492,2778l8499,2767l8499,2749l8497,2743l8494,2741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031,2726" coordsize="476,154" path="m8476,2726l8455,2726l8447,2729l8434,2739l8429,2747l8424,2757l8428,2759l8436,2747l8445,2741l8494,2741l8492,2737l8485,2730l8476,2726xe" fillcolor="black" stroked="f" o:allowincell="f" style="position:absolute;left:8024;top:2726;width:48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042025</wp:posOffset>
                </wp:positionH>
                <wp:positionV relativeFrom="paragraph">
                  <wp:posOffset>1731010</wp:posOffset>
                </wp:positionV>
                <wp:extent cx="300355" cy="97790"/>
                <wp:effectExtent l="635" t="0" r="635" b="1270"/>
                <wp:wrapTopAndBottom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97920"/>
                          <a:chOff x="0" y="0"/>
                          <a:chExt cx="3002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575" y="2726"/>
                                </a:moveTo>
                                <a:lnTo>
                                  <a:pt x="9556" y="2726"/>
                                </a:lnTo>
                                <a:lnTo>
                                  <a:pt x="9549" y="2728"/>
                                </a:lnTo>
                                <a:lnTo>
                                  <a:pt x="9543" y="2733"/>
                                </a:lnTo>
                                <a:lnTo>
                                  <a:pt x="9535" y="2739"/>
                                </a:lnTo>
                                <a:lnTo>
                                  <a:pt x="9515" y="2804"/>
                                </a:lnTo>
                                <a:lnTo>
                                  <a:pt x="9515" y="2812"/>
                                </a:lnTo>
                                <a:lnTo>
                                  <a:pt x="9537" y="2868"/>
                                </a:lnTo>
                                <a:lnTo>
                                  <a:pt x="9562" y="2879"/>
                                </a:lnTo>
                                <a:lnTo>
                                  <a:pt x="9569" y="2879"/>
                                </a:lnTo>
                                <a:lnTo>
                                  <a:pt x="9577" y="2876"/>
                                </a:lnTo>
                                <a:lnTo>
                                  <a:pt x="9583" y="2872"/>
                                </a:lnTo>
                                <a:lnTo>
                                  <a:pt x="9554" y="2872"/>
                                </a:lnTo>
                                <a:lnTo>
                                  <a:pt x="9548" y="2867"/>
                                </a:lnTo>
                                <a:lnTo>
                                  <a:pt x="9536" y="2806"/>
                                </a:lnTo>
                                <a:lnTo>
                                  <a:pt x="9536" y="2794"/>
                                </a:lnTo>
                                <a:lnTo>
                                  <a:pt x="9537" y="2781"/>
                                </a:lnTo>
                                <a:lnTo>
                                  <a:pt x="9539" y="2768"/>
                                </a:lnTo>
                                <a:lnTo>
                                  <a:pt x="9541" y="2755"/>
                                </a:lnTo>
                                <a:lnTo>
                                  <a:pt x="9545" y="2746"/>
                                </a:lnTo>
                                <a:lnTo>
                                  <a:pt x="9554" y="2735"/>
                                </a:lnTo>
                                <a:lnTo>
                                  <a:pt x="9558" y="2733"/>
                                </a:lnTo>
                                <a:lnTo>
                                  <a:pt x="9586" y="2733"/>
                                </a:lnTo>
                                <a:lnTo>
                                  <a:pt x="9585" y="2732"/>
                                </a:lnTo>
                                <a:lnTo>
                                  <a:pt x="9575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586" y="2733"/>
                                </a:moveTo>
                                <a:lnTo>
                                  <a:pt x="9567" y="2733"/>
                                </a:lnTo>
                                <a:lnTo>
                                  <a:pt x="9571" y="2734"/>
                                </a:lnTo>
                                <a:lnTo>
                                  <a:pt x="9574" y="2737"/>
                                </a:lnTo>
                                <a:lnTo>
                                  <a:pt x="9589" y="2796"/>
                                </a:lnTo>
                                <a:lnTo>
                                  <a:pt x="9589" y="2806"/>
                                </a:lnTo>
                                <a:lnTo>
                                  <a:pt x="9570" y="2871"/>
                                </a:lnTo>
                                <a:lnTo>
                                  <a:pt x="9566" y="2872"/>
                                </a:lnTo>
                                <a:lnTo>
                                  <a:pt x="9583" y="2872"/>
                                </a:lnTo>
                                <a:lnTo>
                                  <a:pt x="9610" y="2818"/>
                                </a:lnTo>
                                <a:lnTo>
                                  <a:pt x="9611" y="2801"/>
                                </a:lnTo>
                                <a:lnTo>
                                  <a:pt x="9610" y="2792"/>
                                </a:lnTo>
                                <a:lnTo>
                                  <a:pt x="9594" y="2743"/>
                                </a:lnTo>
                                <a:lnTo>
                                  <a:pt x="9586" y="2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650" y="2856"/>
                                </a:moveTo>
                                <a:lnTo>
                                  <a:pt x="9643" y="2856"/>
                                </a:lnTo>
                                <a:lnTo>
                                  <a:pt x="9640" y="2857"/>
                                </a:lnTo>
                                <a:lnTo>
                                  <a:pt x="9638" y="2859"/>
                                </a:lnTo>
                                <a:lnTo>
                                  <a:pt x="9636" y="2861"/>
                                </a:lnTo>
                                <a:lnTo>
                                  <a:pt x="9634" y="2864"/>
                                </a:lnTo>
                                <a:lnTo>
                                  <a:pt x="9634" y="2871"/>
                                </a:lnTo>
                                <a:lnTo>
                                  <a:pt x="9636" y="2874"/>
                                </a:lnTo>
                                <a:lnTo>
                                  <a:pt x="9640" y="2878"/>
                                </a:lnTo>
                                <a:lnTo>
                                  <a:pt x="9643" y="2880"/>
                                </a:lnTo>
                                <a:lnTo>
                                  <a:pt x="9650" y="2880"/>
                                </a:lnTo>
                                <a:lnTo>
                                  <a:pt x="9653" y="2878"/>
                                </a:lnTo>
                                <a:lnTo>
                                  <a:pt x="9657" y="2874"/>
                                </a:lnTo>
                                <a:lnTo>
                                  <a:pt x="9659" y="2871"/>
                                </a:lnTo>
                                <a:lnTo>
                                  <a:pt x="9659" y="2864"/>
                                </a:lnTo>
                                <a:lnTo>
                                  <a:pt x="9657" y="2861"/>
                                </a:lnTo>
                                <a:lnTo>
                                  <a:pt x="9655" y="2859"/>
                                </a:lnTo>
                                <a:lnTo>
                                  <a:pt x="9653" y="2857"/>
                                </a:lnTo>
                                <a:lnTo>
                                  <a:pt x="9650" y="2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740" y="2743"/>
                                </a:moveTo>
                                <a:lnTo>
                                  <a:pt x="9715" y="2743"/>
                                </a:lnTo>
                                <a:lnTo>
                                  <a:pt x="9717" y="2744"/>
                                </a:lnTo>
                                <a:lnTo>
                                  <a:pt x="9718" y="2745"/>
                                </a:lnTo>
                                <a:lnTo>
                                  <a:pt x="9719" y="2746"/>
                                </a:lnTo>
                                <a:lnTo>
                                  <a:pt x="9720" y="2748"/>
                                </a:lnTo>
                                <a:lnTo>
                                  <a:pt x="9721" y="2750"/>
                                </a:lnTo>
                                <a:lnTo>
                                  <a:pt x="9722" y="2753"/>
                                </a:lnTo>
                                <a:lnTo>
                                  <a:pt x="9722" y="2760"/>
                                </a:lnTo>
                                <a:lnTo>
                                  <a:pt x="9722" y="2860"/>
                                </a:lnTo>
                                <a:lnTo>
                                  <a:pt x="9716" y="2871"/>
                                </a:lnTo>
                                <a:lnTo>
                                  <a:pt x="9714" y="2872"/>
                                </a:lnTo>
                                <a:lnTo>
                                  <a:pt x="9710" y="2873"/>
                                </a:lnTo>
                                <a:lnTo>
                                  <a:pt x="9703" y="2873"/>
                                </a:lnTo>
                                <a:lnTo>
                                  <a:pt x="9703" y="2877"/>
                                </a:lnTo>
                                <a:lnTo>
                                  <a:pt x="9759" y="2877"/>
                                </a:lnTo>
                                <a:lnTo>
                                  <a:pt x="9759" y="2873"/>
                                </a:lnTo>
                                <a:lnTo>
                                  <a:pt x="9752" y="2873"/>
                                </a:lnTo>
                                <a:lnTo>
                                  <a:pt x="9748" y="2872"/>
                                </a:lnTo>
                                <a:lnTo>
                                  <a:pt x="9740" y="2859"/>
                                </a:lnTo>
                                <a:lnTo>
                                  <a:pt x="9740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740" y="2726"/>
                                </a:moveTo>
                                <a:lnTo>
                                  <a:pt x="9736" y="2726"/>
                                </a:lnTo>
                                <a:lnTo>
                                  <a:pt x="9700" y="2743"/>
                                </a:lnTo>
                                <a:lnTo>
                                  <a:pt x="9702" y="2747"/>
                                </a:lnTo>
                                <a:lnTo>
                                  <a:pt x="9707" y="2744"/>
                                </a:lnTo>
                                <a:lnTo>
                                  <a:pt x="9710" y="2743"/>
                                </a:lnTo>
                                <a:lnTo>
                                  <a:pt x="9740" y="2743"/>
                                </a:lnTo>
                                <a:lnTo>
                                  <a:pt x="9740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843" y="2743"/>
                                </a:moveTo>
                                <a:lnTo>
                                  <a:pt x="9818" y="2743"/>
                                </a:lnTo>
                                <a:lnTo>
                                  <a:pt x="9819" y="2744"/>
                                </a:lnTo>
                                <a:lnTo>
                                  <a:pt x="9821" y="2745"/>
                                </a:lnTo>
                                <a:lnTo>
                                  <a:pt x="9822" y="2746"/>
                                </a:lnTo>
                                <a:lnTo>
                                  <a:pt x="9823" y="2748"/>
                                </a:lnTo>
                                <a:lnTo>
                                  <a:pt x="9824" y="2750"/>
                                </a:lnTo>
                                <a:lnTo>
                                  <a:pt x="9824" y="2753"/>
                                </a:lnTo>
                                <a:lnTo>
                                  <a:pt x="9825" y="2760"/>
                                </a:lnTo>
                                <a:lnTo>
                                  <a:pt x="9825" y="2860"/>
                                </a:lnTo>
                                <a:lnTo>
                                  <a:pt x="9824" y="2865"/>
                                </a:lnTo>
                                <a:lnTo>
                                  <a:pt x="9823" y="2867"/>
                                </a:lnTo>
                                <a:lnTo>
                                  <a:pt x="9823" y="2868"/>
                                </a:lnTo>
                                <a:lnTo>
                                  <a:pt x="9821" y="2870"/>
                                </a:lnTo>
                                <a:lnTo>
                                  <a:pt x="9819" y="2871"/>
                                </a:lnTo>
                                <a:lnTo>
                                  <a:pt x="9817" y="2872"/>
                                </a:lnTo>
                                <a:lnTo>
                                  <a:pt x="9813" y="2873"/>
                                </a:lnTo>
                                <a:lnTo>
                                  <a:pt x="9806" y="2873"/>
                                </a:lnTo>
                                <a:lnTo>
                                  <a:pt x="9806" y="2877"/>
                                </a:lnTo>
                                <a:lnTo>
                                  <a:pt x="9861" y="2877"/>
                                </a:lnTo>
                                <a:lnTo>
                                  <a:pt x="9861" y="2873"/>
                                </a:lnTo>
                                <a:lnTo>
                                  <a:pt x="9855" y="2873"/>
                                </a:lnTo>
                                <a:lnTo>
                                  <a:pt x="9850" y="2872"/>
                                </a:lnTo>
                                <a:lnTo>
                                  <a:pt x="9843" y="2859"/>
                                </a:lnTo>
                                <a:lnTo>
                                  <a:pt x="9843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843" y="2726"/>
                                </a:moveTo>
                                <a:lnTo>
                                  <a:pt x="9839" y="2726"/>
                                </a:lnTo>
                                <a:lnTo>
                                  <a:pt x="9803" y="2743"/>
                                </a:lnTo>
                                <a:lnTo>
                                  <a:pt x="9805" y="2747"/>
                                </a:lnTo>
                                <a:lnTo>
                                  <a:pt x="9809" y="2744"/>
                                </a:lnTo>
                                <a:lnTo>
                                  <a:pt x="9813" y="2743"/>
                                </a:lnTo>
                                <a:lnTo>
                                  <a:pt x="9843" y="2743"/>
                                </a:lnTo>
                                <a:lnTo>
                                  <a:pt x="9843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956" y="2726"/>
                                </a:moveTo>
                                <a:lnTo>
                                  <a:pt x="9932" y="2726"/>
                                </a:lnTo>
                                <a:lnTo>
                                  <a:pt x="9922" y="2729"/>
                                </a:lnTo>
                                <a:lnTo>
                                  <a:pt x="9907" y="2743"/>
                                </a:lnTo>
                                <a:lnTo>
                                  <a:pt x="9904" y="2751"/>
                                </a:lnTo>
                                <a:lnTo>
                                  <a:pt x="9904" y="2767"/>
                                </a:lnTo>
                                <a:lnTo>
                                  <a:pt x="9905" y="2773"/>
                                </a:lnTo>
                                <a:lnTo>
                                  <a:pt x="9912" y="2785"/>
                                </a:lnTo>
                                <a:lnTo>
                                  <a:pt x="9920" y="2793"/>
                                </a:lnTo>
                                <a:lnTo>
                                  <a:pt x="9932" y="2802"/>
                                </a:lnTo>
                                <a:lnTo>
                                  <a:pt x="9921" y="2810"/>
                                </a:lnTo>
                                <a:lnTo>
                                  <a:pt x="9913" y="2817"/>
                                </a:lnTo>
                                <a:lnTo>
                                  <a:pt x="9904" y="2830"/>
                                </a:lnTo>
                                <a:lnTo>
                                  <a:pt x="9902" y="2836"/>
                                </a:lnTo>
                                <a:lnTo>
                                  <a:pt x="9902" y="2851"/>
                                </a:lnTo>
                                <a:lnTo>
                                  <a:pt x="9905" y="2859"/>
                                </a:lnTo>
                                <a:lnTo>
                                  <a:pt x="9919" y="2875"/>
                                </a:lnTo>
                                <a:lnTo>
                                  <a:pt x="9930" y="2879"/>
                                </a:lnTo>
                                <a:lnTo>
                                  <a:pt x="9957" y="2879"/>
                                </a:lnTo>
                                <a:lnTo>
                                  <a:pt x="9968" y="2876"/>
                                </a:lnTo>
                                <a:lnTo>
                                  <a:pt x="9970" y="2873"/>
                                </a:lnTo>
                                <a:lnTo>
                                  <a:pt x="9938" y="2873"/>
                                </a:lnTo>
                                <a:lnTo>
                                  <a:pt x="9932" y="2870"/>
                                </a:lnTo>
                                <a:lnTo>
                                  <a:pt x="9921" y="2859"/>
                                </a:lnTo>
                                <a:lnTo>
                                  <a:pt x="9919" y="2852"/>
                                </a:lnTo>
                                <a:lnTo>
                                  <a:pt x="9919" y="2835"/>
                                </a:lnTo>
                                <a:lnTo>
                                  <a:pt x="9920" y="2829"/>
                                </a:lnTo>
                                <a:lnTo>
                                  <a:pt x="9923" y="2823"/>
                                </a:lnTo>
                                <a:lnTo>
                                  <a:pt x="9926" y="2817"/>
                                </a:lnTo>
                                <a:lnTo>
                                  <a:pt x="9931" y="2811"/>
                                </a:lnTo>
                                <a:lnTo>
                                  <a:pt x="9937" y="2806"/>
                                </a:lnTo>
                                <a:lnTo>
                                  <a:pt x="9968" y="2806"/>
                                </a:lnTo>
                                <a:lnTo>
                                  <a:pt x="9967" y="2805"/>
                                </a:lnTo>
                                <a:lnTo>
                                  <a:pt x="9954" y="2795"/>
                                </a:lnTo>
                                <a:lnTo>
                                  <a:pt x="9961" y="2791"/>
                                </a:lnTo>
                                <a:lnTo>
                                  <a:pt x="9949" y="2791"/>
                                </a:lnTo>
                                <a:lnTo>
                                  <a:pt x="9931" y="2776"/>
                                </a:lnTo>
                                <a:lnTo>
                                  <a:pt x="9927" y="2772"/>
                                </a:lnTo>
                                <a:lnTo>
                                  <a:pt x="9924" y="2769"/>
                                </a:lnTo>
                                <a:lnTo>
                                  <a:pt x="9922" y="2765"/>
                                </a:lnTo>
                                <a:lnTo>
                                  <a:pt x="9920" y="2761"/>
                                </a:lnTo>
                                <a:lnTo>
                                  <a:pt x="9920" y="2757"/>
                                </a:lnTo>
                                <a:lnTo>
                                  <a:pt x="9920" y="2748"/>
                                </a:lnTo>
                                <a:lnTo>
                                  <a:pt x="9922" y="2743"/>
                                </a:lnTo>
                                <a:lnTo>
                                  <a:pt x="9927" y="2738"/>
                                </a:lnTo>
                                <a:lnTo>
                                  <a:pt x="9931" y="2734"/>
                                </a:lnTo>
                                <a:lnTo>
                                  <a:pt x="9937" y="2732"/>
                                </a:lnTo>
                                <a:lnTo>
                                  <a:pt x="9969" y="2732"/>
                                </a:lnTo>
                                <a:lnTo>
                                  <a:pt x="9966" y="2729"/>
                                </a:lnTo>
                                <a:lnTo>
                                  <a:pt x="9956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968" y="2806"/>
                                </a:moveTo>
                                <a:lnTo>
                                  <a:pt x="9937" y="2806"/>
                                </a:lnTo>
                                <a:lnTo>
                                  <a:pt x="9945" y="2814"/>
                                </a:lnTo>
                                <a:lnTo>
                                  <a:pt x="9953" y="2820"/>
                                </a:lnTo>
                                <a:lnTo>
                                  <a:pt x="9972" y="2845"/>
                                </a:lnTo>
                                <a:lnTo>
                                  <a:pt x="9972" y="2857"/>
                                </a:lnTo>
                                <a:lnTo>
                                  <a:pt x="9970" y="2862"/>
                                </a:lnTo>
                                <a:lnTo>
                                  <a:pt x="9960" y="2871"/>
                                </a:lnTo>
                                <a:lnTo>
                                  <a:pt x="9954" y="2873"/>
                                </a:lnTo>
                                <a:lnTo>
                                  <a:pt x="9970" y="2873"/>
                                </a:lnTo>
                                <a:lnTo>
                                  <a:pt x="9984" y="2861"/>
                                </a:lnTo>
                                <a:lnTo>
                                  <a:pt x="9988" y="2852"/>
                                </a:lnTo>
                                <a:lnTo>
                                  <a:pt x="9988" y="2833"/>
                                </a:lnTo>
                                <a:lnTo>
                                  <a:pt x="9985" y="2826"/>
                                </a:lnTo>
                                <a:lnTo>
                                  <a:pt x="9979" y="2818"/>
                                </a:lnTo>
                                <a:lnTo>
                                  <a:pt x="9975" y="2812"/>
                                </a:lnTo>
                                <a:lnTo>
                                  <a:pt x="9968" y="2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4">
                                <a:moveTo>
                                  <a:pt x="9969" y="2732"/>
                                </a:moveTo>
                                <a:lnTo>
                                  <a:pt x="9952" y="2732"/>
                                </a:lnTo>
                                <a:lnTo>
                                  <a:pt x="9958" y="2734"/>
                                </a:lnTo>
                                <a:lnTo>
                                  <a:pt x="9967" y="2743"/>
                                </a:lnTo>
                                <a:lnTo>
                                  <a:pt x="9969" y="2749"/>
                                </a:lnTo>
                                <a:lnTo>
                                  <a:pt x="9969" y="2762"/>
                                </a:lnTo>
                                <a:lnTo>
                                  <a:pt x="9968" y="2767"/>
                                </a:lnTo>
                                <a:lnTo>
                                  <a:pt x="9965" y="2772"/>
                                </a:lnTo>
                                <a:lnTo>
                                  <a:pt x="9963" y="2776"/>
                                </a:lnTo>
                                <a:lnTo>
                                  <a:pt x="9957" y="2783"/>
                                </a:lnTo>
                                <a:lnTo>
                                  <a:pt x="9949" y="2791"/>
                                </a:lnTo>
                                <a:lnTo>
                                  <a:pt x="9961" y="2791"/>
                                </a:lnTo>
                                <a:lnTo>
                                  <a:pt x="9984" y="2763"/>
                                </a:lnTo>
                                <a:lnTo>
                                  <a:pt x="9984" y="2749"/>
                                </a:lnTo>
                                <a:lnTo>
                                  <a:pt x="9981" y="2742"/>
                                </a:lnTo>
                                <a:lnTo>
                                  <a:pt x="9969" y="2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5pt;margin-top:136.3pt;width:23.65pt;height:7.7pt" coordorigin="9515,2726" coordsize="473,154">
                <v:shape id="shape_0" coordorigin="9515,2726" coordsize="473,154" path="m9575,2726l9556,2726l9549,2728l9543,2733l9535,2739l9515,2804l9515,2812l9537,2868l9562,2879l9569,2879l9577,2876l9583,2872l9554,2872l9548,2867l9536,2806l9536,2794l9537,2781l9539,2768l9541,2755l9545,2746l9554,2735l9558,2733l9586,2733l9585,2732l9575,2726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5,2726" coordsize="473,154" path="m9586,2733l9567,2733l9571,2734l9574,2737l9589,2796l9589,2806l9570,2871l9566,2872l9583,2872l9610,2818l9611,2801l9610,2792l9594,2743l9586,2733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5,2726" coordsize="473,154" path="m9650,2856l9643,2856l9640,2857l9638,2859l9636,2861l9634,2864l9634,2871l9636,2874l9640,2878l9643,2880l9650,2880l9653,2878l9657,2874l9659,2871l9659,2864l9657,2861l9655,2859l9653,2857l9650,2856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5,2726" coordsize="473,154" path="m9740,2743l9715,2743l9717,2744l9718,2745l9719,2746l9720,2748l9721,2750l9722,2753l9722,2760l9722,2860l9716,2871l9714,2872l9710,2873l9703,2873l9703,2877l9759,2877l9759,2873l9752,2873l9748,2872l9740,2859l9740,2743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5,2726" coordsize="473,154" path="m9740,2726l9736,2726l9700,2743l9702,2747l9707,2744l9710,2743l9740,2743l9740,2726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5,2726" coordsize="473,154" path="m9843,2743l9818,2743l9819,2744l9821,2745l9822,2746l9823,2748l9824,2750l9824,2753l9825,2760l9825,2860l9824,2865l9823,2867l9823,2868l9821,2870l9819,2871l9817,2872l9813,2873l9806,2873l9806,2877l9861,2877l9861,2873l9855,2873l9850,2872l9843,2859l9843,2743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5,2726" coordsize="473,154" path="m9843,2726l9839,2726l9803,2743l9805,2747l9809,2744l9813,2743l9843,2743l9843,2726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5,2726" coordsize="473,154" path="m9956,2726l9932,2726l9922,2729l9907,2743l9904,2751l9904,2767l9905,2773l9912,2785l9920,2793l9932,2802l9921,2810l9913,2817l9904,2830l9902,2836l9902,2851l9905,2859l9919,2875l9930,2879l9957,2879l9968,2876l9970,2873l9938,2873l9932,2870l9921,2859l9919,2852l9919,2835l9920,2829l9923,2823l9926,2817l9931,2811l9937,2806l9968,2806l9967,2805l9954,2795l9961,2791l9949,2791l9931,2776l9927,2772l9924,2769l9922,2765l9920,2761l9920,2757l9920,2748l9922,2743l9927,2738l9931,2734l9937,2732l9969,2732l9966,2729l9956,2726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5,2726" coordsize="473,154" path="m9968,2806l9937,2806l9945,2814l9953,2820l9972,2845l9972,2857l9970,2862l9960,2871l9954,2873l9970,2873l9984,2861l9988,2852l9988,2833l9985,2826l9979,2818l9975,2812l9968,2806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5,2726" coordsize="473,154" path="m9969,2732l9952,2732l9958,2734l9967,2743l9969,2749l9969,2762l9968,2767l9965,2772l9963,2776l9957,2783l9949,2791l9961,2791l9984,2763l9984,2749l9981,2742l9969,2732xe" fillcolor="black" stroked="f" o:allowincell="f" style="position:absolute;left:9515;top:2726;width:4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2294255</wp:posOffset>
                </wp:positionH>
                <wp:positionV relativeFrom="paragraph">
                  <wp:posOffset>2054225</wp:posOffset>
                </wp:positionV>
                <wp:extent cx="419100" cy="128905"/>
                <wp:effectExtent l="0" t="635" r="635" b="0"/>
                <wp:wrapTopAndBottom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28880"/>
                          <a:chOff x="0" y="0"/>
                          <a:chExt cx="419040" cy="1288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33120"/>
                            <a:ext cx="112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520" y="0"/>
                            <a:ext cx="299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848" y="3290"/>
                                  </a:moveTo>
                                  <a:lnTo>
                                    <a:pt x="3802" y="3290"/>
                                  </a:lnTo>
                                  <a:lnTo>
                                    <a:pt x="3802" y="3294"/>
                                  </a:lnTo>
                                  <a:lnTo>
                                    <a:pt x="3805" y="3295"/>
                                  </a:lnTo>
                                  <a:lnTo>
                                    <a:pt x="3808" y="3295"/>
                                  </a:lnTo>
                                  <a:lnTo>
                                    <a:pt x="3819" y="3309"/>
                                  </a:lnTo>
                                  <a:lnTo>
                                    <a:pt x="3855" y="3393"/>
                                  </a:lnTo>
                                  <a:lnTo>
                                    <a:pt x="3859" y="3393"/>
                                  </a:lnTo>
                                  <a:lnTo>
                                    <a:pt x="3870" y="3366"/>
                                  </a:lnTo>
                                  <a:lnTo>
                                    <a:pt x="3862" y="3366"/>
                                  </a:lnTo>
                                  <a:lnTo>
                                    <a:pt x="3839" y="3311"/>
                                  </a:lnTo>
                                  <a:lnTo>
                                    <a:pt x="3837" y="3307"/>
                                  </a:lnTo>
                                  <a:lnTo>
                                    <a:pt x="3837" y="3304"/>
                                  </a:lnTo>
                                  <a:lnTo>
                                    <a:pt x="3837" y="3299"/>
                                  </a:lnTo>
                                  <a:lnTo>
                                    <a:pt x="3837" y="3298"/>
                                  </a:lnTo>
                                  <a:lnTo>
                                    <a:pt x="3839" y="3296"/>
                                  </a:lnTo>
                                  <a:lnTo>
                                    <a:pt x="3840" y="3295"/>
                                  </a:lnTo>
                                  <a:lnTo>
                                    <a:pt x="3842" y="3294"/>
                                  </a:lnTo>
                                  <a:lnTo>
                                    <a:pt x="3848" y="3294"/>
                                  </a:lnTo>
                                  <a:lnTo>
                                    <a:pt x="3848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09" y="3290"/>
                                  </a:moveTo>
                                  <a:lnTo>
                                    <a:pt x="3877" y="3290"/>
                                  </a:lnTo>
                                  <a:lnTo>
                                    <a:pt x="3877" y="3294"/>
                                  </a:lnTo>
                                  <a:lnTo>
                                    <a:pt x="3880" y="3294"/>
                                  </a:lnTo>
                                  <a:lnTo>
                                    <a:pt x="3883" y="3294"/>
                                  </a:lnTo>
                                  <a:lnTo>
                                    <a:pt x="3885" y="3295"/>
                                  </a:lnTo>
                                  <a:lnTo>
                                    <a:pt x="3886" y="3296"/>
                                  </a:lnTo>
                                  <a:lnTo>
                                    <a:pt x="3887" y="3297"/>
                                  </a:lnTo>
                                  <a:lnTo>
                                    <a:pt x="3888" y="3298"/>
                                  </a:lnTo>
                                  <a:lnTo>
                                    <a:pt x="3888" y="3298"/>
                                  </a:lnTo>
                                  <a:lnTo>
                                    <a:pt x="3888" y="3302"/>
                                  </a:lnTo>
                                  <a:lnTo>
                                    <a:pt x="3887" y="3305"/>
                                  </a:lnTo>
                                  <a:lnTo>
                                    <a:pt x="3886" y="3309"/>
                                  </a:lnTo>
                                  <a:lnTo>
                                    <a:pt x="3862" y="3366"/>
                                  </a:lnTo>
                                  <a:lnTo>
                                    <a:pt x="3870" y="3366"/>
                                  </a:lnTo>
                                  <a:lnTo>
                                    <a:pt x="3894" y="3307"/>
                                  </a:lnTo>
                                  <a:lnTo>
                                    <a:pt x="3896" y="3302"/>
                                  </a:lnTo>
                                  <a:lnTo>
                                    <a:pt x="3899" y="3299"/>
                                  </a:lnTo>
                                  <a:lnTo>
                                    <a:pt x="3901" y="3296"/>
                                  </a:lnTo>
                                  <a:lnTo>
                                    <a:pt x="3903" y="3295"/>
                                  </a:lnTo>
                                  <a:lnTo>
                                    <a:pt x="3905" y="3294"/>
                                  </a:lnTo>
                                  <a:lnTo>
                                    <a:pt x="3909" y="3294"/>
                                  </a:lnTo>
                                  <a:lnTo>
                                    <a:pt x="3909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85" y="3294"/>
                                  </a:moveTo>
                                  <a:lnTo>
                                    <a:pt x="3961" y="3294"/>
                                  </a:lnTo>
                                  <a:lnTo>
                                    <a:pt x="3966" y="3296"/>
                                  </a:lnTo>
                                  <a:lnTo>
                                    <a:pt x="3969" y="3299"/>
                                  </a:lnTo>
                                  <a:lnTo>
                                    <a:pt x="3972" y="3303"/>
                                  </a:lnTo>
                                  <a:lnTo>
                                    <a:pt x="3974" y="3310"/>
                                  </a:lnTo>
                                  <a:lnTo>
                                    <a:pt x="3974" y="3324"/>
                                  </a:lnTo>
                                  <a:lnTo>
                                    <a:pt x="3964" y="3327"/>
                                  </a:lnTo>
                                  <a:lnTo>
                                    <a:pt x="3955" y="3331"/>
                                  </a:lnTo>
                                  <a:lnTo>
                                    <a:pt x="3921" y="3354"/>
                                  </a:lnTo>
                                  <a:lnTo>
                                    <a:pt x="3919" y="3357"/>
                                  </a:lnTo>
                                  <a:lnTo>
                                    <a:pt x="3918" y="3362"/>
                                  </a:lnTo>
                                  <a:lnTo>
                                    <a:pt x="3918" y="3374"/>
                                  </a:lnTo>
                                  <a:lnTo>
                                    <a:pt x="3920" y="3380"/>
                                  </a:lnTo>
                                  <a:lnTo>
                                    <a:pt x="3929" y="3390"/>
                                  </a:lnTo>
                                  <a:lnTo>
                                    <a:pt x="3935" y="3392"/>
                                  </a:lnTo>
                                  <a:lnTo>
                                    <a:pt x="3946" y="3392"/>
                                  </a:lnTo>
                                  <a:lnTo>
                                    <a:pt x="3950" y="3391"/>
                                  </a:lnTo>
                                  <a:lnTo>
                                    <a:pt x="3957" y="3388"/>
                                  </a:lnTo>
                                  <a:lnTo>
                                    <a:pt x="3963" y="3384"/>
                                  </a:lnTo>
                                  <a:lnTo>
                                    <a:pt x="3969" y="3379"/>
                                  </a:lnTo>
                                  <a:lnTo>
                                    <a:pt x="3948" y="3379"/>
                                  </a:lnTo>
                                  <a:lnTo>
                                    <a:pt x="3944" y="3378"/>
                                  </a:lnTo>
                                  <a:lnTo>
                                    <a:pt x="3941" y="3374"/>
                                  </a:lnTo>
                                  <a:lnTo>
                                    <a:pt x="3938" y="3371"/>
                                  </a:lnTo>
                                  <a:lnTo>
                                    <a:pt x="3936" y="3366"/>
                                  </a:lnTo>
                                  <a:lnTo>
                                    <a:pt x="3936" y="3357"/>
                                  </a:lnTo>
                                  <a:lnTo>
                                    <a:pt x="3937" y="3353"/>
                                  </a:lnTo>
                                  <a:lnTo>
                                    <a:pt x="3974" y="3331"/>
                                  </a:lnTo>
                                  <a:lnTo>
                                    <a:pt x="3992" y="3331"/>
                                  </a:lnTo>
                                  <a:lnTo>
                                    <a:pt x="3992" y="3312"/>
                                  </a:lnTo>
                                  <a:lnTo>
                                    <a:pt x="3991" y="3305"/>
                                  </a:lnTo>
                                  <a:lnTo>
                                    <a:pt x="3990" y="3302"/>
                                  </a:lnTo>
                                  <a:lnTo>
                                    <a:pt x="3988" y="3297"/>
                                  </a:lnTo>
                                  <a:lnTo>
                                    <a:pt x="3985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3" y="3376"/>
                                  </a:moveTo>
                                  <a:lnTo>
                                    <a:pt x="3974" y="3376"/>
                                  </a:lnTo>
                                  <a:lnTo>
                                    <a:pt x="3974" y="3382"/>
                                  </a:lnTo>
                                  <a:lnTo>
                                    <a:pt x="3975" y="3386"/>
                                  </a:lnTo>
                                  <a:lnTo>
                                    <a:pt x="3979" y="3391"/>
                                  </a:lnTo>
                                  <a:lnTo>
                                    <a:pt x="3982" y="3392"/>
                                  </a:lnTo>
                                  <a:lnTo>
                                    <a:pt x="3993" y="3392"/>
                                  </a:lnTo>
                                  <a:lnTo>
                                    <a:pt x="4001" y="3386"/>
                                  </a:lnTo>
                                  <a:lnTo>
                                    <a:pt x="4007" y="3378"/>
                                  </a:lnTo>
                                  <a:lnTo>
                                    <a:pt x="3996" y="3378"/>
                                  </a:lnTo>
                                  <a:lnTo>
                                    <a:pt x="3995" y="3378"/>
                                  </a:lnTo>
                                  <a:lnTo>
                                    <a:pt x="3994" y="3377"/>
                                  </a:lnTo>
                                  <a:lnTo>
                                    <a:pt x="3993" y="3376"/>
                                  </a:lnTo>
                                  <a:lnTo>
                                    <a:pt x="3993" y="3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2" y="3331"/>
                                  </a:moveTo>
                                  <a:lnTo>
                                    <a:pt x="3974" y="3331"/>
                                  </a:lnTo>
                                  <a:lnTo>
                                    <a:pt x="3974" y="3368"/>
                                  </a:lnTo>
                                  <a:lnTo>
                                    <a:pt x="3965" y="3376"/>
                                  </a:lnTo>
                                  <a:lnTo>
                                    <a:pt x="3957" y="3379"/>
                                  </a:lnTo>
                                  <a:lnTo>
                                    <a:pt x="3969" y="3379"/>
                                  </a:lnTo>
                                  <a:lnTo>
                                    <a:pt x="3974" y="3376"/>
                                  </a:lnTo>
                                  <a:lnTo>
                                    <a:pt x="3993" y="3376"/>
                                  </a:lnTo>
                                  <a:lnTo>
                                    <a:pt x="3993" y="3375"/>
                                  </a:lnTo>
                                  <a:lnTo>
                                    <a:pt x="3992" y="3373"/>
                                  </a:lnTo>
                                  <a:lnTo>
                                    <a:pt x="3992" y="3371"/>
                                  </a:lnTo>
                                  <a:lnTo>
                                    <a:pt x="3992" y="3365"/>
                                  </a:lnTo>
                                  <a:lnTo>
                                    <a:pt x="3992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09" y="3369"/>
                                  </a:moveTo>
                                  <a:lnTo>
                                    <a:pt x="3998" y="3378"/>
                                  </a:lnTo>
                                  <a:lnTo>
                                    <a:pt x="4007" y="3378"/>
                                  </a:lnTo>
                                  <a:lnTo>
                                    <a:pt x="4009" y="3375"/>
                                  </a:lnTo>
                                  <a:lnTo>
                                    <a:pt x="4009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67" y="3287"/>
                                  </a:moveTo>
                                  <a:lnTo>
                                    <a:pt x="3947" y="3287"/>
                                  </a:lnTo>
                                  <a:lnTo>
                                    <a:pt x="3938" y="3290"/>
                                  </a:lnTo>
                                  <a:lnTo>
                                    <a:pt x="3925" y="3300"/>
                                  </a:lnTo>
                                  <a:lnTo>
                                    <a:pt x="3922" y="3306"/>
                                  </a:lnTo>
                                  <a:lnTo>
                                    <a:pt x="3922" y="3316"/>
                                  </a:lnTo>
                                  <a:lnTo>
                                    <a:pt x="3923" y="3318"/>
                                  </a:lnTo>
                                  <a:lnTo>
                                    <a:pt x="3926" y="3322"/>
                                  </a:lnTo>
                                  <a:lnTo>
                                    <a:pt x="3928" y="3323"/>
                                  </a:lnTo>
                                  <a:lnTo>
                                    <a:pt x="3934" y="3323"/>
                                  </a:lnTo>
                                  <a:lnTo>
                                    <a:pt x="3940" y="3306"/>
                                  </a:lnTo>
                                  <a:lnTo>
                                    <a:pt x="3940" y="3303"/>
                                  </a:lnTo>
                                  <a:lnTo>
                                    <a:pt x="3942" y="3300"/>
                                  </a:lnTo>
                                  <a:lnTo>
                                    <a:pt x="3944" y="3298"/>
                                  </a:lnTo>
                                  <a:lnTo>
                                    <a:pt x="3947" y="3295"/>
                                  </a:lnTo>
                                  <a:lnTo>
                                    <a:pt x="3951" y="3294"/>
                                  </a:lnTo>
                                  <a:lnTo>
                                    <a:pt x="3985" y="3294"/>
                                  </a:lnTo>
                                  <a:lnTo>
                                    <a:pt x="3975" y="3289"/>
                                  </a:lnTo>
                                  <a:lnTo>
                                    <a:pt x="3967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66" y="3386"/>
                                  </a:moveTo>
                                  <a:lnTo>
                                    <a:pt x="4017" y="3386"/>
                                  </a:lnTo>
                                  <a:lnTo>
                                    <a:pt x="4017" y="3390"/>
                                  </a:lnTo>
                                  <a:lnTo>
                                    <a:pt x="4066" y="3390"/>
                                  </a:lnTo>
                                  <a:lnTo>
                                    <a:pt x="4066" y="3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3250"/>
                                  </a:moveTo>
                                  <a:lnTo>
                                    <a:pt x="4026" y="3250"/>
                                  </a:lnTo>
                                  <a:lnTo>
                                    <a:pt x="4028" y="3250"/>
                                  </a:lnTo>
                                  <a:lnTo>
                                    <a:pt x="4029" y="3251"/>
                                  </a:lnTo>
                                  <a:lnTo>
                                    <a:pt x="4032" y="3266"/>
                                  </a:lnTo>
                                  <a:lnTo>
                                    <a:pt x="4032" y="3374"/>
                                  </a:lnTo>
                                  <a:lnTo>
                                    <a:pt x="4022" y="3386"/>
                                  </a:lnTo>
                                  <a:lnTo>
                                    <a:pt x="4061" y="3386"/>
                                  </a:lnTo>
                                  <a:lnTo>
                                    <a:pt x="4057" y="3386"/>
                                  </a:lnTo>
                                  <a:lnTo>
                                    <a:pt x="4056" y="3385"/>
                                  </a:lnTo>
                                  <a:lnTo>
                                    <a:pt x="4054" y="3383"/>
                                  </a:lnTo>
                                  <a:lnTo>
                                    <a:pt x="4052" y="3382"/>
                                  </a:lnTo>
                                  <a:lnTo>
                                    <a:pt x="4051" y="3380"/>
                                  </a:lnTo>
                                  <a:lnTo>
                                    <a:pt x="4050" y="3378"/>
                                  </a:lnTo>
                                  <a:lnTo>
                                    <a:pt x="4050" y="3374"/>
                                  </a:lnTo>
                                  <a:lnTo>
                                    <a:pt x="4050" y="3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3235"/>
                                  </a:moveTo>
                                  <a:lnTo>
                                    <a:pt x="4045" y="3235"/>
                                  </a:lnTo>
                                  <a:lnTo>
                                    <a:pt x="4015" y="3247"/>
                                  </a:lnTo>
                                  <a:lnTo>
                                    <a:pt x="4017" y="3251"/>
                                  </a:lnTo>
                                  <a:lnTo>
                                    <a:pt x="4020" y="3250"/>
                                  </a:lnTo>
                                  <a:lnTo>
                                    <a:pt x="4023" y="3250"/>
                                  </a:lnTo>
                                  <a:lnTo>
                                    <a:pt x="4050" y="3250"/>
                                  </a:lnTo>
                                  <a:lnTo>
                                    <a:pt x="4050" y="3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3294"/>
                                  </a:moveTo>
                                  <a:lnTo>
                                    <a:pt x="4076" y="3294"/>
                                  </a:lnTo>
                                  <a:lnTo>
                                    <a:pt x="4080" y="3295"/>
                                  </a:lnTo>
                                  <a:lnTo>
                                    <a:pt x="4082" y="3296"/>
                                  </a:lnTo>
                                  <a:lnTo>
                                    <a:pt x="4088" y="3305"/>
                                  </a:lnTo>
                                  <a:lnTo>
                                    <a:pt x="4088" y="3363"/>
                                  </a:lnTo>
                                  <a:lnTo>
                                    <a:pt x="4089" y="3371"/>
                                  </a:lnTo>
                                  <a:lnTo>
                                    <a:pt x="4091" y="3376"/>
                                  </a:lnTo>
                                  <a:lnTo>
                                    <a:pt x="4092" y="3381"/>
                                  </a:lnTo>
                                  <a:lnTo>
                                    <a:pt x="4095" y="3385"/>
                                  </a:lnTo>
                                  <a:lnTo>
                                    <a:pt x="4103" y="3391"/>
                                  </a:lnTo>
                                  <a:lnTo>
                                    <a:pt x="4108" y="3393"/>
                                  </a:lnTo>
                                  <a:lnTo>
                                    <a:pt x="4119" y="3393"/>
                                  </a:lnTo>
                                  <a:lnTo>
                                    <a:pt x="4123" y="3392"/>
                                  </a:lnTo>
                                  <a:lnTo>
                                    <a:pt x="4132" y="3387"/>
                                  </a:lnTo>
                                  <a:lnTo>
                                    <a:pt x="4139" y="3381"/>
                                  </a:lnTo>
                                  <a:lnTo>
                                    <a:pt x="4140" y="3380"/>
                                  </a:lnTo>
                                  <a:lnTo>
                                    <a:pt x="4118" y="3380"/>
                                  </a:lnTo>
                                  <a:lnTo>
                                    <a:pt x="4114" y="3378"/>
                                  </a:lnTo>
                                  <a:lnTo>
                                    <a:pt x="4111" y="3375"/>
                                  </a:lnTo>
                                  <a:lnTo>
                                    <a:pt x="4108" y="3373"/>
                                  </a:lnTo>
                                  <a:lnTo>
                                    <a:pt x="4106" y="3366"/>
                                  </a:lnTo>
                                  <a:lnTo>
                                    <a:pt x="4106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3372"/>
                                  </a:moveTo>
                                  <a:lnTo>
                                    <a:pt x="4148" y="3372"/>
                                  </a:lnTo>
                                  <a:lnTo>
                                    <a:pt x="4148" y="3393"/>
                                  </a:lnTo>
                                  <a:lnTo>
                                    <a:pt x="4152" y="3393"/>
                                  </a:lnTo>
                                  <a:lnTo>
                                    <a:pt x="4182" y="3381"/>
                                  </a:lnTo>
                                  <a:lnTo>
                                    <a:pt x="4181" y="3379"/>
                                  </a:lnTo>
                                  <a:lnTo>
                                    <a:pt x="4172" y="3379"/>
                                  </a:lnTo>
                                  <a:lnTo>
                                    <a:pt x="4170" y="3378"/>
                                  </a:lnTo>
                                  <a:lnTo>
                                    <a:pt x="4169" y="3377"/>
                                  </a:lnTo>
                                  <a:lnTo>
                                    <a:pt x="4168" y="3376"/>
                                  </a:lnTo>
                                  <a:lnTo>
                                    <a:pt x="4167" y="3374"/>
                                  </a:lnTo>
                                  <a:lnTo>
                                    <a:pt x="4166" y="3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3290"/>
                                  </a:moveTo>
                                  <a:lnTo>
                                    <a:pt x="4131" y="3290"/>
                                  </a:lnTo>
                                  <a:lnTo>
                                    <a:pt x="4131" y="3294"/>
                                  </a:lnTo>
                                  <a:lnTo>
                                    <a:pt x="4138" y="3294"/>
                                  </a:lnTo>
                                  <a:lnTo>
                                    <a:pt x="4142" y="3295"/>
                                  </a:lnTo>
                                  <a:lnTo>
                                    <a:pt x="4146" y="3299"/>
                                  </a:lnTo>
                                  <a:lnTo>
                                    <a:pt x="4148" y="3303"/>
                                  </a:lnTo>
                                  <a:lnTo>
                                    <a:pt x="4148" y="3366"/>
                                  </a:lnTo>
                                  <a:lnTo>
                                    <a:pt x="4126" y="3380"/>
                                  </a:lnTo>
                                  <a:lnTo>
                                    <a:pt x="4140" y="3380"/>
                                  </a:lnTo>
                                  <a:lnTo>
                                    <a:pt x="4148" y="3372"/>
                                  </a:lnTo>
                                  <a:lnTo>
                                    <a:pt x="4166" y="3372"/>
                                  </a:lnTo>
                                  <a:lnTo>
                                    <a:pt x="4166" y="3369"/>
                                  </a:lnTo>
                                  <a:lnTo>
                                    <a:pt x="4166" y="3362"/>
                                  </a:lnTo>
                                  <a:lnTo>
                                    <a:pt x="4166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81" y="3377"/>
                                  </a:moveTo>
                                  <a:lnTo>
                                    <a:pt x="4178" y="3378"/>
                                  </a:lnTo>
                                  <a:lnTo>
                                    <a:pt x="4175" y="3379"/>
                                  </a:lnTo>
                                  <a:lnTo>
                                    <a:pt x="4181" y="3379"/>
                                  </a:lnTo>
                                  <a:lnTo>
                                    <a:pt x="4181" y="3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3290"/>
                                  </a:moveTo>
                                  <a:lnTo>
                                    <a:pt x="4071" y="3290"/>
                                  </a:lnTo>
                                  <a:lnTo>
                                    <a:pt x="4071" y="3294"/>
                                  </a:lnTo>
                                  <a:lnTo>
                                    <a:pt x="4076" y="3294"/>
                                  </a:lnTo>
                                  <a:lnTo>
                                    <a:pt x="4106" y="3294"/>
                                  </a:lnTo>
                                  <a:lnTo>
                                    <a:pt x="4106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47" y="3287"/>
                                  </a:moveTo>
                                  <a:lnTo>
                                    <a:pt x="4223" y="3287"/>
                                  </a:lnTo>
                                  <a:lnTo>
                                    <a:pt x="4212" y="3292"/>
                                  </a:lnTo>
                                  <a:lnTo>
                                    <a:pt x="4190" y="3341"/>
                                  </a:lnTo>
                                  <a:lnTo>
                                    <a:pt x="4190" y="3357"/>
                                  </a:lnTo>
                                  <a:lnTo>
                                    <a:pt x="4194" y="3370"/>
                                  </a:lnTo>
                                  <a:lnTo>
                                    <a:pt x="4211" y="3388"/>
                                  </a:lnTo>
                                  <a:lnTo>
                                    <a:pt x="4222" y="3393"/>
                                  </a:lnTo>
                                  <a:lnTo>
                                    <a:pt x="4244" y="3393"/>
                                  </a:lnTo>
                                  <a:lnTo>
                                    <a:pt x="4254" y="3389"/>
                                  </a:lnTo>
                                  <a:lnTo>
                                    <a:pt x="4266" y="3375"/>
                                  </a:lnTo>
                                  <a:lnTo>
                                    <a:pt x="4232" y="3375"/>
                                  </a:lnTo>
                                  <a:lnTo>
                                    <a:pt x="4223" y="3371"/>
                                  </a:lnTo>
                                  <a:lnTo>
                                    <a:pt x="4216" y="3363"/>
                                  </a:lnTo>
                                  <a:lnTo>
                                    <a:pt x="4209" y="3354"/>
                                  </a:lnTo>
                                  <a:lnTo>
                                    <a:pt x="4205" y="3343"/>
                                  </a:lnTo>
                                  <a:lnTo>
                                    <a:pt x="4205" y="3328"/>
                                  </a:lnTo>
                                  <a:lnTo>
                                    <a:pt x="4274" y="3328"/>
                                  </a:lnTo>
                                  <a:lnTo>
                                    <a:pt x="4274" y="3322"/>
                                  </a:lnTo>
                                  <a:lnTo>
                                    <a:pt x="4205" y="3322"/>
                                  </a:lnTo>
                                  <a:lnTo>
                                    <a:pt x="4206" y="3313"/>
                                  </a:lnTo>
                                  <a:lnTo>
                                    <a:pt x="4209" y="3307"/>
                                  </a:lnTo>
                                  <a:lnTo>
                                    <a:pt x="4218" y="3297"/>
                                  </a:lnTo>
                                  <a:lnTo>
                                    <a:pt x="4224" y="3295"/>
                                  </a:lnTo>
                                  <a:lnTo>
                                    <a:pt x="4260" y="3295"/>
                                  </a:lnTo>
                                  <a:lnTo>
                                    <a:pt x="4256" y="3291"/>
                                  </a:lnTo>
                                  <a:lnTo>
                                    <a:pt x="4247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71" y="3351"/>
                                  </a:moveTo>
                                  <a:lnTo>
                                    <a:pt x="4268" y="3360"/>
                                  </a:lnTo>
                                  <a:lnTo>
                                    <a:pt x="4264" y="3366"/>
                                  </a:lnTo>
                                  <a:lnTo>
                                    <a:pt x="4254" y="3373"/>
                                  </a:lnTo>
                                  <a:lnTo>
                                    <a:pt x="4248" y="3375"/>
                                  </a:lnTo>
                                  <a:lnTo>
                                    <a:pt x="4266" y="3375"/>
                                  </a:lnTo>
                                  <a:lnTo>
                                    <a:pt x="4268" y="3373"/>
                                  </a:lnTo>
                                  <a:lnTo>
                                    <a:pt x="4273" y="3364"/>
                                  </a:lnTo>
                                  <a:lnTo>
                                    <a:pt x="4274" y="3353"/>
                                  </a:lnTo>
                                  <a:lnTo>
                                    <a:pt x="4271" y="3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60" y="3295"/>
                                  </a:moveTo>
                                  <a:lnTo>
                                    <a:pt x="4234" y="3295"/>
                                  </a:lnTo>
                                  <a:lnTo>
                                    <a:pt x="4238" y="3296"/>
                                  </a:lnTo>
                                  <a:lnTo>
                                    <a:pt x="4241" y="3299"/>
                                  </a:lnTo>
                                  <a:lnTo>
                                    <a:pt x="4252" y="3322"/>
                                  </a:lnTo>
                                  <a:lnTo>
                                    <a:pt x="4274" y="3322"/>
                                  </a:lnTo>
                                  <a:lnTo>
                                    <a:pt x="4274" y="3315"/>
                                  </a:lnTo>
                                  <a:lnTo>
                                    <a:pt x="4271" y="3306"/>
                                  </a:lnTo>
                                  <a:lnTo>
                                    <a:pt x="4260" y="3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161.75pt;width:33pt;height:10.15pt" coordorigin="3613,3235" coordsize="660,203">
                <v:shape id="shape_0" stroked="f" o:allowincell="f" style="position:absolute;left:3613;top:3287;width:176;height:150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topAndBottom"/>
                </v:shape>
                <v:group id="shape_0" style="position:absolute;left:3801;top:3235;width:472;height:159">
                  <v:shape id="shape_0" coordorigin="3802,3235" coordsize="473,159" path="m3848,3290l3802,3290l3802,3294l3805,3295l3808,3295l3819,3309l3855,3393l3859,3393l3870,3366l3862,3366l3839,3311l3837,3307l3837,3304l3837,3299l3837,3298l3839,3296l3840,3295l3842,3294l3848,3294l3848,3290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3909,3290l3877,3290l3877,3294l3880,3294l3883,3294l3885,3295l3886,3296l3887,3297l3888,3298l3888,3298l3888,3302l3887,3305l3886,3309l3862,3366l3870,3366l3894,3307l3896,3302l3899,3299l3901,3296l3903,3295l3905,3294l3909,3294l3909,3290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3985,3294l3961,3294l3966,3296l3969,3299l3972,3303l3974,3310l3974,3324l3964,3327l3955,3331l3921,3354l3919,3357l3918,3362l3918,3374l3920,3380l3929,3390l3935,3392l3946,3392l3950,3391l3957,3388l3963,3384l3969,3379l3948,3379l3944,3378l3941,3374l3938,3371l3936,3366l3936,3357l3937,3353l3974,3331l3992,3331l3992,3312l3991,3305l3990,3302l3988,3297l3985,3294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3993,3376l3974,3376l3974,3382l3975,3386l3979,3391l3982,3392l3993,3392l4001,3386l4007,3378l3996,3378l3995,3378l3994,3377l3993,3376l3993,3376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3992,3331l3974,3331l3974,3368l3965,3376l3957,3379l3969,3379l3974,3376l3993,3376l3993,3375l3992,3373l3992,3371l3992,3365l3992,3331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009,3369l3998,3378l4007,3378l4009,3375l4009,3369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3967,3287l3947,3287l3938,3290l3925,3300l3922,3306l3922,3316l3923,3318l3926,3322l3928,3323l3934,3323l3940,3306l3940,3303l3942,3300l3944,3298l3947,3295l3951,3294l3985,3294l3975,3289l3967,3287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066,3386l4017,3386l4017,3390l4066,3390l4066,3386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050,3250l4026,3250l4028,3250l4029,3251l4032,3266l4032,3374l4022,3386l4061,3386l4057,3386l4056,3385l4054,3383l4052,3382l4051,3380l4050,3378l4050,3374l4050,3250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050,3235l4045,3235l4015,3247l4017,3251l4020,3250l4023,3250l4050,3250l4050,3235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106,3294l4076,3294l4080,3295l4082,3296l4088,3305l4088,3363l4089,3371l4091,3376l4092,3381l4095,3385l4103,3391l4108,3393l4119,3393l4123,3392l4132,3387l4139,3381l4140,3380l4118,3380l4114,3378l4111,3375l4108,3373l4106,3366l4106,3294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166,3372l4148,3372l4148,3393l4152,3393l4182,3381l4181,3379l4172,3379l4170,3378l4169,3377l4168,3376l4167,3374l4166,3372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166,3290l4131,3290l4131,3294l4138,3294l4142,3295l4146,3299l4148,3303l4148,3366l4126,3380l4140,3380l4148,3372l4166,3372l4166,3369l4166,3362l4166,3290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181,3377l4178,3378l4175,3379l4181,3379l4181,3377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106,3290l4071,3290l4071,3294l4076,3294l4106,3294l4106,3290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247,3287l4223,3287l4212,3292l4190,3341l4190,3357l4194,3370l4211,3388l4222,3393l4244,3393l4254,3389l4266,3375l4232,3375l4223,3371l4216,3363l4209,3354l4205,3343l4205,3328l4274,3328l4274,3322l4205,3322l4206,3313l4209,3307l4218,3297l4224,3295l4260,3295l4256,3291l4247,3287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271,3351l4268,3360l4264,3366l4254,3373l4248,3375l4266,3375l4268,3373l4273,3364l4274,3353l4271,3351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3235" coordsize="473,159" path="m4260,3295l4234,3295l4238,3296l4241,3299l4252,3322l4274,3322l4274,3315l4271,3306l4260,3295xe" fillcolor="black" stroked="f" o:allowincell="f" style="position:absolute;left:3801;top:3235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083050</wp:posOffset>
                </wp:positionH>
                <wp:positionV relativeFrom="paragraph">
                  <wp:posOffset>2056765</wp:posOffset>
                </wp:positionV>
                <wp:extent cx="308610" cy="97790"/>
                <wp:effectExtent l="0" t="0" r="0" b="635"/>
                <wp:wrapTopAndBottom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97920"/>
                          <a:chOff x="0" y="0"/>
                          <a:chExt cx="3085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490" y="3239"/>
                                </a:moveTo>
                                <a:lnTo>
                                  <a:pt x="6471" y="3239"/>
                                </a:lnTo>
                                <a:lnTo>
                                  <a:pt x="6465" y="3242"/>
                                </a:lnTo>
                                <a:lnTo>
                                  <a:pt x="6458" y="3246"/>
                                </a:lnTo>
                                <a:lnTo>
                                  <a:pt x="6450" y="3252"/>
                                </a:lnTo>
                                <a:lnTo>
                                  <a:pt x="6430" y="3317"/>
                                </a:lnTo>
                                <a:lnTo>
                                  <a:pt x="6431" y="3325"/>
                                </a:lnTo>
                                <a:lnTo>
                                  <a:pt x="6452" y="3381"/>
                                </a:lnTo>
                                <a:lnTo>
                                  <a:pt x="6477" y="3393"/>
                                </a:lnTo>
                                <a:lnTo>
                                  <a:pt x="6484" y="3393"/>
                                </a:lnTo>
                                <a:lnTo>
                                  <a:pt x="6492" y="3390"/>
                                </a:lnTo>
                                <a:lnTo>
                                  <a:pt x="6498" y="3386"/>
                                </a:lnTo>
                                <a:lnTo>
                                  <a:pt x="6470" y="3386"/>
                                </a:lnTo>
                                <a:lnTo>
                                  <a:pt x="6463" y="3380"/>
                                </a:lnTo>
                                <a:lnTo>
                                  <a:pt x="6452" y="3320"/>
                                </a:lnTo>
                                <a:lnTo>
                                  <a:pt x="6452" y="3307"/>
                                </a:lnTo>
                                <a:lnTo>
                                  <a:pt x="6453" y="3294"/>
                                </a:lnTo>
                                <a:lnTo>
                                  <a:pt x="6455" y="3281"/>
                                </a:lnTo>
                                <a:lnTo>
                                  <a:pt x="6456" y="3268"/>
                                </a:lnTo>
                                <a:lnTo>
                                  <a:pt x="6460" y="3259"/>
                                </a:lnTo>
                                <a:lnTo>
                                  <a:pt x="6469" y="3249"/>
                                </a:lnTo>
                                <a:lnTo>
                                  <a:pt x="6473" y="3246"/>
                                </a:lnTo>
                                <a:lnTo>
                                  <a:pt x="6501" y="3246"/>
                                </a:lnTo>
                                <a:lnTo>
                                  <a:pt x="6500" y="3245"/>
                                </a:lnTo>
                                <a:lnTo>
                                  <a:pt x="6490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501" y="3246"/>
                                </a:moveTo>
                                <a:lnTo>
                                  <a:pt x="6483" y="3246"/>
                                </a:lnTo>
                                <a:lnTo>
                                  <a:pt x="6486" y="3248"/>
                                </a:lnTo>
                                <a:lnTo>
                                  <a:pt x="6493" y="3253"/>
                                </a:lnTo>
                                <a:lnTo>
                                  <a:pt x="6504" y="3310"/>
                                </a:lnTo>
                                <a:lnTo>
                                  <a:pt x="6504" y="3319"/>
                                </a:lnTo>
                                <a:lnTo>
                                  <a:pt x="6486" y="3384"/>
                                </a:lnTo>
                                <a:lnTo>
                                  <a:pt x="6482" y="3386"/>
                                </a:lnTo>
                                <a:lnTo>
                                  <a:pt x="6498" y="3386"/>
                                </a:lnTo>
                                <a:lnTo>
                                  <a:pt x="6525" y="3331"/>
                                </a:lnTo>
                                <a:lnTo>
                                  <a:pt x="6526" y="3315"/>
                                </a:lnTo>
                                <a:lnTo>
                                  <a:pt x="6526" y="3306"/>
                                </a:lnTo>
                                <a:lnTo>
                                  <a:pt x="6509" y="3257"/>
                                </a:lnTo>
                                <a:lnTo>
                                  <a:pt x="6501" y="3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565" y="3369"/>
                                </a:moveTo>
                                <a:lnTo>
                                  <a:pt x="6558" y="3369"/>
                                </a:lnTo>
                                <a:lnTo>
                                  <a:pt x="6556" y="3370"/>
                                </a:lnTo>
                                <a:lnTo>
                                  <a:pt x="6551" y="3375"/>
                                </a:lnTo>
                                <a:lnTo>
                                  <a:pt x="6550" y="3378"/>
                                </a:lnTo>
                                <a:lnTo>
                                  <a:pt x="6550" y="3384"/>
                                </a:lnTo>
                                <a:lnTo>
                                  <a:pt x="6551" y="3387"/>
                                </a:lnTo>
                                <a:lnTo>
                                  <a:pt x="6556" y="3392"/>
                                </a:lnTo>
                                <a:lnTo>
                                  <a:pt x="6558" y="3393"/>
                                </a:lnTo>
                                <a:lnTo>
                                  <a:pt x="6565" y="3393"/>
                                </a:lnTo>
                                <a:lnTo>
                                  <a:pt x="6568" y="3392"/>
                                </a:lnTo>
                                <a:lnTo>
                                  <a:pt x="6573" y="3387"/>
                                </a:lnTo>
                                <a:lnTo>
                                  <a:pt x="6574" y="3384"/>
                                </a:lnTo>
                                <a:lnTo>
                                  <a:pt x="6574" y="3378"/>
                                </a:lnTo>
                                <a:lnTo>
                                  <a:pt x="6573" y="3375"/>
                                </a:lnTo>
                                <a:lnTo>
                                  <a:pt x="6568" y="3370"/>
                                </a:lnTo>
                                <a:lnTo>
                                  <a:pt x="6565" y="3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611" y="3370"/>
                                </a:moveTo>
                                <a:lnTo>
                                  <a:pt x="6607" y="3370"/>
                                </a:lnTo>
                                <a:lnTo>
                                  <a:pt x="6605" y="3371"/>
                                </a:lnTo>
                                <a:lnTo>
                                  <a:pt x="6603" y="3373"/>
                                </a:lnTo>
                                <a:lnTo>
                                  <a:pt x="6601" y="3374"/>
                                </a:lnTo>
                                <a:lnTo>
                                  <a:pt x="6600" y="3376"/>
                                </a:lnTo>
                                <a:lnTo>
                                  <a:pt x="6600" y="3382"/>
                                </a:lnTo>
                                <a:lnTo>
                                  <a:pt x="6602" y="3385"/>
                                </a:lnTo>
                                <a:lnTo>
                                  <a:pt x="6610" y="3391"/>
                                </a:lnTo>
                                <a:lnTo>
                                  <a:pt x="6617" y="3393"/>
                                </a:lnTo>
                                <a:lnTo>
                                  <a:pt x="6635" y="3393"/>
                                </a:lnTo>
                                <a:lnTo>
                                  <a:pt x="6643" y="3391"/>
                                </a:lnTo>
                                <a:lnTo>
                                  <a:pt x="6657" y="3384"/>
                                </a:lnTo>
                                <a:lnTo>
                                  <a:pt x="6661" y="3381"/>
                                </a:lnTo>
                                <a:lnTo>
                                  <a:pt x="6632" y="3381"/>
                                </a:lnTo>
                                <a:lnTo>
                                  <a:pt x="6627" y="3380"/>
                                </a:lnTo>
                                <a:lnTo>
                                  <a:pt x="6618" y="3373"/>
                                </a:lnTo>
                                <a:lnTo>
                                  <a:pt x="6616" y="3372"/>
                                </a:lnTo>
                                <a:lnTo>
                                  <a:pt x="6614" y="3371"/>
                                </a:lnTo>
                                <a:lnTo>
                                  <a:pt x="6613" y="3371"/>
                                </a:lnTo>
                                <a:lnTo>
                                  <a:pt x="6611" y="3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687" y="3242"/>
                                </a:moveTo>
                                <a:lnTo>
                                  <a:pt x="6634" y="3242"/>
                                </a:lnTo>
                                <a:lnTo>
                                  <a:pt x="6605" y="3299"/>
                                </a:lnTo>
                                <a:lnTo>
                                  <a:pt x="6619" y="3300"/>
                                </a:lnTo>
                                <a:lnTo>
                                  <a:pt x="6630" y="3302"/>
                                </a:lnTo>
                                <a:lnTo>
                                  <a:pt x="6648" y="3309"/>
                                </a:lnTo>
                                <a:lnTo>
                                  <a:pt x="6656" y="3315"/>
                                </a:lnTo>
                                <a:lnTo>
                                  <a:pt x="6667" y="3331"/>
                                </a:lnTo>
                                <a:lnTo>
                                  <a:pt x="6670" y="3339"/>
                                </a:lnTo>
                                <a:lnTo>
                                  <a:pt x="6670" y="3357"/>
                                </a:lnTo>
                                <a:lnTo>
                                  <a:pt x="6667" y="3365"/>
                                </a:lnTo>
                                <a:lnTo>
                                  <a:pt x="6654" y="3378"/>
                                </a:lnTo>
                                <a:lnTo>
                                  <a:pt x="6646" y="3381"/>
                                </a:lnTo>
                                <a:lnTo>
                                  <a:pt x="6661" y="3381"/>
                                </a:lnTo>
                                <a:lnTo>
                                  <a:pt x="6663" y="3380"/>
                                </a:lnTo>
                                <a:lnTo>
                                  <a:pt x="6672" y="3371"/>
                                </a:lnTo>
                                <a:lnTo>
                                  <a:pt x="6676" y="3365"/>
                                </a:lnTo>
                                <a:lnTo>
                                  <a:pt x="6679" y="3358"/>
                                </a:lnTo>
                                <a:lnTo>
                                  <a:pt x="6683" y="3352"/>
                                </a:lnTo>
                                <a:lnTo>
                                  <a:pt x="6684" y="3345"/>
                                </a:lnTo>
                                <a:lnTo>
                                  <a:pt x="6684" y="3323"/>
                                </a:lnTo>
                                <a:lnTo>
                                  <a:pt x="6632" y="3282"/>
                                </a:lnTo>
                                <a:lnTo>
                                  <a:pt x="6624" y="3280"/>
                                </a:lnTo>
                                <a:lnTo>
                                  <a:pt x="6633" y="3261"/>
                                </a:lnTo>
                                <a:lnTo>
                                  <a:pt x="6678" y="3261"/>
                                </a:lnTo>
                                <a:lnTo>
                                  <a:pt x="6687" y="3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788" y="3256"/>
                                </a:moveTo>
                                <a:lnTo>
                                  <a:pt x="6755" y="3256"/>
                                </a:lnTo>
                                <a:lnTo>
                                  <a:pt x="6761" y="3259"/>
                                </a:lnTo>
                                <a:lnTo>
                                  <a:pt x="6773" y="3271"/>
                                </a:lnTo>
                                <a:lnTo>
                                  <a:pt x="6776" y="3279"/>
                                </a:lnTo>
                                <a:lnTo>
                                  <a:pt x="6776" y="3288"/>
                                </a:lnTo>
                                <a:lnTo>
                                  <a:pt x="6749" y="3343"/>
                                </a:lnTo>
                                <a:lnTo>
                                  <a:pt x="6706" y="3386"/>
                                </a:lnTo>
                                <a:lnTo>
                                  <a:pt x="6706" y="3390"/>
                                </a:lnTo>
                                <a:lnTo>
                                  <a:pt x="6793" y="3390"/>
                                </a:lnTo>
                                <a:lnTo>
                                  <a:pt x="6799" y="3373"/>
                                </a:lnTo>
                                <a:lnTo>
                                  <a:pt x="6730" y="3373"/>
                                </a:lnTo>
                                <a:lnTo>
                                  <a:pt x="6732" y="3371"/>
                                </a:lnTo>
                                <a:lnTo>
                                  <a:pt x="6774" y="3325"/>
                                </a:lnTo>
                                <a:lnTo>
                                  <a:pt x="6795" y="3286"/>
                                </a:lnTo>
                                <a:lnTo>
                                  <a:pt x="6795" y="3268"/>
                                </a:lnTo>
                                <a:lnTo>
                                  <a:pt x="6791" y="3258"/>
                                </a:lnTo>
                                <a:lnTo>
                                  <a:pt x="6788" y="3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804" y="3361"/>
                                </a:moveTo>
                                <a:lnTo>
                                  <a:pt x="6799" y="3361"/>
                                </a:lnTo>
                                <a:lnTo>
                                  <a:pt x="6797" y="3365"/>
                                </a:lnTo>
                                <a:lnTo>
                                  <a:pt x="6795" y="3367"/>
                                </a:lnTo>
                                <a:lnTo>
                                  <a:pt x="6790" y="3371"/>
                                </a:lnTo>
                                <a:lnTo>
                                  <a:pt x="6787" y="3372"/>
                                </a:lnTo>
                                <a:lnTo>
                                  <a:pt x="6781" y="3373"/>
                                </a:lnTo>
                                <a:lnTo>
                                  <a:pt x="6776" y="3373"/>
                                </a:lnTo>
                                <a:lnTo>
                                  <a:pt x="6799" y="3373"/>
                                </a:lnTo>
                                <a:lnTo>
                                  <a:pt x="6804" y="3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764" y="3239"/>
                                </a:moveTo>
                                <a:lnTo>
                                  <a:pt x="6741" y="3239"/>
                                </a:lnTo>
                                <a:lnTo>
                                  <a:pt x="6732" y="3243"/>
                                </a:lnTo>
                                <a:lnTo>
                                  <a:pt x="6717" y="3257"/>
                                </a:lnTo>
                                <a:lnTo>
                                  <a:pt x="6712" y="3267"/>
                                </a:lnTo>
                                <a:lnTo>
                                  <a:pt x="6710" y="3281"/>
                                </a:lnTo>
                                <a:lnTo>
                                  <a:pt x="6714" y="3281"/>
                                </a:lnTo>
                                <a:lnTo>
                                  <a:pt x="6717" y="3273"/>
                                </a:lnTo>
                                <a:lnTo>
                                  <a:pt x="6721" y="3266"/>
                                </a:lnTo>
                                <a:lnTo>
                                  <a:pt x="6733" y="3258"/>
                                </a:lnTo>
                                <a:lnTo>
                                  <a:pt x="6739" y="3256"/>
                                </a:lnTo>
                                <a:lnTo>
                                  <a:pt x="6788" y="3256"/>
                                </a:lnTo>
                                <a:lnTo>
                                  <a:pt x="6774" y="3243"/>
                                </a:lnTo>
                                <a:lnTo>
                                  <a:pt x="6764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913" y="3239"/>
                                </a:moveTo>
                                <a:lnTo>
                                  <a:pt x="6899" y="3239"/>
                                </a:lnTo>
                                <a:lnTo>
                                  <a:pt x="6890" y="3241"/>
                                </a:lnTo>
                                <a:lnTo>
                                  <a:pt x="6836" y="3282"/>
                                </a:lnTo>
                                <a:lnTo>
                                  <a:pt x="6830" y="3294"/>
                                </a:lnTo>
                                <a:lnTo>
                                  <a:pt x="6825" y="3306"/>
                                </a:lnTo>
                                <a:lnTo>
                                  <a:pt x="6822" y="3319"/>
                                </a:lnTo>
                                <a:lnTo>
                                  <a:pt x="6822" y="3332"/>
                                </a:lnTo>
                                <a:lnTo>
                                  <a:pt x="6850" y="3389"/>
                                </a:lnTo>
                                <a:lnTo>
                                  <a:pt x="6859" y="3393"/>
                                </a:lnTo>
                                <a:lnTo>
                                  <a:pt x="6869" y="3393"/>
                                </a:lnTo>
                                <a:lnTo>
                                  <a:pt x="6877" y="3392"/>
                                </a:lnTo>
                                <a:lnTo>
                                  <a:pt x="6885" y="3390"/>
                                </a:lnTo>
                                <a:lnTo>
                                  <a:pt x="6891" y="3387"/>
                                </a:lnTo>
                                <a:lnTo>
                                  <a:pt x="6867" y="3387"/>
                                </a:lnTo>
                                <a:lnTo>
                                  <a:pt x="6862" y="3385"/>
                                </a:lnTo>
                                <a:lnTo>
                                  <a:pt x="6843" y="3346"/>
                                </a:lnTo>
                                <a:lnTo>
                                  <a:pt x="6843" y="3333"/>
                                </a:lnTo>
                                <a:lnTo>
                                  <a:pt x="6860" y="3307"/>
                                </a:lnTo>
                                <a:lnTo>
                                  <a:pt x="6847" y="3307"/>
                                </a:lnTo>
                                <a:lnTo>
                                  <a:pt x="6883" y="3252"/>
                                </a:lnTo>
                                <a:lnTo>
                                  <a:pt x="6913" y="3243"/>
                                </a:lnTo>
                                <a:lnTo>
                                  <a:pt x="6913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902" y="3306"/>
                                </a:moveTo>
                                <a:lnTo>
                                  <a:pt x="6877" y="3306"/>
                                </a:lnTo>
                                <a:lnTo>
                                  <a:pt x="6884" y="3311"/>
                                </a:lnTo>
                                <a:lnTo>
                                  <a:pt x="6889" y="3320"/>
                                </a:lnTo>
                                <a:lnTo>
                                  <a:pt x="6894" y="3329"/>
                                </a:lnTo>
                                <a:lnTo>
                                  <a:pt x="6896" y="3340"/>
                                </a:lnTo>
                                <a:lnTo>
                                  <a:pt x="6896" y="3363"/>
                                </a:lnTo>
                                <a:lnTo>
                                  <a:pt x="6894" y="3372"/>
                                </a:lnTo>
                                <a:lnTo>
                                  <a:pt x="6884" y="3384"/>
                                </a:lnTo>
                                <a:lnTo>
                                  <a:pt x="6878" y="3387"/>
                                </a:lnTo>
                                <a:lnTo>
                                  <a:pt x="6891" y="3387"/>
                                </a:lnTo>
                                <a:lnTo>
                                  <a:pt x="6916" y="3353"/>
                                </a:lnTo>
                                <a:lnTo>
                                  <a:pt x="6916" y="3328"/>
                                </a:lnTo>
                                <a:lnTo>
                                  <a:pt x="6912" y="3317"/>
                                </a:lnTo>
                                <a:lnTo>
                                  <a:pt x="6902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54">
                                <a:moveTo>
                                  <a:pt x="6889" y="3297"/>
                                </a:moveTo>
                                <a:lnTo>
                                  <a:pt x="6868" y="3297"/>
                                </a:lnTo>
                                <a:lnTo>
                                  <a:pt x="6858" y="3300"/>
                                </a:lnTo>
                                <a:lnTo>
                                  <a:pt x="6847" y="3307"/>
                                </a:lnTo>
                                <a:lnTo>
                                  <a:pt x="6860" y="3307"/>
                                </a:lnTo>
                                <a:lnTo>
                                  <a:pt x="6862" y="3307"/>
                                </a:lnTo>
                                <a:lnTo>
                                  <a:pt x="6865" y="3306"/>
                                </a:lnTo>
                                <a:lnTo>
                                  <a:pt x="6902" y="3306"/>
                                </a:lnTo>
                                <a:lnTo>
                                  <a:pt x="6897" y="3301"/>
                                </a:lnTo>
                                <a:lnTo>
                                  <a:pt x="6889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61.95pt;width:24.3pt;height:7.7pt" coordorigin="6430,3239" coordsize="486,154">
                <v:shape id="shape_0" coordorigin="6430,3239" coordsize="486,154" path="m6490,3239l6471,3239l6465,3242l6458,3246l6450,3252l6430,3317l6431,3325l6452,3381l6477,3393l6484,3393l6492,3390l6498,3386l6470,3386l6463,3380l6452,3320l6452,3307l6453,3294l6455,3281l6456,3268l6460,3259l6469,3249l6473,3246l6501,3246l6500,3245l6490,3239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501,3246l6483,3246l6486,3248l6493,3253l6504,3310l6504,3319l6486,3384l6482,3386l6498,3386l6525,3331l6526,3315l6526,3306l6509,3257l6501,3246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565,3369l6558,3369l6556,3370l6551,3375l6550,3378l6550,3384l6551,3387l6556,3392l6558,3393l6565,3393l6568,3392l6573,3387l6574,3384l6574,3378l6573,3375l6568,3370l6565,3369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611,3370l6607,3370l6605,3371l6603,3373l6601,3374l6600,3376l6600,3382l6602,3385l6610,3391l6617,3393l6635,3393l6643,3391l6657,3384l6661,3381l6632,3381l6627,3380l6618,3373l6616,3372l6614,3371l6613,3371l6611,3370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687,3242l6634,3242l6605,3299l6619,3300l6630,3302l6648,3309l6656,3315l6667,3331l6670,3339l6670,3357l6667,3365l6654,3378l6646,3381l6661,3381l6663,3380l6672,3371l6676,3365l6679,3358l6683,3352l6684,3345l6684,3323l6632,3282l6624,3280l6633,3261l6678,3261l6687,3242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788,3256l6755,3256l6761,3259l6773,3271l6776,3279l6776,3288l6749,3343l6706,3386l6706,3390l6793,3390l6799,3373l6730,3373l6732,3371l6774,3325l6795,3286l6795,3268l6791,3258l6788,3256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804,3361l6799,3361l6797,3365l6795,3367l6790,3371l6787,3372l6781,3373l6776,3373l6799,3373l6804,3361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764,3239l6741,3239l6732,3243l6717,3257l6712,3267l6710,3281l6714,3281l6717,3273l6721,3266l6733,3258l6739,3256l6788,3256l6774,3243l6764,3239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913,3239l6899,3239l6890,3241l6836,3282l6830,3294l6825,3306l6822,3319l6822,3332l6850,3389l6859,3393l6869,3393l6877,3392l6885,3390l6891,3387l6867,3387l6862,3385l6843,3346l6843,3333l6860,3307l6847,3307l6883,3252l6913,3243l6913,3239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902,3306l6877,3306l6884,3311l6889,3320l6894,3329l6896,3340l6896,3363l6894,3372l6884,3384l6878,3387l6891,3387l6916,3353l6916,3328l6912,3317l6902,3306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3239" coordsize="486,154" path="m6889,3297l6868,3297l6858,3300l6847,3307l6860,3307l6862,3307l6865,3306l6902,3306l6897,3301l6889,3297xe" fillcolor="black" stroked="f" o:allowincell="f" style="position:absolute;left:6430;top:3239;width:48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33">
                <wp:simplePos x="0" y="0"/>
                <wp:positionH relativeFrom="page">
                  <wp:posOffset>5075555</wp:posOffset>
                </wp:positionH>
                <wp:positionV relativeFrom="paragraph">
                  <wp:posOffset>2056765</wp:posOffset>
                </wp:positionV>
                <wp:extent cx="309245" cy="97790"/>
                <wp:effectExtent l="1270" t="0" r="0" b="635"/>
                <wp:wrapTopAndBottom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97920"/>
                          <a:chOff x="0" y="0"/>
                          <a:chExt cx="3092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052" y="3239"/>
                                </a:moveTo>
                                <a:lnTo>
                                  <a:pt x="8034" y="3239"/>
                                </a:lnTo>
                                <a:lnTo>
                                  <a:pt x="8027" y="3242"/>
                                </a:lnTo>
                                <a:lnTo>
                                  <a:pt x="8021" y="3246"/>
                                </a:lnTo>
                                <a:lnTo>
                                  <a:pt x="8012" y="3252"/>
                                </a:lnTo>
                                <a:lnTo>
                                  <a:pt x="7993" y="3317"/>
                                </a:lnTo>
                                <a:lnTo>
                                  <a:pt x="7993" y="3325"/>
                                </a:lnTo>
                                <a:lnTo>
                                  <a:pt x="8015" y="3381"/>
                                </a:lnTo>
                                <a:lnTo>
                                  <a:pt x="8040" y="3393"/>
                                </a:lnTo>
                                <a:lnTo>
                                  <a:pt x="8047" y="3393"/>
                                </a:lnTo>
                                <a:lnTo>
                                  <a:pt x="8054" y="3390"/>
                                </a:lnTo>
                                <a:lnTo>
                                  <a:pt x="8060" y="3386"/>
                                </a:lnTo>
                                <a:lnTo>
                                  <a:pt x="8032" y="3386"/>
                                </a:lnTo>
                                <a:lnTo>
                                  <a:pt x="8026" y="3380"/>
                                </a:lnTo>
                                <a:lnTo>
                                  <a:pt x="8014" y="3320"/>
                                </a:lnTo>
                                <a:lnTo>
                                  <a:pt x="8014" y="3307"/>
                                </a:lnTo>
                                <a:lnTo>
                                  <a:pt x="8015" y="3294"/>
                                </a:lnTo>
                                <a:lnTo>
                                  <a:pt x="8017" y="3281"/>
                                </a:lnTo>
                                <a:lnTo>
                                  <a:pt x="8019" y="3268"/>
                                </a:lnTo>
                                <a:lnTo>
                                  <a:pt x="8022" y="3259"/>
                                </a:lnTo>
                                <a:lnTo>
                                  <a:pt x="8031" y="3249"/>
                                </a:lnTo>
                                <a:lnTo>
                                  <a:pt x="8036" y="3246"/>
                                </a:lnTo>
                                <a:lnTo>
                                  <a:pt x="8063" y="3246"/>
                                </a:lnTo>
                                <a:lnTo>
                                  <a:pt x="8062" y="3245"/>
                                </a:lnTo>
                                <a:lnTo>
                                  <a:pt x="8052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063" y="3246"/>
                                </a:moveTo>
                                <a:lnTo>
                                  <a:pt x="8045" y="3246"/>
                                </a:lnTo>
                                <a:lnTo>
                                  <a:pt x="8049" y="3248"/>
                                </a:lnTo>
                                <a:lnTo>
                                  <a:pt x="8056" y="3253"/>
                                </a:lnTo>
                                <a:lnTo>
                                  <a:pt x="8067" y="3310"/>
                                </a:lnTo>
                                <a:lnTo>
                                  <a:pt x="8067" y="3319"/>
                                </a:lnTo>
                                <a:lnTo>
                                  <a:pt x="8048" y="3384"/>
                                </a:lnTo>
                                <a:lnTo>
                                  <a:pt x="8044" y="3386"/>
                                </a:lnTo>
                                <a:lnTo>
                                  <a:pt x="8060" y="3386"/>
                                </a:lnTo>
                                <a:lnTo>
                                  <a:pt x="8087" y="3331"/>
                                </a:lnTo>
                                <a:lnTo>
                                  <a:pt x="8088" y="3315"/>
                                </a:lnTo>
                                <a:lnTo>
                                  <a:pt x="8088" y="3306"/>
                                </a:lnTo>
                                <a:lnTo>
                                  <a:pt x="8071" y="3257"/>
                                </a:lnTo>
                                <a:lnTo>
                                  <a:pt x="8063" y="3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128" y="3369"/>
                                </a:moveTo>
                                <a:lnTo>
                                  <a:pt x="8121" y="3369"/>
                                </a:lnTo>
                                <a:lnTo>
                                  <a:pt x="8118" y="3370"/>
                                </a:lnTo>
                                <a:lnTo>
                                  <a:pt x="8113" y="3375"/>
                                </a:lnTo>
                                <a:lnTo>
                                  <a:pt x="8112" y="3378"/>
                                </a:lnTo>
                                <a:lnTo>
                                  <a:pt x="8112" y="3384"/>
                                </a:lnTo>
                                <a:lnTo>
                                  <a:pt x="8113" y="3387"/>
                                </a:lnTo>
                                <a:lnTo>
                                  <a:pt x="8118" y="3392"/>
                                </a:lnTo>
                                <a:lnTo>
                                  <a:pt x="8121" y="3393"/>
                                </a:lnTo>
                                <a:lnTo>
                                  <a:pt x="8128" y="3393"/>
                                </a:lnTo>
                                <a:lnTo>
                                  <a:pt x="8130" y="3392"/>
                                </a:lnTo>
                                <a:lnTo>
                                  <a:pt x="8135" y="3387"/>
                                </a:lnTo>
                                <a:lnTo>
                                  <a:pt x="8136" y="3384"/>
                                </a:lnTo>
                                <a:lnTo>
                                  <a:pt x="8136" y="3378"/>
                                </a:lnTo>
                                <a:lnTo>
                                  <a:pt x="8135" y="3375"/>
                                </a:lnTo>
                                <a:lnTo>
                                  <a:pt x="8130" y="3370"/>
                                </a:lnTo>
                                <a:lnTo>
                                  <a:pt x="8128" y="3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251" y="3325"/>
                                </a:moveTo>
                                <a:lnTo>
                                  <a:pt x="8230" y="3325"/>
                                </a:lnTo>
                                <a:lnTo>
                                  <a:pt x="8227" y="3338"/>
                                </a:lnTo>
                                <a:lnTo>
                                  <a:pt x="8221" y="3350"/>
                                </a:lnTo>
                                <a:lnTo>
                                  <a:pt x="8173" y="3389"/>
                                </a:lnTo>
                                <a:lnTo>
                                  <a:pt x="8164" y="3389"/>
                                </a:lnTo>
                                <a:lnTo>
                                  <a:pt x="8164" y="3393"/>
                                </a:lnTo>
                                <a:lnTo>
                                  <a:pt x="8184" y="3393"/>
                                </a:lnTo>
                                <a:lnTo>
                                  <a:pt x="8197" y="3389"/>
                                </a:lnTo>
                                <a:lnTo>
                                  <a:pt x="8242" y="3346"/>
                                </a:lnTo>
                                <a:lnTo>
                                  <a:pt x="8249" y="3332"/>
                                </a:lnTo>
                                <a:lnTo>
                                  <a:pt x="8251" y="3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219" y="3239"/>
                                </a:moveTo>
                                <a:lnTo>
                                  <a:pt x="8193" y="3239"/>
                                </a:lnTo>
                                <a:lnTo>
                                  <a:pt x="8181" y="3245"/>
                                </a:lnTo>
                                <a:lnTo>
                                  <a:pt x="8165" y="3268"/>
                                </a:lnTo>
                                <a:lnTo>
                                  <a:pt x="8161" y="3279"/>
                                </a:lnTo>
                                <a:lnTo>
                                  <a:pt x="8161" y="3305"/>
                                </a:lnTo>
                                <a:lnTo>
                                  <a:pt x="8165" y="3316"/>
                                </a:lnTo>
                                <a:lnTo>
                                  <a:pt x="8180" y="3332"/>
                                </a:lnTo>
                                <a:lnTo>
                                  <a:pt x="8188" y="3336"/>
                                </a:lnTo>
                                <a:lnTo>
                                  <a:pt x="8208" y="3336"/>
                                </a:lnTo>
                                <a:lnTo>
                                  <a:pt x="8218" y="3332"/>
                                </a:lnTo>
                                <a:lnTo>
                                  <a:pt x="8228" y="3326"/>
                                </a:lnTo>
                                <a:lnTo>
                                  <a:pt x="8201" y="3326"/>
                                </a:lnTo>
                                <a:lnTo>
                                  <a:pt x="8195" y="3323"/>
                                </a:lnTo>
                                <a:lnTo>
                                  <a:pt x="8190" y="3317"/>
                                </a:lnTo>
                                <a:lnTo>
                                  <a:pt x="8184" y="3308"/>
                                </a:lnTo>
                                <a:lnTo>
                                  <a:pt x="8180" y="3296"/>
                                </a:lnTo>
                                <a:lnTo>
                                  <a:pt x="8180" y="3269"/>
                                </a:lnTo>
                                <a:lnTo>
                                  <a:pt x="8183" y="3261"/>
                                </a:lnTo>
                                <a:lnTo>
                                  <a:pt x="8193" y="3249"/>
                                </a:lnTo>
                                <a:lnTo>
                                  <a:pt x="8198" y="3246"/>
                                </a:lnTo>
                                <a:lnTo>
                                  <a:pt x="8231" y="3246"/>
                                </a:lnTo>
                                <a:lnTo>
                                  <a:pt x="8230" y="3244"/>
                                </a:lnTo>
                                <a:lnTo>
                                  <a:pt x="8219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231" y="3246"/>
                                </a:moveTo>
                                <a:lnTo>
                                  <a:pt x="8210" y="3246"/>
                                </a:lnTo>
                                <a:lnTo>
                                  <a:pt x="8215" y="3249"/>
                                </a:lnTo>
                                <a:lnTo>
                                  <a:pt x="8224" y="3257"/>
                                </a:lnTo>
                                <a:lnTo>
                                  <a:pt x="8227" y="3263"/>
                                </a:lnTo>
                                <a:lnTo>
                                  <a:pt x="8230" y="3272"/>
                                </a:lnTo>
                                <a:lnTo>
                                  <a:pt x="8232" y="3280"/>
                                </a:lnTo>
                                <a:lnTo>
                                  <a:pt x="8233" y="3287"/>
                                </a:lnTo>
                                <a:lnTo>
                                  <a:pt x="8233" y="3300"/>
                                </a:lnTo>
                                <a:lnTo>
                                  <a:pt x="8211" y="3326"/>
                                </a:lnTo>
                                <a:lnTo>
                                  <a:pt x="8228" y="3326"/>
                                </a:lnTo>
                                <a:lnTo>
                                  <a:pt x="8230" y="3325"/>
                                </a:lnTo>
                                <a:lnTo>
                                  <a:pt x="8251" y="3325"/>
                                </a:lnTo>
                                <a:lnTo>
                                  <a:pt x="8251" y="3324"/>
                                </a:lnTo>
                                <a:lnTo>
                                  <a:pt x="8253" y="3316"/>
                                </a:lnTo>
                                <a:lnTo>
                                  <a:pt x="8254" y="3308"/>
                                </a:lnTo>
                                <a:lnTo>
                                  <a:pt x="8254" y="3300"/>
                                </a:lnTo>
                                <a:lnTo>
                                  <a:pt x="8254" y="3291"/>
                                </a:lnTo>
                                <a:lnTo>
                                  <a:pt x="8238" y="3254"/>
                                </a:lnTo>
                                <a:lnTo>
                                  <a:pt x="8231" y="3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331" y="3239"/>
                                </a:moveTo>
                                <a:lnTo>
                                  <a:pt x="8307" y="3239"/>
                                </a:lnTo>
                                <a:lnTo>
                                  <a:pt x="8297" y="3243"/>
                                </a:lnTo>
                                <a:lnTo>
                                  <a:pt x="8282" y="3257"/>
                                </a:lnTo>
                                <a:lnTo>
                                  <a:pt x="8279" y="3265"/>
                                </a:lnTo>
                                <a:lnTo>
                                  <a:pt x="8279" y="3281"/>
                                </a:lnTo>
                                <a:lnTo>
                                  <a:pt x="8280" y="3287"/>
                                </a:lnTo>
                                <a:lnTo>
                                  <a:pt x="8287" y="3298"/>
                                </a:lnTo>
                                <a:lnTo>
                                  <a:pt x="8295" y="3306"/>
                                </a:lnTo>
                                <a:lnTo>
                                  <a:pt x="8307" y="3316"/>
                                </a:lnTo>
                                <a:lnTo>
                                  <a:pt x="8296" y="3323"/>
                                </a:lnTo>
                                <a:lnTo>
                                  <a:pt x="8288" y="3330"/>
                                </a:lnTo>
                                <a:lnTo>
                                  <a:pt x="8284" y="3337"/>
                                </a:lnTo>
                                <a:lnTo>
                                  <a:pt x="8279" y="3343"/>
                                </a:lnTo>
                                <a:lnTo>
                                  <a:pt x="8277" y="3350"/>
                                </a:lnTo>
                                <a:lnTo>
                                  <a:pt x="8277" y="3365"/>
                                </a:lnTo>
                                <a:lnTo>
                                  <a:pt x="8280" y="3372"/>
                                </a:lnTo>
                                <a:lnTo>
                                  <a:pt x="8294" y="3388"/>
                                </a:lnTo>
                                <a:lnTo>
                                  <a:pt x="8305" y="3393"/>
                                </a:lnTo>
                                <a:lnTo>
                                  <a:pt x="8332" y="3393"/>
                                </a:lnTo>
                                <a:lnTo>
                                  <a:pt x="8343" y="3389"/>
                                </a:lnTo>
                                <a:lnTo>
                                  <a:pt x="8345" y="3387"/>
                                </a:lnTo>
                                <a:lnTo>
                                  <a:pt x="8313" y="3387"/>
                                </a:lnTo>
                                <a:lnTo>
                                  <a:pt x="8307" y="3384"/>
                                </a:lnTo>
                                <a:lnTo>
                                  <a:pt x="8296" y="3372"/>
                                </a:lnTo>
                                <a:lnTo>
                                  <a:pt x="8294" y="3365"/>
                                </a:lnTo>
                                <a:lnTo>
                                  <a:pt x="8294" y="3349"/>
                                </a:lnTo>
                                <a:lnTo>
                                  <a:pt x="8295" y="3342"/>
                                </a:lnTo>
                                <a:lnTo>
                                  <a:pt x="8301" y="3330"/>
                                </a:lnTo>
                                <a:lnTo>
                                  <a:pt x="8306" y="3325"/>
                                </a:lnTo>
                                <a:lnTo>
                                  <a:pt x="8312" y="3320"/>
                                </a:lnTo>
                                <a:lnTo>
                                  <a:pt x="8344" y="3320"/>
                                </a:lnTo>
                                <a:lnTo>
                                  <a:pt x="8342" y="3318"/>
                                </a:lnTo>
                                <a:lnTo>
                                  <a:pt x="8329" y="3308"/>
                                </a:lnTo>
                                <a:lnTo>
                                  <a:pt x="8336" y="3304"/>
                                </a:lnTo>
                                <a:lnTo>
                                  <a:pt x="8324" y="3304"/>
                                </a:lnTo>
                                <a:lnTo>
                                  <a:pt x="8295" y="3271"/>
                                </a:lnTo>
                                <a:lnTo>
                                  <a:pt x="8295" y="3261"/>
                                </a:lnTo>
                                <a:lnTo>
                                  <a:pt x="8297" y="3256"/>
                                </a:lnTo>
                                <a:lnTo>
                                  <a:pt x="8302" y="3252"/>
                                </a:lnTo>
                                <a:lnTo>
                                  <a:pt x="8306" y="3247"/>
                                </a:lnTo>
                                <a:lnTo>
                                  <a:pt x="8312" y="3245"/>
                                </a:lnTo>
                                <a:lnTo>
                                  <a:pt x="8344" y="3245"/>
                                </a:lnTo>
                                <a:lnTo>
                                  <a:pt x="8341" y="3242"/>
                                </a:lnTo>
                                <a:lnTo>
                                  <a:pt x="8331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344" y="3320"/>
                                </a:moveTo>
                                <a:lnTo>
                                  <a:pt x="8312" y="3320"/>
                                </a:lnTo>
                                <a:lnTo>
                                  <a:pt x="8320" y="3327"/>
                                </a:lnTo>
                                <a:lnTo>
                                  <a:pt x="8328" y="3333"/>
                                </a:lnTo>
                                <a:lnTo>
                                  <a:pt x="8347" y="3359"/>
                                </a:lnTo>
                                <a:lnTo>
                                  <a:pt x="8347" y="3370"/>
                                </a:lnTo>
                                <a:lnTo>
                                  <a:pt x="8345" y="3375"/>
                                </a:lnTo>
                                <a:lnTo>
                                  <a:pt x="8335" y="3384"/>
                                </a:lnTo>
                                <a:lnTo>
                                  <a:pt x="8329" y="3387"/>
                                </a:lnTo>
                                <a:lnTo>
                                  <a:pt x="8345" y="3387"/>
                                </a:lnTo>
                                <a:lnTo>
                                  <a:pt x="8359" y="3374"/>
                                </a:lnTo>
                                <a:lnTo>
                                  <a:pt x="8363" y="3365"/>
                                </a:lnTo>
                                <a:lnTo>
                                  <a:pt x="8363" y="3347"/>
                                </a:lnTo>
                                <a:lnTo>
                                  <a:pt x="8360" y="3339"/>
                                </a:lnTo>
                                <a:lnTo>
                                  <a:pt x="8354" y="3331"/>
                                </a:lnTo>
                                <a:lnTo>
                                  <a:pt x="8350" y="3326"/>
                                </a:lnTo>
                                <a:lnTo>
                                  <a:pt x="8344" y="3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344" y="3245"/>
                                </a:moveTo>
                                <a:lnTo>
                                  <a:pt x="8327" y="3245"/>
                                </a:lnTo>
                                <a:lnTo>
                                  <a:pt x="8333" y="3247"/>
                                </a:lnTo>
                                <a:lnTo>
                                  <a:pt x="8342" y="3256"/>
                                </a:lnTo>
                                <a:lnTo>
                                  <a:pt x="8344" y="3262"/>
                                </a:lnTo>
                                <a:lnTo>
                                  <a:pt x="8344" y="3276"/>
                                </a:lnTo>
                                <a:lnTo>
                                  <a:pt x="8343" y="3281"/>
                                </a:lnTo>
                                <a:lnTo>
                                  <a:pt x="8340" y="3285"/>
                                </a:lnTo>
                                <a:lnTo>
                                  <a:pt x="8338" y="3290"/>
                                </a:lnTo>
                                <a:lnTo>
                                  <a:pt x="8332" y="3296"/>
                                </a:lnTo>
                                <a:lnTo>
                                  <a:pt x="8324" y="3304"/>
                                </a:lnTo>
                                <a:lnTo>
                                  <a:pt x="8336" y="3304"/>
                                </a:lnTo>
                                <a:lnTo>
                                  <a:pt x="8359" y="3277"/>
                                </a:lnTo>
                                <a:lnTo>
                                  <a:pt x="8359" y="3263"/>
                                </a:lnTo>
                                <a:lnTo>
                                  <a:pt x="8356" y="3255"/>
                                </a:lnTo>
                                <a:lnTo>
                                  <a:pt x="8344" y="3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443" y="3239"/>
                                </a:moveTo>
                                <a:lnTo>
                                  <a:pt x="8425" y="3239"/>
                                </a:lnTo>
                                <a:lnTo>
                                  <a:pt x="8418" y="3242"/>
                                </a:lnTo>
                                <a:lnTo>
                                  <a:pt x="8411" y="3246"/>
                                </a:lnTo>
                                <a:lnTo>
                                  <a:pt x="8403" y="3252"/>
                                </a:lnTo>
                                <a:lnTo>
                                  <a:pt x="8383" y="3317"/>
                                </a:lnTo>
                                <a:lnTo>
                                  <a:pt x="8384" y="3325"/>
                                </a:lnTo>
                                <a:lnTo>
                                  <a:pt x="8405" y="3381"/>
                                </a:lnTo>
                                <a:lnTo>
                                  <a:pt x="8430" y="3393"/>
                                </a:lnTo>
                                <a:lnTo>
                                  <a:pt x="8438" y="3393"/>
                                </a:lnTo>
                                <a:lnTo>
                                  <a:pt x="8445" y="3390"/>
                                </a:lnTo>
                                <a:lnTo>
                                  <a:pt x="8451" y="3386"/>
                                </a:lnTo>
                                <a:lnTo>
                                  <a:pt x="8423" y="3386"/>
                                </a:lnTo>
                                <a:lnTo>
                                  <a:pt x="8416" y="3380"/>
                                </a:lnTo>
                                <a:lnTo>
                                  <a:pt x="8405" y="3320"/>
                                </a:lnTo>
                                <a:lnTo>
                                  <a:pt x="8405" y="3307"/>
                                </a:lnTo>
                                <a:lnTo>
                                  <a:pt x="8406" y="3294"/>
                                </a:lnTo>
                                <a:lnTo>
                                  <a:pt x="8408" y="3281"/>
                                </a:lnTo>
                                <a:lnTo>
                                  <a:pt x="8410" y="3268"/>
                                </a:lnTo>
                                <a:lnTo>
                                  <a:pt x="8413" y="3259"/>
                                </a:lnTo>
                                <a:lnTo>
                                  <a:pt x="8422" y="3249"/>
                                </a:lnTo>
                                <a:lnTo>
                                  <a:pt x="8427" y="3246"/>
                                </a:lnTo>
                                <a:lnTo>
                                  <a:pt x="8454" y="3246"/>
                                </a:lnTo>
                                <a:lnTo>
                                  <a:pt x="8453" y="3245"/>
                                </a:lnTo>
                                <a:lnTo>
                                  <a:pt x="8443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8454" y="3246"/>
                                </a:moveTo>
                                <a:lnTo>
                                  <a:pt x="8436" y="3246"/>
                                </a:lnTo>
                                <a:lnTo>
                                  <a:pt x="8439" y="3248"/>
                                </a:lnTo>
                                <a:lnTo>
                                  <a:pt x="8446" y="3253"/>
                                </a:lnTo>
                                <a:lnTo>
                                  <a:pt x="8457" y="3310"/>
                                </a:lnTo>
                                <a:lnTo>
                                  <a:pt x="8457" y="3319"/>
                                </a:lnTo>
                                <a:lnTo>
                                  <a:pt x="8439" y="3384"/>
                                </a:lnTo>
                                <a:lnTo>
                                  <a:pt x="8435" y="3386"/>
                                </a:lnTo>
                                <a:lnTo>
                                  <a:pt x="8451" y="3386"/>
                                </a:lnTo>
                                <a:lnTo>
                                  <a:pt x="8478" y="3331"/>
                                </a:lnTo>
                                <a:lnTo>
                                  <a:pt x="8479" y="3315"/>
                                </a:lnTo>
                                <a:lnTo>
                                  <a:pt x="8479" y="3306"/>
                                </a:lnTo>
                                <a:lnTo>
                                  <a:pt x="8462" y="3257"/>
                                </a:lnTo>
                                <a:lnTo>
                                  <a:pt x="8454" y="3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161.95pt;width:24.35pt;height:7.7pt" coordorigin="7993,3239" coordsize="487,154">
                <v:shape id="shape_0" coordorigin="7993,3239" coordsize="487,154" path="m8052,3239l8034,3239l8027,3242l8021,3246l8012,3252l7993,3317l7993,3325l8015,3381l8040,3393l8047,3393l8054,3390l8060,3386l8032,3386l8026,3380l8014,3320l8014,3307l8015,3294l8017,3281l8019,3268l8022,3259l8031,3249l8036,3246l8063,3246l8062,3245l8052,3239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063,3246l8045,3246l8049,3248l8056,3253l8067,3310l8067,3319l8048,3384l8044,3386l8060,3386l8087,3331l8088,3315l8088,3306l8071,3257l8063,3246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128,3369l8121,3369l8118,3370l8113,3375l8112,3378l8112,3384l8113,3387l8118,3392l8121,3393l8128,3393l8130,3392l8135,3387l8136,3384l8136,3378l8135,3375l8130,3370l8128,3369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251,3325l8230,3325l8227,3338l8221,3350l8173,3389l8164,3389l8164,3393l8184,3393l8197,3389l8242,3346l8249,3332l8251,3325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219,3239l8193,3239l8181,3245l8165,3268l8161,3279l8161,3305l8165,3316l8180,3332l8188,3336l8208,3336l8218,3332l8228,3326l8201,3326l8195,3323l8190,3317l8184,3308l8180,3296l8180,3269l8183,3261l8193,3249l8198,3246l8231,3246l8230,3244l8219,3239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231,3246l8210,3246l8215,3249l8224,3257l8227,3263l8230,3272l8232,3280l8233,3287l8233,3300l8211,3326l8228,3326l8230,3325l8251,3325l8251,3324l8253,3316l8254,3308l8254,3300l8254,3291l8238,3254l8231,3246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331,3239l8307,3239l8297,3243l8282,3257l8279,3265l8279,3281l8280,3287l8287,3298l8295,3306l8307,3316l8296,3323l8288,3330l8284,3337l8279,3343l8277,3350l8277,3365l8280,3372l8294,3388l8305,3393l8332,3393l8343,3389l8345,3387l8313,3387l8307,3384l8296,3372l8294,3365l8294,3349l8295,3342l8301,3330l8306,3325l8312,3320l8344,3320l8342,3318l8329,3308l8336,3304l8324,3304l8295,3271l8295,3261l8297,3256l8302,3252l8306,3247l8312,3245l8344,3245l8341,3242l8331,3239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344,3320l8312,3320l8320,3327l8328,3333l8347,3359l8347,3370l8345,3375l8335,3384l8329,3387l8345,3387l8359,3374l8363,3365l8363,3347l8360,3339l8354,3331l8350,3326l8344,3320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344,3245l8327,3245l8333,3247l8342,3256l8344,3262l8344,3276l8343,3281l8340,3285l8338,3290l8332,3296l8324,3304l8336,3304l8359,3277l8359,3263l8356,3255l8344,3245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443,3239l8425,3239l8418,3242l8411,3246l8403,3252l8383,3317l8384,3325l8405,3381l8430,3393l8438,3393l8445,3390l8451,3386l8423,3386l8416,3380l8405,3320l8405,3307l8406,3294l8408,3281l8410,3268l8413,3259l8422,3249l8427,3246l8454,3246l8453,3245l8443,3239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3239" coordsize="487,154" path="m8454,3246l8436,3246l8439,3248l8446,3253l8457,3310l8457,3319l8439,3384l8435,3386l8451,3386l8478,3331l8479,3315l8479,3306l8462,3257l8454,3246xe" fillcolor="black" stroked="f" o:allowincell="f" style="position:absolute;left:7993;top:3239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039485</wp:posOffset>
                </wp:positionH>
                <wp:positionV relativeFrom="paragraph">
                  <wp:posOffset>2056765</wp:posOffset>
                </wp:positionV>
                <wp:extent cx="296545" cy="97790"/>
                <wp:effectExtent l="635" t="635" r="0" b="635"/>
                <wp:wrapTopAndBottom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97920"/>
                          <a:chOff x="0" y="0"/>
                          <a:chExt cx="2966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570" y="3239"/>
                                </a:moveTo>
                                <a:lnTo>
                                  <a:pt x="9552" y="3239"/>
                                </a:lnTo>
                                <a:lnTo>
                                  <a:pt x="9545" y="3242"/>
                                </a:lnTo>
                                <a:lnTo>
                                  <a:pt x="9538" y="3246"/>
                                </a:lnTo>
                                <a:lnTo>
                                  <a:pt x="9530" y="3252"/>
                                </a:lnTo>
                                <a:lnTo>
                                  <a:pt x="9511" y="3317"/>
                                </a:lnTo>
                                <a:lnTo>
                                  <a:pt x="9511" y="3325"/>
                                </a:lnTo>
                                <a:lnTo>
                                  <a:pt x="9533" y="3381"/>
                                </a:lnTo>
                                <a:lnTo>
                                  <a:pt x="9558" y="3393"/>
                                </a:lnTo>
                                <a:lnTo>
                                  <a:pt x="9565" y="3393"/>
                                </a:lnTo>
                                <a:lnTo>
                                  <a:pt x="9572" y="3390"/>
                                </a:lnTo>
                                <a:lnTo>
                                  <a:pt x="9578" y="3386"/>
                                </a:lnTo>
                                <a:lnTo>
                                  <a:pt x="9550" y="3386"/>
                                </a:lnTo>
                                <a:lnTo>
                                  <a:pt x="9544" y="3380"/>
                                </a:lnTo>
                                <a:lnTo>
                                  <a:pt x="9532" y="3320"/>
                                </a:lnTo>
                                <a:lnTo>
                                  <a:pt x="9532" y="3307"/>
                                </a:lnTo>
                                <a:lnTo>
                                  <a:pt x="9533" y="3294"/>
                                </a:lnTo>
                                <a:lnTo>
                                  <a:pt x="9535" y="3281"/>
                                </a:lnTo>
                                <a:lnTo>
                                  <a:pt x="9537" y="3268"/>
                                </a:lnTo>
                                <a:lnTo>
                                  <a:pt x="9540" y="3259"/>
                                </a:lnTo>
                                <a:lnTo>
                                  <a:pt x="9549" y="3249"/>
                                </a:lnTo>
                                <a:lnTo>
                                  <a:pt x="9554" y="3246"/>
                                </a:lnTo>
                                <a:lnTo>
                                  <a:pt x="9581" y="3246"/>
                                </a:lnTo>
                                <a:lnTo>
                                  <a:pt x="9580" y="3245"/>
                                </a:lnTo>
                                <a:lnTo>
                                  <a:pt x="9570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581" y="3246"/>
                                </a:moveTo>
                                <a:lnTo>
                                  <a:pt x="9563" y="3246"/>
                                </a:lnTo>
                                <a:lnTo>
                                  <a:pt x="9566" y="3248"/>
                                </a:lnTo>
                                <a:lnTo>
                                  <a:pt x="9573" y="3253"/>
                                </a:lnTo>
                                <a:lnTo>
                                  <a:pt x="9585" y="3310"/>
                                </a:lnTo>
                                <a:lnTo>
                                  <a:pt x="9585" y="3319"/>
                                </a:lnTo>
                                <a:lnTo>
                                  <a:pt x="9566" y="3384"/>
                                </a:lnTo>
                                <a:lnTo>
                                  <a:pt x="9562" y="3386"/>
                                </a:lnTo>
                                <a:lnTo>
                                  <a:pt x="9578" y="3386"/>
                                </a:lnTo>
                                <a:lnTo>
                                  <a:pt x="9605" y="3331"/>
                                </a:lnTo>
                                <a:lnTo>
                                  <a:pt x="9606" y="3315"/>
                                </a:lnTo>
                                <a:lnTo>
                                  <a:pt x="9606" y="3306"/>
                                </a:lnTo>
                                <a:lnTo>
                                  <a:pt x="9589" y="3257"/>
                                </a:lnTo>
                                <a:lnTo>
                                  <a:pt x="9581" y="3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645" y="3369"/>
                                </a:moveTo>
                                <a:lnTo>
                                  <a:pt x="9639" y="3369"/>
                                </a:lnTo>
                                <a:lnTo>
                                  <a:pt x="9636" y="3370"/>
                                </a:lnTo>
                                <a:lnTo>
                                  <a:pt x="9634" y="3372"/>
                                </a:lnTo>
                                <a:lnTo>
                                  <a:pt x="9631" y="3375"/>
                                </a:lnTo>
                                <a:lnTo>
                                  <a:pt x="9630" y="3378"/>
                                </a:lnTo>
                                <a:lnTo>
                                  <a:pt x="9630" y="3384"/>
                                </a:lnTo>
                                <a:lnTo>
                                  <a:pt x="9631" y="3387"/>
                                </a:lnTo>
                                <a:lnTo>
                                  <a:pt x="9636" y="3392"/>
                                </a:lnTo>
                                <a:lnTo>
                                  <a:pt x="9639" y="3393"/>
                                </a:lnTo>
                                <a:lnTo>
                                  <a:pt x="9645" y="3393"/>
                                </a:lnTo>
                                <a:lnTo>
                                  <a:pt x="9648" y="3392"/>
                                </a:lnTo>
                                <a:lnTo>
                                  <a:pt x="9653" y="3387"/>
                                </a:lnTo>
                                <a:lnTo>
                                  <a:pt x="9654" y="3384"/>
                                </a:lnTo>
                                <a:lnTo>
                                  <a:pt x="9654" y="3378"/>
                                </a:lnTo>
                                <a:lnTo>
                                  <a:pt x="9653" y="3375"/>
                                </a:lnTo>
                                <a:lnTo>
                                  <a:pt x="9648" y="3370"/>
                                </a:lnTo>
                                <a:lnTo>
                                  <a:pt x="9645" y="3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757" y="3256"/>
                                </a:moveTo>
                                <a:lnTo>
                                  <a:pt x="9723" y="3256"/>
                                </a:lnTo>
                                <a:lnTo>
                                  <a:pt x="9730" y="3259"/>
                                </a:lnTo>
                                <a:lnTo>
                                  <a:pt x="9742" y="3271"/>
                                </a:lnTo>
                                <a:lnTo>
                                  <a:pt x="9744" y="3279"/>
                                </a:lnTo>
                                <a:lnTo>
                                  <a:pt x="9744" y="3288"/>
                                </a:lnTo>
                                <a:lnTo>
                                  <a:pt x="9717" y="3343"/>
                                </a:lnTo>
                                <a:lnTo>
                                  <a:pt x="9675" y="3386"/>
                                </a:lnTo>
                                <a:lnTo>
                                  <a:pt x="9675" y="3390"/>
                                </a:lnTo>
                                <a:lnTo>
                                  <a:pt x="9762" y="3390"/>
                                </a:lnTo>
                                <a:lnTo>
                                  <a:pt x="9768" y="3373"/>
                                </a:lnTo>
                                <a:lnTo>
                                  <a:pt x="9698" y="3373"/>
                                </a:lnTo>
                                <a:lnTo>
                                  <a:pt x="9701" y="3371"/>
                                </a:lnTo>
                                <a:lnTo>
                                  <a:pt x="9743" y="3325"/>
                                </a:lnTo>
                                <a:lnTo>
                                  <a:pt x="9763" y="3286"/>
                                </a:lnTo>
                                <a:lnTo>
                                  <a:pt x="9763" y="3268"/>
                                </a:lnTo>
                                <a:lnTo>
                                  <a:pt x="9759" y="3258"/>
                                </a:lnTo>
                                <a:lnTo>
                                  <a:pt x="9757" y="3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772" y="3361"/>
                                </a:moveTo>
                                <a:lnTo>
                                  <a:pt x="9768" y="3361"/>
                                </a:lnTo>
                                <a:lnTo>
                                  <a:pt x="9766" y="3365"/>
                                </a:lnTo>
                                <a:lnTo>
                                  <a:pt x="9764" y="3367"/>
                                </a:lnTo>
                                <a:lnTo>
                                  <a:pt x="9759" y="3371"/>
                                </a:lnTo>
                                <a:lnTo>
                                  <a:pt x="9756" y="3372"/>
                                </a:lnTo>
                                <a:lnTo>
                                  <a:pt x="9750" y="3373"/>
                                </a:lnTo>
                                <a:lnTo>
                                  <a:pt x="9744" y="3373"/>
                                </a:lnTo>
                                <a:lnTo>
                                  <a:pt x="9768" y="3373"/>
                                </a:lnTo>
                                <a:lnTo>
                                  <a:pt x="9772" y="3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733" y="3239"/>
                                </a:moveTo>
                                <a:lnTo>
                                  <a:pt x="9710" y="3239"/>
                                </a:lnTo>
                                <a:lnTo>
                                  <a:pt x="9700" y="3243"/>
                                </a:lnTo>
                                <a:lnTo>
                                  <a:pt x="9685" y="3257"/>
                                </a:lnTo>
                                <a:lnTo>
                                  <a:pt x="9681" y="3267"/>
                                </a:lnTo>
                                <a:lnTo>
                                  <a:pt x="9679" y="3281"/>
                                </a:lnTo>
                                <a:lnTo>
                                  <a:pt x="9683" y="3281"/>
                                </a:lnTo>
                                <a:lnTo>
                                  <a:pt x="9686" y="3273"/>
                                </a:lnTo>
                                <a:lnTo>
                                  <a:pt x="9690" y="3266"/>
                                </a:lnTo>
                                <a:lnTo>
                                  <a:pt x="9701" y="3258"/>
                                </a:lnTo>
                                <a:lnTo>
                                  <a:pt x="9708" y="3256"/>
                                </a:lnTo>
                                <a:lnTo>
                                  <a:pt x="9757" y="3256"/>
                                </a:lnTo>
                                <a:lnTo>
                                  <a:pt x="9743" y="3243"/>
                                </a:lnTo>
                                <a:lnTo>
                                  <a:pt x="9733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865" y="3351"/>
                                </a:moveTo>
                                <a:lnTo>
                                  <a:pt x="9847" y="3351"/>
                                </a:lnTo>
                                <a:lnTo>
                                  <a:pt x="9847" y="3390"/>
                                </a:lnTo>
                                <a:lnTo>
                                  <a:pt x="9865" y="3390"/>
                                </a:lnTo>
                                <a:lnTo>
                                  <a:pt x="9865" y="3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865" y="3239"/>
                                </a:moveTo>
                                <a:lnTo>
                                  <a:pt x="9853" y="3239"/>
                                </a:lnTo>
                                <a:lnTo>
                                  <a:pt x="9785" y="3337"/>
                                </a:lnTo>
                                <a:lnTo>
                                  <a:pt x="9785" y="3351"/>
                                </a:lnTo>
                                <a:lnTo>
                                  <a:pt x="9885" y="3351"/>
                                </a:lnTo>
                                <a:lnTo>
                                  <a:pt x="9885" y="3336"/>
                                </a:lnTo>
                                <a:lnTo>
                                  <a:pt x="9796" y="3336"/>
                                </a:lnTo>
                                <a:lnTo>
                                  <a:pt x="9847" y="3262"/>
                                </a:lnTo>
                                <a:lnTo>
                                  <a:pt x="9865" y="3262"/>
                                </a:lnTo>
                                <a:lnTo>
                                  <a:pt x="9865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865" y="3262"/>
                                </a:moveTo>
                                <a:lnTo>
                                  <a:pt x="9847" y="3262"/>
                                </a:lnTo>
                                <a:lnTo>
                                  <a:pt x="9847" y="3336"/>
                                </a:lnTo>
                                <a:lnTo>
                                  <a:pt x="9865" y="3336"/>
                                </a:lnTo>
                                <a:lnTo>
                                  <a:pt x="9865" y="3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959" y="3257"/>
                                </a:moveTo>
                                <a:lnTo>
                                  <a:pt x="9934" y="3257"/>
                                </a:lnTo>
                                <a:lnTo>
                                  <a:pt x="9935" y="3257"/>
                                </a:lnTo>
                                <a:lnTo>
                                  <a:pt x="9937" y="3258"/>
                                </a:lnTo>
                                <a:lnTo>
                                  <a:pt x="9938" y="3259"/>
                                </a:lnTo>
                                <a:lnTo>
                                  <a:pt x="9939" y="3261"/>
                                </a:lnTo>
                                <a:lnTo>
                                  <a:pt x="9940" y="3263"/>
                                </a:lnTo>
                                <a:lnTo>
                                  <a:pt x="9940" y="3266"/>
                                </a:lnTo>
                                <a:lnTo>
                                  <a:pt x="9941" y="3273"/>
                                </a:lnTo>
                                <a:lnTo>
                                  <a:pt x="9941" y="3373"/>
                                </a:lnTo>
                                <a:lnTo>
                                  <a:pt x="9935" y="3384"/>
                                </a:lnTo>
                                <a:lnTo>
                                  <a:pt x="9933" y="3385"/>
                                </a:lnTo>
                                <a:lnTo>
                                  <a:pt x="9929" y="3386"/>
                                </a:lnTo>
                                <a:lnTo>
                                  <a:pt x="9922" y="3386"/>
                                </a:lnTo>
                                <a:lnTo>
                                  <a:pt x="9922" y="3390"/>
                                </a:lnTo>
                                <a:lnTo>
                                  <a:pt x="9978" y="3390"/>
                                </a:lnTo>
                                <a:lnTo>
                                  <a:pt x="9978" y="3386"/>
                                </a:lnTo>
                                <a:lnTo>
                                  <a:pt x="9971" y="3386"/>
                                </a:lnTo>
                                <a:lnTo>
                                  <a:pt x="9966" y="3385"/>
                                </a:lnTo>
                                <a:lnTo>
                                  <a:pt x="9962" y="3383"/>
                                </a:lnTo>
                                <a:lnTo>
                                  <a:pt x="9961" y="3382"/>
                                </a:lnTo>
                                <a:lnTo>
                                  <a:pt x="9960" y="3380"/>
                                </a:lnTo>
                                <a:lnTo>
                                  <a:pt x="9959" y="3377"/>
                                </a:lnTo>
                                <a:lnTo>
                                  <a:pt x="9959" y="3372"/>
                                </a:lnTo>
                                <a:lnTo>
                                  <a:pt x="9959" y="3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9959" y="3239"/>
                                </a:moveTo>
                                <a:lnTo>
                                  <a:pt x="9955" y="3239"/>
                                </a:lnTo>
                                <a:lnTo>
                                  <a:pt x="9919" y="3257"/>
                                </a:lnTo>
                                <a:lnTo>
                                  <a:pt x="9921" y="3260"/>
                                </a:lnTo>
                                <a:lnTo>
                                  <a:pt x="9925" y="3258"/>
                                </a:lnTo>
                                <a:lnTo>
                                  <a:pt x="9929" y="3257"/>
                                </a:lnTo>
                                <a:lnTo>
                                  <a:pt x="9959" y="3257"/>
                                </a:lnTo>
                                <a:lnTo>
                                  <a:pt x="9959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161.95pt;width:23.35pt;height:7.7pt" coordorigin="9511,3239" coordsize="467,154">
                <v:shape id="shape_0" coordorigin="9511,3239" coordsize="467,154" path="m9570,3239l9552,3239l9545,3242l9538,3246l9530,3252l9511,3317l9511,3325l9533,3381l9558,3393l9565,3393l9572,3390l9578,3386l9550,3386l9544,3380l9532,3320l9532,3307l9533,3294l9535,3281l9537,3268l9540,3259l9549,3249l9554,3246l9581,3246l9580,3245l9570,3239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581,3246l9563,3246l9566,3248l9573,3253l9585,3310l9585,3319l9566,3384l9562,3386l9578,3386l9605,3331l9606,3315l9606,3306l9589,3257l9581,3246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645,3369l9639,3369l9636,3370l9634,3372l9631,3375l9630,3378l9630,3384l9631,3387l9636,3392l9639,3393l9645,3393l9648,3392l9653,3387l9654,3384l9654,3378l9653,3375l9648,3370l9645,3369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757,3256l9723,3256l9730,3259l9742,3271l9744,3279l9744,3288l9717,3343l9675,3386l9675,3390l9762,3390l9768,3373l9698,3373l9701,3371l9743,3325l9763,3286l9763,3268l9759,3258l9757,3256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772,3361l9768,3361l9766,3365l9764,3367l9759,3371l9756,3372l9750,3373l9744,3373l9768,3373l9772,3361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733,3239l9710,3239l9700,3243l9685,3257l9681,3267l9679,3281l9683,3281l9686,3273l9690,3266l9701,3258l9708,3256l9757,3256l9743,3243l9733,3239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865,3351l9847,3351l9847,3390l9865,3390l9865,3351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865,3239l9853,3239l9785,3337l9785,3351l9885,3351l9885,3336l9796,3336l9847,3262l9865,3262l9865,3239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865,3262l9847,3262l9847,3336l9865,3336l9865,3262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959,3257l9934,3257l9935,3257l9937,3258l9938,3259l9939,3261l9940,3263l9940,3266l9941,3273l9941,3373l9935,3384l9933,3385l9929,3386l9922,3386l9922,3390l9978,3390l9978,3386l9971,3386l9966,3385l9962,3383l9961,3382l9960,3380l9959,3377l9959,3372l9959,3257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239" coordsize="467,154" path="m9959,3239l9955,3239l9919,3257l9921,3260l9925,3258l9929,3257l9959,3257l9959,3239xe" fillcolor="black" stroked="f" o:allowincell="f" style="position:absolute;left:9511;top:3239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5">
            <wp:simplePos x="0" y="0"/>
            <wp:positionH relativeFrom="page">
              <wp:posOffset>808355</wp:posOffset>
            </wp:positionH>
            <wp:positionV relativeFrom="paragraph">
              <wp:posOffset>2385695</wp:posOffset>
            </wp:positionV>
            <wp:extent cx="1271905" cy="97790"/>
            <wp:effectExtent l="0" t="0" r="0" b="0"/>
            <wp:wrapTopAndBottom/>
            <wp:docPr id="4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page">
              <wp:posOffset>2297430</wp:posOffset>
            </wp:positionH>
            <wp:positionV relativeFrom="paragraph">
              <wp:posOffset>2379980</wp:posOffset>
            </wp:positionV>
            <wp:extent cx="1116965" cy="100330"/>
            <wp:effectExtent l="0" t="0" r="0" b="0"/>
            <wp:wrapTopAndBottom/>
            <wp:docPr id="4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37">
                <wp:simplePos x="0" y="0"/>
                <wp:positionH relativeFrom="page">
                  <wp:posOffset>4054475</wp:posOffset>
                </wp:positionH>
                <wp:positionV relativeFrom="paragraph">
                  <wp:posOffset>2383155</wp:posOffset>
                </wp:positionV>
                <wp:extent cx="359410" cy="97790"/>
                <wp:effectExtent l="6350" t="0" r="0" b="0"/>
                <wp:wrapTopAndBottom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97920"/>
                          <a:chOff x="0" y="0"/>
                          <a:chExt cx="359280" cy="9792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0">
                                  <a:moveTo>
                                    <a:pt x="6393" y="3853"/>
                                  </a:moveTo>
                                  <a:lnTo>
                                    <a:pt x="6450" y="385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0"/>
                            <a:ext cx="3124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525" y="3753"/>
                                  </a:moveTo>
                                  <a:lnTo>
                                    <a:pt x="6507" y="3753"/>
                                  </a:lnTo>
                                  <a:lnTo>
                                    <a:pt x="6500" y="3755"/>
                                  </a:lnTo>
                                  <a:lnTo>
                                    <a:pt x="6494" y="3760"/>
                                  </a:lnTo>
                                  <a:lnTo>
                                    <a:pt x="6485" y="3766"/>
                                  </a:lnTo>
                                  <a:lnTo>
                                    <a:pt x="6466" y="3830"/>
                                  </a:lnTo>
                                  <a:lnTo>
                                    <a:pt x="6466" y="3839"/>
                                  </a:lnTo>
                                  <a:lnTo>
                                    <a:pt x="6488" y="3895"/>
                                  </a:lnTo>
                                  <a:lnTo>
                                    <a:pt x="6513" y="3906"/>
                                  </a:lnTo>
                                  <a:lnTo>
                                    <a:pt x="6520" y="3906"/>
                                  </a:lnTo>
                                  <a:lnTo>
                                    <a:pt x="6528" y="3903"/>
                                  </a:lnTo>
                                  <a:lnTo>
                                    <a:pt x="6534" y="3899"/>
                                  </a:lnTo>
                                  <a:lnTo>
                                    <a:pt x="6505" y="3899"/>
                                  </a:lnTo>
                                  <a:lnTo>
                                    <a:pt x="6499" y="3894"/>
                                  </a:lnTo>
                                  <a:lnTo>
                                    <a:pt x="6487" y="3833"/>
                                  </a:lnTo>
                                  <a:lnTo>
                                    <a:pt x="6487" y="3820"/>
                                  </a:lnTo>
                                  <a:lnTo>
                                    <a:pt x="6488" y="3808"/>
                                  </a:lnTo>
                                  <a:lnTo>
                                    <a:pt x="6490" y="3795"/>
                                  </a:lnTo>
                                  <a:lnTo>
                                    <a:pt x="6492" y="3782"/>
                                  </a:lnTo>
                                  <a:lnTo>
                                    <a:pt x="6496" y="3772"/>
                                  </a:lnTo>
                                  <a:lnTo>
                                    <a:pt x="6505" y="3762"/>
                                  </a:lnTo>
                                  <a:lnTo>
                                    <a:pt x="6509" y="3760"/>
                                  </a:lnTo>
                                  <a:lnTo>
                                    <a:pt x="6537" y="3760"/>
                                  </a:lnTo>
                                  <a:lnTo>
                                    <a:pt x="6536" y="3758"/>
                                  </a:lnTo>
                                  <a:lnTo>
                                    <a:pt x="6525" y="3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537" y="3760"/>
                                  </a:moveTo>
                                  <a:lnTo>
                                    <a:pt x="6518" y="3760"/>
                                  </a:lnTo>
                                  <a:lnTo>
                                    <a:pt x="6522" y="3761"/>
                                  </a:lnTo>
                                  <a:lnTo>
                                    <a:pt x="6525" y="3763"/>
                                  </a:lnTo>
                                  <a:lnTo>
                                    <a:pt x="6540" y="3823"/>
                                  </a:lnTo>
                                  <a:lnTo>
                                    <a:pt x="6540" y="3833"/>
                                  </a:lnTo>
                                  <a:lnTo>
                                    <a:pt x="6521" y="3897"/>
                                  </a:lnTo>
                                  <a:lnTo>
                                    <a:pt x="6517" y="3899"/>
                                  </a:lnTo>
                                  <a:lnTo>
                                    <a:pt x="6534" y="3899"/>
                                  </a:lnTo>
                                  <a:lnTo>
                                    <a:pt x="6561" y="3844"/>
                                  </a:lnTo>
                                  <a:lnTo>
                                    <a:pt x="6562" y="3828"/>
                                  </a:lnTo>
                                  <a:lnTo>
                                    <a:pt x="6561" y="3819"/>
                                  </a:lnTo>
                                  <a:lnTo>
                                    <a:pt x="6545" y="3770"/>
                                  </a:lnTo>
                                  <a:lnTo>
                                    <a:pt x="6537" y="3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601" y="3882"/>
                                  </a:moveTo>
                                  <a:lnTo>
                                    <a:pt x="6594" y="3882"/>
                                  </a:lnTo>
                                  <a:lnTo>
                                    <a:pt x="6591" y="3883"/>
                                  </a:lnTo>
                                  <a:lnTo>
                                    <a:pt x="6589" y="3886"/>
                                  </a:lnTo>
                                  <a:lnTo>
                                    <a:pt x="6587" y="3888"/>
                                  </a:lnTo>
                                  <a:lnTo>
                                    <a:pt x="6585" y="3891"/>
                                  </a:lnTo>
                                  <a:lnTo>
                                    <a:pt x="6585" y="3898"/>
                                  </a:lnTo>
                                  <a:lnTo>
                                    <a:pt x="6587" y="3901"/>
                                  </a:lnTo>
                                  <a:lnTo>
                                    <a:pt x="6589" y="3903"/>
                                  </a:lnTo>
                                  <a:lnTo>
                                    <a:pt x="6591" y="3905"/>
                                  </a:lnTo>
                                  <a:lnTo>
                                    <a:pt x="6594" y="3906"/>
                                  </a:lnTo>
                                  <a:lnTo>
                                    <a:pt x="6601" y="3906"/>
                                  </a:lnTo>
                                  <a:lnTo>
                                    <a:pt x="6604" y="3905"/>
                                  </a:lnTo>
                                  <a:lnTo>
                                    <a:pt x="6608" y="3901"/>
                                  </a:lnTo>
                                  <a:lnTo>
                                    <a:pt x="6610" y="3898"/>
                                  </a:lnTo>
                                  <a:lnTo>
                                    <a:pt x="6610" y="3891"/>
                                  </a:lnTo>
                                  <a:lnTo>
                                    <a:pt x="6608" y="3888"/>
                                  </a:lnTo>
                                  <a:lnTo>
                                    <a:pt x="6604" y="3883"/>
                                  </a:lnTo>
                                  <a:lnTo>
                                    <a:pt x="6601" y="3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693" y="3753"/>
                                  </a:moveTo>
                                  <a:lnTo>
                                    <a:pt x="6675" y="3753"/>
                                  </a:lnTo>
                                  <a:lnTo>
                                    <a:pt x="6668" y="3755"/>
                                  </a:lnTo>
                                  <a:lnTo>
                                    <a:pt x="6661" y="3760"/>
                                  </a:lnTo>
                                  <a:lnTo>
                                    <a:pt x="6653" y="3766"/>
                                  </a:lnTo>
                                  <a:lnTo>
                                    <a:pt x="6633" y="3830"/>
                                  </a:lnTo>
                                  <a:lnTo>
                                    <a:pt x="6634" y="3839"/>
                                  </a:lnTo>
                                  <a:lnTo>
                                    <a:pt x="6655" y="3895"/>
                                  </a:lnTo>
                                  <a:lnTo>
                                    <a:pt x="6680" y="3906"/>
                                  </a:lnTo>
                                  <a:lnTo>
                                    <a:pt x="6688" y="3906"/>
                                  </a:lnTo>
                                  <a:lnTo>
                                    <a:pt x="6695" y="3903"/>
                                  </a:lnTo>
                                  <a:lnTo>
                                    <a:pt x="6701" y="3899"/>
                                  </a:lnTo>
                                  <a:lnTo>
                                    <a:pt x="6673" y="3899"/>
                                  </a:lnTo>
                                  <a:lnTo>
                                    <a:pt x="6666" y="3894"/>
                                  </a:lnTo>
                                  <a:lnTo>
                                    <a:pt x="6655" y="3833"/>
                                  </a:lnTo>
                                  <a:lnTo>
                                    <a:pt x="6655" y="3820"/>
                                  </a:lnTo>
                                  <a:lnTo>
                                    <a:pt x="6656" y="3808"/>
                                  </a:lnTo>
                                  <a:lnTo>
                                    <a:pt x="6658" y="3795"/>
                                  </a:lnTo>
                                  <a:lnTo>
                                    <a:pt x="6660" y="3782"/>
                                  </a:lnTo>
                                  <a:lnTo>
                                    <a:pt x="6663" y="3772"/>
                                  </a:lnTo>
                                  <a:lnTo>
                                    <a:pt x="6672" y="3762"/>
                                  </a:lnTo>
                                  <a:lnTo>
                                    <a:pt x="6677" y="3760"/>
                                  </a:lnTo>
                                  <a:lnTo>
                                    <a:pt x="6704" y="3760"/>
                                  </a:lnTo>
                                  <a:lnTo>
                                    <a:pt x="6703" y="3758"/>
                                  </a:lnTo>
                                  <a:lnTo>
                                    <a:pt x="6693" y="3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704" y="3760"/>
                                  </a:moveTo>
                                  <a:lnTo>
                                    <a:pt x="6686" y="3760"/>
                                  </a:lnTo>
                                  <a:lnTo>
                                    <a:pt x="6689" y="3761"/>
                                  </a:lnTo>
                                  <a:lnTo>
                                    <a:pt x="6692" y="3763"/>
                                  </a:lnTo>
                                  <a:lnTo>
                                    <a:pt x="6708" y="3823"/>
                                  </a:lnTo>
                                  <a:lnTo>
                                    <a:pt x="6707" y="3833"/>
                                  </a:lnTo>
                                  <a:lnTo>
                                    <a:pt x="6689" y="3897"/>
                                  </a:lnTo>
                                  <a:lnTo>
                                    <a:pt x="6685" y="3899"/>
                                  </a:lnTo>
                                  <a:lnTo>
                                    <a:pt x="6701" y="3899"/>
                                  </a:lnTo>
                                  <a:lnTo>
                                    <a:pt x="6728" y="3844"/>
                                  </a:lnTo>
                                  <a:lnTo>
                                    <a:pt x="6729" y="3828"/>
                                  </a:lnTo>
                                  <a:lnTo>
                                    <a:pt x="6729" y="3819"/>
                                  </a:lnTo>
                                  <a:lnTo>
                                    <a:pt x="6712" y="3770"/>
                                  </a:lnTo>
                                  <a:lnTo>
                                    <a:pt x="6704" y="3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824" y="3769"/>
                                  </a:moveTo>
                                  <a:lnTo>
                                    <a:pt x="6790" y="3769"/>
                                  </a:lnTo>
                                  <a:lnTo>
                                    <a:pt x="6797" y="3772"/>
                                  </a:lnTo>
                                  <a:lnTo>
                                    <a:pt x="6809" y="3784"/>
                                  </a:lnTo>
                                  <a:lnTo>
                                    <a:pt x="6812" y="3792"/>
                                  </a:lnTo>
                                  <a:lnTo>
                                    <a:pt x="6812" y="3801"/>
                                  </a:lnTo>
                                  <a:lnTo>
                                    <a:pt x="6784" y="3857"/>
                                  </a:lnTo>
                                  <a:lnTo>
                                    <a:pt x="6742" y="3899"/>
                                  </a:lnTo>
                                  <a:lnTo>
                                    <a:pt x="6742" y="3903"/>
                                  </a:lnTo>
                                  <a:lnTo>
                                    <a:pt x="6829" y="3903"/>
                                  </a:lnTo>
                                  <a:lnTo>
                                    <a:pt x="6835" y="3887"/>
                                  </a:lnTo>
                                  <a:lnTo>
                                    <a:pt x="6765" y="3887"/>
                                  </a:lnTo>
                                  <a:lnTo>
                                    <a:pt x="6768" y="3884"/>
                                  </a:lnTo>
                                  <a:lnTo>
                                    <a:pt x="6810" y="3838"/>
                                  </a:lnTo>
                                  <a:lnTo>
                                    <a:pt x="6830" y="3799"/>
                                  </a:lnTo>
                                  <a:lnTo>
                                    <a:pt x="6830" y="3781"/>
                                  </a:lnTo>
                                  <a:lnTo>
                                    <a:pt x="6826" y="3772"/>
                                  </a:lnTo>
                                  <a:lnTo>
                                    <a:pt x="6824" y="3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839" y="3875"/>
                                  </a:moveTo>
                                  <a:lnTo>
                                    <a:pt x="6835" y="3875"/>
                                  </a:lnTo>
                                  <a:lnTo>
                                    <a:pt x="6833" y="3878"/>
                                  </a:lnTo>
                                  <a:lnTo>
                                    <a:pt x="6831" y="3881"/>
                                  </a:lnTo>
                                  <a:lnTo>
                                    <a:pt x="6828" y="3882"/>
                                  </a:lnTo>
                                  <a:lnTo>
                                    <a:pt x="6826" y="3884"/>
                                  </a:lnTo>
                                  <a:lnTo>
                                    <a:pt x="6823" y="3885"/>
                                  </a:lnTo>
                                  <a:lnTo>
                                    <a:pt x="6817" y="3886"/>
                                  </a:lnTo>
                                  <a:lnTo>
                                    <a:pt x="6811" y="3887"/>
                                  </a:lnTo>
                                  <a:lnTo>
                                    <a:pt x="6835" y="3887"/>
                                  </a:lnTo>
                                  <a:lnTo>
                                    <a:pt x="6839" y="3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800" y="3753"/>
                                  </a:moveTo>
                                  <a:lnTo>
                                    <a:pt x="6777" y="3753"/>
                                  </a:lnTo>
                                  <a:lnTo>
                                    <a:pt x="6767" y="3756"/>
                                  </a:lnTo>
                                  <a:lnTo>
                                    <a:pt x="6752" y="3771"/>
                                  </a:lnTo>
                                  <a:lnTo>
                                    <a:pt x="6748" y="3781"/>
                                  </a:lnTo>
                                  <a:lnTo>
                                    <a:pt x="6746" y="3794"/>
                                  </a:lnTo>
                                  <a:lnTo>
                                    <a:pt x="6750" y="3794"/>
                                  </a:lnTo>
                                  <a:lnTo>
                                    <a:pt x="6753" y="3786"/>
                                  </a:lnTo>
                                  <a:lnTo>
                                    <a:pt x="6757" y="3780"/>
                                  </a:lnTo>
                                  <a:lnTo>
                                    <a:pt x="6769" y="3771"/>
                                  </a:lnTo>
                                  <a:lnTo>
                                    <a:pt x="6775" y="3769"/>
                                  </a:lnTo>
                                  <a:lnTo>
                                    <a:pt x="6824" y="3769"/>
                                  </a:lnTo>
                                  <a:lnTo>
                                    <a:pt x="6810" y="3756"/>
                                  </a:lnTo>
                                  <a:lnTo>
                                    <a:pt x="6800" y="3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916" y="3753"/>
                                  </a:moveTo>
                                  <a:lnTo>
                                    <a:pt x="6898" y="3753"/>
                                  </a:lnTo>
                                  <a:lnTo>
                                    <a:pt x="6891" y="3755"/>
                                  </a:lnTo>
                                  <a:lnTo>
                                    <a:pt x="6885" y="3760"/>
                                  </a:lnTo>
                                  <a:lnTo>
                                    <a:pt x="6876" y="3766"/>
                                  </a:lnTo>
                                  <a:lnTo>
                                    <a:pt x="6857" y="3830"/>
                                  </a:lnTo>
                                  <a:lnTo>
                                    <a:pt x="6857" y="3839"/>
                                  </a:lnTo>
                                  <a:lnTo>
                                    <a:pt x="6879" y="3895"/>
                                  </a:lnTo>
                                  <a:lnTo>
                                    <a:pt x="6904" y="3906"/>
                                  </a:lnTo>
                                  <a:lnTo>
                                    <a:pt x="6911" y="3906"/>
                                  </a:lnTo>
                                  <a:lnTo>
                                    <a:pt x="6918" y="3903"/>
                                  </a:lnTo>
                                  <a:lnTo>
                                    <a:pt x="6924" y="3899"/>
                                  </a:lnTo>
                                  <a:lnTo>
                                    <a:pt x="6896" y="3899"/>
                                  </a:lnTo>
                                  <a:lnTo>
                                    <a:pt x="6890" y="3894"/>
                                  </a:lnTo>
                                  <a:lnTo>
                                    <a:pt x="6878" y="3833"/>
                                  </a:lnTo>
                                  <a:lnTo>
                                    <a:pt x="6878" y="3820"/>
                                  </a:lnTo>
                                  <a:lnTo>
                                    <a:pt x="6895" y="3762"/>
                                  </a:lnTo>
                                  <a:lnTo>
                                    <a:pt x="6900" y="3760"/>
                                  </a:lnTo>
                                  <a:lnTo>
                                    <a:pt x="6927" y="3760"/>
                                  </a:lnTo>
                                  <a:lnTo>
                                    <a:pt x="6926" y="3758"/>
                                  </a:lnTo>
                                  <a:lnTo>
                                    <a:pt x="6916" y="3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4">
                                  <a:moveTo>
                                    <a:pt x="6927" y="3760"/>
                                  </a:moveTo>
                                  <a:lnTo>
                                    <a:pt x="6909" y="3760"/>
                                  </a:lnTo>
                                  <a:lnTo>
                                    <a:pt x="6912" y="3761"/>
                                  </a:lnTo>
                                  <a:lnTo>
                                    <a:pt x="6915" y="3763"/>
                                  </a:lnTo>
                                  <a:lnTo>
                                    <a:pt x="6931" y="3823"/>
                                  </a:lnTo>
                                  <a:lnTo>
                                    <a:pt x="6931" y="3833"/>
                                  </a:lnTo>
                                  <a:lnTo>
                                    <a:pt x="6912" y="3897"/>
                                  </a:lnTo>
                                  <a:lnTo>
                                    <a:pt x="6908" y="3899"/>
                                  </a:lnTo>
                                  <a:lnTo>
                                    <a:pt x="6924" y="3899"/>
                                  </a:lnTo>
                                  <a:lnTo>
                                    <a:pt x="6951" y="3844"/>
                                  </a:lnTo>
                                  <a:lnTo>
                                    <a:pt x="6952" y="3828"/>
                                  </a:lnTo>
                                  <a:lnTo>
                                    <a:pt x="6952" y="3819"/>
                                  </a:lnTo>
                                  <a:lnTo>
                                    <a:pt x="6935" y="3770"/>
                                  </a:lnTo>
                                  <a:lnTo>
                                    <a:pt x="6927" y="3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187.65pt;width:28.3pt;height:7.7pt" coordorigin="6385,3753" coordsize="566,154">
                <v:group id="shape_0" style="position:absolute;left:6385;top:3853;width:57;height:2">
                  <v:shape id="shape_0" coordorigin="6393,3853" coordsize="57,0" path="m6393,3853l6450,3853e" stroked="t" o:allowincell="f" style="position:absolute;left:6385;top:3853;width:56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  <v:group id="shape_0" style="position:absolute;left:6459;top:3753;width:492;height:154">
                  <v:shape id="shape_0" coordorigin="6466,3753" coordsize="487,154" path="m6525,3753l6507,3753l6500,3755l6494,3760l6485,3766l6466,3830l6466,3839l6488,3895l6513,3906l6520,3906l6528,3903l6534,3899l6505,3899l6499,3894l6487,3833l6487,3820l6488,3808l6490,3795l6492,3782l6496,3772l6505,3762l6509,3760l6537,3760l6536,3758l6525,3753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66,3753" coordsize="487,154" path="m6537,3760l6518,3760l6522,3761l6525,3763l6540,3823l6540,3833l6521,3897l6517,3899l6534,3899l6561,3844l6562,3828l6561,3819l6545,3770l6537,3760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66,3753" coordsize="487,154" path="m6601,3882l6594,3882l6591,3883l6589,3886l6587,3888l6585,3891l6585,3898l6587,3901l6589,3903l6591,3905l6594,3906l6601,3906l6604,3905l6608,3901l6610,3898l6610,3891l6608,3888l6604,3883l6601,3882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66,3753" coordsize="487,154" path="m6693,3753l6675,3753l6668,3755l6661,3760l6653,3766l6633,3830l6634,3839l6655,3895l6680,3906l6688,3906l6695,3903l6701,3899l6673,3899l6666,3894l6655,3833l6655,3820l6656,3808l6658,3795l6660,3782l6663,3772l6672,3762l6677,3760l6704,3760l6703,3758l6693,3753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66,3753" coordsize="487,154" path="m6704,3760l6686,3760l6689,3761l6692,3763l6708,3823l6707,3833l6689,3897l6685,3899l6701,3899l6728,3844l6729,3828l6729,3819l6712,3770l6704,3760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66,3753" coordsize="487,154" path="m6824,3769l6790,3769l6797,3772l6809,3784l6812,3792l6812,3801l6784,3857l6742,3899l6742,3903l6829,3903l6835,3887l6765,3887l6768,3884l6810,3838l6830,3799l6830,3781l6826,3772l6824,3769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66,3753" coordsize="487,154" path="m6839,3875l6835,3875l6833,3878l6831,3881l6828,3882l6826,3884l6823,3885l6817,3886l6811,3887l6835,3887l6839,3875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66,3753" coordsize="487,154" path="m6800,3753l6777,3753l6767,3756l6752,3771l6748,3781l6746,3794l6750,3794l6753,3786l6757,3780l6769,3771l6775,3769l6824,3769l6810,3756l6800,3753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66,3753" coordsize="487,154" path="m6916,3753l6898,3753l6891,3755l6885,3760l6876,3766l6857,3830l6857,3839l6879,3895l6904,3906l6911,3906l6918,3903l6924,3899l6896,3899l6890,3894l6878,3833l6878,3820l6895,3762l6900,3760l6927,3760l6926,3758l6916,3753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466,3753" coordsize="487,154" path="m6927,3760l6909,3760l6912,3761l6915,3763l6931,3823l6931,3833l6912,3897l6908,3899l6924,3899l6951,3844l6952,3828l6952,3819l6935,3770l6927,3760xe" fillcolor="black" stroked="f" o:allowincell="f" style="position:absolute;left:6459;top:3753;width:49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438">
            <wp:simplePos x="0" y="0"/>
            <wp:positionH relativeFrom="page">
              <wp:posOffset>5004435</wp:posOffset>
            </wp:positionH>
            <wp:positionV relativeFrom="paragraph">
              <wp:posOffset>2379980</wp:posOffset>
            </wp:positionV>
            <wp:extent cx="443230" cy="100330"/>
            <wp:effectExtent l="0" t="0" r="0" b="0"/>
            <wp:wrapTopAndBottom/>
            <wp:docPr id="4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39">
                <wp:simplePos x="0" y="0"/>
                <wp:positionH relativeFrom="page">
                  <wp:posOffset>6039485</wp:posOffset>
                </wp:positionH>
                <wp:positionV relativeFrom="paragraph">
                  <wp:posOffset>2383155</wp:posOffset>
                </wp:positionV>
                <wp:extent cx="302260" cy="97790"/>
                <wp:effectExtent l="0" t="0" r="0" b="0"/>
                <wp:wrapTopAndBottom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97920"/>
                          <a:chOff x="0" y="0"/>
                          <a:chExt cx="3024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570" y="3753"/>
                                </a:moveTo>
                                <a:lnTo>
                                  <a:pt x="9552" y="3753"/>
                                </a:lnTo>
                                <a:lnTo>
                                  <a:pt x="9545" y="3755"/>
                                </a:lnTo>
                                <a:lnTo>
                                  <a:pt x="9538" y="3760"/>
                                </a:lnTo>
                                <a:lnTo>
                                  <a:pt x="9530" y="3766"/>
                                </a:lnTo>
                                <a:lnTo>
                                  <a:pt x="9511" y="3830"/>
                                </a:lnTo>
                                <a:lnTo>
                                  <a:pt x="9511" y="3839"/>
                                </a:lnTo>
                                <a:lnTo>
                                  <a:pt x="9533" y="3895"/>
                                </a:lnTo>
                                <a:lnTo>
                                  <a:pt x="9558" y="3906"/>
                                </a:lnTo>
                                <a:lnTo>
                                  <a:pt x="9565" y="3906"/>
                                </a:lnTo>
                                <a:lnTo>
                                  <a:pt x="9572" y="3903"/>
                                </a:lnTo>
                                <a:lnTo>
                                  <a:pt x="9578" y="3899"/>
                                </a:lnTo>
                                <a:lnTo>
                                  <a:pt x="9550" y="3899"/>
                                </a:lnTo>
                                <a:lnTo>
                                  <a:pt x="9544" y="3894"/>
                                </a:lnTo>
                                <a:lnTo>
                                  <a:pt x="9532" y="3833"/>
                                </a:lnTo>
                                <a:lnTo>
                                  <a:pt x="9532" y="3820"/>
                                </a:lnTo>
                                <a:lnTo>
                                  <a:pt x="9533" y="3808"/>
                                </a:lnTo>
                                <a:lnTo>
                                  <a:pt x="9535" y="3795"/>
                                </a:lnTo>
                                <a:lnTo>
                                  <a:pt x="9537" y="3782"/>
                                </a:lnTo>
                                <a:lnTo>
                                  <a:pt x="9540" y="3772"/>
                                </a:lnTo>
                                <a:lnTo>
                                  <a:pt x="9549" y="3762"/>
                                </a:lnTo>
                                <a:lnTo>
                                  <a:pt x="9554" y="3760"/>
                                </a:lnTo>
                                <a:lnTo>
                                  <a:pt x="9581" y="3760"/>
                                </a:lnTo>
                                <a:lnTo>
                                  <a:pt x="9580" y="3758"/>
                                </a:lnTo>
                                <a:lnTo>
                                  <a:pt x="9570" y="3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581" y="3760"/>
                                </a:moveTo>
                                <a:lnTo>
                                  <a:pt x="9563" y="3760"/>
                                </a:lnTo>
                                <a:lnTo>
                                  <a:pt x="9566" y="3761"/>
                                </a:lnTo>
                                <a:lnTo>
                                  <a:pt x="9569" y="3763"/>
                                </a:lnTo>
                                <a:lnTo>
                                  <a:pt x="9585" y="3823"/>
                                </a:lnTo>
                                <a:lnTo>
                                  <a:pt x="9585" y="3833"/>
                                </a:lnTo>
                                <a:lnTo>
                                  <a:pt x="9566" y="3897"/>
                                </a:lnTo>
                                <a:lnTo>
                                  <a:pt x="9562" y="3899"/>
                                </a:lnTo>
                                <a:lnTo>
                                  <a:pt x="9578" y="3899"/>
                                </a:lnTo>
                                <a:lnTo>
                                  <a:pt x="9605" y="3844"/>
                                </a:lnTo>
                                <a:lnTo>
                                  <a:pt x="9606" y="3828"/>
                                </a:lnTo>
                                <a:lnTo>
                                  <a:pt x="9606" y="3819"/>
                                </a:lnTo>
                                <a:lnTo>
                                  <a:pt x="9589" y="3770"/>
                                </a:lnTo>
                                <a:lnTo>
                                  <a:pt x="9581" y="3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645" y="3882"/>
                                </a:moveTo>
                                <a:lnTo>
                                  <a:pt x="9639" y="3882"/>
                                </a:lnTo>
                                <a:lnTo>
                                  <a:pt x="9636" y="3883"/>
                                </a:lnTo>
                                <a:lnTo>
                                  <a:pt x="9634" y="3886"/>
                                </a:lnTo>
                                <a:lnTo>
                                  <a:pt x="9631" y="3888"/>
                                </a:lnTo>
                                <a:lnTo>
                                  <a:pt x="9630" y="3891"/>
                                </a:lnTo>
                                <a:lnTo>
                                  <a:pt x="9630" y="3898"/>
                                </a:lnTo>
                                <a:lnTo>
                                  <a:pt x="9631" y="3901"/>
                                </a:lnTo>
                                <a:lnTo>
                                  <a:pt x="9636" y="3905"/>
                                </a:lnTo>
                                <a:lnTo>
                                  <a:pt x="9639" y="3906"/>
                                </a:lnTo>
                                <a:lnTo>
                                  <a:pt x="9645" y="3906"/>
                                </a:lnTo>
                                <a:lnTo>
                                  <a:pt x="9648" y="3905"/>
                                </a:lnTo>
                                <a:lnTo>
                                  <a:pt x="9653" y="3901"/>
                                </a:lnTo>
                                <a:lnTo>
                                  <a:pt x="9654" y="3898"/>
                                </a:lnTo>
                                <a:lnTo>
                                  <a:pt x="9654" y="3891"/>
                                </a:lnTo>
                                <a:lnTo>
                                  <a:pt x="9653" y="3888"/>
                                </a:lnTo>
                                <a:lnTo>
                                  <a:pt x="9648" y="3883"/>
                                </a:lnTo>
                                <a:lnTo>
                                  <a:pt x="9645" y="3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737" y="3753"/>
                                </a:moveTo>
                                <a:lnTo>
                                  <a:pt x="9719" y="3753"/>
                                </a:lnTo>
                                <a:lnTo>
                                  <a:pt x="9712" y="3755"/>
                                </a:lnTo>
                                <a:lnTo>
                                  <a:pt x="9706" y="3760"/>
                                </a:lnTo>
                                <a:lnTo>
                                  <a:pt x="9697" y="3766"/>
                                </a:lnTo>
                                <a:lnTo>
                                  <a:pt x="9678" y="3830"/>
                                </a:lnTo>
                                <a:lnTo>
                                  <a:pt x="9678" y="3839"/>
                                </a:lnTo>
                                <a:lnTo>
                                  <a:pt x="9700" y="3895"/>
                                </a:lnTo>
                                <a:lnTo>
                                  <a:pt x="9725" y="3906"/>
                                </a:lnTo>
                                <a:lnTo>
                                  <a:pt x="9732" y="3906"/>
                                </a:lnTo>
                                <a:lnTo>
                                  <a:pt x="9740" y="3903"/>
                                </a:lnTo>
                                <a:lnTo>
                                  <a:pt x="9745" y="3899"/>
                                </a:lnTo>
                                <a:lnTo>
                                  <a:pt x="9717" y="3899"/>
                                </a:lnTo>
                                <a:lnTo>
                                  <a:pt x="9711" y="3894"/>
                                </a:lnTo>
                                <a:lnTo>
                                  <a:pt x="9699" y="3833"/>
                                </a:lnTo>
                                <a:lnTo>
                                  <a:pt x="9699" y="3820"/>
                                </a:lnTo>
                                <a:lnTo>
                                  <a:pt x="9700" y="3808"/>
                                </a:lnTo>
                                <a:lnTo>
                                  <a:pt x="9702" y="3795"/>
                                </a:lnTo>
                                <a:lnTo>
                                  <a:pt x="9704" y="3782"/>
                                </a:lnTo>
                                <a:lnTo>
                                  <a:pt x="9708" y="3772"/>
                                </a:lnTo>
                                <a:lnTo>
                                  <a:pt x="9717" y="3762"/>
                                </a:lnTo>
                                <a:lnTo>
                                  <a:pt x="9721" y="3760"/>
                                </a:lnTo>
                                <a:lnTo>
                                  <a:pt x="9749" y="3760"/>
                                </a:lnTo>
                                <a:lnTo>
                                  <a:pt x="9748" y="3758"/>
                                </a:lnTo>
                                <a:lnTo>
                                  <a:pt x="9737" y="3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749" y="3760"/>
                                </a:moveTo>
                                <a:lnTo>
                                  <a:pt x="9730" y="3760"/>
                                </a:lnTo>
                                <a:lnTo>
                                  <a:pt x="9734" y="3761"/>
                                </a:lnTo>
                                <a:lnTo>
                                  <a:pt x="9737" y="3763"/>
                                </a:lnTo>
                                <a:lnTo>
                                  <a:pt x="9752" y="3823"/>
                                </a:lnTo>
                                <a:lnTo>
                                  <a:pt x="9752" y="3833"/>
                                </a:lnTo>
                                <a:lnTo>
                                  <a:pt x="9738" y="3894"/>
                                </a:lnTo>
                                <a:lnTo>
                                  <a:pt x="9729" y="3899"/>
                                </a:lnTo>
                                <a:lnTo>
                                  <a:pt x="9745" y="3899"/>
                                </a:lnTo>
                                <a:lnTo>
                                  <a:pt x="9773" y="3844"/>
                                </a:lnTo>
                                <a:lnTo>
                                  <a:pt x="9774" y="3828"/>
                                </a:lnTo>
                                <a:lnTo>
                                  <a:pt x="9773" y="3819"/>
                                </a:lnTo>
                                <a:lnTo>
                                  <a:pt x="9757" y="3770"/>
                                </a:lnTo>
                                <a:lnTo>
                                  <a:pt x="9749" y="3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801" y="3886"/>
                                </a:moveTo>
                                <a:lnTo>
                                  <a:pt x="9797" y="3886"/>
                                </a:lnTo>
                                <a:lnTo>
                                  <a:pt x="9795" y="3887"/>
                                </a:lnTo>
                                <a:lnTo>
                                  <a:pt x="9791" y="3890"/>
                                </a:lnTo>
                                <a:lnTo>
                                  <a:pt x="9790" y="3892"/>
                                </a:lnTo>
                                <a:lnTo>
                                  <a:pt x="9790" y="3897"/>
                                </a:lnTo>
                                <a:lnTo>
                                  <a:pt x="9792" y="3900"/>
                                </a:lnTo>
                                <a:lnTo>
                                  <a:pt x="9796" y="3902"/>
                                </a:lnTo>
                                <a:lnTo>
                                  <a:pt x="9799" y="3905"/>
                                </a:lnTo>
                                <a:lnTo>
                                  <a:pt x="9806" y="3906"/>
                                </a:lnTo>
                                <a:lnTo>
                                  <a:pt x="9816" y="3906"/>
                                </a:lnTo>
                                <a:lnTo>
                                  <a:pt x="9852" y="3897"/>
                                </a:lnTo>
                                <a:lnTo>
                                  <a:pt x="9828" y="3897"/>
                                </a:lnTo>
                                <a:lnTo>
                                  <a:pt x="9825" y="3896"/>
                                </a:lnTo>
                                <a:lnTo>
                                  <a:pt x="9822" y="3895"/>
                                </a:lnTo>
                                <a:lnTo>
                                  <a:pt x="9821" y="3895"/>
                                </a:lnTo>
                                <a:lnTo>
                                  <a:pt x="9818" y="3894"/>
                                </a:lnTo>
                                <a:lnTo>
                                  <a:pt x="9809" y="3889"/>
                                </a:lnTo>
                                <a:lnTo>
                                  <a:pt x="9806" y="3888"/>
                                </a:lnTo>
                                <a:lnTo>
                                  <a:pt x="9803" y="3887"/>
                                </a:lnTo>
                                <a:lnTo>
                                  <a:pt x="9801" y="3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863" y="3767"/>
                                </a:moveTo>
                                <a:lnTo>
                                  <a:pt x="9832" y="3767"/>
                                </a:lnTo>
                                <a:lnTo>
                                  <a:pt x="9837" y="3770"/>
                                </a:lnTo>
                                <a:lnTo>
                                  <a:pt x="9842" y="3774"/>
                                </a:lnTo>
                                <a:lnTo>
                                  <a:pt x="9847" y="3779"/>
                                </a:lnTo>
                                <a:lnTo>
                                  <a:pt x="9849" y="3785"/>
                                </a:lnTo>
                                <a:lnTo>
                                  <a:pt x="9849" y="3798"/>
                                </a:lnTo>
                                <a:lnTo>
                                  <a:pt x="9848" y="3803"/>
                                </a:lnTo>
                                <a:lnTo>
                                  <a:pt x="9845" y="3808"/>
                                </a:lnTo>
                                <a:lnTo>
                                  <a:pt x="9843" y="3813"/>
                                </a:lnTo>
                                <a:lnTo>
                                  <a:pt x="9838" y="3817"/>
                                </a:lnTo>
                                <a:lnTo>
                                  <a:pt x="9827" y="3824"/>
                                </a:lnTo>
                                <a:lnTo>
                                  <a:pt x="9821" y="3826"/>
                                </a:lnTo>
                                <a:lnTo>
                                  <a:pt x="9815" y="3827"/>
                                </a:lnTo>
                                <a:lnTo>
                                  <a:pt x="9815" y="3830"/>
                                </a:lnTo>
                                <a:lnTo>
                                  <a:pt x="9825" y="3830"/>
                                </a:lnTo>
                                <a:lnTo>
                                  <a:pt x="9830" y="3831"/>
                                </a:lnTo>
                                <a:lnTo>
                                  <a:pt x="9855" y="3851"/>
                                </a:lnTo>
                                <a:lnTo>
                                  <a:pt x="9857" y="3856"/>
                                </a:lnTo>
                                <a:lnTo>
                                  <a:pt x="9859" y="3862"/>
                                </a:lnTo>
                                <a:lnTo>
                                  <a:pt x="9859" y="3875"/>
                                </a:lnTo>
                                <a:lnTo>
                                  <a:pt x="9856" y="3882"/>
                                </a:lnTo>
                                <a:lnTo>
                                  <a:pt x="9845" y="3894"/>
                                </a:lnTo>
                                <a:lnTo>
                                  <a:pt x="9838" y="3897"/>
                                </a:lnTo>
                                <a:lnTo>
                                  <a:pt x="9852" y="3897"/>
                                </a:lnTo>
                                <a:lnTo>
                                  <a:pt x="9858" y="3892"/>
                                </a:lnTo>
                                <a:lnTo>
                                  <a:pt x="9862" y="3888"/>
                                </a:lnTo>
                                <a:lnTo>
                                  <a:pt x="9871" y="3878"/>
                                </a:lnTo>
                                <a:lnTo>
                                  <a:pt x="9875" y="3867"/>
                                </a:lnTo>
                                <a:lnTo>
                                  <a:pt x="9875" y="3845"/>
                                </a:lnTo>
                                <a:lnTo>
                                  <a:pt x="9872" y="3838"/>
                                </a:lnTo>
                                <a:lnTo>
                                  <a:pt x="9863" y="3825"/>
                                </a:lnTo>
                                <a:lnTo>
                                  <a:pt x="9856" y="3819"/>
                                </a:lnTo>
                                <a:lnTo>
                                  <a:pt x="9847" y="3816"/>
                                </a:lnTo>
                                <a:lnTo>
                                  <a:pt x="9860" y="3804"/>
                                </a:lnTo>
                                <a:lnTo>
                                  <a:pt x="9867" y="3793"/>
                                </a:lnTo>
                                <a:lnTo>
                                  <a:pt x="9867" y="3776"/>
                                </a:lnTo>
                                <a:lnTo>
                                  <a:pt x="9865" y="3770"/>
                                </a:lnTo>
                                <a:lnTo>
                                  <a:pt x="9863" y="3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845" y="3753"/>
                                </a:moveTo>
                                <a:lnTo>
                                  <a:pt x="9823" y="3753"/>
                                </a:lnTo>
                                <a:lnTo>
                                  <a:pt x="9815" y="3755"/>
                                </a:lnTo>
                                <a:lnTo>
                                  <a:pt x="9802" y="3766"/>
                                </a:lnTo>
                                <a:lnTo>
                                  <a:pt x="9797" y="3774"/>
                                </a:lnTo>
                                <a:lnTo>
                                  <a:pt x="9793" y="3784"/>
                                </a:lnTo>
                                <a:lnTo>
                                  <a:pt x="9796" y="3786"/>
                                </a:lnTo>
                                <a:lnTo>
                                  <a:pt x="9804" y="3773"/>
                                </a:lnTo>
                                <a:lnTo>
                                  <a:pt x="9813" y="3767"/>
                                </a:lnTo>
                                <a:lnTo>
                                  <a:pt x="9863" y="3767"/>
                                </a:lnTo>
                                <a:lnTo>
                                  <a:pt x="9860" y="3764"/>
                                </a:lnTo>
                                <a:lnTo>
                                  <a:pt x="9854" y="3756"/>
                                </a:lnTo>
                                <a:lnTo>
                                  <a:pt x="9845" y="3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913" y="3886"/>
                                </a:moveTo>
                                <a:lnTo>
                                  <a:pt x="9908" y="3886"/>
                                </a:lnTo>
                                <a:lnTo>
                                  <a:pt x="9906" y="3887"/>
                                </a:lnTo>
                                <a:lnTo>
                                  <a:pt x="9903" y="3890"/>
                                </a:lnTo>
                                <a:lnTo>
                                  <a:pt x="9902" y="3892"/>
                                </a:lnTo>
                                <a:lnTo>
                                  <a:pt x="9902" y="3897"/>
                                </a:lnTo>
                                <a:lnTo>
                                  <a:pt x="9904" y="3900"/>
                                </a:lnTo>
                                <a:lnTo>
                                  <a:pt x="9911" y="3905"/>
                                </a:lnTo>
                                <a:lnTo>
                                  <a:pt x="9918" y="3906"/>
                                </a:lnTo>
                                <a:lnTo>
                                  <a:pt x="9928" y="3906"/>
                                </a:lnTo>
                                <a:lnTo>
                                  <a:pt x="9964" y="3897"/>
                                </a:lnTo>
                                <a:lnTo>
                                  <a:pt x="9939" y="3897"/>
                                </a:lnTo>
                                <a:lnTo>
                                  <a:pt x="9937" y="3896"/>
                                </a:lnTo>
                                <a:lnTo>
                                  <a:pt x="9934" y="3895"/>
                                </a:lnTo>
                                <a:lnTo>
                                  <a:pt x="9932" y="3895"/>
                                </a:lnTo>
                                <a:lnTo>
                                  <a:pt x="9929" y="3894"/>
                                </a:lnTo>
                                <a:lnTo>
                                  <a:pt x="9920" y="3889"/>
                                </a:lnTo>
                                <a:lnTo>
                                  <a:pt x="9918" y="3888"/>
                                </a:lnTo>
                                <a:lnTo>
                                  <a:pt x="9915" y="3887"/>
                                </a:lnTo>
                                <a:lnTo>
                                  <a:pt x="9913" y="3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974" y="3767"/>
                                </a:moveTo>
                                <a:lnTo>
                                  <a:pt x="9943" y="3767"/>
                                </a:lnTo>
                                <a:lnTo>
                                  <a:pt x="9949" y="3770"/>
                                </a:lnTo>
                                <a:lnTo>
                                  <a:pt x="9958" y="3779"/>
                                </a:lnTo>
                                <a:lnTo>
                                  <a:pt x="9961" y="3785"/>
                                </a:lnTo>
                                <a:lnTo>
                                  <a:pt x="9961" y="3798"/>
                                </a:lnTo>
                                <a:lnTo>
                                  <a:pt x="9959" y="3803"/>
                                </a:lnTo>
                                <a:lnTo>
                                  <a:pt x="9957" y="3808"/>
                                </a:lnTo>
                                <a:lnTo>
                                  <a:pt x="9954" y="3813"/>
                                </a:lnTo>
                                <a:lnTo>
                                  <a:pt x="9950" y="3817"/>
                                </a:lnTo>
                                <a:lnTo>
                                  <a:pt x="9938" y="3824"/>
                                </a:lnTo>
                                <a:lnTo>
                                  <a:pt x="9933" y="3826"/>
                                </a:lnTo>
                                <a:lnTo>
                                  <a:pt x="9927" y="3827"/>
                                </a:lnTo>
                                <a:lnTo>
                                  <a:pt x="9927" y="3830"/>
                                </a:lnTo>
                                <a:lnTo>
                                  <a:pt x="9936" y="3830"/>
                                </a:lnTo>
                                <a:lnTo>
                                  <a:pt x="9942" y="3831"/>
                                </a:lnTo>
                                <a:lnTo>
                                  <a:pt x="9966" y="3851"/>
                                </a:lnTo>
                                <a:lnTo>
                                  <a:pt x="9969" y="3856"/>
                                </a:lnTo>
                                <a:lnTo>
                                  <a:pt x="9970" y="3862"/>
                                </a:lnTo>
                                <a:lnTo>
                                  <a:pt x="9970" y="3875"/>
                                </a:lnTo>
                                <a:lnTo>
                                  <a:pt x="9967" y="3882"/>
                                </a:lnTo>
                                <a:lnTo>
                                  <a:pt x="9956" y="3894"/>
                                </a:lnTo>
                                <a:lnTo>
                                  <a:pt x="9950" y="3897"/>
                                </a:lnTo>
                                <a:lnTo>
                                  <a:pt x="9964" y="3897"/>
                                </a:lnTo>
                                <a:lnTo>
                                  <a:pt x="9969" y="3892"/>
                                </a:lnTo>
                                <a:lnTo>
                                  <a:pt x="9974" y="3888"/>
                                </a:lnTo>
                                <a:lnTo>
                                  <a:pt x="9982" y="3878"/>
                                </a:lnTo>
                                <a:lnTo>
                                  <a:pt x="9986" y="3867"/>
                                </a:lnTo>
                                <a:lnTo>
                                  <a:pt x="9986" y="3845"/>
                                </a:lnTo>
                                <a:lnTo>
                                  <a:pt x="9984" y="3838"/>
                                </a:lnTo>
                                <a:lnTo>
                                  <a:pt x="9975" y="3825"/>
                                </a:lnTo>
                                <a:lnTo>
                                  <a:pt x="9968" y="3819"/>
                                </a:lnTo>
                                <a:lnTo>
                                  <a:pt x="9959" y="3816"/>
                                </a:lnTo>
                                <a:lnTo>
                                  <a:pt x="9972" y="3804"/>
                                </a:lnTo>
                                <a:lnTo>
                                  <a:pt x="9979" y="3793"/>
                                </a:lnTo>
                                <a:lnTo>
                                  <a:pt x="9979" y="3776"/>
                                </a:lnTo>
                                <a:lnTo>
                                  <a:pt x="9976" y="3770"/>
                                </a:lnTo>
                                <a:lnTo>
                                  <a:pt x="9974" y="3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956" y="3753"/>
                                </a:moveTo>
                                <a:lnTo>
                                  <a:pt x="9935" y="3753"/>
                                </a:lnTo>
                                <a:lnTo>
                                  <a:pt x="9927" y="3755"/>
                                </a:lnTo>
                                <a:lnTo>
                                  <a:pt x="9914" y="3766"/>
                                </a:lnTo>
                                <a:lnTo>
                                  <a:pt x="9909" y="3774"/>
                                </a:lnTo>
                                <a:lnTo>
                                  <a:pt x="9904" y="3784"/>
                                </a:lnTo>
                                <a:lnTo>
                                  <a:pt x="9908" y="3786"/>
                                </a:lnTo>
                                <a:lnTo>
                                  <a:pt x="9916" y="3773"/>
                                </a:lnTo>
                                <a:lnTo>
                                  <a:pt x="9925" y="3767"/>
                                </a:lnTo>
                                <a:lnTo>
                                  <a:pt x="9974" y="3767"/>
                                </a:lnTo>
                                <a:lnTo>
                                  <a:pt x="9972" y="3764"/>
                                </a:lnTo>
                                <a:lnTo>
                                  <a:pt x="9965" y="3756"/>
                                </a:lnTo>
                                <a:lnTo>
                                  <a:pt x="9956" y="3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187.65pt;width:23.8pt;height:7.7pt" coordorigin="9511,3753" coordsize="476,154">
                <v:shape id="shape_0" coordorigin="9511,3753" coordsize="476,154" path="m9570,3753l9552,3753l9545,3755l9538,3760l9530,3766l9511,3830l9511,3839l9533,3895l9558,3906l9565,3906l9572,3903l9578,3899l9550,3899l9544,3894l9532,3833l9532,3820l9533,3808l9535,3795l9537,3782l9540,3772l9549,3762l9554,3760l9581,3760l9580,3758l9570,3753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581,3760l9563,3760l9566,3761l9569,3763l9585,3823l9585,3833l9566,3897l9562,3899l9578,3899l9605,3844l9606,3828l9606,3819l9589,3770l9581,3760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645,3882l9639,3882l9636,3883l9634,3886l9631,3888l9630,3891l9630,3898l9631,3901l9636,3905l9639,3906l9645,3906l9648,3905l9653,3901l9654,3898l9654,3891l9653,3888l9648,3883l9645,3882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737,3753l9719,3753l9712,3755l9706,3760l9697,3766l9678,3830l9678,3839l9700,3895l9725,3906l9732,3906l9740,3903l9745,3899l9717,3899l9711,3894l9699,3833l9699,3820l9700,3808l9702,3795l9704,3782l9708,3772l9717,3762l9721,3760l9749,3760l9748,3758l9737,3753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749,3760l9730,3760l9734,3761l9737,3763l9752,3823l9752,3833l9738,3894l9729,3899l9745,3899l9773,3844l9774,3828l9773,3819l9757,3770l9749,3760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801,3886l9797,3886l9795,3887l9791,3890l9790,3892l9790,3897l9792,3900l9796,3902l9799,3905l9806,3906l9816,3906l9852,3897l9828,3897l9825,3896l9822,3895l9821,3895l9818,3894l9809,3889l9806,3888l9803,3887l9801,3886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863,3767l9832,3767l9837,3770l9842,3774l9847,3779l9849,3785l9849,3798l9848,3803l9845,3808l9843,3813l9838,3817l9827,3824l9821,3826l9815,3827l9815,3830l9825,3830l9830,3831l9855,3851l9857,3856l9859,3862l9859,3875l9856,3882l9845,3894l9838,3897l9852,3897l9858,3892l9862,3888l9871,3878l9875,3867l9875,3845l9872,3838l9863,3825l9856,3819l9847,3816l9860,3804l9867,3793l9867,3776l9865,3770l9863,3767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845,3753l9823,3753l9815,3755l9802,3766l9797,3774l9793,3784l9796,3786l9804,3773l9813,3767l9863,3767l9860,3764l9854,3756l9845,3753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913,3886l9908,3886l9906,3887l9903,3890l9902,3892l9902,3897l9904,3900l9911,3905l9918,3906l9928,3906l9964,3897l9939,3897l9937,3896l9934,3895l9932,3895l9929,3894l9920,3889l9918,3888l9915,3887l9913,3886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974,3767l9943,3767l9949,3770l9958,3779l9961,3785l9961,3798l9959,3803l9957,3808l9954,3813l9950,3817l9938,3824l9933,3826l9927,3827l9927,3830l9936,3830l9942,3831l9966,3851l9969,3856l9970,3862l9970,3875l9967,3882l9956,3894l9950,3897l9964,3897l9969,3892l9974,3888l9982,3878l9986,3867l9986,3845l9984,3838l9975,3825l9968,3819l9959,3816l9972,3804l9979,3793l9979,3776l9976,3770l9974,3767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3753" coordsize="476,154" path="m9956,3753l9935,3753l9927,3755l9914,3766l9909,3774l9904,3784l9908,3786l9916,3773l9925,3767l9974,3767l9972,3764l9965,3756l9956,3753xe" fillcolor="black" stroked="f" o:allowincell="f" style="position:absolute;left:9511;top:3753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294255</wp:posOffset>
                </wp:positionH>
                <wp:positionV relativeFrom="paragraph">
                  <wp:posOffset>2705100</wp:posOffset>
                </wp:positionV>
                <wp:extent cx="419100" cy="128905"/>
                <wp:effectExtent l="0" t="635" r="635" b="0"/>
                <wp:wrapTopAndBottom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28880"/>
                          <a:chOff x="0" y="0"/>
                          <a:chExt cx="419040" cy="12888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33120"/>
                            <a:ext cx="112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520" y="0"/>
                            <a:ext cx="299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848" y="4315"/>
                                  </a:moveTo>
                                  <a:lnTo>
                                    <a:pt x="3802" y="4315"/>
                                  </a:lnTo>
                                  <a:lnTo>
                                    <a:pt x="3802" y="4319"/>
                                  </a:lnTo>
                                  <a:lnTo>
                                    <a:pt x="3805" y="4319"/>
                                  </a:lnTo>
                                  <a:lnTo>
                                    <a:pt x="3808" y="4320"/>
                                  </a:lnTo>
                                  <a:lnTo>
                                    <a:pt x="3819" y="4333"/>
                                  </a:lnTo>
                                  <a:lnTo>
                                    <a:pt x="3855" y="4418"/>
                                  </a:lnTo>
                                  <a:lnTo>
                                    <a:pt x="3859" y="4418"/>
                                  </a:lnTo>
                                  <a:lnTo>
                                    <a:pt x="3870" y="4390"/>
                                  </a:lnTo>
                                  <a:lnTo>
                                    <a:pt x="3862" y="4390"/>
                                  </a:lnTo>
                                  <a:lnTo>
                                    <a:pt x="3839" y="4335"/>
                                  </a:lnTo>
                                  <a:lnTo>
                                    <a:pt x="3837" y="4332"/>
                                  </a:lnTo>
                                  <a:lnTo>
                                    <a:pt x="3837" y="4329"/>
                                  </a:lnTo>
                                  <a:lnTo>
                                    <a:pt x="3837" y="4324"/>
                                  </a:lnTo>
                                  <a:lnTo>
                                    <a:pt x="3837" y="4322"/>
                                  </a:lnTo>
                                  <a:lnTo>
                                    <a:pt x="3839" y="4321"/>
                                  </a:lnTo>
                                  <a:lnTo>
                                    <a:pt x="3840" y="4319"/>
                                  </a:lnTo>
                                  <a:lnTo>
                                    <a:pt x="3842" y="4319"/>
                                  </a:lnTo>
                                  <a:lnTo>
                                    <a:pt x="3848" y="4319"/>
                                  </a:lnTo>
                                  <a:lnTo>
                                    <a:pt x="3848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09" y="4315"/>
                                  </a:moveTo>
                                  <a:lnTo>
                                    <a:pt x="3877" y="4315"/>
                                  </a:lnTo>
                                  <a:lnTo>
                                    <a:pt x="3877" y="4319"/>
                                  </a:lnTo>
                                  <a:lnTo>
                                    <a:pt x="3880" y="4319"/>
                                  </a:lnTo>
                                  <a:lnTo>
                                    <a:pt x="3883" y="4319"/>
                                  </a:lnTo>
                                  <a:lnTo>
                                    <a:pt x="3885" y="4320"/>
                                  </a:lnTo>
                                  <a:lnTo>
                                    <a:pt x="3886" y="4320"/>
                                  </a:lnTo>
                                  <a:lnTo>
                                    <a:pt x="3887" y="4321"/>
                                  </a:lnTo>
                                  <a:lnTo>
                                    <a:pt x="3888" y="4322"/>
                                  </a:lnTo>
                                  <a:lnTo>
                                    <a:pt x="3888" y="4323"/>
                                  </a:lnTo>
                                  <a:lnTo>
                                    <a:pt x="3888" y="4326"/>
                                  </a:lnTo>
                                  <a:lnTo>
                                    <a:pt x="3887" y="4329"/>
                                  </a:lnTo>
                                  <a:lnTo>
                                    <a:pt x="3862" y="4390"/>
                                  </a:lnTo>
                                  <a:lnTo>
                                    <a:pt x="3870" y="4390"/>
                                  </a:lnTo>
                                  <a:lnTo>
                                    <a:pt x="3894" y="4332"/>
                                  </a:lnTo>
                                  <a:lnTo>
                                    <a:pt x="3896" y="4327"/>
                                  </a:lnTo>
                                  <a:lnTo>
                                    <a:pt x="3899" y="4323"/>
                                  </a:lnTo>
                                  <a:lnTo>
                                    <a:pt x="3901" y="4321"/>
                                  </a:lnTo>
                                  <a:lnTo>
                                    <a:pt x="3903" y="4320"/>
                                  </a:lnTo>
                                  <a:lnTo>
                                    <a:pt x="3905" y="4319"/>
                                  </a:lnTo>
                                  <a:lnTo>
                                    <a:pt x="3909" y="4319"/>
                                  </a:lnTo>
                                  <a:lnTo>
                                    <a:pt x="3909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85" y="4318"/>
                                  </a:moveTo>
                                  <a:lnTo>
                                    <a:pt x="3961" y="4318"/>
                                  </a:lnTo>
                                  <a:lnTo>
                                    <a:pt x="3966" y="4320"/>
                                  </a:lnTo>
                                  <a:lnTo>
                                    <a:pt x="3972" y="4328"/>
                                  </a:lnTo>
                                  <a:lnTo>
                                    <a:pt x="3974" y="4335"/>
                                  </a:lnTo>
                                  <a:lnTo>
                                    <a:pt x="3974" y="4348"/>
                                  </a:lnTo>
                                  <a:lnTo>
                                    <a:pt x="3964" y="4352"/>
                                  </a:lnTo>
                                  <a:lnTo>
                                    <a:pt x="3955" y="4355"/>
                                  </a:lnTo>
                                  <a:lnTo>
                                    <a:pt x="3921" y="4378"/>
                                  </a:lnTo>
                                  <a:lnTo>
                                    <a:pt x="3919" y="4382"/>
                                  </a:lnTo>
                                  <a:lnTo>
                                    <a:pt x="3918" y="4386"/>
                                  </a:lnTo>
                                  <a:lnTo>
                                    <a:pt x="3918" y="4399"/>
                                  </a:lnTo>
                                  <a:lnTo>
                                    <a:pt x="3920" y="4405"/>
                                  </a:lnTo>
                                  <a:lnTo>
                                    <a:pt x="3929" y="4414"/>
                                  </a:lnTo>
                                  <a:lnTo>
                                    <a:pt x="3935" y="4417"/>
                                  </a:lnTo>
                                  <a:lnTo>
                                    <a:pt x="3946" y="4417"/>
                                  </a:lnTo>
                                  <a:lnTo>
                                    <a:pt x="3950" y="4416"/>
                                  </a:lnTo>
                                  <a:lnTo>
                                    <a:pt x="3957" y="4413"/>
                                  </a:lnTo>
                                  <a:lnTo>
                                    <a:pt x="3963" y="4408"/>
                                  </a:lnTo>
                                  <a:lnTo>
                                    <a:pt x="3969" y="4404"/>
                                  </a:lnTo>
                                  <a:lnTo>
                                    <a:pt x="3948" y="4404"/>
                                  </a:lnTo>
                                  <a:lnTo>
                                    <a:pt x="3944" y="4402"/>
                                  </a:lnTo>
                                  <a:lnTo>
                                    <a:pt x="3941" y="4399"/>
                                  </a:lnTo>
                                  <a:lnTo>
                                    <a:pt x="3938" y="4395"/>
                                  </a:lnTo>
                                  <a:lnTo>
                                    <a:pt x="3936" y="4391"/>
                                  </a:lnTo>
                                  <a:lnTo>
                                    <a:pt x="3936" y="4382"/>
                                  </a:lnTo>
                                  <a:lnTo>
                                    <a:pt x="3937" y="4378"/>
                                  </a:lnTo>
                                  <a:lnTo>
                                    <a:pt x="3974" y="4355"/>
                                  </a:lnTo>
                                  <a:lnTo>
                                    <a:pt x="3992" y="4355"/>
                                  </a:lnTo>
                                  <a:lnTo>
                                    <a:pt x="3992" y="4336"/>
                                  </a:lnTo>
                                  <a:lnTo>
                                    <a:pt x="3991" y="4330"/>
                                  </a:lnTo>
                                  <a:lnTo>
                                    <a:pt x="3990" y="4327"/>
                                  </a:lnTo>
                                  <a:lnTo>
                                    <a:pt x="3988" y="4322"/>
                                  </a:lnTo>
                                  <a:lnTo>
                                    <a:pt x="3985" y="4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3" y="4400"/>
                                  </a:moveTo>
                                  <a:lnTo>
                                    <a:pt x="3974" y="4400"/>
                                  </a:lnTo>
                                  <a:lnTo>
                                    <a:pt x="3974" y="4406"/>
                                  </a:lnTo>
                                  <a:lnTo>
                                    <a:pt x="3975" y="4410"/>
                                  </a:lnTo>
                                  <a:lnTo>
                                    <a:pt x="3979" y="4415"/>
                                  </a:lnTo>
                                  <a:lnTo>
                                    <a:pt x="3982" y="4416"/>
                                  </a:lnTo>
                                  <a:lnTo>
                                    <a:pt x="3993" y="4416"/>
                                  </a:lnTo>
                                  <a:lnTo>
                                    <a:pt x="4001" y="4411"/>
                                  </a:lnTo>
                                  <a:lnTo>
                                    <a:pt x="4007" y="4403"/>
                                  </a:lnTo>
                                  <a:lnTo>
                                    <a:pt x="3996" y="4403"/>
                                  </a:lnTo>
                                  <a:lnTo>
                                    <a:pt x="3995" y="4402"/>
                                  </a:lnTo>
                                  <a:lnTo>
                                    <a:pt x="3994" y="4402"/>
                                  </a:lnTo>
                                  <a:lnTo>
                                    <a:pt x="3993" y="4401"/>
                                  </a:lnTo>
                                  <a:lnTo>
                                    <a:pt x="3993" y="4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2" y="4355"/>
                                  </a:moveTo>
                                  <a:lnTo>
                                    <a:pt x="3974" y="4355"/>
                                  </a:lnTo>
                                  <a:lnTo>
                                    <a:pt x="3974" y="4393"/>
                                  </a:lnTo>
                                  <a:lnTo>
                                    <a:pt x="3965" y="4400"/>
                                  </a:lnTo>
                                  <a:lnTo>
                                    <a:pt x="3957" y="4404"/>
                                  </a:lnTo>
                                  <a:lnTo>
                                    <a:pt x="3969" y="4404"/>
                                  </a:lnTo>
                                  <a:lnTo>
                                    <a:pt x="3974" y="4400"/>
                                  </a:lnTo>
                                  <a:lnTo>
                                    <a:pt x="3993" y="4400"/>
                                  </a:lnTo>
                                  <a:lnTo>
                                    <a:pt x="3993" y="4399"/>
                                  </a:lnTo>
                                  <a:lnTo>
                                    <a:pt x="3992" y="4397"/>
                                  </a:lnTo>
                                  <a:lnTo>
                                    <a:pt x="3992" y="4395"/>
                                  </a:lnTo>
                                  <a:lnTo>
                                    <a:pt x="3992" y="4389"/>
                                  </a:lnTo>
                                  <a:lnTo>
                                    <a:pt x="3992" y="4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09" y="4394"/>
                                  </a:moveTo>
                                  <a:lnTo>
                                    <a:pt x="3998" y="4403"/>
                                  </a:lnTo>
                                  <a:lnTo>
                                    <a:pt x="4007" y="4403"/>
                                  </a:lnTo>
                                  <a:lnTo>
                                    <a:pt x="4009" y="4400"/>
                                  </a:lnTo>
                                  <a:lnTo>
                                    <a:pt x="4009" y="4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67" y="4312"/>
                                  </a:moveTo>
                                  <a:lnTo>
                                    <a:pt x="3947" y="4312"/>
                                  </a:lnTo>
                                  <a:lnTo>
                                    <a:pt x="3938" y="4314"/>
                                  </a:lnTo>
                                  <a:lnTo>
                                    <a:pt x="3925" y="4325"/>
                                  </a:lnTo>
                                  <a:lnTo>
                                    <a:pt x="3922" y="4331"/>
                                  </a:lnTo>
                                  <a:lnTo>
                                    <a:pt x="3922" y="4340"/>
                                  </a:lnTo>
                                  <a:lnTo>
                                    <a:pt x="3923" y="4343"/>
                                  </a:lnTo>
                                  <a:lnTo>
                                    <a:pt x="3924" y="4345"/>
                                  </a:lnTo>
                                  <a:lnTo>
                                    <a:pt x="3926" y="4347"/>
                                  </a:lnTo>
                                  <a:lnTo>
                                    <a:pt x="3928" y="4347"/>
                                  </a:lnTo>
                                  <a:lnTo>
                                    <a:pt x="3934" y="4347"/>
                                  </a:lnTo>
                                  <a:lnTo>
                                    <a:pt x="3940" y="4331"/>
                                  </a:lnTo>
                                  <a:lnTo>
                                    <a:pt x="3940" y="4327"/>
                                  </a:lnTo>
                                  <a:lnTo>
                                    <a:pt x="3942" y="4325"/>
                                  </a:lnTo>
                                  <a:lnTo>
                                    <a:pt x="3944" y="4322"/>
                                  </a:lnTo>
                                  <a:lnTo>
                                    <a:pt x="3947" y="4320"/>
                                  </a:lnTo>
                                  <a:lnTo>
                                    <a:pt x="3951" y="4318"/>
                                  </a:lnTo>
                                  <a:lnTo>
                                    <a:pt x="3985" y="4318"/>
                                  </a:lnTo>
                                  <a:lnTo>
                                    <a:pt x="3975" y="4313"/>
                                  </a:lnTo>
                                  <a:lnTo>
                                    <a:pt x="3967" y="4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66" y="4411"/>
                                  </a:moveTo>
                                  <a:lnTo>
                                    <a:pt x="4017" y="4411"/>
                                  </a:lnTo>
                                  <a:lnTo>
                                    <a:pt x="4017" y="4415"/>
                                  </a:lnTo>
                                  <a:lnTo>
                                    <a:pt x="4066" y="4415"/>
                                  </a:lnTo>
                                  <a:lnTo>
                                    <a:pt x="4066" y="4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4274"/>
                                  </a:moveTo>
                                  <a:lnTo>
                                    <a:pt x="4026" y="4274"/>
                                  </a:lnTo>
                                  <a:lnTo>
                                    <a:pt x="4028" y="4275"/>
                                  </a:lnTo>
                                  <a:lnTo>
                                    <a:pt x="4029" y="4275"/>
                                  </a:lnTo>
                                  <a:lnTo>
                                    <a:pt x="4032" y="4290"/>
                                  </a:lnTo>
                                  <a:lnTo>
                                    <a:pt x="4032" y="4398"/>
                                  </a:lnTo>
                                  <a:lnTo>
                                    <a:pt x="4022" y="4411"/>
                                  </a:lnTo>
                                  <a:lnTo>
                                    <a:pt x="4061" y="4411"/>
                                  </a:lnTo>
                                  <a:lnTo>
                                    <a:pt x="4057" y="4410"/>
                                  </a:lnTo>
                                  <a:lnTo>
                                    <a:pt x="4056" y="4409"/>
                                  </a:lnTo>
                                  <a:lnTo>
                                    <a:pt x="4054" y="4408"/>
                                  </a:lnTo>
                                  <a:lnTo>
                                    <a:pt x="4052" y="4406"/>
                                  </a:lnTo>
                                  <a:lnTo>
                                    <a:pt x="4051" y="4404"/>
                                  </a:lnTo>
                                  <a:lnTo>
                                    <a:pt x="4050" y="4402"/>
                                  </a:lnTo>
                                  <a:lnTo>
                                    <a:pt x="4050" y="4398"/>
                                  </a:lnTo>
                                  <a:lnTo>
                                    <a:pt x="4050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4260"/>
                                  </a:moveTo>
                                  <a:lnTo>
                                    <a:pt x="4045" y="4260"/>
                                  </a:lnTo>
                                  <a:lnTo>
                                    <a:pt x="4015" y="4272"/>
                                  </a:lnTo>
                                  <a:lnTo>
                                    <a:pt x="4017" y="4276"/>
                                  </a:lnTo>
                                  <a:lnTo>
                                    <a:pt x="4020" y="4275"/>
                                  </a:lnTo>
                                  <a:lnTo>
                                    <a:pt x="4023" y="4274"/>
                                  </a:lnTo>
                                  <a:lnTo>
                                    <a:pt x="4050" y="4274"/>
                                  </a:lnTo>
                                  <a:lnTo>
                                    <a:pt x="4050" y="4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4319"/>
                                  </a:moveTo>
                                  <a:lnTo>
                                    <a:pt x="4076" y="4319"/>
                                  </a:lnTo>
                                  <a:lnTo>
                                    <a:pt x="4080" y="4319"/>
                                  </a:lnTo>
                                  <a:lnTo>
                                    <a:pt x="4082" y="4320"/>
                                  </a:lnTo>
                                  <a:lnTo>
                                    <a:pt x="4088" y="4329"/>
                                  </a:lnTo>
                                  <a:lnTo>
                                    <a:pt x="4088" y="4388"/>
                                  </a:lnTo>
                                  <a:lnTo>
                                    <a:pt x="4089" y="4395"/>
                                  </a:lnTo>
                                  <a:lnTo>
                                    <a:pt x="4091" y="4400"/>
                                  </a:lnTo>
                                  <a:lnTo>
                                    <a:pt x="4092" y="4405"/>
                                  </a:lnTo>
                                  <a:lnTo>
                                    <a:pt x="4095" y="4409"/>
                                  </a:lnTo>
                                  <a:lnTo>
                                    <a:pt x="4103" y="4416"/>
                                  </a:lnTo>
                                  <a:lnTo>
                                    <a:pt x="4108" y="4418"/>
                                  </a:lnTo>
                                  <a:lnTo>
                                    <a:pt x="4119" y="4418"/>
                                  </a:lnTo>
                                  <a:lnTo>
                                    <a:pt x="4123" y="4416"/>
                                  </a:lnTo>
                                  <a:lnTo>
                                    <a:pt x="4132" y="4412"/>
                                  </a:lnTo>
                                  <a:lnTo>
                                    <a:pt x="4139" y="4406"/>
                                  </a:lnTo>
                                  <a:lnTo>
                                    <a:pt x="4140" y="4404"/>
                                  </a:lnTo>
                                  <a:lnTo>
                                    <a:pt x="4118" y="4404"/>
                                  </a:lnTo>
                                  <a:lnTo>
                                    <a:pt x="4114" y="4403"/>
                                  </a:lnTo>
                                  <a:lnTo>
                                    <a:pt x="4111" y="4400"/>
                                  </a:lnTo>
                                  <a:lnTo>
                                    <a:pt x="4108" y="4397"/>
                                  </a:lnTo>
                                  <a:lnTo>
                                    <a:pt x="4106" y="4391"/>
                                  </a:lnTo>
                                  <a:lnTo>
                                    <a:pt x="4106" y="4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4397"/>
                                  </a:moveTo>
                                  <a:lnTo>
                                    <a:pt x="4148" y="4397"/>
                                  </a:lnTo>
                                  <a:lnTo>
                                    <a:pt x="4148" y="4418"/>
                                  </a:lnTo>
                                  <a:lnTo>
                                    <a:pt x="4152" y="4418"/>
                                  </a:lnTo>
                                  <a:lnTo>
                                    <a:pt x="4182" y="4405"/>
                                  </a:lnTo>
                                  <a:lnTo>
                                    <a:pt x="4181" y="4403"/>
                                  </a:lnTo>
                                  <a:lnTo>
                                    <a:pt x="4172" y="4403"/>
                                  </a:lnTo>
                                  <a:lnTo>
                                    <a:pt x="4170" y="4403"/>
                                  </a:lnTo>
                                  <a:lnTo>
                                    <a:pt x="4168" y="4401"/>
                                  </a:lnTo>
                                  <a:lnTo>
                                    <a:pt x="4167" y="4399"/>
                                  </a:lnTo>
                                  <a:lnTo>
                                    <a:pt x="4166" y="4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4315"/>
                                  </a:moveTo>
                                  <a:lnTo>
                                    <a:pt x="4131" y="4315"/>
                                  </a:lnTo>
                                  <a:lnTo>
                                    <a:pt x="4131" y="4319"/>
                                  </a:lnTo>
                                  <a:lnTo>
                                    <a:pt x="4138" y="4319"/>
                                  </a:lnTo>
                                  <a:lnTo>
                                    <a:pt x="4142" y="4320"/>
                                  </a:lnTo>
                                  <a:lnTo>
                                    <a:pt x="4146" y="4324"/>
                                  </a:lnTo>
                                  <a:lnTo>
                                    <a:pt x="4148" y="4328"/>
                                  </a:lnTo>
                                  <a:lnTo>
                                    <a:pt x="4148" y="4390"/>
                                  </a:lnTo>
                                  <a:lnTo>
                                    <a:pt x="4142" y="4396"/>
                                  </a:lnTo>
                                  <a:lnTo>
                                    <a:pt x="4137" y="4399"/>
                                  </a:lnTo>
                                  <a:lnTo>
                                    <a:pt x="4129" y="4403"/>
                                  </a:lnTo>
                                  <a:lnTo>
                                    <a:pt x="4126" y="4404"/>
                                  </a:lnTo>
                                  <a:lnTo>
                                    <a:pt x="4140" y="4404"/>
                                  </a:lnTo>
                                  <a:lnTo>
                                    <a:pt x="4148" y="4397"/>
                                  </a:lnTo>
                                  <a:lnTo>
                                    <a:pt x="4166" y="4397"/>
                                  </a:lnTo>
                                  <a:lnTo>
                                    <a:pt x="4166" y="4394"/>
                                  </a:lnTo>
                                  <a:lnTo>
                                    <a:pt x="4166" y="4387"/>
                                  </a:lnTo>
                                  <a:lnTo>
                                    <a:pt x="4166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81" y="4401"/>
                                  </a:moveTo>
                                  <a:lnTo>
                                    <a:pt x="4178" y="4402"/>
                                  </a:lnTo>
                                  <a:lnTo>
                                    <a:pt x="4175" y="4403"/>
                                  </a:lnTo>
                                  <a:lnTo>
                                    <a:pt x="4181" y="4403"/>
                                  </a:lnTo>
                                  <a:lnTo>
                                    <a:pt x="4181" y="4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4315"/>
                                  </a:moveTo>
                                  <a:lnTo>
                                    <a:pt x="4071" y="4315"/>
                                  </a:lnTo>
                                  <a:lnTo>
                                    <a:pt x="4071" y="4319"/>
                                  </a:lnTo>
                                  <a:lnTo>
                                    <a:pt x="4076" y="4319"/>
                                  </a:lnTo>
                                  <a:lnTo>
                                    <a:pt x="4106" y="4319"/>
                                  </a:lnTo>
                                  <a:lnTo>
                                    <a:pt x="4106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47" y="4312"/>
                                  </a:moveTo>
                                  <a:lnTo>
                                    <a:pt x="4223" y="4312"/>
                                  </a:lnTo>
                                  <a:lnTo>
                                    <a:pt x="4212" y="4317"/>
                                  </a:lnTo>
                                  <a:lnTo>
                                    <a:pt x="4190" y="4366"/>
                                  </a:lnTo>
                                  <a:lnTo>
                                    <a:pt x="4190" y="4382"/>
                                  </a:lnTo>
                                  <a:lnTo>
                                    <a:pt x="4194" y="4394"/>
                                  </a:lnTo>
                                  <a:lnTo>
                                    <a:pt x="4211" y="4413"/>
                                  </a:lnTo>
                                  <a:lnTo>
                                    <a:pt x="4222" y="4418"/>
                                  </a:lnTo>
                                  <a:lnTo>
                                    <a:pt x="4244" y="4418"/>
                                  </a:lnTo>
                                  <a:lnTo>
                                    <a:pt x="4254" y="4413"/>
                                  </a:lnTo>
                                  <a:lnTo>
                                    <a:pt x="4266" y="4400"/>
                                  </a:lnTo>
                                  <a:lnTo>
                                    <a:pt x="4232" y="4400"/>
                                  </a:lnTo>
                                  <a:lnTo>
                                    <a:pt x="4223" y="4395"/>
                                  </a:lnTo>
                                  <a:lnTo>
                                    <a:pt x="4216" y="4387"/>
                                  </a:lnTo>
                                  <a:lnTo>
                                    <a:pt x="4209" y="4379"/>
                                  </a:lnTo>
                                  <a:lnTo>
                                    <a:pt x="4205" y="4367"/>
                                  </a:lnTo>
                                  <a:lnTo>
                                    <a:pt x="4205" y="4352"/>
                                  </a:lnTo>
                                  <a:lnTo>
                                    <a:pt x="4274" y="4352"/>
                                  </a:lnTo>
                                  <a:lnTo>
                                    <a:pt x="4274" y="4346"/>
                                  </a:lnTo>
                                  <a:lnTo>
                                    <a:pt x="4205" y="4346"/>
                                  </a:lnTo>
                                  <a:lnTo>
                                    <a:pt x="4206" y="4338"/>
                                  </a:lnTo>
                                  <a:lnTo>
                                    <a:pt x="4209" y="4331"/>
                                  </a:lnTo>
                                  <a:lnTo>
                                    <a:pt x="4218" y="4322"/>
                                  </a:lnTo>
                                  <a:lnTo>
                                    <a:pt x="4224" y="4320"/>
                                  </a:lnTo>
                                  <a:lnTo>
                                    <a:pt x="4260" y="4320"/>
                                  </a:lnTo>
                                  <a:lnTo>
                                    <a:pt x="4256" y="4315"/>
                                  </a:lnTo>
                                  <a:lnTo>
                                    <a:pt x="4247" y="4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71" y="4376"/>
                                  </a:moveTo>
                                  <a:lnTo>
                                    <a:pt x="4268" y="4385"/>
                                  </a:lnTo>
                                  <a:lnTo>
                                    <a:pt x="4264" y="4391"/>
                                  </a:lnTo>
                                  <a:lnTo>
                                    <a:pt x="4254" y="4398"/>
                                  </a:lnTo>
                                  <a:lnTo>
                                    <a:pt x="4248" y="4400"/>
                                  </a:lnTo>
                                  <a:lnTo>
                                    <a:pt x="4266" y="4400"/>
                                  </a:lnTo>
                                  <a:lnTo>
                                    <a:pt x="4268" y="4397"/>
                                  </a:lnTo>
                                  <a:lnTo>
                                    <a:pt x="4273" y="4388"/>
                                  </a:lnTo>
                                  <a:lnTo>
                                    <a:pt x="4274" y="4378"/>
                                  </a:lnTo>
                                  <a:lnTo>
                                    <a:pt x="4271" y="4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60" y="4320"/>
                                  </a:moveTo>
                                  <a:lnTo>
                                    <a:pt x="4234" y="4320"/>
                                  </a:lnTo>
                                  <a:lnTo>
                                    <a:pt x="4238" y="4321"/>
                                  </a:lnTo>
                                  <a:lnTo>
                                    <a:pt x="4241" y="4323"/>
                                  </a:lnTo>
                                  <a:lnTo>
                                    <a:pt x="4252" y="4346"/>
                                  </a:lnTo>
                                  <a:lnTo>
                                    <a:pt x="4274" y="4346"/>
                                  </a:lnTo>
                                  <a:lnTo>
                                    <a:pt x="4274" y="4340"/>
                                  </a:lnTo>
                                  <a:lnTo>
                                    <a:pt x="4271" y="4330"/>
                                  </a:lnTo>
                                  <a:lnTo>
                                    <a:pt x="4260" y="4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213pt;width:33pt;height:10.15pt" coordorigin="3613,4260" coordsize="660,203">
                <v:shape id="shape_0" stroked="f" o:allowincell="f" style="position:absolute;left:3613;top:4312;width:176;height:150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topAndBottom"/>
                </v:shape>
                <v:group id="shape_0" style="position:absolute;left:3801;top:4260;width:472;height:159">
                  <v:shape id="shape_0" coordorigin="3802,4260" coordsize="473,159" path="m3848,4315l3802,4315l3802,4319l3805,4319l3808,4320l3819,4333l3855,4418l3859,4418l3870,4390l3862,4390l3839,4335l3837,4332l3837,4329l3837,4324l3837,4322l3839,4321l3840,4319l3842,4319l3848,4319l3848,4315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3909,4315l3877,4315l3877,4319l3880,4319l3883,4319l3885,4320l3886,4320l3887,4321l3888,4322l3888,4323l3888,4326l3887,4329l3862,4390l3870,4390l3894,4332l3896,4327l3899,4323l3901,4321l3903,4320l3905,4319l3909,4319l3909,4315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3985,4318l3961,4318l3966,4320l3972,4328l3974,4335l3974,4348l3964,4352l3955,4355l3921,4378l3919,4382l3918,4386l3918,4399l3920,4405l3929,4414l3935,4417l3946,4417l3950,4416l3957,4413l3963,4408l3969,4404l3948,4404l3944,4402l3941,4399l3938,4395l3936,4391l3936,4382l3937,4378l3974,4355l3992,4355l3992,4336l3991,4330l3990,4327l3988,4322l3985,4318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3993,4400l3974,4400l3974,4406l3975,4410l3979,4415l3982,4416l3993,4416l4001,4411l4007,4403l3996,4403l3995,4402l3994,4402l3993,4401l3993,4400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3992,4355l3974,4355l3974,4393l3965,4400l3957,4404l3969,4404l3974,4400l3993,4400l3993,4399l3992,4397l3992,4395l3992,4389l3992,4355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009,4394l3998,4403l4007,4403l4009,4400l4009,4394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3967,4312l3947,4312l3938,4314l3925,4325l3922,4331l3922,4340l3923,4343l3924,4345l3926,4347l3928,4347l3934,4347l3940,4331l3940,4327l3942,4325l3944,4322l3947,4320l3951,4318l3985,4318l3975,4313l3967,4312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066,4411l4017,4411l4017,4415l4066,4415l4066,4411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050,4274l4026,4274l4028,4275l4029,4275l4032,4290l4032,4398l4022,4411l4061,4411l4057,4410l4056,4409l4054,4408l4052,4406l4051,4404l4050,4402l4050,4398l4050,4274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050,4260l4045,4260l4015,4272l4017,4276l4020,4275l4023,4274l4050,4274l4050,4260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106,4319l4076,4319l4080,4319l4082,4320l4088,4329l4088,4388l4089,4395l4091,4400l4092,4405l4095,4409l4103,4416l4108,4418l4119,4418l4123,4416l4132,4412l4139,4406l4140,4404l4118,4404l4114,4403l4111,4400l4108,4397l4106,4391l4106,4319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166,4397l4148,4397l4148,4418l4152,4418l4182,4405l4181,4403l4172,4403l4170,4403l4168,4401l4167,4399l4166,4397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166,4315l4131,4315l4131,4319l4138,4319l4142,4320l4146,4324l4148,4328l4148,4390l4142,4396l4137,4399l4129,4403l4126,4404l4140,4404l4148,4397l4166,4397l4166,4394l4166,4387l4166,4315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181,4401l4178,4402l4175,4403l4181,4403l4181,4401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106,4315l4071,4315l4071,4319l4076,4319l4106,4319l4106,4315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247,4312l4223,4312l4212,4317l4190,4366l4190,4382l4194,4394l4211,4413l4222,4418l4244,4418l4254,4413l4266,4400l4232,4400l4223,4395l4216,4387l4209,4379l4205,4367l4205,4352l4274,4352l4274,4346l4205,4346l4206,4338l4209,4331l4218,4322l4224,4320l4260,4320l4256,4315l4247,4312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271,4376l4268,4385l4264,4391l4254,4398l4248,4400l4266,4400l4268,4397l4273,4388l4274,4378l4271,4376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4260" coordsize="473,159" path="m4260,4320l4234,4320l4238,4321l4241,4323l4252,4346l4274,4346l4274,4340l4271,4330l4260,4320xe" fillcolor="black" stroked="f" o:allowincell="f" style="position:absolute;left:3801;top:426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41">
                <wp:simplePos x="0" y="0"/>
                <wp:positionH relativeFrom="page">
                  <wp:posOffset>4083050</wp:posOffset>
                </wp:positionH>
                <wp:positionV relativeFrom="paragraph">
                  <wp:posOffset>2707640</wp:posOffset>
                </wp:positionV>
                <wp:extent cx="309245" cy="97790"/>
                <wp:effectExtent l="635" t="0" r="0" b="1270"/>
                <wp:wrapTopAndBottom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97920"/>
                          <a:chOff x="0" y="0"/>
                          <a:chExt cx="3092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490" y="4264"/>
                                </a:moveTo>
                                <a:lnTo>
                                  <a:pt x="6471" y="4264"/>
                                </a:lnTo>
                                <a:lnTo>
                                  <a:pt x="6465" y="4266"/>
                                </a:lnTo>
                                <a:lnTo>
                                  <a:pt x="6458" y="4271"/>
                                </a:lnTo>
                                <a:lnTo>
                                  <a:pt x="6450" y="4277"/>
                                </a:lnTo>
                                <a:lnTo>
                                  <a:pt x="6430" y="4341"/>
                                </a:lnTo>
                                <a:lnTo>
                                  <a:pt x="6431" y="4350"/>
                                </a:lnTo>
                                <a:lnTo>
                                  <a:pt x="6452" y="4406"/>
                                </a:lnTo>
                                <a:lnTo>
                                  <a:pt x="6477" y="4417"/>
                                </a:lnTo>
                                <a:lnTo>
                                  <a:pt x="6484" y="4417"/>
                                </a:lnTo>
                                <a:lnTo>
                                  <a:pt x="6492" y="4414"/>
                                </a:lnTo>
                                <a:lnTo>
                                  <a:pt x="6498" y="4410"/>
                                </a:lnTo>
                                <a:lnTo>
                                  <a:pt x="6470" y="4410"/>
                                </a:lnTo>
                                <a:lnTo>
                                  <a:pt x="6463" y="4405"/>
                                </a:lnTo>
                                <a:lnTo>
                                  <a:pt x="6452" y="4344"/>
                                </a:lnTo>
                                <a:lnTo>
                                  <a:pt x="6452" y="4332"/>
                                </a:lnTo>
                                <a:lnTo>
                                  <a:pt x="6453" y="4319"/>
                                </a:lnTo>
                                <a:lnTo>
                                  <a:pt x="6455" y="4306"/>
                                </a:lnTo>
                                <a:lnTo>
                                  <a:pt x="6456" y="4293"/>
                                </a:lnTo>
                                <a:lnTo>
                                  <a:pt x="6460" y="4284"/>
                                </a:lnTo>
                                <a:lnTo>
                                  <a:pt x="6469" y="4273"/>
                                </a:lnTo>
                                <a:lnTo>
                                  <a:pt x="6473" y="4271"/>
                                </a:lnTo>
                                <a:lnTo>
                                  <a:pt x="6501" y="4271"/>
                                </a:lnTo>
                                <a:lnTo>
                                  <a:pt x="6500" y="4269"/>
                                </a:lnTo>
                                <a:lnTo>
                                  <a:pt x="6490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501" y="4271"/>
                                </a:moveTo>
                                <a:lnTo>
                                  <a:pt x="6483" y="4271"/>
                                </a:lnTo>
                                <a:lnTo>
                                  <a:pt x="6486" y="4272"/>
                                </a:lnTo>
                                <a:lnTo>
                                  <a:pt x="6489" y="4274"/>
                                </a:lnTo>
                                <a:lnTo>
                                  <a:pt x="6504" y="4334"/>
                                </a:lnTo>
                                <a:lnTo>
                                  <a:pt x="6504" y="4344"/>
                                </a:lnTo>
                                <a:lnTo>
                                  <a:pt x="6486" y="4408"/>
                                </a:lnTo>
                                <a:lnTo>
                                  <a:pt x="6482" y="4410"/>
                                </a:lnTo>
                                <a:lnTo>
                                  <a:pt x="6498" y="4410"/>
                                </a:lnTo>
                                <a:lnTo>
                                  <a:pt x="6525" y="4355"/>
                                </a:lnTo>
                                <a:lnTo>
                                  <a:pt x="6526" y="4339"/>
                                </a:lnTo>
                                <a:lnTo>
                                  <a:pt x="6526" y="4330"/>
                                </a:lnTo>
                                <a:lnTo>
                                  <a:pt x="6509" y="4281"/>
                                </a:lnTo>
                                <a:lnTo>
                                  <a:pt x="6501" y="4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565" y="4393"/>
                                </a:moveTo>
                                <a:lnTo>
                                  <a:pt x="6558" y="4393"/>
                                </a:lnTo>
                                <a:lnTo>
                                  <a:pt x="6556" y="4395"/>
                                </a:lnTo>
                                <a:lnTo>
                                  <a:pt x="6551" y="4399"/>
                                </a:lnTo>
                                <a:lnTo>
                                  <a:pt x="6550" y="4402"/>
                                </a:lnTo>
                                <a:lnTo>
                                  <a:pt x="6550" y="4409"/>
                                </a:lnTo>
                                <a:lnTo>
                                  <a:pt x="6551" y="4412"/>
                                </a:lnTo>
                                <a:lnTo>
                                  <a:pt x="6556" y="4416"/>
                                </a:lnTo>
                                <a:lnTo>
                                  <a:pt x="6558" y="4418"/>
                                </a:lnTo>
                                <a:lnTo>
                                  <a:pt x="6565" y="4418"/>
                                </a:lnTo>
                                <a:lnTo>
                                  <a:pt x="6568" y="4416"/>
                                </a:lnTo>
                                <a:lnTo>
                                  <a:pt x="6573" y="4412"/>
                                </a:lnTo>
                                <a:lnTo>
                                  <a:pt x="6574" y="4409"/>
                                </a:lnTo>
                                <a:lnTo>
                                  <a:pt x="6574" y="4402"/>
                                </a:lnTo>
                                <a:lnTo>
                                  <a:pt x="6573" y="4399"/>
                                </a:lnTo>
                                <a:lnTo>
                                  <a:pt x="6568" y="4395"/>
                                </a:lnTo>
                                <a:lnTo>
                                  <a:pt x="6565" y="4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657" y="4264"/>
                                </a:moveTo>
                                <a:lnTo>
                                  <a:pt x="6633" y="4264"/>
                                </a:lnTo>
                                <a:lnTo>
                                  <a:pt x="6623" y="4267"/>
                                </a:lnTo>
                                <a:lnTo>
                                  <a:pt x="6608" y="4281"/>
                                </a:lnTo>
                                <a:lnTo>
                                  <a:pt x="6605" y="4289"/>
                                </a:lnTo>
                                <a:lnTo>
                                  <a:pt x="6605" y="4305"/>
                                </a:lnTo>
                                <a:lnTo>
                                  <a:pt x="6606" y="4311"/>
                                </a:lnTo>
                                <a:lnTo>
                                  <a:pt x="6613" y="4323"/>
                                </a:lnTo>
                                <a:lnTo>
                                  <a:pt x="6621" y="4331"/>
                                </a:lnTo>
                                <a:lnTo>
                                  <a:pt x="6633" y="4340"/>
                                </a:lnTo>
                                <a:lnTo>
                                  <a:pt x="6622" y="4348"/>
                                </a:lnTo>
                                <a:lnTo>
                                  <a:pt x="6614" y="4355"/>
                                </a:lnTo>
                                <a:lnTo>
                                  <a:pt x="6610" y="4361"/>
                                </a:lnTo>
                                <a:lnTo>
                                  <a:pt x="6605" y="4368"/>
                                </a:lnTo>
                                <a:lnTo>
                                  <a:pt x="6603" y="4374"/>
                                </a:lnTo>
                                <a:lnTo>
                                  <a:pt x="6603" y="4389"/>
                                </a:lnTo>
                                <a:lnTo>
                                  <a:pt x="6606" y="4397"/>
                                </a:lnTo>
                                <a:lnTo>
                                  <a:pt x="6620" y="4413"/>
                                </a:lnTo>
                                <a:lnTo>
                                  <a:pt x="6631" y="4417"/>
                                </a:lnTo>
                                <a:lnTo>
                                  <a:pt x="6658" y="4417"/>
                                </a:lnTo>
                                <a:lnTo>
                                  <a:pt x="6669" y="4413"/>
                                </a:lnTo>
                                <a:lnTo>
                                  <a:pt x="6671" y="4411"/>
                                </a:lnTo>
                                <a:lnTo>
                                  <a:pt x="6639" y="4411"/>
                                </a:lnTo>
                                <a:lnTo>
                                  <a:pt x="6633" y="4408"/>
                                </a:lnTo>
                                <a:lnTo>
                                  <a:pt x="6622" y="4397"/>
                                </a:lnTo>
                                <a:lnTo>
                                  <a:pt x="6620" y="4390"/>
                                </a:lnTo>
                                <a:lnTo>
                                  <a:pt x="6620" y="4373"/>
                                </a:lnTo>
                                <a:lnTo>
                                  <a:pt x="6638" y="4344"/>
                                </a:lnTo>
                                <a:lnTo>
                                  <a:pt x="6669" y="4344"/>
                                </a:lnTo>
                                <a:lnTo>
                                  <a:pt x="6668" y="4343"/>
                                </a:lnTo>
                                <a:lnTo>
                                  <a:pt x="6655" y="4333"/>
                                </a:lnTo>
                                <a:lnTo>
                                  <a:pt x="6662" y="4328"/>
                                </a:lnTo>
                                <a:lnTo>
                                  <a:pt x="6650" y="4328"/>
                                </a:lnTo>
                                <a:lnTo>
                                  <a:pt x="6632" y="4314"/>
                                </a:lnTo>
                                <a:lnTo>
                                  <a:pt x="6628" y="4310"/>
                                </a:lnTo>
                                <a:lnTo>
                                  <a:pt x="6625" y="4307"/>
                                </a:lnTo>
                                <a:lnTo>
                                  <a:pt x="6623" y="4303"/>
                                </a:lnTo>
                                <a:lnTo>
                                  <a:pt x="6621" y="4299"/>
                                </a:lnTo>
                                <a:lnTo>
                                  <a:pt x="6620" y="4295"/>
                                </a:lnTo>
                                <a:lnTo>
                                  <a:pt x="6620" y="4286"/>
                                </a:lnTo>
                                <a:lnTo>
                                  <a:pt x="6623" y="4281"/>
                                </a:lnTo>
                                <a:lnTo>
                                  <a:pt x="6628" y="4276"/>
                                </a:lnTo>
                                <a:lnTo>
                                  <a:pt x="6632" y="4272"/>
                                </a:lnTo>
                                <a:lnTo>
                                  <a:pt x="6638" y="4270"/>
                                </a:lnTo>
                                <a:lnTo>
                                  <a:pt x="6670" y="4270"/>
                                </a:lnTo>
                                <a:lnTo>
                                  <a:pt x="6667" y="4267"/>
                                </a:lnTo>
                                <a:lnTo>
                                  <a:pt x="6657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669" y="4344"/>
                                </a:moveTo>
                                <a:lnTo>
                                  <a:pt x="6638" y="4344"/>
                                </a:lnTo>
                                <a:lnTo>
                                  <a:pt x="6646" y="4351"/>
                                </a:lnTo>
                                <a:lnTo>
                                  <a:pt x="6654" y="4358"/>
                                </a:lnTo>
                                <a:lnTo>
                                  <a:pt x="6673" y="4383"/>
                                </a:lnTo>
                                <a:lnTo>
                                  <a:pt x="6673" y="4395"/>
                                </a:lnTo>
                                <a:lnTo>
                                  <a:pt x="6671" y="4400"/>
                                </a:lnTo>
                                <a:lnTo>
                                  <a:pt x="6661" y="4409"/>
                                </a:lnTo>
                                <a:lnTo>
                                  <a:pt x="6655" y="4411"/>
                                </a:lnTo>
                                <a:lnTo>
                                  <a:pt x="6671" y="4411"/>
                                </a:lnTo>
                                <a:lnTo>
                                  <a:pt x="6685" y="4399"/>
                                </a:lnTo>
                                <a:lnTo>
                                  <a:pt x="6689" y="4390"/>
                                </a:lnTo>
                                <a:lnTo>
                                  <a:pt x="6689" y="4371"/>
                                </a:lnTo>
                                <a:lnTo>
                                  <a:pt x="6686" y="4363"/>
                                </a:lnTo>
                                <a:lnTo>
                                  <a:pt x="6680" y="4356"/>
                                </a:lnTo>
                                <a:lnTo>
                                  <a:pt x="6676" y="4350"/>
                                </a:lnTo>
                                <a:lnTo>
                                  <a:pt x="6669" y="4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670" y="4270"/>
                                </a:moveTo>
                                <a:lnTo>
                                  <a:pt x="6653" y="4270"/>
                                </a:lnTo>
                                <a:lnTo>
                                  <a:pt x="6659" y="4272"/>
                                </a:lnTo>
                                <a:lnTo>
                                  <a:pt x="6668" y="4281"/>
                                </a:lnTo>
                                <a:lnTo>
                                  <a:pt x="6670" y="4287"/>
                                </a:lnTo>
                                <a:lnTo>
                                  <a:pt x="6670" y="4300"/>
                                </a:lnTo>
                                <a:lnTo>
                                  <a:pt x="6669" y="4305"/>
                                </a:lnTo>
                                <a:lnTo>
                                  <a:pt x="6664" y="4314"/>
                                </a:lnTo>
                                <a:lnTo>
                                  <a:pt x="6658" y="4321"/>
                                </a:lnTo>
                                <a:lnTo>
                                  <a:pt x="6650" y="4328"/>
                                </a:lnTo>
                                <a:lnTo>
                                  <a:pt x="6662" y="4328"/>
                                </a:lnTo>
                                <a:lnTo>
                                  <a:pt x="6685" y="4301"/>
                                </a:lnTo>
                                <a:lnTo>
                                  <a:pt x="6685" y="4287"/>
                                </a:lnTo>
                                <a:lnTo>
                                  <a:pt x="6682" y="4280"/>
                                </a:lnTo>
                                <a:lnTo>
                                  <a:pt x="6670" y="4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785" y="4376"/>
                                </a:moveTo>
                                <a:lnTo>
                                  <a:pt x="6767" y="4376"/>
                                </a:lnTo>
                                <a:lnTo>
                                  <a:pt x="6767" y="4415"/>
                                </a:lnTo>
                                <a:lnTo>
                                  <a:pt x="6785" y="4415"/>
                                </a:lnTo>
                                <a:lnTo>
                                  <a:pt x="6785" y="4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785" y="4264"/>
                                </a:moveTo>
                                <a:lnTo>
                                  <a:pt x="6773" y="4264"/>
                                </a:lnTo>
                                <a:lnTo>
                                  <a:pt x="6705" y="4362"/>
                                </a:lnTo>
                                <a:lnTo>
                                  <a:pt x="6705" y="4376"/>
                                </a:lnTo>
                                <a:lnTo>
                                  <a:pt x="6805" y="4376"/>
                                </a:lnTo>
                                <a:lnTo>
                                  <a:pt x="6805" y="4360"/>
                                </a:lnTo>
                                <a:lnTo>
                                  <a:pt x="6715" y="4360"/>
                                </a:lnTo>
                                <a:lnTo>
                                  <a:pt x="6767" y="4287"/>
                                </a:lnTo>
                                <a:lnTo>
                                  <a:pt x="6785" y="4287"/>
                                </a:lnTo>
                                <a:lnTo>
                                  <a:pt x="6785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785" y="4287"/>
                                </a:moveTo>
                                <a:lnTo>
                                  <a:pt x="6767" y="4287"/>
                                </a:lnTo>
                                <a:lnTo>
                                  <a:pt x="6767" y="4360"/>
                                </a:lnTo>
                                <a:lnTo>
                                  <a:pt x="6785" y="4360"/>
                                </a:lnTo>
                                <a:lnTo>
                                  <a:pt x="6785" y="4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880" y="4264"/>
                                </a:moveTo>
                                <a:lnTo>
                                  <a:pt x="6862" y="4264"/>
                                </a:lnTo>
                                <a:lnTo>
                                  <a:pt x="6855" y="4266"/>
                                </a:lnTo>
                                <a:lnTo>
                                  <a:pt x="6849" y="4271"/>
                                </a:lnTo>
                                <a:lnTo>
                                  <a:pt x="6840" y="4277"/>
                                </a:lnTo>
                                <a:lnTo>
                                  <a:pt x="6821" y="4341"/>
                                </a:lnTo>
                                <a:lnTo>
                                  <a:pt x="6821" y="4350"/>
                                </a:lnTo>
                                <a:lnTo>
                                  <a:pt x="6843" y="4406"/>
                                </a:lnTo>
                                <a:lnTo>
                                  <a:pt x="6868" y="4417"/>
                                </a:lnTo>
                                <a:lnTo>
                                  <a:pt x="6875" y="4417"/>
                                </a:lnTo>
                                <a:lnTo>
                                  <a:pt x="6882" y="4414"/>
                                </a:lnTo>
                                <a:lnTo>
                                  <a:pt x="6888" y="4410"/>
                                </a:lnTo>
                                <a:lnTo>
                                  <a:pt x="6860" y="4410"/>
                                </a:lnTo>
                                <a:lnTo>
                                  <a:pt x="6854" y="4405"/>
                                </a:lnTo>
                                <a:lnTo>
                                  <a:pt x="6842" y="4344"/>
                                </a:lnTo>
                                <a:lnTo>
                                  <a:pt x="6842" y="4332"/>
                                </a:lnTo>
                                <a:lnTo>
                                  <a:pt x="6843" y="4319"/>
                                </a:lnTo>
                                <a:lnTo>
                                  <a:pt x="6845" y="4306"/>
                                </a:lnTo>
                                <a:lnTo>
                                  <a:pt x="6847" y="4293"/>
                                </a:lnTo>
                                <a:lnTo>
                                  <a:pt x="6851" y="4284"/>
                                </a:lnTo>
                                <a:lnTo>
                                  <a:pt x="6860" y="4273"/>
                                </a:lnTo>
                                <a:lnTo>
                                  <a:pt x="6864" y="4271"/>
                                </a:lnTo>
                                <a:lnTo>
                                  <a:pt x="6892" y="4271"/>
                                </a:lnTo>
                                <a:lnTo>
                                  <a:pt x="6891" y="4269"/>
                                </a:lnTo>
                                <a:lnTo>
                                  <a:pt x="6880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892" y="4271"/>
                                </a:moveTo>
                                <a:lnTo>
                                  <a:pt x="6873" y="4271"/>
                                </a:lnTo>
                                <a:lnTo>
                                  <a:pt x="6877" y="4272"/>
                                </a:lnTo>
                                <a:lnTo>
                                  <a:pt x="6880" y="4274"/>
                                </a:lnTo>
                                <a:lnTo>
                                  <a:pt x="6895" y="4334"/>
                                </a:lnTo>
                                <a:lnTo>
                                  <a:pt x="6895" y="4344"/>
                                </a:lnTo>
                                <a:lnTo>
                                  <a:pt x="6876" y="4408"/>
                                </a:lnTo>
                                <a:lnTo>
                                  <a:pt x="6872" y="4410"/>
                                </a:lnTo>
                                <a:lnTo>
                                  <a:pt x="6888" y="4410"/>
                                </a:lnTo>
                                <a:lnTo>
                                  <a:pt x="6916" y="4355"/>
                                </a:lnTo>
                                <a:lnTo>
                                  <a:pt x="6916" y="4339"/>
                                </a:lnTo>
                                <a:lnTo>
                                  <a:pt x="6916" y="4330"/>
                                </a:lnTo>
                                <a:lnTo>
                                  <a:pt x="6900" y="4281"/>
                                </a:lnTo>
                                <a:lnTo>
                                  <a:pt x="6892" y="4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213.2pt;width:24.35pt;height:7.7pt" coordorigin="6430,4264" coordsize="487,154">
                <v:shape id="shape_0" coordorigin="6430,4264" coordsize="487,154" path="m6490,4264l6471,4264l6465,4266l6458,4271l6450,4277l6430,4341l6431,4350l6452,4406l6477,4417l6484,4417l6492,4414l6498,4410l6470,4410l6463,4405l6452,4344l6452,4332l6453,4319l6455,4306l6456,4293l6460,4284l6469,4273l6473,4271l6501,4271l6500,4269l6490,4264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501,4271l6483,4271l6486,4272l6489,4274l6504,4334l6504,4344l6486,4408l6482,4410l6498,4410l6525,4355l6526,4339l6526,4330l6509,4281l6501,4271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565,4393l6558,4393l6556,4395l6551,4399l6550,4402l6550,4409l6551,4412l6556,4416l6558,4418l6565,4418l6568,4416l6573,4412l6574,4409l6574,4402l6573,4399l6568,4395l6565,4393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657,4264l6633,4264l6623,4267l6608,4281l6605,4289l6605,4305l6606,4311l6613,4323l6621,4331l6633,4340l6622,4348l6614,4355l6610,4361l6605,4368l6603,4374l6603,4389l6606,4397l6620,4413l6631,4417l6658,4417l6669,4413l6671,4411l6639,4411l6633,4408l6622,4397l6620,4390l6620,4373l6638,4344l6669,4344l6668,4343l6655,4333l6662,4328l6650,4328l6632,4314l6628,4310l6625,4307l6623,4303l6621,4299l6620,4295l6620,4286l6623,4281l6628,4276l6632,4272l6638,4270l6670,4270l6667,4267l6657,4264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669,4344l6638,4344l6646,4351l6654,4358l6673,4383l6673,4395l6671,4400l6661,4409l6655,4411l6671,4411l6685,4399l6689,4390l6689,4371l6686,4363l6680,4356l6676,4350l6669,4344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670,4270l6653,4270l6659,4272l6668,4281l6670,4287l6670,4300l6669,4305l6664,4314l6658,4321l6650,4328l6662,4328l6685,4301l6685,4287l6682,4280l6670,4270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785,4376l6767,4376l6767,4415l6785,4415l6785,4376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785,4264l6773,4264l6705,4362l6705,4376l6805,4376l6805,4360l6715,4360l6767,4287l6785,4287l6785,4264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785,4287l6767,4287l6767,4360l6785,4360l6785,4287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880,4264l6862,4264l6855,4266l6849,4271l6840,4277l6821,4341l6821,4350l6843,4406l6868,4417l6875,4417l6882,4414l6888,4410l6860,4410l6854,4405l6842,4344l6842,4332l6843,4319l6845,4306l6847,4293l6851,4284l6860,4273l6864,4271l6892,4271l6891,4269l6880,4264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4264" coordsize="487,154" path="m6892,4271l6873,4271l6877,4272l6880,4274l6895,4334l6895,4344l6876,4408l6872,4410l6888,4410l6916,4355l6916,4339l6916,4330l6900,4281l6892,4271xe" fillcolor="black" stroked="f" o:allowincell="f" style="position:absolute;left:6430;top:4264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2">
                <wp:simplePos x="0" y="0"/>
                <wp:positionH relativeFrom="page">
                  <wp:posOffset>5075555</wp:posOffset>
                </wp:positionH>
                <wp:positionV relativeFrom="paragraph">
                  <wp:posOffset>2707640</wp:posOffset>
                </wp:positionV>
                <wp:extent cx="304800" cy="97790"/>
                <wp:effectExtent l="0" t="0" r="0" b="1270"/>
                <wp:wrapTopAndBottom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97920"/>
                          <a:chOff x="0" y="0"/>
                          <a:chExt cx="304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4">
                                <a:moveTo>
                                  <a:pt x="8052" y="4264"/>
                                </a:moveTo>
                                <a:lnTo>
                                  <a:pt x="8034" y="4264"/>
                                </a:lnTo>
                                <a:lnTo>
                                  <a:pt x="8027" y="4266"/>
                                </a:lnTo>
                                <a:lnTo>
                                  <a:pt x="8021" y="4271"/>
                                </a:lnTo>
                                <a:lnTo>
                                  <a:pt x="8012" y="4277"/>
                                </a:lnTo>
                                <a:lnTo>
                                  <a:pt x="7993" y="4341"/>
                                </a:lnTo>
                                <a:lnTo>
                                  <a:pt x="7993" y="4350"/>
                                </a:lnTo>
                                <a:lnTo>
                                  <a:pt x="8015" y="4406"/>
                                </a:lnTo>
                                <a:lnTo>
                                  <a:pt x="8040" y="4417"/>
                                </a:lnTo>
                                <a:lnTo>
                                  <a:pt x="8047" y="4417"/>
                                </a:lnTo>
                                <a:lnTo>
                                  <a:pt x="8054" y="4414"/>
                                </a:lnTo>
                                <a:lnTo>
                                  <a:pt x="8060" y="4410"/>
                                </a:lnTo>
                                <a:lnTo>
                                  <a:pt x="8032" y="4410"/>
                                </a:lnTo>
                                <a:lnTo>
                                  <a:pt x="8026" y="4405"/>
                                </a:lnTo>
                                <a:lnTo>
                                  <a:pt x="8014" y="4344"/>
                                </a:lnTo>
                                <a:lnTo>
                                  <a:pt x="8014" y="4332"/>
                                </a:lnTo>
                                <a:lnTo>
                                  <a:pt x="8015" y="4319"/>
                                </a:lnTo>
                                <a:lnTo>
                                  <a:pt x="8017" y="4306"/>
                                </a:lnTo>
                                <a:lnTo>
                                  <a:pt x="8019" y="4293"/>
                                </a:lnTo>
                                <a:lnTo>
                                  <a:pt x="8022" y="4284"/>
                                </a:lnTo>
                                <a:lnTo>
                                  <a:pt x="8031" y="4273"/>
                                </a:lnTo>
                                <a:lnTo>
                                  <a:pt x="8036" y="4271"/>
                                </a:lnTo>
                                <a:lnTo>
                                  <a:pt x="8063" y="4271"/>
                                </a:lnTo>
                                <a:lnTo>
                                  <a:pt x="8062" y="4269"/>
                                </a:lnTo>
                                <a:lnTo>
                                  <a:pt x="8052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4">
                                <a:moveTo>
                                  <a:pt x="8063" y="4271"/>
                                </a:moveTo>
                                <a:lnTo>
                                  <a:pt x="8045" y="4271"/>
                                </a:lnTo>
                                <a:lnTo>
                                  <a:pt x="8049" y="4272"/>
                                </a:lnTo>
                                <a:lnTo>
                                  <a:pt x="8052" y="4274"/>
                                </a:lnTo>
                                <a:lnTo>
                                  <a:pt x="8067" y="4334"/>
                                </a:lnTo>
                                <a:lnTo>
                                  <a:pt x="8067" y="4344"/>
                                </a:lnTo>
                                <a:lnTo>
                                  <a:pt x="8048" y="4408"/>
                                </a:lnTo>
                                <a:lnTo>
                                  <a:pt x="8044" y="4410"/>
                                </a:lnTo>
                                <a:lnTo>
                                  <a:pt x="8060" y="4410"/>
                                </a:lnTo>
                                <a:lnTo>
                                  <a:pt x="8087" y="4355"/>
                                </a:lnTo>
                                <a:lnTo>
                                  <a:pt x="8088" y="4339"/>
                                </a:lnTo>
                                <a:lnTo>
                                  <a:pt x="8088" y="4330"/>
                                </a:lnTo>
                                <a:lnTo>
                                  <a:pt x="8071" y="4281"/>
                                </a:lnTo>
                                <a:lnTo>
                                  <a:pt x="8063" y="4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4">
                                <a:moveTo>
                                  <a:pt x="8128" y="4393"/>
                                </a:moveTo>
                                <a:lnTo>
                                  <a:pt x="8121" y="4393"/>
                                </a:lnTo>
                                <a:lnTo>
                                  <a:pt x="8118" y="4395"/>
                                </a:lnTo>
                                <a:lnTo>
                                  <a:pt x="8113" y="4399"/>
                                </a:lnTo>
                                <a:lnTo>
                                  <a:pt x="8112" y="4402"/>
                                </a:lnTo>
                                <a:lnTo>
                                  <a:pt x="8112" y="4409"/>
                                </a:lnTo>
                                <a:lnTo>
                                  <a:pt x="8113" y="4412"/>
                                </a:lnTo>
                                <a:lnTo>
                                  <a:pt x="8118" y="4416"/>
                                </a:lnTo>
                                <a:lnTo>
                                  <a:pt x="8121" y="4418"/>
                                </a:lnTo>
                                <a:lnTo>
                                  <a:pt x="8128" y="4418"/>
                                </a:lnTo>
                                <a:lnTo>
                                  <a:pt x="8130" y="4416"/>
                                </a:lnTo>
                                <a:lnTo>
                                  <a:pt x="8133" y="4414"/>
                                </a:lnTo>
                                <a:lnTo>
                                  <a:pt x="8135" y="4412"/>
                                </a:lnTo>
                                <a:lnTo>
                                  <a:pt x="8136" y="4409"/>
                                </a:lnTo>
                                <a:lnTo>
                                  <a:pt x="8136" y="4402"/>
                                </a:lnTo>
                                <a:lnTo>
                                  <a:pt x="8135" y="4399"/>
                                </a:lnTo>
                                <a:lnTo>
                                  <a:pt x="8133" y="4397"/>
                                </a:lnTo>
                                <a:lnTo>
                                  <a:pt x="8130" y="4395"/>
                                </a:lnTo>
                                <a:lnTo>
                                  <a:pt x="8128" y="4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4">
                                <a:moveTo>
                                  <a:pt x="8220" y="4264"/>
                                </a:moveTo>
                                <a:lnTo>
                                  <a:pt x="8201" y="4264"/>
                                </a:lnTo>
                                <a:lnTo>
                                  <a:pt x="8195" y="4266"/>
                                </a:lnTo>
                                <a:lnTo>
                                  <a:pt x="8188" y="4271"/>
                                </a:lnTo>
                                <a:lnTo>
                                  <a:pt x="8180" y="4277"/>
                                </a:lnTo>
                                <a:lnTo>
                                  <a:pt x="8160" y="4341"/>
                                </a:lnTo>
                                <a:lnTo>
                                  <a:pt x="8160" y="4350"/>
                                </a:lnTo>
                                <a:lnTo>
                                  <a:pt x="8182" y="4406"/>
                                </a:lnTo>
                                <a:lnTo>
                                  <a:pt x="8207" y="4417"/>
                                </a:lnTo>
                                <a:lnTo>
                                  <a:pt x="8214" y="4417"/>
                                </a:lnTo>
                                <a:lnTo>
                                  <a:pt x="8222" y="4414"/>
                                </a:lnTo>
                                <a:lnTo>
                                  <a:pt x="8228" y="4410"/>
                                </a:lnTo>
                                <a:lnTo>
                                  <a:pt x="8199" y="4410"/>
                                </a:lnTo>
                                <a:lnTo>
                                  <a:pt x="8193" y="4405"/>
                                </a:lnTo>
                                <a:lnTo>
                                  <a:pt x="8182" y="4344"/>
                                </a:lnTo>
                                <a:lnTo>
                                  <a:pt x="8182" y="4332"/>
                                </a:lnTo>
                                <a:lnTo>
                                  <a:pt x="8183" y="4319"/>
                                </a:lnTo>
                                <a:lnTo>
                                  <a:pt x="8184" y="4306"/>
                                </a:lnTo>
                                <a:lnTo>
                                  <a:pt x="8186" y="4293"/>
                                </a:lnTo>
                                <a:lnTo>
                                  <a:pt x="8190" y="4284"/>
                                </a:lnTo>
                                <a:lnTo>
                                  <a:pt x="8199" y="4273"/>
                                </a:lnTo>
                                <a:lnTo>
                                  <a:pt x="8203" y="4271"/>
                                </a:lnTo>
                                <a:lnTo>
                                  <a:pt x="8231" y="4271"/>
                                </a:lnTo>
                                <a:lnTo>
                                  <a:pt x="8230" y="4269"/>
                                </a:lnTo>
                                <a:lnTo>
                                  <a:pt x="8220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4">
                                <a:moveTo>
                                  <a:pt x="8231" y="4271"/>
                                </a:moveTo>
                                <a:lnTo>
                                  <a:pt x="8212" y="4271"/>
                                </a:lnTo>
                                <a:lnTo>
                                  <a:pt x="8216" y="4272"/>
                                </a:lnTo>
                                <a:lnTo>
                                  <a:pt x="8219" y="4274"/>
                                </a:lnTo>
                                <a:lnTo>
                                  <a:pt x="8234" y="4334"/>
                                </a:lnTo>
                                <a:lnTo>
                                  <a:pt x="8234" y="4344"/>
                                </a:lnTo>
                                <a:lnTo>
                                  <a:pt x="8216" y="4408"/>
                                </a:lnTo>
                                <a:lnTo>
                                  <a:pt x="8211" y="4410"/>
                                </a:lnTo>
                                <a:lnTo>
                                  <a:pt x="8228" y="4410"/>
                                </a:lnTo>
                                <a:lnTo>
                                  <a:pt x="8255" y="4355"/>
                                </a:lnTo>
                                <a:lnTo>
                                  <a:pt x="8256" y="4339"/>
                                </a:lnTo>
                                <a:lnTo>
                                  <a:pt x="8255" y="4330"/>
                                </a:lnTo>
                                <a:lnTo>
                                  <a:pt x="8239" y="4281"/>
                                </a:lnTo>
                                <a:lnTo>
                                  <a:pt x="8231" y="4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4">
                                <a:moveTo>
                                  <a:pt x="8331" y="4264"/>
                                </a:moveTo>
                                <a:lnTo>
                                  <a:pt x="8313" y="4264"/>
                                </a:lnTo>
                                <a:lnTo>
                                  <a:pt x="8306" y="4266"/>
                                </a:lnTo>
                                <a:lnTo>
                                  <a:pt x="8300" y="4271"/>
                                </a:lnTo>
                                <a:lnTo>
                                  <a:pt x="8291" y="4277"/>
                                </a:lnTo>
                                <a:lnTo>
                                  <a:pt x="8272" y="4341"/>
                                </a:lnTo>
                                <a:lnTo>
                                  <a:pt x="8272" y="4350"/>
                                </a:lnTo>
                                <a:lnTo>
                                  <a:pt x="8294" y="4406"/>
                                </a:lnTo>
                                <a:lnTo>
                                  <a:pt x="8319" y="4417"/>
                                </a:lnTo>
                                <a:lnTo>
                                  <a:pt x="8326" y="4417"/>
                                </a:lnTo>
                                <a:lnTo>
                                  <a:pt x="8333" y="4414"/>
                                </a:lnTo>
                                <a:lnTo>
                                  <a:pt x="8339" y="4410"/>
                                </a:lnTo>
                                <a:lnTo>
                                  <a:pt x="8311" y="4410"/>
                                </a:lnTo>
                                <a:lnTo>
                                  <a:pt x="8305" y="4405"/>
                                </a:lnTo>
                                <a:lnTo>
                                  <a:pt x="8293" y="4344"/>
                                </a:lnTo>
                                <a:lnTo>
                                  <a:pt x="8293" y="4332"/>
                                </a:lnTo>
                                <a:lnTo>
                                  <a:pt x="8294" y="4319"/>
                                </a:lnTo>
                                <a:lnTo>
                                  <a:pt x="8296" y="4306"/>
                                </a:lnTo>
                                <a:lnTo>
                                  <a:pt x="8298" y="4293"/>
                                </a:lnTo>
                                <a:lnTo>
                                  <a:pt x="8301" y="4284"/>
                                </a:lnTo>
                                <a:lnTo>
                                  <a:pt x="8311" y="4273"/>
                                </a:lnTo>
                                <a:lnTo>
                                  <a:pt x="8315" y="4271"/>
                                </a:lnTo>
                                <a:lnTo>
                                  <a:pt x="8342" y="4271"/>
                                </a:lnTo>
                                <a:lnTo>
                                  <a:pt x="8341" y="4269"/>
                                </a:lnTo>
                                <a:lnTo>
                                  <a:pt x="8331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4">
                                <a:moveTo>
                                  <a:pt x="8342" y="4271"/>
                                </a:moveTo>
                                <a:lnTo>
                                  <a:pt x="8324" y="4271"/>
                                </a:lnTo>
                                <a:lnTo>
                                  <a:pt x="8328" y="4272"/>
                                </a:lnTo>
                                <a:lnTo>
                                  <a:pt x="8331" y="4274"/>
                                </a:lnTo>
                                <a:lnTo>
                                  <a:pt x="8346" y="4334"/>
                                </a:lnTo>
                                <a:lnTo>
                                  <a:pt x="8346" y="4344"/>
                                </a:lnTo>
                                <a:lnTo>
                                  <a:pt x="8327" y="4408"/>
                                </a:lnTo>
                                <a:lnTo>
                                  <a:pt x="8323" y="4410"/>
                                </a:lnTo>
                                <a:lnTo>
                                  <a:pt x="8339" y="4410"/>
                                </a:lnTo>
                                <a:lnTo>
                                  <a:pt x="8366" y="4355"/>
                                </a:lnTo>
                                <a:lnTo>
                                  <a:pt x="8367" y="4339"/>
                                </a:lnTo>
                                <a:lnTo>
                                  <a:pt x="8367" y="4330"/>
                                </a:lnTo>
                                <a:lnTo>
                                  <a:pt x="8350" y="4281"/>
                                </a:lnTo>
                                <a:lnTo>
                                  <a:pt x="8342" y="4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4">
                                <a:moveTo>
                                  <a:pt x="8397" y="4395"/>
                                </a:moveTo>
                                <a:lnTo>
                                  <a:pt x="8392" y="4395"/>
                                </a:lnTo>
                                <a:lnTo>
                                  <a:pt x="8390" y="4396"/>
                                </a:lnTo>
                                <a:lnTo>
                                  <a:pt x="8389" y="4397"/>
                                </a:lnTo>
                                <a:lnTo>
                                  <a:pt x="8387" y="4399"/>
                                </a:lnTo>
                                <a:lnTo>
                                  <a:pt x="8386" y="4401"/>
                                </a:lnTo>
                                <a:lnTo>
                                  <a:pt x="8386" y="4406"/>
                                </a:lnTo>
                                <a:lnTo>
                                  <a:pt x="8388" y="4410"/>
                                </a:lnTo>
                                <a:lnTo>
                                  <a:pt x="8396" y="4416"/>
                                </a:lnTo>
                                <a:lnTo>
                                  <a:pt x="8403" y="4417"/>
                                </a:lnTo>
                                <a:lnTo>
                                  <a:pt x="8420" y="4417"/>
                                </a:lnTo>
                                <a:lnTo>
                                  <a:pt x="8429" y="4415"/>
                                </a:lnTo>
                                <a:lnTo>
                                  <a:pt x="8443" y="4408"/>
                                </a:lnTo>
                                <a:lnTo>
                                  <a:pt x="8446" y="4406"/>
                                </a:lnTo>
                                <a:lnTo>
                                  <a:pt x="8418" y="4406"/>
                                </a:lnTo>
                                <a:lnTo>
                                  <a:pt x="8412" y="4404"/>
                                </a:lnTo>
                                <a:lnTo>
                                  <a:pt x="8404" y="4398"/>
                                </a:lnTo>
                                <a:lnTo>
                                  <a:pt x="8401" y="4396"/>
                                </a:lnTo>
                                <a:lnTo>
                                  <a:pt x="8400" y="4396"/>
                                </a:lnTo>
                                <a:lnTo>
                                  <a:pt x="8398" y="4395"/>
                                </a:lnTo>
                                <a:lnTo>
                                  <a:pt x="8397" y="4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4">
                                <a:moveTo>
                                  <a:pt x="8472" y="4267"/>
                                </a:moveTo>
                                <a:lnTo>
                                  <a:pt x="8419" y="4267"/>
                                </a:lnTo>
                                <a:lnTo>
                                  <a:pt x="8391" y="4324"/>
                                </a:lnTo>
                                <a:lnTo>
                                  <a:pt x="8405" y="4325"/>
                                </a:lnTo>
                                <a:lnTo>
                                  <a:pt x="8415" y="4326"/>
                                </a:lnTo>
                                <a:lnTo>
                                  <a:pt x="8433" y="4334"/>
                                </a:lnTo>
                                <a:lnTo>
                                  <a:pt x="8441" y="4340"/>
                                </a:lnTo>
                                <a:lnTo>
                                  <a:pt x="8453" y="4355"/>
                                </a:lnTo>
                                <a:lnTo>
                                  <a:pt x="8456" y="4364"/>
                                </a:lnTo>
                                <a:lnTo>
                                  <a:pt x="8456" y="4382"/>
                                </a:lnTo>
                                <a:lnTo>
                                  <a:pt x="8452" y="4390"/>
                                </a:lnTo>
                                <a:lnTo>
                                  <a:pt x="8440" y="4403"/>
                                </a:lnTo>
                                <a:lnTo>
                                  <a:pt x="8432" y="4406"/>
                                </a:lnTo>
                                <a:lnTo>
                                  <a:pt x="8446" y="4406"/>
                                </a:lnTo>
                                <a:lnTo>
                                  <a:pt x="8470" y="4369"/>
                                </a:lnTo>
                                <a:lnTo>
                                  <a:pt x="8470" y="4348"/>
                                </a:lnTo>
                                <a:lnTo>
                                  <a:pt x="8417" y="4306"/>
                                </a:lnTo>
                                <a:lnTo>
                                  <a:pt x="8409" y="4305"/>
                                </a:lnTo>
                                <a:lnTo>
                                  <a:pt x="8419" y="4285"/>
                                </a:lnTo>
                                <a:lnTo>
                                  <a:pt x="8464" y="4285"/>
                                </a:lnTo>
                                <a:lnTo>
                                  <a:pt x="8472" y="4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213.2pt;width:24pt;height:7.7pt" coordorigin="7993,4264" coordsize="480,154">
                <v:shape id="shape_0" coordorigin="7993,4264" coordsize="480,154" path="m8052,4264l8034,4264l8027,4266l8021,4271l8012,4277l7993,4341l7993,4350l8015,4406l8040,4417l8047,4417l8054,4414l8060,4410l8032,4410l8026,4405l8014,4344l8014,4332l8015,4319l8017,4306l8019,4293l8022,4284l8031,4273l8036,4271l8063,4271l8062,4269l8052,4264xe" fillcolor="black" stroked="f" o:allowincell="f" style="position:absolute;left:7993;top:4264;width:47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4264" coordsize="480,154" path="m8063,4271l8045,4271l8049,4272l8052,4274l8067,4334l8067,4344l8048,4408l8044,4410l8060,4410l8087,4355l8088,4339l8088,4330l8071,4281l8063,4271xe" fillcolor="black" stroked="f" o:allowincell="f" style="position:absolute;left:7993;top:4264;width:47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4264" coordsize="480,154" path="m8128,4393l8121,4393l8118,4395l8113,4399l8112,4402l8112,4409l8113,4412l8118,4416l8121,4418l8128,4418l8130,4416l8133,4414l8135,4412l8136,4409l8136,4402l8135,4399l8133,4397l8130,4395l8128,4393xe" fillcolor="black" stroked="f" o:allowincell="f" style="position:absolute;left:7993;top:4264;width:47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4264" coordsize="480,154" path="m8220,4264l8201,4264l8195,4266l8188,4271l8180,4277l8160,4341l8160,4350l8182,4406l8207,4417l8214,4417l8222,4414l8228,4410l8199,4410l8193,4405l8182,4344l8182,4332l8183,4319l8184,4306l8186,4293l8190,4284l8199,4273l8203,4271l8231,4271l8230,4269l8220,4264xe" fillcolor="black" stroked="f" o:allowincell="f" style="position:absolute;left:7993;top:4264;width:47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4264" coordsize="480,154" path="m8231,4271l8212,4271l8216,4272l8219,4274l8234,4334l8234,4344l8216,4408l8211,4410l8228,4410l8255,4355l8256,4339l8255,4330l8239,4281l8231,4271xe" fillcolor="black" stroked="f" o:allowincell="f" style="position:absolute;left:7993;top:4264;width:47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4264" coordsize="480,154" path="m8331,4264l8313,4264l8306,4266l8300,4271l8291,4277l8272,4341l8272,4350l8294,4406l8319,4417l8326,4417l8333,4414l8339,4410l8311,4410l8305,4405l8293,4344l8293,4332l8294,4319l8296,4306l8298,4293l8301,4284l8311,4273l8315,4271l8342,4271l8341,4269l8331,4264xe" fillcolor="black" stroked="f" o:allowincell="f" style="position:absolute;left:7993;top:4264;width:47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4264" coordsize="480,154" path="m8342,4271l8324,4271l8328,4272l8331,4274l8346,4334l8346,4344l8327,4408l8323,4410l8339,4410l8366,4355l8367,4339l8367,4330l8350,4281l8342,4271xe" fillcolor="black" stroked="f" o:allowincell="f" style="position:absolute;left:7993;top:4264;width:47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4264" coordsize="480,154" path="m8397,4395l8392,4395l8390,4396l8389,4397l8387,4399l8386,4401l8386,4406l8388,4410l8396,4416l8403,4417l8420,4417l8429,4415l8443,4408l8446,4406l8418,4406l8412,4404l8404,4398l8401,4396l8400,4396l8398,4395l8397,4395xe" fillcolor="black" stroked="f" o:allowincell="f" style="position:absolute;left:7993;top:4264;width:47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4264" coordsize="480,154" path="m8472,4267l8419,4267l8391,4324l8405,4325l8415,4326l8433,4334l8441,4340l8453,4355l8456,4364l8456,4382l8452,4390l8440,4403l8432,4406l8446,4406l8470,4369l8470,4348l8417,4306l8409,4305l8419,4285l8464,4285l8472,4267xe" fillcolor="black" stroked="f" o:allowincell="f" style="position:absolute;left:7993;top:4264;width:47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3">
                <wp:simplePos x="0" y="0"/>
                <wp:positionH relativeFrom="page">
                  <wp:posOffset>6039485</wp:posOffset>
                </wp:positionH>
                <wp:positionV relativeFrom="paragraph">
                  <wp:posOffset>2707640</wp:posOffset>
                </wp:positionV>
                <wp:extent cx="302260" cy="98425"/>
                <wp:effectExtent l="0" t="635" r="0" b="0"/>
                <wp:wrapTopAndBottom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98280"/>
                          <a:chOff x="0" y="0"/>
                          <a:chExt cx="3024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570" y="4264"/>
                                </a:moveTo>
                                <a:lnTo>
                                  <a:pt x="9552" y="4264"/>
                                </a:lnTo>
                                <a:lnTo>
                                  <a:pt x="9545" y="4266"/>
                                </a:lnTo>
                                <a:lnTo>
                                  <a:pt x="9538" y="4271"/>
                                </a:lnTo>
                                <a:lnTo>
                                  <a:pt x="9530" y="4277"/>
                                </a:lnTo>
                                <a:lnTo>
                                  <a:pt x="9511" y="4341"/>
                                </a:lnTo>
                                <a:lnTo>
                                  <a:pt x="9511" y="4350"/>
                                </a:lnTo>
                                <a:lnTo>
                                  <a:pt x="9533" y="4406"/>
                                </a:lnTo>
                                <a:lnTo>
                                  <a:pt x="9558" y="4417"/>
                                </a:lnTo>
                                <a:lnTo>
                                  <a:pt x="9565" y="4417"/>
                                </a:lnTo>
                                <a:lnTo>
                                  <a:pt x="9572" y="4414"/>
                                </a:lnTo>
                                <a:lnTo>
                                  <a:pt x="9578" y="4410"/>
                                </a:lnTo>
                                <a:lnTo>
                                  <a:pt x="9550" y="4410"/>
                                </a:lnTo>
                                <a:lnTo>
                                  <a:pt x="9544" y="4405"/>
                                </a:lnTo>
                                <a:lnTo>
                                  <a:pt x="9532" y="4344"/>
                                </a:lnTo>
                                <a:lnTo>
                                  <a:pt x="9532" y="4332"/>
                                </a:lnTo>
                                <a:lnTo>
                                  <a:pt x="9533" y="4319"/>
                                </a:lnTo>
                                <a:lnTo>
                                  <a:pt x="9535" y="4306"/>
                                </a:lnTo>
                                <a:lnTo>
                                  <a:pt x="9537" y="4293"/>
                                </a:lnTo>
                                <a:lnTo>
                                  <a:pt x="9540" y="4284"/>
                                </a:lnTo>
                                <a:lnTo>
                                  <a:pt x="9549" y="4273"/>
                                </a:lnTo>
                                <a:lnTo>
                                  <a:pt x="9554" y="4271"/>
                                </a:lnTo>
                                <a:lnTo>
                                  <a:pt x="9581" y="4271"/>
                                </a:lnTo>
                                <a:lnTo>
                                  <a:pt x="9580" y="4269"/>
                                </a:lnTo>
                                <a:lnTo>
                                  <a:pt x="9570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581" y="4271"/>
                                </a:moveTo>
                                <a:lnTo>
                                  <a:pt x="9563" y="4271"/>
                                </a:lnTo>
                                <a:lnTo>
                                  <a:pt x="9566" y="4272"/>
                                </a:lnTo>
                                <a:lnTo>
                                  <a:pt x="9569" y="4274"/>
                                </a:lnTo>
                                <a:lnTo>
                                  <a:pt x="9585" y="4334"/>
                                </a:lnTo>
                                <a:lnTo>
                                  <a:pt x="9585" y="4344"/>
                                </a:lnTo>
                                <a:lnTo>
                                  <a:pt x="9566" y="4408"/>
                                </a:lnTo>
                                <a:lnTo>
                                  <a:pt x="9562" y="4410"/>
                                </a:lnTo>
                                <a:lnTo>
                                  <a:pt x="9578" y="4410"/>
                                </a:lnTo>
                                <a:lnTo>
                                  <a:pt x="9605" y="4355"/>
                                </a:lnTo>
                                <a:lnTo>
                                  <a:pt x="9606" y="4339"/>
                                </a:lnTo>
                                <a:lnTo>
                                  <a:pt x="9606" y="4330"/>
                                </a:lnTo>
                                <a:lnTo>
                                  <a:pt x="9589" y="4281"/>
                                </a:lnTo>
                                <a:lnTo>
                                  <a:pt x="9581" y="4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645" y="4393"/>
                                </a:moveTo>
                                <a:lnTo>
                                  <a:pt x="9639" y="4393"/>
                                </a:lnTo>
                                <a:lnTo>
                                  <a:pt x="9636" y="4395"/>
                                </a:lnTo>
                                <a:lnTo>
                                  <a:pt x="9634" y="4397"/>
                                </a:lnTo>
                                <a:lnTo>
                                  <a:pt x="9631" y="4399"/>
                                </a:lnTo>
                                <a:lnTo>
                                  <a:pt x="9630" y="4402"/>
                                </a:lnTo>
                                <a:lnTo>
                                  <a:pt x="9630" y="4409"/>
                                </a:lnTo>
                                <a:lnTo>
                                  <a:pt x="9631" y="4412"/>
                                </a:lnTo>
                                <a:lnTo>
                                  <a:pt x="9636" y="4416"/>
                                </a:lnTo>
                                <a:lnTo>
                                  <a:pt x="9639" y="4418"/>
                                </a:lnTo>
                                <a:lnTo>
                                  <a:pt x="9645" y="4418"/>
                                </a:lnTo>
                                <a:lnTo>
                                  <a:pt x="9648" y="4416"/>
                                </a:lnTo>
                                <a:lnTo>
                                  <a:pt x="9653" y="4412"/>
                                </a:lnTo>
                                <a:lnTo>
                                  <a:pt x="9654" y="4409"/>
                                </a:lnTo>
                                <a:lnTo>
                                  <a:pt x="9654" y="4402"/>
                                </a:lnTo>
                                <a:lnTo>
                                  <a:pt x="9653" y="4399"/>
                                </a:lnTo>
                                <a:lnTo>
                                  <a:pt x="9648" y="4395"/>
                                </a:lnTo>
                                <a:lnTo>
                                  <a:pt x="9645" y="4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767" y="4284"/>
                                </a:moveTo>
                                <a:lnTo>
                                  <a:pt x="9754" y="4284"/>
                                </a:lnTo>
                                <a:lnTo>
                                  <a:pt x="9710" y="4418"/>
                                </a:lnTo>
                                <a:lnTo>
                                  <a:pt x="9722" y="4418"/>
                                </a:lnTo>
                                <a:lnTo>
                                  <a:pt x="9767" y="4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772" y="4267"/>
                                </a:moveTo>
                                <a:lnTo>
                                  <a:pt x="9692" y="4267"/>
                                </a:lnTo>
                                <a:lnTo>
                                  <a:pt x="9678" y="4302"/>
                                </a:lnTo>
                                <a:lnTo>
                                  <a:pt x="9681" y="4303"/>
                                </a:lnTo>
                                <a:lnTo>
                                  <a:pt x="9685" y="4296"/>
                                </a:lnTo>
                                <a:lnTo>
                                  <a:pt x="9690" y="4291"/>
                                </a:lnTo>
                                <a:lnTo>
                                  <a:pt x="9696" y="4287"/>
                                </a:lnTo>
                                <a:lnTo>
                                  <a:pt x="9700" y="4285"/>
                                </a:lnTo>
                                <a:lnTo>
                                  <a:pt x="9705" y="4284"/>
                                </a:lnTo>
                                <a:lnTo>
                                  <a:pt x="9767" y="4284"/>
                                </a:lnTo>
                                <a:lnTo>
                                  <a:pt x="9772" y="4271"/>
                                </a:lnTo>
                                <a:lnTo>
                                  <a:pt x="9772" y="4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865" y="4376"/>
                                </a:moveTo>
                                <a:lnTo>
                                  <a:pt x="9847" y="4376"/>
                                </a:lnTo>
                                <a:lnTo>
                                  <a:pt x="9847" y="4415"/>
                                </a:lnTo>
                                <a:lnTo>
                                  <a:pt x="9865" y="4415"/>
                                </a:lnTo>
                                <a:lnTo>
                                  <a:pt x="9865" y="4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865" y="4264"/>
                                </a:moveTo>
                                <a:lnTo>
                                  <a:pt x="9853" y="4264"/>
                                </a:lnTo>
                                <a:lnTo>
                                  <a:pt x="9785" y="4362"/>
                                </a:lnTo>
                                <a:lnTo>
                                  <a:pt x="9785" y="4376"/>
                                </a:lnTo>
                                <a:lnTo>
                                  <a:pt x="9885" y="4376"/>
                                </a:lnTo>
                                <a:lnTo>
                                  <a:pt x="9885" y="4360"/>
                                </a:lnTo>
                                <a:lnTo>
                                  <a:pt x="9796" y="4360"/>
                                </a:lnTo>
                                <a:lnTo>
                                  <a:pt x="9847" y="4287"/>
                                </a:lnTo>
                                <a:lnTo>
                                  <a:pt x="9865" y="4287"/>
                                </a:lnTo>
                                <a:lnTo>
                                  <a:pt x="9865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865" y="4287"/>
                                </a:moveTo>
                                <a:lnTo>
                                  <a:pt x="9847" y="4287"/>
                                </a:lnTo>
                                <a:lnTo>
                                  <a:pt x="9847" y="4360"/>
                                </a:lnTo>
                                <a:lnTo>
                                  <a:pt x="9865" y="4360"/>
                                </a:lnTo>
                                <a:lnTo>
                                  <a:pt x="9865" y="4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913" y="4397"/>
                                </a:moveTo>
                                <a:lnTo>
                                  <a:pt x="9908" y="4397"/>
                                </a:lnTo>
                                <a:lnTo>
                                  <a:pt x="9906" y="4398"/>
                                </a:lnTo>
                                <a:lnTo>
                                  <a:pt x="9903" y="4401"/>
                                </a:lnTo>
                                <a:lnTo>
                                  <a:pt x="9902" y="4403"/>
                                </a:lnTo>
                                <a:lnTo>
                                  <a:pt x="9902" y="4408"/>
                                </a:lnTo>
                                <a:lnTo>
                                  <a:pt x="9904" y="4411"/>
                                </a:lnTo>
                                <a:lnTo>
                                  <a:pt x="9911" y="4416"/>
                                </a:lnTo>
                                <a:lnTo>
                                  <a:pt x="9918" y="4417"/>
                                </a:lnTo>
                                <a:lnTo>
                                  <a:pt x="9928" y="4417"/>
                                </a:lnTo>
                                <a:lnTo>
                                  <a:pt x="9964" y="4408"/>
                                </a:lnTo>
                                <a:lnTo>
                                  <a:pt x="9939" y="4408"/>
                                </a:lnTo>
                                <a:lnTo>
                                  <a:pt x="9937" y="4407"/>
                                </a:lnTo>
                                <a:lnTo>
                                  <a:pt x="9934" y="4406"/>
                                </a:lnTo>
                                <a:lnTo>
                                  <a:pt x="9932" y="4406"/>
                                </a:lnTo>
                                <a:lnTo>
                                  <a:pt x="9929" y="4405"/>
                                </a:lnTo>
                                <a:lnTo>
                                  <a:pt x="9920" y="4400"/>
                                </a:lnTo>
                                <a:lnTo>
                                  <a:pt x="9918" y="4399"/>
                                </a:lnTo>
                                <a:lnTo>
                                  <a:pt x="9915" y="4398"/>
                                </a:lnTo>
                                <a:lnTo>
                                  <a:pt x="9913" y="4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974" y="4278"/>
                                </a:moveTo>
                                <a:lnTo>
                                  <a:pt x="9943" y="4278"/>
                                </a:lnTo>
                                <a:lnTo>
                                  <a:pt x="9949" y="4281"/>
                                </a:lnTo>
                                <a:lnTo>
                                  <a:pt x="9958" y="4290"/>
                                </a:lnTo>
                                <a:lnTo>
                                  <a:pt x="9961" y="4296"/>
                                </a:lnTo>
                                <a:lnTo>
                                  <a:pt x="9961" y="4309"/>
                                </a:lnTo>
                                <a:lnTo>
                                  <a:pt x="9959" y="4315"/>
                                </a:lnTo>
                                <a:lnTo>
                                  <a:pt x="9957" y="4319"/>
                                </a:lnTo>
                                <a:lnTo>
                                  <a:pt x="9954" y="4324"/>
                                </a:lnTo>
                                <a:lnTo>
                                  <a:pt x="9950" y="4328"/>
                                </a:lnTo>
                                <a:lnTo>
                                  <a:pt x="9938" y="4335"/>
                                </a:lnTo>
                                <a:lnTo>
                                  <a:pt x="9933" y="4337"/>
                                </a:lnTo>
                                <a:lnTo>
                                  <a:pt x="9927" y="4338"/>
                                </a:lnTo>
                                <a:lnTo>
                                  <a:pt x="9927" y="4341"/>
                                </a:lnTo>
                                <a:lnTo>
                                  <a:pt x="9936" y="4341"/>
                                </a:lnTo>
                                <a:lnTo>
                                  <a:pt x="9942" y="4342"/>
                                </a:lnTo>
                                <a:lnTo>
                                  <a:pt x="9966" y="4362"/>
                                </a:lnTo>
                                <a:lnTo>
                                  <a:pt x="9969" y="4367"/>
                                </a:lnTo>
                                <a:lnTo>
                                  <a:pt x="9970" y="4373"/>
                                </a:lnTo>
                                <a:lnTo>
                                  <a:pt x="9970" y="4387"/>
                                </a:lnTo>
                                <a:lnTo>
                                  <a:pt x="9967" y="4393"/>
                                </a:lnTo>
                                <a:lnTo>
                                  <a:pt x="9956" y="4405"/>
                                </a:lnTo>
                                <a:lnTo>
                                  <a:pt x="9950" y="4408"/>
                                </a:lnTo>
                                <a:lnTo>
                                  <a:pt x="9964" y="4408"/>
                                </a:lnTo>
                                <a:lnTo>
                                  <a:pt x="9969" y="4404"/>
                                </a:lnTo>
                                <a:lnTo>
                                  <a:pt x="9974" y="4399"/>
                                </a:lnTo>
                                <a:lnTo>
                                  <a:pt x="9982" y="4389"/>
                                </a:lnTo>
                                <a:lnTo>
                                  <a:pt x="9986" y="4378"/>
                                </a:lnTo>
                                <a:lnTo>
                                  <a:pt x="9986" y="4357"/>
                                </a:lnTo>
                                <a:lnTo>
                                  <a:pt x="9984" y="4349"/>
                                </a:lnTo>
                                <a:lnTo>
                                  <a:pt x="9975" y="4336"/>
                                </a:lnTo>
                                <a:lnTo>
                                  <a:pt x="9968" y="4331"/>
                                </a:lnTo>
                                <a:lnTo>
                                  <a:pt x="9959" y="4327"/>
                                </a:lnTo>
                                <a:lnTo>
                                  <a:pt x="9972" y="4316"/>
                                </a:lnTo>
                                <a:lnTo>
                                  <a:pt x="9979" y="4304"/>
                                </a:lnTo>
                                <a:lnTo>
                                  <a:pt x="9979" y="4287"/>
                                </a:lnTo>
                                <a:lnTo>
                                  <a:pt x="9976" y="4281"/>
                                </a:lnTo>
                                <a:lnTo>
                                  <a:pt x="9974" y="4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5">
                                <a:moveTo>
                                  <a:pt x="9956" y="4264"/>
                                </a:moveTo>
                                <a:lnTo>
                                  <a:pt x="9935" y="4264"/>
                                </a:lnTo>
                                <a:lnTo>
                                  <a:pt x="9927" y="4266"/>
                                </a:lnTo>
                                <a:lnTo>
                                  <a:pt x="9914" y="4277"/>
                                </a:lnTo>
                                <a:lnTo>
                                  <a:pt x="9909" y="4285"/>
                                </a:lnTo>
                                <a:lnTo>
                                  <a:pt x="9904" y="4295"/>
                                </a:lnTo>
                                <a:lnTo>
                                  <a:pt x="9908" y="4297"/>
                                </a:lnTo>
                                <a:lnTo>
                                  <a:pt x="9916" y="4285"/>
                                </a:lnTo>
                                <a:lnTo>
                                  <a:pt x="9925" y="4278"/>
                                </a:lnTo>
                                <a:lnTo>
                                  <a:pt x="9974" y="4278"/>
                                </a:lnTo>
                                <a:lnTo>
                                  <a:pt x="9972" y="4275"/>
                                </a:lnTo>
                                <a:lnTo>
                                  <a:pt x="9965" y="4268"/>
                                </a:lnTo>
                                <a:lnTo>
                                  <a:pt x="9956" y="4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213.2pt;width:23.8pt;height:7.75pt" coordorigin="9511,4264" coordsize="476,155">
                <v:shape id="shape_0" coordorigin="9511,4264" coordsize="476,155" path="m9570,4264l9552,4264l9545,4266l9538,4271l9530,4277l9511,4341l9511,4350l9533,4406l9558,4417l9565,4417l9572,4414l9578,4410l9550,4410l9544,4405l9532,4344l9532,4332l9533,4319l9535,4306l9537,4293l9540,4284l9549,4273l9554,4271l9581,4271l9580,4269l9570,4264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581,4271l9563,4271l9566,4272l9569,4274l9585,4334l9585,4344l9566,4408l9562,4410l9578,4410l9605,4355l9606,4339l9606,4330l9589,4281l9581,4271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645,4393l9639,4393l9636,4395l9634,4397l9631,4399l9630,4402l9630,4409l9631,4412l9636,4416l9639,4418l9645,4418l9648,4416l9653,4412l9654,4409l9654,4402l9653,4399l9648,4395l9645,4393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767,4284l9754,4284l9710,4418l9722,4418l9767,4284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772,4267l9692,4267l9678,4302l9681,4303l9685,4296l9690,4291l9696,4287l9700,4285l9705,4284l9767,4284l9772,4271l9772,4267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865,4376l9847,4376l9847,4415l9865,4415l9865,4376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865,4264l9853,4264l9785,4362l9785,4376l9885,4376l9885,4360l9796,4360l9847,4287l9865,4287l9865,4264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865,4287l9847,4287l9847,4360l9865,4360l9865,4287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913,4397l9908,4397l9906,4398l9903,4401l9902,4403l9902,4408l9904,4411l9911,4416l9918,4417l9928,4417l9964,4408l9939,4408l9937,4407l9934,4406l9932,4406l9929,4405l9920,4400l9918,4399l9915,4398l9913,4397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974,4278l9943,4278l9949,4281l9958,4290l9961,4296l9961,4309l9959,4315l9957,4319l9954,4324l9950,4328l9938,4335l9933,4337l9927,4338l9927,4341l9936,4341l9942,4342l9966,4362l9969,4367l9970,4373l9970,4387l9967,4393l9956,4405l9950,4408l9964,4408l9969,4404l9974,4399l9982,4389l9986,4378l9986,4357l9984,4349l9975,4336l9968,4331l9959,4327l9972,4316l9979,4304l9979,4287l9976,4281l9974,4278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264" coordsize="476,155" path="m9956,4264l9935,4264l9927,4266l9914,4277l9909,4285l9904,4295l9908,4297l9916,4285l9925,4278l9974,4278l9972,4275l9965,4268l9956,4264xe" fillcolor="black" stroked="f" o:allowincell="f" style="position:absolute;left:9511;top:4264;width:4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44">
            <wp:simplePos x="0" y="0"/>
            <wp:positionH relativeFrom="page">
              <wp:posOffset>814070</wp:posOffset>
            </wp:positionH>
            <wp:positionV relativeFrom="paragraph">
              <wp:posOffset>3035935</wp:posOffset>
            </wp:positionV>
            <wp:extent cx="838835" cy="125730"/>
            <wp:effectExtent l="0" t="0" r="0" b="0"/>
            <wp:wrapTopAndBottom/>
            <wp:docPr id="43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page">
              <wp:posOffset>2297430</wp:posOffset>
            </wp:positionH>
            <wp:positionV relativeFrom="paragraph">
              <wp:posOffset>3030855</wp:posOffset>
            </wp:positionV>
            <wp:extent cx="1123315" cy="100330"/>
            <wp:effectExtent l="0" t="0" r="0" b="0"/>
            <wp:wrapTopAndBottom/>
            <wp:docPr id="43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page">
              <wp:posOffset>4012565</wp:posOffset>
            </wp:positionH>
            <wp:positionV relativeFrom="paragraph">
              <wp:posOffset>3030855</wp:posOffset>
            </wp:positionV>
            <wp:extent cx="443230" cy="100330"/>
            <wp:effectExtent l="0" t="0" r="0" b="0"/>
            <wp:wrapTopAndBottom/>
            <wp:docPr id="43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page">
              <wp:posOffset>5004435</wp:posOffset>
            </wp:positionH>
            <wp:positionV relativeFrom="paragraph">
              <wp:posOffset>3030855</wp:posOffset>
            </wp:positionV>
            <wp:extent cx="443865" cy="100330"/>
            <wp:effectExtent l="0" t="0" r="0" b="0"/>
            <wp:wrapTopAndBottom/>
            <wp:docPr id="43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48">
                <wp:simplePos x="0" y="0"/>
                <wp:positionH relativeFrom="page">
                  <wp:posOffset>6039485</wp:posOffset>
                </wp:positionH>
                <wp:positionV relativeFrom="paragraph">
                  <wp:posOffset>3033395</wp:posOffset>
                </wp:positionV>
                <wp:extent cx="302260" cy="97790"/>
                <wp:effectExtent l="0" t="635" r="0" b="635"/>
                <wp:wrapTopAndBottom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97920"/>
                          <a:chOff x="0" y="0"/>
                          <a:chExt cx="3024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570" y="4777"/>
                                </a:moveTo>
                                <a:lnTo>
                                  <a:pt x="9552" y="4777"/>
                                </a:lnTo>
                                <a:lnTo>
                                  <a:pt x="9545" y="4779"/>
                                </a:lnTo>
                                <a:lnTo>
                                  <a:pt x="9538" y="4784"/>
                                </a:lnTo>
                                <a:lnTo>
                                  <a:pt x="9530" y="4790"/>
                                </a:lnTo>
                                <a:lnTo>
                                  <a:pt x="9511" y="4855"/>
                                </a:lnTo>
                                <a:lnTo>
                                  <a:pt x="9511" y="4863"/>
                                </a:lnTo>
                                <a:lnTo>
                                  <a:pt x="9533" y="4919"/>
                                </a:lnTo>
                                <a:lnTo>
                                  <a:pt x="9558" y="4930"/>
                                </a:lnTo>
                                <a:lnTo>
                                  <a:pt x="9565" y="4930"/>
                                </a:lnTo>
                                <a:lnTo>
                                  <a:pt x="9572" y="4928"/>
                                </a:lnTo>
                                <a:lnTo>
                                  <a:pt x="9578" y="4924"/>
                                </a:lnTo>
                                <a:lnTo>
                                  <a:pt x="9550" y="4924"/>
                                </a:lnTo>
                                <a:lnTo>
                                  <a:pt x="9544" y="4918"/>
                                </a:lnTo>
                                <a:lnTo>
                                  <a:pt x="9532" y="4858"/>
                                </a:lnTo>
                                <a:lnTo>
                                  <a:pt x="9532" y="4845"/>
                                </a:lnTo>
                                <a:lnTo>
                                  <a:pt x="9533" y="4832"/>
                                </a:lnTo>
                                <a:lnTo>
                                  <a:pt x="9535" y="4819"/>
                                </a:lnTo>
                                <a:lnTo>
                                  <a:pt x="9537" y="4806"/>
                                </a:lnTo>
                                <a:lnTo>
                                  <a:pt x="9540" y="4797"/>
                                </a:lnTo>
                                <a:lnTo>
                                  <a:pt x="9549" y="4787"/>
                                </a:lnTo>
                                <a:lnTo>
                                  <a:pt x="9554" y="4784"/>
                                </a:lnTo>
                                <a:lnTo>
                                  <a:pt x="9581" y="4784"/>
                                </a:lnTo>
                                <a:lnTo>
                                  <a:pt x="9580" y="4783"/>
                                </a:lnTo>
                                <a:lnTo>
                                  <a:pt x="9570" y="4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581" y="4784"/>
                                </a:moveTo>
                                <a:lnTo>
                                  <a:pt x="9563" y="4784"/>
                                </a:lnTo>
                                <a:lnTo>
                                  <a:pt x="9566" y="4785"/>
                                </a:lnTo>
                                <a:lnTo>
                                  <a:pt x="9569" y="4788"/>
                                </a:lnTo>
                                <a:lnTo>
                                  <a:pt x="9585" y="4848"/>
                                </a:lnTo>
                                <a:lnTo>
                                  <a:pt x="9585" y="4857"/>
                                </a:lnTo>
                                <a:lnTo>
                                  <a:pt x="9566" y="4922"/>
                                </a:lnTo>
                                <a:lnTo>
                                  <a:pt x="9562" y="4924"/>
                                </a:lnTo>
                                <a:lnTo>
                                  <a:pt x="9578" y="4924"/>
                                </a:lnTo>
                                <a:lnTo>
                                  <a:pt x="9605" y="4869"/>
                                </a:lnTo>
                                <a:lnTo>
                                  <a:pt x="9606" y="4853"/>
                                </a:lnTo>
                                <a:lnTo>
                                  <a:pt x="9606" y="4844"/>
                                </a:lnTo>
                                <a:lnTo>
                                  <a:pt x="9589" y="4794"/>
                                </a:lnTo>
                                <a:lnTo>
                                  <a:pt x="9581" y="4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645" y="4907"/>
                                </a:moveTo>
                                <a:lnTo>
                                  <a:pt x="9639" y="4907"/>
                                </a:lnTo>
                                <a:lnTo>
                                  <a:pt x="9636" y="4908"/>
                                </a:lnTo>
                                <a:lnTo>
                                  <a:pt x="9634" y="4910"/>
                                </a:lnTo>
                                <a:lnTo>
                                  <a:pt x="9631" y="4913"/>
                                </a:lnTo>
                                <a:lnTo>
                                  <a:pt x="9630" y="4915"/>
                                </a:lnTo>
                                <a:lnTo>
                                  <a:pt x="9630" y="4922"/>
                                </a:lnTo>
                                <a:lnTo>
                                  <a:pt x="9631" y="4925"/>
                                </a:lnTo>
                                <a:lnTo>
                                  <a:pt x="9636" y="4930"/>
                                </a:lnTo>
                                <a:lnTo>
                                  <a:pt x="9639" y="4931"/>
                                </a:lnTo>
                                <a:lnTo>
                                  <a:pt x="9645" y="4931"/>
                                </a:lnTo>
                                <a:lnTo>
                                  <a:pt x="9648" y="4930"/>
                                </a:lnTo>
                                <a:lnTo>
                                  <a:pt x="9653" y="4925"/>
                                </a:lnTo>
                                <a:lnTo>
                                  <a:pt x="9654" y="4922"/>
                                </a:lnTo>
                                <a:lnTo>
                                  <a:pt x="9654" y="4915"/>
                                </a:lnTo>
                                <a:lnTo>
                                  <a:pt x="9653" y="4913"/>
                                </a:lnTo>
                                <a:lnTo>
                                  <a:pt x="9648" y="4908"/>
                                </a:lnTo>
                                <a:lnTo>
                                  <a:pt x="9645" y="4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736" y="4795"/>
                                </a:moveTo>
                                <a:lnTo>
                                  <a:pt x="9711" y="4795"/>
                                </a:lnTo>
                                <a:lnTo>
                                  <a:pt x="9712" y="4795"/>
                                </a:lnTo>
                                <a:lnTo>
                                  <a:pt x="9714" y="4796"/>
                                </a:lnTo>
                                <a:lnTo>
                                  <a:pt x="9715" y="4797"/>
                                </a:lnTo>
                                <a:lnTo>
                                  <a:pt x="9716" y="4799"/>
                                </a:lnTo>
                                <a:lnTo>
                                  <a:pt x="9716" y="4801"/>
                                </a:lnTo>
                                <a:lnTo>
                                  <a:pt x="9717" y="4804"/>
                                </a:lnTo>
                                <a:lnTo>
                                  <a:pt x="9717" y="4811"/>
                                </a:lnTo>
                                <a:lnTo>
                                  <a:pt x="9717" y="4911"/>
                                </a:lnTo>
                                <a:lnTo>
                                  <a:pt x="9712" y="4922"/>
                                </a:lnTo>
                                <a:lnTo>
                                  <a:pt x="9710" y="4923"/>
                                </a:lnTo>
                                <a:lnTo>
                                  <a:pt x="9706" y="4924"/>
                                </a:lnTo>
                                <a:lnTo>
                                  <a:pt x="9699" y="4924"/>
                                </a:lnTo>
                                <a:lnTo>
                                  <a:pt x="9699" y="4928"/>
                                </a:lnTo>
                                <a:lnTo>
                                  <a:pt x="9754" y="4928"/>
                                </a:lnTo>
                                <a:lnTo>
                                  <a:pt x="9754" y="4924"/>
                                </a:lnTo>
                                <a:lnTo>
                                  <a:pt x="9748" y="4924"/>
                                </a:lnTo>
                                <a:lnTo>
                                  <a:pt x="9743" y="4923"/>
                                </a:lnTo>
                                <a:lnTo>
                                  <a:pt x="9741" y="4922"/>
                                </a:lnTo>
                                <a:lnTo>
                                  <a:pt x="9739" y="4921"/>
                                </a:lnTo>
                                <a:lnTo>
                                  <a:pt x="9737" y="4919"/>
                                </a:lnTo>
                                <a:lnTo>
                                  <a:pt x="9737" y="4917"/>
                                </a:lnTo>
                                <a:lnTo>
                                  <a:pt x="9736" y="4915"/>
                                </a:lnTo>
                                <a:lnTo>
                                  <a:pt x="9736" y="4910"/>
                                </a:lnTo>
                                <a:lnTo>
                                  <a:pt x="9736" y="4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736" y="4777"/>
                                </a:moveTo>
                                <a:lnTo>
                                  <a:pt x="9732" y="4777"/>
                                </a:lnTo>
                                <a:lnTo>
                                  <a:pt x="9696" y="4795"/>
                                </a:lnTo>
                                <a:lnTo>
                                  <a:pt x="9697" y="4798"/>
                                </a:lnTo>
                                <a:lnTo>
                                  <a:pt x="9702" y="4796"/>
                                </a:lnTo>
                                <a:lnTo>
                                  <a:pt x="9706" y="4795"/>
                                </a:lnTo>
                                <a:lnTo>
                                  <a:pt x="9736" y="4795"/>
                                </a:lnTo>
                                <a:lnTo>
                                  <a:pt x="9736" y="4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865" y="4889"/>
                                </a:moveTo>
                                <a:lnTo>
                                  <a:pt x="9847" y="4889"/>
                                </a:lnTo>
                                <a:lnTo>
                                  <a:pt x="9847" y="4928"/>
                                </a:lnTo>
                                <a:lnTo>
                                  <a:pt x="9865" y="4928"/>
                                </a:lnTo>
                                <a:lnTo>
                                  <a:pt x="9865" y="4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865" y="4777"/>
                                </a:moveTo>
                                <a:lnTo>
                                  <a:pt x="9853" y="4777"/>
                                </a:lnTo>
                                <a:lnTo>
                                  <a:pt x="9785" y="4875"/>
                                </a:lnTo>
                                <a:lnTo>
                                  <a:pt x="9785" y="4889"/>
                                </a:lnTo>
                                <a:lnTo>
                                  <a:pt x="9885" y="4889"/>
                                </a:lnTo>
                                <a:lnTo>
                                  <a:pt x="9885" y="4874"/>
                                </a:lnTo>
                                <a:lnTo>
                                  <a:pt x="9796" y="4874"/>
                                </a:lnTo>
                                <a:lnTo>
                                  <a:pt x="9847" y="4800"/>
                                </a:lnTo>
                                <a:lnTo>
                                  <a:pt x="9865" y="4800"/>
                                </a:lnTo>
                                <a:lnTo>
                                  <a:pt x="9865" y="4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865" y="4800"/>
                                </a:moveTo>
                                <a:lnTo>
                                  <a:pt x="9847" y="4800"/>
                                </a:lnTo>
                                <a:lnTo>
                                  <a:pt x="9847" y="4874"/>
                                </a:lnTo>
                                <a:lnTo>
                                  <a:pt x="9865" y="4874"/>
                                </a:lnTo>
                                <a:lnTo>
                                  <a:pt x="9865" y="4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913" y="4911"/>
                                </a:moveTo>
                                <a:lnTo>
                                  <a:pt x="9908" y="4911"/>
                                </a:lnTo>
                                <a:lnTo>
                                  <a:pt x="9906" y="4912"/>
                                </a:lnTo>
                                <a:lnTo>
                                  <a:pt x="9905" y="4913"/>
                                </a:lnTo>
                                <a:lnTo>
                                  <a:pt x="9903" y="4915"/>
                                </a:lnTo>
                                <a:lnTo>
                                  <a:pt x="9902" y="4917"/>
                                </a:lnTo>
                                <a:lnTo>
                                  <a:pt x="9902" y="4922"/>
                                </a:lnTo>
                                <a:lnTo>
                                  <a:pt x="9904" y="4924"/>
                                </a:lnTo>
                                <a:lnTo>
                                  <a:pt x="9911" y="4929"/>
                                </a:lnTo>
                                <a:lnTo>
                                  <a:pt x="9918" y="4930"/>
                                </a:lnTo>
                                <a:lnTo>
                                  <a:pt x="9928" y="4930"/>
                                </a:lnTo>
                                <a:lnTo>
                                  <a:pt x="9964" y="4921"/>
                                </a:lnTo>
                                <a:lnTo>
                                  <a:pt x="9939" y="4921"/>
                                </a:lnTo>
                                <a:lnTo>
                                  <a:pt x="9937" y="4921"/>
                                </a:lnTo>
                                <a:lnTo>
                                  <a:pt x="9934" y="4920"/>
                                </a:lnTo>
                                <a:lnTo>
                                  <a:pt x="9932" y="4919"/>
                                </a:lnTo>
                                <a:lnTo>
                                  <a:pt x="9929" y="4918"/>
                                </a:lnTo>
                                <a:lnTo>
                                  <a:pt x="9920" y="4913"/>
                                </a:lnTo>
                                <a:lnTo>
                                  <a:pt x="9918" y="4912"/>
                                </a:lnTo>
                                <a:lnTo>
                                  <a:pt x="9916" y="4912"/>
                                </a:lnTo>
                                <a:lnTo>
                                  <a:pt x="9915" y="4911"/>
                                </a:lnTo>
                                <a:lnTo>
                                  <a:pt x="9913" y="4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974" y="4792"/>
                                </a:moveTo>
                                <a:lnTo>
                                  <a:pt x="9943" y="4792"/>
                                </a:lnTo>
                                <a:lnTo>
                                  <a:pt x="9949" y="4794"/>
                                </a:lnTo>
                                <a:lnTo>
                                  <a:pt x="9958" y="4803"/>
                                </a:lnTo>
                                <a:lnTo>
                                  <a:pt x="9961" y="4809"/>
                                </a:lnTo>
                                <a:lnTo>
                                  <a:pt x="9961" y="4823"/>
                                </a:lnTo>
                                <a:lnTo>
                                  <a:pt x="9959" y="4828"/>
                                </a:lnTo>
                                <a:lnTo>
                                  <a:pt x="9957" y="4833"/>
                                </a:lnTo>
                                <a:lnTo>
                                  <a:pt x="9954" y="4838"/>
                                </a:lnTo>
                                <a:lnTo>
                                  <a:pt x="9950" y="4842"/>
                                </a:lnTo>
                                <a:lnTo>
                                  <a:pt x="9938" y="4848"/>
                                </a:lnTo>
                                <a:lnTo>
                                  <a:pt x="9933" y="4850"/>
                                </a:lnTo>
                                <a:lnTo>
                                  <a:pt x="9927" y="4851"/>
                                </a:lnTo>
                                <a:lnTo>
                                  <a:pt x="9927" y="4855"/>
                                </a:lnTo>
                                <a:lnTo>
                                  <a:pt x="9936" y="4855"/>
                                </a:lnTo>
                                <a:lnTo>
                                  <a:pt x="9942" y="4856"/>
                                </a:lnTo>
                                <a:lnTo>
                                  <a:pt x="9966" y="4875"/>
                                </a:lnTo>
                                <a:lnTo>
                                  <a:pt x="9969" y="4881"/>
                                </a:lnTo>
                                <a:lnTo>
                                  <a:pt x="9970" y="4886"/>
                                </a:lnTo>
                                <a:lnTo>
                                  <a:pt x="9970" y="4900"/>
                                </a:lnTo>
                                <a:lnTo>
                                  <a:pt x="9967" y="4907"/>
                                </a:lnTo>
                                <a:lnTo>
                                  <a:pt x="9956" y="4918"/>
                                </a:lnTo>
                                <a:lnTo>
                                  <a:pt x="9950" y="4921"/>
                                </a:lnTo>
                                <a:lnTo>
                                  <a:pt x="9964" y="4921"/>
                                </a:lnTo>
                                <a:lnTo>
                                  <a:pt x="9969" y="4917"/>
                                </a:lnTo>
                                <a:lnTo>
                                  <a:pt x="9974" y="4912"/>
                                </a:lnTo>
                                <a:lnTo>
                                  <a:pt x="9982" y="4903"/>
                                </a:lnTo>
                                <a:lnTo>
                                  <a:pt x="9986" y="4892"/>
                                </a:lnTo>
                                <a:lnTo>
                                  <a:pt x="9986" y="4870"/>
                                </a:lnTo>
                                <a:lnTo>
                                  <a:pt x="9984" y="4862"/>
                                </a:lnTo>
                                <a:lnTo>
                                  <a:pt x="9975" y="4849"/>
                                </a:lnTo>
                                <a:lnTo>
                                  <a:pt x="9968" y="4844"/>
                                </a:lnTo>
                                <a:lnTo>
                                  <a:pt x="9959" y="4840"/>
                                </a:lnTo>
                                <a:lnTo>
                                  <a:pt x="9972" y="4829"/>
                                </a:lnTo>
                                <a:lnTo>
                                  <a:pt x="9979" y="4818"/>
                                </a:lnTo>
                                <a:lnTo>
                                  <a:pt x="9979" y="4801"/>
                                </a:lnTo>
                                <a:lnTo>
                                  <a:pt x="9976" y="4794"/>
                                </a:lnTo>
                                <a:lnTo>
                                  <a:pt x="9974" y="4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956" y="4777"/>
                                </a:moveTo>
                                <a:lnTo>
                                  <a:pt x="9935" y="4777"/>
                                </a:lnTo>
                                <a:lnTo>
                                  <a:pt x="9927" y="4780"/>
                                </a:lnTo>
                                <a:lnTo>
                                  <a:pt x="9914" y="4791"/>
                                </a:lnTo>
                                <a:lnTo>
                                  <a:pt x="9909" y="4798"/>
                                </a:lnTo>
                                <a:lnTo>
                                  <a:pt x="9904" y="4808"/>
                                </a:lnTo>
                                <a:lnTo>
                                  <a:pt x="9908" y="4810"/>
                                </a:lnTo>
                                <a:lnTo>
                                  <a:pt x="9916" y="4798"/>
                                </a:lnTo>
                                <a:lnTo>
                                  <a:pt x="9925" y="4792"/>
                                </a:lnTo>
                                <a:lnTo>
                                  <a:pt x="9974" y="4792"/>
                                </a:lnTo>
                                <a:lnTo>
                                  <a:pt x="9972" y="4789"/>
                                </a:lnTo>
                                <a:lnTo>
                                  <a:pt x="9965" y="4781"/>
                                </a:lnTo>
                                <a:lnTo>
                                  <a:pt x="9956" y="4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238.85pt;width:23.8pt;height:7.7pt" coordorigin="9511,4777" coordsize="476,154">
                <v:shape id="shape_0" coordorigin="9511,4777" coordsize="476,154" path="m9570,4777l9552,4777l9545,4779l9538,4784l9530,4790l9511,4855l9511,4863l9533,4919l9558,4930l9565,4930l9572,4928l9578,4924l9550,4924l9544,4918l9532,4858l9532,4845l9533,4832l9535,4819l9537,4806l9540,4797l9549,4787l9554,4784l9581,4784l9580,4783l9570,4777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581,4784l9563,4784l9566,4785l9569,4788l9585,4848l9585,4857l9566,4922l9562,4924l9578,4924l9605,4869l9606,4853l9606,4844l9589,4794l9581,4784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645,4907l9639,4907l9636,4908l9634,4910l9631,4913l9630,4915l9630,4922l9631,4925l9636,4930l9639,4931l9645,4931l9648,4930l9653,4925l9654,4922l9654,4915l9653,4913l9648,4908l9645,4907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736,4795l9711,4795l9712,4795l9714,4796l9715,4797l9716,4799l9716,4801l9717,4804l9717,4811l9717,4911l9712,4922l9710,4923l9706,4924l9699,4924l9699,4928l9754,4928l9754,4924l9748,4924l9743,4923l9741,4922l9739,4921l9737,4919l9737,4917l9736,4915l9736,4910l9736,4795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736,4777l9732,4777l9696,4795l9697,4798l9702,4796l9706,4795l9736,4795l9736,4777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865,4889l9847,4889l9847,4928l9865,4928l9865,4889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865,4777l9853,4777l9785,4875l9785,4889l9885,4889l9885,4874l9796,4874l9847,4800l9865,4800l9865,4777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865,4800l9847,4800l9847,4874l9865,4874l9865,4800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913,4911l9908,4911l9906,4912l9905,4913l9903,4915l9902,4917l9902,4922l9904,4924l9911,4929l9918,4930l9928,4930l9964,4921l9939,4921l9937,4921l9934,4920l9932,4919l9929,4918l9920,4913l9918,4912l9916,4912l9915,4911l9913,4911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974,4792l9943,4792l9949,4794l9958,4803l9961,4809l9961,4823l9959,4828l9957,4833l9954,4838l9950,4842l9938,4848l9933,4850l9927,4851l9927,4855l9936,4855l9942,4856l9966,4875l9969,4881l9970,4886l9970,4900l9967,4907l9956,4918l9950,4921l9964,4921l9969,4917l9974,4912l9982,4903l9986,4892l9986,4870l9984,4862l9975,4849l9968,4844l9959,4840l9972,4829l9979,4818l9979,4801l9976,4794l9974,4792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4777" coordsize="476,154" path="m9956,4777l9935,4777l9927,4780l9914,4791l9909,4798l9904,4808l9908,4810l9916,4798l9925,4792l9974,4792l9972,4789l9965,4781l9956,4777xe" fillcolor="black" stroked="f" o:allowincell="f" style="position:absolute;left:9511;top:477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49">
            <wp:simplePos x="0" y="0"/>
            <wp:positionH relativeFrom="page">
              <wp:posOffset>810260</wp:posOffset>
            </wp:positionH>
            <wp:positionV relativeFrom="paragraph">
              <wp:posOffset>3364230</wp:posOffset>
            </wp:positionV>
            <wp:extent cx="514985" cy="95885"/>
            <wp:effectExtent l="0" t="0" r="0" b="0"/>
            <wp:wrapTopAndBottom/>
            <wp:docPr id="43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2294255</wp:posOffset>
                </wp:positionH>
                <wp:positionV relativeFrom="paragraph">
                  <wp:posOffset>3356610</wp:posOffset>
                </wp:positionV>
                <wp:extent cx="419100" cy="128905"/>
                <wp:effectExtent l="0" t="635" r="635" b="0"/>
                <wp:wrapTopAndBottom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28880"/>
                          <a:chOff x="0" y="0"/>
                          <a:chExt cx="419040" cy="12888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33120"/>
                            <a:ext cx="112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520" y="0"/>
                            <a:ext cx="299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848" y="5341"/>
                                  </a:moveTo>
                                  <a:lnTo>
                                    <a:pt x="3802" y="5341"/>
                                  </a:lnTo>
                                  <a:lnTo>
                                    <a:pt x="3802" y="5345"/>
                                  </a:lnTo>
                                  <a:lnTo>
                                    <a:pt x="3805" y="5346"/>
                                  </a:lnTo>
                                  <a:lnTo>
                                    <a:pt x="3808" y="5347"/>
                                  </a:lnTo>
                                  <a:lnTo>
                                    <a:pt x="3809" y="5347"/>
                                  </a:lnTo>
                                  <a:lnTo>
                                    <a:pt x="3811" y="5348"/>
                                  </a:lnTo>
                                  <a:lnTo>
                                    <a:pt x="3813" y="5350"/>
                                  </a:lnTo>
                                  <a:lnTo>
                                    <a:pt x="3816" y="5353"/>
                                  </a:lnTo>
                                  <a:lnTo>
                                    <a:pt x="3817" y="5356"/>
                                  </a:lnTo>
                                  <a:lnTo>
                                    <a:pt x="3819" y="5360"/>
                                  </a:lnTo>
                                  <a:lnTo>
                                    <a:pt x="3855" y="5444"/>
                                  </a:lnTo>
                                  <a:lnTo>
                                    <a:pt x="3859" y="5444"/>
                                  </a:lnTo>
                                  <a:lnTo>
                                    <a:pt x="3870" y="5417"/>
                                  </a:lnTo>
                                  <a:lnTo>
                                    <a:pt x="3862" y="5417"/>
                                  </a:lnTo>
                                  <a:lnTo>
                                    <a:pt x="3839" y="5362"/>
                                  </a:lnTo>
                                  <a:lnTo>
                                    <a:pt x="3837" y="5359"/>
                                  </a:lnTo>
                                  <a:lnTo>
                                    <a:pt x="3837" y="5356"/>
                                  </a:lnTo>
                                  <a:lnTo>
                                    <a:pt x="3837" y="5351"/>
                                  </a:lnTo>
                                  <a:lnTo>
                                    <a:pt x="3837" y="5349"/>
                                  </a:lnTo>
                                  <a:lnTo>
                                    <a:pt x="3840" y="5346"/>
                                  </a:lnTo>
                                  <a:lnTo>
                                    <a:pt x="3842" y="5345"/>
                                  </a:lnTo>
                                  <a:lnTo>
                                    <a:pt x="3848" y="5345"/>
                                  </a:lnTo>
                                  <a:lnTo>
                                    <a:pt x="3848" y="5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09" y="5341"/>
                                  </a:moveTo>
                                  <a:lnTo>
                                    <a:pt x="3877" y="5341"/>
                                  </a:lnTo>
                                  <a:lnTo>
                                    <a:pt x="3877" y="5345"/>
                                  </a:lnTo>
                                  <a:lnTo>
                                    <a:pt x="3880" y="5345"/>
                                  </a:lnTo>
                                  <a:lnTo>
                                    <a:pt x="3883" y="5346"/>
                                  </a:lnTo>
                                  <a:lnTo>
                                    <a:pt x="3884" y="5346"/>
                                  </a:lnTo>
                                  <a:lnTo>
                                    <a:pt x="3885" y="5346"/>
                                  </a:lnTo>
                                  <a:lnTo>
                                    <a:pt x="3886" y="5347"/>
                                  </a:lnTo>
                                  <a:lnTo>
                                    <a:pt x="3887" y="5348"/>
                                  </a:lnTo>
                                  <a:lnTo>
                                    <a:pt x="3888" y="5349"/>
                                  </a:lnTo>
                                  <a:lnTo>
                                    <a:pt x="3888" y="5350"/>
                                  </a:lnTo>
                                  <a:lnTo>
                                    <a:pt x="3888" y="5353"/>
                                  </a:lnTo>
                                  <a:lnTo>
                                    <a:pt x="3887" y="5356"/>
                                  </a:lnTo>
                                  <a:lnTo>
                                    <a:pt x="3862" y="5417"/>
                                  </a:lnTo>
                                  <a:lnTo>
                                    <a:pt x="3870" y="5417"/>
                                  </a:lnTo>
                                  <a:lnTo>
                                    <a:pt x="3894" y="5359"/>
                                  </a:lnTo>
                                  <a:lnTo>
                                    <a:pt x="3896" y="5354"/>
                                  </a:lnTo>
                                  <a:lnTo>
                                    <a:pt x="3899" y="5350"/>
                                  </a:lnTo>
                                  <a:lnTo>
                                    <a:pt x="3903" y="5346"/>
                                  </a:lnTo>
                                  <a:lnTo>
                                    <a:pt x="3905" y="5346"/>
                                  </a:lnTo>
                                  <a:lnTo>
                                    <a:pt x="3909" y="5345"/>
                                  </a:lnTo>
                                  <a:lnTo>
                                    <a:pt x="3909" y="5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85" y="5345"/>
                                  </a:moveTo>
                                  <a:lnTo>
                                    <a:pt x="3961" y="5345"/>
                                  </a:lnTo>
                                  <a:lnTo>
                                    <a:pt x="3966" y="5347"/>
                                  </a:lnTo>
                                  <a:lnTo>
                                    <a:pt x="3969" y="5351"/>
                                  </a:lnTo>
                                  <a:lnTo>
                                    <a:pt x="3972" y="5354"/>
                                  </a:lnTo>
                                  <a:lnTo>
                                    <a:pt x="3974" y="5361"/>
                                  </a:lnTo>
                                  <a:lnTo>
                                    <a:pt x="3974" y="5375"/>
                                  </a:lnTo>
                                  <a:lnTo>
                                    <a:pt x="3964" y="5379"/>
                                  </a:lnTo>
                                  <a:lnTo>
                                    <a:pt x="3955" y="5382"/>
                                  </a:lnTo>
                                  <a:lnTo>
                                    <a:pt x="3921" y="5405"/>
                                  </a:lnTo>
                                  <a:lnTo>
                                    <a:pt x="3919" y="5409"/>
                                  </a:lnTo>
                                  <a:lnTo>
                                    <a:pt x="3918" y="5413"/>
                                  </a:lnTo>
                                  <a:lnTo>
                                    <a:pt x="3918" y="5425"/>
                                  </a:lnTo>
                                  <a:lnTo>
                                    <a:pt x="3920" y="5432"/>
                                  </a:lnTo>
                                  <a:lnTo>
                                    <a:pt x="3929" y="5441"/>
                                  </a:lnTo>
                                  <a:lnTo>
                                    <a:pt x="3935" y="5443"/>
                                  </a:lnTo>
                                  <a:lnTo>
                                    <a:pt x="3946" y="5443"/>
                                  </a:lnTo>
                                  <a:lnTo>
                                    <a:pt x="3950" y="5442"/>
                                  </a:lnTo>
                                  <a:lnTo>
                                    <a:pt x="3957" y="5439"/>
                                  </a:lnTo>
                                  <a:lnTo>
                                    <a:pt x="3963" y="5435"/>
                                  </a:lnTo>
                                  <a:lnTo>
                                    <a:pt x="3969" y="5431"/>
                                  </a:lnTo>
                                  <a:lnTo>
                                    <a:pt x="3948" y="5431"/>
                                  </a:lnTo>
                                  <a:lnTo>
                                    <a:pt x="3944" y="5429"/>
                                  </a:lnTo>
                                  <a:lnTo>
                                    <a:pt x="3941" y="5426"/>
                                  </a:lnTo>
                                  <a:lnTo>
                                    <a:pt x="3938" y="5422"/>
                                  </a:lnTo>
                                  <a:lnTo>
                                    <a:pt x="3936" y="5418"/>
                                  </a:lnTo>
                                  <a:lnTo>
                                    <a:pt x="3936" y="5408"/>
                                  </a:lnTo>
                                  <a:lnTo>
                                    <a:pt x="3937" y="5405"/>
                                  </a:lnTo>
                                  <a:lnTo>
                                    <a:pt x="3974" y="5382"/>
                                  </a:lnTo>
                                  <a:lnTo>
                                    <a:pt x="3992" y="5382"/>
                                  </a:lnTo>
                                  <a:lnTo>
                                    <a:pt x="3992" y="5363"/>
                                  </a:lnTo>
                                  <a:lnTo>
                                    <a:pt x="3991" y="5357"/>
                                  </a:lnTo>
                                  <a:lnTo>
                                    <a:pt x="3990" y="5354"/>
                                  </a:lnTo>
                                  <a:lnTo>
                                    <a:pt x="3988" y="5349"/>
                                  </a:lnTo>
                                  <a:lnTo>
                                    <a:pt x="3985" y="5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3" y="5427"/>
                                  </a:moveTo>
                                  <a:lnTo>
                                    <a:pt x="3974" y="5427"/>
                                  </a:lnTo>
                                  <a:lnTo>
                                    <a:pt x="3974" y="5433"/>
                                  </a:lnTo>
                                  <a:lnTo>
                                    <a:pt x="3975" y="5437"/>
                                  </a:lnTo>
                                  <a:lnTo>
                                    <a:pt x="3977" y="5439"/>
                                  </a:lnTo>
                                  <a:lnTo>
                                    <a:pt x="3979" y="5442"/>
                                  </a:lnTo>
                                  <a:lnTo>
                                    <a:pt x="3982" y="5443"/>
                                  </a:lnTo>
                                  <a:lnTo>
                                    <a:pt x="3993" y="5443"/>
                                  </a:lnTo>
                                  <a:lnTo>
                                    <a:pt x="4001" y="5438"/>
                                  </a:lnTo>
                                  <a:lnTo>
                                    <a:pt x="4007" y="5429"/>
                                  </a:lnTo>
                                  <a:lnTo>
                                    <a:pt x="3996" y="5429"/>
                                  </a:lnTo>
                                  <a:lnTo>
                                    <a:pt x="3995" y="5429"/>
                                  </a:lnTo>
                                  <a:lnTo>
                                    <a:pt x="3994" y="5428"/>
                                  </a:lnTo>
                                  <a:lnTo>
                                    <a:pt x="3993" y="5428"/>
                                  </a:lnTo>
                                  <a:lnTo>
                                    <a:pt x="3993" y="5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2" y="5382"/>
                                  </a:moveTo>
                                  <a:lnTo>
                                    <a:pt x="3974" y="5382"/>
                                  </a:lnTo>
                                  <a:lnTo>
                                    <a:pt x="3974" y="5420"/>
                                  </a:lnTo>
                                  <a:lnTo>
                                    <a:pt x="3965" y="5427"/>
                                  </a:lnTo>
                                  <a:lnTo>
                                    <a:pt x="3957" y="5431"/>
                                  </a:lnTo>
                                  <a:lnTo>
                                    <a:pt x="3969" y="5431"/>
                                  </a:lnTo>
                                  <a:lnTo>
                                    <a:pt x="3974" y="5427"/>
                                  </a:lnTo>
                                  <a:lnTo>
                                    <a:pt x="3993" y="5427"/>
                                  </a:lnTo>
                                  <a:lnTo>
                                    <a:pt x="3993" y="5426"/>
                                  </a:lnTo>
                                  <a:lnTo>
                                    <a:pt x="3992" y="5424"/>
                                  </a:lnTo>
                                  <a:lnTo>
                                    <a:pt x="3992" y="5422"/>
                                  </a:lnTo>
                                  <a:lnTo>
                                    <a:pt x="3992" y="5416"/>
                                  </a:lnTo>
                                  <a:lnTo>
                                    <a:pt x="3992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09" y="5421"/>
                                  </a:moveTo>
                                  <a:lnTo>
                                    <a:pt x="3998" y="5429"/>
                                  </a:lnTo>
                                  <a:lnTo>
                                    <a:pt x="4007" y="5429"/>
                                  </a:lnTo>
                                  <a:lnTo>
                                    <a:pt x="4009" y="5427"/>
                                  </a:lnTo>
                                  <a:lnTo>
                                    <a:pt x="4009" y="5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67" y="5338"/>
                                  </a:moveTo>
                                  <a:lnTo>
                                    <a:pt x="3947" y="5338"/>
                                  </a:lnTo>
                                  <a:lnTo>
                                    <a:pt x="3938" y="5341"/>
                                  </a:lnTo>
                                  <a:lnTo>
                                    <a:pt x="3925" y="5352"/>
                                  </a:lnTo>
                                  <a:lnTo>
                                    <a:pt x="3922" y="5357"/>
                                  </a:lnTo>
                                  <a:lnTo>
                                    <a:pt x="3922" y="5367"/>
                                  </a:lnTo>
                                  <a:lnTo>
                                    <a:pt x="3923" y="5369"/>
                                  </a:lnTo>
                                  <a:lnTo>
                                    <a:pt x="3926" y="5373"/>
                                  </a:lnTo>
                                  <a:lnTo>
                                    <a:pt x="3928" y="5374"/>
                                  </a:lnTo>
                                  <a:lnTo>
                                    <a:pt x="3934" y="5374"/>
                                  </a:lnTo>
                                  <a:lnTo>
                                    <a:pt x="3940" y="5357"/>
                                  </a:lnTo>
                                  <a:lnTo>
                                    <a:pt x="3940" y="5354"/>
                                  </a:lnTo>
                                  <a:lnTo>
                                    <a:pt x="3942" y="5351"/>
                                  </a:lnTo>
                                  <a:lnTo>
                                    <a:pt x="3944" y="5349"/>
                                  </a:lnTo>
                                  <a:lnTo>
                                    <a:pt x="3947" y="5346"/>
                                  </a:lnTo>
                                  <a:lnTo>
                                    <a:pt x="3951" y="5345"/>
                                  </a:lnTo>
                                  <a:lnTo>
                                    <a:pt x="3985" y="5345"/>
                                  </a:lnTo>
                                  <a:lnTo>
                                    <a:pt x="3975" y="5340"/>
                                  </a:lnTo>
                                  <a:lnTo>
                                    <a:pt x="3967" y="5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66" y="5437"/>
                                  </a:moveTo>
                                  <a:lnTo>
                                    <a:pt x="4017" y="5437"/>
                                  </a:lnTo>
                                  <a:lnTo>
                                    <a:pt x="4017" y="5441"/>
                                  </a:lnTo>
                                  <a:lnTo>
                                    <a:pt x="4066" y="5441"/>
                                  </a:lnTo>
                                  <a:lnTo>
                                    <a:pt x="4066" y="5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5301"/>
                                  </a:moveTo>
                                  <a:lnTo>
                                    <a:pt x="4026" y="5301"/>
                                  </a:lnTo>
                                  <a:lnTo>
                                    <a:pt x="4028" y="5301"/>
                                  </a:lnTo>
                                  <a:lnTo>
                                    <a:pt x="4029" y="5302"/>
                                  </a:lnTo>
                                  <a:lnTo>
                                    <a:pt x="4032" y="5317"/>
                                  </a:lnTo>
                                  <a:lnTo>
                                    <a:pt x="4032" y="5425"/>
                                  </a:lnTo>
                                  <a:lnTo>
                                    <a:pt x="4022" y="5437"/>
                                  </a:lnTo>
                                  <a:lnTo>
                                    <a:pt x="4061" y="5437"/>
                                  </a:lnTo>
                                  <a:lnTo>
                                    <a:pt x="4057" y="5437"/>
                                  </a:lnTo>
                                  <a:lnTo>
                                    <a:pt x="4056" y="5436"/>
                                  </a:lnTo>
                                  <a:lnTo>
                                    <a:pt x="4054" y="5435"/>
                                  </a:lnTo>
                                  <a:lnTo>
                                    <a:pt x="4052" y="5433"/>
                                  </a:lnTo>
                                  <a:lnTo>
                                    <a:pt x="4051" y="5431"/>
                                  </a:lnTo>
                                  <a:lnTo>
                                    <a:pt x="4050" y="5429"/>
                                  </a:lnTo>
                                  <a:lnTo>
                                    <a:pt x="4050" y="5425"/>
                                  </a:lnTo>
                                  <a:lnTo>
                                    <a:pt x="4050" y="5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5286"/>
                                  </a:moveTo>
                                  <a:lnTo>
                                    <a:pt x="4045" y="5286"/>
                                  </a:lnTo>
                                  <a:lnTo>
                                    <a:pt x="4015" y="5299"/>
                                  </a:lnTo>
                                  <a:lnTo>
                                    <a:pt x="4017" y="5303"/>
                                  </a:lnTo>
                                  <a:lnTo>
                                    <a:pt x="4020" y="5301"/>
                                  </a:lnTo>
                                  <a:lnTo>
                                    <a:pt x="4023" y="5301"/>
                                  </a:lnTo>
                                  <a:lnTo>
                                    <a:pt x="4050" y="5301"/>
                                  </a:lnTo>
                                  <a:lnTo>
                                    <a:pt x="4050" y="5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5345"/>
                                  </a:moveTo>
                                  <a:lnTo>
                                    <a:pt x="4076" y="5345"/>
                                  </a:lnTo>
                                  <a:lnTo>
                                    <a:pt x="4080" y="5346"/>
                                  </a:lnTo>
                                  <a:lnTo>
                                    <a:pt x="4082" y="5347"/>
                                  </a:lnTo>
                                  <a:lnTo>
                                    <a:pt x="4088" y="5356"/>
                                  </a:lnTo>
                                  <a:lnTo>
                                    <a:pt x="4088" y="5415"/>
                                  </a:lnTo>
                                  <a:lnTo>
                                    <a:pt x="4089" y="5422"/>
                                  </a:lnTo>
                                  <a:lnTo>
                                    <a:pt x="4091" y="5427"/>
                                  </a:lnTo>
                                  <a:lnTo>
                                    <a:pt x="4092" y="5432"/>
                                  </a:lnTo>
                                  <a:lnTo>
                                    <a:pt x="4095" y="5436"/>
                                  </a:lnTo>
                                  <a:lnTo>
                                    <a:pt x="4103" y="5443"/>
                                  </a:lnTo>
                                  <a:lnTo>
                                    <a:pt x="4108" y="5444"/>
                                  </a:lnTo>
                                  <a:lnTo>
                                    <a:pt x="4119" y="5444"/>
                                  </a:lnTo>
                                  <a:lnTo>
                                    <a:pt x="4123" y="5443"/>
                                  </a:lnTo>
                                  <a:lnTo>
                                    <a:pt x="4132" y="5438"/>
                                  </a:lnTo>
                                  <a:lnTo>
                                    <a:pt x="4139" y="5433"/>
                                  </a:lnTo>
                                  <a:lnTo>
                                    <a:pt x="4140" y="5431"/>
                                  </a:lnTo>
                                  <a:lnTo>
                                    <a:pt x="4118" y="5431"/>
                                  </a:lnTo>
                                  <a:lnTo>
                                    <a:pt x="4114" y="5430"/>
                                  </a:lnTo>
                                  <a:lnTo>
                                    <a:pt x="4111" y="5427"/>
                                  </a:lnTo>
                                  <a:lnTo>
                                    <a:pt x="4108" y="5424"/>
                                  </a:lnTo>
                                  <a:lnTo>
                                    <a:pt x="4106" y="5418"/>
                                  </a:lnTo>
                                  <a:lnTo>
                                    <a:pt x="4106" y="5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5423"/>
                                  </a:moveTo>
                                  <a:lnTo>
                                    <a:pt x="4148" y="5423"/>
                                  </a:lnTo>
                                  <a:lnTo>
                                    <a:pt x="4148" y="5444"/>
                                  </a:lnTo>
                                  <a:lnTo>
                                    <a:pt x="4152" y="5444"/>
                                  </a:lnTo>
                                  <a:lnTo>
                                    <a:pt x="4182" y="5432"/>
                                  </a:lnTo>
                                  <a:lnTo>
                                    <a:pt x="4182" y="5430"/>
                                  </a:lnTo>
                                  <a:lnTo>
                                    <a:pt x="4172" y="5430"/>
                                  </a:lnTo>
                                  <a:lnTo>
                                    <a:pt x="4170" y="5429"/>
                                  </a:lnTo>
                                  <a:lnTo>
                                    <a:pt x="4169" y="5428"/>
                                  </a:lnTo>
                                  <a:lnTo>
                                    <a:pt x="4168" y="5427"/>
                                  </a:lnTo>
                                  <a:lnTo>
                                    <a:pt x="4167" y="5426"/>
                                  </a:lnTo>
                                  <a:lnTo>
                                    <a:pt x="4166" y="5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5341"/>
                                  </a:moveTo>
                                  <a:lnTo>
                                    <a:pt x="4131" y="5341"/>
                                  </a:lnTo>
                                  <a:lnTo>
                                    <a:pt x="4131" y="5345"/>
                                  </a:lnTo>
                                  <a:lnTo>
                                    <a:pt x="4138" y="5346"/>
                                  </a:lnTo>
                                  <a:lnTo>
                                    <a:pt x="4142" y="5347"/>
                                  </a:lnTo>
                                  <a:lnTo>
                                    <a:pt x="4144" y="5349"/>
                                  </a:lnTo>
                                  <a:lnTo>
                                    <a:pt x="4146" y="5351"/>
                                  </a:lnTo>
                                  <a:lnTo>
                                    <a:pt x="4148" y="5355"/>
                                  </a:lnTo>
                                  <a:lnTo>
                                    <a:pt x="4148" y="5417"/>
                                  </a:lnTo>
                                  <a:lnTo>
                                    <a:pt x="4142" y="5422"/>
                                  </a:lnTo>
                                  <a:lnTo>
                                    <a:pt x="4137" y="5426"/>
                                  </a:lnTo>
                                  <a:lnTo>
                                    <a:pt x="4133" y="5428"/>
                                  </a:lnTo>
                                  <a:lnTo>
                                    <a:pt x="4129" y="5430"/>
                                  </a:lnTo>
                                  <a:lnTo>
                                    <a:pt x="4126" y="5431"/>
                                  </a:lnTo>
                                  <a:lnTo>
                                    <a:pt x="4140" y="5431"/>
                                  </a:lnTo>
                                  <a:lnTo>
                                    <a:pt x="4148" y="5423"/>
                                  </a:lnTo>
                                  <a:lnTo>
                                    <a:pt x="4166" y="5423"/>
                                  </a:lnTo>
                                  <a:lnTo>
                                    <a:pt x="4166" y="5420"/>
                                  </a:lnTo>
                                  <a:lnTo>
                                    <a:pt x="4166" y="5413"/>
                                  </a:lnTo>
                                  <a:lnTo>
                                    <a:pt x="4166" y="5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81" y="5428"/>
                                  </a:moveTo>
                                  <a:lnTo>
                                    <a:pt x="4178" y="5429"/>
                                  </a:lnTo>
                                  <a:lnTo>
                                    <a:pt x="4175" y="5430"/>
                                  </a:lnTo>
                                  <a:lnTo>
                                    <a:pt x="4182" y="5430"/>
                                  </a:lnTo>
                                  <a:lnTo>
                                    <a:pt x="4181" y="5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5341"/>
                                  </a:moveTo>
                                  <a:lnTo>
                                    <a:pt x="4071" y="5341"/>
                                  </a:lnTo>
                                  <a:lnTo>
                                    <a:pt x="4071" y="5345"/>
                                  </a:lnTo>
                                  <a:lnTo>
                                    <a:pt x="4076" y="5345"/>
                                  </a:lnTo>
                                  <a:lnTo>
                                    <a:pt x="4106" y="5345"/>
                                  </a:lnTo>
                                  <a:lnTo>
                                    <a:pt x="4106" y="5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47" y="5338"/>
                                  </a:moveTo>
                                  <a:lnTo>
                                    <a:pt x="4223" y="5338"/>
                                  </a:lnTo>
                                  <a:lnTo>
                                    <a:pt x="4212" y="5343"/>
                                  </a:lnTo>
                                  <a:lnTo>
                                    <a:pt x="4190" y="5393"/>
                                  </a:lnTo>
                                  <a:lnTo>
                                    <a:pt x="4190" y="5408"/>
                                  </a:lnTo>
                                  <a:lnTo>
                                    <a:pt x="4194" y="5421"/>
                                  </a:lnTo>
                                  <a:lnTo>
                                    <a:pt x="4211" y="5440"/>
                                  </a:lnTo>
                                  <a:lnTo>
                                    <a:pt x="4222" y="5444"/>
                                  </a:lnTo>
                                  <a:lnTo>
                                    <a:pt x="4244" y="5444"/>
                                  </a:lnTo>
                                  <a:lnTo>
                                    <a:pt x="4254" y="5440"/>
                                  </a:lnTo>
                                  <a:lnTo>
                                    <a:pt x="4266" y="5426"/>
                                  </a:lnTo>
                                  <a:lnTo>
                                    <a:pt x="4232" y="5426"/>
                                  </a:lnTo>
                                  <a:lnTo>
                                    <a:pt x="4223" y="5422"/>
                                  </a:lnTo>
                                  <a:lnTo>
                                    <a:pt x="4216" y="5414"/>
                                  </a:lnTo>
                                  <a:lnTo>
                                    <a:pt x="4209" y="5405"/>
                                  </a:lnTo>
                                  <a:lnTo>
                                    <a:pt x="4205" y="5394"/>
                                  </a:lnTo>
                                  <a:lnTo>
                                    <a:pt x="4205" y="5379"/>
                                  </a:lnTo>
                                  <a:lnTo>
                                    <a:pt x="4274" y="5379"/>
                                  </a:lnTo>
                                  <a:lnTo>
                                    <a:pt x="4274" y="5373"/>
                                  </a:lnTo>
                                  <a:lnTo>
                                    <a:pt x="4205" y="5373"/>
                                  </a:lnTo>
                                  <a:lnTo>
                                    <a:pt x="4206" y="5365"/>
                                  </a:lnTo>
                                  <a:lnTo>
                                    <a:pt x="4209" y="5358"/>
                                  </a:lnTo>
                                  <a:lnTo>
                                    <a:pt x="4218" y="5349"/>
                                  </a:lnTo>
                                  <a:lnTo>
                                    <a:pt x="4224" y="5346"/>
                                  </a:lnTo>
                                  <a:lnTo>
                                    <a:pt x="4260" y="5346"/>
                                  </a:lnTo>
                                  <a:lnTo>
                                    <a:pt x="4256" y="5342"/>
                                  </a:lnTo>
                                  <a:lnTo>
                                    <a:pt x="4247" y="5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71" y="5403"/>
                                  </a:moveTo>
                                  <a:lnTo>
                                    <a:pt x="4268" y="5411"/>
                                  </a:lnTo>
                                  <a:lnTo>
                                    <a:pt x="4264" y="5418"/>
                                  </a:lnTo>
                                  <a:lnTo>
                                    <a:pt x="4259" y="5421"/>
                                  </a:lnTo>
                                  <a:lnTo>
                                    <a:pt x="4254" y="5425"/>
                                  </a:lnTo>
                                  <a:lnTo>
                                    <a:pt x="4248" y="5426"/>
                                  </a:lnTo>
                                  <a:lnTo>
                                    <a:pt x="4266" y="5426"/>
                                  </a:lnTo>
                                  <a:lnTo>
                                    <a:pt x="4268" y="5424"/>
                                  </a:lnTo>
                                  <a:lnTo>
                                    <a:pt x="4273" y="5415"/>
                                  </a:lnTo>
                                  <a:lnTo>
                                    <a:pt x="4274" y="5405"/>
                                  </a:lnTo>
                                  <a:lnTo>
                                    <a:pt x="4271" y="5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60" y="5346"/>
                                  </a:moveTo>
                                  <a:lnTo>
                                    <a:pt x="4234" y="5346"/>
                                  </a:lnTo>
                                  <a:lnTo>
                                    <a:pt x="4238" y="5347"/>
                                  </a:lnTo>
                                  <a:lnTo>
                                    <a:pt x="4241" y="5350"/>
                                  </a:lnTo>
                                  <a:lnTo>
                                    <a:pt x="4252" y="5373"/>
                                  </a:lnTo>
                                  <a:lnTo>
                                    <a:pt x="4274" y="5373"/>
                                  </a:lnTo>
                                  <a:lnTo>
                                    <a:pt x="4274" y="5367"/>
                                  </a:lnTo>
                                  <a:lnTo>
                                    <a:pt x="4271" y="5357"/>
                                  </a:lnTo>
                                  <a:lnTo>
                                    <a:pt x="4260" y="5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264.3pt;width:33pt;height:10.15pt" coordorigin="3613,5286" coordsize="660,203">
                <v:shape id="shape_0" stroked="f" o:allowincell="f" style="position:absolute;left:3613;top:5338;width:176;height:150;mso-wrap-style:none;v-text-anchor:middle;mso-position-horizontal-relative:page" type="_x0000_t75">
                  <v:imagedata r:id="rId472" o:detectmouseclick="t"/>
                  <v:stroke color="#3465a4" joinstyle="round" endcap="flat"/>
                  <w10:wrap type="topAndBottom"/>
                </v:shape>
                <v:group id="shape_0" style="position:absolute;left:3801;top:5286;width:472;height:159">
                  <v:shape id="shape_0" coordorigin="3802,5286" coordsize="473,159" path="m3848,5341l3802,5341l3802,5345l3805,5346l3808,5347l3809,5347l3811,5348l3813,5350l3816,5353l3817,5356l3819,5360l3855,5444l3859,5444l3870,5417l3862,5417l3839,5362l3837,5359l3837,5356l3837,5351l3837,5349l3840,5346l3842,5345l3848,5345l3848,5341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3909,5341l3877,5341l3877,5345l3880,5345l3883,5346l3884,5346l3885,5346l3886,5347l3887,5348l3888,5349l3888,5350l3888,5353l3887,5356l3862,5417l3870,5417l3894,5359l3896,5354l3899,5350l3903,5346l3905,5346l3909,5345l3909,5341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3985,5345l3961,5345l3966,5347l3969,5351l3972,5354l3974,5361l3974,5375l3964,5379l3955,5382l3921,5405l3919,5409l3918,5413l3918,5425l3920,5432l3929,5441l3935,5443l3946,5443l3950,5442l3957,5439l3963,5435l3969,5431l3948,5431l3944,5429l3941,5426l3938,5422l3936,5418l3936,5408l3937,5405l3974,5382l3992,5382l3992,5363l3991,5357l3990,5354l3988,5349l3985,5345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3993,5427l3974,5427l3974,5433l3975,5437l3977,5439l3979,5442l3982,5443l3993,5443l4001,5438l4007,5429l3996,5429l3995,5429l3994,5428l3993,5428l3993,5427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3992,5382l3974,5382l3974,5420l3965,5427l3957,5431l3969,5431l3974,5427l3993,5427l3993,5426l3992,5424l3992,5422l3992,5416l3992,5382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009,5421l3998,5429l4007,5429l4009,5427l4009,5421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3967,5338l3947,5338l3938,5341l3925,5352l3922,5357l3922,5367l3923,5369l3926,5373l3928,5374l3934,5374l3940,5357l3940,5354l3942,5351l3944,5349l3947,5346l3951,5345l3985,5345l3975,5340l3967,5338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066,5437l4017,5437l4017,5441l4066,5441l4066,5437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050,5301l4026,5301l4028,5301l4029,5302l4032,5317l4032,5425l4022,5437l4061,5437l4057,5437l4056,5436l4054,5435l4052,5433l4051,5431l4050,5429l4050,5425l4050,5301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050,5286l4045,5286l4015,5299l4017,5303l4020,5301l4023,5301l4050,5301l4050,5286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106,5345l4076,5345l4080,5346l4082,5347l4088,5356l4088,5415l4089,5422l4091,5427l4092,5432l4095,5436l4103,5443l4108,5444l4119,5444l4123,5443l4132,5438l4139,5433l4140,5431l4118,5431l4114,5430l4111,5427l4108,5424l4106,5418l4106,5345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166,5423l4148,5423l4148,5444l4152,5444l4182,5432l4182,5430l4172,5430l4170,5429l4169,5428l4168,5427l4167,5426l4166,5423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166,5341l4131,5341l4131,5345l4138,5346l4142,5347l4144,5349l4146,5351l4148,5355l4148,5417l4142,5422l4137,5426l4133,5428l4129,5430l4126,5431l4140,5431l4148,5423l4166,5423l4166,5420l4166,5413l4166,5341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181,5428l4178,5429l4175,5430l4182,5430l4181,5428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106,5341l4071,5341l4071,5345l4076,5345l4106,5345l4106,5341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247,5338l4223,5338l4212,5343l4190,5393l4190,5408l4194,5421l4211,5440l4222,5444l4244,5444l4254,5440l4266,5426l4232,5426l4223,5422l4216,5414l4209,5405l4205,5394l4205,5379l4274,5379l4274,5373l4205,5373l4206,5365l4209,5358l4218,5349l4224,5346l4260,5346l4256,5342l4247,5338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271,5403l4268,5411l4264,5418l4259,5421l4254,5425l4248,5426l4266,5426l4268,5424l4273,5415l4274,5405l4271,5403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5286" coordsize="473,159" path="m4260,5346l4234,5346l4238,5347l4241,5350l4252,5373l4274,5373l4274,5367l4271,5357l4260,5346xe" fillcolor="black" stroked="f" o:allowincell="f" style="position:absolute;left:3801;top:5286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451">
            <wp:simplePos x="0" y="0"/>
            <wp:positionH relativeFrom="page">
              <wp:posOffset>4083050</wp:posOffset>
            </wp:positionH>
            <wp:positionV relativeFrom="paragraph">
              <wp:posOffset>3359150</wp:posOffset>
            </wp:positionV>
            <wp:extent cx="309880" cy="97790"/>
            <wp:effectExtent l="0" t="0" r="0" b="0"/>
            <wp:wrapTopAndBottom/>
            <wp:docPr id="4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075555</wp:posOffset>
                </wp:positionH>
                <wp:positionV relativeFrom="paragraph">
                  <wp:posOffset>3359150</wp:posOffset>
                </wp:positionV>
                <wp:extent cx="307975" cy="97790"/>
                <wp:effectExtent l="1270" t="0" r="0" b="635"/>
                <wp:wrapTopAndBottom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97920"/>
                          <a:chOff x="0" y="0"/>
                          <a:chExt cx="3078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052" y="5290"/>
                                </a:moveTo>
                                <a:lnTo>
                                  <a:pt x="8034" y="5290"/>
                                </a:lnTo>
                                <a:lnTo>
                                  <a:pt x="8027" y="5293"/>
                                </a:lnTo>
                                <a:lnTo>
                                  <a:pt x="8021" y="5298"/>
                                </a:lnTo>
                                <a:lnTo>
                                  <a:pt x="8012" y="5303"/>
                                </a:lnTo>
                                <a:lnTo>
                                  <a:pt x="7993" y="5368"/>
                                </a:lnTo>
                                <a:lnTo>
                                  <a:pt x="7993" y="5377"/>
                                </a:lnTo>
                                <a:lnTo>
                                  <a:pt x="8015" y="5433"/>
                                </a:lnTo>
                                <a:lnTo>
                                  <a:pt x="8040" y="5444"/>
                                </a:lnTo>
                                <a:lnTo>
                                  <a:pt x="8047" y="5444"/>
                                </a:lnTo>
                                <a:lnTo>
                                  <a:pt x="8054" y="5441"/>
                                </a:lnTo>
                                <a:lnTo>
                                  <a:pt x="8060" y="5437"/>
                                </a:lnTo>
                                <a:lnTo>
                                  <a:pt x="8032" y="5437"/>
                                </a:lnTo>
                                <a:lnTo>
                                  <a:pt x="8026" y="5432"/>
                                </a:lnTo>
                                <a:lnTo>
                                  <a:pt x="8014" y="5371"/>
                                </a:lnTo>
                                <a:lnTo>
                                  <a:pt x="8014" y="5358"/>
                                </a:lnTo>
                                <a:lnTo>
                                  <a:pt x="8015" y="5346"/>
                                </a:lnTo>
                                <a:lnTo>
                                  <a:pt x="8017" y="5333"/>
                                </a:lnTo>
                                <a:lnTo>
                                  <a:pt x="8019" y="5320"/>
                                </a:lnTo>
                                <a:lnTo>
                                  <a:pt x="8022" y="5310"/>
                                </a:lnTo>
                                <a:lnTo>
                                  <a:pt x="8031" y="5300"/>
                                </a:lnTo>
                                <a:lnTo>
                                  <a:pt x="8036" y="5298"/>
                                </a:lnTo>
                                <a:lnTo>
                                  <a:pt x="8063" y="5298"/>
                                </a:lnTo>
                                <a:lnTo>
                                  <a:pt x="8062" y="5296"/>
                                </a:lnTo>
                                <a:lnTo>
                                  <a:pt x="8052" y="5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063" y="5298"/>
                                </a:moveTo>
                                <a:lnTo>
                                  <a:pt x="8045" y="5298"/>
                                </a:lnTo>
                                <a:lnTo>
                                  <a:pt x="8049" y="5299"/>
                                </a:lnTo>
                                <a:lnTo>
                                  <a:pt x="8052" y="5301"/>
                                </a:lnTo>
                                <a:lnTo>
                                  <a:pt x="8067" y="5361"/>
                                </a:lnTo>
                                <a:lnTo>
                                  <a:pt x="8067" y="5371"/>
                                </a:lnTo>
                                <a:lnTo>
                                  <a:pt x="8048" y="5435"/>
                                </a:lnTo>
                                <a:lnTo>
                                  <a:pt x="8044" y="5437"/>
                                </a:lnTo>
                                <a:lnTo>
                                  <a:pt x="8060" y="5437"/>
                                </a:lnTo>
                                <a:lnTo>
                                  <a:pt x="8087" y="5382"/>
                                </a:lnTo>
                                <a:lnTo>
                                  <a:pt x="8088" y="5366"/>
                                </a:lnTo>
                                <a:lnTo>
                                  <a:pt x="8088" y="5357"/>
                                </a:lnTo>
                                <a:lnTo>
                                  <a:pt x="8071" y="5308"/>
                                </a:lnTo>
                                <a:lnTo>
                                  <a:pt x="8063" y="5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128" y="5420"/>
                                </a:moveTo>
                                <a:lnTo>
                                  <a:pt x="8121" y="5420"/>
                                </a:lnTo>
                                <a:lnTo>
                                  <a:pt x="8118" y="5421"/>
                                </a:lnTo>
                                <a:lnTo>
                                  <a:pt x="8113" y="5426"/>
                                </a:lnTo>
                                <a:lnTo>
                                  <a:pt x="8112" y="5429"/>
                                </a:lnTo>
                                <a:lnTo>
                                  <a:pt x="8112" y="5436"/>
                                </a:lnTo>
                                <a:lnTo>
                                  <a:pt x="8113" y="5438"/>
                                </a:lnTo>
                                <a:lnTo>
                                  <a:pt x="8116" y="5441"/>
                                </a:lnTo>
                                <a:lnTo>
                                  <a:pt x="8118" y="5443"/>
                                </a:lnTo>
                                <a:lnTo>
                                  <a:pt x="8121" y="5444"/>
                                </a:lnTo>
                                <a:lnTo>
                                  <a:pt x="8128" y="5444"/>
                                </a:lnTo>
                                <a:lnTo>
                                  <a:pt x="8130" y="5443"/>
                                </a:lnTo>
                                <a:lnTo>
                                  <a:pt x="8135" y="5438"/>
                                </a:lnTo>
                                <a:lnTo>
                                  <a:pt x="8136" y="5436"/>
                                </a:lnTo>
                                <a:lnTo>
                                  <a:pt x="8136" y="5429"/>
                                </a:lnTo>
                                <a:lnTo>
                                  <a:pt x="8135" y="5426"/>
                                </a:lnTo>
                                <a:lnTo>
                                  <a:pt x="8130" y="5421"/>
                                </a:lnTo>
                                <a:lnTo>
                                  <a:pt x="8128" y="5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220" y="5290"/>
                                </a:moveTo>
                                <a:lnTo>
                                  <a:pt x="8201" y="5290"/>
                                </a:lnTo>
                                <a:lnTo>
                                  <a:pt x="8195" y="5293"/>
                                </a:lnTo>
                                <a:lnTo>
                                  <a:pt x="8188" y="5298"/>
                                </a:lnTo>
                                <a:lnTo>
                                  <a:pt x="8180" y="5303"/>
                                </a:lnTo>
                                <a:lnTo>
                                  <a:pt x="8160" y="5368"/>
                                </a:lnTo>
                                <a:lnTo>
                                  <a:pt x="8160" y="5377"/>
                                </a:lnTo>
                                <a:lnTo>
                                  <a:pt x="8182" y="5433"/>
                                </a:lnTo>
                                <a:lnTo>
                                  <a:pt x="8207" y="5444"/>
                                </a:lnTo>
                                <a:lnTo>
                                  <a:pt x="8214" y="5444"/>
                                </a:lnTo>
                                <a:lnTo>
                                  <a:pt x="8222" y="5441"/>
                                </a:lnTo>
                                <a:lnTo>
                                  <a:pt x="8228" y="5437"/>
                                </a:lnTo>
                                <a:lnTo>
                                  <a:pt x="8199" y="5437"/>
                                </a:lnTo>
                                <a:lnTo>
                                  <a:pt x="8193" y="5432"/>
                                </a:lnTo>
                                <a:lnTo>
                                  <a:pt x="8182" y="5371"/>
                                </a:lnTo>
                                <a:lnTo>
                                  <a:pt x="8182" y="5358"/>
                                </a:lnTo>
                                <a:lnTo>
                                  <a:pt x="8183" y="5346"/>
                                </a:lnTo>
                                <a:lnTo>
                                  <a:pt x="8184" y="5333"/>
                                </a:lnTo>
                                <a:lnTo>
                                  <a:pt x="8186" y="5320"/>
                                </a:lnTo>
                                <a:lnTo>
                                  <a:pt x="8190" y="5310"/>
                                </a:lnTo>
                                <a:lnTo>
                                  <a:pt x="8199" y="5300"/>
                                </a:lnTo>
                                <a:lnTo>
                                  <a:pt x="8203" y="5298"/>
                                </a:lnTo>
                                <a:lnTo>
                                  <a:pt x="8231" y="5298"/>
                                </a:lnTo>
                                <a:lnTo>
                                  <a:pt x="8230" y="5296"/>
                                </a:lnTo>
                                <a:lnTo>
                                  <a:pt x="8220" y="5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231" y="5298"/>
                                </a:moveTo>
                                <a:lnTo>
                                  <a:pt x="8212" y="5298"/>
                                </a:lnTo>
                                <a:lnTo>
                                  <a:pt x="8216" y="5299"/>
                                </a:lnTo>
                                <a:lnTo>
                                  <a:pt x="8219" y="5301"/>
                                </a:lnTo>
                                <a:lnTo>
                                  <a:pt x="8234" y="5361"/>
                                </a:lnTo>
                                <a:lnTo>
                                  <a:pt x="8234" y="5371"/>
                                </a:lnTo>
                                <a:lnTo>
                                  <a:pt x="8216" y="5435"/>
                                </a:lnTo>
                                <a:lnTo>
                                  <a:pt x="8211" y="5437"/>
                                </a:lnTo>
                                <a:lnTo>
                                  <a:pt x="8228" y="5437"/>
                                </a:lnTo>
                                <a:lnTo>
                                  <a:pt x="8255" y="5382"/>
                                </a:lnTo>
                                <a:lnTo>
                                  <a:pt x="8256" y="5366"/>
                                </a:lnTo>
                                <a:lnTo>
                                  <a:pt x="8255" y="5357"/>
                                </a:lnTo>
                                <a:lnTo>
                                  <a:pt x="8239" y="5308"/>
                                </a:lnTo>
                                <a:lnTo>
                                  <a:pt x="8231" y="5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331" y="5290"/>
                                </a:moveTo>
                                <a:lnTo>
                                  <a:pt x="8313" y="5290"/>
                                </a:lnTo>
                                <a:lnTo>
                                  <a:pt x="8306" y="5293"/>
                                </a:lnTo>
                                <a:lnTo>
                                  <a:pt x="8300" y="5298"/>
                                </a:lnTo>
                                <a:lnTo>
                                  <a:pt x="8291" y="5303"/>
                                </a:lnTo>
                                <a:lnTo>
                                  <a:pt x="8272" y="5368"/>
                                </a:lnTo>
                                <a:lnTo>
                                  <a:pt x="8272" y="5377"/>
                                </a:lnTo>
                                <a:lnTo>
                                  <a:pt x="8294" y="5433"/>
                                </a:lnTo>
                                <a:lnTo>
                                  <a:pt x="8319" y="5444"/>
                                </a:lnTo>
                                <a:lnTo>
                                  <a:pt x="8326" y="5444"/>
                                </a:lnTo>
                                <a:lnTo>
                                  <a:pt x="8333" y="5441"/>
                                </a:lnTo>
                                <a:lnTo>
                                  <a:pt x="8339" y="5437"/>
                                </a:lnTo>
                                <a:lnTo>
                                  <a:pt x="8311" y="5437"/>
                                </a:lnTo>
                                <a:lnTo>
                                  <a:pt x="8305" y="5432"/>
                                </a:lnTo>
                                <a:lnTo>
                                  <a:pt x="8293" y="5371"/>
                                </a:lnTo>
                                <a:lnTo>
                                  <a:pt x="8293" y="5358"/>
                                </a:lnTo>
                                <a:lnTo>
                                  <a:pt x="8294" y="5346"/>
                                </a:lnTo>
                                <a:lnTo>
                                  <a:pt x="8296" y="5333"/>
                                </a:lnTo>
                                <a:lnTo>
                                  <a:pt x="8298" y="5320"/>
                                </a:lnTo>
                                <a:lnTo>
                                  <a:pt x="8301" y="5310"/>
                                </a:lnTo>
                                <a:lnTo>
                                  <a:pt x="8311" y="5300"/>
                                </a:lnTo>
                                <a:lnTo>
                                  <a:pt x="8315" y="5298"/>
                                </a:lnTo>
                                <a:lnTo>
                                  <a:pt x="8342" y="5298"/>
                                </a:lnTo>
                                <a:lnTo>
                                  <a:pt x="8341" y="5296"/>
                                </a:lnTo>
                                <a:lnTo>
                                  <a:pt x="8331" y="5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342" y="5298"/>
                                </a:moveTo>
                                <a:lnTo>
                                  <a:pt x="8324" y="5298"/>
                                </a:lnTo>
                                <a:lnTo>
                                  <a:pt x="8328" y="5299"/>
                                </a:lnTo>
                                <a:lnTo>
                                  <a:pt x="8331" y="5301"/>
                                </a:lnTo>
                                <a:lnTo>
                                  <a:pt x="8346" y="5361"/>
                                </a:lnTo>
                                <a:lnTo>
                                  <a:pt x="8346" y="5371"/>
                                </a:lnTo>
                                <a:lnTo>
                                  <a:pt x="8327" y="5435"/>
                                </a:lnTo>
                                <a:lnTo>
                                  <a:pt x="8323" y="5437"/>
                                </a:lnTo>
                                <a:lnTo>
                                  <a:pt x="8339" y="5437"/>
                                </a:lnTo>
                                <a:lnTo>
                                  <a:pt x="8366" y="5382"/>
                                </a:lnTo>
                                <a:lnTo>
                                  <a:pt x="8367" y="5366"/>
                                </a:lnTo>
                                <a:lnTo>
                                  <a:pt x="8367" y="5357"/>
                                </a:lnTo>
                                <a:lnTo>
                                  <a:pt x="8350" y="5308"/>
                                </a:lnTo>
                                <a:lnTo>
                                  <a:pt x="8342" y="5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462" y="5307"/>
                                </a:moveTo>
                                <a:lnTo>
                                  <a:pt x="8429" y="5307"/>
                                </a:lnTo>
                                <a:lnTo>
                                  <a:pt x="8436" y="5310"/>
                                </a:lnTo>
                                <a:lnTo>
                                  <a:pt x="8441" y="5316"/>
                                </a:lnTo>
                                <a:lnTo>
                                  <a:pt x="8447" y="5322"/>
                                </a:lnTo>
                                <a:lnTo>
                                  <a:pt x="8450" y="5330"/>
                                </a:lnTo>
                                <a:lnTo>
                                  <a:pt x="8450" y="5339"/>
                                </a:lnTo>
                                <a:lnTo>
                                  <a:pt x="8423" y="5394"/>
                                </a:lnTo>
                                <a:lnTo>
                                  <a:pt x="8380" y="5437"/>
                                </a:lnTo>
                                <a:lnTo>
                                  <a:pt x="8380" y="5441"/>
                                </a:lnTo>
                                <a:lnTo>
                                  <a:pt x="8467" y="5441"/>
                                </a:lnTo>
                                <a:lnTo>
                                  <a:pt x="8473" y="5425"/>
                                </a:lnTo>
                                <a:lnTo>
                                  <a:pt x="8404" y="5425"/>
                                </a:lnTo>
                                <a:lnTo>
                                  <a:pt x="8406" y="5422"/>
                                </a:lnTo>
                                <a:lnTo>
                                  <a:pt x="8448" y="5376"/>
                                </a:lnTo>
                                <a:lnTo>
                                  <a:pt x="8469" y="5337"/>
                                </a:lnTo>
                                <a:lnTo>
                                  <a:pt x="8469" y="5319"/>
                                </a:lnTo>
                                <a:lnTo>
                                  <a:pt x="8465" y="5310"/>
                                </a:lnTo>
                                <a:lnTo>
                                  <a:pt x="8462" y="5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478" y="5413"/>
                                </a:moveTo>
                                <a:lnTo>
                                  <a:pt x="8473" y="5413"/>
                                </a:lnTo>
                                <a:lnTo>
                                  <a:pt x="8471" y="5416"/>
                                </a:lnTo>
                                <a:lnTo>
                                  <a:pt x="8469" y="5418"/>
                                </a:lnTo>
                                <a:lnTo>
                                  <a:pt x="8467" y="5420"/>
                                </a:lnTo>
                                <a:lnTo>
                                  <a:pt x="8464" y="5422"/>
                                </a:lnTo>
                                <a:lnTo>
                                  <a:pt x="8461" y="5423"/>
                                </a:lnTo>
                                <a:lnTo>
                                  <a:pt x="8458" y="5424"/>
                                </a:lnTo>
                                <a:lnTo>
                                  <a:pt x="8455" y="5424"/>
                                </a:lnTo>
                                <a:lnTo>
                                  <a:pt x="8450" y="5425"/>
                                </a:lnTo>
                                <a:lnTo>
                                  <a:pt x="8473" y="5425"/>
                                </a:lnTo>
                                <a:lnTo>
                                  <a:pt x="8478" y="5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8439" y="5290"/>
                                </a:moveTo>
                                <a:lnTo>
                                  <a:pt x="8415" y="5290"/>
                                </a:lnTo>
                                <a:lnTo>
                                  <a:pt x="8406" y="5294"/>
                                </a:lnTo>
                                <a:lnTo>
                                  <a:pt x="8398" y="5301"/>
                                </a:lnTo>
                                <a:lnTo>
                                  <a:pt x="8391" y="5308"/>
                                </a:lnTo>
                                <a:lnTo>
                                  <a:pt x="8386" y="5319"/>
                                </a:lnTo>
                                <a:lnTo>
                                  <a:pt x="8384" y="5332"/>
                                </a:lnTo>
                                <a:lnTo>
                                  <a:pt x="8388" y="5332"/>
                                </a:lnTo>
                                <a:lnTo>
                                  <a:pt x="8391" y="5324"/>
                                </a:lnTo>
                                <a:lnTo>
                                  <a:pt x="8395" y="5318"/>
                                </a:lnTo>
                                <a:lnTo>
                                  <a:pt x="8407" y="5309"/>
                                </a:lnTo>
                                <a:lnTo>
                                  <a:pt x="8413" y="5307"/>
                                </a:lnTo>
                                <a:lnTo>
                                  <a:pt x="8462" y="5307"/>
                                </a:lnTo>
                                <a:lnTo>
                                  <a:pt x="8449" y="5294"/>
                                </a:lnTo>
                                <a:lnTo>
                                  <a:pt x="8439" y="5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264.5pt;width:24.25pt;height:7.7pt" coordorigin="7993,5290" coordsize="485,154">
                <v:shape id="shape_0" coordorigin="7993,5290" coordsize="485,154" path="m8052,5290l8034,5290l8027,5293l8021,5298l8012,5303l7993,5368l7993,5377l8015,5433l8040,5444l8047,5444l8054,5441l8060,5437l8032,5437l8026,5432l8014,5371l8014,5358l8015,5346l8017,5333l8019,5320l8022,5310l8031,5300l8036,5298l8063,5298l8062,5296l8052,5290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5290" coordsize="485,154" path="m8063,5298l8045,5298l8049,5299l8052,5301l8067,5361l8067,5371l8048,5435l8044,5437l8060,5437l8087,5382l8088,5366l8088,5357l8071,5308l8063,5298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5290" coordsize="485,154" path="m8128,5420l8121,5420l8118,5421l8113,5426l8112,5429l8112,5436l8113,5438l8116,5441l8118,5443l8121,5444l8128,5444l8130,5443l8135,5438l8136,5436l8136,5429l8135,5426l8130,5421l8128,5420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5290" coordsize="485,154" path="m8220,5290l8201,5290l8195,5293l8188,5298l8180,5303l8160,5368l8160,5377l8182,5433l8207,5444l8214,5444l8222,5441l8228,5437l8199,5437l8193,5432l8182,5371l8182,5358l8183,5346l8184,5333l8186,5320l8190,5310l8199,5300l8203,5298l8231,5298l8230,5296l8220,5290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5290" coordsize="485,154" path="m8231,5298l8212,5298l8216,5299l8219,5301l8234,5361l8234,5371l8216,5435l8211,5437l8228,5437l8255,5382l8256,5366l8255,5357l8239,5308l8231,5298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5290" coordsize="485,154" path="m8331,5290l8313,5290l8306,5293l8300,5298l8291,5303l8272,5368l8272,5377l8294,5433l8319,5444l8326,5444l8333,5441l8339,5437l8311,5437l8305,5432l8293,5371l8293,5358l8294,5346l8296,5333l8298,5320l8301,5310l8311,5300l8315,5298l8342,5298l8341,5296l8331,5290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5290" coordsize="485,154" path="m8342,5298l8324,5298l8328,5299l8331,5301l8346,5361l8346,5371l8327,5435l8323,5437l8339,5437l8366,5382l8367,5366l8367,5357l8350,5308l8342,5298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5290" coordsize="485,154" path="m8462,5307l8429,5307l8436,5310l8441,5316l8447,5322l8450,5330l8450,5339l8423,5394l8380,5437l8380,5441l8467,5441l8473,5425l8404,5425l8406,5422l8448,5376l8469,5337l8469,5319l8465,5310l8462,5307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5290" coordsize="485,154" path="m8478,5413l8473,5413l8471,5416l8469,5418l8467,5420l8464,5422l8461,5423l8458,5424l8455,5424l8450,5425l8473,5425l8478,5413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5290" coordsize="485,154" path="m8439,5290l8415,5290l8406,5294l8398,5301l8391,5308l8386,5319l8384,5332l8388,5332l8391,5324l8395,5318l8407,5309l8413,5307l8462,5307l8449,5294l8439,5290xe" fillcolor="black" stroked="f" o:allowincell="f" style="position:absolute;left:7993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53">
                <wp:simplePos x="0" y="0"/>
                <wp:positionH relativeFrom="page">
                  <wp:posOffset>6039485</wp:posOffset>
                </wp:positionH>
                <wp:positionV relativeFrom="paragraph">
                  <wp:posOffset>3359150</wp:posOffset>
                </wp:positionV>
                <wp:extent cx="307975" cy="97790"/>
                <wp:effectExtent l="635" t="0" r="0" b="635"/>
                <wp:wrapTopAndBottom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97920"/>
                          <a:chOff x="0" y="0"/>
                          <a:chExt cx="3078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570" y="5290"/>
                                </a:moveTo>
                                <a:lnTo>
                                  <a:pt x="9552" y="5290"/>
                                </a:lnTo>
                                <a:lnTo>
                                  <a:pt x="9545" y="5293"/>
                                </a:lnTo>
                                <a:lnTo>
                                  <a:pt x="9538" y="5298"/>
                                </a:lnTo>
                                <a:lnTo>
                                  <a:pt x="9530" y="5303"/>
                                </a:lnTo>
                                <a:lnTo>
                                  <a:pt x="9511" y="5368"/>
                                </a:lnTo>
                                <a:lnTo>
                                  <a:pt x="9511" y="5377"/>
                                </a:lnTo>
                                <a:lnTo>
                                  <a:pt x="9533" y="5433"/>
                                </a:lnTo>
                                <a:lnTo>
                                  <a:pt x="9558" y="5444"/>
                                </a:lnTo>
                                <a:lnTo>
                                  <a:pt x="9565" y="5444"/>
                                </a:lnTo>
                                <a:lnTo>
                                  <a:pt x="9572" y="5441"/>
                                </a:lnTo>
                                <a:lnTo>
                                  <a:pt x="9578" y="5437"/>
                                </a:lnTo>
                                <a:lnTo>
                                  <a:pt x="9550" y="5437"/>
                                </a:lnTo>
                                <a:lnTo>
                                  <a:pt x="9544" y="5432"/>
                                </a:lnTo>
                                <a:lnTo>
                                  <a:pt x="9532" y="5371"/>
                                </a:lnTo>
                                <a:lnTo>
                                  <a:pt x="9532" y="5358"/>
                                </a:lnTo>
                                <a:lnTo>
                                  <a:pt x="9533" y="5346"/>
                                </a:lnTo>
                                <a:lnTo>
                                  <a:pt x="9535" y="5333"/>
                                </a:lnTo>
                                <a:lnTo>
                                  <a:pt x="9537" y="5320"/>
                                </a:lnTo>
                                <a:lnTo>
                                  <a:pt x="9540" y="5310"/>
                                </a:lnTo>
                                <a:lnTo>
                                  <a:pt x="9549" y="5300"/>
                                </a:lnTo>
                                <a:lnTo>
                                  <a:pt x="9554" y="5298"/>
                                </a:lnTo>
                                <a:lnTo>
                                  <a:pt x="9581" y="5298"/>
                                </a:lnTo>
                                <a:lnTo>
                                  <a:pt x="9580" y="5296"/>
                                </a:lnTo>
                                <a:lnTo>
                                  <a:pt x="9570" y="5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581" y="5298"/>
                                </a:moveTo>
                                <a:lnTo>
                                  <a:pt x="9563" y="5298"/>
                                </a:lnTo>
                                <a:lnTo>
                                  <a:pt x="9566" y="5299"/>
                                </a:lnTo>
                                <a:lnTo>
                                  <a:pt x="9569" y="5301"/>
                                </a:lnTo>
                                <a:lnTo>
                                  <a:pt x="9585" y="5361"/>
                                </a:lnTo>
                                <a:lnTo>
                                  <a:pt x="9585" y="5371"/>
                                </a:lnTo>
                                <a:lnTo>
                                  <a:pt x="9566" y="5435"/>
                                </a:lnTo>
                                <a:lnTo>
                                  <a:pt x="9562" y="5437"/>
                                </a:lnTo>
                                <a:lnTo>
                                  <a:pt x="9578" y="5437"/>
                                </a:lnTo>
                                <a:lnTo>
                                  <a:pt x="9605" y="5382"/>
                                </a:lnTo>
                                <a:lnTo>
                                  <a:pt x="9606" y="5366"/>
                                </a:lnTo>
                                <a:lnTo>
                                  <a:pt x="9606" y="5357"/>
                                </a:lnTo>
                                <a:lnTo>
                                  <a:pt x="9589" y="5308"/>
                                </a:lnTo>
                                <a:lnTo>
                                  <a:pt x="9581" y="5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645" y="5420"/>
                                </a:moveTo>
                                <a:lnTo>
                                  <a:pt x="9639" y="5420"/>
                                </a:lnTo>
                                <a:lnTo>
                                  <a:pt x="9636" y="5421"/>
                                </a:lnTo>
                                <a:lnTo>
                                  <a:pt x="9631" y="5426"/>
                                </a:lnTo>
                                <a:lnTo>
                                  <a:pt x="9630" y="5429"/>
                                </a:lnTo>
                                <a:lnTo>
                                  <a:pt x="9630" y="5436"/>
                                </a:lnTo>
                                <a:lnTo>
                                  <a:pt x="9631" y="5438"/>
                                </a:lnTo>
                                <a:lnTo>
                                  <a:pt x="9636" y="5443"/>
                                </a:lnTo>
                                <a:lnTo>
                                  <a:pt x="9639" y="5444"/>
                                </a:lnTo>
                                <a:lnTo>
                                  <a:pt x="9645" y="5444"/>
                                </a:lnTo>
                                <a:lnTo>
                                  <a:pt x="9648" y="5443"/>
                                </a:lnTo>
                                <a:lnTo>
                                  <a:pt x="9653" y="5438"/>
                                </a:lnTo>
                                <a:lnTo>
                                  <a:pt x="9654" y="5436"/>
                                </a:lnTo>
                                <a:lnTo>
                                  <a:pt x="9654" y="5429"/>
                                </a:lnTo>
                                <a:lnTo>
                                  <a:pt x="9653" y="5426"/>
                                </a:lnTo>
                                <a:lnTo>
                                  <a:pt x="9648" y="5421"/>
                                </a:lnTo>
                                <a:lnTo>
                                  <a:pt x="9645" y="5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736" y="5308"/>
                                </a:moveTo>
                                <a:lnTo>
                                  <a:pt x="9711" y="5308"/>
                                </a:lnTo>
                                <a:lnTo>
                                  <a:pt x="9712" y="5308"/>
                                </a:lnTo>
                                <a:lnTo>
                                  <a:pt x="9714" y="5309"/>
                                </a:lnTo>
                                <a:lnTo>
                                  <a:pt x="9715" y="5311"/>
                                </a:lnTo>
                                <a:lnTo>
                                  <a:pt x="9716" y="5312"/>
                                </a:lnTo>
                                <a:lnTo>
                                  <a:pt x="9716" y="5315"/>
                                </a:lnTo>
                                <a:lnTo>
                                  <a:pt x="9717" y="5318"/>
                                </a:lnTo>
                                <a:lnTo>
                                  <a:pt x="9717" y="5325"/>
                                </a:lnTo>
                                <a:lnTo>
                                  <a:pt x="9717" y="5424"/>
                                </a:lnTo>
                                <a:lnTo>
                                  <a:pt x="9712" y="5436"/>
                                </a:lnTo>
                                <a:lnTo>
                                  <a:pt x="9710" y="5437"/>
                                </a:lnTo>
                                <a:lnTo>
                                  <a:pt x="9706" y="5437"/>
                                </a:lnTo>
                                <a:lnTo>
                                  <a:pt x="9699" y="5437"/>
                                </a:lnTo>
                                <a:lnTo>
                                  <a:pt x="9699" y="5441"/>
                                </a:lnTo>
                                <a:lnTo>
                                  <a:pt x="9754" y="5441"/>
                                </a:lnTo>
                                <a:lnTo>
                                  <a:pt x="9754" y="5437"/>
                                </a:lnTo>
                                <a:lnTo>
                                  <a:pt x="9748" y="5437"/>
                                </a:lnTo>
                                <a:lnTo>
                                  <a:pt x="9743" y="5437"/>
                                </a:lnTo>
                                <a:lnTo>
                                  <a:pt x="9736" y="5424"/>
                                </a:lnTo>
                                <a:lnTo>
                                  <a:pt x="9736" y="5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736" y="5290"/>
                                </a:moveTo>
                                <a:lnTo>
                                  <a:pt x="9732" y="5290"/>
                                </a:lnTo>
                                <a:lnTo>
                                  <a:pt x="9696" y="5308"/>
                                </a:lnTo>
                                <a:lnTo>
                                  <a:pt x="9697" y="5311"/>
                                </a:lnTo>
                                <a:lnTo>
                                  <a:pt x="9702" y="5309"/>
                                </a:lnTo>
                                <a:lnTo>
                                  <a:pt x="9706" y="5308"/>
                                </a:lnTo>
                                <a:lnTo>
                                  <a:pt x="9736" y="5308"/>
                                </a:lnTo>
                                <a:lnTo>
                                  <a:pt x="9736" y="5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803" y="5422"/>
                                </a:moveTo>
                                <a:lnTo>
                                  <a:pt x="9799" y="5422"/>
                                </a:lnTo>
                                <a:lnTo>
                                  <a:pt x="9796" y="5423"/>
                                </a:lnTo>
                                <a:lnTo>
                                  <a:pt x="9795" y="5424"/>
                                </a:lnTo>
                                <a:lnTo>
                                  <a:pt x="9793" y="5426"/>
                                </a:lnTo>
                                <a:lnTo>
                                  <a:pt x="9792" y="5427"/>
                                </a:lnTo>
                                <a:lnTo>
                                  <a:pt x="9792" y="5433"/>
                                </a:lnTo>
                                <a:lnTo>
                                  <a:pt x="9794" y="5436"/>
                                </a:lnTo>
                                <a:lnTo>
                                  <a:pt x="9802" y="5442"/>
                                </a:lnTo>
                                <a:lnTo>
                                  <a:pt x="9809" y="5444"/>
                                </a:lnTo>
                                <a:lnTo>
                                  <a:pt x="9826" y="5444"/>
                                </a:lnTo>
                                <a:lnTo>
                                  <a:pt x="9835" y="5442"/>
                                </a:lnTo>
                                <a:lnTo>
                                  <a:pt x="9849" y="5435"/>
                                </a:lnTo>
                                <a:lnTo>
                                  <a:pt x="9853" y="5433"/>
                                </a:lnTo>
                                <a:lnTo>
                                  <a:pt x="9824" y="5433"/>
                                </a:lnTo>
                                <a:lnTo>
                                  <a:pt x="9819" y="5431"/>
                                </a:lnTo>
                                <a:lnTo>
                                  <a:pt x="9810" y="5425"/>
                                </a:lnTo>
                                <a:lnTo>
                                  <a:pt x="9807" y="5423"/>
                                </a:lnTo>
                                <a:lnTo>
                                  <a:pt x="9806" y="5423"/>
                                </a:lnTo>
                                <a:lnTo>
                                  <a:pt x="9805" y="5422"/>
                                </a:lnTo>
                                <a:lnTo>
                                  <a:pt x="9803" y="5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878" y="5293"/>
                                </a:moveTo>
                                <a:lnTo>
                                  <a:pt x="9825" y="5293"/>
                                </a:lnTo>
                                <a:lnTo>
                                  <a:pt x="9797" y="5351"/>
                                </a:lnTo>
                                <a:lnTo>
                                  <a:pt x="9811" y="5351"/>
                                </a:lnTo>
                                <a:lnTo>
                                  <a:pt x="9822" y="5353"/>
                                </a:lnTo>
                                <a:lnTo>
                                  <a:pt x="9840" y="5361"/>
                                </a:lnTo>
                                <a:lnTo>
                                  <a:pt x="9847" y="5367"/>
                                </a:lnTo>
                                <a:lnTo>
                                  <a:pt x="9859" y="5382"/>
                                </a:lnTo>
                                <a:lnTo>
                                  <a:pt x="9862" y="5391"/>
                                </a:lnTo>
                                <a:lnTo>
                                  <a:pt x="9862" y="5409"/>
                                </a:lnTo>
                                <a:lnTo>
                                  <a:pt x="9859" y="5417"/>
                                </a:lnTo>
                                <a:lnTo>
                                  <a:pt x="9846" y="5429"/>
                                </a:lnTo>
                                <a:lnTo>
                                  <a:pt x="9838" y="5433"/>
                                </a:lnTo>
                                <a:lnTo>
                                  <a:pt x="9853" y="5433"/>
                                </a:lnTo>
                                <a:lnTo>
                                  <a:pt x="9855" y="5431"/>
                                </a:lnTo>
                                <a:lnTo>
                                  <a:pt x="9859" y="5427"/>
                                </a:lnTo>
                                <a:lnTo>
                                  <a:pt x="9864" y="5422"/>
                                </a:lnTo>
                                <a:lnTo>
                                  <a:pt x="9868" y="5416"/>
                                </a:lnTo>
                                <a:lnTo>
                                  <a:pt x="9871" y="5410"/>
                                </a:lnTo>
                                <a:lnTo>
                                  <a:pt x="9874" y="5403"/>
                                </a:lnTo>
                                <a:lnTo>
                                  <a:pt x="9876" y="5396"/>
                                </a:lnTo>
                                <a:lnTo>
                                  <a:pt x="9876" y="5375"/>
                                </a:lnTo>
                                <a:lnTo>
                                  <a:pt x="9824" y="5333"/>
                                </a:lnTo>
                                <a:lnTo>
                                  <a:pt x="9815" y="5332"/>
                                </a:lnTo>
                                <a:lnTo>
                                  <a:pt x="9825" y="5312"/>
                                </a:lnTo>
                                <a:lnTo>
                                  <a:pt x="9870" y="5312"/>
                                </a:lnTo>
                                <a:lnTo>
                                  <a:pt x="9878" y="5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990" y="5311"/>
                                </a:moveTo>
                                <a:lnTo>
                                  <a:pt x="9978" y="5311"/>
                                </a:lnTo>
                                <a:lnTo>
                                  <a:pt x="9933" y="5444"/>
                                </a:lnTo>
                                <a:lnTo>
                                  <a:pt x="9946" y="5444"/>
                                </a:lnTo>
                                <a:lnTo>
                                  <a:pt x="9990" y="5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995" y="5293"/>
                                </a:moveTo>
                                <a:lnTo>
                                  <a:pt x="9915" y="5293"/>
                                </a:lnTo>
                                <a:lnTo>
                                  <a:pt x="9901" y="5328"/>
                                </a:lnTo>
                                <a:lnTo>
                                  <a:pt x="9905" y="5330"/>
                                </a:lnTo>
                                <a:lnTo>
                                  <a:pt x="9908" y="5323"/>
                                </a:lnTo>
                                <a:lnTo>
                                  <a:pt x="9913" y="5318"/>
                                </a:lnTo>
                                <a:lnTo>
                                  <a:pt x="9923" y="5312"/>
                                </a:lnTo>
                                <a:lnTo>
                                  <a:pt x="9929" y="5311"/>
                                </a:lnTo>
                                <a:lnTo>
                                  <a:pt x="9990" y="5311"/>
                                </a:lnTo>
                                <a:lnTo>
                                  <a:pt x="9995" y="5298"/>
                                </a:lnTo>
                                <a:lnTo>
                                  <a:pt x="9995" y="5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264.5pt;width:24.25pt;height:7.7pt" coordorigin="9511,5290" coordsize="485,154">
                <v:shape id="shape_0" coordorigin="9511,5290" coordsize="485,154" path="m9570,5290l9552,5290l9545,5293l9538,5298l9530,5303l9511,5368l9511,5377l9533,5433l9558,5444l9565,5444l9572,5441l9578,5437l9550,5437l9544,5432l9532,5371l9532,5358l9533,5346l9535,5333l9537,5320l9540,5310l9549,5300l9554,5298l9581,5298l9580,5296l9570,5290xe" fillcolor="black" stroked="f" o:allowincell="f" style="position:absolute;left:9511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290" coordsize="485,154" path="m9581,5298l9563,5298l9566,5299l9569,5301l9585,5361l9585,5371l9566,5435l9562,5437l9578,5437l9605,5382l9606,5366l9606,5357l9589,5308l9581,5298xe" fillcolor="black" stroked="f" o:allowincell="f" style="position:absolute;left:9511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290" coordsize="485,154" path="m9645,5420l9639,5420l9636,5421l9631,5426l9630,5429l9630,5436l9631,5438l9636,5443l9639,5444l9645,5444l9648,5443l9653,5438l9654,5436l9654,5429l9653,5426l9648,5421l9645,5420xe" fillcolor="black" stroked="f" o:allowincell="f" style="position:absolute;left:9511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290" coordsize="485,154" path="m9736,5308l9711,5308l9712,5308l9714,5309l9715,5311l9716,5312l9716,5315l9717,5318l9717,5325l9717,5424l9712,5436l9710,5437l9706,5437l9699,5437l9699,5441l9754,5441l9754,5437l9748,5437l9743,5437l9736,5424l9736,5308xe" fillcolor="black" stroked="f" o:allowincell="f" style="position:absolute;left:9511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290" coordsize="485,154" path="m9736,5290l9732,5290l9696,5308l9697,5311l9702,5309l9706,5308l9736,5308l9736,5290xe" fillcolor="black" stroked="f" o:allowincell="f" style="position:absolute;left:9511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290" coordsize="485,154" path="m9803,5422l9799,5422l9796,5423l9795,5424l9793,5426l9792,5427l9792,5433l9794,5436l9802,5442l9809,5444l9826,5444l9835,5442l9849,5435l9853,5433l9824,5433l9819,5431l9810,5425l9807,5423l9806,5423l9805,5422l9803,5422xe" fillcolor="black" stroked="f" o:allowincell="f" style="position:absolute;left:9511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290" coordsize="485,154" path="m9878,5293l9825,5293l9797,5351l9811,5351l9822,5353l9840,5361l9847,5367l9859,5382l9862,5391l9862,5409l9859,5417l9846,5429l9838,5433l9853,5433l9855,5431l9859,5427l9864,5422l9868,5416l9871,5410l9874,5403l9876,5396l9876,5375l9824,5333l9815,5332l9825,5312l9870,5312l9878,5293xe" fillcolor="black" stroked="f" o:allowincell="f" style="position:absolute;left:9511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290" coordsize="485,154" path="m9990,5311l9978,5311l9933,5444l9946,5444l9990,5311xe" fillcolor="black" stroked="f" o:allowincell="f" style="position:absolute;left:9511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290" coordsize="485,154" path="m9995,5293l9915,5293l9901,5328l9905,5330l9908,5323l9913,5318l9923,5312l9929,5311l9990,5311l9995,5298l9995,5293xe" fillcolor="black" stroked="f" o:allowincell="f" style="position:absolute;left:9511;top:5290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54">
            <wp:simplePos x="0" y="0"/>
            <wp:positionH relativeFrom="page">
              <wp:posOffset>808990</wp:posOffset>
            </wp:positionH>
            <wp:positionV relativeFrom="paragraph">
              <wp:posOffset>3688080</wp:posOffset>
            </wp:positionV>
            <wp:extent cx="912495" cy="97790"/>
            <wp:effectExtent l="0" t="0" r="0" b="0"/>
            <wp:wrapTopAndBottom/>
            <wp:docPr id="44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5">
            <wp:simplePos x="0" y="0"/>
            <wp:positionH relativeFrom="page">
              <wp:posOffset>2297430</wp:posOffset>
            </wp:positionH>
            <wp:positionV relativeFrom="paragraph">
              <wp:posOffset>3683000</wp:posOffset>
            </wp:positionV>
            <wp:extent cx="1116330" cy="100330"/>
            <wp:effectExtent l="0" t="0" r="0" b="0"/>
            <wp:wrapTopAndBottom/>
            <wp:docPr id="44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6">
            <wp:simplePos x="0" y="0"/>
            <wp:positionH relativeFrom="page">
              <wp:posOffset>4048125</wp:posOffset>
            </wp:positionH>
            <wp:positionV relativeFrom="paragraph">
              <wp:posOffset>3683000</wp:posOffset>
            </wp:positionV>
            <wp:extent cx="373380" cy="100330"/>
            <wp:effectExtent l="0" t="0" r="0" b="0"/>
            <wp:wrapTopAndBottom/>
            <wp:docPr id="44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039995</wp:posOffset>
                </wp:positionH>
                <wp:positionV relativeFrom="paragraph">
                  <wp:posOffset>3683000</wp:posOffset>
                </wp:positionV>
                <wp:extent cx="374650" cy="100965"/>
                <wp:effectExtent l="0" t="635" r="635" b="0"/>
                <wp:wrapTopAndBottom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00800"/>
                          <a:chOff x="0" y="0"/>
                          <a:chExt cx="37476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7996" y="5804"/>
                                </a:moveTo>
                                <a:lnTo>
                                  <a:pt x="7978" y="5804"/>
                                </a:lnTo>
                                <a:lnTo>
                                  <a:pt x="7971" y="5806"/>
                                </a:lnTo>
                                <a:lnTo>
                                  <a:pt x="7965" y="5811"/>
                                </a:lnTo>
                                <a:lnTo>
                                  <a:pt x="7956" y="5817"/>
                                </a:lnTo>
                                <a:lnTo>
                                  <a:pt x="7937" y="5882"/>
                                </a:lnTo>
                                <a:lnTo>
                                  <a:pt x="7937" y="5890"/>
                                </a:lnTo>
                                <a:lnTo>
                                  <a:pt x="7959" y="5946"/>
                                </a:lnTo>
                                <a:lnTo>
                                  <a:pt x="7984" y="5957"/>
                                </a:lnTo>
                                <a:lnTo>
                                  <a:pt x="7991" y="5957"/>
                                </a:lnTo>
                                <a:lnTo>
                                  <a:pt x="7999" y="5954"/>
                                </a:lnTo>
                                <a:lnTo>
                                  <a:pt x="8004" y="5950"/>
                                </a:lnTo>
                                <a:lnTo>
                                  <a:pt x="7976" y="5950"/>
                                </a:lnTo>
                                <a:lnTo>
                                  <a:pt x="7970" y="5945"/>
                                </a:lnTo>
                                <a:lnTo>
                                  <a:pt x="7958" y="5884"/>
                                </a:lnTo>
                                <a:lnTo>
                                  <a:pt x="7958" y="5872"/>
                                </a:lnTo>
                                <a:lnTo>
                                  <a:pt x="7959" y="5859"/>
                                </a:lnTo>
                                <a:lnTo>
                                  <a:pt x="7961" y="5846"/>
                                </a:lnTo>
                                <a:lnTo>
                                  <a:pt x="7963" y="5833"/>
                                </a:lnTo>
                                <a:lnTo>
                                  <a:pt x="7967" y="5824"/>
                                </a:lnTo>
                                <a:lnTo>
                                  <a:pt x="7972" y="5818"/>
                                </a:lnTo>
                                <a:lnTo>
                                  <a:pt x="7976" y="5813"/>
                                </a:lnTo>
                                <a:lnTo>
                                  <a:pt x="7980" y="5811"/>
                                </a:lnTo>
                                <a:lnTo>
                                  <a:pt x="8008" y="5811"/>
                                </a:lnTo>
                                <a:lnTo>
                                  <a:pt x="8007" y="5810"/>
                                </a:lnTo>
                                <a:lnTo>
                                  <a:pt x="7996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008" y="5811"/>
                                </a:moveTo>
                                <a:lnTo>
                                  <a:pt x="7989" y="5811"/>
                                </a:lnTo>
                                <a:lnTo>
                                  <a:pt x="7993" y="5812"/>
                                </a:lnTo>
                                <a:lnTo>
                                  <a:pt x="7996" y="5815"/>
                                </a:lnTo>
                                <a:lnTo>
                                  <a:pt x="8011" y="5875"/>
                                </a:lnTo>
                                <a:lnTo>
                                  <a:pt x="8011" y="5884"/>
                                </a:lnTo>
                                <a:lnTo>
                                  <a:pt x="7992" y="5949"/>
                                </a:lnTo>
                                <a:lnTo>
                                  <a:pt x="7988" y="5950"/>
                                </a:lnTo>
                                <a:lnTo>
                                  <a:pt x="8004" y="5950"/>
                                </a:lnTo>
                                <a:lnTo>
                                  <a:pt x="8032" y="5896"/>
                                </a:lnTo>
                                <a:lnTo>
                                  <a:pt x="8032" y="5879"/>
                                </a:lnTo>
                                <a:lnTo>
                                  <a:pt x="8032" y="5870"/>
                                </a:lnTo>
                                <a:lnTo>
                                  <a:pt x="8016" y="5821"/>
                                </a:lnTo>
                                <a:lnTo>
                                  <a:pt x="8008" y="5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072" y="5934"/>
                                </a:moveTo>
                                <a:lnTo>
                                  <a:pt x="8065" y="5934"/>
                                </a:lnTo>
                                <a:lnTo>
                                  <a:pt x="8062" y="5935"/>
                                </a:lnTo>
                                <a:lnTo>
                                  <a:pt x="8060" y="5937"/>
                                </a:lnTo>
                                <a:lnTo>
                                  <a:pt x="8058" y="5939"/>
                                </a:lnTo>
                                <a:lnTo>
                                  <a:pt x="8056" y="5942"/>
                                </a:lnTo>
                                <a:lnTo>
                                  <a:pt x="8056" y="5949"/>
                                </a:lnTo>
                                <a:lnTo>
                                  <a:pt x="8058" y="5952"/>
                                </a:lnTo>
                                <a:lnTo>
                                  <a:pt x="8062" y="5956"/>
                                </a:lnTo>
                                <a:lnTo>
                                  <a:pt x="8065" y="5958"/>
                                </a:lnTo>
                                <a:lnTo>
                                  <a:pt x="8072" y="5958"/>
                                </a:lnTo>
                                <a:lnTo>
                                  <a:pt x="8075" y="5956"/>
                                </a:lnTo>
                                <a:lnTo>
                                  <a:pt x="8077" y="5954"/>
                                </a:lnTo>
                                <a:lnTo>
                                  <a:pt x="8079" y="5952"/>
                                </a:lnTo>
                                <a:lnTo>
                                  <a:pt x="8080" y="5949"/>
                                </a:lnTo>
                                <a:lnTo>
                                  <a:pt x="8080" y="5942"/>
                                </a:lnTo>
                                <a:lnTo>
                                  <a:pt x="8079" y="5939"/>
                                </a:lnTo>
                                <a:lnTo>
                                  <a:pt x="8075" y="5935"/>
                                </a:lnTo>
                                <a:lnTo>
                                  <a:pt x="8072" y="5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183" y="5821"/>
                                </a:moveTo>
                                <a:lnTo>
                                  <a:pt x="8150" y="5821"/>
                                </a:lnTo>
                                <a:lnTo>
                                  <a:pt x="8157" y="5824"/>
                                </a:lnTo>
                                <a:lnTo>
                                  <a:pt x="8168" y="5836"/>
                                </a:lnTo>
                                <a:lnTo>
                                  <a:pt x="8171" y="5843"/>
                                </a:lnTo>
                                <a:lnTo>
                                  <a:pt x="8171" y="5853"/>
                                </a:lnTo>
                                <a:lnTo>
                                  <a:pt x="8144" y="5908"/>
                                </a:lnTo>
                                <a:lnTo>
                                  <a:pt x="8101" y="5951"/>
                                </a:lnTo>
                                <a:lnTo>
                                  <a:pt x="8101" y="5955"/>
                                </a:lnTo>
                                <a:lnTo>
                                  <a:pt x="8188" y="5955"/>
                                </a:lnTo>
                                <a:lnTo>
                                  <a:pt x="8194" y="5938"/>
                                </a:lnTo>
                                <a:lnTo>
                                  <a:pt x="8125" y="5938"/>
                                </a:lnTo>
                                <a:lnTo>
                                  <a:pt x="8127" y="5935"/>
                                </a:lnTo>
                                <a:lnTo>
                                  <a:pt x="8169" y="5890"/>
                                </a:lnTo>
                                <a:lnTo>
                                  <a:pt x="8190" y="5850"/>
                                </a:lnTo>
                                <a:lnTo>
                                  <a:pt x="8190" y="5832"/>
                                </a:lnTo>
                                <a:lnTo>
                                  <a:pt x="8186" y="5823"/>
                                </a:lnTo>
                                <a:lnTo>
                                  <a:pt x="8183" y="5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199" y="5926"/>
                                </a:moveTo>
                                <a:lnTo>
                                  <a:pt x="8194" y="5926"/>
                                </a:lnTo>
                                <a:lnTo>
                                  <a:pt x="8192" y="5929"/>
                                </a:lnTo>
                                <a:lnTo>
                                  <a:pt x="8190" y="5932"/>
                                </a:lnTo>
                                <a:lnTo>
                                  <a:pt x="8188" y="5934"/>
                                </a:lnTo>
                                <a:lnTo>
                                  <a:pt x="8185" y="5935"/>
                                </a:lnTo>
                                <a:lnTo>
                                  <a:pt x="8182" y="5937"/>
                                </a:lnTo>
                                <a:lnTo>
                                  <a:pt x="8179" y="5937"/>
                                </a:lnTo>
                                <a:lnTo>
                                  <a:pt x="8176" y="5938"/>
                                </a:lnTo>
                                <a:lnTo>
                                  <a:pt x="8171" y="5938"/>
                                </a:lnTo>
                                <a:lnTo>
                                  <a:pt x="8194" y="5938"/>
                                </a:lnTo>
                                <a:lnTo>
                                  <a:pt x="8199" y="5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159" y="5804"/>
                                </a:moveTo>
                                <a:lnTo>
                                  <a:pt x="8136" y="5804"/>
                                </a:lnTo>
                                <a:lnTo>
                                  <a:pt x="8127" y="5807"/>
                                </a:lnTo>
                                <a:lnTo>
                                  <a:pt x="8112" y="5822"/>
                                </a:lnTo>
                                <a:lnTo>
                                  <a:pt x="8107" y="5832"/>
                                </a:lnTo>
                                <a:lnTo>
                                  <a:pt x="8105" y="5845"/>
                                </a:lnTo>
                                <a:lnTo>
                                  <a:pt x="8109" y="5845"/>
                                </a:lnTo>
                                <a:lnTo>
                                  <a:pt x="8112" y="5837"/>
                                </a:lnTo>
                                <a:lnTo>
                                  <a:pt x="8116" y="5831"/>
                                </a:lnTo>
                                <a:lnTo>
                                  <a:pt x="8128" y="5823"/>
                                </a:lnTo>
                                <a:lnTo>
                                  <a:pt x="8134" y="5821"/>
                                </a:lnTo>
                                <a:lnTo>
                                  <a:pt x="8183" y="5821"/>
                                </a:lnTo>
                                <a:lnTo>
                                  <a:pt x="8170" y="5808"/>
                                </a:lnTo>
                                <a:lnTo>
                                  <a:pt x="8159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292" y="5916"/>
                                </a:moveTo>
                                <a:lnTo>
                                  <a:pt x="8274" y="5916"/>
                                </a:lnTo>
                                <a:lnTo>
                                  <a:pt x="8274" y="5955"/>
                                </a:lnTo>
                                <a:lnTo>
                                  <a:pt x="8292" y="5955"/>
                                </a:lnTo>
                                <a:lnTo>
                                  <a:pt x="8292" y="5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292" y="5804"/>
                                </a:moveTo>
                                <a:lnTo>
                                  <a:pt x="8280" y="5804"/>
                                </a:lnTo>
                                <a:lnTo>
                                  <a:pt x="8211" y="5902"/>
                                </a:lnTo>
                                <a:lnTo>
                                  <a:pt x="8211" y="5916"/>
                                </a:lnTo>
                                <a:lnTo>
                                  <a:pt x="8312" y="5916"/>
                                </a:lnTo>
                                <a:lnTo>
                                  <a:pt x="8312" y="5900"/>
                                </a:lnTo>
                                <a:lnTo>
                                  <a:pt x="8222" y="5900"/>
                                </a:lnTo>
                                <a:lnTo>
                                  <a:pt x="8274" y="5827"/>
                                </a:lnTo>
                                <a:lnTo>
                                  <a:pt x="8292" y="5827"/>
                                </a:lnTo>
                                <a:lnTo>
                                  <a:pt x="8292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292" y="5827"/>
                                </a:moveTo>
                                <a:lnTo>
                                  <a:pt x="8274" y="5827"/>
                                </a:lnTo>
                                <a:lnTo>
                                  <a:pt x="8274" y="5900"/>
                                </a:lnTo>
                                <a:lnTo>
                                  <a:pt x="8292" y="5900"/>
                                </a:lnTo>
                                <a:lnTo>
                                  <a:pt x="8292" y="5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417" y="5825"/>
                                </a:moveTo>
                                <a:lnTo>
                                  <a:pt x="8404" y="5825"/>
                                </a:lnTo>
                                <a:lnTo>
                                  <a:pt x="8360" y="5958"/>
                                </a:lnTo>
                                <a:lnTo>
                                  <a:pt x="8372" y="5958"/>
                                </a:lnTo>
                                <a:lnTo>
                                  <a:pt x="8417" y="5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421" y="5807"/>
                                </a:moveTo>
                                <a:lnTo>
                                  <a:pt x="8342" y="5807"/>
                                </a:lnTo>
                                <a:lnTo>
                                  <a:pt x="8328" y="5842"/>
                                </a:lnTo>
                                <a:lnTo>
                                  <a:pt x="8331" y="5843"/>
                                </a:lnTo>
                                <a:lnTo>
                                  <a:pt x="8335" y="5836"/>
                                </a:lnTo>
                                <a:lnTo>
                                  <a:pt x="8340" y="5831"/>
                                </a:lnTo>
                                <a:lnTo>
                                  <a:pt x="8349" y="5826"/>
                                </a:lnTo>
                                <a:lnTo>
                                  <a:pt x="8355" y="5825"/>
                                </a:lnTo>
                                <a:lnTo>
                                  <a:pt x="8417" y="5825"/>
                                </a:lnTo>
                                <a:lnTo>
                                  <a:pt x="8421" y="5811"/>
                                </a:lnTo>
                                <a:lnTo>
                                  <a:pt x="8421" y="5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489" y="5849"/>
                                </a:moveTo>
                                <a:lnTo>
                                  <a:pt x="8485" y="5849"/>
                                </a:lnTo>
                                <a:lnTo>
                                  <a:pt x="8485" y="5852"/>
                                </a:lnTo>
                                <a:lnTo>
                                  <a:pt x="8484" y="5855"/>
                                </a:lnTo>
                                <a:lnTo>
                                  <a:pt x="8479" y="5872"/>
                                </a:lnTo>
                                <a:lnTo>
                                  <a:pt x="8478" y="5876"/>
                                </a:lnTo>
                                <a:lnTo>
                                  <a:pt x="8478" y="5883"/>
                                </a:lnTo>
                                <a:lnTo>
                                  <a:pt x="8479" y="5885"/>
                                </a:lnTo>
                                <a:lnTo>
                                  <a:pt x="8480" y="5887"/>
                                </a:lnTo>
                                <a:lnTo>
                                  <a:pt x="8483" y="5889"/>
                                </a:lnTo>
                                <a:lnTo>
                                  <a:pt x="8485" y="5890"/>
                                </a:lnTo>
                                <a:lnTo>
                                  <a:pt x="8490" y="5890"/>
                                </a:lnTo>
                                <a:lnTo>
                                  <a:pt x="8492" y="5889"/>
                                </a:lnTo>
                                <a:lnTo>
                                  <a:pt x="8493" y="5887"/>
                                </a:lnTo>
                                <a:lnTo>
                                  <a:pt x="8495" y="5885"/>
                                </a:lnTo>
                                <a:lnTo>
                                  <a:pt x="8496" y="5883"/>
                                </a:lnTo>
                                <a:lnTo>
                                  <a:pt x="8496" y="5877"/>
                                </a:lnTo>
                                <a:lnTo>
                                  <a:pt x="8495" y="5871"/>
                                </a:lnTo>
                                <a:lnTo>
                                  <a:pt x="8490" y="5857"/>
                                </a:lnTo>
                                <a:lnTo>
                                  <a:pt x="8490" y="5853"/>
                                </a:lnTo>
                                <a:lnTo>
                                  <a:pt x="8489" y="5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458" y="5819"/>
                                </a:moveTo>
                                <a:lnTo>
                                  <a:pt x="8453" y="5819"/>
                                </a:lnTo>
                                <a:lnTo>
                                  <a:pt x="8451" y="5819"/>
                                </a:lnTo>
                                <a:lnTo>
                                  <a:pt x="8448" y="5823"/>
                                </a:lnTo>
                                <a:lnTo>
                                  <a:pt x="8447" y="5824"/>
                                </a:lnTo>
                                <a:lnTo>
                                  <a:pt x="8447" y="5830"/>
                                </a:lnTo>
                                <a:lnTo>
                                  <a:pt x="8449" y="5833"/>
                                </a:lnTo>
                                <a:lnTo>
                                  <a:pt x="8454" y="5837"/>
                                </a:lnTo>
                                <a:lnTo>
                                  <a:pt x="8459" y="5838"/>
                                </a:lnTo>
                                <a:lnTo>
                                  <a:pt x="8474" y="5841"/>
                                </a:lnTo>
                                <a:lnTo>
                                  <a:pt x="8479" y="5843"/>
                                </a:lnTo>
                                <a:lnTo>
                                  <a:pt x="8482" y="5845"/>
                                </a:lnTo>
                                <a:lnTo>
                                  <a:pt x="8478" y="5847"/>
                                </a:lnTo>
                                <a:lnTo>
                                  <a:pt x="8474" y="5848"/>
                                </a:lnTo>
                                <a:lnTo>
                                  <a:pt x="8462" y="5850"/>
                                </a:lnTo>
                                <a:lnTo>
                                  <a:pt x="8458" y="5852"/>
                                </a:lnTo>
                                <a:lnTo>
                                  <a:pt x="8456" y="5853"/>
                                </a:lnTo>
                                <a:lnTo>
                                  <a:pt x="8453" y="5854"/>
                                </a:lnTo>
                                <a:lnTo>
                                  <a:pt x="8451" y="5855"/>
                                </a:lnTo>
                                <a:lnTo>
                                  <a:pt x="8449" y="5857"/>
                                </a:lnTo>
                                <a:lnTo>
                                  <a:pt x="8448" y="5859"/>
                                </a:lnTo>
                                <a:lnTo>
                                  <a:pt x="8447" y="5861"/>
                                </a:lnTo>
                                <a:lnTo>
                                  <a:pt x="8447" y="5865"/>
                                </a:lnTo>
                                <a:lnTo>
                                  <a:pt x="8448" y="5867"/>
                                </a:lnTo>
                                <a:lnTo>
                                  <a:pt x="8451" y="5870"/>
                                </a:lnTo>
                                <a:lnTo>
                                  <a:pt x="8453" y="5871"/>
                                </a:lnTo>
                                <a:lnTo>
                                  <a:pt x="8458" y="5871"/>
                                </a:lnTo>
                                <a:lnTo>
                                  <a:pt x="8460" y="5871"/>
                                </a:lnTo>
                                <a:lnTo>
                                  <a:pt x="8462" y="5870"/>
                                </a:lnTo>
                                <a:lnTo>
                                  <a:pt x="8464" y="5868"/>
                                </a:lnTo>
                                <a:lnTo>
                                  <a:pt x="8468" y="5864"/>
                                </a:lnTo>
                                <a:lnTo>
                                  <a:pt x="8474" y="5858"/>
                                </a:lnTo>
                                <a:lnTo>
                                  <a:pt x="8477" y="5855"/>
                                </a:lnTo>
                                <a:lnTo>
                                  <a:pt x="8481" y="5852"/>
                                </a:lnTo>
                                <a:lnTo>
                                  <a:pt x="8485" y="5849"/>
                                </a:lnTo>
                                <a:lnTo>
                                  <a:pt x="8502" y="5849"/>
                                </a:lnTo>
                                <a:lnTo>
                                  <a:pt x="8500" y="5848"/>
                                </a:lnTo>
                                <a:lnTo>
                                  <a:pt x="8495" y="5847"/>
                                </a:lnTo>
                                <a:lnTo>
                                  <a:pt x="8491" y="5845"/>
                                </a:lnTo>
                                <a:lnTo>
                                  <a:pt x="8495" y="5843"/>
                                </a:lnTo>
                                <a:lnTo>
                                  <a:pt x="8500" y="5842"/>
                                </a:lnTo>
                                <a:lnTo>
                                  <a:pt x="8504" y="5841"/>
                                </a:lnTo>
                                <a:lnTo>
                                  <a:pt x="8485" y="5841"/>
                                </a:lnTo>
                                <a:lnTo>
                                  <a:pt x="8481" y="5838"/>
                                </a:lnTo>
                                <a:lnTo>
                                  <a:pt x="8477" y="5835"/>
                                </a:lnTo>
                                <a:lnTo>
                                  <a:pt x="8469" y="5825"/>
                                </a:lnTo>
                                <a:lnTo>
                                  <a:pt x="8465" y="5822"/>
                                </a:lnTo>
                                <a:lnTo>
                                  <a:pt x="8460" y="5819"/>
                                </a:lnTo>
                                <a:lnTo>
                                  <a:pt x="8458" y="5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502" y="5849"/>
                                </a:moveTo>
                                <a:lnTo>
                                  <a:pt x="8489" y="5849"/>
                                </a:lnTo>
                                <a:lnTo>
                                  <a:pt x="8494" y="5852"/>
                                </a:lnTo>
                                <a:lnTo>
                                  <a:pt x="8498" y="5855"/>
                                </a:lnTo>
                                <a:lnTo>
                                  <a:pt x="8516" y="5871"/>
                                </a:lnTo>
                                <a:lnTo>
                                  <a:pt x="8521" y="5871"/>
                                </a:lnTo>
                                <a:lnTo>
                                  <a:pt x="8523" y="5870"/>
                                </a:lnTo>
                                <a:lnTo>
                                  <a:pt x="8526" y="5867"/>
                                </a:lnTo>
                                <a:lnTo>
                                  <a:pt x="8527" y="5865"/>
                                </a:lnTo>
                                <a:lnTo>
                                  <a:pt x="8527" y="5860"/>
                                </a:lnTo>
                                <a:lnTo>
                                  <a:pt x="8525" y="5858"/>
                                </a:lnTo>
                                <a:lnTo>
                                  <a:pt x="8523" y="5855"/>
                                </a:lnTo>
                                <a:lnTo>
                                  <a:pt x="8520" y="5853"/>
                                </a:lnTo>
                                <a:lnTo>
                                  <a:pt x="8514" y="5851"/>
                                </a:lnTo>
                                <a:lnTo>
                                  <a:pt x="8502" y="5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490" y="5800"/>
                                </a:moveTo>
                                <a:lnTo>
                                  <a:pt x="8485" y="5800"/>
                                </a:lnTo>
                                <a:lnTo>
                                  <a:pt x="8483" y="5801"/>
                                </a:lnTo>
                                <a:lnTo>
                                  <a:pt x="8481" y="5803"/>
                                </a:lnTo>
                                <a:lnTo>
                                  <a:pt x="8479" y="5805"/>
                                </a:lnTo>
                                <a:lnTo>
                                  <a:pt x="8478" y="5807"/>
                                </a:lnTo>
                                <a:lnTo>
                                  <a:pt x="8478" y="5814"/>
                                </a:lnTo>
                                <a:lnTo>
                                  <a:pt x="8479" y="5819"/>
                                </a:lnTo>
                                <a:lnTo>
                                  <a:pt x="8482" y="5826"/>
                                </a:lnTo>
                                <a:lnTo>
                                  <a:pt x="8484" y="5831"/>
                                </a:lnTo>
                                <a:lnTo>
                                  <a:pt x="8485" y="5836"/>
                                </a:lnTo>
                                <a:lnTo>
                                  <a:pt x="8485" y="5841"/>
                                </a:lnTo>
                                <a:lnTo>
                                  <a:pt x="8489" y="5841"/>
                                </a:lnTo>
                                <a:lnTo>
                                  <a:pt x="8490" y="5836"/>
                                </a:lnTo>
                                <a:lnTo>
                                  <a:pt x="8491" y="5830"/>
                                </a:lnTo>
                                <a:lnTo>
                                  <a:pt x="8493" y="5825"/>
                                </a:lnTo>
                                <a:lnTo>
                                  <a:pt x="8495" y="5819"/>
                                </a:lnTo>
                                <a:lnTo>
                                  <a:pt x="8496" y="5814"/>
                                </a:lnTo>
                                <a:lnTo>
                                  <a:pt x="8496" y="5807"/>
                                </a:lnTo>
                                <a:lnTo>
                                  <a:pt x="8495" y="5805"/>
                                </a:lnTo>
                                <a:lnTo>
                                  <a:pt x="8493" y="5803"/>
                                </a:lnTo>
                                <a:lnTo>
                                  <a:pt x="8492" y="5801"/>
                                </a:lnTo>
                                <a:lnTo>
                                  <a:pt x="8490" y="5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9">
                                <a:moveTo>
                                  <a:pt x="8521" y="5819"/>
                                </a:moveTo>
                                <a:lnTo>
                                  <a:pt x="8516" y="5819"/>
                                </a:lnTo>
                                <a:lnTo>
                                  <a:pt x="8514" y="5820"/>
                                </a:lnTo>
                                <a:lnTo>
                                  <a:pt x="8509" y="5822"/>
                                </a:lnTo>
                                <a:lnTo>
                                  <a:pt x="8505" y="5826"/>
                                </a:lnTo>
                                <a:lnTo>
                                  <a:pt x="8500" y="5832"/>
                                </a:lnTo>
                                <a:lnTo>
                                  <a:pt x="8497" y="5835"/>
                                </a:lnTo>
                                <a:lnTo>
                                  <a:pt x="8493" y="5838"/>
                                </a:lnTo>
                                <a:lnTo>
                                  <a:pt x="8489" y="5841"/>
                                </a:lnTo>
                                <a:lnTo>
                                  <a:pt x="8504" y="5841"/>
                                </a:lnTo>
                                <a:lnTo>
                                  <a:pt x="8515" y="5839"/>
                                </a:lnTo>
                                <a:lnTo>
                                  <a:pt x="8521" y="5836"/>
                                </a:lnTo>
                                <a:lnTo>
                                  <a:pt x="8526" y="5832"/>
                                </a:lnTo>
                                <a:lnTo>
                                  <a:pt x="8527" y="5830"/>
                                </a:lnTo>
                                <a:lnTo>
                                  <a:pt x="8527" y="5825"/>
                                </a:lnTo>
                                <a:lnTo>
                                  <a:pt x="8526" y="5823"/>
                                </a:lnTo>
                                <a:lnTo>
                                  <a:pt x="8524" y="5821"/>
                                </a:lnTo>
                                <a:lnTo>
                                  <a:pt x="8523" y="5820"/>
                                </a:lnTo>
                                <a:lnTo>
                                  <a:pt x="8521" y="5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290pt;width:29.5pt;height:7.95pt" coordorigin="7937,5800" coordsize="590,159">
                <v:shape id="shape_0" coordorigin="7937,5800" coordsize="590,159" path="m7996,5804l7978,5804l7971,5806l7965,5811l7956,5817l7937,5882l7937,5890l7959,5946l7984,5957l7991,5957l7999,5954l8004,5950l7976,5950l7970,5945l7958,5884l7958,5872l7959,5859l7961,5846l7963,5833l7967,5824l7972,5818l7976,5813l7980,5811l8008,5811l8007,5810l7996,5804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008,5811l7989,5811l7993,5812l7996,5815l8011,5875l8011,5884l7992,5949l7988,5950l8004,5950l8032,5896l8032,5879l8032,5870l8016,5821l8008,5811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072,5934l8065,5934l8062,5935l8060,5937l8058,5939l8056,5942l8056,5949l8058,5952l8062,5956l8065,5958l8072,5958l8075,5956l8077,5954l8079,5952l8080,5949l8080,5942l8079,5939l8075,5935l8072,5934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183,5821l8150,5821l8157,5824l8168,5836l8171,5843l8171,5853l8144,5908l8101,5951l8101,5955l8188,5955l8194,5938l8125,5938l8127,5935l8169,5890l8190,5850l8190,5832l8186,5823l8183,5821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199,5926l8194,5926l8192,5929l8190,5932l8188,5934l8185,5935l8182,5937l8179,5937l8176,5938l8171,5938l8194,5938l8199,5926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159,5804l8136,5804l8127,5807l8112,5822l8107,5832l8105,5845l8109,5845l8112,5837l8116,5831l8128,5823l8134,5821l8183,5821l8170,5808l8159,5804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292,5916l8274,5916l8274,5955l8292,5955l8292,5916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292,5804l8280,5804l8211,5902l8211,5916l8312,5916l8312,5900l8222,5900l8274,5827l8292,5827l8292,5804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292,5827l8274,5827l8274,5900l8292,5900l8292,5827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417,5825l8404,5825l8360,5958l8372,5958l8417,5825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421,5807l8342,5807l8328,5842l8331,5843l8335,5836l8340,5831l8349,5826l8355,5825l8417,5825l8421,5811l8421,5807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489,5849l8485,5849l8485,5852l8484,5855l8479,5872l8478,5876l8478,5883l8479,5885l8480,5887l8483,5889l8485,5890l8490,5890l8492,5889l8493,5887l8495,5885l8496,5883l8496,5877l8495,5871l8490,5857l8490,5853l8489,5849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458,5819l8453,5819l8451,5819l8448,5823l8447,5824l8447,5830l8449,5833l8454,5837l8459,5838l8474,5841l8479,5843l8482,5845l8478,5847l8474,5848l8462,5850l8458,5852l8456,5853l8453,5854l8451,5855l8449,5857l8448,5859l8447,5861l8447,5865l8448,5867l8451,5870l8453,5871l8458,5871l8460,5871l8462,5870l8464,5868l8468,5864l8474,5858l8477,5855l8481,5852l8485,5849l8502,5849l8500,5848l8495,5847l8491,5845l8495,5843l8500,5842l8504,5841l8485,5841l8481,5838l8477,5835l8469,5825l8465,5822l8460,5819l8458,5819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502,5849l8489,5849l8494,5852l8498,5855l8516,5871l8521,5871l8523,5870l8526,5867l8527,5865l8527,5860l8525,5858l8523,5855l8520,5853l8514,5851l8502,5849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490,5800l8485,5800l8483,5801l8481,5803l8479,5805l8478,5807l8478,5814l8479,5819l8482,5826l8484,5831l8485,5836l8485,5841l8489,5841l8490,5836l8491,5830l8493,5825l8495,5819l8496,5814l8496,5807l8495,5805l8493,5803l8492,5801l8490,5800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37,5800" coordsize="590,159" path="m8521,5819l8516,5819l8514,5820l8509,5822l8505,5826l8500,5832l8497,5835l8493,5838l8489,5841l8504,5841l8515,5839l8521,5836l8526,5832l8527,5830l8527,5825l8526,5823l8524,5821l8523,5820l8521,5819xe" fillcolor="black" stroked="f" o:allowincell="f" style="position:absolute;left:7937;top:5800;width:589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58">
                <wp:simplePos x="0" y="0"/>
                <wp:positionH relativeFrom="page">
                  <wp:posOffset>6039485</wp:posOffset>
                </wp:positionH>
                <wp:positionV relativeFrom="paragraph">
                  <wp:posOffset>3685540</wp:posOffset>
                </wp:positionV>
                <wp:extent cx="307975" cy="98425"/>
                <wp:effectExtent l="635" t="635" r="0" b="0"/>
                <wp:wrapTopAndBottom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98280"/>
                          <a:chOff x="0" y="0"/>
                          <a:chExt cx="3078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570" y="5804"/>
                                </a:moveTo>
                                <a:lnTo>
                                  <a:pt x="9552" y="5804"/>
                                </a:lnTo>
                                <a:lnTo>
                                  <a:pt x="9545" y="5806"/>
                                </a:lnTo>
                                <a:lnTo>
                                  <a:pt x="9538" y="5811"/>
                                </a:lnTo>
                                <a:lnTo>
                                  <a:pt x="9530" y="5817"/>
                                </a:lnTo>
                                <a:lnTo>
                                  <a:pt x="9511" y="5882"/>
                                </a:lnTo>
                                <a:lnTo>
                                  <a:pt x="9511" y="5890"/>
                                </a:lnTo>
                                <a:lnTo>
                                  <a:pt x="9533" y="5946"/>
                                </a:lnTo>
                                <a:lnTo>
                                  <a:pt x="9558" y="5957"/>
                                </a:lnTo>
                                <a:lnTo>
                                  <a:pt x="9565" y="5957"/>
                                </a:lnTo>
                                <a:lnTo>
                                  <a:pt x="9572" y="5954"/>
                                </a:lnTo>
                                <a:lnTo>
                                  <a:pt x="9578" y="5950"/>
                                </a:lnTo>
                                <a:lnTo>
                                  <a:pt x="9550" y="5950"/>
                                </a:lnTo>
                                <a:lnTo>
                                  <a:pt x="9544" y="5945"/>
                                </a:lnTo>
                                <a:lnTo>
                                  <a:pt x="9532" y="5884"/>
                                </a:lnTo>
                                <a:lnTo>
                                  <a:pt x="9532" y="5872"/>
                                </a:lnTo>
                                <a:lnTo>
                                  <a:pt x="9533" y="5859"/>
                                </a:lnTo>
                                <a:lnTo>
                                  <a:pt x="9535" y="5846"/>
                                </a:lnTo>
                                <a:lnTo>
                                  <a:pt x="9537" y="5833"/>
                                </a:lnTo>
                                <a:lnTo>
                                  <a:pt x="9540" y="5824"/>
                                </a:lnTo>
                                <a:lnTo>
                                  <a:pt x="9549" y="5813"/>
                                </a:lnTo>
                                <a:lnTo>
                                  <a:pt x="9554" y="5811"/>
                                </a:lnTo>
                                <a:lnTo>
                                  <a:pt x="9581" y="5811"/>
                                </a:lnTo>
                                <a:lnTo>
                                  <a:pt x="9580" y="5810"/>
                                </a:lnTo>
                                <a:lnTo>
                                  <a:pt x="9570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581" y="5811"/>
                                </a:moveTo>
                                <a:lnTo>
                                  <a:pt x="9563" y="5811"/>
                                </a:lnTo>
                                <a:lnTo>
                                  <a:pt x="9566" y="5812"/>
                                </a:lnTo>
                                <a:lnTo>
                                  <a:pt x="9569" y="5815"/>
                                </a:lnTo>
                                <a:lnTo>
                                  <a:pt x="9585" y="5875"/>
                                </a:lnTo>
                                <a:lnTo>
                                  <a:pt x="9585" y="5884"/>
                                </a:lnTo>
                                <a:lnTo>
                                  <a:pt x="9566" y="5949"/>
                                </a:lnTo>
                                <a:lnTo>
                                  <a:pt x="9562" y="5950"/>
                                </a:lnTo>
                                <a:lnTo>
                                  <a:pt x="9578" y="5950"/>
                                </a:lnTo>
                                <a:lnTo>
                                  <a:pt x="9605" y="5896"/>
                                </a:lnTo>
                                <a:lnTo>
                                  <a:pt x="9606" y="5879"/>
                                </a:lnTo>
                                <a:lnTo>
                                  <a:pt x="9606" y="5870"/>
                                </a:lnTo>
                                <a:lnTo>
                                  <a:pt x="9589" y="5821"/>
                                </a:lnTo>
                                <a:lnTo>
                                  <a:pt x="9581" y="5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645" y="5934"/>
                                </a:moveTo>
                                <a:lnTo>
                                  <a:pt x="9639" y="5934"/>
                                </a:lnTo>
                                <a:lnTo>
                                  <a:pt x="9636" y="5935"/>
                                </a:lnTo>
                                <a:lnTo>
                                  <a:pt x="9631" y="5939"/>
                                </a:lnTo>
                                <a:lnTo>
                                  <a:pt x="9630" y="5942"/>
                                </a:lnTo>
                                <a:lnTo>
                                  <a:pt x="9630" y="5949"/>
                                </a:lnTo>
                                <a:lnTo>
                                  <a:pt x="9631" y="5952"/>
                                </a:lnTo>
                                <a:lnTo>
                                  <a:pt x="9634" y="5954"/>
                                </a:lnTo>
                                <a:lnTo>
                                  <a:pt x="9636" y="5956"/>
                                </a:lnTo>
                                <a:lnTo>
                                  <a:pt x="9639" y="5958"/>
                                </a:lnTo>
                                <a:lnTo>
                                  <a:pt x="9645" y="5958"/>
                                </a:lnTo>
                                <a:lnTo>
                                  <a:pt x="9648" y="5956"/>
                                </a:lnTo>
                                <a:lnTo>
                                  <a:pt x="9651" y="5954"/>
                                </a:lnTo>
                                <a:lnTo>
                                  <a:pt x="9653" y="5952"/>
                                </a:lnTo>
                                <a:lnTo>
                                  <a:pt x="9654" y="5949"/>
                                </a:lnTo>
                                <a:lnTo>
                                  <a:pt x="9654" y="5942"/>
                                </a:lnTo>
                                <a:lnTo>
                                  <a:pt x="9653" y="5939"/>
                                </a:lnTo>
                                <a:lnTo>
                                  <a:pt x="9648" y="5935"/>
                                </a:lnTo>
                                <a:lnTo>
                                  <a:pt x="9645" y="5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737" y="5804"/>
                                </a:moveTo>
                                <a:lnTo>
                                  <a:pt x="9719" y="5804"/>
                                </a:lnTo>
                                <a:lnTo>
                                  <a:pt x="9712" y="5806"/>
                                </a:lnTo>
                                <a:lnTo>
                                  <a:pt x="9706" y="5811"/>
                                </a:lnTo>
                                <a:lnTo>
                                  <a:pt x="9697" y="5817"/>
                                </a:lnTo>
                                <a:lnTo>
                                  <a:pt x="9678" y="5882"/>
                                </a:lnTo>
                                <a:lnTo>
                                  <a:pt x="9678" y="5890"/>
                                </a:lnTo>
                                <a:lnTo>
                                  <a:pt x="9700" y="5946"/>
                                </a:lnTo>
                                <a:lnTo>
                                  <a:pt x="9725" y="5957"/>
                                </a:lnTo>
                                <a:lnTo>
                                  <a:pt x="9732" y="5957"/>
                                </a:lnTo>
                                <a:lnTo>
                                  <a:pt x="9740" y="5954"/>
                                </a:lnTo>
                                <a:lnTo>
                                  <a:pt x="9745" y="5950"/>
                                </a:lnTo>
                                <a:lnTo>
                                  <a:pt x="9717" y="5950"/>
                                </a:lnTo>
                                <a:lnTo>
                                  <a:pt x="9711" y="5945"/>
                                </a:lnTo>
                                <a:lnTo>
                                  <a:pt x="9699" y="5884"/>
                                </a:lnTo>
                                <a:lnTo>
                                  <a:pt x="9699" y="5872"/>
                                </a:lnTo>
                                <a:lnTo>
                                  <a:pt x="9700" y="5859"/>
                                </a:lnTo>
                                <a:lnTo>
                                  <a:pt x="9702" y="5846"/>
                                </a:lnTo>
                                <a:lnTo>
                                  <a:pt x="9704" y="5833"/>
                                </a:lnTo>
                                <a:lnTo>
                                  <a:pt x="9708" y="5824"/>
                                </a:lnTo>
                                <a:lnTo>
                                  <a:pt x="9713" y="5818"/>
                                </a:lnTo>
                                <a:lnTo>
                                  <a:pt x="9717" y="5813"/>
                                </a:lnTo>
                                <a:lnTo>
                                  <a:pt x="9721" y="5811"/>
                                </a:lnTo>
                                <a:lnTo>
                                  <a:pt x="9749" y="5811"/>
                                </a:lnTo>
                                <a:lnTo>
                                  <a:pt x="9748" y="5810"/>
                                </a:lnTo>
                                <a:lnTo>
                                  <a:pt x="9737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749" y="5811"/>
                                </a:moveTo>
                                <a:lnTo>
                                  <a:pt x="9730" y="5811"/>
                                </a:lnTo>
                                <a:lnTo>
                                  <a:pt x="9734" y="5812"/>
                                </a:lnTo>
                                <a:lnTo>
                                  <a:pt x="9737" y="5815"/>
                                </a:lnTo>
                                <a:lnTo>
                                  <a:pt x="9752" y="5875"/>
                                </a:lnTo>
                                <a:lnTo>
                                  <a:pt x="9752" y="5884"/>
                                </a:lnTo>
                                <a:lnTo>
                                  <a:pt x="9733" y="5949"/>
                                </a:lnTo>
                                <a:lnTo>
                                  <a:pt x="9729" y="5950"/>
                                </a:lnTo>
                                <a:lnTo>
                                  <a:pt x="9745" y="5950"/>
                                </a:lnTo>
                                <a:lnTo>
                                  <a:pt x="9773" y="5896"/>
                                </a:lnTo>
                                <a:lnTo>
                                  <a:pt x="9774" y="5879"/>
                                </a:lnTo>
                                <a:lnTo>
                                  <a:pt x="9773" y="5870"/>
                                </a:lnTo>
                                <a:lnTo>
                                  <a:pt x="9757" y="5821"/>
                                </a:lnTo>
                                <a:lnTo>
                                  <a:pt x="9749" y="5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801" y="5938"/>
                                </a:moveTo>
                                <a:lnTo>
                                  <a:pt x="9797" y="5938"/>
                                </a:lnTo>
                                <a:lnTo>
                                  <a:pt x="9795" y="5938"/>
                                </a:lnTo>
                                <a:lnTo>
                                  <a:pt x="9793" y="5940"/>
                                </a:lnTo>
                                <a:lnTo>
                                  <a:pt x="9791" y="5942"/>
                                </a:lnTo>
                                <a:lnTo>
                                  <a:pt x="9790" y="5943"/>
                                </a:lnTo>
                                <a:lnTo>
                                  <a:pt x="9790" y="5948"/>
                                </a:lnTo>
                                <a:lnTo>
                                  <a:pt x="9792" y="5951"/>
                                </a:lnTo>
                                <a:lnTo>
                                  <a:pt x="9799" y="5956"/>
                                </a:lnTo>
                                <a:lnTo>
                                  <a:pt x="9806" y="5957"/>
                                </a:lnTo>
                                <a:lnTo>
                                  <a:pt x="9816" y="5957"/>
                                </a:lnTo>
                                <a:lnTo>
                                  <a:pt x="9852" y="5948"/>
                                </a:lnTo>
                                <a:lnTo>
                                  <a:pt x="9828" y="5948"/>
                                </a:lnTo>
                                <a:lnTo>
                                  <a:pt x="9825" y="5947"/>
                                </a:lnTo>
                                <a:lnTo>
                                  <a:pt x="9822" y="5947"/>
                                </a:lnTo>
                                <a:lnTo>
                                  <a:pt x="9821" y="5946"/>
                                </a:lnTo>
                                <a:lnTo>
                                  <a:pt x="9818" y="5945"/>
                                </a:lnTo>
                                <a:lnTo>
                                  <a:pt x="9809" y="5940"/>
                                </a:lnTo>
                                <a:lnTo>
                                  <a:pt x="9806" y="5939"/>
                                </a:lnTo>
                                <a:lnTo>
                                  <a:pt x="9805" y="5938"/>
                                </a:lnTo>
                                <a:lnTo>
                                  <a:pt x="9803" y="5938"/>
                                </a:lnTo>
                                <a:lnTo>
                                  <a:pt x="9801" y="5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863" y="5819"/>
                                </a:moveTo>
                                <a:lnTo>
                                  <a:pt x="9832" y="5819"/>
                                </a:lnTo>
                                <a:lnTo>
                                  <a:pt x="9837" y="5821"/>
                                </a:lnTo>
                                <a:lnTo>
                                  <a:pt x="9847" y="5830"/>
                                </a:lnTo>
                                <a:lnTo>
                                  <a:pt x="9849" y="5836"/>
                                </a:lnTo>
                                <a:lnTo>
                                  <a:pt x="9849" y="5849"/>
                                </a:lnTo>
                                <a:lnTo>
                                  <a:pt x="9848" y="5855"/>
                                </a:lnTo>
                                <a:lnTo>
                                  <a:pt x="9845" y="5859"/>
                                </a:lnTo>
                                <a:lnTo>
                                  <a:pt x="9843" y="5864"/>
                                </a:lnTo>
                                <a:lnTo>
                                  <a:pt x="9838" y="5868"/>
                                </a:lnTo>
                                <a:lnTo>
                                  <a:pt x="9827" y="5875"/>
                                </a:lnTo>
                                <a:lnTo>
                                  <a:pt x="9821" y="5877"/>
                                </a:lnTo>
                                <a:lnTo>
                                  <a:pt x="9815" y="5878"/>
                                </a:lnTo>
                                <a:lnTo>
                                  <a:pt x="9815" y="5881"/>
                                </a:lnTo>
                                <a:lnTo>
                                  <a:pt x="9825" y="5881"/>
                                </a:lnTo>
                                <a:lnTo>
                                  <a:pt x="9830" y="5883"/>
                                </a:lnTo>
                                <a:lnTo>
                                  <a:pt x="9855" y="5902"/>
                                </a:lnTo>
                                <a:lnTo>
                                  <a:pt x="9857" y="5907"/>
                                </a:lnTo>
                                <a:lnTo>
                                  <a:pt x="9859" y="5913"/>
                                </a:lnTo>
                                <a:lnTo>
                                  <a:pt x="9859" y="5927"/>
                                </a:lnTo>
                                <a:lnTo>
                                  <a:pt x="9856" y="5933"/>
                                </a:lnTo>
                                <a:lnTo>
                                  <a:pt x="9850" y="5939"/>
                                </a:lnTo>
                                <a:lnTo>
                                  <a:pt x="9845" y="5945"/>
                                </a:lnTo>
                                <a:lnTo>
                                  <a:pt x="9838" y="5948"/>
                                </a:lnTo>
                                <a:lnTo>
                                  <a:pt x="9852" y="5948"/>
                                </a:lnTo>
                                <a:lnTo>
                                  <a:pt x="9858" y="5944"/>
                                </a:lnTo>
                                <a:lnTo>
                                  <a:pt x="9862" y="5939"/>
                                </a:lnTo>
                                <a:lnTo>
                                  <a:pt x="9871" y="5930"/>
                                </a:lnTo>
                                <a:lnTo>
                                  <a:pt x="9875" y="5918"/>
                                </a:lnTo>
                                <a:lnTo>
                                  <a:pt x="9875" y="5897"/>
                                </a:lnTo>
                                <a:lnTo>
                                  <a:pt x="9872" y="5889"/>
                                </a:lnTo>
                                <a:lnTo>
                                  <a:pt x="9863" y="5876"/>
                                </a:lnTo>
                                <a:lnTo>
                                  <a:pt x="9856" y="5871"/>
                                </a:lnTo>
                                <a:lnTo>
                                  <a:pt x="9847" y="5867"/>
                                </a:lnTo>
                                <a:lnTo>
                                  <a:pt x="9860" y="5856"/>
                                </a:lnTo>
                                <a:lnTo>
                                  <a:pt x="9867" y="5845"/>
                                </a:lnTo>
                                <a:lnTo>
                                  <a:pt x="9867" y="5827"/>
                                </a:lnTo>
                                <a:lnTo>
                                  <a:pt x="9865" y="5821"/>
                                </a:lnTo>
                                <a:lnTo>
                                  <a:pt x="9863" y="5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845" y="5804"/>
                                </a:moveTo>
                                <a:lnTo>
                                  <a:pt x="9823" y="5804"/>
                                </a:lnTo>
                                <a:lnTo>
                                  <a:pt x="9815" y="5807"/>
                                </a:lnTo>
                                <a:lnTo>
                                  <a:pt x="9802" y="5817"/>
                                </a:lnTo>
                                <a:lnTo>
                                  <a:pt x="9797" y="5825"/>
                                </a:lnTo>
                                <a:lnTo>
                                  <a:pt x="9793" y="5835"/>
                                </a:lnTo>
                                <a:lnTo>
                                  <a:pt x="9796" y="5837"/>
                                </a:lnTo>
                                <a:lnTo>
                                  <a:pt x="9804" y="5825"/>
                                </a:lnTo>
                                <a:lnTo>
                                  <a:pt x="9813" y="5819"/>
                                </a:lnTo>
                                <a:lnTo>
                                  <a:pt x="9863" y="5819"/>
                                </a:lnTo>
                                <a:lnTo>
                                  <a:pt x="9860" y="5815"/>
                                </a:lnTo>
                                <a:lnTo>
                                  <a:pt x="9854" y="5808"/>
                                </a:lnTo>
                                <a:lnTo>
                                  <a:pt x="9845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990" y="5825"/>
                                </a:moveTo>
                                <a:lnTo>
                                  <a:pt x="9978" y="5825"/>
                                </a:lnTo>
                                <a:lnTo>
                                  <a:pt x="9933" y="5958"/>
                                </a:lnTo>
                                <a:lnTo>
                                  <a:pt x="9946" y="5958"/>
                                </a:lnTo>
                                <a:lnTo>
                                  <a:pt x="9990" y="5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5">
                                <a:moveTo>
                                  <a:pt x="9995" y="5807"/>
                                </a:moveTo>
                                <a:lnTo>
                                  <a:pt x="9915" y="5807"/>
                                </a:lnTo>
                                <a:lnTo>
                                  <a:pt x="9901" y="5842"/>
                                </a:lnTo>
                                <a:lnTo>
                                  <a:pt x="9905" y="5843"/>
                                </a:lnTo>
                                <a:lnTo>
                                  <a:pt x="9908" y="5836"/>
                                </a:lnTo>
                                <a:lnTo>
                                  <a:pt x="9913" y="5831"/>
                                </a:lnTo>
                                <a:lnTo>
                                  <a:pt x="9923" y="5826"/>
                                </a:lnTo>
                                <a:lnTo>
                                  <a:pt x="9929" y="5825"/>
                                </a:lnTo>
                                <a:lnTo>
                                  <a:pt x="9990" y="5825"/>
                                </a:lnTo>
                                <a:lnTo>
                                  <a:pt x="9995" y="5811"/>
                                </a:lnTo>
                                <a:lnTo>
                                  <a:pt x="9995" y="5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290.2pt;width:24.25pt;height:7.75pt" coordorigin="9511,5804" coordsize="485,155">
                <v:shape id="shape_0" coordorigin="9511,5804" coordsize="485,155" path="m9570,5804l9552,5804l9545,5806l9538,5811l9530,5817l9511,5882l9511,5890l9533,5946l9558,5957l9565,5957l9572,5954l9578,5950l9550,5950l9544,5945l9532,5884l9532,5872l9533,5859l9535,5846l9537,5833l9540,5824l9549,5813l9554,5811l9581,5811l9580,5810l9570,5804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804" coordsize="485,155" path="m9581,5811l9563,5811l9566,5812l9569,5815l9585,5875l9585,5884l9566,5949l9562,5950l9578,5950l9605,5896l9606,5879l9606,5870l9589,5821l9581,5811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804" coordsize="485,155" path="m9645,5934l9639,5934l9636,5935l9631,5939l9630,5942l9630,5949l9631,5952l9634,5954l9636,5956l9639,5958l9645,5958l9648,5956l9651,5954l9653,5952l9654,5949l9654,5942l9653,5939l9648,5935l9645,5934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804" coordsize="485,155" path="m9737,5804l9719,5804l9712,5806l9706,5811l9697,5817l9678,5882l9678,5890l9700,5946l9725,5957l9732,5957l9740,5954l9745,5950l9717,5950l9711,5945l9699,5884l9699,5872l9700,5859l9702,5846l9704,5833l9708,5824l9713,5818l9717,5813l9721,5811l9749,5811l9748,5810l9737,5804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804" coordsize="485,155" path="m9749,5811l9730,5811l9734,5812l9737,5815l9752,5875l9752,5884l9733,5949l9729,5950l9745,5950l9773,5896l9774,5879l9773,5870l9757,5821l9749,5811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804" coordsize="485,155" path="m9801,5938l9797,5938l9795,5938l9793,5940l9791,5942l9790,5943l9790,5948l9792,5951l9799,5956l9806,5957l9816,5957l9852,5948l9828,5948l9825,5947l9822,5947l9821,5946l9818,5945l9809,5940l9806,5939l9805,5938l9803,5938l9801,5938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804" coordsize="485,155" path="m9863,5819l9832,5819l9837,5821l9847,5830l9849,5836l9849,5849l9848,5855l9845,5859l9843,5864l9838,5868l9827,5875l9821,5877l9815,5878l9815,5881l9825,5881l9830,5883l9855,5902l9857,5907l9859,5913l9859,5927l9856,5933l9850,5939l9845,5945l9838,5948l9852,5948l9858,5944l9862,5939l9871,5930l9875,5918l9875,5897l9872,5889l9863,5876l9856,5871l9847,5867l9860,5856l9867,5845l9867,5827l9865,5821l9863,5819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804" coordsize="485,155" path="m9845,5804l9823,5804l9815,5807l9802,5817l9797,5825l9793,5835l9796,5837l9804,5825l9813,5819l9863,5819l9860,5815l9854,5808l9845,5804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804" coordsize="485,155" path="m9990,5825l9978,5825l9933,5958l9946,5958l9990,5825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5804" coordsize="485,155" path="m9995,5807l9915,5807l9901,5842l9905,5843l9908,5836l9913,5831l9923,5826l9929,5825l9990,5825l9995,5811l9995,5807xe" fillcolor="black" stroked="f" o:allowincell="f" style="position:absolute;left:9511;top:5804;width:48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59">
            <wp:simplePos x="0" y="0"/>
            <wp:positionH relativeFrom="page">
              <wp:posOffset>810260</wp:posOffset>
            </wp:positionH>
            <wp:positionV relativeFrom="paragraph">
              <wp:posOffset>4016375</wp:posOffset>
            </wp:positionV>
            <wp:extent cx="511175" cy="95250"/>
            <wp:effectExtent l="0" t="0" r="0" b="0"/>
            <wp:wrapTopAndBottom/>
            <wp:docPr id="44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294255</wp:posOffset>
                </wp:positionH>
                <wp:positionV relativeFrom="paragraph">
                  <wp:posOffset>4008755</wp:posOffset>
                </wp:positionV>
                <wp:extent cx="419100" cy="128905"/>
                <wp:effectExtent l="0" t="635" r="635" b="0"/>
                <wp:wrapTopAndBottom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28880"/>
                          <a:chOff x="0" y="0"/>
                          <a:chExt cx="419040" cy="12888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33120"/>
                            <a:ext cx="112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520" y="0"/>
                            <a:ext cx="299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848" y="6368"/>
                                  </a:moveTo>
                                  <a:lnTo>
                                    <a:pt x="3802" y="6368"/>
                                  </a:lnTo>
                                  <a:lnTo>
                                    <a:pt x="3802" y="6372"/>
                                  </a:lnTo>
                                  <a:lnTo>
                                    <a:pt x="3805" y="6373"/>
                                  </a:lnTo>
                                  <a:lnTo>
                                    <a:pt x="3808" y="6373"/>
                                  </a:lnTo>
                                  <a:lnTo>
                                    <a:pt x="3809" y="6374"/>
                                  </a:lnTo>
                                  <a:lnTo>
                                    <a:pt x="3811" y="6375"/>
                                  </a:lnTo>
                                  <a:lnTo>
                                    <a:pt x="3813" y="6377"/>
                                  </a:lnTo>
                                  <a:lnTo>
                                    <a:pt x="3816" y="6380"/>
                                  </a:lnTo>
                                  <a:lnTo>
                                    <a:pt x="3817" y="6383"/>
                                  </a:lnTo>
                                  <a:lnTo>
                                    <a:pt x="3819" y="6387"/>
                                  </a:lnTo>
                                  <a:lnTo>
                                    <a:pt x="3855" y="6471"/>
                                  </a:lnTo>
                                  <a:lnTo>
                                    <a:pt x="3859" y="6471"/>
                                  </a:lnTo>
                                  <a:lnTo>
                                    <a:pt x="3870" y="6444"/>
                                  </a:lnTo>
                                  <a:lnTo>
                                    <a:pt x="3862" y="6444"/>
                                  </a:lnTo>
                                  <a:lnTo>
                                    <a:pt x="3839" y="6389"/>
                                  </a:lnTo>
                                  <a:lnTo>
                                    <a:pt x="3837" y="6385"/>
                                  </a:lnTo>
                                  <a:lnTo>
                                    <a:pt x="3837" y="6382"/>
                                  </a:lnTo>
                                  <a:lnTo>
                                    <a:pt x="3837" y="6377"/>
                                  </a:lnTo>
                                  <a:lnTo>
                                    <a:pt x="3837" y="6376"/>
                                  </a:lnTo>
                                  <a:lnTo>
                                    <a:pt x="3839" y="6374"/>
                                  </a:lnTo>
                                  <a:lnTo>
                                    <a:pt x="3840" y="6373"/>
                                  </a:lnTo>
                                  <a:lnTo>
                                    <a:pt x="3842" y="6372"/>
                                  </a:lnTo>
                                  <a:lnTo>
                                    <a:pt x="3848" y="6372"/>
                                  </a:lnTo>
                                  <a:lnTo>
                                    <a:pt x="3848" y="6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09" y="6368"/>
                                  </a:moveTo>
                                  <a:lnTo>
                                    <a:pt x="3877" y="6368"/>
                                  </a:lnTo>
                                  <a:lnTo>
                                    <a:pt x="3877" y="6372"/>
                                  </a:lnTo>
                                  <a:lnTo>
                                    <a:pt x="3880" y="6372"/>
                                  </a:lnTo>
                                  <a:lnTo>
                                    <a:pt x="3883" y="6372"/>
                                  </a:lnTo>
                                  <a:lnTo>
                                    <a:pt x="3884" y="6373"/>
                                  </a:lnTo>
                                  <a:lnTo>
                                    <a:pt x="3885" y="6373"/>
                                  </a:lnTo>
                                  <a:lnTo>
                                    <a:pt x="3886" y="6374"/>
                                  </a:lnTo>
                                  <a:lnTo>
                                    <a:pt x="3887" y="6375"/>
                                  </a:lnTo>
                                  <a:lnTo>
                                    <a:pt x="3888" y="6376"/>
                                  </a:lnTo>
                                  <a:lnTo>
                                    <a:pt x="3888" y="6376"/>
                                  </a:lnTo>
                                  <a:lnTo>
                                    <a:pt x="3888" y="6380"/>
                                  </a:lnTo>
                                  <a:lnTo>
                                    <a:pt x="3887" y="6383"/>
                                  </a:lnTo>
                                  <a:lnTo>
                                    <a:pt x="3886" y="6387"/>
                                  </a:lnTo>
                                  <a:lnTo>
                                    <a:pt x="3862" y="6444"/>
                                  </a:lnTo>
                                  <a:lnTo>
                                    <a:pt x="3870" y="6444"/>
                                  </a:lnTo>
                                  <a:lnTo>
                                    <a:pt x="3894" y="6385"/>
                                  </a:lnTo>
                                  <a:lnTo>
                                    <a:pt x="3896" y="6380"/>
                                  </a:lnTo>
                                  <a:lnTo>
                                    <a:pt x="3899" y="6377"/>
                                  </a:lnTo>
                                  <a:lnTo>
                                    <a:pt x="3901" y="6374"/>
                                  </a:lnTo>
                                  <a:lnTo>
                                    <a:pt x="3903" y="6373"/>
                                  </a:lnTo>
                                  <a:lnTo>
                                    <a:pt x="3905" y="6372"/>
                                  </a:lnTo>
                                  <a:lnTo>
                                    <a:pt x="3909" y="6372"/>
                                  </a:lnTo>
                                  <a:lnTo>
                                    <a:pt x="3909" y="6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85" y="6372"/>
                                  </a:moveTo>
                                  <a:lnTo>
                                    <a:pt x="3961" y="6372"/>
                                  </a:lnTo>
                                  <a:lnTo>
                                    <a:pt x="3966" y="6374"/>
                                  </a:lnTo>
                                  <a:lnTo>
                                    <a:pt x="3969" y="6377"/>
                                  </a:lnTo>
                                  <a:lnTo>
                                    <a:pt x="3972" y="6381"/>
                                  </a:lnTo>
                                  <a:lnTo>
                                    <a:pt x="3974" y="6388"/>
                                  </a:lnTo>
                                  <a:lnTo>
                                    <a:pt x="3974" y="6402"/>
                                  </a:lnTo>
                                  <a:lnTo>
                                    <a:pt x="3964" y="6405"/>
                                  </a:lnTo>
                                  <a:lnTo>
                                    <a:pt x="3955" y="6409"/>
                                  </a:lnTo>
                                  <a:lnTo>
                                    <a:pt x="3921" y="6432"/>
                                  </a:lnTo>
                                  <a:lnTo>
                                    <a:pt x="3919" y="6435"/>
                                  </a:lnTo>
                                  <a:lnTo>
                                    <a:pt x="3918" y="6440"/>
                                  </a:lnTo>
                                  <a:lnTo>
                                    <a:pt x="3918" y="6452"/>
                                  </a:lnTo>
                                  <a:lnTo>
                                    <a:pt x="3920" y="6458"/>
                                  </a:lnTo>
                                  <a:lnTo>
                                    <a:pt x="3929" y="6468"/>
                                  </a:lnTo>
                                  <a:lnTo>
                                    <a:pt x="3935" y="6470"/>
                                  </a:lnTo>
                                  <a:lnTo>
                                    <a:pt x="3946" y="6470"/>
                                  </a:lnTo>
                                  <a:lnTo>
                                    <a:pt x="3950" y="6469"/>
                                  </a:lnTo>
                                  <a:lnTo>
                                    <a:pt x="3957" y="6466"/>
                                  </a:lnTo>
                                  <a:lnTo>
                                    <a:pt x="3963" y="6462"/>
                                  </a:lnTo>
                                  <a:lnTo>
                                    <a:pt x="3969" y="6457"/>
                                  </a:lnTo>
                                  <a:lnTo>
                                    <a:pt x="3948" y="6457"/>
                                  </a:lnTo>
                                  <a:lnTo>
                                    <a:pt x="3944" y="6456"/>
                                  </a:lnTo>
                                  <a:lnTo>
                                    <a:pt x="3938" y="6449"/>
                                  </a:lnTo>
                                  <a:lnTo>
                                    <a:pt x="3936" y="6444"/>
                                  </a:lnTo>
                                  <a:lnTo>
                                    <a:pt x="3936" y="6435"/>
                                  </a:lnTo>
                                  <a:lnTo>
                                    <a:pt x="3974" y="6409"/>
                                  </a:lnTo>
                                  <a:lnTo>
                                    <a:pt x="3992" y="6409"/>
                                  </a:lnTo>
                                  <a:lnTo>
                                    <a:pt x="3992" y="6390"/>
                                  </a:lnTo>
                                  <a:lnTo>
                                    <a:pt x="3991" y="6383"/>
                                  </a:lnTo>
                                  <a:lnTo>
                                    <a:pt x="3990" y="6380"/>
                                  </a:lnTo>
                                  <a:lnTo>
                                    <a:pt x="3988" y="6375"/>
                                  </a:lnTo>
                                  <a:lnTo>
                                    <a:pt x="3985" y="6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3" y="6454"/>
                                  </a:moveTo>
                                  <a:lnTo>
                                    <a:pt x="3974" y="6454"/>
                                  </a:lnTo>
                                  <a:lnTo>
                                    <a:pt x="3974" y="6460"/>
                                  </a:lnTo>
                                  <a:lnTo>
                                    <a:pt x="3975" y="6464"/>
                                  </a:lnTo>
                                  <a:lnTo>
                                    <a:pt x="3979" y="6469"/>
                                  </a:lnTo>
                                  <a:lnTo>
                                    <a:pt x="3982" y="6470"/>
                                  </a:lnTo>
                                  <a:lnTo>
                                    <a:pt x="3993" y="6470"/>
                                  </a:lnTo>
                                  <a:lnTo>
                                    <a:pt x="4001" y="6464"/>
                                  </a:lnTo>
                                  <a:lnTo>
                                    <a:pt x="4007" y="6456"/>
                                  </a:lnTo>
                                  <a:lnTo>
                                    <a:pt x="3996" y="6456"/>
                                  </a:lnTo>
                                  <a:lnTo>
                                    <a:pt x="3995" y="6456"/>
                                  </a:lnTo>
                                  <a:lnTo>
                                    <a:pt x="3994" y="6455"/>
                                  </a:lnTo>
                                  <a:lnTo>
                                    <a:pt x="3993" y="6454"/>
                                  </a:lnTo>
                                  <a:lnTo>
                                    <a:pt x="3993" y="6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2" y="6409"/>
                                  </a:moveTo>
                                  <a:lnTo>
                                    <a:pt x="3974" y="6409"/>
                                  </a:lnTo>
                                  <a:lnTo>
                                    <a:pt x="3974" y="6447"/>
                                  </a:lnTo>
                                  <a:lnTo>
                                    <a:pt x="3965" y="6454"/>
                                  </a:lnTo>
                                  <a:lnTo>
                                    <a:pt x="3957" y="6457"/>
                                  </a:lnTo>
                                  <a:lnTo>
                                    <a:pt x="3969" y="6457"/>
                                  </a:lnTo>
                                  <a:lnTo>
                                    <a:pt x="3974" y="6454"/>
                                  </a:lnTo>
                                  <a:lnTo>
                                    <a:pt x="3993" y="6454"/>
                                  </a:lnTo>
                                  <a:lnTo>
                                    <a:pt x="3993" y="6453"/>
                                  </a:lnTo>
                                  <a:lnTo>
                                    <a:pt x="3992" y="6451"/>
                                  </a:lnTo>
                                  <a:lnTo>
                                    <a:pt x="3992" y="6449"/>
                                  </a:lnTo>
                                  <a:lnTo>
                                    <a:pt x="3992" y="6443"/>
                                  </a:lnTo>
                                  <a:lnTo>
                                    <a:pt x="3992" y="6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09" y="6447"/>
                                  </a:moveTo>
                                  <a:lnTo>
                                    <a:pt x="3998" y="6456"/>
                                  </a:lnTo>
                                  <a:lnTo>
                                    <a:pt x="4007" y="6456"/>
                                  </a:lnTo>
                                  <a:lnTo>
                                    <a:pt x="4009" y="6453"/>
                                  </a:lnTo>
                                  <a:lnTo>
                                    <a:pt x="4009" y="6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67" y="6365"/>
                                  </a:moveTo>
                                  <a:lnTo>
                                    <a:pt x="3947" y="6365"/>
                                  </a:lnTo>
                                  <a:lnTo>
                                    <a:pt x="3938" y="6368"/>
                                  </a:lnTo>
                                  <a:lnTo>
                                    <a:pt x="3925" y="6378"/>
                                  </a:lnTo>
                                  <a:lnTo>
                                    <a:pt x="3922" y="6384"/>
                                  </a:lnTo>
                                  <a:lnTo>
                                    <a:pt x="3922" y="6394"/>
                                  </a:lnTo>
                                  <a:lnTo>
                                    <a:pt x="3923" y="6396"/>
                                  </a:lnTo>
                                  <a:lnTo>
                                    <a:pt x="3924" y="6398"/>
                                  </a:lnTo>
                                  <a:lnTo>
                                    <a:pt x="3926" y="6400"/>
                                  </a:lnTo>
                                  <a:lnTo>
                                    <a:pt x="3928" y="6401"/>
                                  </a:lnTo>
                                  <a:lnTo>
                                    <a:pt x="3934" y="6401"/>
                                  </a:lnTo>
                                  <a:lnTo>
                                    <a:pt x="3940" y="6384"/>
                                  </a:lnTo>
                                  <a:lnTo>
                                    <a:pt x="3940" y="6381"/>
                                  </a:lnTo>
                                  <a:lnTo>
                                    <a:pt x="3942" y="6378"/>
                                  </a:lnTo>
                                  <a:lnTo>
                                    <a:pt x="3944" y="6376"/>
                                  </a:lnTo>
                                  <a:lnTo>
                                    <a:pt x="3947" y="6373"/>
                                  </a:lnTo>
                                  <a:lnTo>
                                    <a:pt x="3951" y="6372"/>
                                  </a:lnTo>
                                  <a:lnTo>
                                    <a:pt x="3985" y="6372"/>
                                  </a:lnTo>
                                  <a:lnTo>
                                    <a:pt x="3975" y="6367"/>
                                  </a:lnTo>
                                  <a:lnTo>
                                    <a:pt x="3967" y="6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66" y="6464"/>
                                  </a:moveTo>
                                  <a:lnTo>
                                    <a:pt x="4017" y="6464"/>
                                  </a:lnTo>
                                  <a:lnTo>
                                    <a:pt x="4017" y="6468"/>
                                  </a:lnTo>
                                  <a:lnTo>
                                    <a:pt x="4066" y="6468"/>
                                  </a:lnTo>
                                  <a:lnTo>
                                    <a:pt x="4066" y="6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6328"/>
                                  </a:moveTo>
                                  <a:lnTo>
                                    <a:pt x="4026" y="6328"/>
                                  </a:lnTo>
                                  <a:lnTo>
                                    <a:pt x="4028" y="6328"/>
                                  </a:lnTo>
                                  <a:lnTo>
                                    <a:pt x="4030" y="6330"/>
                                  </a:lnTo>
                                  <a:lnTo>
                                    <a:pt x="4031" y="6332"/>
                                  </a:lnTo>
                                  <a:lnTo>
                                    <a:pt x="4031" y="6334"/>
                                  </a:lnTo>
                                  <a:lnTo>
                                    <a:pt x="4032" y="6337"/>
                                  </a:lnTo>
                                  <a:lnTo>
                                    <a:pt x="4032" y="6344"/>
                                  </a:lnTo>
                                  <a:lnTo>
                                    <a:pt x="4032" y="6452"/>
                                  </a:lnTo>
                                  <a:lnTo>
                                    <a:pt x="4022" y="6464"/>
                                  </a:lnTo>
                                  <a:lnTo>
                                    <a:pt x="4061" y="6464"/>
                                  </a:lnTo>
                                  <a:lnTo>
                                    <a:pt x="4050" y="6452"/>
                                  </a:lnTo>
                                  <a:lnTo>
                                    <a:pt x="4050" y="6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6313"/>
                                  </a:moveTo>
                                  <a:lnTo>
                                    <a:pt x="4045" y="6313"/>
                                  </a:lnTo>
                                  <a:lnTo>
                                    <a:pt x="4015" y="6325"/>
                                  </a:lnTo>
                                  <a:lnTo>
                                    <a:pt x="4017" y="6329"/>
                                  </a:lnTo>
                                  <a:lnTo>
                                    <a:pt x="4020" y="6328"/>
                                  </a:lnTo>
                                  <a:lnTo>
                                    <a:pt x="4023" y="6328"/>
                                  </a:lnTo>
                                  <a:lnTo>
                                    <a:pt x="4050" y="6328"/>
                                  </a:lnTo>
                                  <a:lnTo>
                                    <a:pt x="4050" y="6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6372"/>
                                  </a:moveTo>
                                  <a:lnTo>
                                    <a:pt x="4076" y="6372"/>
                                  </a:lnTo>
                                  <a:lnTo>
                                    <a:pt x="4080" y="6373"/>
                                  </a:lnTo>
                                  <a:lnTo>
                                    <a:pt x="4082" y="6374"/>
                                  </a:lnTo>
                                  <a:lnTo>
                                    <a:pt x="4088" y="6383"/>
                                  </a:lnTo>
                                  <a:lnTo>
                                    <a:pt x="4088" y="6441"/>
                                  </a:lnTo>
                                  <a:lnTo>
                                    <a:pt x="4089" y="6449"/>
                                  </a:lnTo>
                                  <a:lnTo>
                                    <a:pt x="4091" y="6454"/>
                                  </a:lnTo>
                                  <a:lnTo>
                                    <a:pt x="4092" y="6459"/>
                                  </a:lnTo>
                                  <a:lnTo>
                                    <a:pt x="4095" y="6463"/>
                                  </a:lnTo>
                                  <a:lnTo>
                                    <a:pt x="4103" y="6469"/>
                                  </a:lnTo>
                                  <a:lnTo>
                                    <a:pt x="4108" y="6471"/>
                                  </a:lnTo>
                                  <a:lnTo>
                                    <a:pt x="4119" y="6471"/>
                                  </a:lnTo>
                                  <a:lnTo>
                                    <a:pt x="4123" y="6470"/>
                                  </a:lnTo>
                                  <a:lnTo>
                                    <a:pt x="4132" y="6465"/>
                                  </a:lnTo>
                                  <a:lnTo>
                                    <a:pt x="4139" y="6459"/>
                                  </a:lnTo>
                                  <a:lnTo>
                                    <a:pt x="4140" y="6458"/>
                                  </a:lnTo>
                                  <a:lnTo>
                                    <a:pt x="4118" y="6458"/>
                                  </a:lnTo>
                                  <a:lnTo>
                                    <a:pt x="4114" y="6456"/>
                                  </a:lnTo>
                                  <a:lnTo>
                                    <a:pt x="4111" y="6453"/>
                                  </a:lnTo>
                                  <a:lnTo>
                                    <a:pt x="4108" y="6451"/>
                                  </a:lnTo>
                                  <a:lnTo>
                                    <a:pt x="4106" y="6444"/>
                                  </a:lnTo>
                                  <a:lnTo>
                                    <a:pt x="4106" y="6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6450"/>
                                  </a:moveTo>
                                  <a:lnTo>
                                    <a:pt x="4148" y="6450"/>
                                  </a:lnTo>
                                  <a:lnTo>
                                    <a:pt x="4148" y="6471"/>
                                  </a:lnTo>
                                  <a:lnTo>
                                    <a:pt x="4152" y="6471"/>
                                  </a:lnTo>
                                  <a:lnTo>
                                    <a:pt x="4182" y="6459"/>
                                  </a:lnTo>
                                  <a:lnTo>
                                    <a:pt x="4181" y="6457"/>
                                  </a:lnTo>
                                  <a:lnTo>
                                    <a:pt x="4172" y="6457"/>
                                  </a:lnTo>
                                  <a:lnTo>
                                    <a:pt x="4170" y="6456"/>
                                  </a:lnTo>
                                  <a:lnTo>
                                    <a:pt x="4169" y="6455"/>
                                  </a:lnTo>
                                  <a:lnTo>
                                    <a:pt x="4168" y="6454"/>
                                  </a:lnTo>
                                  <a:lnTo>
                                    <a:pt x="4167" y="6452"/>
                                  </a:lnTo>
                                  <a:lnTo>
                                    <a:pt x="4166" y="6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6368"/>
                                  </a:moveTo>
                                  <a:lnTo>
                                    <a:pt x="4131" y="6368"/>
                                  </a:lnTo>
                                  <a:lnTo>
                                    <a:pt x="4131" y="6372"/>
                                  </a:lnTo>
                                  <a:lnTo>
                                    <a:pt x="4138" y="6372"/>
                                  </a:lnTo>
                                  <a:lnTo>
                                    <a:pt x="4142" y="6373"/>
                                  </a:lnTo>
                                  <a:lnTo>
                                    <a:pt x="4146" y="6377"/>
                                  </a:lnTo>
                                  <a:lnTo>
                                    <a:pt x="4148" y="6381"/>
                                  </a:lnTo>
                                  <a:lnTo>
                                    <a:pt x="4148" y="6444"/>
                                  </a:lnTo>
                                  <a:lnTo>
                                    <a:pt x="4126" y="6458"/>
                                  </a:lnTo>
                                  <a:lnTo>
                                    <a:pt x="4140" y="6458"/>
                                  </a:lnTo>
                                  <a:lnTo>
                                    <a:pt x="4148" y="6450"/>
                                  </a:lnTo>
                                  <a:lnTo>
                                    <a:pt x="4166" y="6450"/>
                                  </a:lnTo>
                                  <a:lnTo>
                                    <a:pt x="4166" y="6447"/>
                                  </a:lnTo>
                                  <a:lnTo>
                                    <a:pt x="4166" y="6440"/>
                                  </a:lnTo>
                                  <a:lnTo>
                                    <a:pt x="4166" y="6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81" y="6455"/>
                                  </a:moveTo>
                                  <a:lnTo>
                                    <a:pt x="4178" y="6456"/>
                                  </a:lnTo>
                                  <a:lnTo>
                                    <a:pt x="4175" y="6457"/>
                                  </a:lnTo>
                                  <a:lnTo>
                                    <a:pt x="4181" y="6457"/>
                                  </a:lnTo>
                                  <a:lnTo>
                                    <a:pt x="4181" y="6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6368"/>
                                  </a:moveTo>
                                  <a:lnTo>
                                    <a:pt x="4071" y="6368"/>
                                  </a:lnTo>
                                  <a:lnTo>
                                    <a:pt x="4071" y="6372"/>
                                  </a:lnTo>
                                  <a:lnTo>
                                    <a:pt x="4076" y="6372"/>
                                  </a:lnTo>
                                  <a:lnTo>
                                    <a:pt x="4106" y="6372"/>
                                  </a:lnTo>
                                  <a:lnTo>
                                    <a:pt x="4106" y="6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47" y="6365"/>
                                  </a:moveTo>
                                  <a:lnTo>
                                    <a:pt x="4223" y="6365"/>
                                  </a:lnTo>
                                  <a:lnTo>
                                    <a:pt x="4212" y="6370"/>
                                  </a:lnTo>
                                  <a:lnTo>
                                    <a:pt x="4190" y="6419"/>
                                  </a:lnTo>
                                  <a:lnTo>
                                    <a:pt x="4190" y="6435"/>
                                  </a:lnTo>
                                  <a:lnTo>
                                    <a:pt x="4194" y="6448"/>
                                  </a:lnTo>
                                  <a:lnTo>
                                    <a:pt x="4211" y="6466"/>
                                  </a:lnTo>
                                  <a:lnTo>
                                    <a:pt x="4222" y="6471"/>
                                  </a:lnTo>
                                  <a:lnTo>
                                    <a:pt x="4244" y="6471"/>
                                  </a:lnTo>
                                  <a:lnTo>
                                    <a:pt x="4254" y="6467"/>
                                  </a:lnTo>
                                  <a:lnTo>
                                    <a:pt x="4266" y="6453"/>
                                  </a:lnTo>
                                  <a:lnTo>
                                    <a:pt x="4232" y="6453"/>
                                  </a:lnTo>
                                  <a:lnTo>
                                    <a:pt x="4223" y="6449"/>
                                  </a:lnTo>
                                  <a:lnTo>
                                    <a:pt x="4216" y="6441"/>
                                  </a:lnTo>
                                  <a:lnTo>
                                    <a:pt x="4209" y="6432"/>
                                  </a:lnTo>
                                  <a:lnTo>
                                    <a:pt x="4205" y="6421"/>
                                  </a:lnTo>
                                  <a:lnTo>
                                    <a:pt x="4205" y="6406"/>
                                  </a:lnTo>
                                  <a:lnTo>
                                    <a:pt x="4274" y="6406"/>
                                  </a:lnTo>
                                  <a:lnTo>
                                    <a:pt x="4274" y="6400"/>
                                  </a:lnTo>
                                  <a:lnTo>
                                    <a:pt x="4205" y="6400"/>
                                  </a:lnTo>
                                  <a:lnTo>
                                    <a:pt x="4206" y="6391"/>
                                  </a:lnTo>
                                  <a:lnTo>
                                    <a:pt x="4209" y="6385"/>
                                  </a:lnTo>
                                  <a:lnTo>
                                    <a:pt x="4218" y="6375"/>
                                  </a:lnTo>
                                  <a:lnTo>
                                    <a:pt x="4224" y="6373"/>
                                  </a:lnTo>
                                  <a:lnTo>
                                    <a:pt x="4260" y="6373"/>
                                  </a:lnTo>
                                  <a:lnTo>
                                    <a:pt x="4256" y="6369"/>
                                  </a:lnTo>
                                  <a:lnTo>
                                    <a:pt x="4247" y="6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71" y="6429"/>
                                  </a:moveTo>
                                  <a:lnTo>
                                    <a:pt x="4268" y="6438"/>
                                  </a:lnTo>
                                  <a:lnTo>
                                    <a:pt x="4264" y="6444"/>
                                  </a:lnTo>
                                  <a:lnTo>
                                    <a:pt x="4259" y="6448"/>
                                  </a:lnTo>
                                  <a:lnTo>
                                    <a:pt x="4254" y="6451"/>
                                  </a:lnTo>
                                  <a:lnTo>
                                    <a:pt x="4248" y="6453"/>
                                  </a:lnTo>
                                  <a:lnTo>
                                    <a:pt x="4266" y="6453"/>
                                  </a:lnTo>
                                  <a:lnTo>
                                    <a:pt x="4268" y="6451"/>
                                  </a:lnTo>
                                  <a:lnTo>
                                    <a:pt x="4273" y="6442"/>
                                  </a:lnTo>
                                  <a:lnTo>
                                    <a:pt x="4274" y="6431"/>
                                  </a:lnTo>
                                  <a:lnTo>
                                    <a:pt x="4271" y="6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60" y="6373"/>
                                  </a:moveTo>
                                  <a:lnTo>
                                    <a:pt x="4234" y="6373"/>
                                  </a:lnTo>
                                  <a:lnTo>
                                    <a:pt x="4238" y="6374"/>
                                  </a:lnTo>
                                  <a:lnTo>
                                    <a:pt x="4245" y="6379"/>
                                  </a:lnTo>
                                  <a:lnTo>
                                    <a:pt x="4252" y="6400"/>
                                  </a:lnTo>
                                  <a:lnTo>
                                    <a:pt x="4274" y="6400"/>
                                  </a:lnTo>
                                  <a:lnTo>
                                    <a:pt x="4274" y="6394"/>
                                  </a:lnTo>
                                  <a:lnTo>
                                    <a:pt x="4271" y="6384"/>
                                  </a:lnTo>
                                  <a:lnTo>
                                    <a:pt x="4260" y="6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15.65pt;width:33pt;height:10.15pt" coordorigin="3613,6313" coordsize="660,203">
                <v:shape id="shape_0" stroked="f" o:allowincell="f" style="position:absolute;left:3613;top:6365;width:176;height:150;mso-wrap-style:none;v-text-anchor:middle;mso-position-horizontal-relative:page" type="_x0000_t75">
                  <v:imagedata r:id="rId479" o:detectmouseclick="t"/>
                  <v:stroke color="#3465a4" joinstyle="round" endcap="flat"/>
                  <w10:wrap type="topAndBottom"/>
                </v:shape>
                <v:group id="shape_0" style="position:absolute;left:3801;top:6313;width:472;height:159">
                  <v:shape id="shape_0" coordorigin="3802,6313" coordsize="473,159" path="m3848,6368l3802,6368l3802,6372l3805,6373l3808,6373l3809,6374l3811,6375l3813,6377l3816,6380l3817,6383l3819,6387l3855,6471l3859,6471l3870,6444l3862,6444l3839,6389l3837,6385l3837,6382l3837,6377l3837,6376l3839,6374l3840,6373l3842,6372l3848,6372l3848,6368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3909,6368l3877,6368l3877,6372l3880,6372l3883,6372l3884,6373l3885,6373l3886,6374l3887,6375l3888,6376l3888,6376l3888,6380l3887,6383l3886,6387l3862,6444l3870,6444l3894,6385l3896,6380l3899,6377l3901,6374l3903,6373l3905,6372l3909,6372l3909,6368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3985,6372l3961,6372l3966,6374l3969,6377l3972,6381l3974,6388l3974,6402l3964,6405l3955,6409l3921,6432l3919,6435l3918,6440l3918,6452l3920,6458l3929,6468l3935,6470l3946,6470l3950,6469l3957,6466l3963,6462l3969,6457l3948,6457l3944,6456l3938,6449l3936,6444l3936,6435l3974,6409l3992,6409l3992,6390l3991,6383l3990,6380l3988,6375l3985,6372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3993,6454l3974,6454l3974,6460l3975,6464l3979,6469l3982,6470l3993,6470l4001,6464l4007,6456l3996,6456l3995,6456l3994,6455l3993,6454l3993,6454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3992,6409l3974,6409l3974,6447l3965,6454l3957,6457l3969,6457l3974,6454l3993,6454l3993,6453l3992,6451l3992,6449l3992,6443l3992,6409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009,6447l3998,6456l4007,6456l4009,6453l4009,6447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3967,6365l3947,6365l3938,6368l3925,6378l3922,6384l3922,6394l3923,6396l3924,6398l3926,6400l3928,6401l3934,6401l3940,6384l3940,6381l3942,6378l3944,6376l3947,6373l3951,6372l3985,6372l3975,6367l3967,6365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066,6464l4017,6464l4017,6468l4066,6468l4066,6464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050,6328l4026,6328l4028,6328l4030,6330l4031,6332l4031,6334l4032,6337l4032,6344l4032,6452l4022,6464l4061,6464l4050,6452l4050,6328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050,6313l4045,6313l4015,6325l4017,6329l4020,6328l4023,6328l4050,6328l4050,6313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106,6372l4076,6372l4080,6373l4082,6374l4088,6383l4088,6441l4089,6449l4091,6454l4092,6459l4095,6463l4103,6469l4108,6471l4119,6471l4123,6470l4132,6465l4139,6459l4140,6458l4118,6458l4114,6456l4111,6453l4108,6451l4106,6444l4106,6372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166,6450l4148,6450l4148,6471l4152,6471l4182,6459l4181,6457l4172,6457l4170,6456l4169,6455l4168,6454l4167,6452l4166,6450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166,6368l4131,6368l4131,6372l4138,6372l4142,6373l4146,6377l4148,6381l4148,6444l4126,6458l4140,6458l4148,6450l4166,6450l4166,6447l4166,6440l4166,6368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181,6455l4178,6456l4175,6457l4181,6457l4181,6455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106,6368l4071,6368l4071,6372l4076,6372l4106,6372l4106,6368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247,6365l4223,6365l4212,6370l4190,6419l4190,6435l4194,6448l4211,6466l4222,6471l4244,6471l4254,6467l4266,6453l4232,6453l4223,6449l4216,6441l4209,6432l4205,6421l4205,6406l4274,6406l4274,6400l4205,6400l4206,6391l4209,6385l4218,6375l4224,6373l4260,6373l4256,6369l4247,6365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271,6429l4268,6438l4264,6444l4259,6448l4254,6451l4248,6453l4266,6453l4268,6451l4273,6442l4274,6431l4271,6429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6313" coordsize="473,159" path="m4260,6373l4234,6373l4238,6374l4245,6379l4252,6400l4274,6400l4274,6394l4271,6384l4260,6373xe" fillcolor="black" stroked="f" o:allowincell="f" style="position:absolute;left:3801;top:6313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61">
                <wp:simplePos x="0" y="0"/>
                <wp:positionH relativeFrom="page">
                  <wp:posOffset>4083050</wp:posOffset>
                </wp:positionH>
                <wp:positionV relativeFrom="paragraph">
                  <wp:posOffset>4011295</wp:posOffset>
                </wp:positionV>
                <wp:extent cx="309245" cy="97790"/>
                <wp:effectExtent l="635" t="0" r="0" b="635"/>
                <wp:wrapTopAndBottom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97920"/>
                          <a:chOff x="0" y="0"/>
                          <a:chExt cx="3092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490" y="6317"/>
                                </a:moveTo>
                                <a:lnTo>
                                  <a:pt x="6471" y="6317"/>
                                </a:lnTo>
                                <a:lnTo>
                                  <a:pt x="6465" y="6320"/>
                                </a:lnTo>
                                <a:lnTo>
                                  <a:pt x="6458" y="6324"/>
                                </a:lnTo>
                                <a:lnTo>
                                  <a:pt x="6450" y="6330"/>
                                </a:lnTo>
                                <a:lnTo>
                                  <a:pt x="6430" y="6395"/>
                                </a:lnTo>
                                <a:lnTo>
                                  <a:pt x="6431" y="6403"/>
                                </a:lnTo>
                                <a:lnTo>
                                  <a:pt x="6452" y="6460"/>
                                </a:lnTo>
                                <a:lnTo>
                                  <a:pt x="6477" y="6471"/>
                                </a:lnTo>
                                <a:lnTo>
                                  <a:pt x="6484" y="6471"/>
                                </a:lnTo>
                                <a:lnTo>
                                  <a:pt x="6492" y="6468"/>
                                </a:lnTo>
                                <a:lnTo>
                                  <a:pt x="6498" y="6464"/>
                                </a:lnTo>
                                <a:lnTo>
                                  <a:pt x="6470" y="6464"/>
                                </a:lnTo>
                                <a:lnTo>
                                  <a:pt x="6463" y="6458"/>
                                </a:lnTo>
                                <a:lnTo>
                                  <a:pt x="6452" y="6398"/>
                                </a:lnTo>
                                <a:lnTo>
                                  <a:pt x="6452" y="6385"/>
                                </a:lnTo>
                                <a:lnTo>
                                  <a:pt x="6453" y="6372"/>
                                </a:lnTo>
                                <a:lnTo>
                                  <a:pt x="6455" y="6359"/>
                                </a:lnTo>
                                <a:lnTo>
                                  <a:pt x="6456" y="6347"/>
                                </a:lnTo>
                                <a:lnTo>
                                  <a:pt x="6460" y="6337"/>
                                </a:lnTo>
                                <a:lnTo>
                                  <a:pt x="6469" y="6327"/>
                                </a:lnTo>
                                <a:lnTo>
                                  <a:pt x="6473" y="6324"/>
                                </a:lnTo>
                                <a:lnTo>
                                  <a:pt x="6501" y="6324"/>
                                </a:lnTo>
                                <a:lnTo>
                                  <a:pt x="6500" y="6323"/>
                                </a:lnTo>
                                <a:lnTo>
                                  <a:pt x="6490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501" y="6324"/>
                                </a:moveTo>
                                <a:lnTo>
                                  <a:pt x="6483" y="6324"/>
                                </a:lnTo>
                                <a:lnTo>
                                  <a:pt x="6486" y="6326"/>
                                </a:lnTo>
                                <a:lnTo>
                                  <a:pt x="6489" y="6328"/>
                                </a:lnTo>
                                <a:lnTo>
                                  <a:pt x="6504" y="6388"/>
                                </a:lnTo>
                                <a:lnTo>
                                  <a:pt x="6504" y="6397"/>
                                </a:lnTo>
                                <a:lnTo>
                                  <a:pt x="6486" y="6462"/>
                                </a:lnTo>
                                <a:lnTo>
                                  <a:pt x="6482" y="6464"/>
                                </a:lnTo>
                                <a:lnTo>
                                  <a:pt x="6498" y="6464"/>
                                </a:lnTo>
                                <a:lnTo>
                                  <a:pt x="6525" y="6409"/>
                                </a:lnTo>
                                <a:lnTo>
                                  <a:pt x="6526" y="6393"/>
                                </a:lnTo>
                                <a:lnTo>
                                  <a:pt x="6526" y="6384"/>
                                </a:lnTo>
                                <a:lnTo>
                                  <a:pt x="6509" y="6335"/>
                                </a:lnTo>
                                <a:lnTo>
                                  <a:pt x="6501" y="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565" y="6447"/>
                                </a:moveTo>
                                <a:lnTo>
                                  <a:pt x="6558" y="6447"/>
                                </a:lnTo>
                                <a:lnTo>
                                  <a:pt x="6556" y="6448"/>
                                </a:lnTo>
                                <a:lnTo>
                                  <a:pt x="6551" y="6453"/>
                                </a:lnTo>
                                <a:lnTo>
                                  <a:pt x="6550" y="6456"/>
                                </a:lnTo>
                                <a:lnTo>
                                  <a:pt x="6550" y="6462"/>
                                </a:lnTo>
                                <a:lnTo>
                                  <a:pt x="6551" y="6465"/>
                                </a:lnTo>
                                <a:lnTo>
                                  <a:pt x="6553" y="6468"/>
                                </a:lnTo>
                                <a:lnTo>
                                  <a:pt x="6556" y="6470"/>
                                </a:lnTo>
                                <a:lnTo>
                                  <a:pt x="6558" y="6471"/>
                                </a:lnTo>
                                <a:lnTo>
                                  <a:pt x="6565" y="6471"/>
                                </a:lnTo>
                                <a:lnTo>
                                  <a:pt x="6568" y="6470"/>
                                </a:lnTo>
                                <a:lnTo>
                                  <a:pt x="6570" y="6468"/>
                                </a:lnTo>
                                <a:lnTo>
                                  <a:pt x="6573" y="6465"/>
                                </a:lnTo>
                                <a:lnTo>
                                  <a:pt x="6574" y="6462"/>
                                </a:lnTo>
                                <a:lnTo>
                                  <a:pt x="6574" y="6456"/>
                                </a:lnTo>
                                <a:lnTo>
                                  <a:pt x="6573" y="6453"/>
                                </a:lnTo>
                                <a:lnTo>
                                  <a:pt x="6568" y="6448"/>
                                </a:lnTo>
                                <a:lnTo>
                                  <a:pt x="6565" y="6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657" y="6317"/>
                                </a:moveTo>
                                <a:lnTo>
                                  <a:pt x="6639" y="6317"/>
                                </a:lnTo>
                                <a:lnTo>
                                  <a:pt x="6632" y="6320"/>
                                </a:lnTo>
                                <a:lnTo>
                                  <a:pt x="6626" y="6324"/>
                                </a:lnTo>
                                <a:lnTo>
                                  <a:pt x="6617" y="6330"/>
                                </a:lnTo>
                                <a:lnTo>
                                  <a:pt x="6598" y="6395"/>
                                </a:lnTo>
                                <a:lnTo>
                                  <a:pt x="6598" y="6403"/>
                                </a:lnTo>
                                <a:lnTo>
                                  <a:pt x="6620" y="6460"/>
                                </a:lnTo>
                                <a:lnTo>
                                  <a:pt x="6645" y="6471"/>
                                </a:lnTo>
                                <a:lnTo>
                                  <a:pt x="6652" y="6471"/>
                                </a:lnTo>
                                <a:lnTo>
                                  <a:pt x="6659" y="6468"/>
                                </a:lnTo>
                                <a:lnTo>
                                  <a:pt x="6665" y="6464"/>
                                </a:lnTo>
                                <a:lnTo>
                                  <a:pt x="6637" y="6464"/>
                                </a:lnTo>
                                <a:lnTo>
                                  <a:pt x="6631" y="6458"/>
                                </a:lnTo>
                                <a:lnTo>
                                  <a:pt x="6619" y="6398"/>
                                </a:lnTo>
                                <a:lnTo>
                                  <a:pt x="6619" y="6385"/>
                                </a:lnTo>
                                <a:lnTo>
                                  <a:pt x="6620" y="6372"/>
                                </a:lnTo>
                                <a:lnTo>
                                  <a:pt x="6622" y="6359"/>
                                </a:lnTo>
                                <a:lnTo>
                                  <a:pt x="6624" y="6347"/>
                                </a:lnTo>
                                <a:lnTo>
                                  <a:pt x="6627" y="6337"/>
                                </a:lnTo>
                                <a:lnTo>
                                  <a:pt x="6636" y="6327"/>
                                </a:lnTo>
                                <a:lnTo>
                                  <a:pt x="6641" y="6324"/>
                                </a:lnTo>
                                <a:lnTo>
                                  <a:pt x="6668" y="6324"/>
                                </a:lnTo>
                                <a:lnTo>
                                  <a:pt x="6667" y="6323"/>
                                </a:lnTo>
                                <a:lnTo>
                                  <a:pt x="6657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668" y="6324"/>
                                </a:moveTo>
                                <a:lnTo>
                                  <a:pt x="6650" y="6324"/>
                                </a:lnTo>
                                <a:lnTo>
                                  <a:pt x="6654" y="6326"/>
                                </a:lnTo>
                                <a:lnTo>
                                  <a:pt x="6656" y="6328"/>
                                </a:lnTo>
                                <a:lnTo>
                                  <a:pt x="6672" y="6388"/>
                                </a:lnTo>
                                <a:lnTo>
                                  <a:pt x="6672" y="6397"/>
                                </a:lnTo>
                                <a:lnTo>
                                  <a:pt x="6653" y="6462"/>
                                </a:lnTo>
                                <a:lnTo>
                                  <a:pt x="6649" y="6464"/>
                                </a:lnTo>
                                <a:lnTo>
                                  <a:pt x="6665" y="6464"/>
                                </a:lnTo>
                                <a:lnTo>
                                  <a:pt x="6692" y="6409"/>
                                </a:lnTo>
                                <a:lnTo>
                                  <a:pt x="6693" y="6393"/>
                                </a:lnTo>
                                <a:lnTo>
                                  <a:pt x="6693" y="6384"/>
                                </a:lnTo>
                                <a:lnTo>
                                  <a:pt x="6676" y="6335"/>
                                </a:lnTo>
                                <a:lnTo>
                                  <a:pt x="6668" y="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767" y="6335"/>
                                </a:moveTo>
                                <a:lnTo>
                                  <a:pt x="6742" y="6335"/>
                                </a:lnTo>
                                <a:lnTo>
                                  <a:pt x="6744" y="6335"/>
                                </a:lnTo>
                                <a:lnTo>
                                  <a:pt x="6745" y="6336"/>
                                </a:lnTo>
                                <a:lnTo>
                                  <a:pt x="6746" y="6337"/>
                                </a:lnTo>
                                <a:lnTo>
                                  <a:pt x="6747" y="6339"/>
                                </a:lnTo>
                                <a:lnTo>
                                  <a:pt x="6748" y="6341"/>
                                </a:lnTo>
                                <a:lnTo>
                                  <a:pt x="6748" y="6344"/>
                                </a:lnTo>
                                <a:lnTo>
                                  <a:pt x="6749" y="6351"/>
                                </a:lnTo>
                                <a:lnTo>
                                  <a:pt x="6749" y="6451"/>
                                </a:lnTo>
                                <a:lnTo>
                                  <a:pt x="6743" y="6462"/>
                                </a:lnTo>
                                <a:lnTo>
                                  <a:pt x="6741" y="6463"/>
                                </a:lnTo>
                                <a:lnTo>
                                  <a:pt x="6737" y="6464"/>
                                </a:lnTo>
                                <a:lnTo>
                                  <a:pt x="6730" y="6464"/>
                                </a:lnTo>
                                <a:lnTo>
                                  <a:pt x="6730" y="6468"/>
                                </a:lnTo>
                                <a:lnTo>
                                  <a:pt x="6786" y="6468"/>
                                </a:lnTo>
                                <a:lnTo>
                                  <a:pt x="6786" y="6464"/>
                                </a:lnTo>
                                <a:lnTo>
                                  <a:pt x="6779" y="6464"/>
                                </a:lnTo>
                                <a:lnTo>
                                  <a:pt x="6774" y="6463"/>
                                </a:lnTo>
                                <a:lnTo>
                                  <a:pt x="6767" y="6450"/>
                                </a:lnTo>
                                <a:lnTo>
                                  <a:pt x="6767" y="6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767" y="6317"/>
                                </a:moveTo>
                                <a:lnTo>
                                  <a:pt x="6763" y="6317"/>
                                </a:lnTo>
                                <a:lnTo>
                                  <a:pt x="6727" y="6335"/>
                                </a:lnTo>
                                <a:lnTo>
                                  <a:pt x="6729" y="6338"/>
                                </a:lnTo>
                                <a:lnTo>
                                  <a:pt x="6734" y="6336"/>
                                </a:lnTo>
                                <a:lnTo>
                                  <a:pt x="6737" y="6335"/>
                                </a:lnTo>
                                <a:lnTo>
                                  <a:pt x="6767" y="6335"/>
                                </a:lnTo>
                                <a:lnTo>
                                  <a:pt x="6767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880" y="6317"/>
                                </a:moveTo>
                                <a:lnTo>
                                  <a:pt x="6862" y="6317"/>
                                </a:lnTo>
                                <a:lnTo>
                                  <a:pt x="6855" y="6320"/>
                                </a:lnTo>
                                <a:lnTo>
                                  <a:pt x="6849" y="6324"/>
                                </a:lnTo>
                                <a:lnTo>
                                  <a:pt x="6840" y="6330"/>
                                </a:lnTo>
                                <a:lnTo>
                                  <a:pt x="6821" y="6395"/>
                                </a:lnTo>
                                <a:lnTo>
                                  <a:pt x="6821" y="6403"/>
                                </a:lnTo>
                                <a:lnTo>
                                  <a:pt x="6843" y="6460"/>
                                </a:lnTo>
                                <a:lnTo>
                                  <a:pt x="6868" y="6471"/>
                                </a:lnTo>
                                <a:lnTo>
                                  <a:pt x="6875" y="6471"/>
                                </a:lnTo>
                                <a:lnTo>
                                  <a:pt x="6882" y="6468"/>
                                </a:lnTo>
                                <a:lnTo>
                                  <a:pt x="6888" y="6464"/>
                                </a:lnTo>
                                <a:lnTo>
                                  <a:pt x="6860" y="6464"/>
                                </a:lnTo>
                                <a:lnTo>
                                  <a:pt x="6854" y="6458"/>
                                </a:lnTo>
                                <a:lnTo>
                                  <a:pt x="6842" y="6398"/>
                                </a:lnTo>
                                <a:lnTo>
                                  <a:pt x="6842" y="6385"/>
                                </a:lnTo>
                                <a:lnTo>
                                  <a:pt x="6843" y="6372"/>
                                </a:lnTo>
                                <a:lnTo>
                                  <a:pt x="6845" y="6359"/>
                                </a:lnTo>
                                <a:lnTo>
                                  <a:pt x="6847" y="6347"/>
                                </a:lnTo>
                                <a:lnTo>
                                  <a:pt x="6851" y="6337"/>
                                </a:lnTo>
                                <a:lnTo>
                                  <a:pt x="6860" y="6327"/>
                                </a:lnTo>
                                <a:lnTo>
                                  <a:pt x="6864" y="6324"/>
                                </a:lnTo>
                                <a:lnTo>
                                  <a:pt x="6892" y="6324"/>
                                </a:lnTo>
                                <a:lnTo>
                                  <a:pt x="6891" y="6323"/>
                                </a:lnTo>
                                <a:lnTo>
                                  <a:pt x="6880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4">
                                <a:moveTo>
                                  <a:pt x="6892" y="6324"/>
                                </a:moveTo>
                                <a:lnTo>
                                  <a:pt x="6873" y="6324"/>
                                </a:lnTo>
                                <a:lnTo>
                                  <a:pt x="6877" y="6326"/>
                                </a:lnTo>
                                <a:lnTo>
                                  <a:pt x="6880" y="6328"/>
                                </a:lnTo>
                                <a:lnTo>
                                  <a:pt x="6895" y="6388"/>
                                </a:lnTo>
                                <a:lnTo>
                                  <a:pt x="6895" y="6397"/>
                                </a:lnTo>
                                <a:lnTo>
                                  <a:pt x="6876" y="6462"/>
                                </a:lnTo>
                                <a:lnTo>
                                  <a:pt x="6872" y="6464"/>
                                </a:lnTo>
                                <a:lnTo>
                                  <a:pt x="6888" y="6464"/>
                                </a:lnTo>
                                <a:lnTo>
                                  <a:pt x="6916" y="6409"/>
                                </a:lnTo>
                                <a:lnTo>
                                  <a:pt x="6916" y="6393"/>
                                </a:lnTo>
                                <a:lnTo>
                                  <a:pt x="6916" y="6384"/>
                                </a:lnTo>
                                <a:lnTo>
                                  <a:pt x="6900" y="6335"/>
                                </a:lnTo>
                                <a:lnTo>
                                  <a:pt x="6892" y="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315.85pt;width:24.35pt;height:7.7pt" coordorigin="6430,6317" coordsize="487,154">
                <v:shape id="shape_0" coordorigin="6430,6317" coordsize="487,154" path="m6490,6317l6471,6317l6465,6320l6458,6324l6450,6330l6430,6395l6431,6403l6452,6460l6477,6471l6484,6471l6492,6468l6498,6464l6470,6464l6463,6458l6452,6398l6452,6385l6453,6372l6455,6359l6456,6347l6460,6337l6469,6327l6473,6324l6501,6324l6500,6323l6490,6317xe" fillcolor="black" stroked="f" o:allowincell="f" style="position:absolute;left:6430;top:6317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6317" coordsize="487,154" path="m6501,6324l6483,6324l6486,6326l6489,6328l6504,6388l6504,6397l6486,6462l6482,6464l6498,6464l6525,6409l6526,6393l6526,6384l6509,6335l6501,6324xe" fillcolor="black" stroked="f" o:allowincell="f" style="position:absolute;left:6430;top:6317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6317" coordsize="487,154" path="m6565,6447l6558,6447l6556,6448l6551,6453l6550,6456l6550,6462l6551,6465l6553,6468l6556,6470l6558,6471l6565,6471l6568,6470l6570,6468l6573,6465l6574,6462l6574,6456l6573,6453l6568,6448l6565,6447xe" fillcolor="black" stroked="f" o:allowincell="f" style="position:absolute;left:6430;top:6317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6317" coordsize="487,154" path="m6657,6317l6639,6317l6632,6320l6626,6324l6617,6330l6598,6395l6598,6403l6620,6460l6645,6471l6652,6471l6659,6468l6665,6464l6637,6464l6631,6458l6619,6398l6619,6385l6620,6372l6622,6359l6624,6347l6627,6337l6636,6327l6641,6324l6668,6324l6667,6323l6657,6317xe" fillcolor="black" stroked="f" o:allowincell="f" style="position:absolute;left:6430;top:6317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6317" coordsize="487,154" path="m6668,6324l6650,6324l6654,6326l6656,6328l6672,6388l6672,6397l6653,6462l6649,6464l6665,6464l6692,6409l6693,6393l6693,6384l6676,6335l6668,6324xe" fillcolor="black" stroked="f" o:allowincell="f" style="position:absolute;left:6430;top:6317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6317" coordsize="487,154" path="m6767,6335l6742,6335l6744,6335l6745,6336l6746,6337l6747,6339l6748,6341l6748,6344l6749,6351l6749,6451l6743,6462l6741,6463l6737,6464l6730,6464l6730,6468l6786,6468l6786,6464l6779,6464l6774,6463l6767,6450l6767,6335xe" fillcolor="black" stroked="f" o:allowincell="f" style="position:absolute;left:6430;top:6317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6317" coordsize="487,154" path="m6767,6317l6763,6317l6727,6335l6729,6338l6734,6336l6737,6335l6767,6335l6767,6317xe" fillcolor="black" stroked="f" o:allowincell="f" style="position:absolute;left:6430;top:6317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6317" coordsize="487,154" path="m6880,6317l6862,6317l6855,6320l6849,6324l6840,6330l6821,6395l6821,6403l6843,6460l6868,6471l6875,6471l6882,6468l6888,6464l6860,6464l6854,6458l6842,6398l6842,6385l6843,6372l6845,6359l6847,6347l6851,6337l6860,6327l6864,6324l6892,6324l6891,6323l6880,6317xe" fillcolor="black" stroked="f" o:allowincell="f" style="position:absolute;left:6430;top:6317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6317" coordsize="487,154" path="m6892,6324l6873,6324l6877,6326l6880,6328l6895,6388l6895,6397l6876,6462l6872,6464l6888,6464l6916,6409l6916,6393l6916,6384l6900,6335l6892,6324xe" fillcolor="black" stroked="f" o:allowincell="f" style="position:absolute;left:6430;top:6317;width:48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62">
                <wp:simplePos x="0" y="0"/>
                <wp:positionH relativeFrom="page">
                  <wp:posOffset>5075555</wp:posOffset>
                </wp:positionH>
                <wp:positionV relativeFrom="paragraph">
                  <wp:posOffset>4011295</wp:posOffset>
                </wp:positionV>
                <wp:extent cx="302260" cy="97790"/>
                <wp:effectExtent l="0" t="0" r="0" b="635"/>
                <wp:wrapTopAndBottom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97920"/>
                          <a:chOff x="0" y="0"/>
                          <a:chExt cx="3024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052" y="6317"/>
                                </a:moveTo>
                                <a:lnTo>
                                  <a:pt x="8034" y="6317"/>
                                </a:lnTo>
                                <a:lnTo>
                                  <a:pt x="8027" y="6320"/>
                                </a:lnTo>
                                <a:lnTo>
                                  <a:pt x="8021" y="6324"/>
                                </a:lnTo>
                                <a:lnTo>
                                  <a:pt x="8012" y="6330"/>
                                </a:lnTo>
                                <a:lnTo>
                                  <a:pt x="7993" y="6395"/>
                                </a:lnTo>
                                <a:lnTo>
                                  <a:pt x="7993" y="6403"/>
                                </a:lnTo>
                                <a:lnTo>
                                  <a:pt x="8015" y="6460"/>
                                </a:lnTo>
                                <a:lnTo>
                                  <a:pt x="8040" y="6471"/>
                                </a:lnTo>
                                <a:lnTo>
                                  <a:pt x="8047" y="6471"/>
                                </a:lnTo>
                                <a:lnTo>
                                  <a:pt x="8054" y="6468"/>
                                </a:lnTo>
                                <a:lnTo>
                                  <a:pt x="8060" y="6464"/>
                                </a:lnTo>
                                <a:lnTo>
                                  <a:pt x="8032" y="6464"/>
                                </a:lnTo>
                                <a:lnTo>
                                  <a:pt x="8026" y="6458"/>
                                </a:lnTo>
                                <a:lnTo>
                                  <a:pt x="8014" y="6398"/>
                                </a:lnTo>
                                <a:lnTo>
                                  <a:pt x="8014" y="6385"/>
                                </a:lnTo>
                                <a:lnTo>
                                  <a:pt x="8015" y="6372"/>
                                </a:lnTo>
                                <a:lnTo>
                                  <a:pt x="8017" y="6359"/>
                                </a:lnTo>
                                <a:lnTo>
                                  <a:pt x="8019" y="6347"/>
                                </a:lnTo>
                                <a:lnTo>
                                  <a:pt x="8022" y="6337"/>
                                </a:lnTo>
                                <a:lnTo>
                                  <a:pt x="8031" y="6327"/>
                                </a:lnTo>
                                <a:lnTo>
                                  <a:pt x="8036" y="6324"/>
                                </a:lnTo>
                                <a:lnTo>
                                  <a:pt x="8063" y="6324"/>
                                </a:lnTo>
                                <a:lnTo>
                                  <a:pt x="8062" y="6323"/>
                                </a:lnTo>
                                <a:lnTo>
                                  <a:pt x="805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063" y="6324"/>
                                </a:moveTo>
                                <a:lnTo>
                                  <a:pt x="8045" y="6324"/>
                                </a:lnTo>
                                <a:lnTo>
                                  <a:pt x="8049" y="6326"/>
                                </a:lnTo>
                                <a:lnTo>
                                  <a:pt x="8052" y="6328"/>
                                </a:lnTo>
                                <a:lnTo>
                                  <a:pt x="8067" y="6388"/>
                                </a:lnTo>
                                <a:lnTo>
                                  <a:pt x="8067" y="6397"/>
                                </a:lnTo>
                                <a:lnTo>
                                  <a:pt x="8048" y="6462"/>
                                </a:lnTo>
                                <a:lnTo>
                                  <a:pt x="8044" y="6464"/>
                                </a:lnTo>
                                <a:lnTo>
                                  <a:pt x="8060" y="6464"/>
                                </a:lnTo>
                                <a:lnTo>
                                  <a:pt x="8087" y="6409"/>
                                </a:lnTo>
                                <a:lnTo>
                                  <a:pt x="8088" y="6393"/>
                                </a:lnTo>
                                <a:lnTo>
                                  <a:pt x="8088" y="6384"/>
                                </a:lnTo>
                                <a:lnTo>
                                  <a:pt x="8071" y="6335"/>
                                </a:lnTo>
                                <a:lnTo>
                                  <a:pt x="8063" y="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128" y="6447"/>
                                </a:moveTo>
                                <a:lnTo>
                                  <a:pt x="8121" y="6447"/>
                                </a:lnTo>
                                <a:lnTo>
                                  <a:pt x="8118" y="6448"/>
                                </a:lnTo>
                                <a:lnTo>
                                  <a:pt x="8113" y="6453"/>
                                </a:lnTo>
                                <a:lnTo>
                                  <a:pt x="8112" y="6456"/>
                                </a:lnTo>
                                <a:lnTo>
                                  <a:pt x="8112" y="6462"/>
                                </a:lnTo>
                                <a:lnTo>
                                  <a:pt x="8113" y="6465"/>
                                </a:lnTo>
                                <a:lnTo>
                                  <a:pt x="8116" y="6468"/>
                                </a:lnTo>
                                <a:lnTo>
                                  <a:pt x="8118" y="6470"/>
                                </a:lnTo>
                                <a:lnTo>
                                  <a:pt x="8121" y="6471"/>
                                </a:lnTo>
                                <a:lnTo>
                                  <a:pt x="8128" y="6471"/>
                                </a:lnTo>
                                <a:lnTo>
                                  <a:pt x="8130" y="6470"/>
                                </a:lnTo>
                                <a:lnTo>
                                  <a:pt x="8135" y="6465"/>
                                </a:lnTo>
                                <a:lnTo>
                                  <a:pt x="8136" y="6462"/>
                                </a:lnTo>
                                <a:lnTo>
                                  <a:pt x="8136" y="6456"/>
                                </a:lnTo>
                                <a:lnTo>
                                  <a:pt x="8135" y="6453"/>
                                </a:lnTo>
                                <a:lnTo>
                                  <a:pt x="8130" y="6448"/>
                                </a:lnTo>
                                <a:lnTo>
                                  <a:pt x="8128" y="6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220" y="6317"/>
                                </a:moveTo>
                                <a:lnTo>
                                  <a:pt x="8201" y="6317"/>
                                </a:lnTo>
                                <a:lnTo>
                                  <a:pt x="8195" y="6320"/>
                                </a:lnTo>
                                <a:lnTo>
                                  <a:pt x="8188" y="6324"/>
                                </a:lnTo>
                                <a:lnTo>
                                  <a:pt x="8180" y="6330"/>
                                </a:lnTo>
                                <a:lnTo>
                                  <a:pt x="8160" y="6395"/>
                                </a:lnTo>
                                <a:lnTo>
                                  <a:pt x="8160" y="6403"/>
                                </a:lnTo>
                                <a:lnTo>
                                  <a:pt x="8182" y="6460"/>
                                </a:lnTo>
                                <a:lnTo>
                                  <a:pt x="8207" y="6471"/>
                                </a:lnTo>
                                <a:lnTo>
                                  <a:pt x="8214" y="6471"/>
                                </a:lnTo>
                                <a:lnTo>
                                  <a:pt x="8222" y="6468"/>
                                </a:lnTo>
                                <a:lnTo>
                                  <a:pt x="8228" y="6464"/>
                                </a:lnTo>
                                <a:lnTo>
                                  <a:pt x="8199" y="6464"/>
                                </a:lnTo>
                                <a:lnTo>
                                  <a:pt x="8193" y="6458"/>
                                </a:lnTo>
                                <a:lnTo>
                                  <a:pt x="8182" y="6398"/>
                                </a:lnTo>
                                <a:lnTo>
                                  <a:pt x="8182" y="6385"/>
                                </a:lnTo>
                                <a:lnTo>
                                  <a:pt x="8183" y="6372"/>
                                </a:lnTo>
                                <a:lnTo>
                                  <a:pt x="8184" y="6359"/>
                                </a:lnTo>
                                <a:lnTo>
                                  <a:pt x="8186" y="6347"/>
                                </a:lnTo>
                                <a:lnTo>
                                  <a:pt x="8190" y="6337"/>
                                </a:lnTo>
                                <a:lnTo>
                                  <a:pt x="8199" y="6327"/>
                                </a:lnTo>
                                <a:lnTo>
                                  <a:pt x="8203" y="6324"/>
                                </a:lnTo>
                                <a:lnTo>
                                  <a:pt x="8231" y="6324"/>
                                </a:lnTo>
                                <a:lnTo>
                                  <a:pt x="8230" y="6323"/>
                                </a:lnTo>
                                <a:lnTo>
                                  <a:pt x="8220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231" y="6324"/>
                                </a:moveTo>
                                <a:lnTo>
                                  <a:pt x="8212" y="6324"/>
                                </a:lnTo>
                                <a:lnTo>
                                  <a:pt x="8216" y="6326"/>
                                </a:lnTo>
                                <a:lnTo>
                                  <a:pt x="8219" y="6328"/>
                                </a:lnTo>
                                <a:lnTo>
                                  <a:pt x="8234" y="6388"/>
                                </a:lnTo>
                                <a:lnTo>
                                  <a:pt x="8234" y="6397"/>
                                </a:lnTo>
                                <a:lnTo>
                                  <a:pt x="8216" y="6462"/>
                                </a:lnTo>
                                <a:lnTo>
                                  <a:pt x="8211" y="6464"/>
                                </a:lnTo>
                                <a:lnTo>
                                  <a:pt x="8228" y="6464"/>
                                </a:lnTo>
                                <a:lnTo>
                                  <a:pt x="8255" y="6409"/>
                                </a:lnTo>
                                <a:lnTo>
                                  <a:pt x="8256" y="6393"/>
                                </a:lnTo>
                                <a:lnTo>
                                  <a:pt x="8255" y="6384"/>
                                </a:lnTo>
                                <a:lnTo>
                                  <a:pt x="8239" y="6335"/>
                                </a:lnTo>
                                <a:lnTo>
                                  <a:pt x="8231" y="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329" y="6335"/>
                                </a:moveTo>
                                <a:lnTo>
                                  <a:pt x="8304" y="6335"/>
                                </a:lnTo>
                                <a:lnTo>
                                  <a:pt x="8306" y="6335"/>
                                </a:lnTo>
                                <a:lnTo>
                                  <a:pt x="8307" y="6336"/>
                                </a:lnTo>
                                <a:lnTo>
                                  <a:pt x="8309" y="6337"/>
                                </a:lnTo>
                                <a:lnTo>
                                  <a:pt x="8310" y="6339"/>
                                </a:lnTo>
                                <a:lnTo>
                                  <a:pt x="8310" y="6341"/>
                                </a:lnTo>
                                <a:lnTo>
                                  <a:pt x="8311" y="6344"/>
                                </a:lnTo>
                                <a:lnTo>
                                  <a:pt x="8311" y="6351"/>
                                </a:lnTo>
                                <a:lnTo>
                                  <a:pt x="8311" y="6451"/>
                                </a:lnTo>
                                <a:lnTo>
                                  <a:pt x="8306" y="6462"/>
                                </a:lnTo>
                                <a:lnTo>
                                  <a:pt x="8304" y="6463"/>
                                </a:lnTo>
                                <a:lnTo>
                                  <a:pt x="8299" y="6464"/>
                                </a:lnTo>
                                <a:lnTo>
                                  <a:pt x="8292" y="6464"/>
                                </a:lnTo>
                                <a:lnTo>
                                  <a:pt x="8292" y="6468"/>
                                </a:lnTo>
                                <a:lnTo>
                                  <a:pt x="8348" y="6468"/>
                                </a:lnTo>
                                <a:lnTo>
                                  <a:pt x="8348" y="6464"/>
                                </a:lnTo>
                                <a:lnTo>
                                  <a:pt x="8341" y="6464"/>
                                </a:lnTo>
                                <a:lnTo>
                                  <a:pt x="8337" y="6463"/>
                                </a:lnTo>
                                <a:lnTo>
                                  <a:pt x="8329" y="6450"/>
                                </a:lnTo>
                                <a:lnTo>
                                  <a:pt x="8329" y="6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329" y="6317"/>
                                </a:moveTo>
                                <a:lnTo>
                                  <a:pt x="8326" y="6317"/>
                                </a:lnTo>
                                <a:lnTo>
                                  <a:pt x="8290" y="6335"/>
                                </a:lnTo>
                                <a:lnTo>
                                  <a:pt x="8291" y="6338"/>
                                </a:lnTo>
                                <a:lnTo>
                                  <a:pt x="8296" y="6336"/>
                                </a:lnTo>
                                <a:lnTo>
                                  <a:pt x="8300" y="6335"/>
                                </a:lnTo>
                                <a:lnTo>
                                  <a:pt x="8329" y="6335"/>
                                </a:lnTo>
                                <a:lnTo>
                                  <a:pt x="8329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395" y="6451"/>
                                </a:moveTo>
                                <a:lnTo>
                                  <a:pt x="8391" y="6451"/>
                                </a:lnTo>
                                <a:lnTo>
                                  <a:pt x="8389" y="6452"/>
                                </a:lnTo>
                                <a:lnTo>
                                  <a:pt x="8385" y="6455"/>
                                </a:lnTo>
                                <a:lnTo>
                                  <a:pt x="8384" y="6457"/>
                                </a:lnTo>
                                <a:lnTo>
                                  <a:pt x="8384" y="6462"/>
                                </a:lnTo>
                                <a:lnTo>
                                  <a:pt x="8386" y="6464"/>
                                </a:lnTo>
                                <a:lnTo>
                                  <a:pt x="8390" y="6467"/>
                                </a:lnTo>
                                <a:lnTo>
                                  <a:pt x="8393" y="6469"/>
                                </a:lnTo>
                                <a:lnTo>
                                  <a:pt x="8400" y="6471"/>
                                </a:lnTo>
                                <a:lnTo>
                                  <a:pt x="8410" y="6471"/>
                                </a:lnTo>
                                <a:lnTo>
                                  <a:pt x="8446" y="6461"/>
                                </a:lnTo>
                                <a:lnTo>
                                  <a:pt x="8422" y="6461"/>
                                </a:lnTo>
                                <a:lnTo>
                                  <a:pt x="8419" y="6461"/>
                                </a:lnTo>
                                <a:lnTo>
                                  <a:pt x="8416" y="6460"/>
                                </a:lnTo>
                                <a:lnTo>
                                  <a:pt x="8414" y="6460"/>
                                </a:lnTo>
                                <a:lnTo>
                                  <a:pt x="8411" y="6458"/>
                                </a:lnTo>
                                <a:lnTo>
                                  <a:pt x="8403" y="6454"/>
                                </a:lnTo>
                                <a:lnTo>
                                  <a:pt x="8400" y="6452"/>
                                </a:lnTo>
                                <a:lnTo>
                                  <a:pt x="8397" y="6451"/>
                                </a:lnTo>
                                <a:lnTo>
                                  <a:pt x="8395" y="6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457" y="6332"/>
                                </a:moveTo>
                                <a:lnTo>
                                  <a:pt x="8425" y="6332"/>
                                </a:lnTo>
                                <a:lnTo>
                                  <a:pt x="8431" y="6334"/>
                                </a:lnTo>
                                <a:lnTo>
                                  <a:pt x="8436" y="6339"/>
                                </a:lnTo>
                                <a:lnTo>
                                  <a:pt x="8441" y="6344"/>
                                </a:lnTo>
                                <a:lnTo>
                                  <a:pt x="8443" y="6350"/>
                                </a:lnTo>
                                <a:lnTo>
                                  <a:pt x="8443" y="6363"/>
                                </a:lnTo>
                                <a:lnTo>
                                  <a:pt x="8442" y="6368"/>
                                </a:lnTo>
                                <a:lnTo>
                                  <a:pt x="8439" y="6373"/>
                                </a:lnTo>
                                <a:lnTo>
                                  <a:pt x="8436" y="6378"/>
                                </a:lnTo>
                                <a:lnTo>
                                  <a:pt x="8432" y="6382"/>
                                </a:lnTo>
                                <a:lnTo>
                                  <a:pt x="8421" y="6389"/>
                                </a:lnTo>
                                <a:lnTo>
                                  <a:pt x="8415" y="6391"/>
                                </a:lnTo>
                                <a:lnTo>
                                  <a:pt x="8409" y="6391"/>
                                </a:lnTo>
                                <a:lnTo>
                                  <a:pt x="8409" y="6395"/>
                                </a:lnTo>
                                <a:lnTo>
                                  <a:pt x="8418" y="6395"/>
                                </a:lnTo>
                                <a:lnTo>
                                  <a:pt x="8424" y="6396"/>
                                </a:lnTo>
                                <a:lnTo>
                                  <a:pt x="8449" y="6415"/>
                                </a:lnTo>
                                <a:lnTo>
                                  <a:pt x="8451" y="6421"/>
                                </a:lnTo>
                                <a:lnTo>
                                  <a:pt x="8452" y="6426"/>
                                </a:lnTo>
                                <a:lnTo>
                                  <a:pt x="8452" y="6440"/>
                                </a:lnTo>
                                <a:lnTo>
                                  <a:pt x="8450" y="6447"/>
                                </a:lnTo>
                                <a:lnTo>
                                  <a:pt x="8444" y="6453"/>
                                </a:lnTo>
                                <a:lnTo>
                                  <a:pt x="8439" y="6458"/>
                                </a:lnTo>
                                <a:lnTo>
                                  <a:pt x="8432" y="6461"/>
                                </a:lnTo>
                                <a:lnTo>
                                  <a:pt x="8446" y="6461"/>
                                </a:lnTo>
                                <a:lnTo>
                                  <a:pt x="8451" y="6457"/>
                                </a:lnTo>
                                <a:lnTo>
                                  <a:pt x="8456" y="6452"/>
                                </a:lnTo>
                                <a:lnTo>
                                  <a:pt x="8464" y="6443"/>
                                </a:lnTo>
                                <a:lnTo>
                                  <a:pt x="8468" y="6432"/>
                                </a:lnTo>
                                <a:lnTo>
                                  <a:pt x="8468" y="6410"/>
                                </a:lnTo>
                                <a:lnTo>
                                  <a:pt x="8466" y="6402"/>
                                </a:lnTo>
                                <a:lnTo>
                                  <a:pt x="8457" y="6389"/>
                                </a:lnTo>
                                <a:lnTo>
                                  <a:pt x="8450" y="6384"/>
                                </a:lnTo>
                                <a:lnTo>
                                  <a:pt x="8441" y="6381"/>
                                </a:lnTo>
                                <a:lnTo>
                                  <a:pt x="8454" y="6369"/>
                                </a:lnTo>
                                <a:lnTo>
                                  <a:pt x="8461" y="6358"/>
                                </a:lnTo>
                                <a:lnTo>
                                  <a:pt x="8461" y="6341"/>
                                </a:lnTo>
                                <a:lnTo>
                                  <a:pt x="8459" y="6335"/>
                                </a:lnTo>
                                <a:lnTo>
                                  <a:pt x="8457" y="6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8438" y="6317"/>
                                </a:moveTo>
                                <a:lnTo>
                                  <a:pt x="8417" y="6317"/>
                                </a:lnTo>
                                <a:lnTo>
                                  <a:pt x="8409" y="6320"/>
                                </a:lnTo>
                                <a:lnTo>
                                  <a:pt x="8396" y="6331"/>
                                </a:lnTo>
                                <a:lnTo>
                                  <a:pt x="8391" y="6339"/>
                                </a:lnTo>
                                <a:lnTo>
                                  <a:pt x="8387" y="6349"/>
                                </a:lnTo>
                                <a:lnTo>
                                  <a:pt x="8390" y="6350"/>
                                </a:lnTo>
                                <a:lnTo>
                                  <a:pt x="8398" y="6338"/>
                                </a:lnTo>
                                <a:lnTo>
                                  <a:pt x="8407" y="6332"/>
                                </a:lnTo>
                                <a:lnTo>
                                  <a:pt x="8457" y="6332"/>
                                </a:lnTo>
                                <a:lnTo>
                                  <a:pt x="8454" y="6329"/>
                                </a:lnTo>
                                <a:lnTo>
                                  <a:pt x="8448" y="6321"/>
                                </a:lnTo>
                                <a:lnTo>
                                  <a:pt x="8438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315.85pt;width:23.8pt;height:7.7pt" coordorigin="7993,6317" coordsize="476,154">
                <v:shape id="shape_0" coordorigin="7993,6317" coordsize="476,154" path="m8052,6317l8034,6317l8027,6320l8021,6324l8012,6330l7993,6395l7993,6403l8015,6460l8040,6471l8047,6471l8054,6468l8060,6464l8032,6464l8026,6458l8014,6398l8014,6385l8015,6372l8017,6359l8019,6347l8022,6337l8031,6327l8036,6324l8063,6324l8062,6323l8052,6317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6317" coordsize="476,154" path="m8063,6324l8045,6324l8049,6326l8052,6328l8067,6388l8067,6397l8048,6462l8044,6464l8060,6464l8087,6409l8088,6393l8088,6384l8071,6335l8063,6324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6317" coordsize="476,154" path="m8128,6447l8121,6447l8118,6448l8113,6453l8112,6456l8112,6462l8113,6465l8116,6468l8118,6470l8121,6471l8128,6471l8130,6470l8135,6465l8136,6462l8136,6456l8135,6453l8130,6448l8128,6447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6317" coordsize="476,154" path="m8220,6317l8201,6317l8195,6320l8188,6324l8180,6330l8160,6395l8160,6403l8182,6460l8207,6471l8214,6471l8222,6468l8228,6464l8199,6464l8193,6458l8182,6398l8182,6385l8183,6372l8184,6359l8186,6347l8190,6337l8199,6327l8203,6324l8231,6324l8230,6323l8220,6317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6317" coordsize="476,154" path="m8231,6324l8212,6324l8216,6326l8219,6328l8234,6388l8234,6397l8216,6462l8211,6464l8228,6464l8255,6409l8256,6393l8255,6384l8239,6335l8231,6324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6317" coordsize="476,154" path="m8329,6335l8304,6335l8306,6335l8307,6336l8309,6337l8310,6339l8310,6341l8311,6344l8311,6351l8311,6451l8306,6462l8304,6463l8299,6464l8292,6464l8292,6468l8348,6468l8348,6464l8341,6464l8337,6463l8329,6450l8329,6335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6317" coordsize="476,154" path="m8329,6317l8326,6317l8290,6335l8291,6338l8296,6336l8300,6335l8329,6335l8329,6317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6317" coordsize="476,154" path="m8395,6451l8391,6451l8389,6452l8385,6455l8384,6457l8384,6462l8386,6464l8390,6467l8393,6469l8400,6471l8410,6471l8446,6461l8422,6461l8419,6461l8416,6460l8414,6460l8411,6458l8403,6454l8400,6452l8397,6451l8395,6451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6317" coordsize="476,154" path="m8457,6332l8425,6332l8431,6334l8436,6339l8441,6344l8443,6350l8443,6363l8442,6368l8439,6373l8436,6378l8432,6382l8421,6389l8415,6391l8409,6391l8409,6395l8418,6395l8424,6396l8449,6415l8451,6421l8452,6426l8452,6440l8450,6447l8444,6453l8439,6458l8432,6461l8446,6461l8451,6457l8456,6452l8464,6443l8468,6432l8468,6410l8466,6402l8457,6389l8450,6384l8441,6381l8454,6369l8461,6358l8461,6341l8459,6335l8457,6332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6317" coordsize="476,154" path="m8438,6317l8417,6317l8409,6320l8396,6331l8391,6339l8387,6349l8390,6350l8398,6338l8407,6332l8457,6332l8454,6329l8448,6321l8438,6317xe" fillcolor="black" stroked="f" o:allowincell="f" style="position:absolute;left:7993;top:6317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63">
                <wp:simplePos x="0" y="0"/>
                <wp:positionH relativeFrom="page">
                  <wp:posOffset>6039485</wp:posOffset>
                </wp:positionH>
                <wp:positionV relativeFrom="paragraph">
                  <wp:posOffset>4011295</wp:posOffset>
                </wp:positionV>
                <wp:extent cx="307975" cy="97790"/>
                <wp:effectExtent l="635" t="0" r="0" b="635"/>
                <wp:wrapTopAndBottom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97920"/>
                          <a:chOff x="0" y="0"/>
                          <a:chExt cx="3078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570" y="6317"/>
                                </a:moveTo>
                                <a:lnTo>
                                  <a:pt x="9552" y="6317"/>
                                </a:lnTo>
                                <a:lnTo>
                                  <a:pt x="9545" y="6320"/>
                                </a:lnTo>
                                <a:lnTo>
                                  <a:pt x="9538" y="6324"/>
                                </a:lnTo>
                                <a:lnTo>
                                  <a:pt x="9530" y="6330"/>
                                </a:lnTo>
                                <a:lnTo>
                                  <a:pt x="9511" y="6395"/>
                                </a:lnTo>
                                <a:lnTo>
                                  <a:pt x="9511" y="6403"/>
                                </a:lnTo>
                                <a:lnTo>
                                  <a:pt x="9533" y="6460"/>
                                </a:lnTo>
                                <a:lnTo>
                                  <a:pt x="9558" y="6471"/>
                                </a:lnTo>
                                <a:lnTo>
                                  <a:pt x="9565" y="6471"/>
                                </a:lnTo>
                                <a:lnTo>
                                  <a:pt x="9572" y="6468"/>
                                </a:lnTo>
                                <a:lnTo>
                                  <a:pt x="9578" y="6464"/>
                                </a:lnTo>
                                <a:lnTo>
                                  <a:pt x="9550" y="6464"/>
                                </a:lnTo>
                                <a:lnTo>
                                  <a:pt x="9544" y="6458"/>
                                </a:lnTo>
                                <a:lnTo>
                                  <a:pt x="9532" y="6398"/>
                                </a:lnTo>
                                <a:lnTo>
                                  <a:pt x="9532" y="6385"/>
                                </a:lnTo>
                                <a:lnTo>
                                  <a:pt x="9533" y="6372"/>
                                </a:lnTo>
                                <a:lnTo>
                                  <a:pt x="9535" y="6359"/>
                                </a:lnTo>
                                <a:lnTo>
                                  <a:pt x="9537" y="6347"/>
                                </a:lnTo>
                                <a:lnTo>
                                  <a:pt x="9540" y="6337"/>
                                </a:lnTo>
                                <a:lnTo>
                                  <a:pt x="9549" y="6327"/>
                                </a:lnTo>
                                <a:lnTo>
                                  <a:pt x="9554" y="6324"/>
                                </a:lnTo>
                                <a:lnTo>
                                  <a:pt x="9581" y="6324"/>
                                </a:lnTo>
                                <a:lnTo>
                                  <a:pt x="9580" y="6323"/>
                                </a:lnTo>
                                <a:lnTo>
                                  <a:pt x="9570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581" y="6324"/>
                                </a:moveTo>
                                <a:lnTo>
                                  <a:pt x="9563" y="6324"/>
                                </a:lnTo>
                                <a:lnTo>
                                  <a:pt x="9566" y="6326"/>
                                </a:lnTo>
                                <a:lnTo>
                                  <a:pt x="9569" y="6328"/>
                                </a:lnTo>
                                <a:lnTo>
                                  <a:pt x="9585" y="6388"/>
                                </a:lnTo>
                                <a:lnTo>
                                  <a:pt x="9585" y="6397"/>
                                </a:lnTo>
                                <a:lnTo>
                                  <a:pt x="9566" y="6462"/>
                                </a:lnTo>
                                <a:lnTo>
                                  <a:pt x="9562" y="6464"/>
                                </a:lnTo>
                                <a:lnTo>
                                  <a:pt x="9578" y="6464"/>
                                </a:lnTo>
                                <a:lnTo>
                                  <a:pt x="9605" y="6409"/>
                                </a:lnTo>
                                <a:lnTo>
                                  <a:pt x="9606" y="6393"/>
                                </a:lnTo>
                                <a:lnTo>
                                  <a:pt x="9606" y="6384"/>
                                </a:lnTo>
                                <a:lnTo>
                                  <a:pt x="9589" y="6335"/>
                                </a:lnTo>
                                <a:lnTo>
                                  <a:pt x="9581" y="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645" y="6447"/>
                                </a:moveTo>
                                <a:lnTo>
                                  <a:pt x="9639" y="6447"/>
                                </a:lnTo>
                                <a:lnTo>
                                  <a:pt x="9636" y="6448"/>
                                </a:lnTo>
                                <a:lnTo>
                                  <a:pt x="9631" y="6453"/>
                                </a:lnTo>
                                <a:lnTo>
                                  <a:pt x="9630" y="6456"/>
                                </a:lnTo>
                                <a:lnTo>
                                  <a:pt x="9630" y="6462"/>
                                </a:lnTo>
                                <a:lnTo>
                                  <a:pt x="9631" y="6465"/>
                                </a:lnTo>
                                <a:lnTo>
                                  <a:pt x="9636" y="6470"/>
                                </a:lnTo>
                                <a:lnTo>
                                  <a:pt x="9639" y="6471"/>
                                </a:lnTo>
                                <a:lnTo>
                                  <a:pt x="9645" y="6471"/>
                                </a:lnTo>
                                <a:lnTo>
                                  <a:pt x="9648" y="6470"/>
                                </a:lnTo>
                                <a:lnTo>
                                  <a:pt x="9653" y="6465"/>
                                </a:lnTo>
                                <a:lnTo>
                                  <a:pt x="9654" y="6462"/>
                                </a:lnTo>
                                <a:lnTo>
                                  <a:pt x="9654" y="6456"/>
                                </a:lnTo>
                                <a:lnTo>
                                  <a:pt x="9653" y="6453"/>
                                </a:lnTo>
                                <a:lnTo>
                                  <a:pt x="9648" y="6448"/>
                                </a:lnTo>
                                <a:lnTo>
                                  <a:pt x="9645" y="6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767" y="6338"/>
                                </a:moveTo>
                                <a:lnTo>
                                  <a:pt x="9754" y="6338"/>
                                </a:lnTo>
                                <a:lnTo>
                                  <a:pt x="9710" y="6471"/>
                                </a:lnTo>
                                <a:lnTo>
                                  <a:pt x="9722" y="6471"/>
                                </a:lnTo>
                                <a:lnTo>
                                  <a:pt x="9767" y="6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772" y="6320"/>
                                </a:moveTo>
                                <a:lnTo>
                                  <a:pt x="9692" y="6320"/>
                                </a:lnTo>
                                <a:lnTo>
                                  <a:pt x="9678" y="6355"/>
                                </a:lnTo>
                                <a:lnTo>
                                  <a:pt x="9681" y="6356"/>
                                </a:lnTo>
                                <a:lnTo>
                                  <a:pt x="9685" y="6349"/>
                                </a:lnTo>
                                <a:lnTo>
                                  <a:pt x="9690" y="6344"/>
                                </a:lnTo>
                                <a:lnTo>
                                  <a:pt x="9700" y="6339"/>
                                </a:lnTo>
                                <a:lnTo>
                                  <a:pt x="9705" y="6338"/>
                                </a:lnTo>
                                <a:lnTo>
                                  <a:pt x="9767" y="6338"/>
                                </a:lnTo>
                                <a:lnTo>
                                  <a:pt x="9772" y="6324"/>
                                </a:lnTo>
                                <a:lnTo>
                                  <a:pt x="9772" y="6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847" y="6335"/>
                                </a:moveTo>
                                <a:lnTo>
                                  <a:pt x="9822" y="6335"/>
                                </a:lnTo>
                                <a:lnTo>
                                  <a:pt x="9824" y="6335"/>
                                </a:lnTo>
                                <a:lnTo>
                                  <a:pt x="9825" y="6336"/>
                                </a:lnTo>
                                <a:lnTo>
                                  <a:pt x="9827" y="6337"/>
                                </a:lnTo>
                                <a:lnTo>
                                  <a:pt x="9828" y="6339"/>
                                </a:lnTo>
                                <a:lnTo>
                                  <a:pt x="9828" y="6341"/>
                                </a:lnTo>
                                <a:lnTo>
                                  <a:pt x="9829" y="6344"/>
                                </a:lnTo>
                                <a:lnTo>
                                  <a:pt x="9829" y="6351"/>
                                </a:lnTo>
                                <a:lnTo>
                                  <a:pt x="9829" y="6451"/>
                                </a:lnTo>
                                <a:lnTo>
                                  <a:pt x="9824" y="6462"/>
                                </a:lnTo>
                                <a:lnTo>
                                  <a:pt x="9822" y="6463"/>
                                </a:lnTo>
                                <a:lnTo>
                                  <a:pt x="9817" y="6464"/>
                                </a:lnTo>
                                <a:lnTo>
                                  <a:pt x="9810" y="6464"/>
                                </a:lnTo>
                                <a:lnTo>
                                  <a:pt x="9810" y="6468"/>
                                </a:lnTo>
                                <a:lnTo>
                                  <a:pt x="9866" y="6468"/>
                                </a:lnTo>
                                <a:lnTo>
                                  <a:pt x="9866" y="6464"/>
                                </a:lnTo>
                                <a:lnTo>
                                  <a:pt x="9859" y="6464"/>
                                </a:lnTo>
                                <a:lnTo>
                                  <a:pt x="9855" y="6463"/>
                                </a:lnTo>
                                <a:lnTo>
                                  <a:pt x="9847" y="6450"/>
                                </a:lnTo>
                                <a:lnTo>
                                  <a:pt x="9847" y="6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847" y="6317"/>
                                </a:moveTo>
                                <a:lnTo>
                                  <a:pt x="9844" y="6317"/>
                                </a:lnTo>
                                <a:lnTo>
                                  <a:pt x="9807" y="6335"/>
                                </a:lnTo>
                                <a:lnTo>
                                  <a:pt x="9809" y="6338"/>
                                </a:lnTo>
                                <a:lnTo>
                                  <a:pt x="9814" y="6336"/>
                                </a:lnTo>
                                <a:lnTo>
                                  <a:pt x="9818" y="6335"/>
                                </a:lnTo>
                                <a:lnTo>
                                  <a:pt x="9847" y="6335"/>
                                </a:lnTo>
                                <a:lnTo>
                                  <a:pt x="9847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980" y="6334"/>
                                </a:moveTo>
                                <a:lnTo>
                                  <a:pt x="9947" y="6334"/>
                                </a:lnTo>
                                <a:lnTo>
                                  <a:pt x="9953" y="6337"/>
                                </a:lnTo>
                                <a:lnTo>
                                  <a:pt x="9959" y="6343"/>
                                </a:lnTo>
                                <a:lnTo>
                                  <a:pt x="9965" y="6349"/>
                                </a:lnTo>
                                <a:lnTo>
                                  <a:pt x="9968" y="6357"/>
                                </a:lnTo>
                                <a:lnTo>
                                  <a:pt x="9968" y="6366"/>
                                </a:lnTo>
                                <a:lnTo>
                                  <a:pt x="9941" y="6421"/>
                                </a:lnTo>
                                <a:lnTo>
                                  <a:pt x="9898" y="6464"/>
                                </a:lnTo>
                                <a:lnTo>
                                  <a:pt x="9898" y="6468"/>
                                </a:lnTo>
                                <a:lnTo>
                                  <a:pt x="9985" y="6468"/>
                                </a:lnTo>
                                <a:lnTo>
                                  <a:pt x="9991" y="6451"/>
                                </a:lnTo>
                                <a:lnTo>
                                  <a:pt x="9922" y="6451"/>
                                </a:lnTo>
                                <a:lnTo>
                                  <a:pt x="9924" y="6449"/>
                                </a:lnTo>
                                <a:lnTo>
                                  <a:pt x="9966" y="6403"/>
                                </a:lnTo>
                                <a:lnTo>
                                  <a:pt x="9986" y="6364"/>
                                </a:lnTo>
                                <a:lnTo>
                                  <a:pt x="9986" y="6346"/>
                                </a:lnTo>
                                <a:lnTo>
                                  <a:pt x="9982" y="6337"/>
                                </a:lnTo>
                                <a:lnTo>
                                  <a:pt x="9980" y="6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995" y="6439"/>
                                </a:moveTo>
                                <a:lnTo>
                                  <a:pt x="9991" y="6439"/>
                                </a:lnTo>
                                <a:lnTo>
                                  <a:pt x="9989" y="6443"/>
                                </a:lnTo>
                                <a:lnTo>
                                  <a:pt x="9987" y="6445"/>
                                </a:lnTo>
                                <a:lnTo>
                                  <a:pt x="9985" y="6447"/>
                                </a:lnTo>
                                <a:lnTo>
                                  <a:pt x="9982" y="6449"/>
                                </a:lnTo>
                                <a:lnTo>
                                  <a:pt x="9979" y="6450"/>
                                </a:lnTo>
                                <a:lnTo>
                                  <a:pt x="9976" y="6451"/>
                                </a:lnTo>
                                <a:lnTo>
                                  <a:pt x="9973" y="6451"/>
                                </a:lnTo>
                                <a:lnTo>
                                  <a:pt x="9967" y="6451"/>
                                </a:lnTo>
                                <a:lnTo>
                                  <a:pt x="9991" y="6451"/>
                                </a:lnTo>
                                <a:lnTo>
                                  <a:pt x="9995" y="6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9956" y="6317"/>
                                </a:moveTo>
                                <a:lnTo>
                                  <a:pt x="9933" y="6317"/>
                                </a:lnTo>
                                <a:lnTo>
                                  <a:pt x="9924" y="6321"/>
                                </a:lnTo>
                                <a:lnTo>
                                  <a:pt x="9909" y="6335"/>
                                </a:lnTo>
                                <a:lnTo>
                                  <a:pt x="9904" y="6345"/>
                                </a:lnTo>
                                <a:lnTo>
                                  <a:pt x="9902" y="6359"/>
                                </a:lnTo>
                                <a:lnTo>
                                  <a:pt x="9906" y="6359"/>
                                </a:lnTo>
                                <a:lnTo>
                                  <a:pt x="9909" y="6351"/>
                                </a:lnTo>
                                <a:lnTo>
                                  <a:pt x="9913" y="6344"/>
                                </a:lnTo>
                                <a:lnTo>
                                  <a:pt x="9925" y="6336"/>
                                </a:lnTo>
                                <a:lnTo>
                                  <a:pt x="9931" y="6334"/>
                                </a:lnTo>
                                <a:lnTo>
                                  <a:pt x="9980" y="6334"/>
                                </a:lnTo>
                                <a:lnTo>
                                  <a:pt x="9966" y="6321"/>
                                </a:lnTo>
                                <a:lnTo>
                                  <a:pt x="9956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315.85pt;width:24.25pt;height:7.7pt" coordorigin="9511,6317" coordsize="485,154">
                <v:shape id="shape_0" coordorigin="9511,6317" coordsize="485,154" path="m9570,6317l9552,6317l9545,6320l9538,6324l9530,6330l9511,6395l9511,6403l9533,6460l9558,6471l9565,6471l9572,6468l9578,6464l9550,6464l9544,6458l9532,6398l9532,6385l9533,6372l9535,6359l9537,6347l9540,6337l9549,6327l9554,6324l9581,6324l9580,6323l9570,6317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317" coordsize="485,154" path="m9581,6324l9563,6324l9566,6326l9569,6328l9585,6388l9585,6397l9566,6462l9562,6464l9578,6464l9605,6409l9606,6393l9606,6384l9589,6335l9581,6324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317" coordsize="485,154" path="m9645,6447l9639,6447l9636,6448l9631,6453l9630,6456l9630,6462l9631,6465l9636,6470l9639,6471l9645,6471l9648,6470l9653,6465l9654,6462l9654,6456l9653,6453l9648,6448l9645,6447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317" coordsize="485,154" path="m9767,6338l9754,6338l9710,6471l9722,6471l9767,6338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317" coordsize="485,154" path="m9772,6320l9692,6320l9678,6355l9681,6356l9685,6349l9690,6344l9700,6339l9705,6338l9767,6338l9772,6324l9772,6320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317" coordsize="485,154" path="m9847,6335l9822,6335l9824,6335l9825,6336l9827,6337l9828,6339l9828,6341l9829,6344l9829,6351l9829,6451l9824,6462l9822,6463l9817,6464l9810,6464l9810,6468l9866,6468l9866,6464l9859,6464l9855,6463l9847,6450l9847,6335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317" coordsize="485,154" path="m9847,6317l9844,6317l9807,6335l9809,6338l9814,6336l9818,6335l9847,6335l9847,6317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317" coordsize="485,154" path="m9980,6334l9947,6334l9953,6337l9959,6343l9965,6349l9968,6357l9968,6366l9941,6421l9898,6464l9898,6468l9985,6468l9991,6451l9922,6451l9924,6449l9966,6403l9986,6364l9986,6346l9982,6337l9980,6334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317" coordsize="485,154" path="m9995,6439l9991,6439l9989,6443l9987,6445l9985,6447l9982,6449l9979,6450l9976,6451l9973,6451l9967,6451l9991,6451l9995,6439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317" coordsize="485,154" path="m9956,6317l9933,6317l9924,6321l9909,6335l9904,6345l9902,6359l9906,6359l9909,6351l9913,6344l9925,6336l9931,6334l9980,6334l9966,6321l9956,6317xe" fillcolor="black" stroked="f" o:allowincell="f" style="position:absolute;left:9511;top:6317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64">
            <wp:simplePos x="0" y="0"/>
            <wp:positionH relativeFrom="page">
              <wp:posOffset>809625</wp:posOffset>
            </wp:positionH>
            <wp:positionV relativeFrom="paragraph">
              <wp:posOffset>4340225</wp:posOffset>
            </wp:positionV>
            <wp:extent cx="756285" cy="97790"/>
            <wp:effectExtent l="0" t="0" r="0" b="0"/>
            <wp:wrapTopAndBottom/>
            <wp:docPr id="45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5">
            <wp:simplePos x="0" y="0"/>
            <wp:positionH relativeFrom="page">
              <wp:posOffset>2297430</wp:posOffset>
            </wp:positionH>
            <wp:positionV relativeFrom="paragraph">
              <wp:posOffset>4334510</wp:posOffset>
            </wp:positionV>
            <wp:extent cx="1116965" cy="100330"/>
            <wp:effectExtent l="0" t="0" r="0" b="0"/>
            <wp:wrapTopAndBottom/>
            <wp:docPr id="45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6">
            <wp:simplePos x="0" y="0"/>
            <wp:positionH relativeFrom="page">
              <wp:posOffset>4048125</wp:posOffset>
            </wp:positionH>
            <wp:positionV relativeFrom="paragraph">
              <wp:posOffset>4334510</wp:posOffset>
            </wp:positionV>
            <wp:extent cx="372745" cy="100330"/>
            <wp:effectExtent l="0" t="0" r="0" b="0"/>
            <wp:wrapTopAndBottom/>
            <wp:docPr id="45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7">
            <wp:simplePos x="0" y="0"/>
            <wp:positionH relativeFrom="page">
              <wp:posOffset>5039995</wp:posOffset>
            </wp:positionH>
            <wp:positionV relativeFrom="paragraph">
              <wp:posOffset>4334510</wp:posOffset>
            </wp:positionV>
            <wp:extent cx="373380" cy="100330"/>
            <wp:effectExtent l="0" t="0" r="0" b="0"/>
            <wp:wrapTopAndBottom/>
            <wp:docPr id="45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68">
                <wp:simplePos x="0" y="0"/>
                <wp:positionH relativeFrom="page">
                  <wp:posOffset>6039485</wp:posOffset>
                </wp:positionH>
                <wp:positionV relativeFrom="paragraph">
                  <wp:posOffset>4337685</wp:posOffset>
                </wp:positionV>
                <wp:extent cx="306070" cy="98425"/>
                <wp:effectExtent l="0" t="635" r="0" b="0"/>
                <wp:wrapTopAndBottom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98280"/>
                          <a:chOff x="0" y="0"/>
                          <a:chExt cx="3060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570" y="6831"/>
                                </a:moveTo>
                                <a:lnTo>
                                  <a:pt x="9552" y="6831"/>
                                </a:lnTo>
                                <a:lnTo>
                                  <a:pt x="9545" y="6833"/>
                                </a:lnTo>
                                <a:lnTo>
                                  <a:pt x="9538" y="6838"/>
                                </a:lnTo>
                                <a:lnTo>
                                  <a:pt x="9530" y="6844"/>
                                </a:lnTo>
                                <a:lnTo>
                                  <a:pt x="9511" y="6908"/>
                                </a:lnTo>
                                <a:lnTo>
                                  <a:pt x="9511" y="6917"/>
                                </a:lnTo>
                                <a:lnTo>
                                  <a:pt x="9533" y="6973"/>
                                </a:lnTo>
                                <a:lnTo>
                                  <a:pt x="9558" y="6984"/>
                                </a:lnTo>
                                <a:lnTo>
                                  <a:pt x="9565" y="6984"/>
                                </a:lnTo>
                                <a:lnTo>
                                  <a:pt x="9572" y="6981"/>
                                </a:lnTo>
                                <a:lnTo>
                                  <a:pt x="9578" y="6977"/>
                                </a:lnTo>
                                <a:lnTo>
                                  <a:pt x="9550" y="6977"/>
                                </a:lnTo>
                                <a:lnTo>
                                  <a:pt x="9544" y="6972"/>
                                </a:lnTo>
                                <a:lnTo>
                                  <a:pt x="9532" y="6911"/>
                                </a:lnTo>
                                <a:lnTo>
                                  <a:pt x="9532" y="6898"/>
                                </a:lnTo>
                                <a:lnTo>
                                  <a:pt x="9533" y="6886"/>
                                </a:lnTo>
                                <a:lnTo>
                                  <a:pt x="9535" y="6873"/>
                                </a:lnTo>
                                <a:lnTo>
                                  <a:pt x="9537" y="6860"/>
                                </a:lnTo>
                                <a:lnTo>
                                  <a:pt x="9540" y="6850"/>
                                </a:lnTo>
                                <a:lnTo>
                                  <a:pt x="9549" y="6840"/>
                                </a:lnTo>
                                <a:lnTo>
                                  <a:pt x="9554" y="6838"/>
                                </a:lnTo>
                                <a:lnTo>
                                  <a:pt x="9581" y="6838"/>
                                </a:lnTo>
                                <a:lnTo>
                                  <a:pt x="9580" y="6836"/>
                                </a:lnTo>
                                <a:lnTo>
                                  <a:pt x="9570" y="6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581" y="6838"/>
                                </a:moveTo>
                                <a:lnTo>
                                  <a:pt x="9563" y="6838"/>
                                </a:lnTo>
                                <a:lnTo>
                                  <a:pt x="9566" y="6839"/>
                                </a:lnTo>
                                <a:lnTo>
                                  <a:pt x="9569" y="6841"/>
                                </a:lnTo>
                                <a:lnTo>
                                  <a:pt x="9585" y="6901"/>
                                </a:lnTo>
                                <a:lnTo>
                                  <a:pt x="9585" y="6911"/>
                                </a:lnTo>
                                <a:lnTo>
                                  <a:pt x="9566" y="6975"/>
                                </a:lnTo>
                                <a:lnTo>
                                  <a:pt x="9562" y="6977"/>
                                </a:lnTo>
                                <a:lnTo>
                                  <a:pt x="9578" y="6977"/>
                                </a:lnTo>
                                <a:lnTo>
                                  <a:pt x="9605" y="6922"/>
                                </a:lnTo>
                                <a:lnTo>
                                  <a:pt x="9606" y="6906"/>
                                </a:lnTo>
                                <a:lnTo>
                                  <a:pt x="9606" y="6897"/>
                                </a:lnTo>
                                <a:lnTo>
                                  <a:pt x="9589" y="6848"/>
                                </a:lnTo>
                                <a:lnTo>
                                  <a:pt x="9581" y="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645" y="6960"/>
                                </a:moveTo>
                                <a:lnTo>
                                  <a:pt x="9639" y="6960"/>
                                </a:lnTo>
                                <a:lnTo>
                                  <a:pt x="9636" y="6961"/>
                                </a:lnTo>
                                <a:lnTo>
                                  <a:pt x="9631" y="6966"/>
                                </a:lnTo>
                                <a:lnTo>
                                  <a:pt x="9630" y="6969"/>
                                </a:lnTo>
                                <a:lnTo>
                                  <a:pt x="9630" y="6976"/>
                                </a:lnTo>
                                <a:lnTo>
                                  <a:pt x="9631" y="6979"/>
                                </a:lnTo>
                                <a:lnTo>
                                  <a:pt x="9636" y="6983"/>
                                </a:lnTo>
                                <a:lnTo>
                                  <a:pt x="9639" y="6984"/>
                                </a:lnTo>
                                <a:lnTo>
                                  <a:pt x="9645" y="6984"/>
                                </a:lnTo>
                                <a:lnTo>
                                  <a:pt x="9648" y="6983"/>
                                </a:lnTo>
                                <a:lnTo>
                                  <a:pt x="9653" y="6979"/>
                                </a:lnTo>
                                <a:lnTo>
                                  <a:pt x="9654" y="6976"/>
                                </a:lnTo>
                                <a:lnTo>
                                  <a:pt x="9654" y="6969"/>
                                </a:lnTo>
                                <a:lnTo>
                                  <a:pt x="9653" y="6966"/>
                                </a:lnTo>
                                <a:lnTo>
                                  <a:pt x="9648" y="6962"/>
                                </a:lnTo>
                                <a:lnTo>
                                  <a:pt x="9645" y="6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737" y="6831"/>
                                </a:moveTo>
                                <a:lnTo>
                                  <a:pt x="9719" y="6831"/>
                                </a:lnTo>
                                <a:lnTo>
                                  <a:pt x="9712" y="6833"/>
                                </a:lnTo>
                                <a:lnTo>
                                  <a:pt x="9706" y="6838"/>
                                </a:lnTo>
                                <a:lnTo>
                                  <a:pt x="9697" y="6844"/>
                                </a:lnTo>
                                <a:lnTo>
                                  <a:pt x="9678" y="6908"/>
                                </a:lnTo>
                                <a:lnTo>
                                  <a:pt x="9678" y="6917"/>
                                </a:lnTo>
                                <a:lnTo>
                                  <a:pt x="9700" y="6973"/>
                                </a:lnTo>
                                <a:lnTo>
                                  <a:pt x="9725" y="6984"/>
                                </a:lnTo>
                                <a:lnTo>
                                  <a:pt x="9732" y="6984"/>
                                </a:lnTo>
                                <a:lnTo>
                                  <a:pt x="9740" y="6981"/>
                                </a:lnTo>
                                <a:lnTo>
                                  <a:pt x="9746" y="6977"/>
                                </a:lnTo>
                                <a:lnTo>
                                  <a:pt x="9717" y="6977"/>
                                </a:lnTo>
                                <a:lnTo>
                                  <a:pt x="9711" y="6972"/>
                                </a:lnTo>
                                <a:lnTo>
                                  <a:pt x="9699" y="6911"/>
                                </a:lnTo>
                                <a:lnTo>
                                  <a:pt x="9699" y="6898"/>
                                </a:lnTo>
                                <a:lnTo>
                                  <a:pt x="9700" y="6886"/>
                                </a:lnTo>
                                <a:lnTo>
                                  <a:pt x="9702" y="6873"/>
                                </a:lnTo>
                                <a:lnTo>
                                  <a:pt x="9704" y="6860"/>
                                </a:lnTo>
                                <a:lnTo>
                                  <a:pt x="9708" y="6850"/>
                                </a:lnTo>
                                <a:lnTo>
                                  <a:pt x="9717" y="6840"/>
                                </a:lnTo>
                                <a:lnTo>
                                  <a:pt x="9721" y="6838"/>
                                </a:lnTo>
                                <a:lnTo>
                                  <a:pt x="9749" y="6838"/>
                                </a:lnTo>
                                <a:lnTo>
                                  <a:pt x="9748" y="6836"/>
                                </a:lnTo>
                                <a:lnTo>
                                  <a:pt x="9737" y="6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749" y="6838"/>
                                </a:moveTo>
                                <a:lnTo>
                                  <a:pt x="9730" y="6838"/>
                                </a:lnTo>
                                <a:lnTo>
                                  <a:pt x="9734" y="6839"/>
                                </a:lnTo>
                                <a:lnTo>
                                  <a:pt x="9737" y="6841"/>
                                </a:lnTo>
                                <a:lnTo>
                                  <a:pt x="9752" y="6901"/>
                                </a:lnTo>
                                <a:lnTo>
                                  <a:pt x="9752" y="6911"/>
                                </a:lnTo>
                                <a:lnTo>
                                  <a:pt x="9733" y="6975"/>
                                </a:lnTo>
                                <a:lnTo>
                                  <a:pt x="9729" y="6977"/>
                                </a:lnTo>
                                <a:lnTo>
                                  <a:pt x="9746" y="6977"/>
                                </a:lnTo>
                                <a:lnTo>
                                  <a:pt x="9773" y="6922"/>
                                </a:lnTo>
                                <a:lnTo>
                                  <a:pt x="9774" y="6906"/>
                                </a:lnTo>
                                <a:lnTo>
                                  <a:pt x="9773" y="6897"/>
                                </a:lnTo>
                                <a:lnTo>
                                  <a:pt x="9757" y="6848"/>
                                </a:lnTo>
                                <a:lnTo>
                                  <a:pt x="9749" y="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880" y="6917"/>
                                </a:moveTo>
                                <a:lnTo>
                                  <a:pt x="9859" y="6917"/>
                                </a:lnTo>
                                <a:lnTo>
                                  <a:pt x="9856" y="6929"/>
                                </a:lnTo>
                                <a:lnTo>
                                  <a:pt x="9851" y="6941"/>
                                </a:lnTo>
                                <a:lnTo>
                                  <a:pt x="9803" y="6980"/>
                                </a:lnTo>
                                <a:lnTo>
                                  <a:pt x="9793" y="6981"/>
                                </a:lnTo>
                                <a:lnTo>
                                  <a:pt x="9793" y="6985"/>
                                </a:lnTo>
                                <a:lnTo>
                                  <a:pt x="9813" y="6985"/>
                                </a:lnTo>
                                <a:lnTo>
                                  <a:pt x="9826" y="6981"/>
                                </a:lnTo>
                                <a:lnTo>
                                  <a:pt x="9871" y="6938"/>
                                </a:lnTo>
                                <a:lnTo>
                                  <a:pt x="9878" y="6923"/>
                                </a:lnTo>
                                <a:lnTo>
                                  <a:pt x="9880" y="6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849" y="6831"/>
                                </a:moveTo>
                                <a:lnTo>
                                  <a:pt x="9822" y="6831"/>
                                </a:lnTo>
                                <a:lnTo>
                                  <a:pt x="9810" y="6837"/>
                                </a:lnTo>
                                <a:lnTo>
                                  <a:pt x="9802" y="6849"/>
                                </a:lnTo>
                                <a:lnTo>
                                  <a:pt x="9794" y="6859"/>
                                </a:lnTo>
                                <a:lnTo>
                                  <a:pt x="9790" y="6871"/>
                                </a:lnTo>
                                <a:lnTo>
                                  <a:pt x="9790" y="6897"/>
                                </a:lnTo>
                                <a:lnTo>
                                  <a:pt x="9794" y="6907"/>
                                </a:lnTo>
                                <a:lnTo>
                                  <a:pt x="9809" y="6923"/>
                                </a:lnTo>
                                <a:lnTo>
                                  <a:pt x="9818" y="6928"/>
                                </a:lnTo>
                                <a:lnTo>
                                  <a:pt x="9837" y="6928"/>
                                </a:lnTo>
                                <a:lnTo>
                                  <a:pt x="9848" y="6924"/>
                                </a:lnTo>
                                <a:lnTo>
                                  <a:pt x="9857" y="6918"/>
                                </a:lnTo>
                                <a:lnTo>
                                  <a:pt x="9830" y="6918"/>
                                </a:lnTo>
                                <a:lnTo>
                                  <a:pt x="9824" y="6915"/>
                                </a:lnTo>
                                <a:lnTo>
                                  <a:pt x="9820" y="6908"/>
                                </a:lnTo>
                                <a:lnTo>
                                  <a:pt x="9813" y="6900"/>
                                </a:lnTo>
                                <a:lnTo>
                                  <a:pt x="9810" y="6888"/>
                                </a:lnTo>
                                <a:lnTo>
                                  <a:pt x="9810" y="6861"/>
                                </a:lnTo>
                                <a:lnTo>
                                  <a:pt x="9812" y="6852"/>
                                </a:lnTo>
                                <a:lnTo>
                                  <a:pt x="9822" y="6841"/>
                                </a:lnTo>
                                <a:lnTo>
                                  <a:pt x="9828" y="6838"/>
                                </a:lnTo>
                                <a:lnTo>
                                  <a:pt x="9861" y="6838"/>
                                </a:lnTo>
                                <a:lnTo>
                                  <a:pt x="9859" y="6836"/>
                                </a:lnTo>
                                <a:lnTo>
                                  <a:pt x="9849" y="6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861" y="6838"/>
                                </a:moveTo>
                                <a:lnTo>
                                  <a:pt x="9840" y="6838"/>
                                </a:lnTo>
                                <a:lnTo>
                                  <a:pt x="9845" y="6840"/>
                                </a:lnTo>
                                <a:lnTo>
                                  <a:pt x="9853" y="6849"/>
                                </a:lnTo>
                                <a:lnTo>
                                  <a:pt x="9857" y="6855"/>
                                </a:lnTo>
                                <a:lnTo>
                                  <a:pt x="9859" y="6863"/>
                                </a:lnTo>
                                <a:lnTo>
                                  <a:pt x="9862" y="6871"/>
                                </a:lnTo>
                                <a:lnTo>
                                  <a:pt x="9863" y="6879"/>
                                </a:lnTo>
                                <a:lnTo>
                                  <a:pt x="9863" y="6892"/>
                                </a:lnTo>
                                <a:lnTo>
                                  <a:pt x="9840" y="6918"/>
                                </a:lnTo>
                                <a:lnTo>
                                  <a:pt x="9857" y="6918"/>
                                </a:lnTo>
                                <a:lnTo>
                                  <a:pt x="9859" y="6917"/>
                                </a:lnTo>
                                <a:lnTo>
                                  <a:pt x="9880" y="6917"/>
                                </a:lnTo>
                                <a:lnTo>
                                  <a:pt x="9881" y="6916"/>
                                </a:lnTo>
                                <a:lnTo>
                                  <a:pt x="9882" y="6908"/>
                                </a:lnTo>
                                <a:lnTo>
                                  <a:pt x="9883" y="6900"/>
                                </a:lnTo>
                                <a:lnTo>
                                  <a:pt x="9884" y="6892"/>
                                </a:lnTo>
                                <a:lnTo>
                                  <a:pt x="9883" y="6883"/>
                                </a:lnTo>
                                <a:lnTo>
                                  <a:pt x="9868" y="6846"/>
                                </a:lnTo>
                                <a:lnTo>
                                  <a:pt x="9861" y="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961" y="6831"/>
                                </a:moveTo>
                                <a:lnTo>
                                  <a:pt x="9937" y="6831"/>
                                </a:lnTo>
                                <a:lnTo>
                                  <a:pt x="9927" y="6834"/>
                                </a:lnTo>
                                <a:lnTo>
                                  <a:pt x="9912" y="6848"/>
                                </a:lnTo>
                                <a:lnTo>
                                  <a:pt x="9908" y="6856"/>
                                </a:lnTo>
                                <a:lnTo>
                                  <a:pt x="9908" y="6872"/>
                                </a:lnTo>
                                <a:lnTo>
                                  <a:pt x="9910" y="6878"/>
                                </a:lnTo>
                                <a:lnTo>
                                  <a:pt x="9917" y="6890"/>
                                </a:lnTo>
                                <a:lnTo>
                                  <a:pt x="9924" y="6897"/>
                                </a:lnTo>
                                <a:lnTo>
                                  <a:pt x="9936" y="6907"/>
                                </a:lnTo>
                                <a:lnTo>
                                  <a:pt x="9925" y="6915"/>
                                </a:lnTo>
                                <a:lnTo>
                                  <a:pt x="9918" y="6922"/>
                                </a:lnTo>
                                <a:lnTo>
                                  <a:pt x="9913" y="6928"/>
                                </a:lnTo>
                                <a:lnTo>
                                  <a:pt x="9909" y="6935"/>
                                </a:lnTo>
                                <a:lnTo>
                                  <a:pt x="9907" y="6941"/>
                                </a:lnTo>
                                <a:lnTo>
                                  <a:pt x="9907" y="6956"/>
                                </a:lnTo>
                                <a:lnTo>
                                  <a:pt x="9910" y="6964"/>
                                </a:lnTo>
                                <a:lnTo>
                                  <a:pt x="9924" y="6980"/>
                                </a:lnTo>
                                <a:lnTo>
                                  <a:pt x="9935" y="6984"/>
                                </a:lnTo>
                                <a:lnTo>
                                  <a:pt x="9962" y="6984"/>
                                </a:lnTo>
                                <a:lnTo>
                                  <a:pt x="9972" y="6980"/>
                                </a:lnTo>
                                <a:lnTo>
                                  <a:pt x="9975" y="6978"/>
                                </a:lnTo>
                                <a:lnTo>
                                  <a:pt x="9943" y="6978"/>
                                </a:lnTo>
                                <a:lnTo>
                                  <a:pt x="9936" y="6975"/>
                                </a:lnTo>
                                <a:lnTo>
                                  <a:pt x="9926" y="6964"/>
                                </a:lnTo>
                                <a:lnTo>
                                  <a:pt x="9923" y="6956"/>
                                </a:lnTo>
                                <a:lnTo>
                                  <a:pt x="9923" y="6940"/>
                                </a:lnTo>
                                <a:lnTo>
                                  <a:pt x="9941" y="6911"/>
                                </a:lnTo>
                                <a:lnTo>
                                  <a:pt x="9973" y="6911"/>
                                </a:lnTo>
                                <a:lnTo>
                                  <a:pt x="9971" y="6909"/>
                                </a:lnTo>
                                <a:lnTo>
                                  <a:pt x="9958" y="6900"/>
                                </a:lnTo>
                                <a:lnTo>
                                  <a:pt x="9965" y="6895"/>
                                </a:lnTo>
                                <a:lnTo>
                                  <a:pt x="9953" y="6895"/>
                                </a:lnTo>
                                <a:lnTo>
                                  <a:pt x="9924" y="6862"/>
                                </a:lnTo>
                                <a:lnTo>
                                  <a:pt x="9924" y="6852"/>
                                </a:lnTo>
                                <a:lnTo>
                                  <a:pt x="9926" y="6847"/>
                                </a:lnTo>
                                <a:lnTo>
                                  <a:pt x="9931" y="6843"/>
                                </a:lnTo>
                                <a:lnTo>
                                  <a:pt x="9936" y="6839"/>
                                </a:lnTo>
                                <a:lnTo>
                                  <a:pt x="9942" y="6837"/>
                                </a:lnTo>
                                <a:lnTo>
                                  <a:pt x="9974" y="6837"/>
                                </a:lnTo>
                                <a:lnTo>
                                  <a:pt x="9970" y="6834"/>
                                </a:lnTo>
                                <a:lnTo>
                                  <a:pt x="9961" y="6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973" y="6911"/>
                                </a:moveTo>
                                <a:lnTo>
                                  <a:pt x="9941" y="6911"/>
                                </a:lnTo>
                                <a:lnTo>
                                  <a:pt x="9950" y="6918"/>
                                </a:lnTo>
                                <a:lnTo>
                                  <a:pt x="9957" y="6925"/>
                                </a:lnTo>
                                <a:lnTo>
                                  <a:pt x="9977" y="6950"/>
                                </a:lnTo>
                                <a:lnTo>
                                  <a:pt x="9977" y="6962"/>
                                </a:lnTo>
                                <a:lnTo>
                                  <a:pt x="9974" y="6967"/>
                                </a:lnTo>
                                <a:lnTo>
                                  <a:pt x="9965" y="6976"/>
                                </a:lnTo>
                                <a:lnTo>
                                  <a:pt x="9958" y="6978"/>
                                </a:lnTo>
                                <a:lnTo>
                                  <a:pt x="9975" y="6978"/>
                                </a:lnTo>
                                <a:lnTo>
                                  <a:pt x="9988" y="6966"/>
                                </a:lnTo>
                                <a:lnTo>
                                  <a:pt x="9992" y="6957"/>
                                </a:lnTo>
                                <a:lnTo>
                                  <a:pt x="9992" y="6938"/>
                                </a:lnTo>
                                <a:lnTo>
                                  <a:pt x="9989" y="6930"/>
                                </a:lnTo>
                                <a:lnTo>
                                  <a:pt x="9984" y="6923"/>
                                </a:lnTo>
                                <a:lnTo>
                                  <a:pt x="9980" y="6917"/>
                                </a:lnTo>
                                <a:lnTo>
                                  <a:pt x="9973" y="6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55">
                                <a:moveTo>
                                  <a:pt x="9974" y="6837"/>
                                </a:moveTo>
                                <a:lnTo>
                                  <a:pt x="9957" y="6837"/>
                                </a:lnTo>
                                <a:lnTo>
                                  <a:pt x="9962" y="6839"/>
                                </a:lnTo>
                                <a:lnTo>
                                  <a:pt x="9971" y="6848"/>
                                </a:lnTo>
                                <a:lnTo>
                                  <a:pt x="9973" y="6854"/>
                                </a:lnTo>
                                <a:lnTo>
                                  <a:pt x="9973" y="6867"/>
                                </a:lnTo>
                                <a:lnTo>
                                  <a:pt x="9972" y="6872"/>
                                </a:lnTo>
                                <a:lnTo>
                                  <a:pt x="9970" y="6877"/>
                                </a:lnTo>
                                <a:lnTo>
                                  <a:pt x="9967" y="6881"/>
                                </a:lnTo>
                                <a:lnTo>
                                  <a:pt x="9962" y="6887"/>
                                </a:lnTo>
                                <a:lnTo>
                                  <a:pt x="9953" y="6895"/>
                                </a:lnTo>
                                <a:lnTo>
                                  <a:pt x="9965" y="6895"/>
                                </a:lnTo>
                                <a:lnTo>
                                  <a:pt x="9971" y="6892"/>
                                </a:lnTo>
                                <a:lnTo>
                                  <a:pt x="9979" y="6885"/>
                                </a:lnTo>
                                <a:lnTo>
                                  <a:pt x="9987" y="6874"/>
                                </a:lnTo>
                                <a:lnTo>
                                  <a:pt x="9989" y="6868"/>
                                </a:lnTo>
                                <a:lnTo>
                                  <a:pt x="9989" y="6854"/>
                                </a:lnTo>
                                <a:lnTo>
                                  <a:pt x="9985" y="6847"/>
                                </a:lnTo>
                                <a:lnTo>
                                  <a:pt x="9974" y="6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341.55pt;width:24.1pt;height:7.75pt" coordorigin="9511,6831" coordsize="482,155">
                <v:shape id="shape_0" coordorigin="9511,6831" coordsize="482,155" path="m9570,6831l9552,6831l9545,6833l9538,6838l9530,6844l9511,6908l9511,6917l9533,6973l9558,6984l9565,6984l9572,6981l9578,6977l9550,6977l9544,6972l9532,6911l9532,6898l9533,6886l9535,6873l9537,6860l9540,6850l9549,6840l9554,6838l9581,6838l9580,6836l9570,6831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581,6838l9563,6838l9566,6839l9569,6841l9585,6901l9585,6911l9566,6975l9562,6977l9578,6977l9605,6922l9606,6906l9606,6897l9589,6848l9581,6838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645,6960l9639,6960l9636,6961l9631,6966l9630,6969l9630,6976l9631,6979l9636,6983l9639,6984l9645,6984l9648,6983l9653,6979l9654,6976l9654,6969l9653,6966l9648,6962l9645,6960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737,6831l9719,6831l9712,6833l9706,6838l9697,6844l9678,6908l9678,6917l9700,6973l9725,6984l9732,6984l9740,6981l9746,6977l9717,6977l9711,6972l9699,6911l9699,6898l9700,6886l9702,6873l9704,6860l9708,6850l9717,6840l9721,6838l9749,6838l9748,6836l9737,6831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749,6838l9730,6838l9734,6839l9737,6841l9752,6901l9752,6911l9733,6975l9729,6977l9746,6977l9773,6922l9774,6906l9773,6897l9757,6848l9749,6838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880,6917l9859,6917l9856,6929l9851,6941l9803,6980l9793,6981l9793,6985l9813,6985l9826,6981l9871,6938l9878,6923l9880,6917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849,6831l9822,6831l9810,6837l9802,6849l9794,6859l9790,6871l9790,6897l9794,6907l9809,6923l9818,6928l9837,6928l9848,6924l9857,6918l9830,6918l9824,6915l9820,6908l9813,6900l9810,6888l9810,6861l9812,6852l9822,6841l9828,6838l9861,6838l9859,6836l9849,6831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861,6838l9840,6838l9845,6840l9853,6849l9857,6855l9859,6863l9862,6871l9863,6879l9863,6892l9840,6918l9857,6918l9859,6917l9880,6917l9881,6916l9882,6908l9883,6900l9884,6892l9883,6883l9868,6846l9861,6838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961,6831l9937,6831l9927,6834l9912,6848l9908,6856l9908,6872l9910,6878l9917,6890l9924,6897l9936,6907l9925,6915l9918,6922l9913,6928l9909,6935l9907,6941l9907,6956l9910,6964l9924,6980l9935,6984l9962,6984l9972,6980l9975,6978l9943,6978l9936,6975l9926,6964l9923,6956l9923,6940l9941,6911l9973,6911l9971,6909l9958,6900l9965,6895l9953,6895l9924,6862l9924,6852l9926,6847l9931,6843l9936,6839l9942,6837l9974,6837l9970,6834l9961,6831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973,6911l9941,6911l9950,6918l9957,6925l9977,6950l9977,6962l9974,6967l9965,6976l9958,6978l9975,6978l9988,6966l9992,6957l9992,6938l9989,6930l9984,6923l9980,6917l9973,6911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6831" coordsize="482,155" path="m9974,6837l9957,6837l9962,6839l9971,6848l9973,6854l9973,6867l9972,6872l9970,6877l9967,6881l9962,6887l9953,6895l9965,6895l9971,6892l9979,6885l9987,6874l9989,6868l9989,6854l9985,6847l9974,6837xe" fillcolor="black" stroked="f" o:allowincell="f" style="position:absolute;left:9511;top:6831;width:48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294255</wp:posOffset>
                </wp:positionH>
                <wp:positionV relativeFrom="paragraph">
                  <wp:posOffset>4660900</wp:posOffset>
                </wp:positionV>
                <wp:extent cx="419100" cy="128905"/>
                <wp:effectExtent l="0" t="635" r="635" b="0"/>
                <wp:wrapTopAndBottom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28880"/>
                          <a:chOff x="0" y="0"/>
                          <a:chExt cx="419040" cy="12888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33120"/>
                            <a:ext cx="112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520" y="0"/>
                            <a:ext cx="299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848" y="7395"/>
                                  </a:moveTo>
                                  <a:lnTo>
                                    <a:pt x="3802" y="7395"/>
                                  </a:lnTo>
                                  <a:lnTo>
                                    <a:pt x="3802" y="7399"/>
                                  </a:lnTo>
                                  <a:lnTo>
                                    <a:pt x="3805" y="7400"/>
                                  </a:lnTo>
                                  <a:lnTo>
                                    <a:pt x="3808" y="7400"/>
                                  </a:lnTo>
                                  <a:lnTo>
                                    <a:pt x="3809" y="7401"/>
                                  </a:lnTo>
                                  <a:lnTo>
                                    <a:pt x="3811" y="7402"/>
                                  </a:lnTo>
                                  <a:lnTo>
                                    <a:pt x="3813" y="7403"/>
                                  </a:lnTo>
                                  <a:lnTo>
                                    <a:pt x="3814" y="7405"/>
                                  </a:lnTo>
                                  <a:lnTo>
                                    <a:pt x="3816" y="7407"/>
                                  </a:lnTo>
                                  <a:lnTo>
                                    <a:pt x="3817" y="7410"/>
                                  </a:lnTo>
                                  <a:lnTo>
                                    <a:pt x="3819" y="7414"/>
                                  </a:lnTo>
                                  <a:lnTo>
                                    <a:pt x="3855" y="7498"/>
                                  </a:lnTo>
                                  <a:lnTo>
                                    <a:pt x="3859" y="7498"/>
                                  </a:lnTo>
                                  <a:lnTo>
                                    <a:pt x="3870" y="7471"/>
                                  </a:lnTo>
                                  <a:lnTo>
                                    <a:pt x="3862" y="7471"/>
                                  </a:lnTo>
                                  <a:lnTo>
                                    <a:pt x="3839" y="7416"/>
                                  </a:lnTo>
                                  <a:lnTo>
                                    <a:pt x="3837" y="7412"/>
                                  </a:lnTo>
                                  <a:lnTo>
                                    <a:pt x="3837" y="7409"/>
                                  </a:lnTo>
                                  <a:lnTo>
                                    <a:pt x="3837" y="7404"/>
                                  </a:lnTo>
                                  <a:lnTo>
                                    <a:pt x="3837" y="7402"/>
                                  </a:lnTo>
                                  <a:lnTo>
                                    <a:pt x="3839" y="7401"/>
                                  </a:lnTo>
                                  <a:lnTo>
                                    <a:pt x="3840" y="7400"/>
                                  </a:lnTo>
                                  <a:lnTo>
                                    <a:pt x="3842" y="7399"/>
                                  </a:lnTo>
                                  <a:lnTo>
                                    <a:pt x="3848" y="7399"/>
                                  </a:lnTo>
                                  <a:lnTo>
                                    <a:pt x="3848" y="7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09" y="7395"/>
                                  </a:moveTo>
                                  <a:lnTo>
                                    <a:pt x="3877" y="7395"/>
                                  </a:lnTo>
                                  <a:lnTo>
                                    <a:pt x="3877" y="7399"/>
                                  </a:lnTo>
                                  <a:lnTo>
                                    <a:pt x="3880" y="7399"/>
                                  </a:lnTo>
                                  <a:lnTo>
                                    <a:pt x="3883" y="7399"/>
                                  </a:lnTo>
                                  <a:lnTo>
                                    <a:pt x="3884" y="7400"/>
                                  </a:lnTo>
                                  <a:lnTo>
                                    <a:pt x="3885" y="7400"/>
                                  </a:lnTo>
                                  <a:lnTo>
                                    <a:pt x="3886" y="7401"/>
                                  </a:lnTo>
                                  <a:lnTo>
                                    <a:pt x="3887" y="7402"/>
                                  </a:lnTo>
                                  <a:lnTo>
                                    <a:pt x="3888" y="7402"/>
                                  </a:lnTo>
                                  <a:lnTo>
                                    <a:pt x="3888" y="7403"/>
                                  </a:lnTo>
                                  <a:lnTo>
                                    <a:pt x="3888" y="7406"/>
                                  </a:lnTo>
                                  <a:lnTo>
                                    <a:pt x="3887" y="7409"/>
                                  </a:lnTo>
                                  <a:lnTo>
                                    <a:pt x="3886" y="7414"/>
                                  </a:lnTo>
                                  <a:lnTo>
                                    <a:pt x="3862" y="7471"/>
                                  </a:lnTo>
                                  <a:lnTo>
                                    <a:pt x="3870" y="7471"/>
                                  </a:lnTo>
                                  <a:lnTo>
                                    <a:pt x="3894" y="7412"/>
                                  </a:lnTo>
                                  <a:lnTo>
                                    <a:pt x="3896" y="7407"/>
                                  </a:lnTo>
                                  <a:lnTo>
                                    <a:pt x="3899" y="7403"/>
                                  </a:lnTo>
                                  <a:lnTo>
                                    <a:pt x="3903" y="7400"/>
                                  </a:lnTo>
                                  <a:lnTo>
                                    <a:pt x="3905" y="7399"/>
                                  </a:lnTo>
                                  <a:lnTo>
                                    <a:pt x="3909" y="7399"/>
                                  </a:lnTo>
                                  <a:lnTo>
                                    <a:pt x="3909" y="7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85" y="7399"/>
                                  </a:moveTo>
                                  <a:lnTo>
                                    <a:pt x="3961" y="7399"/>
                                  </a:lnTo>
                                  <a:lnTo>
                                    <a:pt x="3966" y="7401"/>
                                  </a:lnTo>
                                  <a:lnTo>
                                    <a:pt x="3969" y="7404"/>
                                  </a:lnTo>
                                  <a:lnTo>
                                    <a:pt x="3972" y="7408"/>
                                  </a:lnTo>
                                  <a:lnTo>
                                    <a:pt x="3974" y="7415"/>
                                  </a:lnTo>
                                  <a:lnTo>
                                    <a:pt x="3974" y="7429"/>
                                  </a:lnTo>
                                  <a:lnTo>
                                    <a:pt x="3964" y="7432"/>
                                  </a:lnTo>
                                  <a:lnTo>
                                    <a:pt x="3955" y="7436"/>
                                  </a:lnTo>
                                  <a:lnTo>
                                    <a:pt x="3921" y="7459"/>
                                  </a:lnTo>
                                  <a:lnTo>
                                    <a:pt x="3919" y="7462"/>
                                  </a:lnTo>
                                  <a:lnTo>
                                    <a:pt x="3918" y="7466"/>
                                  </a:lnTo>
                                  <a:lnTo>
                                    <a:pt x="3918" y="7479"/>
                                  </a:lnTo>
                                  <a:lnTo>
                                    <a:pt x="3920" y="7485"/>
                                  </a:lnTo>
                                  <a:lnTo>
                                    <a:pt x="3929" y="7495"/>
                                  </a:lnTo>
                                  <a:lnTo>
                                    <a:pt x="3935" y="7497"/>
                                  </a:lnTo>
                                  <a:lnTo>
                                    <a:pt x="3946" y="7497"/>
                                  </a:lnTo>
                                  <a:lnTo>
                                    <a:pt x="3950" y="7496"/>
                                  </a:lnTo>
                                  <a:lnTo>
                                    <a:pt x="3957" y="7493"/>
                                  </a:lnTo>
                                  <a:lnTo>
                                    <a:pt x="3963" y="7488"/>
                                  </a:lnTo>
                                  <a:lnTo>
                                    <a:pt x="3969" y="7484"/>
                                  </a:lnTo>
                                  <a:lnTo>
                                    <a:pt x="3948" y="7484"/>
                                  </a:lnTo>
                                  <a:lnTo>
                                    <a:pt x="3944" y="7482"/>
                                  </a:lnTo>
                                  <a:lnTo>
                                    <a:pt x="3941" y="7479"/>
                                  </a:lnTo>
                                  <a:lnTo>
                                    <a:pt x="3938" y="7476"/>
                                  </a:lnTo>
                                  <a:lnTo>
                                    <a:pt x="3936" y="7471"/>
                                  </a:lnTo>
                                  <a:lnTo>
                                    <a:pt x="3936" y="7462"/>
                                  </a:lnTo>
                                  <a:lnTo>
                                    <a:pt x="3937" y="7458"/>
                                  </a:lnTo>
                                  <a:lnTo>
                                    <a:pt x="3940" y="7455"/>
                                  </a:lnTo>
                                  <a:lnTo>
                                    <a:pt x="3942" y="7451"/>
                                  </a:lnTo>
                                  <a:lnTo>
                                    <a:pt x="3947" y="7448"/>
                                  </a:lnTo>
                                  <a:lnTo>
                                    <a:pt x="3952" y="7445"/>
                                  </a:lnTo>
                                  <a:lnTo>
                                    <a:pt x="3956" y="7443"/>
                                  </a:lnTo>
                                  <a:lnTo>
                                    <a:pt x="3963" y="7440"/>
                                  </a:lnTo>
                                  <a:lnTo>
                                    <a:pt x="3974" y="7435"/>
                                  </a:lnTo>
                                  <a:lnTo>
                                    <a:pt x="3992" y="7435"/>
                                  </a:lnTo>
                                  <a:lnTo>
                                    <a:pt x="3992" y="7417"/>
                                  </a:lnTo>
                                  <a:lnTo>
                                    <a:pt x="3991" y="7410"/>
                                  </a:lnTo>
                                  <a:lnTo>
                                    <a:pt x="3990" y="7407"/>
                                  </a:lnTo>
                                  <a:lnTo>
                                    <a:pt x="3988" y="7402"/>
                                  </a:lnTo>
                                  <a:lnTo>
                                    <a:pt x="3985" y="7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3" y="7480"/>
                                  </a:moveTo>
                                  <a:lnTo>
                                    <a:pt x="3974" y="7480"/>
                                  </a:lnTo>
                                  <a:lnTo>
                                    <a:pt x="3974" y="7486"/>
                                  </a:lnTo>
                                  <a:lnTo>
                                    <a:pt x="3975" y="7491"/>
                                  </a:lnTo>
                                  <a:lnTo>
                                    <a:pt x="3977" y="7493"/>
                                  </a:lnTo>
                                  <a:lnTo>
                                    <a:pt x="3979" y="7495"/>
                                  </a:lnTo>
                                  <a:lnTo>
                                    <a:pt x="3982" y="7497"/>
                                  </a:lnTo>
                                  <a:lnTo>
                                    <a:pt x="3993" y="7497"/>
                                  </a:lnTo>
                                  <a:lnTo>
                                    <a:pt x="4001" y="7491"/>
                                  </a:lnTo>
                                  <a:lnTo>
                                    <a:pt x="4007" y="7483"/>
                                  </a:lnTo>
                                  <a:lnTo>
                                    <a:pt x="3996" y="7483"/>
                                  </a:lnTo>
                                  <a:lnTo>
                                    <a:pt x="3995" y="7482"/>
                                  </a:lnTo>
                                  <a:lnTo>
                                    <a:pt x="3994" y="7482"/>
                                  </a:lnTo>
                                  <a:lnTo>
                                    <a:pt x="3993" y="7481"/>
                                  </a:lnTo>
                                  <a:lnTo>
                                    <a:pt x="3993" y="7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92" y="7435"/>
                                  </a:moveTo>
                                  <a:lnTo>
                                    <a:pt x="3974" y="7435"/>
                                  </a:lnTo>
                                  <a:lnTo>
                                    <a:pt x="3974" y="7473"/>
                                  </a:lnTo>
                                  <a:lnTo>
                                    <a:pt x="3965" y="7481"/>
                                  </a:lnTo>
                                  <a:lnTo>
                                    <a:pt x="3957" y="7484"/>
                                  </a:lnTo>
                                  <a:lnTo>
                                    <a:pt x="3969" y="7484"/>
                                  </a:lnTo>
                                  <a:lnTo>
                                    <a:pt x="3974" y="7480"/>
                                  </a:lnTo>
                                  <a:lnTo>
                                    <a:pt x="3993" y="7480"/>
                                  </a:lnTo>
                                  <a:lnTo>
                                    <a:pt x="3993" y="7480"/>
                                  </a:lnTo>
                                  <a:lnTo>
                                    <a:pt x="3992" y="7477"/>
                                  </a:lnTo>
                                  <a:lnTo>
                                    <a:pt x="3992" y="7475"/>
                                  </a:lnTo>
                                  <a:lnTo>
                                    <a:pt x="3992" y="7469"/>
                                  </a:lnTo>
                                  <a:lnTo>
                                    <a:pt x="3992" y="7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09" y="7474"/>
                                  </a:moveTo>
                                  <a:lnTo>
                                    <a:pt x="3998" y="7483"/>
                                  </a:lnTo>
                                  <a:lnTo>
                                    <a:pt x="4007" y="7483"/>
                                  </a:lnTo>
                                  <a:lnTo>
                                    <a:pt x="4009" y="7480"/>
                                  </a:lnTo>
                                  <a:lnTo>
                                    <a:pt x="4009" y="7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3967" y="7392"/>
                                  </a:moveTo>
                                  <a:lnTo>
                                    <a:pt x="3947" y="7392"/>
                                  </a:lnTo>
                                  <a:lnTo>
                                    <a:pt x="3938" y="7395"/>
                                  </a:lnTo>
                                  <a:lnTo>
                                    <a:pt x="3925" y="7405"/>
                                  </a:lnTo>
                                  <a:lnTo>
                                    <a:pt x="3922" y="7411"/>
                                  </a:lnTo>
                                  <a:lnTo>
                                    <a:pt x="3922" y="7420"/>
                                  </a:lnTo>
                                  <a:lnTo>
                                    <a:pt x="3923" y="7423"/>
                                  </a:lnTo>
                                  <a:lnTo>
                                    <a:pt x="3924" y="7425"/>
                                  </a:lnTo>
                                  <a:lnTo>
                                    <a:pt x="3926" y="7427"/>
                                  </a:lnTo>
                                  <a:lnTo>
                                    <a:pt x="3928" y="7428"/>
                                  </a:lnTo>
                                  <a:lnTo>
                                    <a:pt x="3934" y="7428"/>
                                  </a:lnTo>
                                  <a:lnTo>
                                    <a:pt x="3940" y="7411"/>
                                  </a:lnTo>
                                  <a:lnTo>
                                    <a:pt x="3940" y="7408"/>
                                  </a:lnTo>
                                  <a:lnTo>
                                    <a:pt x="3942" y="7405"/>
                                  </a:lnTo>
                                  <a:lnTo>
                                    <a:pt x="3944" y="7402"/>
                                  </a:lnTo>
                                  <a:lnTo>
                                    <a:pt x="3947" y="7400"/>
                                  </a:lnTo>
                                  <a:lnTo>
                                    <a:pt x="3951" y="7399"/>
                                  </a:lnTo>
                                  <a:lnTo>
                                    <a:pt x="3985" y="7399"/>
                                  </a:lnTo>
                                  <a:lnTo>
                                    <a:pt x="3975" y="7393"/>
                                  </a:lnTo>
                                  <a:lnTo>
                                    <a:pt x="3967" y="7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66" y="7491"/>
                                  </a:moveTo>
                                  <a:lnTo>
                                    <a:pt x="4017" y="7491"/>
                                  </a:lnTo>
                                  <a:lnTo>
                                    <a:pt x="4017" y="7495"/>
                                  </a:lnTo>
                                  <a:lnTo>
                                    <a:pt x="4066" y="7495"/>
                                  </a:lnTo>
                                  <a:lnTo>
                                    <a:pt x="4066" y="7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7354"/>
                                  </a:moveTo>
                                  <a:lnTo>
                                    <a:pt x="4026" y="7354"/>
                                  </a:lnTo>
                                  <a:lnTo>
                                    <a:pt x="4028" y="7355"/>
                                  </a:lnTo>
                                  <a:lnTo>
                                    <a:pt x="4030" y="7357"/>
                                  </a:lnTo>
                                  <a:lnTo>
                                    <a:pt x="4031" y="7358"/>
                                  </a:lnTo>
                                  <a:lnTo>
                                    <a:pt x="4031" y="7361"/>
                                  </a:lnTo>
                                  <a:lnTo>
                                    <a:pt x="4032" y="7364"/>
                                  </a:lnTo>
                                  <a:lnTo>
                                    <a:pt x="4032" y="7370"/>
                                  </a:lnTo>
                                  <a:lnTo>
                                    <a:pt x="4032" y="7479"/>
                                  </a:lnTo>
                                  <a:lnTo>
                                    <a:pt x="4022" y="7491"/>
                                  </a:lnTo>
                                  <a:lnTo>
                                    <a:pt x="4061" y="7491"/>
                                  </a:lnTo>
                                  <a:lnTo>
                                    <a:pt x="4050" y="7479"/>
                                  </a:lnTo>
                                  <a:lnTo>
                                    <a:pt x="4050" y="7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050" y="7340"/>
                                  </a:moveTo>
                                  <a:lnTo>
                                    <a:pt x="4045" y="7340"/>
                                  </a:lnTo>
                                  <a:lnTo>
                                    <a:pt x="4015" y="7352"/>
                                  </a:lnTo>
                                  <a:lnTo>
                                    <a:pt x="4017" y="7356"/>
                                  </a:lnTo>
                                  <a:lnTo>
                                    <a:pt x="4020" y="7355"/>
                                  </a:lnTo>
                                  <a:lnTo>
                                    <a:pt x="4023" y="7354"/>
                                  </a:lnTo>
                                  <a:lnTo>
                                    <a:pt x="4050" y="7354"/>
                                  </a:lnTo>
                                  <a:lnTo>
                                    <a:pt x="4050" y="7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7399"/>
                                  </a:moveTo>
                                  <a:lnTo>
                                    <a:pt x="4076" y="7399"/>
                                  </a:lnTo>
                                  <a:lnTo>
                                    <a:pt x="4080" y="7399"/>
                                  </a:lnTo>
                                  <a:lnTo>
                                    <a:pt x="4082" y="7400"/>
                                  </a:lnTo>
                                  <a:lnTo>
                                    <a:pt x="4088" y="7410"/>
                                  </a:lnTo>
                                  <a:lnTo>
                                    <a:pt x="4088" y="7468"/>
                                  </a:lnTo>
                                  <a:lnTo>
                                    <a:pt x="4089" y="7475"/>
                                  </a:lnTo>
                                  <a:lnTo>
                                    <a:pt x="4108" y="7498"/>
                                  </a:lnTo>
                                  <a:lnTo>
                                    <a:pt x="4119" y="7498"/>
                                  </a:lnTo>
                                  <a:lnTo>
                                    <a:pt x="4123" y="7497"/>
                                  </a:lnTo>
                                  <a:lnTo>
                                    <a:pt x="4132" y="7492"/>
                                  </a:lnTo>
                                  <a:lnTo>
                                    <a:pt x="4139" y="7486"/>
                                  </a:lnTo>
                                  <a:lnTo>
                                    <a:pt x="4140" y="7485"/>
                                  </a:lnTo>
                                  <a:lnTo>
                                    <a:pt x="4118" y="7485"/>
                                  </a:lnTo>
                                  <a:lnTo>
                                    <a:pt x="4114" y="7483"/>
                                  </a:lnTo>
                                  <a:lnTo>
                                    <a:pt x="4108" y="7477"/>
                                  </a:lnTo>
                                  <a:lnTo>
                                    <a:pt x="4106" y="7471"/>
                                  </a:lnTo>
                                  <a:lnTo>
                                    <a:pt x="4106" y="7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7477"/>
                                  </a:moveTo>
                                  <a:lnTo>
                                    <a:pt x="4148" y="7477"/>
                                  </a:lnTo>
                                  <a:lnTo>
                                    <a:pt x="4148" y="7498"/>
                                  </a:lnTo>
                                  <a:lnTo>
                                    <a:pt x="4152" y="7498"/>
                                  </a:lnTo>
                                  <a:lnTo>
                                    <a:pt x="4182" y="7486"/>
                                  </a:lnTo>
                                  <a:lnTo>
                                    <a:pt x="4181" y="7483"/>
                                  </a:lnTo>
                                  <a:lnTo>
                                    <a:pt x="4172" y="7483"/>
                                  </a:lnTo>
                                  <a:lnTo>
                                    <a:pt x="4170" y="7483"/>
                                  </a:lnTo>
                                  <a:lnTo>
                                    <a:pt x="4168" y="7481"/>
                                  </a:lnTo>
                                  <a:lnTo>
                                    <a:pt x="4167" y="7479"/>
                                  </a:lnTo>
                                  <a:lnTo>
                                    <a:pt x="4166" y="7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66" y="7395"/>
                                  </a:moveTo>
                                  <a:lnTo>
                                    <a:pt x="4131" y="7395"/>
                                  </a:lnTo>
                                  <a:lnTo>
                                    <a:pt x="4131" y="7399"/>
                                  </a:lnTo>
                                  <a:lnTo>
                                    <a:pt x="4138" y="7399"/>
                                  </a:lnTo>
                                  <a:lnTo>
                                    <a:pt x="4142" y="7400"/>
                                  </a:lnTo>
                                  <a:lnTo>
                                    <a:pt x="4146" y="7404"/>
                                  </a:lnTo>
                                  <a:lnTo>
                                    <a:pt x="4148" y="7408"/>
                                  </a:lnTo>
                                  <a:lnTo>
                                    <a:pt x="4148" y="7470"/>
                                  </a:lnTo>
                                  <a:lnTo>
                                    <a:pt x="4142" y="7476"/>
                                  </a:lnTo>
                                  <a:lnTo>
                                    <a:pt x="4137" y="7480"/>
                                  </a:lnTo>
                                  <a:lnTo>
                                    <a:pt x="4129" y="7484"/>
                                  </a:lnTo>
                                  <a:lnTo>
                                    <a:pt x="4126" y="7485"/>
                                  </a:lnTo>
                                  <a:lnTo>
                                    <a:pt x="4140" y="7485"/>
                                  </a:lnTo>
                                  <a:lnTo>
                                    <a:pt x="4148" y="7477"/>
                                  </a:lnTo>
                                  <a:lnTo>
                                    <a:pt x="4166" y="7477"/>
                                  </a:lnTo>
                                  <a:lnTo>
                                    <a:pt x="4166" y="7474"/>
                                  </a:lnTo>
                                  <a:lnTo>
                                    <a:pt x="4166" y="7467"/>
                                  </a:lnTo>
                                  <a:lnTo>
                                    <a:pt x="4166" y="7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81" y="7482"/>
                                  </a:moveTo>
                                  <a:lnTo>
                                    <a:pt x="4178" y="7483"/>
                                  </a:lnTo>
                                  <a:lnTo>
                                    <a:pt x="4175" y="7483"/>
                                  </a:lnTo>
                                  <a:lnTo>
                                    <a:pt x="4181" y="7483"/>
                                  </a:lnTo>
                                  <a:lnTo>
                                    <a:pt x="4181" y="7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106" y="7395"/>
                                  </a:moveTo>
                                  <a:lnTo>
                                    <a:pt x="4071" y="7395"/>
                                  </a:lnTo>
                                  <a:lnTo>
                                    <a:pt x="4071" y="7399"/>
                                  </a:lnTo>
                                  <a:lnTo>
                                    <a:pt x="4076" y="7399"/>
                                  </a:lnTo>
                                  <a:lnTo>
                                    <a:pt x="4106" y="7399"/>
                                  </a:lnTo>
                                  <a:lnTo>
                                    <a:pt x="4106" y="7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47" y="7392"/>
                                  </a:moveTo>
                                  <a:lnTo>
                                    <a:pt x="4223" y="7392"/>
                                  </a:lnTo>
                                  <a:lnTo>
                                    <a:pt x="4212" y="7397"/>
                                  </a:lnTo>
                                  <a:lnTo>
                                    <a:pt x="4190" y="7446"/>
                                  </a:lnTo>
                                  <a:lnTo>
                                    <a:pt x="4190" y="7462"/>
                                  </a:lnTo>
                                  <a:lnTo>
                                    <a:pt x="4194" y="7474"/>
                                  </a:lnTo>
                                  <a:lnTo>
                                    <a:pt x="4211" y="7493"/>
                                  </a:lnTo>
                                  <a:lnTo>
                                    <a:pt x="4222" y="7498"/>
                                  </a:lnTo>
                                  <a:lnTo>
                                    <a:pt x="4244" y="7498"/>
                                  </a:lnTo>
                                  <a:lnTo>
                                    <a:pt x="4254" y="7494"/>
                                  </a:lnTo>
                                  <a:lnTo>
                                    <a:pt x="4266" y="7480"/>
                                  </a:lnTo>
                                  <a:lnTo>
                                    <a:pt x="4232" y="7480"/>
                                  </a:lnTo>
                                  <a:lnTo>
                                    <a:pt x="4223" y="7476"/>
                                  </a:lnTo>
                                  <a:lnTo>
                                    <a:pt x="4209" y="7459"/>
                                  </a:lnTo>
                                  <a:lnTo>
                                    <a:pt x="4205" y="7447"/>
                                  </a:lnTo>
                                  <a:lnTo>
                                    <a:pt x="4205" y="7433"/>
                                  </a:lnTo>
                                  <a:lnTo>
                                    <a:pt x="4274" y="7433"/>
                                  </a:lnTo>
                                  <a:lnTo>
                                    <a:pt x="4274" y="7426"/>
                                  </a:lnTo>
                                  <a:lnTo>
                                    <a:pt x="4205" y="7426"/>
                                  </a:lnTo>
                                  <a:lnTo>
                                    <a:pt x="4206" y="7418"/>
                                  </a:lnTo>
                                  <a:lnTo>
                                    <a:pt x="4209" y="7412"/>
                                  </a:lnTo>
                                  <a:lnTo>
                                    <a:pt x="4218" y="7402"/>
                                  </a:lnTo>
                                  <a:lnTo>
                                    <a:pt x="4224" y="7400"/>
                                  </a:lnTo>
                                  <a:lnTo>
                                    <a:pt x="4260" y="7400"/>
                                  </a:lnTo>
                                  <a:lnTo>
                                    <a:pt x="4256" y="7396"/>
                                  </a:lnTo>
                                  <a:lnTo>
                                    <a:pt x="4247" y="7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71" y="7456"/>
                                  </a:moveTo>
                                  <a:lnTo>
                                    <a:pt x="4268" y="7465"/>
                                  </a:lnTo>
                                  <a:lnTo>
                                    <a:pt x="4264" y="7471"/>
                                  </a:lnTo>
                                  <a:lnTo>
                                    <a:pt x="4254" y="7478"/>
                                  </a:lnTo>
                                  <a:lnTo>
                                    <a:pt x="4248" y="7480"/>
                                  </a:lnTo>
                                  <a:lnTo>
                                    <a:pt x="4266" y="7480"/>
                                  </a:lnTo>
                                  <a:lnTo>
                                    <a:pt x="4268" y="7477"/>
                                  </a:lnTo>
                                  <a:lnTo>
                                    <a:pt x="4273" y="7468"/>
                                  </a:lnTo>
                                  <a:lnTo>
                                    <a:pt x="4274" y="7458"/>
                                  </a:lnTo>
                                  <a:lnTo>
                                    <a:pt x="4271" y="7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59">
                                  <a:moveTo>
                                    <a:pt x="4260" y="7400"/>
                                  </a:moveTo>
                                  <a:lnTo>
                                    <a:pt x="4234" y="7400"/>
                                  </a:lnTo>
                                  <a:lnTo>
                                    <a:pt x="4238" y="7401"/>
                                  </a:lnTo>
                                  <a:lnTo>
                                    <a:pt x="4245" y="7406"/>
                                  </a:lnTo>
                                  <a:lnTo>
                                    <a:pt x="4252" y="7426"/>
                                  </a:lnTo>
                                  <a:lnTo>
                                    <a:pt x="4274" y="7426"/>
                                  </a:lnTo>
                                  <a:lnTo>
                                    <a:pt x="4274" y="7420"/>
                                  </a:lnTo>
                                  <a:lnTo>
                                    <a:pt x="4271" y="7410"/>
                                  </a:lnTo>
                                  <a:lnTo>
                                    <a:pt x="4260" y="7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67pt;width:33pt;height:10.15pt" coordorigin="3613,7340" coordsize="660,203">
                <v:shape id="shape_0" stroked="f" o:allowincell="f" style="position:absolute;left:3613;top:7392;width:176;height:150;mso-wrap-style:none;v-text-anchor:middle;mso-position-horizontal-relative:page" type="_x0000_t75">
                  <v:imagedata r:id="rId485" o:detectmouseclick="t"/>
                  <v:stroke color="#3465a4" joinstyle="round" endcap="flat"/>
                  <w10:wrap type="topAndBottom"/>
                </v:shape>
                <v:group id="shape_0" style="position:absolute;left:3801;top:7340;width:472;height:159">
                  <v:shape id="shape_0" coordorigin="3802,7340" coordsize="473,159" path="m3848,7395l3802,7395l3802,7399l3805,7400l3808,7400l3809,7401l3811,7402l3813,7403l3814,7405l3816,7407l3817,7410l3819,7414l3855,7498l3859,7498l3870,7471l3862,7471l3839,7416l3837,7412l3837,7409l3837,7404l3837,7402l3839,7401l3840,7400l3842,7399l3848,7399l3848,7395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3909,7395l3877,7395l3877,7399l3880,7399l3883,7399l3884,7400l3885,7400l3886,7401l3887,7402l3888,7402l3888,7403l3888,7406l3887,7409l3886,7414l3862,7471l3870,7471l3894,7412l3896,7407l3899,7403l3903,7400l3905,7399l3909,7399l3909,7395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3985,7399l3961,7399l3966,7401l3969,7404l3972,7408l3974,7415l3974,7429l3964,7432l3955,7436l3921,7459l3919,7462l3918,7466l3918,7479l3920,7485l3929,7495l3935,7497l3946,7497l3950,7496l3957,7493l3963,7488l3969,7484l3948,7484l3944,7482l3941,7479l3938,7476l3936,7471l3936,7462l3937,7458l3940,7455l3942,7451l3947,7448l3952,7445l3956,7443l3963,7440l3974,7435l3992,7435l3992,7417l3991,7410l3990,7407l3988,7402l3985,7399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3993,7480l3974,7480l3974,7486l3975,7491l3977,7493l3979,7495l3982,7497l3993,7497l4001,7491l4007,7483l3996,7483l3995,7482l3994,7482l3993,7481l3993,7480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3992,7435l3974,7435l3974,7473l3965,7481l3957,7484l3969,7484l3974,7480l3993,7480l3993,7480l3992,7477l3992,7475l3992,7469l3992,7435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009,7474l3998,7483l4007,7483l4009,7480l4009,7474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3967,7392l3947,7392l3938,7395l3925,7405l3922,7411l3922,7420l3923,7423l3924,7425l3926,7427l3928,7428l3934,7428l3940,7411l3940,7408l3942,7405l3944,7402l3947,7400l3951,7399l3985,7399l3975,7393l3967,7392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066,7491l4017,7491l4017,7495l4066,7495l4066,7491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050,7354l4026,7354l4028,7355l4030,7357l4031,7358l4031,7361l4032,7364l4032,7370l4032,7479l4022,7491l4061,7491l4050,7479l4050,7354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050,7340l4045,7340l4015,7352l4017,7356l4020,7355l4023,7354l4050,7354l4050,7340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106,7399l4076,7399l4080,7399l4082,7400l4088,7410l4088,7468l4089,7475l4108,7498l4119,7498l4123,7497l4132,7492l4139,7486l4140,7485l4118,7485l4114,7483l4108,7477l4106,7471l4106,7399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166,7477l4148,7477l4148,7498l4152,7498l4182,7486l4181,7483l4172,7483l4170,7483l4168,7481l4167,7479l4166,7477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166,7395l4131,7395l4131,7399l4138,7399l4142,7400l4146,7404l4148,7408l4148,7470l4142,7476l4137,7480l4129,7484l4126,7485l4140,7485l4148,7477l4166,7477l4166,7474l4166,7467l4166,7395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181,7482l4178,7483l4175,7483l4181,7483l4181,7482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106,7395l4071,7395l4071,7399l4076,7399l4106,7399l4106,7395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247,7392l4223,7392l4212,7397l4190,7446l4190,7462l4194,7474l4211,7493l4222,7498l4244,7498l4254,7494l4266,7480l4232,7480l4223,7476l4209,7459l4205,7447l4205,7433l4274,7433l4274,7426l4205,7426l4206,7418l4209,7412l4218,7402l4224,7400l4260,7400l4256,7396l4247,7392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271,7456l4268,7465l4264,7471l4254,7478l4248,7480l4266,7480l4268,7477l4273,7468l4274,7458l4271,7456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802,7340" coordsize="473,159" path="m4260,7400l4234,7400l4238,7401l4245,7406l4252,7426l4274,7426l4274,7420l4271,7410l4260,7400xe" fillcolor="black" stroked="f" o:allowincell="f" style="position:absolute;left:3801;top:7340;width:471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083050</wp:posOffset>
                </wp:positionH>
                <wp:positionV relativeFrom="paragraph">
                  <wp:posOffset>4663440</wp:posOffset>
                </wp:positionV>
                <wp:extent cx="307975" cy="97790"/>
                <wp:effectExtent l="635" t="0" r="0" b="635"/>
                <wp:wrapTopAndBottom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97920"/>
                          <a:chOff x="0" y="0"/>
                          <a:chExt cx="3078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490" y="7344"/>
                                </a:moveTo>
                                <a:lnTo>
                                  <a:pt x="6471" y="7344"/>
                                </a:lnTo>
                                <a:lnTo>
                                  <a:pt x="6465" y="7346"/>
                                </a:lnTo>
                                <a:lnTo>
                                  <a:pt x="6458" y="7351"/>
                                </a:lnTo>
                                <a:lnTo>
                                  <a:pt x="6450" y="7357"/>
                                </a:lnTo>
                                <a:lnTo>
                                  <a:pt x="6430" y="7422"/>
                                </a:lnTo>
                                <a:lnTo>
                                  <a:pt x="6431" y="7430"/>
                                </a:lnTo>
                                <a:lnTo>
                                  <a:pt x="6452" y="7486"/>
                                </a:lnTo>
                                <a:lnTo>
                                  <a:pt x="6477" y="7497"/>
                                </a:lnTo>
                                <a:lnTo>
                                  <a:pt x="6484" y="7497"/>
                                </a:lnTo>
                                <a:lnTo>
                                  <a:pt x="6492" y="7495"/>
                                </a:lnTo>
                                <a:lnTo>
                                  <a:pt x="6498" y="7490"/>
                                </a:lnTo>
                                <a:lnTo>
                                  <a:pt x="6470" y="7490"/>
                                </a:lnTo>
                                <a:lnTo>
                                  <a:pt x="6463" y="7485"/>
                                </a:lnTo>
                                <a:lnTo>
                                  <a:pt x="6452" y="7424"/>
                                </a:lnTo>
                                <a:lnTo>
                                  <a:pt x="6452" y="7412"/>
                                </a:lnTo>
                                <a:lnTo>
                                  <a:pt x="6453" y="7399"/>
                                </a:lnTo>
                                <a:lnTo>
                                  <a:pt x="6455" y="7386"/>
                                </a:lnTo>
                                <a:lnTo>
                                  <a:pt x="6456" y="7373"/>
                                </a:lnTo>
                                <a:lnTo>
                                  <a:pt x="6460" y="7364"/>
                                </a:lnTo>
                                <a:lnTo>
                                  <a:pt x="6469" y="7353"/>
                                </a:lnTo>
                                <a:lnTo>
                                  <a:pt x="6473" y="7351"/>
                                </a:lnTo>
                                <a:lnTo>
                                  <a:pt x="6501" y="7351"/>
                                </a:lnTo>
                                <a:lnTo>
                                  <a:pt x="6500" y="7350"/>
                                </a:lnTo>
                                <a:lnTo>
                                  <a:pt x="6490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501" y="7351"/>
                                </a:moveTo>
                                <a:lnTo>
                                  <a:pt x="6483" y="7351"/>
                                </a:lnTo>
                                <a:lnTo>
                                  <a:pt x="6486" y="7352"/>
                                </a:lnTo>
                                <a:lnTo>
                                  <a:pt x="6489" y="7355"/>
                                </a:lnTo>
                                <a:lnTo>
                                  <a:pt x="6504" y="7415"/>
                                </a:lnTo>
                                <a:lnTo>
                                  <a:pt x="6504" y="7424"/>
                                </a:lnTo>
                                <a:lnTo>
                                  <a:pt x="6486" y="7489"/>
                                </a:lnTo>
                                <a:lnTo>
                                  <a:pt x="6482" y="7490"/>
                                </a:lnTo>
                                <a:lnTo>
                                  <a:pt x="6498" y="7490"/>
                                </a:lnTo>
                                <a:lnTo>
                                  <a:pt x="6525" y="7436"/>
                                </a:lnTo>
                                <a:lnTo>
                                  <a:pt x="6526" y="7419"/>
                                </a:lnTo>
                                <a:lnTo>
                                  <a:pt x="6526" y="7411"/>
                                </a:lnTo>
                                <a:lnTo>
                                  <a:pt x="6509" y="7361"/>
                                </a:lnTo>
                                <a:lnTo>
                                  <a:pt x="6501" y="7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565" y="7474"/>
                                </a:moveTo>
                                <a:lnTo>
                                  <a:pt x="6558" y="7474"/>
                                </a:lnTo>
                                <a:lnTo>
                                  <a:pt x="6556" y="7475"/>
                                </a:lnTo>
                                <a:lnTo>
                                  <a:pt x="6553" y="7477"/>
                                </a:lnTo>
                                <a:lnTo>
                                  <a:pt x="6551" y="7480"/>
                                </a:lnTo>
                                <a:lnTo>
                                  <a:pt x="6550" y="7482"/>
                                </a:lnTo>
                                <a:lnTo>
                                  <a:pt x="6550" y="7489"/>
                                </a:lnTo>
                                <a:lnTo>
                                  <a:pt x="6551" y="7492"/>
                                </a:lnTo>
                                <a:lnTo>
                                  <a:pt x="6553" y="7494"/>
                                </a:lnTo>
                                <a:lnTo>
                                  <a:pt x="6556" y="7497"/>
                                </a:lnTo>
                                <a:lnTo>
                                  <a:pt x="6558" y="7498"/>
                                </a:lnTo>
                                <a:lnTo>
                                  <a:pt x="6565" y="7498"/>
                                </a:lnTo>
                                <a:lnTo>
                                  <a:pt x="6568" y="7497"/>
                                </a:lnTo>
                                <a:lnTo>
                                  <a:pt x="6570" y="7494"/>
                                </a:lnTo>
                                <a:lnTo>
                                  <a:pt x="6573" y="7492"/>
                                </a:lnTo>
                                <a:lnTo>
                                  <a:pt x="6574" y="7489"/>
                                </a:lnTo>
                                <a:lnTo>
                                  <a:pt x="6574" y="7482"/>
                                </a:lnTo>
                                <a:lnTo>
                                  <a:pt x="6573" y="7480"/>
                                </a:lnTo>
                                <a:lnTo>
                                  <a:pt x="6568" y="7475"/>
                                </a:lnTo>
                                <a:lnTo>
                                  <a:pt x="6565" y="7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657" y="7344"/>
                                </a:moveTo>
                                <a:lnTo>
                                  <a:pt x="6639" y="7344"/>
                                </a:lnTo>
                                <a:lnTo>
                                  <a:pt x="6632" y="7346"/>
                                </a:lnTo>
                                <a:lnTo>
                                  <a:pt x="6626" y="7351"/>
                                </a:lnTo>
                                <a:lnTo>
                                  <a:pt x="6617" y="7357"/>
                                </a:lnTo>
                                <a:lnTo>
                                  <a:pt x="6598" y="7422"/>
                                </a:lnTo>
                                <a:lnTo>
                                  <a:pt x="6598" y="7430"/>
                                </a:lnTo>
                                <a:lnTo>
                                  <a:pt x="6620" y="7486"/>
                                </a:lnTo>
                                <a:lnTo>
                                  <a:pt x="6645" y="7497"/>
                                </a:lnTo>
                                <a:lnTo>
                                  <a:pt x="6652" y="7497"/>
                                </a:lnTo>
                                <a:lnTo>
                                  <a:pt x="6659" y="7495"/>
                                </a:lnTo>
                                <a:lnTo>
                                  <a:pt x="6665" y="7490"/>
                                </a:lnTo>
                                <a:lnTo>
                                  <a:pt x="6637" y="7490"/>
                                </a:lnTo>
                                <a:lnTo>
                                  <a:pt x="6631" y="7485"/>
                                </a:lnTo>
                                <a:lnTo>
                                  <a:pt x="6619" y="7424"/>
                                </a:lnTo>
                                <a:lnTo>
                                  <a:pt x="6619" y="7412"/>
                                </a:lnTo>
                                <a:lnTo>
                                  <a:pt x="6620" y="7399"/>
                                </a:lnTo>
                                <a:lnTo>
                                  <a:pt x="6622" y="7386"/>
                                </a:lnTo>
                                <a:lnTo>
                                  <a:pt x="6624" y="7373"/>
                                </a:lnTo>
                                <a:lnTo>
                                  <a:pt x="6627" y="7364"/>
                                </a:lnTo>
                                <a:lnTo>
                                  <a:pt x="6636" y="7353"/>
                                </a:lnTo>
                                <a:lnTo>
                                  <a:pt x="6641" y="7351"/>
                                </a:lnTo>
                                <a:lnTo>
                                  <a:pt x="6668" y="7351"/>
                                </a:lnTo>
                                <a:lnTo>
                                  <a:pt x="6667" y="7350"/>
                                </a:lnTo>
                                <a:lnTo>
                                  <a:pt x="6657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668" y="7351"/>
                                </a:moveTo>
                                <a:lnTo>
                                  <a:pt x="6650" y="7351"/>
                                </a:lnTo>
                                <a:lnTo>
                                  <a:pt x="6654" y="7352"/>
                                </a:lnTo>
                                <a:lnTo>
                                  <a:pt x="6656" y="7355"/>
                                </a:lnTo>
                                <a:lnTo>
                                  <a:pt x="6672" y="7415"/>
                                </a:lnTo>
                                <a:lnTo>
                                  <a:pt x="6672" y="7424"/>
                                </a:lnTo>
                                <a:lnTo>
                                  <a:pt x="6653" y="7489"/>
                                </a:lnTo>
                                <a:lnTo>
                                  <a:pt x="6649" y="7490"/>
                                </a:lnTo>
                                <a:lnTo>
                                  <a:pt x="6665" y="7490"/>
                                </a:lnTo>
                                <a:lnTo>
                                  <a:pt x="6692" y="7436"/>
                                </a:lnTo>
                                <a:lnTo>
                                  <a:pt x="6693" y="7419"/>
                                </a:lnTo>
                                <a:lnTo>
                                  <a:pt x="6693" y="7411"/>
                                </a:lnTo>
                                <a:lnTo>
                                  <a:pt x="6676" y="7361"/>
                                </a:lnTo>
                                <a:lnTo>
                                  <a:pt x="6668" y="7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767" y="7361"/>
                                </a:moveTo>
                                <a:lnTo>
                                  <a:pt x="6742" y="7361"/>
                                </a:lnTo>
                                <a:lnTo>
                                  <a:pt x="6744" y="7362"/>
                                </a:lnTo>
                                <a:lnTo>
                                  <a:pt x="6745" y="7363"/>
                                </a:lnTo>
                                <a:lnTo>
                                  <a:pt x="6746" y="7364"/>
                                </a:lnTo>
                                <a:lnTo>
                                  <a:pt x="6747" y="7366"/>
                                </a:lnTo>
                                <a:lnTo>
                                  <a:pt x="6748" y="7368"/>
                                </a:lnTo>
                                <a:lnTo>
                                  <a:pt x="6748" y="7371"/>
                                </a:lnTo>
                                <a:lnTo>
                                  <a:pt x="6749" y="7378"/>
                                </a:lnTo>
                                <a:lnTo>
                                  <a:pt x="6749" y="7478"/>
                                </a:lnTo>
                                <a:lnTo>
                                  <a:pt x="6743" y="7489"/>
                                </a:lnTo>
                                <a:lnTo>
                                  <a:pt x="6741" y="7490"/>
                                </a:lnTo>
                                <a:lnTo>
                                  <a:pt x="6737" y="7491"/>
                                </a:lnTo>
                                <a:lnTo>
                                  <a:pt x="6730" y="7491"/>
                                </a:lnTo>
                                <a:lnTo>
                                  <a:pt x="6730" y="7495"/>
                                </a:lnTo>
                                <a:lnTo>
                                  <a:pt x="6786" y="7495"/>
                                </a:lnTo>
                                <a:lnTo>
                                  <a:pt x="6786" y="7491"/>
                                </a:lnTo>
                                <a:lnTo>
                                  <a:pt x="6779" y="7491"/>
                                </a:lnTo>
                                <a:lnTo>
                                  <a:pt x="6774" y="7490"/>
                                </a:lnTo>
                                <a:lnTo>
                                  <a:pt x="6772" y="7489"/>
                                </a:lnTo>
                                <a:lnTo>
                                  <a:pt x="6770" y="7488"/>
                                </a:lnTo>
                                <a:lnTo>
                                  <a:pt x="6769" y="7486"/>
                                </a:lnTo>
                                <a:lnTo>
                                  <a:pt x="6768" y="7484"/>
                                </a:lnTo>
                                <a:lnTo>
                                  <a:pt x="6767" y="7482"/>
                                </a:lnTo>
                                <a:lnTo>
                                  <a:pt x="6767" y="7477"/>
                                </a:lnTo>
                                <a:lnTo>
                                  <a:pt x="6767" y="7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767" y="7344"/>
                                </a:moveTo>
                                <a:lnTo>
                                  <a:pt x="6763" y="7344"/>
                                </a:lnTo>
                                <a:lnTo>
                                  <a:pt x="6727" y="7361"/>
                                </a:lnTo>
                                <a:lnTo>
                                  <a:pt x="6729" y="7365"/>
                                </a:lnTo>
                                <a:lnTo>
                                  <a:pt x="6734" y="7362"/>
                                </a:lnTo>
                                <a:lnTo>
                                  <a:pt x="6737" y="7361"/>
                                </a:lnTo>
                                <a:lnTo>
                                  <a:pt x="6767" y="7361"/>
                                </a:lnTo>
                                <a:lnTo>
                                  <a:pt x="6767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900" y="7361"/>
                                </a:moveTo>
                                <a:lnTo>
                                  <a:pt x="6866" y="7361"/>
                                </a:lnTo>
                                <a:lnTo>
                                  <a:pt x="6873" y="7364"/>
                                </a:lnTo>
                                <a:lnTo>
                                  <a:pt x="6885" y="7376"/>
                                </a:lnTo>
                                <a:lnTo>
                                  <a:pt x="6887" y="7384"/>
                                </a:lnTo>
                                <a:lnTo>
                                  <a:pt x="6887" y="7393"/>
                                </a:lnTo>
                                <a:lnTo>
                                  <a:pt x="6860" y="7448"/>
                                </a:lnTo>
                                <a:lnTo>
                                  <a:pt x="6818" y="7491"/>
                                </a:lnTo>
                                <a:lnTo>
                                  <a:pt x="6818" y="7495"/>
                                </a:lnTo>
                                <a:lnTo>
                                  <a:pt x="6905" y="7495"/>
                                </a:lnTo>
                                <a:lnTo>
                                  <a:pt x="6911" y="7478"/>
                                </a:lnTo>
                                <a:lnTo>
                                  <a:pt x="6841" y="7478"/>
                                </a:lnTo>
                                <a:lnTo>
                                  <a:pt x="6844" y="7476"/>
                                </a:lnTo>
                                <a:lnTo>
                                  <a:pt x="6886" y="7430"/>
                                </a:lnTo>
                                <a:lnTo>
                                  <a:pt x="6906" y="7390"/>
                                </a:lnTo>
                                <a:lnTo>
                                  <a:pt x="6906" y="7372"/>
                                </a:lnTo>
                                <a:lnTo>
                                  <a:pt x="6902" y="7363"/>
                                </a:lnTo>
                                <a:lnTo>
                                  <a:pt x="6900" y="7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915" y="7466"/>
                                </a:moveTo>
                                <a:lnTo>
                                  <a:pt x="6911" y="7466"/>
                                </a:lnTo>
                                <a:lnTo>
                                  <a:pt x="6909" y="7469"/>
                                </a:lnTo>
                                <a:lnTo>
                                  <a:pt x="6907" y="7472"/>
                                </a:lnTo>
                                <a:lnTo>
                                  <a:pt x="6904" y="7474"/>
                                </a:lnTo>
                                <a:lnTo>
                                  <a:pt x="6902" y="7476"/>
                                </a:lnTo>
                                <a:lnTo>
                                  <a:pt x="6899" y="7477"/>
                                </a:lnTo>
                                <a:lnTo>
                                  <a:pt x="6896" y="7477"/>
                                </a:lnTo>
                                <a:lnTo>
                                  <a:pt x="6893" y="7478"/>
                                </a:lnTo>
                                <a:lnTo>
                                  <a:pt x="6887" y="7478"/>
                                </a:lnTo>
                                <a:lnTo>
                                  <a:pt x="6911" y="7478"/>
                                </a:lnTo>
                                <a:lnTo>
                                  <a:pt x="6915" y="7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54">
                                <a:moveTo>
                                  <a:pt x="6876" y="7344"/>
                                </a:moveTo>
                                <a:lnTo>
                                  <a:pt x="6853" y="7344"/>
                                </a:lnTo>
                                <a:lnTo>
                                  <a:pt x="6843" y="7348"/>
                                </a:lnTo>
                                <a:lnTo>
                                  <a:pt x="6828" y="7362"/>
                                </a:lnTo>
                                <a:lnTo>
                                  <a:pt x="6824" y="7372"/>
                                </a:lnTo>
                                <a:lnTo>
                                  <a:pt x="6822" y="7386"/>
                                </a:lnTo>
                                <a:lnTo>
                                  <a:pt x="6826" y="7386"/>
                                </a:lnTo>
                                <a:lnTo>
                                  <a:pt x="6829" y="7377"/>
                                </a:lnTo>
                                <a:lnTo>
                                  <a:pt x="6833" y="7371"/>
                                </a:lnTo>
                                <a:lnTo>
                                  <a:pt x="6844" y="7363"/>
                                </a:lnTo>
                                <a:lnTo>
                                  <a:pt x="6851" y="7361"/>
                                </a:lnTo>
                                <a:lnTo>
                                  <a:pt x="6900" y="7361"/>
                                </a:lnTo>
                                <a:lnTo>
                                  <a:pt x="6886" y="7348"/>
                                </a:lnTo>
                                <a:lnTo>
                                  <a:pt x="6876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367.2pt;width:24.25pt;height:7.7pt" coordorigin="6430,7344" coordsize="485,154">
                <v:shape id="shape_0" coordorigin="6430,7344" coordsize="485,154" path="m6490,7344l6471,7344l6465,7346l6458,7351l6450,7357l6430,7422l6431,7430l6452,7486l6477,7497l6484,7497l6492,7495l6498,7490l6470,7490l6463,7485l6452,7424l6452,7412l6453,7399l6455,7386l6456,7373l6460,7364l6469,7353l6473,7351l6501,7351l6500,7350l6490,7344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7344" coordsize="485,154" path="m6501,7351l6483,7351l6486,7352l6489,7355l6504,7415l6504,7424l6486,7489l6482,7490l6498,7490l6525,7436l6526,7419l6526,7411l6509,7361l6501,7351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7344" coordsize="485,154" path="m6565,7474l6558,7474l6556,7475l6553,7477l6551,7480l6550,7482l6550,7489l6551,7492l6553,7494l6556,7497l6558,7498l6565,7498l6568,7497l6570,7494l6573,7492l6574,7489l6574,7482l6573,7480l6568,7475l6565,7474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7344" coordsize="485,154" path="m6657,7344l6639,7344l6632,7346l6626,7351l6617,7357l6598,7422l6598,7430l6620,7486l6645,7497l6652,7497l6659,7495l6665,7490l6637,7490l6631,7485l6619,7424l6619,7412l6620,7399l6622,7386l6624,7373l6627,7364l6636,7353l6641,7351l6668,7351l6667,7350l6657,7344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7344" coordsize="485,154" path="m6668,7351l6650,7351l6654,7352l6656,7355l6672,7415l6672,7424l6653,7489l6649,7490l6665,7490l6692,7436l6693,7419l6693,7411l6676,7361l6668,7351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7344" coordsize="485,154" path="m6767,7361l6742,7361l6744,7362l6745,7363l6746,7364l6747,7366l6748,7368l6748,7371l6749,7378l6749,7478l6743,7489l6741,7490l6737,7491l6730,7491l6730,7495l6786,7495l6786,7491l6779,7491l6774,7490l6772,7489l6770,7488l6769,7486l6768,7484l6767,7482l6767,7477l6767,7361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7344" coordsize="485,154" path="m6767,7344l6763,7344l6727,7361l6729,7365l6734,7362l6737,7361l6767,7361l6767,7344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7344" coordsize="485,154" path="m6900,7361l6866,7361l6873,7364l6885,7376l6887,7384l6887,7393l6860,7448l6818,7491l6818,7495l6905,7495l6911,7478l6841,7478l6844,7476l6886,7430l6906,7390l6906,7372l6902,7363l6900,7361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7344" coordsize="485,154" path="m6915,7466l6911,7466l6909,7469l6907,7472l6904,7474l6902,7476l6899,7477l6896,7477l6893,7478l6887,7478l6911,7478l6915,7466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430,7344" coordsize="485,154" path="m6876,7344l6853,7344l6843,7348l6828,7362l6824,7372l6822,7386l6826,7386l6829,7377l6833,7371l6844,7363l6851,7361l6900,7361l6886,7348l6876,7344xe" fillcolor="black" stroked="f" o:allowincell="f" style="position:absolute;left:6430;top:7344;width:48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075555</wp:posOffset>
                </wp:positionH>
                <wp:positionV relativeFrom="paragraph">
                  <wp:posOffset>4663440</wp:posOffset>
                </wp:positionV>
                <wp:extent cx="296545" cy="97790"/>
                <wp:effectExtent l="1270" t="0" r="0" b="635"/>
                <wp:wrapTopAndBottom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97920"/>
                          <a:chOff x="0" y="0"/>
                          <a:chExt cx="2966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052" y="7344"/>
                                </a:moveTo>
                                <a:lnTo>
                                  <a:pt x="8034" y="7344"/>
                                </a:lnTo>
                                <a:lnTo>
                                  <a:pt x="8027" y="7346"/>
                                </a:lnTo>
                                <a:lnTo>
                                  <a:pt x="8021" y="7351"/>
                                </a:lnTo>
                                <a:lnTo>
                                  <a:pt x="8012" y="7357"/>
                                </a:lnTo>
                                <a:lnTo>
                                  <a:pt x="7993" y="7422"/>
                                </a:lnTo>
                                <a:lnTo>
                                  <a:pt x="7993" y="7430"/>
                                </a:lnTo>
                                <a:lnTo>
                                  <a:pt x="8015" y="7486"/>
                                </a:lnTo>
                                <a:lnTo>
                                  <a:pt x="8040" y="7497"/>
                                </a:lnTo>
                                <a:lnTo>
                                  <a:pt x="8047" y="7497"/>
                                </a:lnTo>
                                <a:lnTo>
                                  <a:pt x="8054" y="7495"/>
                                </a:lnTo>
                                <a:lnTo>
                                  <a:pt x="8060" y="7490"/>
                                </a:lnTo>
                                <a:lnTo>
                                  <a:pt x="8032" y="7490"/>
                                </a:lnTo>
                                <a:lnTo>
                                  <a:pt x="8026" y="7485"/>
                                </a:lnTo>
                                <a:lnTo>
                                  <a:pt x="8014" y="7424"/>
                                </a:lnTo>
                                <a:lnTo>
                                  <a:pt x="8014" y="7412"/>
                                </a:lnTo>
                                <a:lnTo>
                                  <a:pt x="8015" y="7399"/>
                                </a:lnTo>
                                <a:lnTo>
                                  <a:pt x="8017" y="7386"/>
                                </a:lnTo>
                                <a:lnTo>
                                  <a:pt x="8019" y="7373"/>
                                </a:lnTo>
                                <a:lnTo>
                                  <a:pt x="8022" y="7364"/>
                                </a:lnTo>
                                <a:lnTo>
                                  <a:pt x="8031" y="7353"/>
                                </a:lnTo>
                                <a:lnTo>
                                  <a:pt x="8036" y="7351"/>
                                </a:lnTo>
                                <a:lnTo>
                                  <a:pt x="8063" y="7351"/>
                                </a:lnTo>
                                <a:lnTo>
                                  <a:pt x="8062" y="7350"/>
                                </a:lnTo>
                                <a:lnTo>
                                  <a:pt x="8052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063" y="7351"/>
                                </a:moveTo>
                                <a:lnTo>
                                  <a:pt x="8045" y="7351"/>
                                </a:lnTo>
                                <a:lnTo>
                                  <a:pt x="8049" y="7352"/>
                                </a:lnTo>
                                <a:lnTo>
                                  <a:pt x="8052" y="7355"/>
                                </a:lnTo>
                                <a:lnTo>
                                  <a:pt x="8067" y="7415"/>
                                </a:lnTo>
                                <a:lnTo>
                                  <a:pt x="8067" y="7424"/>
                                </a:lnTo>
                                <a:lnTo>
                                  <a:pt x="8048" y="7489"/>
                                </a:lnTo>
                                <a:lnTo>
                                  <a:pt x="8044" y="7490"/>
                                </a:lnTo>
                                <a:lnTo>
                                  <a:pt x="8060" y="7490"/>
                                </a:lnTo>
                                <a:lnTo>
                                  <a:pt x="8087" y="7436"/>
                                </a:lnTo>
                                <a:lnTo>
                                  <a:pt x="8088" y="7419"/>
                                </a:lnTo>
                                <a:lnTo>
                                  <a:pt x="8088" y="7411"/>
                                </a:lnTo>
                                <a:lnTo>
                                  <a:pt x="8071" y="7361"/>
                                </a:lnTo>
                                <a:lnTo>
                                  <a:pt x="8063" y="7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128" y="7474"/>
                                </a:moveTo>
                                <a:lnTo>
                                  <a:pt x="8121" y="7474"/>
                                </a:lnTo>
                                <a:lnTo>
                                  <a:pt x="8118" y="7475"/>
                                </a:lnTo>
                                <a:lnTo>
                                  <a:pt x="8116" y="7477"/>
                                </a:lnTo>
                                <a:lnTo>
                                  <a:pt x="8113" y="7480"/>
                                </a:lnTo>
                                <a:lnTo>
                                  <a:pt x="8112" y="7482"/>
                                </a:lnTo>
                                <a:lnTo>
                                  <a:pt x="8112" y="7489"/>
                                </a:lnTo>
                                <a:lnTo>
                                  <a:pt x="8113" y="7492"/>
                                </a:lnTo>
                                <a:lnTo>
                                  <a:pt x="8116" y="7494"/>
                                </a:lnTo>
                                <a:lnTo>
                                  <a:pt x="8118" y="7497"/>
                                </a:lnTo>
                                <a:lnTo>
                                  <a:pt x="8121" y="7498"/>
                                </a:lnTo>
                                <a:lnTo>
                                  <a:pt x="8128" y="7498"/>
                                </a:lnTo>
                                <a:lnTo>
                                  <a:pt x="8130" y="7497"/>
                                </a:lnTo>
                                <a:lnTo>
                                  <a:pt x="8135" y="7492"/>
                                </a:lnTo>
                                <a:lnTo>
                                  <a:pt x="8136" y="7489"/>
                                </a:lnTo>
                                <a:lnTo>
                                  <a:pt x="8136" y="7482"/>
                                </a:lnTo>
                                <a:lnTo>
                                  <a:pt x="8135" y="7480"/>
                                </a:lnTo>
                                <a:lnTo>
                                  <a:pt x="8133" y="7477"/>
                                </a:lnTo>
                                <a:lnTo>
                                  <a:pt x="8130" y="7475"/>
                                </a:lnTo>
                                <a:lnTo>
                                  <a:pt x="8128" y="7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220" y="7344"/>
                                </a:moveTo>
                                <a:lnTo>
                                  <a:pt x="8201" y="7344"/>
                                </a:lnTo>
                                <a:lnTo>
                                  <a:pt x="8195" y="7346"/>
                                </a:lnTo>
                                <a:lnTo>
                                  <a:pt x="8188" y="7351"/>
                                </a:lnTo>
                                <a:lnTo>
                                  <a:pt x="8180" y="7357"/>
                                </a:lnTo>
                                <a:lnTo>
                                  <a:pt x="8160" y="7422"/>
                                </a:lnTo>
                                <a:lnTo>
                                  <a:pt x="8160" y="7430"/>
                                </a:lnTo>
                                <a:lnTo>
                                  <a:pt x="8182" y="7486"/>
                                </a:lnTo>
                                <a:lnTo>
                                  <a:pt x="8207" y="7497"/>
                                </a:lnTo>
                                <a:lnTo>
                                  <a:pt x="8214" y="7497"/>
                                </a:lnTo>
                                <a:lnTo>
                                  <a:pt x="8222" y="7495"/>
                                </a:lnTo>
                                <a:lnTo>
                                  <a:pt x="8228" y="7490"/>
                                </a:lnTo>
                                <a:lnTo>
                                  <a:pt x="8199" y="7490"/>
                                </a:lnTo>
                                <a:lnTo>
                                  <a:pt x="8193" y="7485"/>
                                </a:lnTo>
                                <a:lnTo>
                                  <a:pt x="8182" y="7424"/>
                                </a:lnTo>
                                <a:lnTo>
                                  <a:pt x="8182" y="7412"/>
                                </a:lnTo>
                                <a:lnTo>
                                  <a:pt x="8183" y="7399"/>
                                </a:lnTo>
                                <a:lnTo>
                                  <a:pt x="8184" y="7386"/>
                                </a:lnTo>
                                <a:lnTo>
                                  <a:pt x="8186" y="7373"/>
                                </a:lnTo>
                                <a:lnTo>
                                  <a:pt x="8190" y="7364"/>
                                </a:lnTo>
                                <a:lnTo>
                                  <a:pt x="8199" y="7353"/>
                                </a:lnTo>
                                <a:lnTo>
                                  <a:pt x="8203" y="7351"/>
                                </a:lnTo>
                                <a:lnTo>
                                  <a:pt x="8231" y="7351"/>
                                </a:lnTo>
                                <a:lnTo>
                                  <a:pt x="8230" y="7350"/>
                                </a:lnTo>
                                <a:lnTo>
                                  <a:pt x="8220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231" y="7351"/>
                                </a:moveTo>
                                <a:lnTo>
                                  <a:pt x="8212" y="7351"/>
                                </a:lnTo>
                                <a:lnTo>
                                  <a:pt x="8216" y="7352"/>
                                </a:lnTo>
                                <a:lnTo>
                                  <a:pt x="8219" y="7355"/>
                                </a:lnTo>
                                <a:lnTo>
                                  <a:pt x="8234" y="7415"/>
                                </a:lnTo>
                                <a:lnTo>
                                  <a:pt x="8234" y="7424"/>
                                </a:lnTo>
                                <a:lnTo>
                                  <a:pt x="8216" y="7489"/>
                                </a:lnTo>
                                <a:lnTo>
                                  <a:pt x="8211" y="7490"/>
                                </a:lnTo>
                                <a:lnTo>
                                  <a:pt x="8228" y="7490"/>
                                </a:lnTo>
                                <a:lnTo>
                                  <a:pt x="8255" y="7436"/>
                                </a:lnTo>
                                <a:lnTo>
                                  <a:pt x="8256" y="7419"/>
                                </a:lnTo>
                                <a:lnTo>
                                  <a:pt x="8255" y="7411"/>
                                </a:lnTo>
                                <a:lnTo>
                                  <a:pt x="8239" y="7361"/>
                                </a:lnTo>
                                <a:lnTo>
                                  <a:pt x="8231" y="7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350" y="7361"/>
                                </a:moveTo>
                                <a:lnTo>
                                  <a:pt x="8317" y="7361"/>
                                </a:lnTo>
                                <a:lnTo>
                                  <a:pt x="8324" y="7364"/>
                                </a:lnTo>
                                <a:lnTo>
                                  <a:pt x="8335" y="7376"/>
                                </a:lnTo>
                                <a:lnTo>
                                  <a:pt x="8338" y="7384"/>
                                </a:lnTo>
                                <a:lnTo>
                                  <a:pt x="8338" y="7393"/>
                                </a:lnTo>
                                <a:lnTo>
                                  <a:pt x="8311" y="7448"/>
                                </a:lnTo>
                                <a:lnTo>
                                  <a:pt x="8268" y="7491"/>
                                </a:lnTo>
                                <a:lnTo>
                                  <a:pt x="8268" y="7495"/>
                                </a:lnTo>
                                <a:lnTo>
                                  <a:pt x="8356" y="7495"/>
                                </a:lnTo>
                                <a:lnTo>
                                  <a:pt x="8362" y="7478"/>
                                </a:lnTo>
                                <a:lnTo>
                                  <a:pt x="8292" y="7478"/>
                                </a:lnTo>
                                <a:lnTo>
                                  <a:pt x="8295" y="7476"/>
                                </a:lnTo>
                                <a:lnTo>
                                  <a:pt x="8337" y="7430"/>
                                </a:lnTo>
                                <a:lnTo>
                                  <a:pt x="8357" y="7390"/>
                                </a:lnTo>
                                <a:lnTo>
                                  <a:pt x="8357" y="7372"/>
                                </a:lnTo>
                                <a:lnTo>
                                  <a:pt x="8353" y="7363"/>
                                </a:lnTo>
                                <a:lnTo>
                                  <a:pt x="8350" y="7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366" y="7466"/>
                                </a:moveTo>
                                <a:lnTo>
                                  <a:pt x="8362" y="7466"/>
                                </a:lnTo>
                                <a:lnTo>
                                  <a:pt x="8360" y="7469"/>
                                </a:lnTo>
                                <a:lnTo>
                                  <a:pt x="8358" y="7472"/>
                                </a:lnTo>
                                <a:lnTo>
                                  <a:pt x="8355" y="7474"/>
                                </a:lnTo>
                                <a:lnTo>
                                  <a:pt x="8353" y="7476"/>
                                </a:lnTo>
                                <a:lnTo>
                                  <a:pt x="8350" y="7477"/>
                                </a:lnTo>
                                <a:lnTo>
                                  <a:pt x="8347" y="7477"/>
                                </a:lnTo>
                                <a:lnTo>
                                  <a:pt x="8344" y="7478"/>
                                </a:lnTo>
                                <a:lnTo>
                                  <a:pt x="8338" y="7478"/>
                                </a:lnTo>
                                <a:lnTo>
                                  <a:pt x="8362" y="7478"/>
                                </a:lnTo>
                                <a:lnTo>
                                  <a:pt x="8366" y="7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327" y="7344"/>
                                </a:moveTo>
                                <a:lnTo>
                                  <a:pt x="8304" y="7344"/>
                                </a:lnTo>
                                <a:lnTo>
                                  <a:pt x="8294" y="7348"/>
                                </a:lnTo>
                                <a:lnTo>
                                  <a:pt x="8279" y="7362"/>
                                </a:lnTo>
                                <a:lnTo>
                                  <a:pt x="8274" y="7372"/>
                                </a:lnTo>
                                <a:lnTo>
                                  <a:pt x="8273" y="7386"/>
                                </a:lnTo>
                                <a:lnTo>
                                  <a:pt x="8277" y="7386"/>
                                </a:lnTo>
                                <a:lnTo>
                                  <a:pt x="8279" y="7377"/>
                                </a:lnTo>
                                <a:lnTo>
                                  <a:pt x="8284" y="7371"/>
                                </a:lnTo>
                                <a:lnTo>
                                  <a:pt x="8295" y="7363"/>
                                </a:lnTo>
                                <a:lnTo>
                                  <a:pt x="8302" y="7361"/>
                                </a:lnTo>
                                <a:lnTo>
                                  <a:pt x="8350" y="7361"/>
                                </a:lnTo>
                                <a:lnTo>
                                  <a:pt x="8337" y="7348"/>
                                </a:lnTo>
                                <a:lnTo>
                                  <a:pt x="8327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441" y="7361"/>
                                </a:moveTo>
                                <a:lnTo>
                                  <a:pt x="8416" y="7361"/>
                                </a:lnTo>
                                <a:lnTo>
                                  <a:pt x="8418" y="7362"/>
                                </a:lnTo>
                                <a:lnTo>
                                  <a:pt x="8419" y="7363"/>
                                </a:lnTo>
                                <a:lnTo>
                                  <a:pt x="8420" y="7364"/>
                                </a:lnTo>
                                <a:lnTo>
                                  <a:pt x="8421" y="7366"/>
                                </a:lnTo>
                                <a:lnTo>
                                  <a:pt x="8422" y="7368"/>
                                </a:lnTo>
                                <a:lnTo>
                                  <a:pt x="8423" y="7371"/>
                                </a:lnTo>
                                <a:lnTo>
                                  <a:pt x="8423" y="7378"/>
                                </a:lnTo>
                                <a:lnTo>
                                  <a:pt x="8423" y="7478"/>
                                </a:lnTo>
                                <a:lnTo>
                                  <a:pt x="8417" y="7489"/>
                                </a:lnTo>
                                <a:lnTo>
                                  <a:pt x="8415" y="7490"/>
                                </a:lnTo>
                                <a:lnTo>
                                  <a:pt x="8411" y="7491"/>
                                </a:lnTo>
                                <a:lnTo>
                                  <a:pt x="8404" y="7491"/>
                                </a:lnTo>
                                <a:lnTo>
                                  <a:pt x="8404" y="7495"/>
                                </a:lnTo>
                                <a:lnTo>
                                  <a:pt x="8460" y="7495"/>
                                </a:lnTo>
                                <a:lnTo>
                                  <a:pt x="8460" y="7491"/>
                                </a:lnTo>
                                <a:lnTo>
                                  <a:pt x="8453" y="7491"/>
                                </a:lnTo>
                                <a:lnTo>
                                  <a:pt x="8449" y="7490"/>
                                </a:lnTo>
                                <a:lnTo>
                                  <a:pt x="8446" y="7489"/>
                                </a:lnTo>
                                <a:lnTo>
                                  <a:pt x="8444" y="7488"/>
                                </a:lnTo>
                                <a:lnTo>
                                  <a:pt x="8443" y="7486"/>
                                </a:lnTo>
                                <a:lnTo>
                                  <a:pt x="8442" y="7484"/>
                                </a:lnTo>
                                <a:lnTo>
                                  <a:pt x="8441" y="7482"/>
                                </a:lnTo>
                                <a:lnTo>
                                  <a:pt x="8441" y="7477"/>
                                </a:lnTo>
                                <a:lnTo>
                                  <a:pt x="8441" y="7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4">
                                <a:moveTo>
                                  <a:pt x="8441" y="7344"/>
                                </a:moveTo>
                                <a:lnTo>
                                  <a:pt x="8437" y="7344"/>
                                </a:lnTo>
                                <a:lnTo>
                                  <a:pt x="8401" y="7361"/>
                                </a:lnTo>
                                <a:lnTo>
                                  <a:pt x="8403" y="7365"/>
                                </a:lnTo>
                                <a:lnTo>
                                  <a:pt x="8408" y="7362"/>
                                </a:lnTo>
                                <a:lnTo>
                                  <a:pt x="8411" y="7361"/>
                                </a:lnTo>
                                <a:lnTo>
                                  <a:pt x="8441" y="7361"/>
                                </a:lnTo>
                                <a:lnTo>
                                  <a:pt x="8441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367.2pt;width:23.35pt;height:7.7pt" coordorigin="7993,7344" coordsize="467,154">
                <v:shape id="shape_0" coordorigin="7993,7344" coordsize="467,154" path="m8052,7344l8034,7344l8027,7346l8021,7351l8012,7357l7993,7422l7993,7430l8015,7486l8040,7497l8047,7497l8054,7495l8060,7490l8032,7490l8026,7485l8014,7424l8014,7412l8015,7399l8017,7386l8019,7373l8022,7364l8031,7353l8036,7351l8063,7351l8062,7350l8052,7344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7344" coordsize="467,154" path="m8063,7351l8045,7351l8049,7352l8052,7355l8067,7415l8067,7424l8048,7489l8044,7490l8060,7490l8087,7436l8088,7419l8088,7411l8071,7361l8063,7351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7344" coordsize="467,154" path="m8128,7474l8121,7474l8118,7475l8116,7477l8113,7480l8112,7482l8112,7489l8113,7492l8116,7494l8118,7497l8121,7498l8128,7498l8130,7497l8135,7492l8136,7489l8136,7482l8135,7480l8133,7477l8130,7475l8128,7474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7344" coordsize="467,154" path="m8220,7344l8201,7344l8195,7346l8188,7351l8180,7357l8160,7422l8160,7430l8182,7486l8207,7497l8214,7497l8222,7495l8228,7490l8199,7490l8193,7485l8182,7424l8182,7412l8183,7399l8184,7386l8186,7373l8190,7364l8199,7353l8203,7351l8231,7351l8230,7350l8220,7344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7344" coordsize="467,154" path="m8231,7351l8212,7351l8216,7352l8219,7355l8234,7415l8234,7424l8216,7489l8211,7490l8228,7490l8255,7436l8256,7419l8255,7411l8239,7361l8231,7351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7344" coordsize="467,154" path="m8350,7361l8317,7361l8324,7364l8335,7376l8338,7384l8338,7393l8311,7448l8268,7491l8268,7495l8356,7495l8362,7478l8292,7478l8295,7476l8337,7430l8357,7390l8357,7372l8353,7363l8350,7361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7344" coordsize="467,154" path="m8366,7466l8362,7466l8360,7469l8358,7472l8355,7474l8353,7476l8350,7477l8347,7477l8344,7478l8338,7478l8362,7478l8366,7466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7344" coordsize="467,154" path="m8327,7344l8304,7344l8294,7348l8279,7362l8274,7372l8273,7386l8277,7386l8279,7377l8284,7371l8295,7363l8302,7361l8350,7361l8337,7348l8327,7344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7344" coordsize="467,154" path="m8441,7361l8416,7361l8418,7362l8419,7363l8420,7364l8421,7366l8422,7368l8423,7371l8423,7378l8423,7478l8417,7489l8415,7490l8411,7491l8404,7491l8404,7495l8460,7495l8460,7491l8453,7491l8449,7490l8446,7489l8444,7488l8443,7486l8442,7484l8441,7482l8441,7477l8441,7361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7993,7344" coordsize="467,154" path="m8441,7344l8437,7344l8401,7361l8403,7365l8408,7362l8411,7361l8441,7361l8441,7344xe" fillcolor="black" stroked="f" o:allowincell="f" style="position:absolute;left:7993;top:7344;width:46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72">
                <wp:simplePos x="0" y="0"/>
                <wp:positionH relativeFrom="page">
                  <wp:posOffset>6039485</wp:posOffset>
                </wp:positionH>
                <wp:positionV relativeFrom="paragraph">
                  <wp:posOffset>4663440</wp:posOffset>
                </wp:positionV>
                <wp:extent cx="302260" cy="97790"/>
                <wp:effectExtent l="0" t="0" r="0" b="635"/>
                <wp:wrapTopAndBottom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97920"/>
                          <a:chOff x="0" y="0"/>
                          <a:chExt cx="3024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570" y="7344"/>
                                </a:moveTo>
                                <a:lnTo>
                                  <a:pt x="9552" y="7344"/>
                                </a:lnTo>
                                <a:lnTo>
                                  <a:pt x="9545" y="7346"/>
                                </a:lnTo>
                                <a:lnTo>
                                  <a:pt x="9538" y="7351"/>
                                </a:lnTo>
                                <a:lnTo>
                                  <a:pt x="9530" y="7357"/>
                                </a:lnTo>
                                <a:lnTo>
                                  <a:pt x="9511" y="7422"/>
                                </a:lnTo>
                                <a:lnTo>
                                  <a:pt x="9511" y="7430"/>
                                </a:lnTo>
                                <a:lnTo>
                                  <a:pt x="9533" y="7486"/>
                                </a:lnTo>
                                <a:lnTo>
                                  <a:pt x="9558" y="7497"/>
                                </a:lnTo>
                                <a:lnTo>
                                  <a:pt x="9565" y="7497"/>
                                </a:lnTo>
                                <a:lnTo>
                                  <a:pt x="9572" y="7495"/>
                                </a:lnTo>
                                <a:lnTo>
                                  <a:pt x="9578" y="7490"/>
                                </a:lnTo>
                                <a:lnTo>
                                  <a:pt x="9550" y="7490"/>
                                </a:lnTo>
                                <a:lnTo>
                                  <a:pt x="9544" y="7485"/>
                                </a:lnTo>
                                <a:lnTo>
                                  <a:pt x="9532" y="7424"/>
                                </a:lnTo>
                                <a:lnTo>
                                  <a:pt x="9532" y="7412"/>
                                </a:lnTo>
                                <a:lnTo>
                                  <a:pt x="9533" y="7399"/>
                                </a:lnTo>
                                <a:lnTo>
                                  <a:pt x="9535" y="7386"/>
                                </a:lnTo>
                                <a:lnTo>
                                  <a:pt x="9537" y="7373"/>
                                </a:lnTo>
                                <a:lnTo>
                                  <a:pt x="9540" y="7364"/>
                                </a:lnTo>
                                <a:lnTo>
                                  <a:pt x="9549" y="7353"/>
                                </a:lnTo>
                                <a:lnTo>
                                  <a:pt x="9554" y="7351"/>
                                </a:lnTo>
                                <a:lnTo>
                                  <a:pt x="9581" y="7351"/>
                                </a:lnTo>
                                <a:lnTo>
                                  <a:pt x="9580" y="7350"/>
                                </a:lnTo>
                                <a:lnTo>
                                  <a:pt x="9570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581" y="7351"/>
                                </a:moveTo>
                                <a:lnTo>
                                  <a:pt x="9563" y="7351"/>
                                </a:lnTo>
                                <a:lnTo>
                                  <a:pt x="9566" y="7352"/>
                                </a:lnTo>
                                <a:lnTo>
                                  <a:pt x="9569" y="7355"/>
                                </a:lnTo>
                                <a:lnTo>
                                  <a:pt x="9585" y="7415"/>
                                </a:lnTo>
                                <a:lnTo>
                                  <a:pt x="9585" y="7424"/>
                                </a:lnTo>
                                <a:lnTo>
                                  <a:pt x="9566" y="7489"/>
                                </a:lnTo>
                                <a:lnTo>
                                  <a:pt x="9562" y="7490"/>
                                </a:lnTo>
                                <a:lnTo>
                                  <a:pt x="9578" y="7490"/>
                                </a:lnTo>
                                <a:lnTo>
                                  <a:pt x="9605" y="7436"/>
                                </a:lnTo>
                                <a:lnTo>
                                  <a:pt x="9606" y="7419"/>
                                </a:lnTo>
                                <a:lnTo>
                                  <a:pt x="9606" y="7411"/>
                                </a:lnTo>
                                <a:lnTo>
                                  <a:pt x="9589" y="7361"/>
                                </a:lnTo>
                                <a:lnTo>
                                  <a:pt x="9581" y="7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645" y="7474"/>
                                </a:moveTo>
                                <a:lnTo>
                                  <a:pt x="9639" y="7474"/>
                                </a:lnTo>
                                <a:lnTo>
                                  <a:pt x="9636" y="7475"/>
                                </a:lnTo>
                                <a:lnTo>
                                  <a:pt x="9634" y="7477"/>
                                </a:lnTo>
                                <a:lnTo>
                                  <a:pt x="9631" y="7480"/>
                                </a:lnTo>
                                <a:lnTo>
                                  <a:pt x="9630" y="7482"/>
                                </a:lnTo>
                                <a:lnTo>
                                  <a:pt x="9630" y="7489"/>
                                </a:lnTo>
                                <a:lnTo>
                                  <a:pt x="9631" y="7492"/>
                                </a:lnTo>
                                <a:lnTo>
                                  <a:pt x="9636" y="7497"/>
                                </a:lnTo>
                                <a:lnTo>
                                  <a:pt x="9639" y="7498"/>
                                </a:lnTo>
                                <a:lnTo>
                                  <a:pt x="9645" y="7498"/>
                                </a:lnTo>
                                <a:lnTo>
                                  <a:pt x="9648" y="7497"/>
                                </a:lnTo>
                                <a:lnTo>
                                  <a:pt x="9653" y="7492"/>
                                </a:lnTo>
                                <a:lnTo>
                                  <a:pt x="9654" y="7489"/>
                                </a:lnTo>
                                <a:lnTo>
                                  <a:pt x="9654" y="7482"/>
                                </a:lnTo>
                                <a:lnTo>
                                  <a:pt x="9653" y="7480"/>
                                </a:lnTo>
                                <a:lnTo>
                                  <a:pt x="9648" y="7475"/>
                                </a:lnTo>
                                <a:lnTo>
                                  <a:pt x="9645" y="7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689" y="7478"/>
                                </a:moveTo>
                                <a:lnTo>
                                  <a:pt x="9685" y="7478"/>
                                </a:lnTo>
                                <a:lnTo>
                                  <a:pt x="9683" y="7479"/>
                                </a:lnTo>
                                <a:lnTo>
                                  <a:pt x="9681" y="7480"/>
                                </a:lnTo>
                                <a:lnTo>
                                  <a:pt x="9680" y="7482"/>
                                </a:lnTo>
                                <a:lnTo>
                                  <a:pt x="9679" y="7484"/>
                                </a:lnTo>
                                <a:lnTo>
                                  <a:pt x="9679" y="7488"/>
                                </a:lnTo>
                                <a:lnTo>
                                  <a:pt x="9681" y="7491"/>
                                </a:lnTo>
                                <a:lnTo>
                                  <a:pt x="9684" y="7494"/>
                                </a:lnTo>
                                <a:lnTo>
                                  <a:pt x="9688" y="7496"/>
                                </a:lnTo>
                                <a:lnTo>
                                  <a:pt x="9695" y="7497"/>
                                </a:lnTo>
                                <a:lnTo>
                                  <a:pt x="9705" y="7497"/>
                                </a:lnTo>
                                <a:lnTo>
                                  <a:pt x="9741" y="7488"/>
                                </a:lnTo>
                                <a:lnTo>
                                  <a:pt x="9716" y="7488"/>
                                </a:lnTo>
                                <a:lnTo>
                                  <a:pt x="9713" y="7488"/>
                                </a:lnTo>
                                <a:lnTo>
                                  <a:pt x="9711" y="7487"/>
                                </a:lnTo>
                                <a:lnTo>
                                  <a:pt x="9709" y="7486"/>
                                </a:lnTo>
                                <a:lnTo>
                                  <a:pt x="9706" y="7485"/>
                                </a:lnTo>
                                <a:lnTo>
                                  <a:pt x="9697" y="7480"/>
                                </a:lnTo>
                                <a:lnTo>
                                  <a:pt x="9694" y="7479"/>
                                </a:lnTo>
                                <a:lnTo>
                                  <a:pt x="9691" y="7478"/>
                                </a:lnTo>
                                <a:lnTo>
                                  <a:pt x="9689" y="7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751" y="7359"/>
                                </a:moveTo>
                                <a:lnTo>
                                  <a:pt x="9720" y="7359"/>
                                </a:lnTo>
                                <a:lnTo>
                                  <a:pt x="9726" y="7361"/>
                                </a:lnTo>
                                <a:lnTo>
                                  <a:pt x="9731" y="7366"/>
                                </a:lnTo>
                                <a:lnTo>
                                  <a:pt x="9735" y="7370"/>
                                </a:lnTo>
                                <a:lnTo>
                                  <a:pt x="9738" y="7376"/>
                                </a:lnTo>
                                <a:lnTo>
                                  <a:pt x="9738" y="7390"/>
                                </a:lnTo>
                                <a:lnTo>
                                  <a:pt x="9736" y="7395"/>
                                </a:lnTo>
                                <a:lnTo>
                                  <a:pt x="9734" y="7400"/>
                                </a:lnTo>
                                <a:lnTo>
                                  <a:pt x="9731" y="7404"/>
                                </a:lnTo>
                                <a:lnTo>
                                  <a:pt x="9727" y="7408"/>
                                </a:lnTo>
                                <a:lnTo>
                                  <a:pt x="9715" y="7415"/>
                                </a:lnTo>
                                <a:lnTo>
                                  <a:pt x="9710" y="7417"/>
                                </a:lnTo>
                                <a:lnTo>
                                  <a:pt x="9704" y="7418"/>
                                </a:lnTo>
                                <a:lnTo>
                                  <a:pt x="9704" y="7421"/>
                                </a:lnTo>
                                <a:lnTo>
                                  <a:pt x="9713" y="7421"/>
                                </a:lnTo>
                                <a:lnTo>
                                  <a:pt x="9719" y="7423"/>
                                </a:lnTo>
                                <a:lnTo>
                                  <a:pt x="9743" y="7442"/>
                                </a:lnTo>
                                <a:lnTo>
                                  <a:pt x="9746" y="7448"/>
                                </a:lnTo>
                                <a:lnTo>
                                  <a:pt x="9747" y="7453"/>
                                </a:lnTo>
                                <a:lnTo>
                                  <a:pt x="9747" y="7467"/>
                                </a:lnTo>
                                <a:lnTo>
                                  <a:pt x="9744" y="7474"/>
                                </a:lnTo>
                                <a:lnTo>
                                  <a:pt x="9733" y="7485"/>
                                </a:lnTo>
                                <a:lnTo>
                                  <a:pt x="9727" y="7488"/>
                                </a:lnTo>
                                <a:lnTo>
                                  <a:pt x="9741" y="7488"/>
                                </a:lnTo>
                                <a:lnTo>
                                  <a:pt x="9746" y="7484"/>
                                </a:lnTo>
                                <a:lnTo>
                                  <a:pt x="9751" y="7479"/>
                                </a:lnTo>
                                <a:lnTo>
                                  <a:pt x="9759" y="7470"/>
                                </a:lnTo>
                                <a:lnTo>
                                  <a:pt x="9763" y="7459"/>
                                </a:lnTo>
                                <a:lnTo>
                                  <a:pt x="9763" y="7437"/>
                                </a:lnTo>
                                <a:lnTo>
                                  <a:pt x="9761" y="7429"/>
                                </a:lnTo>
                                <a:lnTo>
                                  <a:pt x="9751" y="7416"/>
                                </a:lnTo>
                                <a:lnTo>
                                  <a:pt x="9744" y="7411"/>
                                </a:lnTo>
                                <a:lnTo>
                                  <a:pt x="9735" y="7407"/>
                                </a:lnTo>
                                <a:lnTo>
                                  <a:pt x="9749" y="7396"/>
                                </a:lnTo>
                                <a:lnTo>
                                  <a:pt x="9756" y="7385"/>
                                </a:lnTo>
                                <a:lnTo>
                                  <a:pt x="9756" y="7367"/>
                                </a:lnTo>
                                <a:lnTo>
                                  <a:pt x="9753" y="7361"/>
                                </a:lnTo>
                                <a:lnTo>
                                  <a:pt x="9751" y="7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733" y="7344"/>
                                </a:moveTo>
                                <a:lnTo>
                                  <a:pt x="9712" y="7344"/>
                                </a:lnTo>
                                <a:lnTo>
                                  <a:pt x="9704" y="7347"/>
                                </a:lnTo>
                                <a:lnTo>
                                  <a:pt x="9691" y="7358"/>
                                </a:lnTo>
                                <a:lnTo>
                                  <a:pt x="9685" y="7365"/>
                                </a:lnTo>
                                <a:lnTo>
                                  <a:pt x="9681" y="7375"/>
                                </a:lnTo>
                                <a:lnTo>
                                  <a:pt x="9685" y="7377"/>
                                </a:lnTo>
                                <a:lnTo>
                                  <a:pt x="9692" y="7365"/>
                                </a:lnTo>
                                <a:lnTo>
                                  <a:pt x="9702" y="7359"/>
                                </a:lnTo>
                                <a:lnTo>
                                  <a:pt x="9751" y="7359"/>
                                </a:lnTo>
                                <a:lnTo>
                                  <a:pt x="9748" y="7356"/>
                                </a:lnTo>
                                <a:lnTo>
                                  <a:pt x="9742" y="7348"/>
                                </a:lnTo>
                                <a:lnTo>
                                  <a:pt x="9733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801" y="7478"/>
                                </a:moveTo>
                                <a:lnTo>
                                  <a:pt x="9797" y="7478"/>
                                </a:lnTo>
                                <a:lnTo>
                                  <a:pt x="9795" y="7479"/>
                                </a:lnTo>
                                <a:lnTo>
                                  <a:pt x="9791" y="7482"/>
                                </a:lnTo>
                                <a:lnTo>
                                  <a:pt x="9790" y="7484"/>
                                </a:lnTo>
                                <a:lnTo>
                                  <a:pt x="9790" y="7488"/>
                                </a:lnTo>
                                <a:lnTo>
                                  <a:pt x="9792" y="7491"/>
                                </a:lnTo>
                                <a:lnTo>
                                  <a:pt x="9796" y="7494"/>
                                </a:lnTo>
                                <a:lnTo>
                                  <a:pt x="9799" y="7496"/>
                                </a:lnTo>
                                <a:lnTo>
                                  <a:pt x="9806" y="7497"/>
                                </a:lnTo>
                                <a:lnTo>
                                  <a:pt x="9816" y="7497"/>
                                </a:lnTo>
                                <a:lnTo>
                                  <a:pt x="9852" y="7488"/>
                                </a:lnTo>
                                <a:lnTo>
                                  <a:pt x="9828" y="7488"/>
                                </a:lnTo>
                                <a:lnTo>
                                  <a:pt x="9825" y="7488"/>
                                </a:lnTo>
                                <a:lnTo>
                                  <a:pt x="9822" y="7487"/>
                                </a:lnTo>
                                <a:lnTo>
                                  <a:pt x="9821" y="7486"/>
                                </a:lnTo>
                                <a:lnTo>
                                  <a:pt x="9818" y="7485"/>
                                </a:lnTo>
                                <a:lnTo>
                                  <a:pt x="9809" y="7480"/>
                                </a:lnTo>
                                <a:lnTo>
                                  <a:pt x="9806" y="7479"/>
                                </a:lnTo>
                                <a:lnTo>
                                  <a:pt x="9803" y="7478"/>
                                </a:lnTo>
                                <a:lnTo>
                                  <a:pt x="9801" y="7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863" y="7359"/>
                                </a:moveTo>
                                <a:lnTo>
                                  <a:pt x="9832" y="7359"/>
                                </a:lnTo>
                                <a:lnTo>
                                  <a:pt x="9837" y="7361"/>
                                </a:lnTo>
                                <a:lnTo>
                                  <a:pt x="9842" y="7366"/>
                                </a:lnTo>
                                <a:lnTo>
                                  <a:pt x="9847" y="7370"/>
                                </a:lnTo>
                                <a:lnTo>
                                  <a:pt x="9849" y="7376"/>
                                </a:lnTo>
                                <a:lnTo>
                                  <a:pt x="9849" y="7390"/>
                                </a:lnTo>
                                <a:lnTo>
                                  <a:pt x="9848" y="7395"/>
                                </a:lnTo>
                                <a:lnTo>
                                  <a:pt x="9845" y="7400"/>
                                </a:lnTo>
                                <a:lnTo>
                                  <a:pt x="9843" y="7404"/>
                                </a:lnTo>
                                <a:lnTo>
                                  <a:pt x="9838" y="7408"/>
                                </a:lnTo>
                                <a:lnTo>
                                  <a:pt x="9827" y="7415"/>
                                </a:lnTo>
                                <a:lnTo>
                                  <a:pt x="9821" y="7417"/>
                                </a:lnTo>
                                <a:lnTo>
                                  <a:pt x="9815" y="7418"/>
                                </a:lnTo>
                                <a:lnTo>
                                  <a:pt x="9815" y="7421"/>
                                </a:lnTo>
                                <a:lnTo>
                                  <a:pt x="9825" y="7421"/>
                                </a:lnTo>
                                <a:lnTo>
                                  <a:pt x="9830" y="7423"/>
                                </a:lnTo>
                                <a:lnTo>
                                  <a:pt x="9855" y="7442"/>
                                </a:lnTo>
                                <a:lnTo>
                                  <a:pt x="9857" y="7448"/>
                                </a:lnTo>
                                <a:lnTo>
                                  <a:pt x="9859" y="7453"/>
                                </a:lnTo>
                                <a:lnTo>
                                  <a:pt x="9859" y="7467"/>
                                </a:lnTo>
                                <a:lnTo>
                                  <a:pt x="9856" y="7474"/>
                                </a:lnTo>
                                <a:lnTo>
                                  <a:pt x="9850" y="7479"/>
                                </a:lnTo>
                                <a:lnTo>
                                  <a:pt x="9845" y="7485"/>
                                </a:lnTo>
                                <a:lnTo>
                                  <a:pt x="9838" y="7488"/>
                                </a:lnTo>
                                <a:lnTo>
                                  <a:pt x="9852" y="7488"/>
                                </a:lnTo>
                                <a:lnTo>
                                  <a:pt x="9858" y="7484"/>
                                </a:lnTo>
                                <a:lnTo>
                                  <a:pt x="9862" y="7479"/>
                                </a:lnTo>
                                <a:lnTo>
                                  <a:pt x="9871" y="7470"/>
                                </a:lnTo>
                                <a:lnTo>
                                  <a:pt x="9875" y="7459"/>
                                </a:lnTo>
                                <a:lnTo>
                                  <a:pt x="9875" y="7437"/>
                                </a:lnTo>
                                <a:lnTo>
                                  <a:pt x="9872" y="7429"/>
                                </a:lnTo>
                                <a:lnTo>
                                  <a:pt x="9863" y="7416"/>
                                </a:lnTo>
                                <a:lnTo>
                                  <a:pt x="9856" y="7411"/>
                                </a:lnTo>
                                <a:lnTo>
                                  <a:pt x="9847" y="7407"/>
                                </a:lnTo>
                                <a:lnTo>
                                  <a:pt x="9860" y="7396"/>
                                </a:lnTo>
                                <a:lnTo>
                                  <a:pt x="9867" y="7385"/>
                                </a:lnTo>
                                <a:lnTo>
                                  <a:pt x="9867" y="7367"/>
                                </a:lnTo>
                                <a:lnTo>
                                  <a:pt x="9865" y="7361"/>
                                </a:lnTo>
                                <a:lnTo>
                                  <a:pt x="9863" y="7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845" y="7344"/>
                                </a:moveTo>
                                <a:lnTo>
                                  <a:pt x="9823" y="7344"/>
                                </a:lnTo>
                                <a:lnTo>
                                  <a:pt x="9815" y="7347"/>
                                </a:lnTo>
                                <a:lnTo>
                                  <a:pt x="9802" y="7358"/>
                                </a:lnTo>
                                <a:lnTo>
                                  <a:pt x="9797" y="7365"/>
                                </a:lnTo>
                                <a:lnTo>
                                  <a:pt x="9793" y="7375"/>
                                </a:lnTo>
                                <a:lnTo>
                                  <a:pt x="9796" y="7377"/>
                                </a:lnTo>
                                <a:lnTo>
                                  <a:pt x="9804" y="7365"/>
                                </a:lnTo>
                                <a:lnTo>
                                  <a:pt x="9813" y="7359"/>
                                </a:lnTo>
                                <a:lnTo>
                                  <a:pt x="9863" y="7359"/>
                                </a:lnTo>
                                <a:lnTo>
                                  <a:pt x="9860" y="7356"/>
                                </a:lnTo>
                                <a:lnTo>
                                  <a:pt x="9854" y="7348"/>
                                </a:lnTo>
                                <a:lnTo>
                                  <a:pt x="9845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913" y="7478"/>
                                </a:moveTo>
                                <a:lnTo>
                                  <a:pt x="9908" y="7478"/>
                                </a:lnTo>
                                <a:lnTo>
                                  <a:pt x="9906" y="7479"/>
                                </a:lnTo>
                                <a:lnTo>
                                  <a:pt x="9903" y="7482"/>
                                </a:lnTo>
                                <a:lnTo>
                                  <a:pt x="9902" y="7484"/>
                                </a:lnTo>
                                <a:lnTo>
                                  <a:pt x="9902" y="7488"/>
                                </a:lnTo>
                                <a:lnTo>
                                  <a:pt x="9904" y="7491"/>
                                </a:lnTo>
                                <a:lnTo>
                                  <a:pt x="9907" y="7494"/>
                                </a:lnTo>
                                <a:lnTo>
                                  <a:pt x="9911" y="7496"/>
                                </a:lnTo>
                                <a:lnTo>
                                  <a:pt x="9918" y="7497"/>
                                </a:lnTo>
                                <a:lnTo>
                                  <a:pt x="9928" y="7497"/>
                                </a:lnTo>
                                <a:lnTo>
                                  <a:pt x="9964" y="7488"/>
                                </a:lnTo>
                                <a:lnTo>
                                  <a:pt x="9939" y="7488"/>
                                </a:lnTo>
                                <a:lnTo>
                                  <a:pt x="9937" y="7488"/>
                                </a:lnTo>
                                <a:lnTo>
                                  <a:pt x="9934" y="7487"/>
                                </a:lnTo>
                                <a:lnTo>
                                  <a:pt x="9932" y="7486"/>
                                </a:lnTo>
                                <a:lnTo>
                                  <a:pt x="9929" y="7485"/>
                                </a:lnTo>
                                <a:lnTo>
                                  <a:pt x="9920" y="7480"/>
                                </a:lnTo>
                                <a:lnTo>
                                  <a:pt x="9918" y="7479"/>
                                </a:lnTo>
                                <a:lnTo>
                                  <a:pt x="9915" y="7478"/>
                                </a:lnTo>
                                <a:lnTo>
                                  <a:pt x="9913" y="7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974" y="7359"/>
                                </a:moveTo>
                                <a:lnTo>
                                  <a:pt x="9943" y="7359"/>
                                </a:lnTo>
                                <a:lnTo>
                                  <a:pt x="9949" y="7361"/>
                                </a:lnTo>
                                <a:lnTo>
                                  <a:pt x="9958" y="7370"/>
                                </a:lnTo>
                                <a:lnTo>
                                  <a:pt x="9961" y="7376"/>
                                </a:lnTo>
                                <a:lnTo>
                                  <a:pt x="9961" y="7390"/>
                                </a:lnTo>
                                <a:lnTo>
                                  <a:pt x="9959" y="7395"/>
                                </a:lnTo>
                                <a:lnTo>
                                  <a:pt x="9957" y="7400"/>
                                </a:lnTo>
                                <a:lnTo>
                                  <a:pt x="9954" y="7404"/>
                                </a:lnTo>
                                <a:lnTo>
                                  <a:pt x="9950" y="7408"/>
                                </a:lnTo>
                                <a:lnTo>
                                  <a:pt x="9938" y="7415"/>
                                </a:lnTo>
                                <a:lnTo>
                                  <a:pt x="9933" y="7417"/>
                                </a:lnTo>
                                <a:lnTo>
                                  <a:pt x="9927" y="7418"/>
                                </a:lnTo>
                                <a:lnTo>
                                  <a:pt x="9927" y="7421"/>
                                </a:lnTo>
                                <a:lnTo>
                                  <a:pt x="9936" y="7421"/>
                                </a:lnTo>
                                <a:lnTo>
                                  <a:pt x="9942" y="7423"/>
                                </a:lnTo>
                                <a:lnTo>
                                  <a:pt x="9966" y="7442"/>
                                </a:lnTo>
                                <a:lnTo>
                                  <a:pt x="9969" y="7448"/>
                                </a:lnTo>
                                <a:lnTo>
                                  <a:pt x="9970" y="7453"/>
                                </a:lnTo>
                                <a:lnTo>
                                  <a:pt x="9970" y="7467"/>
                                </a:lnTo>
                                <a:lnTo>
                                  <a:pt x="9967" y="7474"/>
                                </a:lnTo>
                                <a:lnTo>
                                  <a:pt x="9956" y="7485"/>
                                </a:lnTo>
                                <a:lnTo>
                                  <a:pt x="9950" y="7488"/>
                                </a:lnTo>
                                <a:lnTo>
                                  <a:pt x="9964" y="7488"/>
                                </a:lnTo>
                                <a:lnTo>
                                  <a:pt x="9969" y="7484"/>
                                </a:lnTo>
                                <a:lnTo>
                                  <a:pt x="9974" y="7479"/>
                                </a:lnTo>
                                <a:lnTo>
                                  <a:pt x="9982" y="7470"/>
                                </a:lnTo>
                                <a:lnTo>
                                  <a:pt x="9986" y="7459"/>
                                </a:lnTo>
                                <a:lnTo>
                                  <a:pt x="9986" y="7437"/>
                                </a:lnTo>
                                <a:lnTo>
                                  <a:pt x="9984" y="7429"/>
                                </a:lnTo>
                                <a:lnTo>
                                  <a:pt x="9975" y="7416"/>
                                </a:lnTo>
                                <a:lnTo>
                                  <a:pt x="9968" y="7411"/>
                                </a:lnTo>
                                <a:lnTo>
                                  <a:pt x="9959" y="7407"/>
                                </a:lnTo>
                                <a:lnTo>
                                  <a:pt x="9972" y="7396"/>
                                </a:lnTo>
                                <a:lnTo>
                                  <a:pt x="9979" y="7385"/>
                                </a:lnTo>
                                <a:lnTo>
                                  <a:pt x="9979" y="7367"/>
                                </a:lnTo>
                                <a:lnTo>
                                  <a:pt x="9976" y="7361"/>
                                </a:lnTo>
                                <a:lnTo>
                                  <a:pt x="9974" y="7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54">
                                <a:moveTo>
                                  <a:pt x="9956" y="7344"/>
                                </a:moveTo>
                                <a:lnTo>
                                  <a:pt x="9935" y="7344"/>
                                </a:lnTo>
                                <a:lnTo>
                                  <a:pt x="9927" y="7347"/>
                                </a:lnTo>
                                <a:lnTo>
                                  <a:pt x="9914" y="7358"/>
                                </a:lnTo>
                                <a:lnTo>
                                  <a:pt x="9909" y="7365"/>
                                </a:lnTo>
                                <a:lnTo>
                                  <a:pt x="9904" y="7375"/>
                                </a:lnTo>
                                <a:lnTo>
                                  <a:pt x="9908" y="7377"/>
                                </a:lnTo>
                                <a:lnTo>
                                  <a:pt x="9916" y="7365"/>
                                </a:lnTo>
                                <a:lnTo>
                                  <a:pt x="9925" y="7359"/>
                                </a:lnTo>
                                <a:lnTo>
                                  <a:pt x="9974" y="7359"/>
                                </a:lnTo>
                                <a:lnTo>
                                  <a:pt x="9972" y="7356"/>
                                </a:lnTo>
                                <a:lnTo>
                                  <a:pt x="9965" y="7348"/>
                                </a:lnTo>
                                <a:lnTo>
                                  <a:pt x="9956" y="7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367.2pt;width:23.8pt;height:7.7pt" coordorigin="9511,7344" coordsize="476,154">
                <v:shape id="shape_0" coordorigin="9511,7344" coordsize="476,154" path="m9570,7344l9552,7344l9545,7346l9538,7351l9530,7357l9511,7422l9511,7430l9533,7486l9558,7497l9565,7497l9572,7495l9578,7490l9550,7490l9544,7485l9532,7424l9532,7412l9533,7399l9535,7386l9537,7373l9540,7364l9549,7353l9554,7351l9581,7351l9580,7350l9570,7344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581,7351l9563,7351l9566,7352l9569,7355l9585,7415l9585,7424l9566,7489l9562,7490l9578,7490l9605,7436l9606,7419l9606,7411l9589,7361l9581,7351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645,7474l9639,7474l9636,7475l9634,7477l9631,7480l9630,7482l9630,7489l9631,7492l9636,7497l9639,7498l9645,7498l9648,7497l9653,7492l9654,7489l9654,7482l9653,7480l9648,7475l9645,7474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689,7478l9685,7478l9683,7479l9681,7480l9680,7482l9679,7484l9679,7488l9681,7491l9684,7494l9688,7496l9695,7497l9705,7497l9741,7488l9716,7488l9713,7488l9711,7487l9709,7486l9706,7485l9697,7480l9694,7479l9691,7478l9689,7478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751,7359l9720,7359l9726,7361l9731,7366l9735,7370l9738,7376l9738,7390l9736,7395l9734,7400l9731,7404l9727,7408l9715,7415l9710,7417l9704,7418l9704,7421l9713,7421l9719,7423l9743,7442l9746,7448l9747,7453l9747,7467l9744,7474l9733,7485l9727,7488l9741,7488l9746,7484l9751,7479l9759,7470l9763,7459l9763,7437l9761,7429l9751,7416l9744,7411l9735,7407l9749,7396l9756,7385l9756,7367l9753,7361l9751,7359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733,7344l9712,7344l9704,7347l9691,7358l9685,7365l9681,7375l9685,7377l9692,7365l9702,7359l9751,7359l9748,7356l9742,7348l9733,7344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801,7478l9797,7478l9795,7479l9791,7482l9790,7484l9790,7488l9792,7491l9796,7494l9799,7496l9806,7497l9816,7497l9852,7488l9828,7488l9825,7488l9822,7487l9821,7486l9818,7485l9809,7480l9806,7479l9803,7478l9801,7478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863,7359l9832,7359l9837,7361l9842,7366l9847,7370l9849,7376l9849,7390l9848,7395l9845,7400l9843,7404l9838,7408l9827,7415l9821,7417l9815,7418l9815,7421l9825,7421l9830,7423l9855,7442l9857,7448l9859,7453l9859,7467l9856,7474l9850,7479l9845,7485l9838,7488l9852,7488l9858,7484l9862,7479l9871,7470l9875,7459l9875,7437l9872,7429l9863,7416l9856,7411l9847,7407l9860,7396l9867,7385l9867,7367l9865,7361l9863,7359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845,7344l9823,7344l9815,7347l9802,7358l9797,7365l9793,7375l9796,7377l9804,7365l9813,7359l9863,7359l9860,7356l9854,7348l9845,7344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913,7478l9908,7478l9906,7479l9903,7482l9902,7484l9902,7488l9904,7491l9907,7494l9911,7496l9918,7497l9928,7497l9964,7488l9939,7488l9937,7488l9934,7487l9932,7486l9929,7485l9920,7480l9918,7479l9915,7478l9913,7478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974,7359l9943,7359l9949,7361l9958,7370l9961,7376l9961,7390l9959,7395l9957,7400l9954,7404l9950,7408l9938,7415l9933,7417l9927,7418l9927,7421l9936,7421l9942,7423l9966,7442l9969,7448l9970,7453l9970,7467l9967,7474l9956,7485l9950,7488l9964,7488l9969,7484l9974,7479l9982,7470l9986,7459l9986,7437l9984,7429l9975,7416l9968,7411l9959,7407l9972,7396l9979,7385l9979,7367l9976,7361l9974,7359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511,7344" coordsize="476,154" path="m9956,7344l9935,7344l9927,7347l9914,7358l9909,7365l9904,7375l9908,7377l9916,7365l9925,7359l9974,7359l9972,7356l9965,7348l9956,7344xe" fillcolor="black" stroked="f" o:allowincell="f" style="position:absolute;left:9511;top:7344;width:47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73">
                <wp:simplePos x="0" y="0"/>
                <wp:positionH relativeFrom="page">
                  <wp:posOffset>806450</wp:posOffset>
                </wp:positionH>
                <wp:positionV relativeFrom="paragraph">
                  <wp:posOffset>4959350</wp:posOffset>
                </wp:positionV>
                <wp:extent cx="3159760" cy="164465"/>
                <wp:effectExtent l="3175" t="3175" r="0" b="0"/>
                <wp:wrapTopAndBottom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164520"/>
                          <a:chOff x="0" y="0"/>
                          <a:chExt cx="31597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8" h="0">
                                  <a:moveTo>
                                    <a:pt x="1275" y="7814"/>
                                  </a:moveTo>
                                  <a:lnTo>
                                    <a:pt x="3632" y="78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3619" y="7814"/>
                                  </a:moveTo>
                                  <a:lnTo>
                                    <a:pt x="3628" y="78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0"/>
                            <a:ext cx="142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4" h="0">
                                  <a:moveTo>
                                    <a:pt x="3628" y="7814"/>
                                  </a:moveTo>
                                  <a:lnTo>
                                    <a:pt x="5871" y="78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13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857" y="7814"/>
                                  </a:moveTo>
                                  <a:lnTo>
                                    <a:pt x="5866" y="78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3480"/>
                            <a:ext cx="1718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447" y="7916"/>
                                  </a:moveTo>
                                  <a:lnTo>
                                    <a:pt x="1443" y="7916"/>
                                  </a:lnTo>
                                  <a:lnTo>
                                    <a:pt x="1442" y="7919"/>
                                  </a:lnTo>
                                  <a:lnTo>
                                    <a:pt x="1442" y="7922"/>
                                  </a:lnTo>
                                  <a:lnTo>
                                    <a:pt x="1437" y="7939"/>
                                  </a:lnTo>
                                  <a:lnTo>
                                    <a:pt x="1436" y="7943"/>
                                  </a:lnTo>
                                  <a:lnTo>
                                    <a:pt x="1436" y="7950"/>
                                  </a:lnTo>
                                  <a:lnTo>
                                    <a:pt x="1437" y="7952"/>
                                  </a:lnTo>
                                  <a:lnTo>
                                    <a:pt x="1438" y="7954"/>
                                  </a:lnTo>
                                  <a:lnTo>
                                    <a:pt x="1440" y="7956"/>
                                  </a:lnTo>
                                  <a:lnTo>
                                    <a:pt x="1443" y="7957"/>
                                  </a:lnTo>
                                  <a:lnTo>
                                    <a:pt x="1447" y="7957"/>
                                  </a:lnTo>
                                  <a:lnTo>
                                    <a:pt x="1449" y="7956"/>
                                  </a:lnTo>
                                  <a:lnTo>
                                    <a:pt x="1451" y="7954"/>
                                  </a:lnTo>
                                  <a:lnTo>
                                    <a:pt x="1453" y="7952"/>
                                  </a:lnTo>
                                  <a:lnTo>
                                    <a:pt x="1454" y="7950"/>
                                  </a:lnTo>
                                  <a:lnTo>
                                    <a:pt x="1454" y="7944"/>
                                  </a:lnTo>
                                  <a:lnTo>
                                    <a:pt x="1452" y="7938"/>
                                  </a:lnTo>
                                  <a:lnTo>
                                    <a:pt x="1450" y="7929"/>
                                  </a:lnTo>
                                  <a:lnTo>
                                    <a:pt x="1448" y="7924"/>
                                  </a:lnTo>
                                  <a:lnTo>
                                    <a:pt x="1447" y="7920"/>
                                  </a:lnTo>
                                  <a:lnTo>
                                    <a:pt x="1447" y="7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415" y="7886"/>
                                  </a:moveTo>
                                  <a:lnTo>
                                    <a:pt x="1411" y="7886"/>
                                  </a:lnTo>
                                  <a:lnTo>
                                    <a:pt x="1409" y="7886"/>
                                  </a:lnTo>
                                  <a:lnTo>
                                    <a:pt x="1405" y="7890"/>
                                  </a:lnTo>
                                  <a:lnTo>
                                    <a:pt x="1405" y="7891"/>
                                  </a:lnTo>
                                  <a:lnTo>
                                    <a:pt x="1405" y="7897"/>
                                  </a:lnTo>
                                  <a:lnTo>
                                    <a:pt x="1406" y="7900"/>
                                  </a:lnTo>
                                  <a:lnTo>
                                    <a:pt x="1412" y="7904"/>
                                  </a:lnTo>
                                  <a:lnTo>
                                    <a:pt x="1417" y="7905"/>
                                  </a:lnTo>
                                  <a:lnTo>
                                    <a:pt x="1432" y="7908"/>
                                  </a:lnTo>
                                  <a:lnTo>
                                    <a:pt x="1436" y="7910"/>
                                  </a:lnTo>
                                  <a:lnTo>
                                    <a:pt x="1440" y="7912"/>
                                  </a:lnTo>
                                  <a:lnTo>
                                    <a:pt x="1436" y="7914"/>
                                  </a:lnTo>
                                  <a:lnTo>
                                    <a:pt x="1431" y="7915"/>
                                  </a:lnTo>
                                  <a:lnTo>
                                    <a:pt x="1420" y="7917"/>
                                  </a:lnTo>
                                  <a:lnTo>
                                    <a:pt x="1416" y="7919"/>
                                  </a:lnTo>
                                  <a:lnTo>
                                    <a:pt x="1414" y="7919"/>
                                  </a:lnTo>
                                  <a:lnTo>
                                    <a:pt x="1411" y="7921"/>
                                  </a:lnTo>
                                  <a:lnTo>
                                    <a:pt x="1408" y="7922"/>
                                  </a:lnTo>
                                  <a:lnTo>
                                    <a:pt x="1407" y="7924"/>
                                  </a:lnTo>
                                  <a:lnTo>
                                    <a:pt x="1405" y="7926"/>
                                  </a:lnTo>
                                  <a:lnTo>
                                    <a:pt x="1405" y="7928"/>
                                  </a:lnTo>
                                  <a:lnTo>
                                    <a:pt x="1405" y="7932"/>
                                  </a:lnTo>
                                  <a:lnTo>
                                    <a:pt x="1406" y="7934"/>
                                  </a:lnTo>
                                  <a:lnTo>
                                    <a:pt x="1407" y="7936"/>
                                  </a:lnTo>
                                  <a:lnTo>
                                    <a:pt x="1409" y="7937"/>
                                  </a:lnTo>
                                  <a:lnTo>
                                    <a:pt x="1411" y="7938"/>
                                  </a:lnTo>
                                  <a:lnTo>
                                    <a:pt x="1416" y="7938"/>
                                  </a:lnTo>
                                  <a:lnTo>
                                    <a:pt x="1418" y="7938"/>
                                  </a:lnTo>
                                  <a:lnTo>
                                    <a:pt x="1422" y="7935"/>
                                  </a:lnTo>
                                  <a:lnTo>
                                    <a:pt x="1426" y="7931"/>
                                  </a:lnTo>
                                  <a:lnTo>
                                    <a:pt x="1431" y="7925"/>
                                  </a:lnTo>
                                  <a:lnTo>
                                    <a:pt x="1435" y="7922"/>
                                  </a:lnTo>
                                  <a:lnTo>
                                    <a:pt x="1438" y="7918"/>
                                  </a:lnTo>
                                  <a:lnTo>
                                    <a:pt x="1443" y="7916"/>
                                  </a:lnTo>
                                  <a:lnTo>
                                    <a:pt x="1460" y="7916"/>
                                  </a:lnTo>
                                  <a:lnTo>
                                    <a:pt x="1458" y="7915"/>
                                  </a:lnTo>
                                  <a:lnTo>
                                    <a:pt x="1453" y="7914"/>
                                  </a:lnTo>
                                  <a:lnTo>
                                    <a:pt x="1449" y="7912"/>
                                  </a:lnTo>
                                  <a:lnTo>
                                    <a:pt x="1453" y="7910"/>
                                  </a:lnTo>
                                  <a:lnTo>
                                    <a:pt x="1458" y="7909"/>
                                  </a:lnTo>
                                  <a:lnTo>
                                    <a:pt x="1462" y="7908"/>
                                  </a:lnTo>
                                  <a:lnTo>
                                    <a:pt x="1443" y="7908"/>
                                  </a:lnTo>
                                  <a:lnTo>
                                    <a:pt x="1438" y="7905"/>
                                  </a:lnTo>
                                  <a:lnTo>
                                    <a:pt x="1434" y="7902"/>
                                  </a:lnTo>
                                  <a:lnTo>
                                    <a:pt x="1426" y="7892"/>
                                  </a:lnTo>
                                  <a:lnTo>
                                    <a:pt x="1423" y="7889"/>
                                  </a:lnTo>
                                  <a:lnTo>
                                    <a:pt x="1418" y="7886"/>
                                  </a:lnTo>
                                  <a:lnTo>
                                    <a:pt x="1415" y="7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460" y="7916"/>
                                  </a:moveTo>
                                  <a:lnTo>
                                    <a:pt x="1447" y="7916"/>
                                  </a:lnTo>
                                  <a:lnTo>
                                    <a:pt x="1452" y="7919"/>
                                  </a:lnTo>
                                  <a:lnTo>
                                    <a:pt x="1455" y="7922"/>
                                  </a:lnTo>
                                  <a:lnTo>
                                    <a:pt x="1474" y="7938"/>
                                  </a:lnTo>
                                  <a:lnTo>
                                    <a:pt x="1478" y="7938"/>
                                  </a:lnTo>
                                  <a:lnTo>
                                    <a:pt x="1480" y="7937"/>
                                  </a:lnTo>
                                  <a:lnTo>
                                    <a:pt x="1484" y="7934"/>
                                  </a:lnTo>
                                  <a:lnTo>
                                    <a:pt x="1484" y="7932"/>
                                  </a:lnTo>
                                  <a:lnTo>
                                    <a:pt x="1484" y="7927"/>
                                  </a:lnTo>
                                  <a:lnTo>
                                    <a:pt x="1463" y="7916"/>
                                  </a:lnTo>
                                  <a:lnTo>
                                    <a:pt x="1460" y="7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447" y="7867"/>
                                  </a:moveTo>
                                  <a:lnTo>
                                    <a:pt x="1443" y="7867"/>
                                  </a:lnTo>
                                  <a:lnTo>
                                    <a:pt x="1440" y="7868"/>
                                  </a:lnTo>
                                  <a:lnTo>
                                    <a:pt x="1439" y="7869"/>
                                  </a:lnTo>
                                  <a:lnTo>
                                    <a:pt x="1437" y="7871"/>
                                  </a:lnTo>
                                  <a:lnTo>
                                    <a:pt x="1436" y="7874"/>
                                  </a:lnTo>
                                  <a:lnTo>
                                    <a:pt x="1436" y="7881"/>
                                  </a:lnTo>
                                  <a:lnTo>
                                    <a:pt x="1437" y="7886"/>
                                  </a:lnTo>
                                  <a:lnTo>
                                    <a:pt x="1440" y="7893"/>
                                  </a:lnTo>
                                  <a:lnTo>
                                    <a:pt x="1441" y="7898"/>
                                  </a:lnTo>
                                  <a:lnTo>
                                    <a:pt x="1442" y="7903"/>
                                  </a:lnTo>
                                  <a:lnTo>
                                    <a:pt x="1443" y="7908"/>
                                  </a:lnTo>
                                  <a:lnTo>
                                    <a:pt x="1447" y="7908"/>
                                  </a:lnTo>
                                  <a:lnTo>
                                    <a:pt x="1448" y="7903"/>
                                  </a:lnTo>
                                  <a:lnTo>
                                    <a:pt x="1449" y="7897"/>
                                  </a:lnTo>
                                  <a:lnTo>
                                    <a:pt x="1451" y="7892"/>
                                  </a:lnTo>
                                  <a:lnTo>
                                    <a:pt x="1453" y="7886"/>
                                  </a:lnTo>
                                  <a:lnTo>
                                    <a:pt x="1454" y="7881"/>
                                  </a:lnTo>
                                  <a:lnTo>
                                    <a:pt x="1454" y="7874"/>
                                  </a:lnTo>
                                  <a:lnTo>
                                    <a:pt x="1453" y="7871"/>
                                  </a:lnTo>
                                  <a:lnTo>
                                    <a:pt x="1449" y="7868"/>
                                  </a:lnTo>
                                  <a:lnTo>
                                    <a:pt x="1447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479" y="7886"/>
                                  </a:moveTo>
                                  <a:lnTo>
                                    <a:pt x="1474" y="7886"/>
                                  </a:lnTo>
                                  <a:lnTo>
                                    <a:pt x="1471" y="7886"/>
                                  </a:lnTo>
                                  <a:lnTo>
                                    <a:pt x="1467" y="7889"/>
                                  </a:lnTo>
                                  <a:lnTo>
                                    <a:pt x="1463" y="7893"/>
                                  </a:lnTo>
                                  <a:lnTo>
                                    <a:pt x="1458" y="7899"/>
                                  </a:lnTo>
                                  <a:lnTo>
                                    <a:pt x="1455" y="7902"/>
                                  </a:lnTo>
                                  <a:lnTo>
                                    <a:pt x="1451" y="7905"/>
                                  </a:lnTo>
                                  <a:lnTo>
                                    <a:pt x="1447" y="7908"/>
                                  </a:lnTo>
                                  <a:lnTo>
                                    <a:pt x="1462" y="7908"/>
                                  </a:lnTo>
                                  <a:lnTo>
                                    <a:pt x="1473" y="7905"/>
                                  </a:lnTo>
                                  <a:lnTo>
                                    <a:pt x="1479" y="7903"/>
                                  </a:lnTo>
                                  <a:lnTo>
                                    <a:pt x="1483" y="7899"/>
                                  </a:lnTo>
                                  <a:lnTo>
                                    <a:pt x="1485" y="7897"/>
                                  </a:lnTo>
                                  <a:lnTo>
                                    <a:pt x="1485" y="7892"/>
                                  </a:lnTo>
                                  <a:lnTo>
                                    <a:pt x="1484" y="7890"/>
                                  </a:lnTo>
                                  <a:lnTo>
                                    <a:pt x="1482" y="7888"/>
                                  </a:lnTo>
                                  <a:lnTo>
                                    <a:pt x="1481" y="7887"/>
                                  </a:lnTo>
                                  <a:lnTo>
                                    <a:pt x="1479" y="7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559" y="7916"/>
                                  </a:moveTo>
                                  <a:lnTo>
                                    <a:pt x="1555" y="7916"/>
                                  </a:lnTo>
                                  <a:lnTo>
                                    <a:pt x="1554" y="7919"/>
                                  </a:lnTo>
                                  <a:lnTo>
                                    <a:pt x="1554" y="7922"/>
                                  </a:lnTo>
                                  <a:lnTo>
                                    <a:pt x="1549" y="7939"/>
                                  </a:lnTo>
                                  <a:lnTo>
                                    <a:pt x="1548" y="7943"/>
                                  </a:lnTo>
                                  <a:lnTo>
                                    <a:pt x="1548" y="7950"/>
                                  </a:lnTo>
                                  <a:lnTo>
                                    <a:pt x="1549" y="7952"/>
                                  </a:lnTo>
                                  <a:lnTo>
                                    <a:pt x="1550" y="7954"/>
                                  </a:lnTo>
                                  <a:lnTo>
                                    <a:pt x="1552" y="7956"/>
                                  </a:lnTo>
                                  <a:lnTo>
                                    <a:pt x="1555" y="7957"/>
                                  </a:lnTo>
                                  <a:lnTo>
                                    <a:pt x="1559" y="7957"/>
                                  </a:lnTo>
                                  <a:lnTo>
                                    <a:pt x="1561" y="7956"/>
                                  </a:lnTo>
                                  <a:lnTo>
                                    <a:pt x="1563" y="7954"/>
                                  </a:lnTo>
                                  <a:lnTo>
                                    <a:pt x="1565" y="7952"/>
                                  </a:lnTo>
                                  <a:lnTo>
                                    <a:pt x="1566" y="7950"/>
                                  </a:lnTo>
                                  <a:lnTo>
                                    <a:pt x="1566" y="7944"/>
                                  </a:lnTo>
                                  <a:lnTo>
                                    <a:pt x="1564" y="7938"/>
                                  </a:lnTo>
                                  <a:lnTo>
                                    <a:pt x="1562" y="7929"/>
                                  </a:lnTo>
                                  <a:lnTo>
                                    <a:pt x="1560" y="7924"/>
                                  </a:lnTo>
                                  <a:lnTo>
                                    <a:pt x="1559" y="7920"/>
                                  </a:lnTo>
                                  <a:lnTo>
                                    <a:pt x="1559" y="7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527" y="7886"/>
                                  </a:moveTo>
                                  <a:lnTo>
                                    <a:pt x="1523" y="7886"/>
                                  </a:lnTo>
                                  <a:lnTo>
                                    <a:pt x="1521" y="7886"/>
                                  </a:lnTo>
                                  <a:lnTo>
                                    <a:pt x="1518" y="7890"/>
                                  </a:lnTo>
                                  <a:lnTo>
                                    <a:pt x="1517" y="7891"/>
                                  </a:lnTo>
                                  <a:lnTo>
                                    <a:pt x="1517" y="7897"/>
                                  </a:lnTo>
                                  <a:lnTo>
                                    <a:pt x="1518" y="7900"/>
                                  </a:lnTo>
                                  <a:lnTo>
                                    <a:pt x="1524" y="7904"/>
                                  </a:lnTo>
                                  <a:lnTo>
                                    <a:pt x="1529" y="7905"/>
                                  </a:lnTo>
                                  <a:lnTo>
                                    <a:pt x="1544" y="7908"/>
                                  </a:lnTo>
                                  <a:lnTo>
                                    <a:pt x="1548" y="7910"/>
                                  </a:lnTo>
                                  <a:lnTo>
                                    <a:pt x="1552" y="7912"/>
                                  </a:lnTo>
                                  <a:lnTo>
                                    <a:pt x="1548" y="7914"/>
                                  </a:lnTo>
                                  <a:lnTo>
                                    <a:pt x="1544" y="7915"/>
                                  </a:lnTo>
                                  <a:lnTo>
                                    <a:pt x="1532" y="7917"/>
                                  </a:lnTo>
                                  <a:lnTo>
                                    <a:pt x="1528" y="7919"/>
                                  </a:lnTo>
                                  <a:lnTo>
                                    <a:pt x="1526" y="7919"/>
                                  </a:lnTo>
                                  <a:lnTo>
                                    <a:pt x="1523" y="7921"/>
                                  </a:lnTo>
                                  <a:lnTo>
                                    <a:pt x="1520" y="7922"/>
                                  </a:lnTo>
                                  <a:lnTo>
                                    <a:pt x="1519" y="7924"/>
                                  </a:lnTo>
                                  <a:lnTo>
                                    <a:pt x="1517" y="7926"/>
                                  </a:lnTo>
                                  <a:lnTo>
                                    <a:pt x="1517" y="7928"/>
                                  </a:lnTo>
                                  <a:lnTo>
                                    <a:pt x="1517" y="7932"/>
                                  </a:lnTo>
                                  <a:lnTo>
                                    <a:pt x="1518" y="7934"/>
                                  </a:lnTo>
                                  <a:lnTo>
                                    <a:pt x="1519" y="7936"/>
                                  </a:lnTo>
                                  <a:lnTo>
                                    <a:pt x="1521" y="7937"/>
                                  </a:lnTo>
                                  <a:lnTo>
                                    <a:pt x="1523" y="7938"/>
                                  </a:lnTo>
                                  <a:lnTo>
                                    <a:pt x="1528" y="7938"/>
                                  </a:lnTo>
                                  <a:lnTo>
                                    <a:pt x="1530" y="7938"/>
                                  </a:lnTo>
                                  <a:lnTo>
                                    <a:pt x="1534" y="7935"/>
                                  </a:lnTo>
                                  <a:lnTo>
                                    <a:pt x="1538" y="7931"/>
                                  </a:lnTo>
                                  <a:lnTo>
                                    <a:pt x="1543" y="7925"/>
                                  </a:lnTo>
                                  <a:lnTo>
                                    <a:pt x="1547" y="7922"/>
                                  </a:lnTo>
                                  <a:lnTo>
                                    <a:pt x="1550" y="7918"/>
                                  </a:lnTo>
                                  <a:lnTo>
                                    <a:pt x="1555" y="7916"/>
                                  </a:lnTo>
                                  <a:lnTo>
                                    <a:pt x="1572" y="7916"/>
                                  </a:lnTo>
                                  <a:lnTo>
                                    <a:pt x="1570" y="7915"/>
                                  </a:lnTo>
                                  <a:lnTo>
                                    <a:pt x="1565" y="7914"/>
                                  </a:lnTo>
                                  <a:lnTo>
                                    <a:pt x="1561" y="7912"/>
                                  </a:lnTo>
                                  <a:lnTo>
                                    <a:pt x="1565" y="7910"/>
                                  </a:lnTo>
                                  <a:lnTo>
                                    <a:pt x="1570" y="7909"/>
                                  </a:lnTo>
                                  <a:lnTo>
                                    <a:pt x="1574" y="7908"/>
                                  </a:lnTo>
                                  <a:lnTo>
                                    <a:pt x="1555" y="7908"/>
                                  </a:lnTo>
                                  <a:lnTo>
                                    <a:pt x="1551" y="7905"/>
                                  </a:lnTo>
                                  <a:lnTo>
                                    <a:pt x="1546" y="7902"/>
                                  </a:lnTo>
                                  <a:lnTo>
                                    <a:pt x="1539" y="7892"/>
                                  </a:lnTo>
                                  <a:lnTo>
                                    <a:pt x="1535" y="7889"/>
                                  </a:lnTo>
                                  <a:lnTo>
                                    <a:pt x="1530" y="7886"/>
                                  </a:lnTo>
                                  <a:lnTo>
                                    <a:pt x="1527" y="7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572" y="7916"/>
                                  </a:moveTo>
                                  <a:lnTo>
                                    <a:pt x="1559" y="7916"/>
                                  </a:lnTo>
                                  <a:lnTo>
                                    <a:pt x="1564" y="7919"/>
                                  </a:lnTo>
                                  <a:lnTo>
                                    <a:pt x="1567" y="7922"/>
                                  </a:lnTo>
                                  <a:lnTo>
                                    <a:pt x="1586" y="7938"/>
                                  </a:lnTo>
                                  <a:lnTo>
                                    <a:pt x="1590" y="7938"/>
                                  </a:lnTo>
                                  <a:lnTo>
                                    <a:pt x="1592" y="7937"/>
                                  </a:lnTo>
                                  <a:lnTo>
                                    <a:pt x="1596" y="7934"/>
                                  </a:lnTo>
                                  <a:lnTo>
                                    <a:pt x="1596" y="7932"/>
                                  </a:lnTo>
                                  <a:lnTo>
                                    <a:pt x="1596" y="7927"/>
                                  </a:lnTo>
                                  <a:lnTo>
                                    <a:pt x="1575" y="7916"/>
                                  </a:lnTo>
                                  <a:lnTo>
                                    <a:pt x="1572" y="7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559" y="7867"/>
                                  </a:moveTo>
                                  <a:lnTo>
                                    <a:pt x="1555" y="7867"/>
                                  </a:lnTo>
                                  <a:lnTo>
                                    <a:pt x="1552" y="7868"/>
                                  </a:lnTo>
                                  <a:lnTo>
                                    <a:pt x="1551" y="7869"/>
                                  </a:lnTo>
                                  <a:lnTo>
                                    <a:pt x="1549" y="7871"/>
                                  </a:lnTo>
                                  <a:lnTo>
                                    <a:pt x="1548" y="7874"/>
                                  </a:lnTo>
                                  <a:lnTo>
                                    <a:pt x="1548" y="7881"/>
                                  </a:lnTo>
                                  <a:lnTo>
                                    <a:pt x="1549" y="7886"/>
                                  </a:lnTo>
                                  <a:lnTo>
                                    <a:pt x="1552" y="7893"/>
                                  </a:lnTo>
                                  <a:lnTo>
                                    <a:pt x="1553" y="7898"/>
                                  </a:lnTo>
                                  <a:lnTo>
                                    <a:pt x="1554" y="7903"/>
                                  </a:lnTo>
                                  <a:lnTo>
                                    <a:pt x="1555" y="7908"/>
                                  </a:lnTo>
                                  <a:lnTo>
                                    <a:pt x="1559" y="7908"/>
                                  </a:lnTo>
                                  <a:lnTo>
                                    <a:pt x="1560" y="7903"/>
                                  </a:lnTo>
                                  <a:lnTo>
                                    <a:pt x="1561" y="7897"/>
                                  </a:lnTo>
                                  <a:lnTo>
                                    <a:pt x="1563" y="7892"/>
                                  </a:lnTo>
                                  <a:lnTo>
                                    <a:pt x="1565" y="7886"/>
                                  </a:lnTo>
                                  <a:lnTo>
                                    <a:pt x="1566" y="7881"/>
                                  </a:lnTo>
                                  <a:lnTo>
                                    <a:pt x="1566" y="7874"/>
                                  </a:lnTo>
                                  <a:lnTo>
                                    <a:pt x="1565" y="7871"/>
                                  </a:lnTo>
                                  <a:lnTo>
                                    <a:pt x="1563" y="7869"/>
                                  </a:lnTo>
                                  <a:lnTo>
                                    <a:pt x="1561" y="7868"/>
                                  </a:lnTo>
                                  <a:lnTo>
                                    <a:pt x="1559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591" y="7886"/>
                                  </a:moveTo>
                                  <a:lnTo>
                                    <a:pt x="1586" y="7886"/>
                                  </a:lnTo>
                                  <a:lnTo>
                                    <a:pt x="1583" y="7886"/>
                                  </a:lnTo>
                                  <a:lnTo>
                                    <a:pt x="1579" y="7889"/>
                                  </a:lnTo>
                                  <a:lnTo>
                                    <a:pt x="1575" y="7893"/>
                                  </a:lnTo>
                                  <a:lnTo>
                                    <a:pt x="1570" y="7899"/>
                                  </a:lnTo>
                                  <a:lnTo>
                                    <a:pt x="1567" y="7902"/>
                                  </a:lnTo>
                                  <a:lnTo>
                                    <a:pt x="1563" y="7905"/>
                                  </a:lnTo>
                                  <a:lnTo>
                                    <a:pt x="1559" y="7908"/>
                                  </a:lnTo>
                                  <a:lnTo>
                                    <a:pt x="1574" y="7908"/>
                                  </a:lnTo>
                                  <a:lnTo>
                                    <a:pt x="1585" y="7905"/>
                                  </a:lnTo>
                                  <a:lnTo>
                                    <a:pt x="1591" y="7903"/>
                                  </a:lnTo>
                                  <a:lnTo>
                                    <a:pt x="1595" y="7899"/>
                                  </a:lnTo>
                                  <a:lnTo>
                                    <a:pt x="1597" y="7897"/>
                                  </a:lnTo>
                                  <a:lnTo>
                                    <a:pt x="1597" y="7892"/>
                                  </a:lnTo>
                                  <a:lnTo>
                                    <a:pt x="1596" y="7890"/>
                                  </a:lnTo>
                                  <a:lnTo>
                                    <a:pt x="1594" y="7888"/>
                                  </a:lnTo>
                                  <a:lnTo>
                                    <a:pt x="1593" y="7887"/>
                                  </a:lnTo>
                                  <a:lnTo>
                                    <a:pt x="1591" y="7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762" y="7870"/>
                                  </a:moveTo>
                                  <a:lnTo>
                                    <a:pt x="1738" y="7870"/>
                                  </a:lnTo>
                                  <a:lnTo>
                                    <a:pt x="1725" y="7874"/>
                                  </a:lnTo>
                                  <a:lnTo>
                                    <a:pt x="1683" y="7917"/>
                                  </a:lnTo>
                                  <a:lnTo>
                                    <a:pt x="1677" y="7950"/>
                                  </a:lnTo>
                                  <a:lnTo>
                                    <a:pt x="1677" y="7959"/>
                                  </a:lnTo>
                                  <a:lnTo>
                                    <a:pt x="1707" y="8013"/>
                                  </a:lnTo>
                                  <a:lnTo>
                                    <a:pt x="1748" y="8025"/>
                                  </a:lnTo>
                                  <a:lnTo>
                                    <a:pt x="1762" y="8025"/>
                                  </a:lnTo>
                                  <a:lnTo>
                                    <a:pt x="1774" y="8022"/>
                                  </a:lnTo>
                                  <a:lnTo>
                                    <a:pt x="1784" y="8015"/>
                                  </a:lnTo>
                                  <a:lnTo>
                                    <a:pt x="1746" y="8015"/>
                                  </a:lnTo>
                                  <a:lnTo>
                                    <a:pt x="1736" y="8013"/>
                                  </a:lnTo>
                                  <a:lnTo>
                                    <a:pt x="1719" y="8002"/>
                                  </a:lnTo>
                                  <a:lnTo>
                                    <a:pt x="1712" y="7995"/>
                                  </a:lnTo>
                                  <a:lnTo>
                                    <a:pt x="1704" y="7975"/>
                                  </a:lnTo>
                                  <a:lnTo>
                                    <a:pt x="1702" y="7964"/>
                                  </a:lnTo>
                                  <a:lnTo>
                                    <a:pt x="1702" y="7950"/>
                                  </a:lnTo>
                                  <a:lnTo>
                                    <a:pt x="1719" y="7891"/>
                                  </a:lnTo>
                                  <a:lnTo>
                                    <a:pt x="1744" y="7878"/>
                                  </a:lnTo>
                                  <a:lnTo>
                                    <a:pt x="1783" y="7878"/>
                                  </a:lnTo>
                                  <a:lnTo>
                                    <a:pt x="1773" y="7873"/>
                                  </a:lnTo>
                                  <a:lnTo>
                                    <a:pt x="1762" y="7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806" y="7985"/>
                                  </a:moveTo>
                                  <a:lnTo>
                                    <a:pt x="1797" y="7997"/>
                                  </a:lnTo>
                                  <a:lnTo>
                                    <a:pt x="1789" y="8005"/>
                                  </a:lnTo>
                                  <a:lnTo>
                                    <a:pt x="1775" y="8013"/>
                                  </a:lnTo>
                                  <a:lnTo>
                                    <a:pt x="1766" y="8015"/>
                                  </a:lnTo>
                                  <a:lnTo>
                                    <a:pt x="1784" y="8015"/>
                                  </a:lnTo>
                                  <a:lnTo>
                                    <a:pt x="1793" y="8010"/>
                                  </a:lnTo>
                                  <a:lnTo>
                                    <a:pt x="1802" y="8000"/>
                                  </a:lnTo>
                                  <a:lnTo>
                                    <a:pt x="1809" y="7987"/>
                                  </a:lnTo>
                                  <a:lnTo>
                                    <a:pt x="1806" y="7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783" y="7878"/>
                                  </a:moveTo>
                                  <a:lnTo>
                                    <a:pt x="1765" y="7878"/>
                                  </a:lnTo>
                                  <a:lnTo>
                                    <a:pt x="1775" y="7881"/>
                                  </a:lnTo>
                                  <a:lnTo>
                                    <a:pt x="1792" y="7895"/>
                                  </a:lnTo>
                                  <a:lnTo>
                                    <a:pt x="1798" y="7906"/>
                                  </a:lnTo>
                                  <a:lnTo>
                                    <a:pt x="1803" y="7921"/>
                                  </a:lnTo>
                                  <a:lnTo>
                                    <a:pt x="1806" y="7921"/>
                                  </a:lnTo>
                                  <a:lnTo>
                                    <a:pt x="1803" y="7881"/>
                                  </a:lnTo>
                                  <a:lnTo>
                                    <a:pt x="1788" y="7881"/>
                                  </a:lnTo>
                                  <a:lnTo>
                                    <a:pt x="1786" y="7880"/>
                                  </a:lnTo>
                                  <a:lnTo>
                                    <a:pt x="1783" y="7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803" y="7870"/>
                                  </a:moveTo>
                                  <a:lnTo>
                                    <a:pt x="1799" y="7870"/>
                                  </a:lnTo>
                                  <a:lnTo>
                                    <a:pt x="1798" y="7874"/>
                                  </a:lnTo>
                                  <a:lnTo>
                                    <a:pt x="1797" y="7877"/>
                                  </a:lnTo>
                                  <a:lnTo>
                                    <a:pt x="1795" y="7879"/>
                                  </a:lnTo>
                                  <a:lnTo>
                                    <a:pt x="1793" y="7880"/>
                                  </a:lnTo>
                                  <a:lnTo>
                                    <a:pt x="1791" y="7881"/>
                                  </a:lnTo>
                                  <a:lnTo>
                                    <a:pt x="1803" y="7881"/>
                                  </a:lnTo>
                                  <a:lnTo>
                                    <a:pt x="1803" y="7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874" y="7919"/>
                                  </a:moveTo>
                                  <a:lnTo>
                                    <a:pt x="1865" y="7919"/>
                                  </a:lnTo>
                                  <a:lnTo>
                                    <a:pt x="1858" y="7921"/>
                                  </a:lnTo>
                                  <a:lnTo>
                                    <a:pt x="1843" y="7930"/>
                                  </a:lnTo>
                                  <a:lnTo>
                                    <a:pt x="1837" y="7936"/>
                                  </a:lnTo>
                                  <a:lnTo>
                                    <a:pt x="1828" y="7954"/>
                                  </a:lnTo>
                                  <a:lnTo>
                                    <a:pt x="1825" y="7963"/>
                                  </a:lnTo>
                                  <a:lnTo>
                                    <a:pt x="1825" y="7985"/>
                                  </a:lnTo>
                                  <a:lnTo>
                                    <a:pt x="1873" y="8025"/>
                                  </a:lnTo>
                                  <a:lnTo>
                                    <a:pt x="1882" y="8025"/>
                                  </a:lnTo>
                                  <a:lnTo>
                                    <a:pt x="1890" y="8022"/>
                                  </a:lnTo>
                                  <a:lnTo>
                                    <a:pt x="1899" y="8017"/>
                                  </a:lnTo>
                                  <a:lnTo>
                                    <a:pt x="1868" y="8017"/>
                                  </a:lnTo>
                                  <a:lnTo>
                                    <a:pt x="1860" y="8012"/>
                                  </a:lnTo>
                                  <a:lnTo>
                                    <a:pt x="1849" y="7990"/>
                                  </a:lnTo>
                                  <a:lnTo>
                                    <a:pt x="1846" y="7978"/>
                                  </a:lnTo>
                                  <a:lnTo>
                                    <a:pt x="1846" y="7954"/>
                                  </a:lnTo>
                                  <a:lnTo>
                                    <a:pt x="1847" y="7947"/>
                                  </a:lnTo>
                                  <a:lnTo>
                                    <a:pt x="1849" y="7941"/>
                                  </a:lnTo>
                                  <a:lnTo>
                                    <a:pt x="1852" y="7936"/>
                                  </a:lnTo>
                                  <a:lnTo>
                                    <a:pt x="1855" y="7932"/>
                                  </a:lnTo>
                                  <a:lnTo>
                                    <a:pt x="1859" y="7929"/>
                                  </a:lnTo>
                                  <a:lnTo>
                                    <a:pt x="1863" y="7927"/>
                                  </a:lnTo>
                                  <a:lnTo>
                                    <a:pt x="1867" y="7926"/>
                                  </a:lnTo>
                                  <a:lnTo>
                                    <a:pt x="1899" y="7926"/>
                                  </a:lnTo>
                                  <a:lnTo>
                                    <a:pt x="1898" y="7925"/>
                                  </a:lnTo>
                                  <a:lnTo>
                                    <a:pt x="1890" y="7922"/>
                                  </a:lnTo>
                                  <a:lnTo>
                                    <a:pt x="1882" y="7919"/>
                                  </a:lnTo>
                                  <a:lnTo>
                                    <a:pt x="1874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899" y="7926"/>
                                  </a:moveTo>
                                  <a:lnTo>
                                    <a:pt x="1878" y="7926"/>
                                  </a:lnTo>
                                  <a:lnTo>
                                    <a:pt x="1885" y="7929"/>
                                  </a:lnTo>
                                  <a:lnTo>
                                    <a:pt x="1890" y="7936"/>
                                  </a:lnTo>
                                  <a:lnTo>
                                    <a:pt x="1902" y="7992"/>
                                  </a:lnTo>
                                  <a:lnTo>
                                    <a:pt x="1899" y="8002"/>
                                  </a:lnTo>
                                  <a:lnTo>
                                    <a:pt x="1890" y="8014"/>
                                  </a:lnTo>
                                  <a:lnTo>
                                    <a:pt x="1884" y="8017"/>
                                  </a:lnTo>
                                  <a:lnTo>
                                    <a:pt x="1899" y="8017"/>
                                  </a:lnTo>
                                  <a:lnTo>
                                    <a:pt x="1905" y="8013"/>
                                  </a:lnTo>
                                  <a:lnTo>
                                    <a:pt x="1911" y="8006"/>
                                  </a:lnTo>
                                  <a:lnTo>
                                    <a:pt x="1920" y="7988"/>
                                  </a:lnTo>
                                  <a:lnTo>
                                    <a:pt x="1922" y="7979"/>
                                  </a:lnTo>
                                  <a:lnTo>
                                    <a:pt x="1922" y="7957"/>
                                  </a:lnTo>
                                  <a:lnTo>
                                    <a:pt x="1918" y="7946"/>
                                  </a:lnTo>
                                  <a:lnTo>
                                    <a:pt x="1910" y="7936"/>
                                  </a:lnTo>
                                  <a:lnTo>
                                    <a:pt x="1904" y="7930"/>
                                  </a:lnTo>
                                  <a:lnTo>
                                    <a:pt x="1899" y="7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983" y="8018"/>
                                  </a:moveTo>
                                  <a:lnTo>
                                    <a:pt x="1932" y="8018"/>
                                  </a:lnTo>
                                  <a:lnTo>
                                    <a:pt x="1932" y="8022"/>
                                  </a:lnTo>
                                  <a:lnTo>
                                    <a:pt x="1983" y="8022"/>
                                  </a:lnTo>
                                  <a:lnTo>
                                    <a:pt x="1983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057" y="8018"/>
                                  </a:moveTo>
                                  <a:lnTo>
                                    <a:pt x="2006" y="8018"/>
                                  </a:lnTo>
                                  <a:lnTo>
                                    <a:pt x="2006" y="8022"/>
                                  </a:lnTo>
                                  <a:lnTo>
                                    <a:pt x="2057" y="8022"/>
                                  </a:lnTo>
                                  <a:lnTo>
                                    <a:pt x="2057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966" y="7933"/>
                                  </a:moveTo>
                                  <a:lnTo>
                                    <a:pt x="1942" y="7933"/>
                                  </a:lnTo>
                                  <a:lnTo>
                                    <a:pt x="1943" y="7934"/>
                                  </a:lnTo>
                                  <a:lnTo>
                                    <a:pt x="1945" y="7935"/>
                                  </a:lnTo>
                                  <a:lnTo>
                                    <a:pt x="1946" y="7936"/>
                                  </a:lnTo>
                                  <a:lnTo>
                                    <a:pt x="1947" y="7938"/>
                                  </a:lnTo>
                                  <a:lnTo>
                                    <a:pt x="1948" y="7942"/>
                                  </a:lnTo>
                                  <a:lnTo>
                                    <a:pt x="1948" y="7949"/>
                                  </a:lnTo>
                                  <a:lnTo>
                                    <a:pt x="1948" y="8005"/>
                                  </a:lnTo>
                                  <a:lnTo>
                                    <a:pt x="1948" y="8008"/>
                                  </a:lnTo>
                                  <a:lnTo>
                                    <a:pt x="1947" y="8010"/>
                                  </a:lnTo>
                                  <a:lnTo>
                                    <a:pt x="1947" y="8012"/>
                                  </a:lnTo>
                                  <a:lnTo>
                                    <a:pt x="1945" y="8014"/>
                                  </a:lnTo>
                                  <a:lnTo>
                                    <a:pt x="1941" y="8017"/>
                                  </a:lnTo>
                                  <a:lnTo>
                                    <a:pt x="1937" y="8018"/>
                                  </a:lnTo>
                                  <a:lnTo>
                                    <a:pt x="1979" y="8018"/>
                                  </a:lnTo>
                                  <a:lnTo>
                                    <a:pt x="1976" y="8017"/>
                                  </a:lnTo>
                                  <a:lnTo>
                                    <a:pt x="1971" y="8014"/>
                                  </a:lnTo>
                                  <a:lnTo>
                                    <a:pt x="1969" y="8013"/>
                                  </a:lnTo>
                                  <a:lnTo>
                                    <a:pt x="1968" y="8011"/>
                                  </a:lnTo>
                                  <a:lnTo>
                                    <a:pt x="1967" y="8008"/>
                                  </a:lnTo>
                                  <a:lnTo>
                                    <a:pt x="1966" y="8004"/>
                                  </a:lnTo>
                                  <a:lnTo>
                                    <a:pt x="1966" y="7950"/>
                                  </a:lnTo>
                                  <a:lnTo>
                                    <a:pt x="1970" y="7944"/>
                                  </a:lnTo>
                                  <a:lnTo>
                                    <a:pt x="1971" y="7941"/>
                                  </a:lnTo>
                                  <a:lnTo>
                                    <a:pt x="1966" y="7941"/>
                                  </a:lnTo>
                                  <a:lnTo>
                                    <a:pt x="1966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040" y="7933"/>
                                  </a:moveTo>
                                  <a:lnTo>
                                    <a:pt x="2015" y="7933"/>
                                  </a:lnTo>
                                  <a:lnTo>
                                    <a:pt x="2017" y="7934"/>
                                  </a:lnTo>
                                  <a:lnTo>
                                    <a:pt x="2018" y="7935"/>
                                  </a:lnTo>
                                  <a:lnTo>
                                    <a:pt x="2022" y="7949"/>
                                  </a:lnTo>
                                  <a:lnTo>
                                    <a:pt x="2022" y="8005"/>
                                  </a:lnTo>
                                  <a:lnTo>
                                    <a:pt x="2021" y="8008"/>
                                  </a:lnTo>
                                  <a:lnTo>
                                    <a:pt x="2021" y="8010"/>
                                  </a:lnTo>
                                  <a:lnTo>
                                    <a:pt x="2020" y="8012"/>
                                  </a:lnTo>
                                  <a:lnTo>
                                    <a:pt x="2019" y="8014"/>
                                  </a:lnTo>
                                  <a:lnTo>
                                    <a:pt x="2015" y="8017"/>
                                  </a:lnTo>
                                  <a:lnTo>
                                    <a:pt x="2011" y="8018"/>
                                  </a:lnTo>
                                  <a:lnTo>
                                    <a:pt x="2053" y="8018"/>
                                  </a:lnTo>
                                  <a:lnTo>
                                    <a:pt x="2040" y="8004"/>
                                  </a:lnTo>
                                  <a:lnTo>
                                    <a:pt x="2040" y="7950"/>
                                  </a:lnTo>
                                  <a:lnTo>
                                    <a:pt x="2043" y="7944"/>
                                  </a:lnTo>
                                  <a:lnTo>
                                    <a:pt x="2045" y="7941"/>
                                  </a:lnTo>
                                  <a:lnTo>
                                    <a:pt x="2040" y="7941"/>
                                  </a:lnTo>
                                  <a:lnTo>
                                    <a:pt x="2040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996" y="7919"/>
                                  </a:moveTo>
                                  <a:lnTo>
                                    <a:pt x="1983" y="7919"/>
                                  </a:lnTo>
                                  <a:lnTo>
                                    <a:pt x="1974" y="7926"/>
                                  </a:lnTo>
                                  <a:lnTo>
                                    <a:pt x="1966" y="7941"/>
                                  </a:lnTo>
                                  <a:lnTo>
                                    <a:pt x="1971" y="7941"/>
                                  </a:lnTo>
                                  <a:lnTo>
                                    <a:pt x="1973" y="7939"/>
                                  </a:lnTo>
                                  <a:lnTo>
                                    <a:pt x="1976" y="7936"/>
                                  </a:lnTo>
                                  <a:lnTo>
                                    <a:pt x="1978" y="7934"/>
                                  </a:lnTo>
                                  <a:lnTo>
                                    <a:pt x="1979" y="7934"/>
                                  </a:lnTo>
                                  <a:lnTo>
                                    <a:pt x="2005" y="7934"/>
                                  </a:lnTo>
                                  <a:lnTo>
                                    <a:pt x="2005" y="7933"/>
                                  </a:lnTo>
                                  <a:lnTo>
                                    <a:pt x="2005" y="7931"/>
                                  </a:lnTo>
                                  <a:lnTo>
                                    <a:pt x="2005" y="7931"/>
                                  </a:lnTo>
                                  <a:lnTo>
                                    <a:pt x="2005" y="7928"/>
                                  </a:lnTo>
                                  <a:lnTo>
                                    <a:pt x="2004" y="7925"/>
                                  </a:lnTo>
                                  <a:lnTo>
                                    <a:pt x="2001" y="7922"/>
                                  </a:lnTo>
                                  <a:lnTo>
                                    <a:pt x="1999" y="7920"/>
                                  </a:lnTo>
                                  <a:lnTo>
                                    <a:pt x="1996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069" y="7919"/>
                                  </a:moveTo>
                                  <a:lnTo>
                                    <a:pt x="2057" y="7919"/>
                                  </a:lnTo>
                                  <a:lnTo>
                                    <a:pt x="2048" y="7926"/>
                                  </a:lnTo>
                                  <a:lnTo>
                                    <a:pt x="2040" y="7941"/>
                                  </a:lnTo>
                                  <a:lnTo>
                                    <a:pt x="2045" y="7941"/>
                                  </a:lnTo>
                                  <a:lnTo>
                                    <a:pt x="2047" y="7939"/>
                                  </a:lnTo>
                                  <a:lnTo>
                                    <a:pt x="2050" y="7936"/>
                                  </a:lnTo>
                                  <a:lnTo>
                                    <a:pt x="2051" y="7934"/>
                                  </a:lnTo>
                                  <a:lnTo>
                                    <a:pt x="2053" y="7934"/>
                                  </a:lnTo>
                                  <a:lnTo>
                                    <a:pt x="2079" y="7934"/>
                                  </a:lnTo>
                                  <a:lnTo>
                                    <a:pt x="2079" y="7928"/>
                                  </a:lnTo>
                                  <a:lnTo>
                                    <a:pt x="2078" y="7925"/>
                                  </a:lnTo>
                                  <a:lnTo>
                                    <a:pt x="2075" y="7922"/>
                                  </a:lnTo>
                                  <a:lnTo>
                                    <a:pt x="2072" y="7920"/>
                                  </a:lnTo>
                                  <a:lnTo>
                                    <a:pt x="2069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005" y="7934"/>
                                  </a:moveTo>
                                  <a:lnTo>
                                    <a:pt x="1982" y="7934"/>
                                  </a:lnTo>
                                  <a:lnTo>
                                    <a:pt x="1984" y="7935"/>
                                  </a:lnTo>
                                  <a:lnTo>
                                    <a:pt x="1990" y="7940"/>
                                  </a:lnTo>
                                  <a:lnTo>
                                    <a:pt x="1993" y="7941"/>
                                  </a:lnTo>
                                  <a:lnTo>
                                    <a:pt x="1998" y="7941"/>
                                  </a:lnTo>
                                  <a:lnTo>
                                    <a:pt x="2001" y="7940"/>
                                  </a:lnTo>
                                  <a:lnTo>
                                    <a:pt x="2003" y="7938"/>
                                  </a:lnTo>
                                  <a:lnTo>
                                    <a:pt x="2004" y="7936"/>
                                  </a:lnTo>
                                  <a:lnTo>
                                    <a:pt x="2005" y="7934"/>
                                  </a:lnTo>
                                  <a:lnTo>
                                    <a:pt x="2005" y="7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079" y="7934"/>
                                  </a:moveTo>
                                  <a:lnTo>
                                    <a:pt x="2056" y="7934"/>
                                  </a:lnTo>
                                  <a:lnTo>
                                    <a:pt x="2058" y="7935"/>
                                  </a:lnTo>
                                  <a:lnTo>
                                    <a:pt x="2064" y="7940"/>
                                  </a:lnTo>
                                  <a:lnTo>
                                    <a:pt x="2067" y="7941"/>
                                  </a:lnTo>
                                  <a:lnTo>
                                    <a:pt x="2072" y="7941"/>
                                  </a:lnTo>
                                  <a:lnTo>
                                    <a:pt x="2074" y="7940"/>
                                  </a:lnTo>
                                  <a:lnTo>
                                    <a:pt x="2076" y="7938"/>
                                  </a:lnTo>
                                  <a:lnTo>
                                    <a:pt x="2078" y="7936"/>
                                  </a:lnTo>
                                  <a:lnTo>
                                    <a:pt x="2079" y="7934"/>
                                  </a:lnTo>
                                  <a:lnTo>
                                    <a:pt x="2079" y="7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1966" y="7919"/>
                                  </a:moveTo>
                                  <a:lnTo>
                                    <a:pt x="1961" y="7919"/>
                                  </a:lnTo>
                                  <a:lnTo>
                                    <a:pt x="1931" y="7931"/>
                                  </a:lnTo>
                                  <a:lnTo>
                                    <a:pt x="1932" y="7935"/>
                                  </a:lnTo>
                                  <a:lnTo>
                                    <a:pt x="1935" y="7934"/>
                                  </a:lnTo>
                                  <a:lnTo>
                                    <a:pt x="1938" y="7933"/>
                                  </a:lnTo>
                                  <a:lnTo>
                                    <a:pt x="1966" y="7933"/>
                                  </a:lnTo>
                                  <a:lnTo>
                                    <a:pt x="1966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040" y="7919"/>
                                  </a:moveTo>
                                  <a:lnTo>
                                    <a:pt x="2035" y="7919"/>
                                  </a:lnTo>
                                  <a:lnTo>
                                    <a:pt x="2005" y="7931"/>
                                  </a:lnTo>
                                  <a:lnTo>
                                    <a:pt x="2005" y="7933"/>
                                  </a:lnTo>
                                  <a:lnTo>
                                    <a:pt x="2006" y="7935"/>
                                  </a:lnTo>
                                  <a:lnTo>
                                    <a:pt x="2009" y="7934"/>
                                  </a:lnTo>
                                  <a:lnTo>
                                    <a:pt x="2011" y="7933"/>
                                  </a:lnTo>
                                  <a:lnTo>
                                    <a:pt x="2040" y="7933"/>
                                  </a:lnTo>
                                  <a:lnTo>
                                    <a:pt x="2040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144" y="7919"/>
                                  </a:moveTo>
                                  <a:lnTo>
                                    <a:pt x="2119" y="7919"/>
                                  </a:lnTo>
                                  <a:lnTo>
                                    <a:pt x="2108" y="7924"/>
                                  </a:lnTo>
                                  <a:lnTo>
                                    <a:pt x="2086" y="7973"/>
                                  </a:lnTo>
                                  <a:lnTo>
                                    <a:pt x="2086" y="7989"/>
                                  </a:lnTo>
                                  <a:lnTo>
                                    <a:pt x="2091" y="8001"/>
                                  </a:lnTo>
                                  <a:lnTo>
                                    <a:pt x="2108" y="8020"/>
                                  </a:lnTo>
                                  <a:lnTo>
                                    <a:pt x="2118" y="8025"/>
                                  </a:lnTo>
                                  <a:lnTo>
                                    <a:pt x="2141" y="8025"/>
                                  </a:lnTo>
                                  <a:lnTo>
                                    <a:pt x="2150" y="8020"/>
                                  </a:lnTo>
                                  <a:lnTo>
                                    <a:pt x="2163" y="8007"/>
                                  </a:lnTo>
                                  <a:lnTo>
                                    <a:pt x="2128" y="8007"/>
                                  </a:lnTo>
                                  <a:lnTo>
                                    <a:pt x="2120" y="8003"/>
                                  </a:lnTo>
                                  <a:lnTo>
                                    <a:pt x="2113" y="7994"/>
                                  </a:lnTo>
                                  <a:lnTo>
                                    <a:pt x="2105" y="7986"/>
                                  </a:lnTo>
                                  <a:lnTo>
                                    <a:pt x="2102" y="7974"/>
                                  </a:lnTo>
                                  <a:lnTo>
                                    <a:pt x="2102" y="7959"/>
                                  </a:lnTo>
                                  <a:lnTo>
                                    <a:pt x="2171" y="7959"/>
                                  </a:lnTo>
                                  <a:lnTo>
                                    <a:pt x="2171" y="7953"/>
                                  </a:lnTo>
                                  <a:lnTo>
                                    <a:pt x="2102" y="7953"/>
                                  </a:lnTo>
                                  <a:lnTo>
                                    <a:pt x="2103" y="7945"/>
                                  </a:lnTo>
                                  <a:lnTo>
                                    <a:pt x="2105" y="7938"/>
                                  </a:lnTo>
                                  <a:lnTo>
                                    <a:pt x="2115" y="7929"/>
                                  </a:lnTo>
                                  <a:lnTo>
                                    <a:pt x="2120" y="7927"/>
                                  </a:lnTo>
                                  <a:lnTo>
                                    <a:pt x="2157" y="7927"/>
                                  </a:lnTo>
                                  <a:lnTo>
                                    <a:pt x="2153" y="7922"/>
                                  </a:lnTo>
                                  <a:lnTo>
                                    <a:pt x="2144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167" y="7983"/>
                                  </a:moveTo>
                                  <a:lnTo>
                                    <a:pt x="2164" y="7992"/>
                                  </a:lnTo>
                                  <a:lnTo>
                                    <a:pt x="2160" y="7998"/>
                                  </a:lnTo>
                                  <a:lnTo>
                                    <a:pt x="2150" y="8005"/>
                                  </a:lnTo>
                                  <a:lnTo>
                                    <a:pt x="2145" y="8007"/>
                                  </a:lnTo>
                                  <a:lnTo>
                                    <a:pt x="2163" y="8007"/>
                                  </a:lnTo>
                                  <a:lnTo>
                                    <a:pt x="2165" y="8004"/>
                                  </a:lnTo>
                                  <a:lnTo>
                                    <a:pt x="2169" y="7995"/>
                                  </a:lnTo>
                                  <a:lnTo>
                                    <a:pt x="2171" y="7985"/>
                                  </a:lnTo>
                                  <a:lnTo>
                                    <a:pt x="2167" y="7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157" y="7927"/>
                                  </a:moveTo>
                                  <a:lnTo>
                                    <a:pt x="2130" y="7927"/>
                                  </a:lnTo>
                                  <a:lnTo>
                                    <a:pt x="2134" y="7928"/>
                                  </a:lnTo>
                                  <a:lnTo>
                                    <a:pt x="2138" y="7930"/>
                                  </a:lnTo>
                                  <a:lnTo>
                                    <a:pt x="2148" y="7953"/>
                                  </a:lnTo>
                                  <a:lnTo>
                                    <a:pt x="2171" y="7953"/>
                                  </a:lnTo>
                                  <a:lnTo>
                                    <a:pt x="2171" y="7947"/>
                                  </a:lnTo>
                                  <a:lnTo>
                                    <a:pt x="2167" y="7937"/>
                                  </a:lnTo>
                                  <a:lnTo>
                                    <a:pt x="2157" y="7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234" y="8018"/>
                                  </a:moveTo>
                                  <a:lnTo>
                                    <a:pt x="2185" y="8018"/>
                                  </a:lnTo>
                                  <a:lnTo>
                                    <a:pt x="2185" y="8022"/>
                                  </a:lnTo>
                                  <a:lnTo>
                                    <a:pt x="2234" y="8022"/>
                                  </a:lnTo>
                                  <a:lnTo>
                                    <a:pt x="2234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218" y="7881"/>
                                  </a:moveTo>
                                  <a:lnTo>
                                    <a:pt x="2194" y="7881"/>
                                  </a:lnTo>
                                  <a:lnTo>
                                    <a:pt x="2195" y="7882"/>
                                  </a:lnTo>
                                  <a:lnTo>
                                    <a:pt x="2197" y="7883"/>
                                  </a:lnTo>
                                  <a:lnTo>
                                    <a:pt x="2200" y="7897"/>
                                  </a:lnTo>
                                  <a:lnTo>
                                    <a:pt x="2200" y="8005"/>
                                  </a:lnTo>
                                  <a:lnTo>
                                    <a:pt x="2194" y="8016"/>
                                  </a:lnTo>
                                  <a:lnTo>
                                    <a:pt x="2193" y="8017"/>
                                  </a:lnTo>
                                  <a:lnTo>
                                    <a:pt x="2190" y="8018"/>
                                  </a:lnTo>
                                  <a:lnTo>
                                    <a:pt x="2229" y="8018"/>
                                  </a:lnTo>
                                  <a:lnTo>
                                    <a:pt x="2225" y="8017"/>
                                  </a:lnTo>
                                  <a:lnTo>
                                    <a:pt x="2223" y="8016"/>
                                  </a:lnTo>
                                  <a:lnTo>
                                    <a:pt x="2218" y="8005"/>
                                  </a:lnTo>
                                  <a:lnTo>
                                    <a:pt x="2218" y="7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218" y="7867"/>
                                  </a:moveTo>
                                  <a:lnTo>
                                    <a:pt x="2213" y="7867"/>
                                  </a:lnTo>
                                  <a:lnTo>
                                    <a:pt x="2183" y="7879"/>
                                  </a:lnTo>
                                  <a:lnTo>
                                    <a:pt x="2185" y="7883"/>
                                  </a:lnTo>
                                  <a:lnTo>
                                    <a:pt x="2188" y="7882"/>
                                  </a:lnTo>
                                  <a:lnTo>
                                    <a:pt x="2190" y="7881"/>
                                  </a:lnTo>
                                  <a:lnTo>
                                    <a:pt x="2218" y="7881"/>
                                  </a:lnTo>
                                  <a:lnTo>
                                    <a:pt x="2218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313" y="7925"/>
                                  </a:moveTo>
                                  <a:lnTo>
                                    <a:pt x="2290" y="7925"/>
                                  </a:lnTo>
                                  <a:lnTo>
                                    <a:pt x="2294" y="7927"/>
                                  </a:lnTo>
                                  <a:lnTo>
                                    <a:pt x="2297" y="7931"/>
                                  </a:lnTo>
                                  <a:lnTo>
                                    <a:pt x="2301" y="7935"/>
                                  </a:lnTo>
                                  <a:lnTo>
                                    <a:pt x="2302" y="7942"/>
                                  </a:lnTo>
                                  <a:lnTo>
                                    <a:pt x="2302" y="7955"/>
                                  </a:lnTo>
                                  <a:lnTo>
                                    <a:pt x="2292" y="7959"/>
                                  </a:lnTo>
                                  <a:lnTo>
                                    <a:pt x="2284" y="7962"/>
                                  </a:lnTo>
                                  <a:lnTo>
                                    <a:pt x="2250" y="7985"/>
                                  </a:lnTo>
                                  <a:lnTo>
                                    <a:pt x="2248" y="7989"/>
                                  </a:lnTo>
                                  <a:lnTo>
                                    <a:pt x="2247" y="7993"/>
                                  </a:lnTo>
                                  <a:lnTo>
                                    <a:pt x="2247" y="8006"/>
                                  </a:lnTo>
                                  <a:lnTo>
                                    <a:pt x="2249" y="8012"/>
                                  </a:lnTo>
                                  <a:lnTo>
                                    <a:pt x="2258" y="8021"/>
                                  </a:lnTo>
                                  <a:lnTo>
                                    <a:pt x="2263" y="8024"/>
                                  </a:lnTo>
                                  <a:lnTo>
                                    <a:pt x="2275" y="8024"/>
                                  </a:lnTo>
                                  <a:lnTo>
                                    <a:pt x="2279" y="8023"/>
                                  </a:lnTo>
                                  <a:lnTo>
                                    <a:pt x="2285" y="8020"/>
                                  </a:lnTo>
                                  <a:lnTo>
                                    <a:pt x="2292" y="8015"/>
                                  </a:lnTo>
                                  <a:lnTo>
                                    <a:pt x="2297" y="8011"/>
                                  </a:lnTo>
                                  <a:lnTo>
                                    <a:pt x="2276" y="8011"/>
                                  </a:lnTo>
                                  <a:lnTo>
                                    <a:pt x="2272" y="8009"/>
                                  </a:lnTo>
                                  <a:lnTo>
                                    <a:pt x="2269" y="8006"/>
                                  </a:lnTo>
                                  <a:lnTo>
                                    <a:pt x="2266" y="8002"/>
                                  </a:lnTo>
                                  <a:lnTo>
                                    <a:pt x="2265" y="7998"/>
                                  </a:lnTo>
                                  <a:lnTo>
                                    <a:pt x="2265" y="7989"/>
                                  </a:lnTo>
                                  <a:lnTo>
                                    <a:pt x="2266" y="7985"/>
                                  </a:lnTo>
                                  <a:lnTo>
                                    <a:pt x="2268" y="7981"/>
                                  </a:lnTo>
                                  <a:lnTo>
                                    <a:pt x="2271" y="7978"/>
                                  </a:lnTo>
                                  <a:lnTo>
                                    <a:pt x="2275" y="7975"/>
                                  </a:lnTo>
                                  <a:lnTo>
                                    <a:pt x="2284" y="7970"/>
                                  </a:lnTo>
                                  <a:lnTo>
                                    <a:pt x="2291" y="7966"/>
                                  </a:lnTo>
                                  <a:lnTo>
                                    <a:pt x="2302" y="7962"/>
                                  </a:lnTo>
                                  <a:lnTo>
                                    <a:pt x="2320" y="7962"/>
                                  </a:lnTo>
                                  <a:lnTo>
                                    <a:pt x="2320" y="7943"/>
                                  </a:lnTo>
                                  <a:lnTo>
                                    <a:pt x="2320" y="7937"/>
                                  </a:lnTo>
                                  <a:lnTo>
                                    <a:pt x="2318" y="7934"/>
                                  </a:lnTo>
                                  <a:lnTo>
                                    <a:pt x="2316" y="7929"/>
                                  </a:lnTo>
                                  <a:lnTo>
                                    <a:pt x="2313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321" y="8007"/>
                                  </a:moveTo>
                                  <a:lnTo>
                                    <a:pt x="2302" y="8007"/>
                                  </a:lnTo>
                                  <a:lnTo>
                                    <a:pt x="2302" y="8013"/>
                                  </a:lnTo>
                                  <a:lnTo>
                                    <a:pt x="2303" y="8017"/>
                                  </a:lnTo>
                                  <a:lnTo>
                                    <a:pt x="2305" y="8020"/>
                                  </a:lnTo>
                                  <a:lnTo>
                                    <a:pt x="2308" y="8022"/>
                                  </a:lnTo>
                                  <a:lnTo>
                                    <a:pt x="2310" y="8023"/>
                                  </a:lnTo>
                                  <a:lnTo>
                                    <a:pt x="2321" y="8023"/>
                                  </a:lnTo>
                                  <a:lnTo>
                                    <a:pt x="2329" y="8018"/>
                                  </a:lnTo>
                                  <a:lnTo>
                                    <a:pt x="2335" y="8010"/>
                                  </a:lnTo>
                                  <a:lnTo>
                                    <a:pt x="2324" y="8010"/>
                                  </a:lnTo>
                                  <a:lnTo>
                                    <a:pt x="2323" y="8009"/>
                                  </a:lnTo>
                                  <a:lnTo>
                                    <a:pt x="2323" y="8009"/>
                                  </a:lnTo>
                                  <a:lnTo>
                                    <a:pt x="2322" y="8008"/>
                                  </a:lnTo>
                                  <a:lnTo>
                                    <a:pt x="2321" y="8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320" y="7962"/>
                                  </a:moveTo>
                                  <a:lnTo>
                                    <a:pt x="2302" y="7962"/>
                                  </a:lnTo>
                                  <a:lnTo>
                                    <a:pt x="2302" y="8000"/>
                                  </a:lnTo>
                                  <a:lnTo>
                                    <a:pt x="2293" y="8007"/>
                                  </a:lnTo>
                                  <a:lnTo>
                                    <a:pt x="2286" y="8011"/>
                                  </a:lnTo>
                                  <a:lnTo>
                                    <a:pt x="2297" y="8011"/>
                                  </a:lnTo>
                                  <a:lnTo>
                                    <a:pt x="2302" y="8007"/>
                                  </a:lnTo>
                                  <a:lnTo>
                                    <a:pt x="2321" y="8007"/>
                                  </a:lnTo>
                                  <a:lnTo>
                                    <a:pt x="2321" y="8006"/>
                                  </a:lnTo>
                                  <a:lnTo>
                                    <a:pt x="2321" y="8004"/>
                                  </a:lnTo>
                                  <a:lnTo>
                                    <a:pt x="2320" y="8002"/>
                                  </a:lnTo>
                                  <a:lnTo>
                                    <a:pt x="2320" y="7996"/>
                                  </a:lnTo>
                                  <a:lnTo>
                                    <a:pt x="2320" y="7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337" y="8001"/>
                                  </a:moveTo>
                                  <a:lnTo>
                                    <a:pt x="2327" y="8010"/>
                                  </a:lnTo>
                                  <a:lnTo>
                                    <a:pt x="2335" y="8010"/>
                                  </a:lnTo>
                                  <a:lnTo>
                                    <a:pt x="2337" y="8007"/>
                                  </a:lnTo>
                                  <a:lnTo>
                                    <a:pt x="2337" y="8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296" y="7919"/>
                                  </a:moveTo>
                                  <a:lnTo>
                                    <a:pt x="2275" y="7919"/>
                                  </a:lnTo>
                                  <a:lnTo>
                                    <a:pt x="2266" y="7921"/>
                                  </a:lnTo>
                                  <a:lnTo>
                                    <a:pt x="2254" y="7932"/>
                                  </a:lnTo>
                                  <a:lnTo>
                                    <a:pt x="2250" y="7938"/>
                                  </a:lnTo>
                                  <a:lnTo>
                                    <a:pt x="2250" y="7947"/>
                                  </a:lnTo>
                                  <a:lnTo>
                                    <a:pt x="2251" y="7950"/>
                                  </a:lnTo>
                                  <a:lnTo>
                                    <a:pt x="2253" y="7952"/>
                                  </a:lnTo>
                                  <a:lnTo>
                                    <a:pt x="2255" y="7954"/>
                                  </a:lnTo>
                                  <a:lnTo>
                                    <a:pt x="2257" y="7954"/>
                                  </a:lnTo>
                                  <a:lnTo>
                                    <a:pt x="2262" y="7954"/>
                                  </a:lnTo>
                                  <a:lnTo>
                                    <a:pt x="2265" y="7954"/>
                                  </a:lnTo>
                                  <a:lnTo>
                                    <a:pt x="2266" y="7952"/>
                                  </a:lnTo>
                                  <a:lnTo>
                                    <a:pt x="2268" y="7950"/>
                                  </a:lnTo>
                                  <a:lnTo>
                                    <a:pt x="2269" y="7947"/>
                                  </a:lnTo>
                                  <a:lnTo>
                                    <a:pt x="2269" y="7944"/>
                                  </a:lnTo>
                                  <a:lnTo>
                                    <a:pt x="2269" y="7938"/>
                                  </a:lnTo>
                                  <a:lnTo>
                                    <a:pt x="2269" y="7934"/>
                                  </a:lnTo>
                                  <a:lnTo>
                                    <a:pt x="2270" y="7932"/>
                                  </a:lnTo>
                                  <a:lnTo>
                                    <a:pt x="2273" y="7929"/>
                                  </a:lnTo>
                                  <a:lnTo>
                                    <a:pt x="2275" y="7927"/>
                                  </a:lnTo>
                                  <a:lnTo>
                                    <a:pt x="2279" y="7925"/>
                                  </a:lnTo>
                                  <a:lnTo>
                                    <a:pt x="2313" y="7925"/>
                                  </a:lnTo>
                                  <a:lnTo>
                                    <a:pt x="2303" y="7920"/>
                                  </a:lnTo>
                                  <a:lnTo>
                                    <a:pt x="2296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373" y="7889"/>
                                  </a:moveTo>
                                  <a:lnTo>
                                    <a:pt x="2370" y="7889"/>
                                  </a:lnTo>
                                  <a:lnTo>
                                    <a:pt x="2367" y="7896"/>
                                  </a:lnTo>
                                  <a:lnTo>
                                    <a:pt x="2364" y="7901"/>
                                  </a:lnTo>
                                  <a:lnTo>
                                    <a:pt x="2339" y="7926"/>
                                  </a:lnTo>
                                  <a:lnTo>
                                    <a:pt x="2339" y="7929"/>
                                  </a:lnTo>
                                  <a:lnTo>
                                    <a:pt x="2355" y="7929"/>
                                  </a:lnTo>
                                  <a:lnTo>
                                    <a:pt x="2355" y="8004"/>
                                  </a:lnTo>
                                  <a:lnTo>
                                    <a:pt x="2356" y="8009"/>
                                  </a:lnTo>
                                  <a:lnTo>
                                    <a:pt x="2359" y="8016"/>
                                  </a:lnTo>
                                  <a:lnTo>
                                    <a:pt x="2361" y="8019"/>
                                  </a:lnTo>
                                  <a:lnTo>
                                    <a:pt x="2368" y="8022"/>
                                  </a:lnTo>
                                  <a:lnTo>
                                    <a:pt x="2371" y="8023"/>
                                  </a:lnTo>
                                  <a:lnTo>
                                    <a:pt x="2379" y="8023"/>
                                  </a:lnTo>
                                  <a:lnTo>
                                    <a:pt x="2384" y="8021"/>
                                  </a:lnTo>
                                  <a:lnTo>
                                    <a:pt x="2389" y="8018"/>
                                  </a:lnTo>
                                  <a:lnTo>
                                    <a:pt x="2393" y="8014"/>
                                  </a:lnTo>
                                  <a:lnTo>
                                    <a:pt x="2396" y="8011"/>
                                  </a:lnTo>
                                  <a:lnTo>
                                    <a:pt x="2380" y="8011"/>
                                  </a:lnTo>
                                  <a:lnTo>
                                    <a:pt x="2378" y="8009"/>
                                  </a:lnTo>
                                  <a:lnTo>
                                    <a:pt x="2376" y="8007"/>
                                  </a:lnTo>
                                  <a:lnTo>
                                    <a:pt x="2374" y="8005"/>
                                  </a:lnTo>
                                  <a:lnTo>
                                    <a:pt x="2373" y="8001"/>
                                  </a:lnTo>
                                  <a:lnTo>
                                    <a:pt x="2373" y="7929"/>
                                  </a:lnTo>
                                  <a:lnTo>
                                    <a:pt x="2396" y="7929"/>
                                  </a:lnTo>
                                  <a:lnTo>
                                    <a:pt x="2396" y="7922"/>
                                  </a:lnTo>
                                  <a:lnTo>
                                    <a:pt x="2373" y="7922"/>
                                  </a:lnTo>
                                  <a:lnTo>
                                    <a:pt x="2373" y="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399" y="8002"/>
                                  </a:moveTo>
                                  <a:lnTo>
                                    <a:pt x="2395" y="8002"/>
                                  </a:lnTo>
                                  <a:lnTo>
                                    <a:pt x="2394" y="8005"/>
                                  </a:lnTo>
                                  <a:lnTo>
                                    <a:pt x="2392" y="8007"/>
                                  </a:lnTo>
                                  <a:lnTo>
                                    <a:pt x="2390" y="8008"/>
                                  </a:lnTo>
                                  <a:lnTo>
                                    <a:pt x="2388" y="8010"/>
                                  </a:lnTo>
                                  <a:lnTo>
                                    <a:pt x="2385" y="8011"/>
                                  </a:lnTo>
                                  <a:lnTo>
                                    <a:pt x="2396" y="8011"/>
                                  </a:lnTo>
                                  <a:lnTo>
                                    <a:pt x="2397" y="8009"/>
                                  </a:lnTo>
                                  <a:lnTo>
                                    <a:pt x="2399" y="8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435" y="7867"/>
                                  </a:moveTo>
                                  <a:lnTo>
                                    <a:pt x="2429" y="7867"/>
                                  </a:lnTo>
                                  <a:lnTo>
                                    <a:pt x="2426" y="7868"/>
                                  </a:lnTo>
                                  <a:lnTo>
                                    <a:pt x="2424" y="7870"/>
                                  </a:lnTo>
                                  <a:lnTo>
                                    <a:pt x="2422" y="7872"/>
                                  </a:lnTo>
                                  <a:lnTo>
                                    <a:pt x="2421" y="7875"/>
                                  </a:lnTo>
                                  <a:lnTo>
                                    <a:pt x="2421" y="7881"/>
                                  </a:lnTo>
                                  <a:lnTo>
                                    <a:pt x="2422" y="7883"/>
                                  </a:lnTo>
                                  <a:lnTo>
                                    <a:pt x="2424" y="7885"/>
                                  </a:lnTo>
                                  <a:lnTo>
                                    <a:pt x="2426" y="7888"/>
                                  </a:lnTo>
                                  <a:lnTo>
                                    <a:pt x="2429" y="7889"/>
                                  </a:lnTo>
                                  <a:lnTo>
                                    <a:pt x="2435" y="7889"/>
                                  </a:lnTo>
                                  <a:lnTo>
                                    <a:pt x="2438" y="7888"/>
                                  </a:lnTo>
                                  <a:lnTo>
                                    <a:pt x="2442" y="7883"/>
                                  </a:lnTo>
                                  <a:lnTo>
                                    <a:pt x="2443" y="7881"/>
                                  </a:lnTo>
                                  <a:lnTo>
                                    <a:pt x="2443" y="7875"/>
                                  </a:lnTo>
                                  <a:lnTo>
                                    <a:pt x="2442" y="7872"/>
                                  </a:lnTo>
                                  <a:lnTo>
                                    <a:pt x="2440" y="7870"/>
                                  </a:lnTo>
                                  <a:lnTo>
                                    <a:pt x="2438" y="7868"/>
                                  </a:lnTo>
                                  <a:lnTo>
                                    <a:pt x="2435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456" y="8018"/>
                                  </a:moveTo>
                                  <a:lnTo>
                                    <a:pt x="2408" y="8018"/>
                                  </a:lnTo>
                                  <a:lnTo>
                                    <a:pt x="2408" y="8022"/>
                                  </a:lnTo>
                                  <a:lnTo>
                                    <a:pt x="2456" y="8022"/>
                                  </a:lnTo>
                                  <a:lnTo>
                                    <a:pt x="2456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441" y="7933"/>
                                  </a:moveTo>
                                  <a:lnTo>
                                    <a:pt x="2417" y="7933"/>
                                  </a:lnTo>
                                  <a:lnTo>
                                    <a:pt x="2418" y="7934"/>
                                  </a:lnTo>
                                  <a:lnTo>
                                    <a:pt x="2419" y="7935"/>
                                  </a:lnTo>
                                  <a:lnTo>
                                    <a:pt x="2423" y="7950"/>
                                  </a:lnTo>
                                  <a:lnTo>
                                    <a:pt x="2423" y="8005"/>
                                  </a:lnTo>
                                  <a:lnTo>
                                    <a:pt x="2417" y="8016"/>
                                  </a:lnTo>
                                  <a:lnTo>
                                    <a:pt x="2416" y="8017"/>
                                  </a:lnTo>
                                  <a:lnTo>
                                    <a:pt x="2412" y="8018"/>
                                  </a:lnTo>
                                  <a:lnTo>
                                    <a:pt x="2451" y="8018"/>
                                  </a:lnTo>
                                  <a:lnTo>
                                    <a:pt x="2448" y="8017"/>
                                  </a:lnTo>
                                  <a:lnTo>
                                    <a:pt x="2445" y="8015"/>
                                  </a:lnTo>
                                  <a:lnTo>
                                    <a:pt x="2443" y="8014"/>
                                  </a:lnTo>
                                  <a:lnTo>
                                    <a:pt x="2442" y="8012"/>
                                  </a:lnTo>
                                  <a:lnTo>
                                    <a:pt x="2441" y="8009"/>
                                  </a:lnTo>
                                  <a:lnTo>
                                    <a:pt x="2441" y="8005"/>
                                  </a:lnTo>
                                  <a:lnTo>
                                    <a:pt x="2441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441" y="7919"/>
                                  </a:moveTo>
                                  <a:lnTo>
                                    <a:pt x="2436" y="7919"/>
                                  </a:lnTo>
                                  <a:lnTo>
                                    <a:pt x="2406" y="7931"/>
                                  </a:lnTo>
                                  <a:lnTo>
                                    <a:pt x="2408" y="7935"/>
                                  </a:lnTo>
                                  <a:lnTo>
                                    <a:pt x="2411" y="7934"/>
                                  </a:lnTo>
                                  <a:lnTo>
                                    <a:pt x="2413" y="7933"/>
                                  </a:lnTo>
                                  <a:lnTo>
                                    <a:pt x="2441" y="7933"/>
                                  </a:lnTo>
                                  <a:lnTo>
                                    <a:pt x="2441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518" y="7919"/>
                                  </a:moveTo>
                                  <a:lnTo>
                                    <a:pt x="2510" y="7919"/>
                                  </a:lnTo>
                                  <a:lnTo>
                                    <a:pt x="2502" y="7921"/>
                                  </a:lnTo>
                                  <a:lnTo>
                                    <a:pt x="2487" y="7930"/>
                                  </a:lnTo>
                                  <a:lnTo>
                                    <a:pt x="2481" y="7936"/>
                                  </a:lnTo>
                                  <a:lnTo>
                                    <a:pt x="2472" y="7954"/>
                                  </a:lnTo>
                                  <a:lnTo>
                                    <a:pt x="2470" y="7963"/>
                                  </a:lnTo>
                                  <a:lnTo>
                                    <a:pt x="2470" y="7985"/>
                                  </a:lnTo>
                                  <a:lnTo>
                                    <a:pt x="2517" y="8025"/>
                                  </a:lnTo>
                                  <a:lnTo>
                                    <a:pt x="2526" y="8025"/>
                                  </a:lnTo>
                                  <a:lnTo>
                                    <a:pt x="2534" y="8022"/>
                                  </a:lnTo>
                                  <a:lnTo>
                                    <a:pt x="2543" y="8017"/>
                                  </a:lnTo>
                                  <a:lnTo>
                                    <a:pt x="2512" y="8017"/>
                                  </a:lnTo>
                                  <a:lnTo>
                                    <a:pt x="2504" y="8012"/>
                                  </a:lnTo>
                                  <a:lnTo>
                                    <a:pt x="2493" y="7990"/>
                                  </a:lnTo>
                                  <a:lnTo>
                                    <a:pt x="2490" y="7978"/>
                                  </a:lnTo>
                                  <a:lnTo>
                                    <a:pt x="2490" y="7954"/>
                                  </a:lnTo>
                                  <a:lnTo>
                                    <a:pt x="2491" y="7947"/>
                                  </a:lnTo>
                                  <a:lnTo>
                                    <a:pt x="2494" y="7941"/>
                                  </a:lnTo>
                                  <a:lnTo>
                                    <a:pt x="2496" y="7936"/>
                                  </a:lnTo>
                                  <a:lnTo>
                                    <a:pt x="2499" y="7932"/>
                                  </a:lnTo>
                                  <a:lnTo>
                                    <a:pt x="2503" y="7929"/>
                                  </a:lnTo>
                                  <a:lnTo>
                                    <a:pt x="2507" y="7927"/>
                                  </a:lnTo>
                                  <a:lnTo>
                                    <a:pt x="2511" y="7926"/>
                                  </a:lnTo>
                                  <a:lnTo>
                                    <a:pt x="2543" y="7926"/>
                                  </a:lnTo>
                                  <a:lnTo>
                                    <a:pt x="2542" y="7925"/>
                                  </a:lnTo>
                                  <a:lnTo>
                                    <a:pt x="2535" y="7922"/>
                                  </a:lnTo>
                                  <a:lnTo>
                                    <a:pt x="2527" y="7919"/>
                                  </a:lnTo>
                                  <a:lnTo>
                                    <a:pt x="2518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543" y="7926"/>
                                  </a:moveTo>
                                  <a:lnTo>
                                    <a:pt x="2523" y="7926"/>
                                  </a:lnTo>
                                  <a:lnTo>
                                    <a:pt x="2529" y="7929"/>
                                  </a:lnTo>
                                  <a:lnTo>
                                    <a:pt x="2534" y="7936"/>
                                  </a:lnTo>
                                  <a:lnTo>
                                    <a:pt x="2546" y="7992"/>
                                  </a:lnTo>
                                  <a:lnTo>
                                    <a:pt x="2543" y="8002"/>
                                  </a:lnTo>
                                  <a:lnTo>
                                    <a:pt x="2534" y="8014"/>
                                  </a:lnTo>
                                  <a:lnTo>
                                    <a:pt x="2529" y="8017"/>
                                  </a:lnTo>
                                  <a:lnTo>
                                    <a:pt x="2543" y="8017"/>
                                  </a:lnTo>
                                  <a:lnTo>
                                    <a:pt x="2549" y="8013"/>
                                  </a:lnTo>
                                  <a:lnTo>
                                    <a:pt x="2555" y="8006"/>
                                  </a:lnTo>
                                  <a:lnTo>
                                    <a:pt x="2564" y="7988"/>
                                  </a:lnTo>
                                  <a:lnTo>
                                    <a:pt x="2566" y="7979"/>
                                  </a:lnTo>
                                  <a:lnTo>
                                    <a:pt x="2566" y="7957"/>
                                  </a:lnTo>
                                  <a:lnTo>
                                    <a:pt x="2562" y="7946"/>
                                  </a:lnTo>
                                  <a:lnTo>
                                    <a:pt x="2554" y="7936"/>
                                  </a:lnTo>
                                  <a:lnTo>
                                    <a:pt x="2549" y="7930"/>
                                  </a:lnTo>
                                  <a:lnTo>
                                    <a:pt x="2543" y="7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626" y="8018"/>
                                  </a:moveTo>
                                  <a:lnTo>
                                    <a:pt x="2577" y="8018"/>
                                  </a:lnTo>
                                  <a:lnTo>
                                    <a:pt x="2577" y="8022"/>
                                  </a:lnTo>
                                  <a:lnTo>
                                    <a:pt x="2626" y="8022"/>
                                  </a:lnTo>
                                  <a:lnTo>
                                    <a:pt x="2626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684" y="8018"/>
                                  </a:moveTo>
                                  <a:lnTo>
                                    <a:pt x="2635" y="8018"/>
                                  </a:lnTo>
                                  <a:lnTo>
                                    <a:pt x="2635" y="8022"/>
                                  </a:lnTo>
                                  <a:lnTo>
                                    <a:pt x="2684" y="8022"/>
                                  </a:lnTo>
                                  <a:lnTo>
                                    <a:pt x="2684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610" y="7933"/>
                                  </a:moveTo>
                                  <a:lnTo>
                                    <a:pt x="2586" y="7933"/>
                                  </a:lnTo>
                                  <a:lnTo>
                                    <a:pt x="2588" y="7934"/>
                                  </a:lnTo>
                                  <a:lnTo>
                                    <a:pt x="2589" y="7935"/>
                                  </a:lnTo>
                                  <a:lnTo>
                                    <a:pt x="2590" y="7936"/>
                                  </a:lnTo>
                                  <a:lnTo>
                                    <a:pt x="2591" y="7938"/>
                                  </a:lnTo>
                                  <a:lnTo>
                                    <a:pt x="2592" y="7943"/>
                                  </a:lnTo>
                                  <a:lnTo>
                                    <a:pt x="2592" y="7950"/>
                                  </a:lnTo>
                                  <a:lnTo>
                                    <a:pt x="2592" y="8006"/>
                                  </a:lnTo>
                                  <a:lnTo>
                                    <a:pt x="2591" y="8011"/>
                                  </a:lnTo>
                                  <a:lnTo>
                                    <a:pt x="2589" y="8014"/>
                                  </a:lnTo>
                                  <a:lnTo>
                                    <a:pt x="2588" y="8016"/>
                                  </a:lnTo>
                                  <a:lnTo>
                                    <a:pt x="2584" y="8018"/>
                                  </a:lnTo>
                                  <a:lnTo>
                                    <a:pt x="2621" y="8018"/>
                                  </a:lnTo>
                                  <a:lnTo>
                                    <a:pt x="2611" y="8012"/>
                                  </a:lnTo>
                                  <a:lnTo>
                                    <a:pt x="2610" y="8010"/>
                                  </a:lnTo>
                                  <a:lnTo>
                                    <a:pt x="2610" y="8006"/>
                                  </a:lnTo>
                                  <a:lnTo>
                                    <a:pt x="2610" y="7946"/>
                                  </a:lnTo>
                                  <a:lnTo>
                                    <a:pt x="2616" y="7940"/>
                                  </a:lnTo>
                                  <a:lnTo>
                                    <a:pt x="2610" y="7940"/>
                                  </a:lnTo>
                                  <a:lnTo>
                                    <a:pt x="2610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665" y="7932"/>
                                  </a:moveTo>
                                  <a:lnTo>
                                    <a:pt x="2641" y="7932"/>
                                  </a:lnTo>
                                  <a:lnTo>
                                    <a:pt x="2645" y="7934"/>
                                  </a:lnTo>
                                  <a:lnTo>
                                    <a:pt x="2650" y="7942"/>
                                  </a:lnTo>
                                  <a:lnTo>
                                    <a:pt x="2651" y="7949"/>
                                  </a:lnTo>
                                  <a:lnTo>
                                    <a:pt x="2651" y="8005"/>
                                  </a:lnTo>
                                  <a:lnTo>
                                    <a:pt x="2651" y="8008"/>
                                  </a:lnTo>
                                  <a:lnTo>
                                    <a:pt x="2651" y="8009"/>
                                  </a:lnTo>
                                  <a:lnTo>
                                    <a:pt x="2650" y="8012"/>
                                  </a:lnTo>
                                  <a:lnTo>
                                    <a:pt x="2649" y="8014"/>
                                  </a:lnTo>
                                  <a:lnTo>
                                    <a:pt x="2645" y="8017"/>
                                  </a:lnTo>
                                  <a:lnTo>
                                    <a:pt x="2642" y="8018"/>
                                  </a:lnTo>
                                  <a:lnTo>
                                    <a:pt x="2680" y="8018"/>
                                  </a:lnTo>
                                  <a:lnTo>
                                    <a:pt x="2669" y="8005"/>
                                  </a:lnTo>
                                  <a:lnTo>
                                    <a:pt x="2669" y="7947"/>
                                  </a:lnTo>
                                  <a:lnTo>
                                    <a:pt x="2668" y="7941"/>
                                  </a:lnTo>
                                  <a:lnTo>
                                    <a:pt x="2667" y="7936"/>
                                  </a:lnTo>
                                  <a:lnTo>
                                    <a:pt x="2665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649" y="7919"/>
                                  </a:moveTo>
                                  <a:lnTo>
                                    <a:pt x="2633" y="7919"/>
                                  </a:lnTo>
                                  <a:lnTo>
                                    <a:pt x="2622" y="7926"/>
                                  </a:lnTo>
                                  <a:lnTo>
                                    <a:pt x="2610" y="7940"/>
                                  </a:lnTo>
                                  <a:lnTo>
                                    <a:pt x="2616" y="7940"/>
                                  </a:lnTo>
                                  <a:lnTo>
                                    <a:pt x="2619" y="7937"/>
                                  </a:lnTo>
                                  <a:lnTo>
                                    <a:pt x="2627" y="7932"/>
                                  </a:lnTo>
                                  <a:lnTo>
                                    <a:pt x="2665" y="7932"/>
                                  </a:lnTo>
                                  <a:lnTo>
                                    <a:pt x="2664" y="7930"/>
                                  </a:lnTo>
                                  <a:lnTo>
                                    <a:pt x="2661" y="7926"/>
                                  </a:lnTo>
                                  <a:lnTo>
                                    <a:pt x="2654" y="7920"/>
                                  </a:lnTo>
                                  <a:lnTo>
                                    <a:pt x="2649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610" y="7919"/>
                                  </a:moveTo>
                                  <a:lnTo>
                                    <a:pt x="2605" y="7919"/>
                                  </a:lnTo>
                                  <a:lnTo>
                                    <a:pt x="2575" y="7931"/>
                                  </a:lnTo>
                                  <a:lnTo>
                                    <a:pt x="2577" y="7935"/>
                                  </a:lnTo>
                                  <a:lnTo>
                                    <a:pt x="2580" y="7934"/>
                                  </a:lnTo>
                                  <a:lnTo>
                                    <a:pt x="2582" y="7933"/>
                                  </a:lnTo>
                                  <a:lnTo>
                                    <a:pt x="2610" y="7933"/>
                                  </a:lnTo>
                                  <a:lnTo>
                                    <a:pt x="2610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777" y="7867"/>
                                  </a:moveTo>
                                  <a:lnTo>
                                    <a:pt x="2771" y="7867"/>
                                  </a:lnTo>
                                  <a:lnTo>
                                    <a:pt x="2769" y="7868"/>
                                  </a:lnTo>
                                  <a:lnTo>
                                    <a:pt x="2766" y="7870"/>
                                  </a:lnTo>
                                  <a:lnTo>
                                    <a:pt x="2764" y="7872"/>
                                  </a:lnTo>
                                  <a:lnTo>
                                    <a:pt x="2763" y="7875"/>
                                  </a:lnTo>
                                  <a:lnTo>
                                    <a:pt x="2763" y="7881"/>
                                  </a:lnTo>
                                  <a:lnTo>
                                    <a:pt x="2764" y="7883"/>
                                  </a:lnTo>
                                  <a:lnTo>
                                    <a:pt x="2766" y="7885"/>
                                  </a:lnTo>
                                  <a:lnTo>
                                    <a:pt x="2769" y="7888"/>
                                  </a:lnTo>
                                  <a:lnTo>
                                    <a:pt x="2771" y="7889"/>
                                  </a:lnTo>
                                  <a:lnTo>
                                    <a:pt x="2777" y="7889"/>
                                  </a:lnTo>
                                  <a:lnTo>
                                    <a:pt x="2780" y="7888"/>
                                  </a:lnTo>
                                  <a:lnTo>
                                    <a:pt x="2784" y="7883"/>
                                  </a:lnTo>
                                  <a:lnTo>
                                    <a:pt x="2785" y="7881"/>
                                  </a:lnTo>
                                  <a:lnTo>
                                    <a:pt x="2785" y="7875"/>
                                  </a:lnTo>
                                  <a:lnTo>
                                    <a:pt x="2784" y="7872"/>
                                  </a:lnTo>
                                  <a:lnTo>
                                    <a:pt x="2782" y="7870"/>
                                  </a:lnTo>
                                  <a:lnTo>
                                    <a:pt x="2780" y="7868"/>
                                  </a:lnTo>
                                  <a:lnTo>
                                    <a:pt x="2777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798" y="8018"/>
                                  </a:moveTo>
                                  <a:lnTo>
                                    <a:pt x="2750" y="8018"/>
                                  </a:lnTo>
                                  <a:lnTo>
                                    <a:pt x="2750" y="8022"/>
                                  </a:lnTo>
                                  <a:lnTo>
                                    <a:pt x="2798" y="8022"/>
                                  </a:lnTo>
                                  <a:lnTo>
                                    <a:pt x="2798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783" y="7933"/>
                                  </a:moveTo>
                                  <a:lnTo>
                                    <a:pt x="2759" y="7933"/>
                                  </a:lnTo>
                                  <a:lnTo>
                                    <a:pt x="2761" y="7934"/>
                                  </a:lnTo>
                                  <a:lnTo>
                                    <a:pt x="2762" y="7935"/>
                                  </a:lnTo>
                                  <a:lnTo>
                                    <a:pt x="2765" y="7950"/>
                                  </a:lnTo>
                                  <a:lnTo>
                                    <a:pt x="2765" y="8005"/>
                                  </a:lnTo>
                                  <a:lnTo>
                                    <a:pt x="2760" y="8016"/>
                                  </a:lnTo>
                                  <a:lnTo>
                                    <a:pt x="2758" y="8017"/>
                                  </a:lnTo>
                                  <a:lnTo>
                                    <a:pt x="2755" y="8018"/>
                                  </a:lnTo>
                                  <a:lnTo>
                                    <a:pt x="2794" y="8018"/>
                                  </a:lnTo>
                                  <a:lnTo>
                                    <a:pt x="2790" y="8017"/>
                                  </a:lnTo>
                                  <a:lnTo>
                                    <a:pt x="2787" y="8015"/>
                                  </a:lnTo>
                                  <a:lnTo>
                                    <a:pt x="2786" y="8014"/>
                                  </a:lnTo>
                                  <a:lnTo>
                                    <a:pt x="2785" y="8012"/>
                                  </a:lnTo>
                                  <a:lnTo>
                                    <a:pt x="2784" y="8009"/>
                                  </a:lnTo>
                                  <a:lnTo>
                                    <a:pt x="2783" y="8005"/>
                                  </a:lnTo>
                                  <a:lnTo>
                                    <a:pt x="2783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783" y="7919"/>
                                  </a:moveTo>
                                  <a:lnTo>
                                    <a:pt x="2778" y="7919"/>
                                  </a:lnTo>
                                  <a:lnTo>
                                    <a:pt x="2748" y="7931"/>
                                  </a:lnTo>
                                  <a:lnTo>
                                    <a:pt x="2750" y="7935"/>
                                  </a:lnTo>
                                  <a:lnTo>
                                    <a:pt x="2753" y="7934"/>
                                  </a:lnTo>
                                  <a:lnTo>
                                    <a:pt x="2755" y="7933"/>
                                  </a:lnTo>
                                  <a:lnTo>
                                    <a:pt x="2783" y="7933"/>
                                  </a:lnTo>
                                  <a:lnTo>
                                    <a:pt x="2783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868" y="8020"/>
                                  </a:moveTo>
                                  <a:lnTo>
                                    <a:pt x="2825" y="8020"/>
                                  </a:lnTo>
                                  <a:lnTo>
                                    <a:pt x="2827" y="8021"/>
                                  </a:lnTo>
                                  <a:lnTo>
                                    <a:pt x="2829" y="8021"/>
                                  </a:lnTo>
                                  <a:lnTo>
                                    <a:pt x="2837" y="8023"/>
                                  </a:lnTo>
                                  <a:lnTo>
                                    <a:pt x="2844" y="8025"/>
                                  </a:lnTo>
                                  <a:lnTo>
                                    <a:pt x="2858" y="8025"/>
                                  </a:lnTo>
                                  <a:lnTo>
                                    <a:pt x="2866" y="8022"/>
                                  </a:lnTo>
                                  <a:lnTo>
                                    <a:pt x="2868" y="8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819" y="7987"/>
                                  </a:moveTo>
                                  <a:lnTo>
                                    <a:pt x="2816" y="7987"/>
                                  </a:lnTo>
                                  <a:lnTo>
                                    <a:pt x="2816" y="8023"/>
                                  </a:lnTo>
                                  <a:lnTo>
                                    <a:pt x="2819" y="8023"/>
                                  </a:lnTo>
                                  <a:lnTo>
                                    <a:pt x="2820" y="8021"/>
                                  </a:lnTo>
                                  <a:lnTo>
                                    <a:pt x="2821" y="8020"/>
                                  </a:lnTo>
                                  <a:lnTo>
                                    <a:pt x="2868" y="8020"/>
                                  </a:lnTo>
                                  <a:lnTo>
                                    <a:pt x="2871" y="8018"/>
                                  </a:lnTo>
                                  <a:lnTo>
                                    <a:pt x="2843" y="8018"/>
                                  </a:lnTo>
                                  <a:lnTo>
                                    <a:pt x="2837" y="8016"/>
                                  </a:lnTo>
                                  <a:lnTo>
                                    <a:pt x="2825" y="8005"/>
                                  </a:lnTo>
                                  <a:lnTo>
                                    <a:pt x="2821" y="7997"/>
                                  </a:lnTo>
                                  <a:lnTo>
                                    <a:pt x="2819" y="7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849" y="7919"/>
                                  </a:moveTo>
                                  <a:lnTo>
                                    <a:pt x="2836" y="7919"/>
                                  </a:lnTo>
                                  <a:lnTo>
                                    <a:pt x="2829" y="7922"/>
                                  </a:lnTo>
                                  <a:lnTo>
                                    <a:pt x="2818" y="7933"/>
                                  </a:lnTo>
                                  <a:lnTo>
                                    <a:pt x="2815" y="7939"/>
                                  </a:lnTo>
                                  <a:lnTo>
                                    <a:pt x="2815" y="7954"/>
                                  </a:lnTo>
                                  <a:lnTo>
                                    <a:pt x="2817" y="7959"/>
                                  </a:lnTo>
                                  <a:lnTo>
                                    <a:pt x="2820" y="7963"/>
                                  </a:lnTo>
                                  <a:lnTo>
                                    <a:pt x="2823" y="7968"/>
                                  </a:lnTo>
                                  <a:lnTo>
                                    <a:pt x="2830" y="7972"/>
                                  </a:lnTo>
                                  <a:lnTo>
                                    <a:pt x="2851" y="7983"/>
                                  </a:lnTo>
                                  <a:lnTo>
                                    <a:pt x="2858" y="7987"/>
                                  </a:lnTo>
                                  <a:lnTo>
                                    <a:pt x="2865" y="7994"/>
                                  </a:lnTo>
                                  <a:lnTo>
                                    <a:pt x="2867" y="7998"/>
                                  </a:lnTo>
                                  <a:lnTo>
                                    <a:pt x="2867" y="8007"/>
                                  </a:lnTo>
                                  <a:lnTo>
                                    <a:pt x="2866" y="8011"/>
                                  </a:lnTo>
                                  <a:lnTo>
                                    <a:pt x="2859" y="8017"/>
                                  </a:lnTo>
                                  <a:lnTo>
                                    <a:pt x="2855" y="8018"/>
                                  </a:lnTo>
                                  <a:lnTo>
                                    <a:pt x="2871" y="8018"/>
                                  </a:lnTo>
                                  <a:lnTo>
                                    <a:pt x="2873" y="8016"/>
                                  </a:lnTo>
                                  <a:lnTo>
                                    <a:pt x="2880" y="8011"/>
                                  </a:lnTo>
                                  <a:lnTo>
                                    <a:pt x="2883" y="8003"/>
                                  </a:lnTo>
                                  <a:lnTo>
                                    <a:pt x="2883" y="7983"/>
                                  </a:lnTo>
                                  <a:lnTo>
                                    <a:pt x="2876" y="7973"/>
                                  </a:lnTo>
                                  <a:lnTo>
                                    <a:pt x="2838" y="7955"/>
                                  </a:lnTo>
                                  <a:lnTo>
                                    <a:pt x="2834" y="7952"/>
                                  </a:lnTo>
                                  <a:lnTo>
                                    <a:pt x="2832" y="7949"/>
                                  </a:lnTo>
                                  <a:lnTo>
                                    <a:pt x="2829" y="7946"/>
                                  </a:lnTo>
                                  <a:lnTo>
                                    <a:pt x="2828" y="7942"/>
                                  </a:lnTo>
                                  <a:lnTo>
                                    <a:pt x="2828" y="7935"/>
                                  </a:lnTo>
                                  <a:lnTo>
                                    <a:pt x="2830" y="7932"/>
                                  </a:lnTo>
                                  <a:lnTo>
                                    <a:pt x="2836" y="7927"/>
                                  </a:lnTo>
                                  <a:lnTo>
                                    <a:pt x="2840" y="7925"/>
                                  </a:lnTo>
                                  <a:lnTo>
                                    <a:pt x="2876" y="7925"/>
                                  </a:lnTo>
                                  <a:lnTo>
                                    <a:pt x="2876" y="7923"/>
                                  </a:lnTo>
                                  <a:lnTo>
                                    <a:pt x="2866" y="7923"/>
                                  </a:lnTo>
                                  <a:lnTo>
                                    <a:pt x="2863" y="7922"/>
                                  </a:lnTo>
                                  <a:lnTo>
                                    <a:pt x="2854" y="7920"/>
                                  </a:lnTo>
                                  <a:lnTo>
                                    <a:pt x="2849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876" y="7925"/>
                                  </a:moveTo>
                                  <a:lnTo>
                                    <a:pt x="2852" y="7925"/>
                                  </a:lnTo>
                                  <a:lnTo>
                                    <a:pt x="2857" y="7927"/>
                                  </a:lnTo>
                                  <a:lnTo>
                                    <a:pt x="2861" y="7931"/>
                                  </a:lnTo>
                                  <a:lnTo>
                                    <a:pt x="2866" y="7935"/>
                                  </a:lnTo>
                                  <a:lnTo>
                                    <a:pt x="2869" y="7942"/>
                                  </a:lnTo>
                                  <a:lnTo>
                                    <a:pt x="2872" y="7953"/>
                                  </a:lnTo>
                                  <a:lnTo>
                                    <a:pt x="2876" y="7953"/>
                                  </a:lnTo>
                                  <a:lnTo>
                                    <a:pt x="2876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876" y="7919"/>
                                  </a:moveTo>
                                  <a:lnTo>
                                    <a:pt x="2872" y="7919"/>
                                  </a:lnTo>
                                  <a:lnTo>
                                    <a:pt x="2871" y="7921"/>
                                  </a:lnTo>
                                  <a:lnTo>
                                    <a:pt x="2870" y="7922"/>
                                  </a:lnTo>
                                  <a:lnTo>
                                    <a:pt x="2870" y="7922"/>
                                  </a:lnTo>
                                  <a:lnTo>
                                    <a:pt x="2869" y="7923"/>
                                  </a:lnTo>
                                  <a:lnTo>
                                    <a:pt x="2868" y="7923"/>
                                  </a:lnTo>
                                  <a:lnTo>
                                    <a:pt x="2876" y="7923"/>
                                  </a:lnTo>
                                  <a:lnTo>
                                    <a:pt x="2876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011" y="8020"/>
                                  </a:moveTo>
                                  <a:lnTo>
                                    <a:pt x="2968" y="8020"/>
                                  </a:lnTo>
                                  <a:lnTo>
                                    <a:pt x="2970" y="8021"/>
                                  </a:lnTo>
                                  <a:lnTo>
                                    <a:pt x="2972" y="8021"/>
                                  </a:lnTo>
                                  <a:lnTo>
                                    <a:pt x="2980" y="8023"/>
                                  </a:lnTo>
                                  <a:lnTo>
                                    <a:pt x="2987" y="8025"/>
                                  </a:lnTo>
                                  <a:lnTo>
                                    <a:pt x="3002" y="8025"/>
                                  </a:lnTo>
                                  <a:lnTo>
                                    <a:pt x="3009" y="8022"/>
                                  </a:lnTo>
                                  <a:lnTo>
                                    <a:pt x="3011" y="8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962" y="7987"/>
                                  </a:moveTo>
                                  <a:lnTo>
                                    <a:pt x="2959" y="7987"/>
                                  </a:lnTo>
                                  <a:lnTo>
                                    <a:pt x="2959" y="8023"/>
                                  </a:lnTo>
                                  <a:lnTo>
                                    <a:pt x="2962" y="8023"/>
                                  </a:lnTo>
                                  <a:lnTo>
                                    <a:pt x="2963" y="8021"/>
                                  </a:lnTo>
                                  <a:lnTo>
                                    <a:pt x="2965" y="8020"/>
                                  </a:lnTo>
                                  <a:lnTo>
                                    <a:pt x="3011" y="8020"/>
                                  </a:lnTo>
                                  <a:lnTo>
                                    <a:pt x="3014" y="8018"/>
                                  </a:lnTo>
                                  <a:lnTo>
                                    <a:pt x="2986" y="8018"/>
                                  </a:lnTo>
                                  <a:lnTo>
                                    <a:pt x="2980" y="8016"/>
                                  </a:lnTo>
                                  <a:lnTo>
                                    <a:pt x="2968" y="8005"/>
                                  </a:lnTo>
                                  <a:lnTo>
                                    <a:pt x="2964" y="7997"/>
                                  </a:lnTo>
                                  <a:lnTo>
                                    <a:pt x="2962" y="7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2992" y="7919"/>
                                  </a:moveTo>
                                  <a:lnTo>
                                    <a:pt x="2980" y="7919"/>
                                  </a:lnTo>
                                  <a:lnTo>
                                    <a:pt x="2972" y="7922"/>
                                  </a:lnTo>
                                  <a:lnTo>
                                    <a:pt x="2961" y="7933"/>
                                  </a:lnTo>
                                  <a:lnTo>
                                    <a:pt x="2958" y="7939"/>
                                  </a:lnTo>
                                  <a:lnTo>
                                    <a:pt x="2958" y="7954"/>
                                  </a:lnTo>
                                  <a:lnTo>
                                    <a:pt x="2960" y="7959"/>
                                  </a:lnTo>
                                  <a:lnTo>
                                    <a:pt x="2963" y="7963"/>
                                  </a:lnTo>
                                  <a:lnTo>
                                    <a:pt x="2966" y="7968"/>
                                  </a:lnTo>
                                  <a:lnTo>
                                    <a:pt x="2973" y="7972"/>
                                  </a:lnTo>
                                  <a:lnTo>
                                    <a:pt x="2994" y="7983"/>
                                  </a:lnTo>
                                  <a:lnTo>
                                    <a:pt x="3001" y="7987"/>
                                  </a:lnTo>
                                  <a:lnTo>
                                    <a:pt x="3005" y="7990"/>
                                  </a:lnTo>
                                  <a:lnTo>
                                    <a:pt x="3008" y="7994"/>
                                  </a:lnTo>
                                  <a:lnTo>
                                    <a:pt x="3010" y="7998"/>
                                  </a:lnTo>
                                  <a:lnTo>
                                    <a:pt x="3010" y="8007"/>
                                  </a:lnTo>
                                  <a:lnTo>
                                    <a:pt x="3009" y="8011"/>
                                  </a:lnTo>
                                  <a:lnTo>
                                    <a:pt x="3002" y="8017"/>
                                  </a:lnTo>
                                  <a:lnTo>
                                    <a:pt x="2998" y="8018"/>
                                  </a:lnTo>
                                  <a:lnTo>
                                    <a:pt x="3014" y="8018"/>
                                  </a:lnTo>
                                  <a:lnTo>
                                    <a:pt x="3016" y="8016"/>
                                  </a:lnTo>
                                  <a:lnTo>
                                    <a:pt x="3023" y="8011"/>
                                  </a:lnTo>
                                  <a:lnTo>
                                    <a:pt x="3026" y="8003"/>
                                  </a:lnTo>
                                  <a:lnTo>
                                    <a:pt x="3026" y="7983"/>
                                  </a:lnTo>
                                  <a:lnTo>
                                    <a:pt x="3019" y="7973"/>
                                  </a:lnTo>
                                  <a:lnTo>
                                    <a:pt x="2981" y="7955"/>
                                  </a:lnTo>
                                  <a:lnTo>
                                    <a:pt x="2977" y="7952"/>
                                  </a:lnTo>
                                  <a:lnTo>
                                    <a:pt x="2975" y="7949"/>
                                  </a:lnTo>
                                  <a:lnTo>
                                    <a:pt x="2972" y="7946"/>
                                  </a:lnTo>
                                  <a:lnTo>
                                    <a:pt x="2971" y="7942"/>
                                  </a:lnTo>
                                  <a:lnTo>
                                    <a:pt x="2971" y="7935"/>
                                  </a:lnTo>
                                  <a:lnTo>
                                    <a:pt x="2973" y="7932"/>
                                  </a:lnTo>
                                  <a:lnTo>
                                    <a:pt x="2976" y="7929"/>
                                  </a:lnTo>
                                  <a:lnTo>
                                    <a:pt x="2979" y="7927"/>
                                  </a:lnTo>
                                  <a:lnTo>
                                    <a:pt x="2983" y="7925"/>
                                  </a:lnTo>
                                  <a:lnTo>
                                    <a:pt x="3019" y="7925"/>
                                  </a:lnTo>
                                  <a:lnTo>
                                    <a:pt x="3019" y="7923"/>
                                  </a:lnTo>
                                  <a:lnTo>
                                    <a:pt x="3009" y="7923"/>
                                  </a:lnTo>
                                  <a:lnTo>
                                    <a:pt x="3006" y="7922"/>
                                  </a:lnTo>
                                  <a:lnTo>
                                    <a:pt x="2997" y="7920"/>
                                  </a:lnTo>
                                  <a:lnTo>
                                    <a:pt x="2992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019" y="7925"/>
                                  </a:moveTo>
                                  <a:lnTo>
                                    <a:pt x="2995" y="7925"/>
                                  </a:lnTo>
                                  <a:lnTo>
                                    <a:pt x="3000" y="7927"/>
                                  </a:lnTo>
                                  <a:lnTo>
                                    <a:pt x="3009" y="7935"/>
                                  </a:lnTo>
                                  <a:lnTo>
                                    <a:pt x="3012" y="7942"/>
                                  </a:lnTo>
                                  <a:lnTo>
                                    <a:pt x="3015" y="7953"/>
                                  </a:lnTo>
                                  <a:lnTo>
                                    <a:pt x="3019" y="7953"/>
                                  </a:lnTo>
                                  <a:lnTo>
                                    <a:pt x="3019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019" y="7919"/>
                                  </a:moveTo>
                                  <a:lnTo>
                                    <a:pt x="3015" y="7919"/>
                                  </a:lnTo>
                                  <a:lnTo>
                                    <a:pt x="3014" y="7921"/>
                                  </a:lnTo>
                                  <a:lnTo>
                                    <a:pt x="3014" y="7922"/>
                                  </a:lnTo>
                                  <a:lnTo>
                                    <a:pt x="3013" y="7922"/>
                                  </a:lnTo>
                                  <a:lnTo>
                                    <a:pt x="3012" y="7923"/>
                                  </a:lnTo>
                                  <a:lnTo>
                                    <a:pt x="3011" y="7923"/>
                                  </a:lnTo>
                                  <a:lnTo>
                                    <a:pt x="3019" y="7923"/>
                                  </a:lnTo>
                                  <a:lnTo>
                                    <a:pt x="3019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070" y="7867"/>
                                  </a:moveTo>
                                  <a:lnTo>
                                    <a:pt x="3064" y="7867"/>
                                  </a:lnTo>
                                  <a:lnTo>
                                    <a:pt x="3061" y="7868"/>
                                  </a:lnTo>
                                  <a:lnTo>
                                    <a:pt x="3059" y="7870"/>
                                  </a:lnTo>
                                  <a:lnTo>
                                    <a:pt x="3057" y="7872"/>
                                  </a:lnTo>
                                  <a:lnTo>
                                    <a:pt x="3056" y="7875"/>
                                  </a:lnTo>
                                  <a:lnTo>
                                    <a:pt x="3056" y="7881"/>
                                  </a:lnTo>
                                  <a:lnTo>
                                    <a:pt x="3057" y="7883"/>
                                  </a:lnTo>
                                  <a:lnTo>
                                    <a:pt x="3059" y="7885"/>
                                  </a:lnTo>
                                  <a:lnTo>
                                    <a:pt x="3062" y="7888"/>
                                  </a:lnTo>
                                  <a:lnTo>
                                    <a:pt x="3064" y="7889"/>
                                  </a:lnTo>
                                  <a:lnTo>
                                    <a:pt x="3070" y="7889"/>
                                  </a:lnTo>
                                  <a:lnTo>
                                    <a:pt x="3073" y="7888"/>
                                  </a:lnTo>
                                  <a:lnTo>
                                    <a:pt x="3075" y="7885"/>
                                  </a:lnTo>
                                  <a:lnTo>
                                    <a:pt x="3077" y="7883"/>
                                  </a:lnTo>
                                  <a:lnTo>
                                    <a:pt x="3078" y="7881"/>
                                  </a:lnTo>
                                  <a:lnTo>
                                    <a:pt x="3078" y="7875"/>
                                  </a:lnTo>
                                  <a:lnTo>
                                    <a:pt x="3077" y="7872"/>
                                  </a:lnTo>
                                  <a:lnTo>
                                    <a:pt x="3075" y="7870"/>
                                  </a:lnTo>
                                  <a:lnTo>
                                    <a:pt x="3073" y="7868"/>
                                  </a:lnTo>
                                  <a:lnTo>
                                    <a:pt x="3070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091" y="8018"/>
                                  </a:moveTo>
                                  <a:lnTo>
                                    <a:pt x="3043" y="8018"/>
                                  </a:lnTo>
                                  <a:lnTo>
                                    <a:pt x="3043" y="8022"/>
                                  </a:lnTo>
                                  <a:lnTo>
                                    <a:pt x="3091" y="8022"/>
                                  </a:lnTo>
                                  <a:lnTo>
                                    <a:pt x="3091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076" y="7933"/>
                                  </a:moveTo>
                                  <a:lnTo>
                                    <a:pt x="3052" y="7933"/>
                                  </a:lnTo>
                                  <a:lnTo>
                                    <a:pt x="3054" y="7934"/>
                                  </a:lnTo>
                                  <a:lnTo>
                                    <a:pt x="3055" y="7935"/>
                                  </a:lnTo>
                                  <a:lnTo>
                                    <a:pt x="3058" y="7950"/>
                                  </a:lnTo>
                                  <a:lnTo>
                                    <a:pt x="3058" y="8005"/>
                                  </a:lnTo>
                                  <a:lnTo>
                                    <a:pt x="3053" y="8016"/>
                                  </a:lnTo>
                                  <a:lnTo>
                                    <a:pt x="3051" y="8017"/>
                                  </a:lnTo>
                                  <a:lnTo>
                                    <a:pt x="3048" y="8018"/>
                                  </a:lnTo>
                                  <a:lnTo>
                                    <a:pt x="3087" y="8018"/>
                                  </a:lnTo>
                                  <a:lnTo>
                                    <a:pt x="3083" y="8017"/>
                                  </a:lnTo>
                                  <a:lnTo>
                                    <a:pt x="3080" y="8015"/>
                                  </a:lnTo>
                                  <a:lnTo>
                                    <a:pt x="3078" y="8014"/>
                                  </a:lnTo>
                                  <a:lnTo>
                                    <a:pt x="3078" y="8012"/>
                                  </a:lnTo>
                                  <a:lnTo>
                                    <a:pt x="3077" y="8009"/>
                                  </a:lnTo>
                                  <a:lnTo>
                                    <a:pt x="3076" y="8005"/>
                                  </a:lnTo>
                                  <a:lnTo>
                                    <a:pt x="3076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076" y="7919"/>
                                  </a:moveTo>
                                  <a:lnTo>
                                    <a:pt x="3071" y="7919"/>
                                  </a:lnTo>
                                  <a:lnTo>
                                    <a:pt x="3041" y="7931"/>
                                  </a:lnTo>
                                  <a:lnTo>
                                    <a:pt x="3043" y="7935"/>
                                  </a:lnTo>
                                  <a:lnTo>
                                    <a:pt x="3046" y="7934"/>
                                  </a:lnTo>
                                  <a:lnTo>
                                    <a:pt x="3048" y="7933"/>
                                  </a:lnTo>
                                  <a:lnTo>
                                    <a:pt x="3076" y="7933"/>
                                  </a:lnTo>
                                  <a:lnTo>
                                    <a:pt x="3076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161" y="7919"/>
                                  </a:moveTo>
                                  <a:lnTo>
                                    <a:pt x="3140" y="7919"/>
                                  </a:lnTo>
                                  <a:lnTo>
                                    <a:pt x="3130" y="7922"/>
                                  </a:lnTo>
                                  <a:lnTo>
                                    <a:pt x="3116" y="7937"/>
                                  </a:lnTo>
                                  <a:lnTo>
                                    <a:pt x="3112" y="7945"/>
                                  </a:lnTo>
                                  <a:lnTo>
                                    <a:pt x="3112" y="7961"/>
                                  </a:lnTo>
                                  <a:lnTo>
                                    <a:pt x="3113" y="7967"/>
                                  </a:lnTo>
                                  <a:lnTo>
                                    <a:pt x="3120" y="7978"/>
                                  </a:lnTo>
                                  <a:lnTo>
                                    <a:pt x="3125" y="7982"/>
                                  </a:lnTo>
                                  <a:lnTo>
                                    <a:pt x="3131" y="7985"/>
                                  </a:lnTo>
                                  <a:lnTo>
                                    <a:pt x="3123" y="7991"/>
                                  </a:lnTo>
                                  <a:lnTo>
                                    <a:pt x="3119" y="7996"/>
                                  </a:lnTo>
                                  <a:lnTo>
                                    <a:pt x="3114" y="8003"/>
                                  </a:lnTo>
                                  <a:lnTo>
                                    <a:pt x="3113" y="8006"/>
                                  </a:lnTo>
                                  <a:lnTo>
                                    <a:pt x="3113" y="8011"/>
                                  </a:lnTo>
                                  <a:lnTo>
                                    <a:pt x="3114" y="8013"/>
                                  </a:lnTo>
                                  <a:lnTo>
                                    <a:pt x="3116" y="8015"/>
                                  </a:lnTo>
                                  <a:lnTo>
                                    <a:pt x="3117" y="8017"/>
                                  </a:lnTo>
                                  <a:lnTo>
                                    <a:pt x="3120" y="8019"/>
                                  </a:lnTo>
                                  <a:lnTo>
                                    <a:pt x="3124" y="8021"/>
                                  </a:lnTo>
                                  <a:lnTo>
                                    <a:pt x="3117" y="8028"/>
                                  </a:lnTo>
                                  <a:lnTo>
                                    <a:pt x="3113" y="8032"/>
                                  </a:lnTo>
                                  <a:lnTo>
                                    <a:pt x="3113" y="8033"/>
                                  </a:lnTo>
                                  <a:lnTo>
                                    <a:pt x="3109" y="8037"/>
                                  </a:lnTo>
                                  <a:lnTo>
                                    <a:pt x="3106" y="8041"/>
                                  </a:lnTo>
                                  <a:lnTo>
                                    <a:pt x="3105" y="8044"/>
                                  </a:lnTo>
                                  <a:lnTo>
                                    <a:pt x="3104" y="8046"/>
                                  </a:lnTo>
                                  <a:lnTo>
                                    <a:pt x="3104" y="8047"/>
                                  </a:lnTo>
                                  <a:lnTo>
                                    <a:pt x="3104" y="8053"/>
                                  </a:lnTo>
                                  <a:lnTo>
                                    <a:pt x="3107" y="8057"/>
                                  </a:lnTo>
                                  <a:lnTo>
                                    <a:pt x="3112" y="8060"/>
                                  </a:lnTo>
                                  <a:lnTo>
                                    <a:pt x="3122" y="8067"/>
                                  </a:lnTo>
                                  <a:lnTo>
                                    <a:pt x="3133" y="8070"/>
                                  </a:lnTo>
                                  <a:lnTo>
                                    <a:pt x="3147" y="8070"/>
                                  </a:lnTo>
                                  <a:lnTo>
                                    <a:pt x="3188" y="8057"/>
                                  </a:lnTo>
                                  <a:lnTo>
                                    <a:pt x="3143" y="8057"/>
                                  </a:lnTo>
                                  <a:lnTo>
                                    <a:pt x="3133" y="8054"/>
                                  </a:lnTo>
                                  <a:lnTo>
                                    <a:pt x="3126" y="8050"/>
                                  </a:lnTo>
                                  <a:lnTo>
                                    <a:pt x="3122" y="8047"/>
                                  </a:lnTo>
                                  <a:lnTo>
                                    <a:pt x="3119" y="8044"/>
                                  </a:lnTo>
                                  <a:lnTo>
                                    <a:pt x="3119" y="8038"/>
                                  </a:lnTo>
                                  <a:lnTo>
                                    <a:pt x="3120" y="8035"/>
                                  </a:lnTo>
                                  <a:lnTo>
                                    <a:pt x="3122" y="8032"/>
                                  </a:lnTo>
                                  <a:lnTo>
                                    <a:pt x="3124" y="8029"/>
                                  </a:lnTo>
                                  <a:lnTo>
                                    <a:pt x="3126" y="8025"/>
                                  </a:lnTo>
                                  <a:lnTo>
                                    <a:pt x="3130" y="8022"/>
                                  </a:lnTo>
                                  <a:lnTo>
                                    <a:pt x="3202" y="8022"/>
                                  </a:lnTo>
                                  <a:lnTo>
                                    <a:pt x="3201" y="8020"/>
                                  </a:lnTo>
                                  <a:lnTo>
                                    <a:pt x="3193" y="8012"/>
                                  </a:lnTo>
                                  <a:lnTo>
                                    <a:pt x="3188" y="8009"/>
                                  </a:lnTo>
                                  <a:lnTo>
                                    <a:pt x="3181" y="8008"/>
                                  </a:lnTo>
                                  <a:lnTo>
                                    <a:pt x="3177" y="8008"/>
                                  </a:lnTo>
                                  <a:lnTo>
                                    <a:pt x="3167" y="8007"/>
                                  </a:lnTo>
                                  <a:lnTo>
                                    <a:pt x="3144" y="8006"/>
                                  </a:lnTo>
                                  <a:lnTo>
                                    <a:pt x="3139" y="8006"/>
                                  </a:lnTo>
                                  <a:lnTo>
                                    <a:pt x="3133" y="8005"/>
                                  </a:lnTo>
                                  <a:lnTo>
                                    <a:pt x="3131" y="8004"/>
                                  </a:lnTo>
                                  <a:lnTo>
                                    <a:pt x="3129" y="8002"/>
                                  </a:lnTo>
                                  <a:lnTo>
                                    <a:pt x="3128" y="8001"/>
                                  </a:lnTo>
                                  <a:lnTo>
                                    <a:pt x="3128" y="7998"/>
                                  </a:lnTo>
                                  <a:lnTo>
                                    <a:pt x="3136" y="7987"/>
                                  </a:lnTo>
                                  <a:lnTo>
                                    <a:pt x="3169" y="7987"/>
                                  </a:lnTo>
                                  <a:lnTo>
                                    <a:pt x="3173" y="7986"/>
                                  </a:lnTo>
                                  <a:lnTo>
                                    <a:pt x="3175" y="7984"/>
                                  </a:lnTo>
                                  <a:lnTo>
                                    <a:pt x="3147" y="7984"/>
                                  </a:lnTo>
                                  <a:lnTo>
                                    <a:pt x="3142" y="7982"/>
                                  </a:lnTo>
                                  <a:lnTo>
                                    <a:pt x="3133" y="7970"/>
                                  </a:lnTo>
                                  <a:lnTo>
                                    <a:pt x="3131" y="7962"/>
                                  </a:lnTo>
                                  <a:lnTo>
                                    <a:pt x="3131" y="7941"/>
                                  </a:lnTo>
                                  <a:lnTo>
                                    <a:pt x="3133" y="7935"/>
                                  </a:lnTo>
                                  <a:lnTo>
                                    <a:pt x="3140" y="7926"/>
                                  </a:lnTo>
                                  <a:lnTo>
                                    <a:pt x="3144" y="7924"/>
                                  </a:lnTo>
                                  <a:lnTo>
                                    <a:pt x="3174" y="7924"/>
                                  </a:lnTo>
                                  <a:lnTo>
                                    <a:pt x="3169" y="7921"/>
                                  </a:lnTo>
                                  <a:lnTo>
                                    <a:pt x="3161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202" y="8022"/>
                                  </a:moveTo>
                                  <a:lnTo>
                                    <a:pt x="3130" y="8022"/>
                                  </a:lnTo>
                                  <a:lnTo>
                                    <a:pt x="3139" y="8023"/>
                                  </a:lnTo>
                                  <a:lnTo>
                                    <a:pt x="3151" y="8024"/>
                                  </a:lnTo>
                                  <a:lnTo>
                                    <a:pt x="3179" y="8024"/>
                                  </a:lnTo>
                                  <a:lnTo>
                                    <a:pt x="3186" y="8025"/>
                                  </a:lnTo>
                                  <a:lnTo>
                                    <a:pt x="3190" y="8027"/>
                                  </a:lnTo>
                                  <a:lnTo>
                                    <a:pt x="3193" y="8029"/>
                                  </a:lnTo>
                                  <a:lnTo>
                                    <a:pt x="3195" y="8031"/>
                                  </a:lnTo>
                                  <a:lnTo>
                                    <a:pt x="3195" y="8040"/>
                                  </a:lnTo>
                                  <a:lnTo>
                                    <a:pt x="3192" y="8045"/>
                                  </a:lnTo>
                                  <a:lnTo>
                                    <a:pt x="3180" y="8054"/>
                                  </a:lnTo>
                                  <a:lnTo>
                                    <a:pt x="3170" y="8057"/>
                                  </a:lnTo>
                                  <a:lnTo>
                                    <a:pt x="3188" y="8057"/>
                                  </a:lnTo>
                                  <a:lnTo>
                                    <a:pt x="3192" y="8054"/>
                                  </a:lnTo>
                                  <a:lnTo>
                                    <a:pt x="3200" y="8047"/>
                                  </a:lnTo>
                                  <a:lnTo>
                                    <a:pt x="3203" y="8039"/>
                                  </a:lnTo>
                                  <a:lnTo>
                                    <a:pt x="3203" y="8025"/>
                                  </a:lnTo>
                                  <a:lnTo>
                                    <a:pt x="3202" y="8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169" y="7987"/>
                                  </a:moveTo>
                                  <a:lnTo>
                                    <a:pt x="3136" y="7987"/>
                                  </a:lnTo>
                                  <a:lnTo>
                                    <a:pt x="3141" y="7989"/>
                                  </a:lnTo>
                                  <a:lnTo>
                                    <a:pt x="3146" y="7989"/>
                                  </a:lnTo>
                                  <a:lnTo>
                                    <a:pt x="3163" y="7989"/>
                                  </a:lnTo>
                                  <a:lnTo>
                                    <a:pt x="3169" y="7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174" y="7924"/>
                                  </a:moveTo>
                                  <a:lnTo>
                                    <a:pt x="3156" y="7924"/>
                                  </a:lnTo>
                                  <a:lnTo>
                                    <a:pt x="3160" y="7927"/>
                                  </a:lnTo>
                                  <a:lnTo>
                                    <a:pt x="3164" y="7931"/>
                                  </a:lnTo>
                                  <a:lnTo>
                                    <a:pt x="3169" y="7938"/>
                                  </a:lnTo>
                                  <a:lnTo>
                                    <a:pt x="3171" y="7947"/>
                                  </a:lnTo>
                                  <a:lnTo>
                                    <a:pt x="3171" y="7967"/>
                                  </a:lnTo>
                                  <a:lnTo>
                                    <a:pt x="3170" y="7974"/>
                                  </a:lnTo>
                                  <a:lnTo>
                                    <a:pt x="3163" y="7982"/>
                                  </a:lnTo>
                                  <a:lnTo>
                                    <a:pt x="3158" y="7984"/>
                                  </a:lnTo>
                                  <a:lnTo>
                                    <a:pt x="3175" y="7984"/>
                                  </a:lnTo>
                                  <a:lnTo>
                                    <a:pt x="3187" y="7973"/>
                                  </a:lnTo>
                                  <a:lnTo>
                                    <a:pt x="3190" y="7965"/>
                                  </a:lnTo>
                                  <a:lnTo>
                                    <a:pt x="3190" y="7947"/>
                                  </a:lnTo>
                                  <a:lnTo>
                                    <a:pt x="3188" y="7941"/>
                                  </a:lnTo>
                                  <a:lnTo>
                                    <a:pt x="3184" y="7936"/>
                                  </a:lnTo>
                                  <a:lnTo>
                                    <a:pt x="3200" y="7936"/>
                                  </a:lnTo>
                                  <a:lnTo>
                                    <a:pt x="3204" y="7932"/>
                                  </a:lnTo>
                                  <a:lnTo>
                                    <a:pt x="3204" y="7929"/>
                                  </a:lnTo>
                                  <a:lnTo>
                                    <a:pt x="3204" y="7928"/>
                                  </a:lnTo>
                                  <a:lnTo>
                                    <a:pt x="3204" y="7927"/>
                                  </a:lnTo>
                                  <a:lnTo>
                                    <a:pt x="3204" y="7926"/>
                                  </a:lnTo>
                                  <a:lnTo>
                                    <a:pt x="3203" y="7926"/>
                                  </a:lnTo>
                                  <a:lnTo>
                                    <a:pt x="3203" y="7926"/>
                                  </a:lnTo>
                                  <a:lnTo>
                                    <a:pt x="3202" y="7926"/>
                                  </a:lnTo>
                                  <a:lnTo>
                                    <a:pt x="3200" y="7926"/>
                                  </a:lnTo>
                                  <a:lnTo>
                                    <a:pt x="3176" y="7926"/>
                                  </a:lnTo>
                                  <a:lnTo>
                                    <a:pt x="3174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259" y="8018"/>
                                  </a:moveTo>
                                  <a:lnTo>
                                    <a:pt x="3209" y="8018"/>
                                  </a:lnTo>
                                  <a:lnTo>
                                    <a:pt x="3209" y="8022"/>
                                  </a:lnTo>
                                  <a:lnTo>
                                    <a:pt x="3259" y="8022"/>
                                  </a:lnTo>
                                  <a:lnTo>
                                    <a:pt x="3259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317" y="8018"/>
                                  </a:moveTo>
                                  <a:lnTo>
                                    <a:pt x="3268" y="8018"/>
                                  </a:lnTo>
                                  <a:lnTo>
                                    <a:pt x="3268" y="8022"/>
                                  </a:lnTo>
                                  <a:lnTo>
                                    <a:pt x="3317" y="8022"/>
                                  </a:lnTo>
                                  <a:lnTo>
                                    <a:pt x="3317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243" y="7933"/>
                                  </a:moveTo>
                                  <a:lnTo>
                                    <a:pt x="3219" y="7933"/>
                                  </a:lnTo>
                                  <a:lnTo>
                                    <a:pt x="3220" y="7934"/>
                                  </a:lnTo>
                                  <a:lnTo>
                                    <a:pt x="3221" y="7935"/>
                                  </a:lnTo>
                                  <a:lnTo>
                                    <a:pt x="3225" y="7950"/>
                                  </a:lnTo>
                                  <a:lnTo>
                                    <a:pt x="3225" y="8006"/>
                                  </a:lnTo>
                                  <a:lnTo>
                                    <a:pt x="3224" y="8011"/>
                                  </a:lnTo>
                                  <a:lnTo>
                                    <a:pt x="3220" y="8016"/>
                                  </a:lnTo>
                                  <a:lnTo>
                                    <a:pt x="3217" y="8018"/>
                                  </a:lnTo>
                                  <a:lnTo>
                                    <a:pt x="3253" y="8018"/>
                                  </a:lnTo>
                                  <a:lnTo>
                                    <a:pt x="3243" y="8006"/>
                                  </a:lnTo>
                                  <a:lnTo>
                                    <a:pt x="3243" y="7946"/>
                                  </a:lnTo>
                                  <a:lnTo>
                                    <a:pt x="3248" y="7940"/>
                                  </a:lnTo>
                                  <a:lnTo>
                                    <a:pt x="3243" y="7940"/>
                                  </a:lnTo>
                                  <a:lnTo>
                                    <a:pt x="3243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298" y="7932"/>
                                  </a:moveTo>
                                  <a:lnTo>
                                    <a:pt x="3274" y="7932"/>
                                  </a:lnTo>
                                  <a:lnTo>
                                    <a:pt x="3278" y="7934"/>
                                  </a:lnTo>
                                  <a:lnTo>
                                    <a:pt x="3283" y="7942"/>
                                  </a:lnTo>
                                  <a:lnTo>
                                    <a:pt x="3284" y="7949"/>
                                  </a:lnTo>
                                  <a:lnTo>
                                    <a:pt x="3284" y="8005"/>
                                  </a:lnTo>
                                  <a:lnTo>
                                    <a:pt x="3284" y="8008"/>
                                  </a:lnTo>
                                  <a:lnTo>
                                    <a:pt x="3283" y="8009"/>
                                  </a:lnTo>
                                  <a:lnTo>
                                    <a:pt x="3283" y="8012"/>
                                  </a:lnTo>
                                  <a:lnTo>
                                    <a:pt x="3281" y="8014"/>
                                  </a:lnTo>
                                  <a:lnTo>
                                    <a:pt x="3278" y="8017"/>
                                  </a:lnTo>
                                  <a:lnTo>
                                    <a:pt x="3274" y="8018"/>
                                  </a:lnTo>
                                  <a:lnTo>
                                    <a:pt x="3312" y="8018"/>
                                  </a:lnTo>
                                  <a:lnTo>
                                    <a:pt x="3303" y="8012"/>
                                  </a:lnTo>
                                  <a:lnTo>
                                    <a:pt x="3302" y="8010"/>
                                  </a:lnTo>
                                  <a:lnTo>
                                    <a:pt x="3302" y="8005"/>
                                  </a:lnTo>
                                  <a:lnTo>
                                    <a:pt x="3302" y="7947"/>
                                  </a:lnTo>
                                  <a:lnTo>
                                    <a:pt x="3301" y="7941"/>
                                  </a:lnTo>
                                  <a:lnTo>
                                    <a:pt x="3299" y="7936"/>
                                  </a:lnTo>
                                  <a:lnTo>
                                    <a:pt x="3298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281" y="7919"/>
                                  </a:moveTo>
                                  <a:lnTo>
                                    <a:pt x="3265" y="7919"/>
                                  </a:lnTo>
                                  <a:lnTo>
                                    <a:pt x="3254" y="7926"/>
                                  </a:lnTo>
                                  <a:lnTo>
                                    <a:pt x="3243" y="7940"/>
                                  </a:lnTo>
                                  <a:lnTo>
                                    <a:pt x="3248" y="7940"/>
                                  </a:lnTo>
                                  <a:lnTo>
                                    <a:pt x="3251" y="7937"/>
                                  </a:lnTo>
                                  <a:lnTo>
                                    <a:pt x="3260" y="7932"/>
                                  </a:lnTo>
                                  <a:lnTo>
                                    <a:pt x="3298" y="7932"/>
                                  </a:lnTo>
                                  <a:lnTo>
                                    <a:pt x="3297" y="7930"/>
                                  </a:lnTo>
                                  <a:lnTo>
                                    <a:pt x="3294" y="7926"/>
                                  </a:lnTo>
                                  <a:lnTo>
                                    <a:pt x="3286" y="7920"/>
                                  </a:lnTo>
                                  <a:lnTo>
                                    <a:pt x="3281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243" y="7919"/>
                                  </a:moveTo>
                                  <a:lnTo>
                                    <a:pt x="3238" y="7919"/>
                                  </a:lnTo>
                                  <a:lnTo>
                                    <a:pt x="3208" y="7931"/>
                                  </a:lnTo>
                                  <a:lnTo>
                                    <a:pt x="3209" y="7935"/>
                                  </a:lnTo>
                                  <a:lnTo>
                                    <a:pt x="3212" y="7934"/>
                                  </a:lnTo>
                                  <a:lnTo>
                                    <a:pt x="3215" y="7933"/>
                                  </a:lnTo>
                                  <a:lnTo>
                                    <a:pt x="3243" y="7933"/>
                                  </a:lnTo>
                                  <a:lnTo>
                                    <a:pt x="3243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354" y="7867"/>
                                  </a:moveTo>
                                  <a:lnTo>
                                    <a:pt x="3348" y="7867"/>
                                  </a:lnTo>
                                  <a:lnTo>
                                    <a:pt x="3345" y="7868"/>
                                  </a:lnTo>
                                  <a:lnTo>
                                    <a:pt x="3343" y="7870"/>
                                  </a:lnTo>
                                  <a:lnTo>
                                    <a:pt x="3341" y="7872"/>
                                  </a:lnTo>
                                  <a:lnTo>
                                    <a:pt x="3340" y="7875"/>
                                  </a:lnTo>
                                  <a:lnTo>
                                    <a:pt x="3340" y="7881"/>
                                  </a:lnTo>
                                  <a:lnTo>
                                    <a:pt x="3341" y="7883"/>
                                  </a:lnTo>
                                  <a:lnTo>
                                    <a:pt x="3343" y="7885"/>
                                  </a:lnTo>
                                  <a:lnTo>
                                    <a:pt x="3345" y="7888"/>
                                  </a:lnTo>
                                  <a:lnTo>
                                    <a:pt x="3348" y="7889"/>
                                  </a:lnTo>
                                  <a:lnTo>
                                    <a:pt x="3354" y="7889"/>
                                  </a:lnTo>
                                  <a:lnTo>
                                    <a:pt x="3356" y="7888"/>
                                  </a:lnTo>
                                  <a:lnTo>
                                    <a:pt x="3361" y="7883"/>
                                  </a:lnTo>
                                  <a:lnTo>
                                    <a:pt x="3362" y="7881"/>
                                  </a:lnTo>
                                  <a:lnTo>
                                    <a:pt x="3362" y="7875"/>
                                  </a:lnTo>
                                  <a:lnTo>
                                    <a:pt x="3361" y="7872"/>
                                  </a:lnTo>
                                  <a:lnTo>
                                    <a:pt x="3358" y="7870"/>
                                  </a:lnTo>
                                  <a:lnTo>
                                    <a:pt x="3356" y="7868"/>
                                  </a:lnTo>
                                  <a:lnTo>
                                    <a:pt x="3354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375" y="8018"/>
                                  </a:moveTo>
                                  <a:lnTo>
                                    <a:pt x="3326" y="8018"/>
                                  </a:lnTo>
                                  <a:lnTo>
                                    <a:pt x="3326" y="8022"/>
                                  </a:lnTo>
                                  <a:lnTo>
                                    <a:pt x="3375" y="8022"/>
                                  </a:lnTo>
                                  <a:lnTo>
                                    <a:pt x="3375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360" y="7933"/>
                                  </a:moveTo>
                                  <a:lnTo>
                                    <a:pt x="3336" y="7933"/>
                                  </a:lnTo>
                                  <a:lnTo>
                                    <a:pt x="3337" y="7934"/>
                                  </a:lnTo>
                                  <a:lnTo>
                                    <a:pt x="3338" y="7935"/>
                                  </a:lnTo>
                                  <a:lnTo>
                                    <a:pt x="3342" y="7950"/>
                                  </a:lnTo>
                                  <a:lnTo>
                                    <a:pt x="3342" y="8005"/>
                                  </a:lnTo>
                                  <a:lnTo>
                                    <a:pt x="3336" y="8016"/>
                                  </a:lnTo>
                                  <a:lnTo>
                                    <a:pt x="3334" y="8017"/>
                                  </a:lnTo>
                                  <a:lnTo>
                                    <a:pt x="3331" y="8018"/>
                                  </a:lnTo>
                                  <a:lnTo>
                                    <a:pt x="3370" y="8018"/>
                                  </a:lnTo>
                                  <a:lnTo>
                                    <a:pt x="3367" y="8017"/>
                                  </a:lnTo>
                                  <a:lnTo>
                                    <a:pt x="3363" y="8015"/>
                                  </a:lnTo>
                                  <a:lnTo>
                                    <a:pt x="3362" y="8014"/>
                                  </a:lnTo>
                                  <a:lnTo>
                                    <a:pt x="3361" y="8012"/>
                                  </a:lnTo>
                                  <a:lnTo>
                                    <a:pt x="3360" y="8009"/>
                                  </a:lnTo>
                                  <a:lnTo>
                                    <a:pt x="3360" y="8005"/>
                                  </a:lnTo>
                                  <a:lnTo>
                                    <a:pt x="3360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360" y="7919"/>
                                  </a:moveTo>
                                  <a:lnTo>
                                    <a:pt x="3355" y="7919"/>
                                  </a:lnTo>
                                  <a:lnTo>
                                    <a:pt x="3325" y="7931"/>
                                  </a:lnTo>
                                  <a:lnTo>
                                    <a:pt x="3326" y="7935"/>
                                  </a:lnTo>
                                  <a:lnTo>
                                    <a:pt x="3329" y="7934"/>
                                  </a:lnTo>
                                  <a:lnTo>
                                    <a:pt x="3332" y="7933"/>
                                  </a:lnTo>
                                  <a:lnTo>
                                    <a:pt x="3360" y="7933"/>
                                  </a:lnTo>
                                  <a:lnTo>
                                    <a:pt x="3360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450" y="8018"/>
                                  </a:moveTo>
                                  <a:lnTo>
                                    <a:pt x="3390" y="8018"/>
                                  </a:lnTo>
                                  <a:lnTo>
                                    <a:pt x="3390" y="8022"/>
                                  </a:lnTo>
                                  <a:lnTo>
                                    <a:pt x="3450" y="8022"/>
                                  </a:lnTo>
                                  <a:lnTo>
                                    <a:pt x="3450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512" y="8018"/>
                                  </a:moveTo>
                                  <a:lnTo>
                                    <a:pt x="3464" y="8018"/>
                                  </a:lnTo>
                                  <a:lnTo>
                                    <a:pt x="3464" y="8022"/>
                                  </a:lnTo>
                                  <a:lnTo>
                                    <a:pt x="3512" y="8022"/>
                                  </a:lnTo>
                                  <a:lnTo>
                                    <a:pt x="3512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427" y="7929"/>
                                  </a:moveTo>
                                  <a:lnTo>
                                    <a:pt x="3408" y="7929"/>
                                  </a:lnTo>
                                  <a:lnTo>
                                    <a:pt x="3408" y="8002"/>
                                  </a:lnTo>
                                  <a:lnTo>
                                    <a:pt x="3408" y="8007"/>
                                  </a:lnTo>
                                  <a:lnTo>
                                    <a:pt x="3407" y="8010"/>
                                  </a:lnTo>
                                  <a:lnTo>
                                    <a:pt x="3406" y="8012"/>
                                  </a:lnTo>
                                  <a:lnTo>
                                    <a:pt x="3405" y="8014"/>
                                  </a:lnTo>
                                  <a:lnTo>
                                    <a:pt x="3400" y="8017"/>
                                  </a:lnTo>
                                  <a:lnTo>
                                    <a:pt x="3397" y="8018"/>
                                  </a:lnTo>
                                  <a:lnTo>
                                    <a:pt x="3436" y="8018"/>
                                  </a:lnTo>
                                  <a:lnTo>
                                    <a:pt x="3432" y="8016"/>
                                  </a:lnTo>
                                  <a:lnTo>
                                    <a:pt x="3430" y="8013"/>
                                  </a:lnTo>
                                  <a:lnTo>
                                    <a:pt x="3428" y="8010"/>
                                  </a:lnTo>
                                  <a:lnTo>
                                    <a:pt x="3427" y="8005"/>
                                  </a:lnTo>
                                  <a:lnTo>
                                    <a:pt x="3427" y="7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497" y="7933"/>
                                  </a:moveTo>
                                  <a:lnTo>
                                    <a:pt x="3473" y="7933"/>
                                  </a:lnTo>
                                  <a:lnTo>
                                    <a:pt x="3474" y="7934"/>
                                  </a:lnTo>
                                  <a:lnTo>
                                    <a:pt x="3475" y="7935"/>
                                  </a:lnTo>
                                  <a:lnTo>
                                    <a:pt x="3479" y="7950"/>
                                  </a:lnTo>
                                  <a:lnTo>
                                    <a:pt x="3479" y="8005"/>
                                  </a:lnTo>
                                  <a:lnTo>
                                    <a:pt x="3473" y="8016"/>
                                  </a:lnTo>
                                  <a:lnTo>
                                    <a:pt x="3472" y="8017"/>
                                  </a:lnTo>
                                  <a:lnTo>
                                    <a:pt x="3468" y="8018"/>
                                  </a:lnTo>
                                  <a:lnTo>
                                    <a:pt x="3507" y="8018"/>
                                  </a:lnTo>
                                  <a:lnTo>
                                    <a:pt x="3504" y="8017"/>
                                  </a:lnTo>
                                  <a:lnTo>
                                    <a:pt x="3500" y="8015"/>
                                  </a:lnTo>
                                  <a:lnTo>
                                    <a:pt x="3499" y="8014"/>
                                  </a:lnTo>
                                  <a:lnTo>
                                    <a:pt x="3498" y="8012"/>
                                  </a:lnTo>
                                  <a:lnTo>
                                    <a:pt x="3497" y="8009"/>
                                  </a:lnTo>
                                  <a:lnTo>
                                    <a:pt x="3497" y="8005"/>
                                  </a:lnTo>
                                  <a:lnTo>
                                    <a:pt x="3497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497" y="7919"/>
                                  </a:moveTo>
                                  <a:lnTo>
                                    <a:pt x="3492" y="7919"/>
                                  </a:lnTo>
                                  <a:lnTo>
                                    <a:pt x="3462" y="7931"/>
                                  </a:lnTo>
                                  <a:lnTo>
                                    <a:pt x="3464" y="7935"/>
                                  </a:lnTo>
                                  <a:lnTo>
                                    <a:pt x="3466" y="7934"/>
                                  </a:lnTo>
                                  <a:lnTo>
                                    <a:pt x="3469" y="7933"/>
                                  </a:lnTo>
                                  <a:lnTo>
                                    <a:pt x="3497" y="7933"/>
                                  </a:lnTo>
                                  <a:lnTo>
                                    <a:pt x="3497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452" y="7922"/>
                                  </a:moveTo>
                                  <a:lnTo>
                                    <a:pt x="3389" y="7922"/>
                                  </a:lnTo>
                                  <a:lnTo>
                                    <a:pt x="3389" y="7929"/>
                                  </a:lnTo>
                                  <a:lnTo>
                                    <a:pt x="3452" y="7929"/>
                                  </a:lnTo>
                                  <a:lnTo>
                                    <a:pt x="3452" y="7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458" y="7867"/>
                                  </a:moveTo>
                                  <a:lnTo>
                                    <a:pt x="3442" y="7867"/>
                                  </a:lnTo>
                                  <a:lnTo>
                                    <a:pt x="3435" y="7869"/>
                                  </a:lnTo>
                                  <a:lnTo>
                                    <a:pt x="3408" y="7905"/>
                                  </a:lnTo>
                                  <a:lnTo>
                                    <a:pt x="3408" y="7922"/>
                                  </a:lnTo>
                                  <a:lnTo>
                                    <a:pt x="3427" y="7922"/>
                                  </a:lnTo>
                                  <a:lnTo>
                                    <a:pt x="3427" y="7899"/>
                                  </a:lnTo>
                                  <a:lnTo>
                                    <a:pt x="3427" y="7889"/>
                                  </a:lnTo>
                                  <a:lnTo>
                                    <a:pt x="3438" y="7875"/>
                                  </a:lnTo>
                                  <a:lnTo>
                                    <a:pt x="3472" y="7875"/>
                                  </a:lnTo>
                                  <a:lnTo>
                                    <a:pt x="3465" y="7869"/>
                                  </a:lnTo>
                                  <a:lnTo>
                                    <a:pt x="3458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472" y="7875"/>
                                  </a:moveTo>
                                  <a:lnTo>
                                    <a:pt x="3444" y="7875"/>
                                  </a:lnTo>
                                  <a:lnTo>
                                    <a:pt x="3447" y="7875"/>
                                  </a:lnTo>
                                  <a:lnTo>
                                    <a:pt x="3451" y="7878"/>
                                  </a:lnTo>
                                  <a:lnTo>
                                    <a:pt x="3454" y="7881"/>
                                  </a:lnTo>
                                  <a:lnTo>
                                    <a:pt x="3459" y="7889"/>
                                  </a:lnTo>
                                  <a:lnTo>
                                    <a:pt x="3462" y="7891"/>
                                  </a:lnTo>
                                  <a:lnTo>
                                    <a:pt x="3463" y="7892"/>
                                  </a:lnTo>
                                  <a:lnTo>
                                    <a:pt x="3465" y="7894"/>
                                  </a:lnTo>
                                  <a:lnTo>
                                    <a:pt x="3467" y="7894"/>
                                  </a:lnTo>
                                  <a:lnTo>
                                    <a:pt x="3471" y="7894"/>
                                  </a:lnTo>
                                  <a:lnTo>
                                    <a:pt x="3473" y="7893"/>
                                  </a:lnTo>
                                  <a:lnTo>
                                    <a:pt x="3477" y="7889"/>
                                  </a:lnTo>
                                  <a:lnTo>
                                    <a:pt x="3478" y="7887"/>
                                  </a:lnTo>
                                  <a:lnTo>
                                    <a:pt x="3478" y="7883"/>
                                  </a:lnTo>
                                  <a:lnTo>
                                    <a:pt x="3477" y="7881"/>
                                  </a:lnTo>
                                  <a:lnTo>
                                    <a:pt x="3477" y="7880"/>
                                  </a:lnTo>
                                  <a:lnTo>
                                    <a:pt x="3476" y="7878"/>
                                  </a:lnTo>
                                  <a:lnTo>
                                    <a:pt x="3472" y="7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491" y="7867"/>
                                  </a:moveTo>
                                  <a:lnTo>
                                    <a:pt x="3485" y="7867"/>
                                  </a:lnTo>
                                  <a:lnTo>
                                    <a:pt x="3482" y="7868"/>
                                  </a:lnTo>
                                  <a:lnTo>
                                    <a:pt x="3480" y="7870"/>
                                  </a:lnTo>
                                  <a:lnTo>
                                    <a:pt x="3478" y="7872"/>
                                  </a:lnTo>
                                  <a:lnTo>
                                    <a:pt x="3477" y="7875"/>
                                  </a:lnTo>
                                  <a:lnTo>
                                    <a:pt x="3477" y="7880"/>
                                  </a:lnTo>
                                  <a:lnTo>
                                    <a:pt x="3478" y="7881"/>
                                  </a:lnTo>
                                  <a:lnTo>
                                    <a:pt x="3478" y="7883"/>
                                  </a:lnTo>
                                  <a:lnTo>
                                    <a:pt x="3478" y="7883"/>
                                  </a:lnTo>
                                  <a:lnTo>
                                    <a:pt x="3480" y="7885"/>
                                  </a:lnTo>
                                  <a:lnTo>
                                    <a:pt x="3482" y="7888"/>
                                  </a:lnTo>
                                  <a:lnTo>
                                    <a:pt x="3485" y="7889"/>
                                  </a:lnTo>
                                  <a:lnTo>
                                    <a:pt x="3491" y="7889"/>
                                  </a:lnTo>
                                  <a:lnTo>
                                    <a:pt x="3494" y="7888"/>
                                  </a:lnTo>
                                  <a:lnTo>
                                    <a:pt x="3498" y="7883"/>
                                  </a:lnTo>
                                  <a:lnTo>
                                    <a:pt x="3499" y="7881"/>
                                  </a:lnTo>
                                  <a:lnTo>
                                    <a:pt x="3499" y="7875"/>
                                  </a:lnTo>
                                  <a:lnTo>
                                    <a:pt x="3498" y="7872"/>
                                  </a:lnTo>
                                  <a:lnTo>
                                    <a:pt x="3496" y="7870"/>
                                  </a:lnTo>
                                  <a:lnTo>
                                    <a:pt x="3494" y="7868"/>
                                  </a:lnTo>
                                  <a:lnTo>
                                    <a:pt x="3491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583" y="7919"/>
                                  </a:moveTo>
                                  <a:lnTo>
                                    <a:pt x="3560" y="7919"/>
                                  </a:lnTo>
                                  <a:lnTo>
                                    <a:pt x="3549" y="7924"/>
                                  </a:lnTo>
                                  <a:lnTo>
                                    <a:pt x="3526" y="7972"/>
                                  </a:lnTo>
                                  <a:lnTo>
                                    <a:pt x="3526" y="7981"/>
                                  </a:lnTo>
                                  <a:lnTo>
                                    <a:pt x="3557" y="8025"/>
                                  </a:lnTo>
                                  <a:lnTo>
                                    <a:pt x="3577" y="8025"/>
                                  </a:lnTo>
                                  <a:lnTo>
                                    <a:pt x="3586" y="8021"/>
                                  </a:lnTo>
                                  <a:lnTo>
                                    <a:pt x="3601" y="8008"/>
                                  </a:lnTo>
                                  <a:lnTo>
                                    <a:pt x="3566" y="8008"/>
                                  </a:lnTo>
                                  <a:lnTo>
                                    <a:pt x="3558" y="8003"/>
                                  </a:lnTo>
                                  <a:lnTo>
                                    <a:pt x="3552" y="7994"/>
                                  </a:lnTo>
                                  <a:lnTo>
                                    <a:pt x="3546" y="7985"/>
                                  </a:lnTo>
                                  <a:lnTo>
                                    <a:pt x="3543" y="7974"/>
                                  </a:lnTo>
                                  <a:lnTo>
                                    <a:pt x="3543" y="7951"/>
                                  </a:lnTo>
                                  <a:lnTo>
                                    <a:pt x="3546" y="7941"/>
                                  </a:lnTo>
                                  <a:lnTo>
                                    <a:pt x="3556" y="7929"/>
                                  </a:lnTo>
                                  <a:lnTo>
                                    <a:pt x="3562" y="7926"/>
                                  </a:lnTo>
                                  <a:lnTo>
                                    <a:pt x="3597" y="7926"/>
                                  </a:lnTo>
                                  <a:lnTo>
                                    <a:pt x="3591" y="7921"/>
                                  </a:lnTo>
                                  <a:lnTo>
                                    <a:pt x="3583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607" y="7982"/>
                                  </a:moveTo>
                                  <a:lnTo>
                                    <a:pt x="3603" y="7991"/>
                                  </a:lnTo>
                                  <a:lnTo>
                                    <a:pt x="3599" y="7997"/>
                                  </a:lnTo>
                                  <a:lnTo>
                                    <a:pt x="3595" y="8000"/>
                                  </a:lnTo>
                                  <a:lnTo>
                                    <a:pt x="3589" y="8005"/>
                                  </a:lnTo>
                                  <a:lnTo>
                                    <a:pt x="3583" y="8008"/>
                                  </a:lnTo>
                                  <a:lnTo>
                                    <a:pt x="3601" y="8008"/>
                                  </a:lnTo>
                                  <a:lnTo>
                                    <a:pt x="3602" y="8007"/>
                                  </a:lnTo>
                                  <a:lnTo>
                                    <a:pt x="3607" y="7997"/>
                                  </a:lnTo>
                                  <a:lnTo>
                                    <a:pt x="3610" y="7984"/>
                                  </a:lnTo>
                                  <a:lnTo>
                                    <a:pt x="3607" y="7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597" y="7926"/>
                                  </a:moveTo>
                                  <a:lnTo>
                                    <a:pt x="3574" y="7926"/>
                                  </a:lnTo>
                                  <a:lnTo>
                                    <a:pt x="3578" y="7927"/>
                                  </a:lnTo>
                                  <a:lnTo>
                                    <a:pt x="3580" y="7929"/>
                                  </a:lnTo>
                                  <a:lnTo>
                                    <a:pt x="3583" y="7931"/>
                                  </a:lnTo>
                                  <a:lnTo>
                                    <a:pt x="3584" y="7935"/>
                                  </a:lnTo>
                                  <a:lnTo>
                                    <a:pt x="3585" y="7939"/>
                                  </a:lnTo>
                                  <a:lnTo>
                                    <a:pt x="3585" y="7943"/>
                                  </a:lnTo>
                                  <a:lnTo>
                                    <a:pt x="3586" y="7946"/>
                                  </a:lnTo>
                                  <a:lnTo>
                                    <a:pt x="3587" y="7948"/>
                                  </a:lnTo>
                                  <a:lnTo>
                                    <a:pt x="3589" y="7951"/>
                                  </a:lnTo>
                                  <a:lnTo>
                                    <a:pt x="3592" y="7952"/>
                                  </a:lnTo>
                                  <a:lnTo>
                                    <a:pt x="3600" y="7952"/>
                                  </a:lnTo>
                                  <a:lnTo>
                                    <a:pt x="3602" y="7951"/>
                                  </a:lnTo>
                                  <a:lnTo>
                                    <a:pt x="3604" y="7949"/>
                                  </a:lnTo>
                                  <a:lnTo>
                                    <a:pt x="3606" y="7948"/>
                                  </a:lnTo>
                                  <a:lnTo>
                                    <a:pt x="3607" y="7946"/>
                                  </a:lnTo>
                                  <a:lnTo>
                                    <a:pt x="3607" y="7937"/>
                                  </a:lnTo>
                                  <a:lnTo>
                                    <a:pt x="3604" y="7932"/>
                                  </a:lnTo>
                                  <a:lnTo>
                                    <a:pt x="3597" y="7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692" y="7925"/>
                                  </a:moveTo>
                                  <a:lnTo>
                                    <a:pt x="3668" y="7925"/>
                                  </a:lnTo>
                                  <a:lnTo>
                                    <a:pt x="3673" y="7927"/>
                                  </a:lnTo>
                                  <a:lnTo>
                                    <a:pt x="3676" y="7931"/>
                                  </a:lnTo>
                                  <a:lnTo>
                                    <a:pt x="3679" y="7935"/>
                                  </a:lnTo>
                                  <a:lnTo>
                                    <a:pt x="3681" y="7942"/>
                                  </a:lnTo>
                                  <a:lnTo>
                                    <a:pt x="3681" y="7955"/>
                                  </a:lnTo>
                                  <a:lnTo>
                                    <a:pt x="3671" y="7959"/>
                                  </a:lnTo>
                                  <a:lnTo>
                                    <a:pt x="3662" y="7962"/>
                                  </a:lnTo>
                                  <a:lnTo>
                                    <a:pt x="3628" y="7985"/>
                                  </a:lnTo>
                                  <a:lnTo>
                                    <a:pt x="3626" y="7989"/>
                                  </a:lnTo>
                                  <a:lnTo>
                                    <a:pt x="3625" y="7993"/>
                                  </a:lnTo>
                                  <a:lnTo>
                                    <a:pt x="3625" y="8006"/>
                                  </a:lnTo>
                                  <a:lnTo>
                                    <a:pt x="3627" y="8012"/>
                                  </a:lnTo>
                                  <a:lnTo>
                                    <a:pt x="3636" y="8021"/>
                                  </a:lnTo>
                                  <a:lnTo>
                                    <a:pt x="3642" y="8024"/>
                                  </a:lnTo>
                                  <a:lnTo>
                                    <a:pt x="3653" y="8024"/>
                                  </a:lnTo>
                                  <a:lnTo>
                                    <a:pt x="3658" y="8023"/>
                                  </a:lnTo>
                                  <a:lnTo>
                                    <a:pt x="3664" y="8020"/>
                                  </a:lnTo>
                                  <a:lnTo>
                                    <a:pt x="3670" y="8015"/>
                                  </a:lnTo>
                                  <a:lnTo>
                                    <a:pt x="3676" y="8011"/>
                                  </a:lnTo>
                                  <a:lnTo>
                                    <a:pt x="3655" y="8011"/>
                                  </a:lnTo>
                                  <a:lnTo>
                                    <a:pt x="3651" y="8009"/>
                                  </a:lnTo>
                                  <a:lnTo>
                                    <a:pt x="3648" y="8006"/>
                                  </a:lnTo>
                                  <a:lnTo>
                                    <a:pt x="3645" y="8002"/>
                                  </a:lnTo>
                                  <a:lnTo>
                                    <a:pt x="3643" y="7998"/>
                                  </a:lnTo>
                                  <a:lnTo>
                                    <a:pt x="3643" y="7989"/>
                                  </a:lnTo>
                                  <a:lnTo>
                                    <a:pt x="3644" y="7985"/>
                                  </a:lnTo>
                                  <a:lnTo>
                                    <a:pt x="3649" y="7978"/>
                                  </a:lnTo>
                                  <a:lnTo>
                                    <a:pt x="3654" y="7975"/>
                                  </a:lnTo>
                                  <a:lnTo>
                                    <a:pt x="3659" y="7971"/>
                                  </a:lnTo>
                                  <a:lnTo>
                                    <a:pt x="3663" y="7970"/>
                                  </a:lnTo>
                                  <a:lnTo>
                                    <a:pt x="3670" y="7966"/>
                                  </a:lnTo>
                                  <a:lnTo>
                                    <a:pt x="3681" y="7962"/>
                                  </a:lnTo>
                                  <a:lnTo>
                                    <a:pt x="3699" y="7962"/>
                                  </a:lnTo>
                                  <a:lnTo>
                                    <a:pt x="3699" y="7943"/>
                                  </a:lnTo>
                                  <a:lnTo>
                                    <a:pt x="3698" y="7937"/>
                                  </a:lnTo>
                                  <a:lnTo>
                                    <a:pt x="3697" y="7934"/>
                                  </a:lnTo>
                                  <a:lnTo>
                                    <a:pt x="3695" y="7929"/>
                                  </a:lnTo>
                                  <a:lnTo>
                                    <a:pt x="3692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700" y="8007"/>
                                  </a:moveTo>
                                  <a:lnTo>
                                    <a:pt x="3681" y="8007"/>
                                  </a:lnTo>
                                  <a:lnTo>
                                    <a:pt x="3681" y="8013"/>
                                  </a:lnTo>
                                  <a:lnTo>
                                    <a:pt x="3682" y="8017"/>
                                  </a:lnTo>
                                  <a:lnTo>
                                    <a:pt x="3684" y="8020"/>
                                  </a:lnTo>
                                  <a:lnTo>
                                    <a:pt x="3686" y="8022"/>
                                  </a:lnTo>
                                  <a:lnTo>
                                    <a:pt x="3689" y="8023"/>
                                  </a:lnTo>
                                  <a:lnTo>
                                    <a:pt x="3700" y="8023"/>
                                  </a:lnTo>
                                  <a:lnTo>
                                    <a:pt x="3708" y="8018"/>
                                  </a:lnTo>
                                  <a:lnTo>
                                    <a:pt x="3714" y="8010"/>
                                  </a:lnTo>
                                  <a:lnTo>
                                    <a:pt x="3703" y="8010"/>
                                  </a:lnTo>
                                  <a:lnTo>
                                    <a:pt x="3702" y="8009"/>
                                  </a:lnTo>
                                  <a:lnTo>
                                    <a:pt x="3701" y="8009"/>
                                  </a:lnTo>
                                  <a:lnTo>
                                    <a:pt x="3700" y="8008"/>
                                  </a:lnTo>
                                  <a:lnTo>
                                    <a:pt x="3700" y="8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699" y="7962"/>
                                  </a:moveTo>
                                  <a:lnTo>
                                    <a:pt x="3681" y="7962"/>
                                  </a:lnTo>
                                  <a:lnTo>
                                    <a:pt x="3681" y="8000"/>
                                  </a:lnTo>
                                  <a:lnTo>
                                    <a:pt x="3672" y="8007"/>
                                  </a:lnTo>
                                  <a:lnTo>
                                    <a:pt x="3664" y="8011"/>
                                  </a:lnTo>
                                  <a:lnTo>
                                    <a:pt x="3676" y="8011"/>
                                  </a:lnTo>
                                  <a:lnTo>
                                    <a:pt x="3681" y="8007"/>
                                  </a:lnTo>
                                  <a:lnTo>
                                    <a:pt x="3700" y="8007"/>
                                  </a:lnTo>
                                  <a:lnTo>
                                    <a:pt x="3700" y="8006"/>
                                  </a:lnTo>
                                  <a:lnTo>
                                    <a:pt x="3699" y="8004"/>
                                  </a:lnTo>
                                  <a:lnTo>
                                    <a:pt x="3699" y="8002"/>
                                  </a:lnTo>
                                  <a:lnTo>
                                    <a:pt x="3699" y="7996"/>
                                  </a:lnTo>
                                  <a:lnTo>
                                    <a:pt x="3699" y="7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716" y="8001"/>
                                  </a:moveTo>
                                  <a:lnTo>
                                    <a:pt x="3705" y="8010"/>
                                  </a:lnTo>
                                  <a:lnTo>
                                    <a:pt x="3714" y="8010"/>
                                  </a:lnTo>
                                  <a:lnTo>
                                    <a:pt x="3716" y="8007"/>
                                  </a:lnTo>
                                  <a:lnTo>
                                    <a:pt x="3716" y="8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674" y="7919"/>
                                  </a:moveTo>
                                  <a:lnTo>
                                    <a:pt x="3654" y="7919"/>
                                  </a:lnTo>
                                  <a:lnTo>
                                    <a:pt x="3645" y="7921"/>
                                  </a:lnTo>
                                  <a:lnTo>
                                    <a:pt x="3632" y="7932"/>
                                  </a:lnTo>
                                  <a:lnTo>
                                    <a:pt x="3629" y="7938"/>
                                  </a:lnTo>
                                  <a:lnTo>
                                    <a:pt x="3629" y="7947"/>
                                  </a:lnTo>
                                  <a:lnTo>
                                    <a:pt x="3630" y="7950"/>
                                  </a:lnTo>
                                  <a:lnTo>
                                    <a:pt x="3633" y="7954"/>
                                  </a:lnTo>
                                  <a:lnTo>
                                    <a:pt x="3635" y="7954"/>
                                  </a:lnTo>
                                  <a:lnTo>
                                    <a:pt x="3641" y="7954"/>
                                  </a:lnTo>
                                  <a:lnTo>
                                    <a:pt x="3643" y="7954"/>
                                  </a:lnTo>
                                  <a:lnTo>
                                    <a:pt x="3645" y="7952"/>
                                  </a:lnTo>
                                  <a:lnTo>
                                    <a:pt x="3647" y="7950"/>
                                  </a:lnTo>
                                  <a:lnTo>
                                    <a:pt x="3647" y="7947"/>
                                  </a:lnTo>
                                  <a:lnTo>
                                    <a:pt x="3647" y="7944"/>
                                  </a:lnTo>
                                  <a:lnTo>
                                    <a:pt x="3647" y="7938"/>
                                  </a:lnTo>
                                  <a:lnTo>
                                    <a:pt x="3647" y="7934"/>
                                  </a:lnTo>
                                  <a:lnTo>
                                    <a:pt x="3649" y="7932"/>
                                  </a:lnTo>
                                  <a:lnTo>
                                    <a:pt x="3651" y="7929"/>
                                  </a:lnTo>
                                  <a:lnTo>
                                    <a:pt x="3654" y="7927"/>
                                  </a:lnTo>
                                  <a:lnTo>
                                    <a:pt x="3658" y="7925"/>
                                  </a:lnTo>
                                  <a:lnTo>
                                    <a:pt x="3692" y="7925"/>
                                  </a:lnTo>
                                  <a:lnTo>
                                    <a:pt x="3682" y="7920"/>
                                  </a:lnTo>
                                  <a:lnTo>
                                    <a:pt x="3674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769" y="8018"/>
                                  </a:moveTo>
                                  <a:lnTo>
                                    <a:pt x="3720" y="8018"/>
                                  </a:lnTo>
                                  <a:lnTo>
                                    <a:pt x="3720" y="8022"/>
                                  </a:lnTo>
                                  <a:lnTo>
                                    <a:pt x="3769" y="8022"/>
                                  </a:lnTo>
                                  <a:lnTo>
                                    <a:pt x="3769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827" y="8018"/>
                                  </a:moveTo>
                                  <a:lnTo>
                                    <a:pt x="3778" y="8018"/>
                                  </a:lnTo>
                                  <a:lnTo>
                                    <a:pt x="3778" y="8022"/>
                                  </a:lnTo>
                                  <a:lnTo>
                                    <a:pt x="3827" y="8022"/>
                                  </a:lnTo>
                                  <a:lnTo>
                                    <a:pt x="3827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753" y="7933"/>
                                  </a:moveTo>
                                  <a:lnTo>
                                    <a:pt x="3729" y="7933"/>
                                  </a:lnTo>
                                  <a:lnTo>
                                    <a:pt x="3730" y="7934"/>
                                  </a:lnTo>
                                  <a:lnTo>
                                    <a:pt x="3732" y="7935"/>
                                  </a:lnTo>
                                  <a:lnTo>
                                    <a:pt x="3735" y="7950"/>
                                  </a:lnTo>
                                  <a:lnTo>
                                    <a:pt x="3735" y="8006"/>
                                  </a:lnTo>
                                  <a:lnTo>
                                    <a:pt x="3734" y="8011"/>
                                  </a:lnTo>
                                  <a:lnTo>
                                    <a:pt x="3730" y="8016"/>
                                  </a:lnTo>
                                  <a:lnTo>
                                    <a:pt x="3727" y="8018"/>
                                  </a:lnTo>
                                  <a:lnTo>
                                    <a:pt x="3764" y="8018"/>
                                  </a:lnTo>
                                  <a:lnTo>
                                    <a:pt x="3753" y="8006"/>
                                  </a:lnTo>
                                  <a:lnTo>
                                    <a:pt x="3753" y="7946"/>
                                  </a:lnTo>
                                  <a:lnTo>
                                    <a:pt x="3759" y="7940"/>
                                  </a:lnTo>
                                  <a:lnTo>
                                    <a:pt x="3753" y="7940"/>
                                  </a:lnTo>
                                  <a:lnTo>
                                    <a:pt x="3753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808" y="7932"/>
                                  </a:moveTo>
                                  <a:lnTo>
                                    <a:pt x="3784" y="7932"/>
                                  </a:lnTo>
                                  <a:lnTo>
                                    <a:pt x="3788" y="7934"/>
                                  </a:lnTo>
                                  <a:lnTo>
                                    <a:pt x="3793" y="7942"/>
                                  </a:lnTo>
                                  <a:lnTo>
                                    <a:pt x="3794" y="7949"/>
                                  </a:lnTo>
                                  <a:lnTo>
                                    <a:pt x="3794" y="8005"/>
                                  </a:lnTo>
                                  <a:lnTo>
                                    <a:pt x="3794" y="8008"/>
                                  </a:lnTo>
                                  <a:lnTo>
                                    <a:pt x="3794" y="8009"/>
                                  </a:lnTo>
                                  <a:lnTo>
                                    <a:pt x="3793" y="8012"/>
                                  </a:lnTo>
                                  <a:lnTo>
                                    <a:pt x="3792" y="8014"/>
                                  </a:lnTo>
                                  <a:lnTo>
                                    <a:pt x="3788" y="8017"/>
                                  </a:lnTo>
                                  <a:lnTo>
                                    <a:pt x="3785" y="8018"/>
                                  </a:lnTo>
                                  <a:lnTo>
                                    <a:pt x="3823" y="8018"/>
                                  </a:lnTo>
                                  <a:lnTo>
                                    <a:pt x="3814" y="8012"/>
                                  </a:lnTo>
                                  <a:lnTo>
                                    <a:pt x="3813" y="8010"/>
                                  </a:lnTo>
                                  <a:lnTo>
                                    <a:pt x="3812" y="8005"/>
                                  </a:lnTo>
                                  <a:lnTo>
                                    <a:pt x="3812" y="7947"/>
                                  </a:lnTo>
                                  <a:lnTo>
                                    <a:pt x="3811" y="7941"/>
                                  </a:lnTo>
                                  <a:lnTo>
                                    <a:pt x="3810" y="7936"/>
                                  </a:lnTo>
                                  <a:lnTo>
                                    <a:pt x="3808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792" y="7919"/>
                                  </a:moveTo>
                                  <a:lnTo>
                                    <a:pt x="3776" y="7919"/>
                                  </a:lnTo>
                                  <a:lnTo>
                                    <a:pt x="3765" y="7926"/>
                                  </a:lnTo>
                                  <a:lnTo>
                                    <a:pt x="3753" y="7940"/>
                                  </a:lnTo>
                                  <a:lnTo>
                                    <a:pt x="3759" y="7940"/>
                                  </a:lnTo>
                                  <a:lnTo>
                                    <a:pt x="3762" y="7937"/>
                                  </a:lnTo>
                                  <a:lnTo>
                                    <a:pt x="3770" y="7932"/>
                                  </a:lnTo>
                                  <a:lnTo>
                                    <a:pt x="3808" y="7932"/>
                                  </a:lnTo>
                                  <a:lnTo>
                                    <a:pt x="3807" y="7930"/>
                                  </a:lnTo>
                                  <a:lnTo>
                                    <a:pt x="3804" y="7926"/>
                                  </a:lnTo>
                                  <a:lnTo>
                                    <a:pt x="3796" y="7920"/>
                                  </a:lnTo>
                                  <a:lnTo>
                                    <a:pt x="3792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753" y="7919"/>
                                  </a:moveTo>
                                  <a:lnTo>
                                    <a:pt x="3748" y="7919"/>
                                  </a:lnTo>
                                  <a:lnTo>
                                    <a:pt x="3718" y="7931"/>
                                  </a:lnTo>
                                  <a:lnTo>
                                    <a:pt x="3720" y="7935"/>
                                  </a:lnTo>
                                  <a:lnTo>
                                    <a:pt x="3723" y="7934"/>
                                  </a:lnTo>
                                  <a:lnTo>
                                    <a:pt x="3725" y="7933"/>
                                  </a:lnTo>
                                  <a:lnTo>
                                    <a:pt x="3753" y="7933"/>
                                  </a:lnTo>
                                  <a:lnTo>
                                    <a:pt x="3753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865" y="7889"/>
                                  </a:moveTo>
                                  <a:lnTo>
                                    <a:pt x="3861" y="7889"/>
                                  </a:lnTo>
                                  <a:lnTo>
                                    <a:pt x="3858" y="7896"/>
                                  </a:lnTo>
                                  <a:lnTo>
                                    <a:pt x="3856" y="7901"/>
                                  </a:lnTo>
                                  <a:lnTo>
                                    <a:pt x="3831" y="7926"/>
                                  </a:lnTo>
                                  <a:lnTo>
                                    <a:pt x="3831" y="7929"/>
                                  </a:lnTo>
                                  <a:lnTo>
                                    <a:pt x="3847" y="7929"/>
                                  </a:lnTo>
                                  <a:lnTo>
                                    <a:pt x="3847" y="8004"/>
                                  </a:lnTo>
                                  <a:lnTo>
                                    <a:pt x="3847" y="8009"/>
                                  </a:lnTo>
                                  <a:lnTo>
                                    <a:pt x="3862" y="8023"/>
                                  </a:lnTo>
                                  <a:lnTo>
                                    <a:pt x="3871" y="8023"/>
                                  </a:lnTo>
                                  <a:lnTo>
                                    <a:pt x="3875" y="8021"/>
                                  </a:lnTo>
                                  <a:lnTo>
                                    <a:pt x="3880" y="8018"/>
                                  </a:lnTo>
                                  <a:lnTo>
                                    <a:pt x="3885" y="8014"/>
                                  </a:lnTo>
                                  <a:lnTo>
                                    <a:pt x="3887" y="8011"/>
                                  </a:lnTo>
                                  <a:lnTo>
                                    <a:pt x="3872" y="8011"/>
                                  </a:lnTo>
                                  <a:lnTo>
                                    <a:pt x="3869" y="8009"/>
                                  </a:lnTo>
                                  <a:lnTo>
                                    <a:pt x="3867" y="8007"/>
                                  </a:lnTo>
                                  <a:lnTo>
                                    <a:pt x="3866" y="8005"/>
                                  </a:lnTo>
                                  <a:lnTo>
                                    <a:pt x="3865" y="8001"/>
                                  </a:lnTo>
                                  <a:lnTo>
                                    <a:pt x="3865" y="7929"/>
                                  </a:lnTo>
                                  <a:lnTo>
                                    <a:pt x="3888" y="7929"/>
                                  </a:lnTo>
                                  <a:lnTo>
                                    <a:pt x="3888" y="7922"/>
                                  </a:lnTo>
                                  <a:lnTo>
                                    <a:pt x="3865" y="7922"/>
                                  </a:lnTo>
                                  <a:lnTo>
                                    <a:pt x="3865" y="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3891" y="8002"/>
                                  </a:moveTo>
                                  <a:lnTo>
                                    <a:pt x="3887" y="8002"/>
                                  </a:lnTo>
                                  <a:lnTo>
                                    <a:pt x="3885" y="8005"/>
                                  </a:lnTo>
                                  <a:lnTo>
                                    <a:pt x="3884" y="8007"/>
                                  </a:lnTo>
                                  <a:lnTo>
                                    <a:pt x="3881" y="8008"/>
                                  </a:lnTo>
                                  <a:lnTo>
                                    <a:pt x="3879" y="8010"/>
                                  </a:lnTo>
                                  <a:lnTo>
                                    <a:pt x="3877" y="8011"/>
                                  </a:lnTo>
                                  <a:lnTo>
                                    <a:pt x="3887" y="8011"/>
                                  </a:lnTo>
                                  <a:lnTo>
                                    <a:pt x="3888" y="8009"/>
                                  </a:lnTo>
                                  <a:lnTo>
                                    <a:pt x="3891" y="8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4021" y="7925"/>
                                  </a:moveTo>
                                  <a:lnTo>
                                    <a:pt x="3998" y="7925"/>
                                  </a:lnTo>
                                  <a:lnTo>
                                    <a:pt x="4002" y="7927"/>
                                  </a:lnTo>
                                  <a:lnTo>
                                    <a:pt x="4005" y="7931"/>
                                  </a:lnTo>
                                  <a:lnTo>
                                    <a:pt x="4009" y="7935"/>
                                  </a:lnTo>
                                  <a:lnTo>
                                    <a:pt x="4010" y="7942"/>
                                  </a:lnTo>
                                  <a:lnTo>
                                    <a:pt x="4010" y="7955"/>
                                  </a:lnTo>
                                  <a:lnTo>
                                    <a:pt x="4000" y="7959"/>
                                  </a:lnTo>
                                  <a:lnTo>
                                    <a:pt x="3992" y="7962"/>
                                  </a:lnTo>
                                  <a:lnTo>
                                    <a:pt x="3958" y="7985"/>
                                  </a:lnTo>
                                  <a:lnTo>
                                    <a:pt x="3956" y="7989"/>
                                  </a:lnTo>
                                  <a:lnTo>
                                    <a:pt x="3955" y="7993"/>
                                  </a:lnTo>
                                  <a:lnTo>
                                    <a:pt x="3955" y="8006"/>
                                  </a:lnTo>
                                  <a:lnTo>
                                    <a:pt x="3957" y="8012"/>
                                  </a:lnTo>
                                  <a:lnTo>
                                    <a:pt x="3966" y="8021"/>
                                  </a:lnTo>
                                  <a:lnTo>
                                    <a:pt x="3971" y="8024"/>
                                  </a:lnTo>
                                  <a:lnTo>
                                    <a:pt x="3983" y="8024"/>
                                  </a:lnTo>
                                  <a:lnTo>
                                    <a:pt x="3987" y="8023"/>
                                  </a:lnTo>
                                  <a:lnTo>
                                    <a:pt x="3993" y="8020"/>
                                  </a:lnTo>
                                  <a:lnTo>
                                    <a:pt x="4000" y="8015"/>
                                  </a:lnTo>
                                  <a:lnTo>
                                    <a:pt x="4005" y="8011"/>
                                  </a:lnTo>
                                  <a:lnTo>
                                    <a:pt x="3984" y="8011"/>
                                  </a:lnTo>
                                  <a:lnTo>
                                    <a:pt x="3980" y="8009"/>
                                  </a:lnTo>
                                  <a:lnTo>
                                    <a:pt x="3977" y="8006"/>
                                  </a:lnTo>
                                  <a:lnTo>
                                    <a:pt x="3974" y="8002"/>
                                  </a:lnTo>
                                  <a:lnTo>
                                    <a:pt x="3973" y="7998"/>
                                  </a:lnTo>
                                  <a:lnTo>
                                    <a:pt x="3973" y="7989"/>
                                  </a:lnTo>
                                  <a:lnTo>
                                    <a:pt x="3974" y="7985"/>
                                  </a:lnTo>
                                  <a:lnTo>
                                    <a:pt x="3976" y="7981"/>
                                  </a:lnTo>
                                  <a:lnTo>
                                    <a:pt x="3979" y="7978"/>
                                  </a:lnTo>
                                  <a:lnTo>
                                    <a:pt x="3983" y="7975"/>
                                  </a:lnTo>
                                  <a:lnTo>
                                    <a:pt x="3992" y="7970"/>
                                  </a:lnTo>
                                  <a:lnTo>
                                    <a:pt x="3999" y="7966"/>
                                  </a:lnTo>
                                  <a:lnTo>
                                    <a:pt x="4010" y="7962"/>
                                  </a:lnTo>
                                  <a:lnTo>
                                    <a:pt x="4028" y="7962"/>
                                  </a:lnTo>
                                  <a:lnTo>
                                    <a:pt x="4028" y="7943"/>
                                  </a:lnTo>
                                  <a:lnTo>
                                    <a:pt x="4028" y="7937"/>
                                  </a:lnTo>
                                  <a:lnTo>
                                    <a:pt x="4026" y="7934"/>
                                  </a:lnTo>
                                  <a:lnTo>
                                    <a:pt x="4024" y="7929"/>
                                  </a:lnTo>
                                  <a:lnTo>
                                    <a:pt x="4021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4029" y="8007"/>
                                  </a:moveTo>
                                  <a:lnTo>
                                    <a:pt x="4010" y="8007"/>
                                  </a:lnTo>
                                  <a:lnTo>
                                    <a:pt x="4010" y="8013"/>
                                  </a:lnTo>
                                  <a:lnTo>
                                    <a:pt x="4011" y="8017"/>
                                  </a:lnTo>
                                  <a:lnTo>
                                    <a:pt x="4013" y="8020"/>
                                  </a:lnTo>
                                  <a:lnTo>
                                    <a:pt x="4015" y="8022"/>
                                  </a:lnTo>
                                  <a:lnTo>
                                    <a:pt x="4018" y="8023"/>
                                  </a:lnTo>
                                  <a:lnTo>
                                    <a:pt x="4029" y="8023"/>
                                  </a:lnTo>
                                  <a:lnTo>
                                    <a:pt x="4037" y="8018"/>
                                  </a:lnTo>
                                  <a:lnTo>
                                    <a:pt x="4043" y="8010"/>
                                  </a:lnTo>
                                  <a:lnTo>
                                    <a:pt x="4032" y="8010"/>
                                  </a:lnTo>
                                  <a:lnTo>
                                    <a:pt x="4031" y="8009"/>
                                  </a:lnTo>
                                  <a:lnTo>
                                    <a:pt x="4031" y="8009"/>
                                  </a:lnTo>
                                  <a:lnTo>
                                    <a:pt x="4030" y="8008"/>
                                  </a:lnTo>
                                  <a:lnTo>
                                    <a:pt x="4029" y="8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4028" y="7962"/>
                                  </a:moveTo>
                                  <a:lnTo>
                                    <a:pt x="4010" y="7962"/>
                                  </a:lnTo>
                                  <a:lnTo>
                                    <a:pt x="4010" y="8000"/>
                                  </a:lnTo>
                                  <a:lnTo>
                                    <a:pt x="4001" y="8007"/>
                                  </a:lnTo>
                                  <a:lnTo>
                                    <a:pt x="3994" y="8011"/>
                                  </a:lnTo>
                                  <a:lnTo>
                                    <a:pt x="4005" y="8011"/>
                                  </a:lnTo>
                                  <a:lnTo>
                                    <a:pt x="4010" y="8007"/>
                                  </a:lnTo>
                                  <a:lnTo>
                                    <a:pt x="4029" y="8007"/>
                                  </a:lnTo>
                                  <a:lnTo>
                                    <a:pt x="4029" y="8006"/>
                                  </a:lnTo>
                                  <a:lnTo>
                                    <a:pt x="4029" y="8004"/>
                                  </a:lnTo>
                                  <a:lnTo>
                                    <a:pt x="4028" y="8002"/>
                                  </a:lnTo>
                                  <a:lnTo>
                                    <a:pt x="4028" y="7996"/>
                                  </a:lnTo>
                                  <a:lnTo>
                                    <a:pt x="4028" y="7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4045" y="8001"/>
                                  </a:moveTo>
                                  <a:lnTo>
                                    <a:pt x="4035" y="8010"/>
                                  </a:lnTo>
                                  <a:lnTo>
                                    <a:pt x="4043" y="8010"/>
                                  </a:lnTo>
                                  <a:lnTo>
                                    <a:pt x="4045" y="8007"/>
                                  </a:lnTo>
                                  <a:lnTo>
                                    <a:pt x="4045" y="8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4004" y="7919"/>
                                  </a:moveTo>
                                  <a:lnTo>
                                    <a:pt x="3983" y="7919"/>
                                  </a:lnTo>
                                  <a:lnTo>
                                    <a:pt x="3974" y="7921"/>
                                  </a:lnTo>
                                  <a:lnTo>
                                    <a:pt x="3962" y="7932"/>
                                  </a:lnTo>
                                  <a:lnTo>
                                    <a:pt x="3958" y="7938"/>
                                  </a:lnTo>
                                  <a:lnTo>
                                    <a:pt x="3958" y="7947"/>
                                  </a:lnTo>
                                  <a:lnTo>
                                    <a:pt x="3959" y="7950"/>
                                  </a:lnTo>
                                  <a:lnTo>
                                    <a:pt x="3961" y="7952"/>
                                  </a:lnTo>
                                  <a:lnTo>
                                    <a:pt x="3963" y="7954"/>
                                  </a:lnTo>
                                  <a:lnTo>
                                    <a:pt x="3965" y="7954"/>
                                  </a:lnTo>
                                  <a:lnTo>
                                    <a:pt x="3970" y="7954"/>
                                  </a:lnTo>
                                  <a:lnTo>
                                    <a:pt x="3973" y="7954"/>
                                  </a:lnTo>
                                  <a:lnTo>
                                    <a:pt x="3974" y="7952"/>
                                  </a:lnTo>
                                  <a:lnTo>
                                    <a:pt x="3976" y="7950"/>
                                  </a:lnTo>
                                  <a:lnTo>
                                    <a:pt x="3977" y="7947"/>
                                  </a:lnTo>
                                  <a:lnTo>
                                    <a:pt x="3977" y="7944"/>
                                  </a:lnTo>
                                  <a:lnTo>
                                    <a:pt x="3977" y="7938"/>
                                  </a:lnTo>
                                  <a:lnTo>
                                    <a:pt x="3977" y="7934"/>
                                  </a:lnTo>
                                  <a:lnTo>
                                    <a:pt x="3978" y="7932"/>
                                  </a:lnTo>
                                  <a:lnTo>
                                    <a:pt x="3981" y="7929"/>
                                  </a:lnTo>
                                  <a:lnTo>
                                    <a:pt x="3983" y="7927"/>
                                  </a:lnTo>
                                  <a:lnTo>
                                    <a:pt x="3987" y="7925"/>
                                  </a:lnTo>
                                  <a:lnTo>
                                    <a:pt x="4021" y="7925"/>
                                  </a:lnTo>
                                  <a:lnTo>
                                    <a:pt x="4011" y="7920"/>
                                  </a:lnTo>
                                  <a:lnTo>
                                    <a:pt x="4004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4082" y="7889"/>
                                  </a:moveTo>
                                  <a:lnTo>
                                    <a:pt x="4079" y="7889"/>
                                  </a:lnTo>
                                  <a:lnTo>
                                    <a:pt x="4076" y="7896"/>
                                  </a:lnTo>
                                  <a:lnTo>
                                    <a:pt x="4074" y="7901"/>
                                  </a:lnTo>
                                  <a:lnTo>
                                    <a:pt x="4048" y="7926"/>
                                  </a:lnTo>
                                  <a:lnTo>
                                    <a:pt x="4048" y="7929"/>
                                  </a:lnTo>
                                  <a:lnTo>
                                    <a:pt x="4064" y="7929"/>
                                  </a:lnTo>
                                  <a:lnTo>
                                    <a:pt x="4064" y="8004"/>
                                  </a:lnTo>
                                  <a:lnTo>
                                    <a:pt x="4065" y="8009"/>
                                  </a:lnTo>
                                  <a:lnTo>
                                    <a:pt x="4080" y="8023"/>
                                  </a:lnTo>
                                  <a:lnTo>
                                    <a:pt x="4088" y="8023"/>
                                  </a:lnTo>
                                  <a:lnTo>
                                    <a:pt x="4093" y="8021"/>
                                  </a:lnTo>
                                  <a:lnTo>
                                    <a:pt x="4098" y="8018"/>
                                  </a:lnTo>
                                  <a:lnTo>
                                    <a:pt x="4103" y="8014"/>
                                  </a:lnTo>
                                  <a:lnTo>
                                    <a:pt x="4105" y="8011"/>
                                  </a:lnTo>
                                  <a:lnTo>
                                    <a:pt x="4089" y="8011"/>
                                  </a:lnTo>
                                  <a:lnTo>
                                    <a:pt x="4087" y="8009"/>
                                  </a:lnTo>
                                  <a:lnTo>
                                    <a:pt x="4085" y="8007"/>
                                  </a:lnTo>
                                  <a:lnTo>
                                    <a:pt x="4083" y="8005"/>
                                  </a:lnTo>
                                  <a:lnTo>
                                    <a:pt x="4082" y="8001"/>
                                  </a:lnTo>
                                  <a:lnTo>
                                    <a:pt x="4082" y="7929"/>
                                  </a:lnTo>
                                  <a:lnTo>
                                    <a:pt x="4106" y="7929"/>
                                  </a:lnTo>
                                  <a:lnTo>
                                    <a:pt x="4106" y="7922"/>
                                  </a:lnTo>
                                  <a:lnTo>
                                    <a:pt x="4082" y="7922"/>
                                  </a:lnTo>
                                  <a:lnTo>
                                    <a:pt x="4082" y="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8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04">
                                  <a:moveTo>
                                    <a:pt x="4109" y="8002"/>
                                  </a:moveTo>
                                  <a:lnTo>
                                    <a:pt x="4104" y="8002"/>
                                  </a:lnTo>
                                  <a:lnTo>
                                    <a:pt x="4103" y="8005"/>
                                  </a:lnTo>
                                  <a:lnTo>
                                    <a:pt x="4102" y="8007"/>
                                  </a:lnTo>
                                  <a:lnTo>
                                    <a:pt x="4099" y="8008"/>
                                  </a:lnTo>
                                  <a:lnTo>
                                    <a:pt x="4097" y="8010"/>
                                  </a:lnTo>
                                  <a:lnTo>
                                    <a:pt x="4095" y="8011"/>
                                  </a:lnTo>
                                  <a:lnTo>
                                    <a:pt x="4105" y="8011"/>
                                  </a:lnTo>
                                  <a:lnTo>
                                    <a:pt x="4106" y="8009"/>
                                  </a:lnTo>
                                  <a:lnTo>
                                    <a:pt x="4109" y="8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33480"/>
                            <a:ext cx="912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197" y="7889"/>
                                  </a:moveTo>
                                  <a:lnTo>
                                    <a:pt x="4193" y="7889"/>
                                  </a:lnTo>
                                  <a:lnTo>
                                    <a:pt x="4190" y="7896"/>
                                  </a:lnTo>
                                  <a:lnTo>
                                    <a:pt x="4188" y="7901"/>
                                  </a:lnTo>
                                  <a:lnTo>
                                    <a:pt x="4163" y="7926"/>
                                  </a:lnTo>
                                  <a:lnTo>
                                    <a:pt x="4163" y="7929"/>
                                  </a:lnTo>
                                  <a:lnTo>
                                    <a:pt x="4179" y="7929"/>
                                  </a:lnTo>
                                  <a:lnTo>
                                    <a:pt x="4179" y="8004"/>
                                  </a:lnTo>
                                  <a:lnTo>
                                    <a:pt x="4180" y="8009"/>
                                  </a:lnTo>
                                  <a:lnTo>
                                    <a:pt x="4195" y="8023"/>
                                  </a:lnTo>
                                  <a:lnTo>
                                    <a:pt x="4203" y="8023"/>
                                  </a:lnTo>
                                  <a:lnTo>
                                    <a:pt x="4208" y="8021"/>
                                  </a:lnTo>
                                  <a:lnTo>
                                    <a:pt x="4212" y="8018"/>
                                  </a:lnTo>
                                  <a:lnTo>
                                    <a:pt x="4217" y="8014"/>
                                  </a:lnTo>
                                  <a:lnTo>
                                    <a:pt x="4219" y="8011"/>
                                  </a:lnTo>
                                  <a:lnTo>
                                    <a:pt x="4204" y="8011"/>
                                  </a:lnTo>
                                  <a:lnTo>
                                    <a:pt x="4201" y="8009"/>
                                  </a:lnTo>
                                  <a:lnTo>
                                    <a:pt x="4200" y="8007"/>
                                  </a:lnTo>
                                  <a:lnTo>
                                    <a:pt x="4198" y="8005"/>
                                  </a:lnTo>
                                  <a:lnTo>
                                    <a:pt x="4197" y="8001"/>
                                  </a:lnTo>
                                  <a:lnTo>
                                    <a:pt x="4197" y="7929"/>
                                  </a:lnTo>
                                  <a:lnTo>
                                    <a:pt x="4220" y="7929"/>
                                  </a:lnTo>
                                  <a:lnTo>
                                    <a:pt x="4220" y="7922"/>
                                  </a:lnTo>
                                  <a:lnTo>
                                    <a:pt x="4197" y="7922"/>
                                  </a:lnTo>
                                  <a:lnTo>
                                    <a:pt x="4197" y="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223" y="8002"/>
                                  </a:moveTo>
                                  <a:lnTo>
                                    <a:pt x="4219" y="8002"/>
                                  </a:lnTo>
                                  <a:lnTo>
                                    <a:pt x="4218" y="8005"/>
                                  </a:lnTo>
                                  <a:lnTo>
                                    <a:pt x="4216" y="8007"/>
                                  </a:lnTo>
                                  <a:lnTo>
                                    <a:pt x="4214" y="8008"/>
                                  </a:lnTo>
                                  <a:lnTo>
                                    <a:pt x="4211" y="8010"/>
                                  </a:lnTo>
                                  <a:lnTo>
                                    <a:pt x="4209" y="8011"/>
                                  </a:lnTo>
                                  <a:lnTo>
                                    <a:pt x="4219" y="8011"/>
                                  </a:lnTo>
                                  <a:lnTo>
                                    <a:pt x="4221" y="8009"/>
                                  </a:lnTo>
                                  <a:lnTo>
                                    <a:pt x="4223" y="8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275" y="8018"/>
                                  </a:moveTo>
                                  <a:lnTo>
                                    <a:pt x="4226" y="8018"/>
                                  </a:lnTo>
                                  <a:lnTo>
                                    <a:pt x="4226" y="8022"/>
                                  </a:lnTo>
                                  <a:lnTo>
                                    <a:pt x="4275" y="8022"/>
                                  </a:lnTo>
                                  <a:lnTo>
                                    <a:pt x="4275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333" y="8018"/>
                                  </a:moveTo>
                                  <a:lnTo>
                                    <a:pt x="4284" y="8018"/>
                                  </a:lnTo>
                                  <a:lnTo>
                                    <a:pt x="4284" y="8022"/>
                                  </a:lnTo>
                                  <a:lnTo>
                                    <a:pt x="4333" y="8022"/>
                                  </a:lnTo>
                                  <a:lnTo>
                                    <a:pt x="4333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259" y="7881"/>
                                  </a:moveTo>
                                  <a:lnTo>
                                    <a:pt x="4235" y="7881"/>
                                  </a:lnTo>
                                  <a:lnTo>
                                    <a:pt x="4237" y="7882"/>
                                  </a:lnTo>
                                  <a:lnTo>
                                    <a:pt x="4238" y="7883"/>
                                  </a:lnTo>
                                  <a:lnTo>
                                    <a:pt x="4239" y="7883"/>
                                  </a:lnTo>
                                  <a:lnTo>
                                    <a:pt x="4240" y="7885"/>
                                  </a:lnTo>
                                  <a:lnTo>
                                    <a:pt x="4241" y="7890"/>
                                  </a:lnTo>
                                  <a:lnTo>
                                    <a:pt x="4241" y="7897"/>
                                  </a:lnTo>
                                  <a:lnTo>
                                    <a:pt x="4241" y="8005"/>
                                  </a:lnTo>
                                  <a:lnTo>
                                    <a:pt x="4236" y="8016"/>
                                  </a:lnTo>
                                  <a:lnTo>
                                    <a:pt x="4234" y="8017"/>
                                  </a:lnTo>
                                  <a:lnTo>
                                    <a:pt x="4230" y="8018"/>
                                  </a:lnTo>
                                  <a:lnTo>
                                    <a:pt x="4270" y="8018"/>
                                  </a:lnTo>
                                  <a:lnTo>
                                    <a:pt x="4266" y="8017"/>
                                  </a:lnTo>
                                  <a:lnTo>
                                    <a:pt x="4262" y="8015"/>
                                  </a:lnTo>
                                  <a:lnTo>
                                    <a:pt x="4261" y="8013"/>
                                  </a:lnTo>
                                  <a:lnTo>
                                    <a:pt x="4260" y="8012"/>
                                  </a:lnTo>
                                  <a:lnTo>
                                    <a:pt x="4259" y="8010"/>
                                  </a:lnTo>
                                  <a:lnTo>
                                    <a:pt x="4259" y="8006"/>
                                  </a:lnTo>
                                  <a:lnTo>
                                    <a:pt x="4259" y="7946"/>
                                  </a:lnTo>
                                  <a:lnTo>
                                    <a:pt x="4264" y="7941"/>
                                  </a:lnTo>
                                  <a:lnTo>
                                    <a:pt x="4266" y="7940"/>
                                  </a:lnTo>
                                  <a:lnTo>
                                    <a:pt x="4259" y="7940"/>
                                  </a:lnTo>
                                  <a:lnTo>
                                    <a:pt x="4259" y="7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314" y="7932"/>
                                  </a:moveTo>
                                  <a:lnTo>
                                    <a:pt x="4288" y="7932"/>
                                  </a:lnTo>
                                  <a:lnTo>
                                    <a:pt x="4291" y="7933"/>
                                  </a:lnTo>
                                  <a:lnTo>
                                    <a:pt x="4293" y="7935"/>
                                  </a:lnTo>
                                  <a:lnTo>
                                    <a:pt x="4296" y="7936"/>
                                  </a:lnTo>
                                  <a:lnTo>
                                    <a:pt x="4297" y="7939"/>
                                  </a:lnTo>
                                  <a:lnTo>
                                    <a:pt x="4298" y="7942"/>
                                  </a:lnTo>
                                  <a:lnTo>
                                    <a:pt x="4300" y="7946"/>
                                  </a:lnTo>
                                  <a:lnTo>
                                    <a:pt x="4300" y="7953"/>
                                  </a:lnTo>
                                  <a:lnTo>
                                    <a:pt x="4300" y="8005"/>
                                  </a:lnTo>
                                  <a:lnTo>
                                    <a:pt x="4300" y="8008"/>
                                  </a:lnTo>
                                  <a:lnTo>
                                    <a:pt x="4300" y="8009"/>
                                  </a:lnTo>
                                  <a:lnTo>
                                    <a:pt x="4299" y="8012"/>
                                  </a:lnTo>
                                  <a:lnTo>
                                    <a:pt x="4298" y="8014"/>
                                  </a:lnTo>
                                  <a:lnTo>
                                    <a:pt x="4296" y="8016"/>
                                  </a:lnTo>
                                  <a:lnTo>
                                    <a:pt x="4294" y="8017"/>
                                  </a:lnTo>
                                  <a:lnTo>
                                    <a:pt x="4291" y="8018"/>
                                  </a:lnTo>
                                  <a:lnTo>
                                    <a:pt x="4328" y="8018"/>
                                  </a:lnTo>
                                  <a:lnTo>
                                    <a:pt x="4325" y="8017"/>
                                  </a:lnTo>
                                  <a:lnTo>
                                    <a:pt x="4323" y="8016"/>
                                  </a:lnTo>
                                  <a:lnTo>
                                    <a:pt x="4322" y="8015"/>
                                  </a:lnTo>
                                  <a:lnTo>
                                    <a:pt x="4320" y="8014"/>
                                  </a:lnTo>
                                  <a:lnTo>
                                    <a:pt x="4320" y="8012"/>
                                  </a:lnTo>
                                  <a:lnTo>
                                    <a:pt x="4319" y="8010"/>
                                  </a:lnTo>
                                  <a:lnTo>
                                    <a:pt x="4318" y="8005"/>
                                  </a:lnTo>
                                  <a:lnTo>
                                    <a:pt x="4318" y="7951"/>
                                  </a:lnTo>
                                  <a:lnTo>
                                    <a:pt x="4317" y="7943"/>
                                  </a:lnTo>
                                  <a:lnTo>
                                    <a:pt x="4316" y="7938"/>
                                  </a:lnTo>
                                  <a:lnTo>
                                    <a:pt x="4314" y="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298" y="7919"/>
                                  </a:moveTo>
                                  <a:lnTo>
                                    <a:pt x="4288" y="7919"/>
                                  </a:lnTo>
                                  <a:lnTo>
                                    <a:pt x="4283" y="7920"/>
                                  </a:lnTo>
                                  <a:lnTo>
                                    <a:pt x="4274" y="7925"/>
                                  </a:lnTo>
                                  <a:lnTo>
                                    <a:pt x="4267" y="7931"/>
                                  </a:lnTo>
                                  <a:lnTo>
                                    <a:pt x="4259" y="7940"/>
                                  </a:lnTo>
                                  <a:lnTo>
                                    <a:pt x="4266" y="7940"/>
                                  </a:lnTo>
                                  <a:lnTo>
                                    <a:pt x="4269" y="7937"/>
                                  </a:lnTo>
                                  <a:lnTo>
                                    <a:pt x="4277" y="7933"/>
                                  </a:lnTo>
                                  <a:lnTo>
                                    <a:pt x="4280" y="7932"/>
                                  </a:lnTo>
                                  <a:lnTo>
                                    <a:pt x="4314" y="7932"/>
                                  </a:lnTo>
                                  <a:lnTo>
                                    <a:pt x="4314" y="7931"/>
                                  </a:lnTo>
                                  <a:lnTo>
                                    <a:pt x="4311" y="7927"/>
                                  </a:lnTo>
                                  <a:lnTo>
                                    <a:pt x="4307" y="7923"/>
                                  </a:lnTo>
                                  <a:lnTo>
                                    <a:pt x="4303" y="7920"/>
                                  </a:lnTo>
                                  <a:lnTo>
                                    <a:pt x="4298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259" y="7867"/>
                                  </a:moveTo>
                                  <a:lnTo>
                                    <a:pt x="4254" y="7867"/>
                                  </a:lnTo>
                                  <a:lnTo>
                                    <a:pt x="4224" y="7879"/>
                                  </a:lnTo>
                                  <a:lnTo>
                                    <a:pt x="4226" y="7883"/>
                                  </a:lnTo>
                                  <a:lnTo>
                                    <a:pt x="4229" y="7882"/>
                                  </a:lnTo>
                                  <a:lnTo>
                                    <a:pt x="4232" y="7881"/>
                                  </a:lnTo>
                                  <a:lnTo>
                                    <a:pt x="4259" y="7881"/>
                                  </a:lnTo>
                                  <a:lnTo>
                                    <a:pt x="4259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400" y="7919"/>
                                  </a:moveTo>
                                  <a:lnTo>
                                    <a:pt x="4375" y="7919"/>
                                  </a:lnTo>
                                  <a:lnTo>
                                    <a:pt x="4364" y="7924"/>
                                  </a:lnTo>
                                  <a:lnTo>
                                    <a:pt x="4343" y="7973"/>
                                  </a:lnTo>
                                  <a:lnTo>
                                    <a:pt x="4343" y="7989"/>
                                  </a:lnTo>
                                  <a:lnTo>
                                    <a:pt x="4347" y="8001"/>
                                  </a:lnTo>
                                  <a:lnTo>
                                    <a:pt x="4364" y="8020"/>
                                  </a:lnTo>
                                  <a:lnTo>
                                    <a:pt x="4374" y="8025"/>
                                  </a:lnTo>
                                  <a:lnTo>
                                    <a:pt x="4397" y="8025"/>
                                  </a:lnTo>
                                  <a:lnTo>
                                    <a:pt x="4406" y="8020"/>
                                  </a:lnTo>
                                  <a:lnTo>
                                    <a:pt x="4419" y="8007"/>
                                  </a:lnTo>
                                  <a:lnTo>
                                    <a:pt x="4385" y="8007"/>
                                  </a:lnTo>
                                  <a:lnTo>
                                    <a:pt x="4376" y="8003"/>
                                  </a:lnTo>
                                  <a:lnTo>
                                    <a:pt x="4361" y="7986"/>
                                  </a:lnTo>
                                  <a:lnTo>
                                    <a:pt x="4358" y="7974"/>
                                  </a:lnTo>
                                  <a:lnTo>
                                    <a:pt x="4358" y="7959"/>
                                  </a:lnTo>
                                  <a:lnTo>
                                    <a:pt x="4427" y="7959"/>
                                  </a:lnTo>
                                  <a:lnTo>
                                    <a:pt x="4427" y="7953"/>
                                  </a:lnTo>
                                  <a:lnTo>
                                    <a:pt x="4358" y="7953"/>
                                  </a:lnTo>
                                  <a:lnTo>
                                    <a:pt x="4359" y="7945"/>
                                  </a:lnTo>
                                  <a:lnTo>
                                    <a:pt x="4362" y="7938"/>
                                  </a:lnTo>
                                  <a:lnTo>
                                    <a:pt x="4371" y="7929"/>
                                  </a:lnTo>
                                  <a:lnTo>
                                    <a:pt x="4376" y="7927"/>
                                  </a:lnTo>
                                  <a:lnTo>
                                    <a:pt x="4413" y="7927"/>
                                  </a:lnTo>
                                  <a:lnTo>
                                    <a:pt x="4409" y="7922"/>
                                  </a:lnTo>
                                  <a:lnTo>
                                    <a:pt x="4400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424" y="7983"/>
                                  </a:moveTo>
                                  <a:lnTo>
                                    <a:pt x="4420" y="7992"/>
                                  </a:lnTo>
                                  <a:lnTo>
                                    <a:pt x="4416" y="7998"/>
                                  </a:lnTo>
                                  <a:lnTo>
                                    <a:pt x="4407" y="8005"/>
                                  </a:lnTo>
                                  <a:lnTo>
                                    <a:pt x="4401" y="8007"/>
                                  </a:lnTo>
                                  <a:lnTo>
                                    <a:pt x="4419" y="8007"/>
                                  </a:lnTo>
                                  <a:lnTo>
                                    <a:pt x="4421" y="8004"/>
                                  </a:lnTo>
                                  <a:lnTo>
                                    <a:pt x="4425" y="7995"/>
                                  </a:lnTo>
                                  <a:lnTo>
                                    <a:pt x="4427" y="7985"/>
                                  </a:lnTo>
                                  <a:lnTo>
                                    <a:pt x="4424" y="7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413" y="7927"/>
                                  </a:moveTo>
                                  <a:lnTo>
                                    <a:pt x="4386" y="7927"/>
                                  </a:lnTo>
                                  <a:lnTo>
                                    <a:pt x="4390" y="7928"/>
                                  </a:lnTo>
                                  <a:lnTo>
                                    <a:pt x="4394" y="7930"/>
                                  </a:lnTo>
                                  <a:lnTo>
                                    <a:pt x="4404" y="7953"/>
                                  </a:lnTo>
                                  <a:lnTo>
                                    <a:pt x="4427" y="7953"/>
                                  </a:lnTo>
                                  <a:lnTo>
                                    <a:pt x="4427" y="7947"/>
                                  </a:lnTo>
                                  <a:lnTo>
                                    <a:pt x="4423" y="7937"/>
                                  </a:lnTo>
                                  <a:lnTo>
                                    <a:pt x="4413" y="7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556" y="7871"/>
                                  </a:moveTo>
                                  <a:lnTo>
                                    <a:pt x="4537" y="7871"/>
                                  </a:lnTo>
                                  <a:lnTo>
                                    <a:pt x="4531" y="7873"/>
                                  </a:lnTo>
                                  <a:lnTo>
                                    <a:pt x="4524" y="7878"/>
                                  </a:lnTo>
                                  <a:lnTo>
                                    <a:pt x="4516" y="7884"/>
                                  </a:lnTo>
                                  <a:lnTo>
                                    <a:pt x="4496" y="7949"/>
                                  </a:lnTo>
                                  <a:lnTo>
                                    <a:pt x="4497" y="7957"/>
                                  </a:lnTo>
                                  <a:lnTo>
                                    <a:pt x="4518" y="8013"/>
                                  </a:lnTo>
                                  <a:lnTo>
                                    <a:pt x="4543" y="8024"/>
                                  </a:lnTo>
                                  <a:lnTo>
                                    <a:pt x="4550" y="8024"/>
                                  </a:lnTo>
                                  <a:lnTo>
                                    <a:pt x="4558" y="8021"/>
                                  </a:lnTo>
                                  <a:lnTo>
                                    <a:pt x="4564" y="8017"/>
                                  </a:lnTo>
                                  <a:lnTo>
                                    <a:pt x="4535" y="8017"/>
                                  </a:lnTo>
                                  <a:lnTo>
                                    <a:pt x="4529" y="8012"/>
                                  </a:lnTo>
                                  <a:lnTo>
                                    <a:pt x="4518" y="7951"/>
                                  </a:lnTo>
                                  <a:lnTo>
                                    <a:pt x="4518" y="7939"/>
                                  </a:lnTo>
                                  <a:lnTo>
                                    <a:pt x="4519" y="7926"/>
                                  </a:lnTo>
                                  <a:lnTo>
                                    <a:pt x="4521" y="7913"/>
                                  </a:lnTo>
                                  <a:lnTo>
                                    <a:pt x="4522" y="7900"/>
                                  </a:lnTo>
                                  <a:lnTo>
                                    <a:pt x="4526" y="7891"/>
                                  </a:lnTo>
                                  <a:lnTo>
                                    <a:pt x="4535" y="7880"/>
                                  </a:lnTo>
                                  <a:lnTo>
                                    <a:pt x="4539" y="7878"/>
                                  </a:lnTo>
                                  <a:lnTo>
                                    <a:pt x="4567" y="7878"/>
                                  </a:lnTo>
                                  <a:lnTo>
                                    <a:pt x="4566" y="7877"/>
                                  </a:lnTo>
                                  <a:lnTo>
                                    <a:pt x="4556" y="7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567" y="7878"/>
                                  </a:moveTo>
                                  <a:lnTo>
                                    <a:pt x="4549" y="7878"/>
                                  </a:lnTo>
                                  <a:lnTo>
                                    <a:pt x="4552" y="7879"/>
                                  </a:lnTo>
                                  <a:lnTo>
                                    <a:pt x="4555" y="7882"/>
                                  </a:lnTo>
                                  <a:lnTo>
                                    <a:pt x="4570" y="7941"/>
                                  </a:lnTo>
                                  <a:lnTo>
                                    <a:pt x="4570" y="7951"/>
                                  </a:lnTo>
                                  <a:lnTo>
                                    <a:pt x="4552" y="8015"/>
                                  </a:lnTo>
                                  <a:lnTo>
                                    <a:pt x="4548" y="8017"/>
                                  </a:lnTo>
                                  <a:lnTo>
                                    <a:pt x="4564" y="8017"/>
                                  </a:lnTo>
                                  <a:lnTo>
                                    <a:pt x="4591" y="7963"/>
                                  </a:lnTo>
                                  <a:lnTo>
                                    <a:pt x="4592" y="7946"/>
                                  </a:lnTo>
                                  <a:lnTo>
                                    <a:pt x="4592" y="7937"/>
                                  </a:lnTo>
                                  <a:lnTo>
                                    <a:pt x="4575" y="7888"/>
                                  </a:lnTo>
                                  <a:lnTo>
                                    <a:pt x="4567" y="7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631" y="8000"/>
                                  </a:moveTo>
                                  <a:lnTo>
                                    <a:pt x="4624" y="8000"/>
                                  </a:lnTo>
                                  <a:lnTo>
                                    <a:pt x="4622" y="8002"/>
                                  </a:lnTo>
                                  <a:lnTo>
                                    <a:pt x="4619" y="8004"/>
                                  </a:lnTo>
                                  <a:lnTo>
                                    <a:pt x="4617" y="8006"/>
                                  </a:lnTo>
                                  <a:lnTo>
                                    <a:pt x="4616" y="8009"/>
                                  </a:lnTo>
                                  <a:lnTo>
                                    <a:pt x="4616" y="8016"/>
                                  </a:lnTo>
                                  <a:lnTo>
                                    <a:pt x="4617" y="8019"/>
                                  </a:lnTo>
                                  <a:lnTo>
                                    <a:pt x="4622" y="8023"/>
                                  </a:lnTo>
                                  <a:lnTo>
                                    <a:pt x="4624" y="8025"/>
                                  </a:lnTo>
                                  <a:lnTo>
                                    <a:pt x="4631" y="8025"/>
                                  </a:lnTo>
                                  <a:lnTo>
                                    <a:pt x="4634" y="8023"/>
                                  </a:lnTo>
                                  <a:lnTo>
                                    <a:pt x="4639" y="8019"/>
                                  </a:lnTo>
                                  <a:lnTo>
                                    <a:pt x="4640" y="8016"/>
                                  </a:lnTo>
                                  <a:lnTo>
                                    <a:pt x="4640" y="8009"/>
                                  </a:lnTo>
                                  <a:lnTo>
                                    <a:pt x="4639" y="8006"/>
                                  </a:lnTo>
                                  <a:lnTo>
                                    <a:pt x="4634" y="8002"/>
                                  </a:lnTo>
                                  <a:lnTo>
                                    <a:pt x="4631" y="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723" y="7871"/>
                                  </a:moveTo>
                                  <a:lnTo>
                                    <a:pt x="4705" y="7871"/>
                                  </a:lnTo>
                                  <a:lnTo>
                                    <a:pt x="4698" y="7873"/>
                                  </a:lnTo>
                                  <a:lnTo>
                                    <a:pt x="4692" y="7878"/>
                                  </a:lnTo>
                                  <a:lnTo>
                                    <a:pt x="4683" y="7884"/>
                                  </a:lnTo>
                                  <a:lnTo>
                                    <a:pt x="4664" y="7949"/>
                                  </a:lnTo>
                                  <a:lnTo>
                                    <a:pt x="4664" y="7957"/>
                                  </a:lnTo>
                                  <a:lnTo>
                                    <a:pt x="4686" y="8013"/>
                                  </a:lnTo>
                                  <a:lnTo>
                                    <a:pt x="4711" y="8024"/>
                                  </a:lnTo>
                                  <a:lnTo>
                                    <a:pt x="4718" y="8024"/>
                                  </a:lnTo>
                                  <a:lnTo>
                                    <a:pt x="4725" y="8021"/>
                                  </a:lnTo>
                                  <a:lnTo>
                                    <a:pt x="4731" y="8017"/>
                                  </a:lnTo>
                                  <a:lnTo>
                                    <a:pt x="4703" y="8017"/>
                                  </a:lnTo>
                                  <a:lnTo>
                                    <a:pt x="4697" y="8012"/>
                                  </a:lnTo>
                                  <a:lnTo>
                                    <a:pt x="4685" y="7951"/>
                                  </a:lnTo>
                                  <a:lnTo>
                                    <a:pt x="4685" y="7939"/>
                                  </a:lnTo>
                                  <a:lnTo>
                                    <a:pt x="4686" y="7926"/>
                                  </a:lnTo>
                                  <a:lnTo>
                                    <a:pt x="4688" y="7913"/>
                                  </a:lnTo>
                                  <a:lnTo>
                                    <a:pt x="4690" y="7900"/>
                                  </a:lnTo>
                                  <a:lnTo>
                                    <a:pt x="4693" y="7891"/>
                                  </a:lnTo>
                                  <a:lnTo>
                                    <a:pt x="4702" y="7880"/>
                                  </a:lnTo>
                                  <a:lnTo>
                                    <a:pt x="4707" y="7878"/>
                                  </a:lnTo>
                                  <a:lnTo>
                                    <a:pt x="4734" y="7878"/>
                                  </a:lnTo>
                                  <a:lnTo>
                                    <a:pt x="4733" y="7877"/>
                                  </a:lnTo>
                                  <a:lnTo>
                                    <a:pt x="4723" y="7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734" y="7878"/>
                                  </a:moveTo>
                                  <a:lnTo>
                                    <a:pt x="4716" y="7878"/>
                                  </a:lnTo>
                                  <a:lnTo>
                                    <a:pt x="4720" y="7879"/>
                                  </a:lnTo>
                                  <a:lnTo>
                                    <a:pt x="4727" y="7885"/>
                                  </a:lnTo>
                                  <a:lnTo>
                                    <a:pt x="4738" y="7941"/>
                                  </a:lnTo>
                                  <a:lnTo>
                                    <a:pt x="4738" y="7951"/>
                                  </a:lnTo>
                                  <a:lnTo>
                                    <a:pt x="4719" y="8015"/>
                                  </a:lnTo>
                                  <a:lnTo>
                                    <a:pt x="4715" y="8017"/>
                                  </a:lnTo>
                                  <a:lnTo>
                                    <a:pt x="4731" y="8017"/>
                                  </a:lnTo>
                                  <a:lnTo>
                                    <a:pt x="4758" y="7963"/>
                                  </a:lnTo>
                                  <a:lnTo>
                                    <a:pt x="4759" y="7946"/>
                                  </a:lnTo>
                                  <a:lnTo>
                                    <a:pt x="4759" y="7937"/>
                                  </a:lnTo>
                                  <a:lnTo>
                                    <a:pt x="4742" y="7888"/>
                                  </a:lnTo>
                                  <a:lnTo>
                                    <a:pt x="4734" y="7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833" y="7888"/>
                                  </a:moveTo>
                                  <a:lnTo>
                                    <a:pt x="4808" y="7888"/>
                                  </a:lnTo>
                                  <a:lnTo>
                                    <a:pt x="4810" y="7889"/>
                                  </a:lnTo>
                                  <a:lnTo>
                                    <a:pt x="4811" y="7890"/>
                                  </a:lnTo>
                                  <a:lnTo>
                                    <a:pt x="4812" y="7891"/>
                                  </a:lnTo>
                                  <a:lnTo>
                                    <a:pt x="4813" y="7893"/>
                                  </a:lnTo>
                                  <a:lnTo>
                                    <a:pt x="4814" y="7895"/>
                                  </a:lnTo>
                                  <a:lnTo>
                                    <a:pt x="4814" y="7898"/>
                                  </a:lnTo>
                                  <a:lnTo>
                                    <a:pt x="4815" y="7905"/>
                                  </a:lnTo>
                                  <a:lnTo>
                                    <a:pt x="4815" y="8004"/>
                                  </a:lnTo>
                                  <a:lnTo>
                                    <a:pt x="4809" y="8016"/>
                                  </a:lnTo>
                                  <a:lnTo>
                                    <a:pt x="4807" y="8017"/>
                                  </a:lnTo>
                                  <a:lnTo>
                                    <a:pt x="4803" y="8018"/>
                                  </a:lnTo>
                                  <a:lnTo>
                                    <a:pt x="4796" y="8018"/>
                                  </a:lnTo>
                                  <a:lnTo>
                                    <a:pt x="4796" y="8022"/>
                                  </a:lnTo>
                                  <a:lnTo>
                                    <a:pt x="4852" y="8022"/>
                                  </a:lnTo>
                                  <a:lnTo>
                                    <a:pt x="4852" y="8018"/>
                                  </a:lnTo>
                                  <a:lnTo>
                                    <a:pt x="4845" y="8018"/>
                                  </a:lnTo>
                                  <a:lnTo>
                                    <a:pt x="4840" y="8017"/>
                                  </a:lnTo>
                                  <a:lnTo>
                                    <a:pt x="4836" y="8015"/>
                                  </a:lnTo>
                                  <a:lnTo>
                                    <a:pt x="4835" y="8013"/>
                                  </a:lnTo>
                                  <a:lnTo>
                                    <a:pt x="4834" y="8011"/>
                                  </a:lnTo>
                                  <a:lnTo>
                                    <a:pt x="4833" y="8009"/>
                                  </a:lnTo>
                                  <a:lnTo>
                                    <a:pt x="4833" y="8004"/>
                                  </a:lnTo>
                                  <a:lnTo>
                                    <a:pt x="4833" y="7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833" y="7871"/>
                                  </a:moveTo>
                                  <a:lnTo>
                                    <a:pt x="4829" y="7871"/>
                                  </a:lnTo>
                                  <a:lnTo>
                                    <a:pt x="4793" y="7888"/>
                                  </a:lnTo>
                                  <a:lnTo>
                                    <a:pt x="4795" y="7892"/>
                                  </a:lnTo>
                                  <a:lnTo>
                                    <a:pt x="4800" y="7889"/>
                                  </a:lnTo>
                                  <a:lnTo>
                                    <a:pt x="4803" y="7888"/>
                                  </a:lnTo>
                                  <a:lnTo>
                                    <a:pt x="4833" y="7888"/>
                                  </a:lnTo>
                                  <a:lnTo>
                                    <a:pt x="4833" y="7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992" y="8018"/>
                                  </a:moveTo>
                                  <a:lnTo>
                                    <a:pt x="4943" y="8018"/>
                                  </a:lnTo>
                                  <a:lnTo>
                                    <a:pt x="4943" y="8022"/>
                                  </a:lnTo>
                                  <a:lnTo>
                                    <a:pt x="4992" y="8022"/>
                                  </a:lnTo>
                                  <a:lnTo>
                                    <a:pt x="4992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976" y="7881"/>
                                  </a:moveTo>
                                  <a:lnTo>
                                    <a:pt x="4952" y="7881"/>
                                  </a:lnTo>
                                  <a:lnTo>
                                    <a:pt x="4954" y="7882"/>
                                  </a:lnTo>
                                  <a:lnTo>
                                    <a:pt x="4956" y="7883"/>
                                  </a:lnTo>
                                  <a:lnTo>
                                    <a:pt x="4957" y="7885"/>
                                  </a:lnTo>
                                  <a:lnTo>
                                    <a:pt x="4957" y="7888"/>
                                  </a:lnTo>
                                  <a:lnTo>
                                    <a:pt x="4958" y="7890"/>
                                  </a:lnTo>
                                  <a:lnTo>
                                    <a:pt x="4958" y="7897"/>
                                  </a:lnTo>
                                  <a:lnTo>
                                    <a:pt x="4958" y="8005"/>
                                  </a:lnTo>
                                  <a:lnTo>
                                    <a:pt x="4948" y="8018"/>
                                  </a:lnTo>
                                  <a:lnTo>
                                    <a:pt x="4987" y="8018"/>
                                  </a:lnTo>
                                  <a:lnTo>
                                    <a:pt x="4984" y="8017"/>
                                  </a:lnTo>
                                  <a:lnTo>
                                    <a:pt x="4982" y="8016"/>
                                  </a:lnTo>
                                  <a:lnTo>
                                    <a:pt x="4980" y="8015"/>
                                  </a:lnTo>
                                  <a:lnTo>
                                    <a:pt x="4978" y="8013"/>
                                  </a:lnTo>
                                  <a:lnTo>
                                    <a:pt x="4978" y="8011"/>
                                  </a:lnTo>
                                  <a:lnTo>
                                    <a:pt x="4977" y="8009"/>
                                  </a:lnTo>
                                  <a:lnTo>
                                    <a:pt x="4976" y="8005"/>
                                  </a:lnTo>
                                  <a:lnTo>
                                    <a:pt x="4976" y="7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4976" y="7867"/>
                                  </a:moveTo>
                                  <a:lnTo>
                                    <a:pt x="4971" y="7867"/>
                                  </a:lnTo>
                                  <a:lnTo>
                                    <a:pt x="4942" y="7879"/>
                                  </a:lnTo>
                                  <a:lnTo>
                                    <a:pt x="4943" y="7883"/>
                                  </a:lnTo>
                                  <a:lnTo>
                                    <a:pt x="4946" y="7882"/>
                                  </a:lnTo>
                                  <a:lnTo>
                                    <a:pt x="4949" y="7881"/>
                                  </a:lnTo>
                                  <a:lnTo>
                                    <a:pt x="4976" y="7881"/>
                                  </a:lnTo>
                                  <a:lnTo>
                                    <a:pt x="4976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062" y="7919"/>
                                  </a:moveTo>
                                  <a:lnTo>
                                    <a:pt x="5038" y="7919"/>
                                  </a:lnTo>
                                  <a:lnTo>
                                    <a:pt x="5027" y="7924"/>
                                  </a:lnTo>
                                  <a:lnTo>
                                    <a:pt x="5005" y="7973"/>
                                  </a:lnTo>
                                  <a:lnTo>
                                    <a:pt x="5005" y="7989"/>
                                  </a:lnTo>
                                  <a:lnTo>
                                    <a:pt x="5009" y="8001"/>
                                  </a:lnTo>
                                  <a:lnTo>
                                    <a:pt x="5026" y="8020"/>
                                  </a:lnTo>
                                  <a:lnTo>
                                    <a:pt x="5037" y="8025"/>
                                  </a:lnTo>
                                  <a:lnTo>
                                    <a:pt x="5060" y="8025"/>
                                  </a:lnTo>
                                  <a:lnTo>
                                    <a:pt x="5069" y="8020"/>
                                  </a:lnTo>
                                  <a:lnTo>
                                    <a:pt x="5081" y="8007"/>
                                  </a:lnTo>
                                  <a:lnTo>
                                    <a:pt x="5047" y="8007"/>
                                  </a:lnTo>
                                  <a:lnTo>
                                    <a:pt x="5038" y="8003"/>
                                  </a:lnTo>
                                  <a:lnTo>
                                    <a:pt x="5024" y="7986"/>
                                  </a:lnTo>
                                  <a:lnTo>
                                    <a:pt x="5020" y="7974"/>
                                  </a:lnTo>
                                  <a:lnTo>
                                    <a:pt x="5020" y="7959"/>
                                  </a:lnTo>
                                  <a:lnTo>
                                    <a:pt x="5089" y="7959"/>
                                  </a:lnTo>
                                  <a:lnTo>
                                    <a:pt x="5089" y="7953"/>
                                  </a:lnTo>
                                  <a:lnTo>
                                    <a:pt x="5020" y="7953"/>
                                  </a:lnTo>
                                  <a:lnTo>
                                    <a:pt x="5021" y="7945"/>
                                  </a:lnTo>
                                  <a:lnTo>
                                    <a:pt x="5024" y="7938"/>
                                  </a:lnTo>
                                  <a:lnTo>
                                    <a:pt x="5029" y="7934"/>
                                  </a:lnTo>
                                  <a:lnTo>
                                    <a:pt x="5033" y="7929"/>
                                  </a:lnTo>
                                  <a:lnTo>
                                    <a:pt x="5039" y="7927"/>
                                  </a:lnTo>
                                  <a:lnTo>
                                    <a:pt x="5075" y="7927"/>
                                  </a:lnTo>
                                  <a:lnTo>
                                    <a:pt x="5071" y="7922"/>
                                  </a:lnTo>
                                  <a:lnTo>
                                    <a:pt x="5062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086" y="7983"/>
                                  </a:moveTo>
                                  <a:lnTo>
                                    <a:pt x="5083" y="7992"/>
                                  </a:lnTo>
                                  <a:lnTo>
                                    <a:pt x="5079" y="7998"/>
                                  </a:lnTo>
                                  <a:lnTo>
                                    <a:pt x="5069" y="8005"/>
                                  </a:lnTo>
                                  <a:lnTo>
                                    <a:pt x="5063" y="8007"/>
                                  </a:lnTo>
                                  <a:lnTo>
                                    <a:pt x="5081" y="8007"/>
                                  </a:lnTo>
                                  <a:lnTo>
                                    <a:pt x="5083" y="8004"/>
                                  </a:lnTo>
                                  <a:lnTo>
                                    <a:pt x="5088" y="7995"/>
                                  </a:lnTo>
                                  <a:lnTo>
                                    <a:pt x="5089" y="7985"/>
                                  </a:lnTo>
                                  <a:lnTo>
                                    <a:pt x="5086" y="7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075" y="7927"/>
                                  </a:moveTo>
                                  <a:lnTo>
                                    <a:pt x="5049" y="7927"/>
                                  </a:lnTo>
                                  <a:lnTo>
                                    <a:pt x="5053" y="7928"/>
                                  </a:lnTo>
                                  <a:lnTo>
                                    <a:pt x="5056" y="7930"/>
                                  </a:lnTo>
                                  <a:lnTo>
                                    <a:pt x="5067" y="7953"/>
                                  </a:lnTo>
                                  <a:lnTo>
                                    <a:pt x="5089" y="7953"/>
                                  </a:lnTo>
                                  <a:lnTo>
                                    <a:pt x="5089" y="7947"/>
                                  </a:lnTo>
                                  <a:lnTo>
                                    <a:pt x="5086" y="7937"/>
                                  </a:lnTo>
                                  <a:lnTo>
                                    <a:pt x="5075" y="7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145" y="7922"/>
                                  </a:moveTo>
                                  <a:lnTo>
                                    <a:pt x="5098" y="7922"/>
                                  </a:lnTo>
                                  <a:lnTo>
                                    <a:pt x="5098" y="7926"/>
                                  </a:lnTo>
                                  <a:lnTo>
                                    <a:pt x="5101" y="7926"/>
                                  </a:lnTo>
                                  <a:lnTo>
                                    <a:pt x="5104" y="7927"/>
                                  </a:lnTo>
                                  <a:lnTo>
                                    <a:pt x="5105" y="7928"/>
                                  </a:lnTo>
                                  <a:lnTo>
                                    <a:pt x="5107" y="7929"/>
                                  </a:lnTo>
                                  <a:lnTo>
                                    <a:pt x="5109" y="7930"/>
                                  </a:lnTo>
                                  <a:lnTo>
                                    <a:pt x="5111" y="7932"/>
                                  </a:lnTo>
                                  <a:lnTo>
                                    <a:pt x="5112" y="7934"/>
                                  </a:lnTo>
                                  <a:lnTo>
                                    <a:pt x="5113" y="7936"/>
                                  </a:lnTo>
                                  <a:lnTo>
                                    <a:pt x="5115" y="7940"/>
                                  </a:lnTo>
                                  <a:lnTo>
                                    <a:pt x="5151" y="8025"/>
                                  </a:lnTo>
                                  <a:lnTo>
                                    <a:pt x="5155" y="8025"/>
                                  </a:lnTo>
                                  <a:lnTo>
                                    <a:pt x="5166" y="7998"/>
                                  </a:lnTo>
                                  <a:lnTo>
                                    <a:pt x="5158" y="7998"/>
                                  </a:lnTo>
                                  <a:lnTo>
                                    <a:pt x="5135" y="7942"/>
                                  </a:lnTo>
                                  <a:lnTo>
                                    <a:pt x="5134" y="7939"/>
                                  </a:lnTo>
                                  <a:lnTo>
                                    <a:pt x="5133" y="7936"/>
                                  </a:lnTo>
                                  <a:lnTo>
                                    <a:pt x="5133" y="7931"/>
                                  </a:lnTo>
                                  <a:lnTo>
                                    <a:pt x="5133" y="7929"/>
                                  </a:lnTo>
                                  <a:lnTo>
                                    <a:pt x="5136" y="7926"/>
                                  </a:lnTo>
                                  <a:lnTo>
                                    <a:pt x="5139" y="7926"/>
                                  </a:lnTo>
                                  <a:lnTo>
                                    <a:pt x="5145" y="7926"/>
                                  </a:lnTo>
                                  <a:lnTo>
                                    <a:pt x="5145" y="7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205" y="7922"/>
                                  </a:moveTo>
                                  <a:lnTo>
                                    <a:pt x="5173" y="7922"/>
                                  </a:lnTo>
                                  <a:lnTo>
                                    <a:pt x="5173" y="7926"/>
                                  </a:lnTo>
                                  <a:lnTo>
                                    <a:pt x="5177" y="7926"/>
                                  </a:lnTo>
                                  <a:lnTo>
                                    <a:pt x="5179" y="7926"/>
                                  </a:lnTo>
                                  <a:lnTo>
                                    <a:pt x="5180" y="7926"/>
                                  </a:lnTo>
                                  <a:lnTo>
                                    <a:pt x="5182" y="7927"/>
                                  </a:lnTo>
                                  <a:lnTo>
                                    <a:pt x="5183" y="7927"/>
                                  </a:lnTo>
                                  <a:lnTo>
                                    <a:pt x="5183" y="7929"/>
                                  </a:lnTo>
                                  <a:lnTo>
                                    <a:pt x="5184" y="7929"/>
                                  </a:lnTo>
                                  <a:lnTo>
                                    <a:pt x="5184" y="7930"/>
                                  </a:lnTo>
                                  <a:lnTo>
                                    <a:pt x="5184" y="7933"/>
                                  </a:lnTo>
                                  <a:lnTo>
                                    <a:pt x="5183" y="7936"/>
                                  </a:lnTo>
                                  <a:lnTo>
                                    <a:pt x="5182" y="7940"/>
                                  </a:lnTo>
                                  <a:lnTo>
                                    <a:pt x="5158" y="7998"/>
                                  </a:lnTo>
                                  <a:lnTo>
                                    <a:pt x="5166" y="7998"/>
                                  </a:lnTo>
                                  <a:lnTo>
                                    <a:pt x="5190" y="7939"/>
                                  </a:lnTo>
                                  <a:lnTo>
                                    <a:pt x="5193" y="7934"/>
                                  </a:lnTo>
                                  <a:lnTo>
                                    <a:pt x="5195" y="7930"/>
                                  </a:lnTo>
                                  <a:lnTo>
                                    <a:pt x="5199" y="7927"/>
                                  </a:lnTo>
                                  <a:lnTo>
                                    <a:pt x="5201" y="7926"/>
                                  </a:lnTo>
                                  <a:lnTo>
                                    <a:pt x="5205" y="7926"/>
                                  </a:lnTo>
                                  <a:lnTo>
                                    <a:pt x="5205" y="7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273" y="7919"/>
                                  </a:moveTo>
                                  <a:lnTo>
                                    <a:pt x="5248" y="7919"/>
                                  </a:lnTo>
                                  <a:lnTo>
                                    <a:pt x="5237" y="7924"/>
                                  </a:lnTo>
                                  <a:lnTo>
                                    <a:pt x="5216" y="7973"/>
                                  </a:lnTo>
                                  <a:lnTo>
                                    <a:pt x="5216" y="7989"/>
                                  </a:lnTo>
                                  <a:lnTo>
                                    <a:pt x="5220" y="8001"/>
                                  </a:lnTo>
                                  <a:lnTo>
                                    <a:pt x="5237" y="8020"/>
                                  </a:lnTo>
                                  <a:lnTo>
                                    <a:pt x="5247" y="8025"/>
                                  </a:lnTo>
                                  <a:lnTo>
                                    <a:pt x="5270" y="8025"/>
                                  </a:lnTo>
                                  <a:lnTo>
                                    <a:pt x="5279" y="8020"/>
                                  </a:lnTo>
                                  <a:lnTo>
                                    <a:pt x="5292" y="8007"/>
                                  </a:lnTo>
                                  <a:lnTo>
                                    <a:pt x="5258" y="8007"/>
                                  </a:lnTo>
                                  <a:lnTo>
                                    <a:pt x="5249" y="8003"/>
                                  </a:lnTo>
                                  <a:lnTo>
                                    <a:pt x="5242" y="7994"/>
                                  </a:lnTo>
                                  <a:lnTo>
                                    <a:pt x="5235" y="7986"/>
                                  </a:lnTo>
                                  <a:lnTo>
                                    <a:pt x="5231" y="7974"/>
                                  </a:lnTo>
                                  <a:lnTo>
                                    <a:pt x="5231" y="7959"/>
                                  </a:lnTo>
                                  <a:lnTo>
                                    <a:pt x="5300" y="7959"/>
                                  </a:lnTo>
                                  <a:lnTo>
                                    <a:pt x="5300" y="7953"/>
                                  </a:lnTo>
                                  <a:lnTo>
                                    <a:pt x="5231" y="7953"/>
                                  </a:lnTo>
                                  <a:lnTo>
                                    <a:pt x="5232" y="7945"/>
                                  </a:lnTo>
                                  <a:lnTo>
                                    <a:pt x="5235" y="7938"/>
                                  </a:lnTo>
                                  <a:lnTo>
                                    <a:pt x="5244" y="7929"/>
                                  </a:lnTo>
                                  <a:lnTo>
                                    <a:pt x="5250" y="7927"/>
                                  </a:lnTo>
                                  <a:lnTo>
                                    <a:pt x="5286" y="7927"/>
                                  </a:lnTo>
                                  <a:lnTo>
                                    <a:pt x="5282" y="7922"/>
                                  </a:lnTo>
                                  <a:lnTo>
                                    <a:pt x="5273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297" y="7983"/>
                                  </a:moveTo>
                                  <a:lnTo>
                                    <a:pt x="5293" y="7992"/>
                                  </a:lnTo>
                                  <a:lnTo>
                                    <a:pt x="5289" y="7998"/>
                                  </a:lnTo>
                                  <a:lnTo>
                                    <a:pt x="5280" y="8005"/>
                                  </a:lnTo>
                                  <a:lnTo>
                                    <a:pt x="5274" y="8007"/>
                                  </a:lnTo>
                                  <a:lnTo>
                                    <a:pt x="5292" y="8007"/>
                                  </a:lnTo>
                                  <a:lnTo>
                                    <a:pt x="5294" y="8004"/>
                                  </a:lnTo>
                                  <a:lnTo>
                                    <a:pt x="5298" y="7995"/>
                                  </a:lnTo>
                                  <a:lnTo>
                                    <a:pt x="5300" y="7985"/>
                                  </a:lnTo>
                                  <a:lnTo>
                                    <a:pt x="5297" y="7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286" y="7927"/>
                                  </a:moveTo>
                                  <a:lnTo>
                                    <a:pt x="5259" y="7927"/>
                                  </a:lnTo>
                                  <a:lnTo>
                                    <a:pt x="5263" y="7928"/>
                                  </a:lnTo>
                                  <a:lnTo>
                                    <a:pt x="5267" y="7930"/>
                                  </a:lnTo>
                                  <a:lnTo>
                                    <a:pt x="5277" y="7953"/>
                                  </a:lnTo>
                                  <a:lnTo>
                                    <a:pt x="5300" y="7953"/>
                                  </a:lnTo>
                                  <a:lnTo>
                                    <a:pt x="5300" y="7947"/>
                                  </a:lnTo>
                                  <a:lnTo>
                                    <a:pt x="5296" y="7937"/>
                                  </a:lnTo>
                                  <a:lnTo>
                                    <a:pt x="5286" y="7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363" y="8018"/>
                                  </a:moveTo>
                                  <a:lnTo>
                                    <a:pt x="5314" y="8018"/>
                                  </a:lnTo>
                                  <a:lnTo>
                                    <a:pt x="5314" y="8022"/>
                                  </a:lnTo>
                                  <a:lnTo>
                                    <a:pt x="5363" y="8022"/>
                                  </a:lnTo>
                                  <a:lnTo>
                                    <a:pt x="5363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347" y="7881"/>
                                  </a:moveTo>
                                  <a:lnTo>
                                    <a:pt x="5323" y="7881"/>
                                  </a:lnTo>
                                  <a:lnTo>
                                    <a:pt x="5325" y="7882"/>
                                  </a:lnTo>
                                  <a:lnTo>
                                    <a:pt x="5326" y="7883"/>
                                  </a:lnTo>
                                  <a:lnTo>
                                    <a:pt x="5329" y="7897"/>
                                  </a:lnTo>
                                  <a:lnTo>
                                    <a:pt x="5329" y="8005"/>
                                  </a:lnTo>
                                  <a:lnTo>
                                    <a:pt x="5324" y="8016"/>
                                  </a:lnTo>
                                  <a:lnTo>
                                    <a:pt x="5322" y="8017"/>
                                  </a:lnTo>
                                  <a:lnTo>
                                    <a:pt x="5319" y="8018"/>
                                  </a:lnTo>
                                  <a:lnTo>
                                    <a:pt x="5358" y="8018"/>
                                  </a:lnTo>
                                  <a:lnTo>
                                    <a:pt x="5354" y="8017"/>
                                  </a:lnTo>
                                  <a:lnTo>
                                    <a:pt x="5353" y="8016"/>
                                  </a:lnTo>
                                  <a:lnTo>
                                    <a:pt x="5347" y="8005"/>
                                  </a:lnTo>
                                  <a:lnTo>
                                    <a:pt x="5347" y="7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347" y="7867"/>
                                  </a:moveTo>
                                  <a:lnTo>
                                    <a:pt x="5342" y="7867"/>
                                  </a:lnTo>
                                  <a:lnTo>
                                    <a:pt x="5312" y="7879"/>
                                  </a:lnTo>
                                  <a:lnTo>
                                    <a:pt x="5314" y="7883"/>
                                  </a:lnTo>
                                  <a:lnTo>
                                    <a:pt x="5317" y="7882"/>
                                  </a:lnTo>
                                  <a:lnTo>
                                    <a:pt x="5320" y="7881"/>
                                  </a:lnTo>
                                  <a:lnTo>
                                    <a:pt x="5347" y="7881"/>
                                  </a:lnTo>
                                  <a:lnTo>
                                    <a:pt x="5347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493" y="7867"/>
                                  </a:moveTo>
                                  <a:lnTo>
                                    <a:pt x="5445" y="7913"/>
                                  </a:lnTo>
                                  <a:lnTo>
                                    <a:pt x="5433" y="7968"/>
                                  </a:lnTo>
                                  <a:lnTo>
                                    <a:pt x="5433" y="7976"/>
                                  </a:lnTo>
                                  <a:lnTo>
                                    <a:pt x="5456" y="8039"/>
                                  </a:lnTo>
                                  <a:lnTo>
                                    <a:pt x="5493" y="8069"/>
                                  </a:lnTo>
                                  <a:lnTo>
                                    <a:pt x="5493" y="8065"/>
                                  </a:lnTo>
                                  <a:lnTo>
                                    <a:pt x="5485" y="8060"/>
                                  </a:lnTo>
                                  <a:lnTo>
                                    <a:pt x="5479" y="8055"/>
                                  </a:lnTo>
                                  <a:lnTo>
                                    <a:pt x="5455" y="7992"/>
                                  </a:lnTo>
                                  <a:lnTo>
                                    <a:pt x="5453" y="7965"/>
                                  </a:lnTo>
                                  <a:lnTo>
                                    <a:pt x="5454" y="7957"/>
                                  </a:lnTo>
                                  <a:lnTo>
                                    <a:pt x="5476" y="7883"/>
                                  </a:lnTo>
                                  <a:lnTo>
                                    <a:pt x="5493" y="7871"/>
                                  </a:lnTo>
                                  <a:lnTo>
                                    <a:pt x="5493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584" y="7888"/>
                                  </a:moveTo>
                                  <a:lnTo>
                                    <a:pt x="5551" y="7888"/>
                                  </a:lnTo>
                                  <a:lnTo>
                                    <a:pt x="5558" y="7891"/>
                                  </a:lnTo>
                                  <a:lnTo>
                                    <a:pt x="5564" y="7897"/>
                                  </a:lnTo>
                                  <a:lnTo>
                                    <a:pt x="5569" y="7903"/>
                                  </a:lnTo>
                                  <a:lnTo>
                                    <a:pt x="5572" y="7910"/>
                                  </a:lnTo>
                                  <a:lnTo>
                                    <a:pt x="5572" y="7920"/>
                                  </a:lnTo>
                                  <a:lnTo>
                                    <a:pt x="5545" y="7975"/>
                                  </a:lnTo>
                                  <a:lnTo>
                                    <a:pt x="5502" y="8018"/>
                                  </a:lnTo>
                                  <a:lnTo>
                                    <a:pt x="5502" y="8022"/>
                                  </a:lnTo>
                                  <a:lnTo>
                                    <a:pt x="5590" y="8022"/>
                                  </a:lnTo>
                                  <a:lnTo>
                                    <a:pt x="5596" y="8005"/>
                                  </a:lnTo>
                                  <a:lnTo>
                                    <a:pt x="5526" y="8005"/>
                                  </a:lnTo>
                                  <a:lnTo>
                                    <a:pt x="5529" y="8002"/>
                                  </a:lnTo>
                                  <a:lnTo>
                                    <a:pt x="5571" y="7957"/>
                                  </a:lnTo>
                                  <a:lnTo>
                                    <a:pt x="5591" y="7917"/>
                                  </a:lnTo>
                                  <a:lnTo>
                                    <a:pt x="5591" y="7899"/>
                                  </a:lnTo>
                                  <a:lnTo>
                                    <a:pt x="5587" y="7890"/>
                                  </a:lnTo>
                                  <a:lnTo>
                                    <a:pt x="5584" y="7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600" y="7993"/>
                                  </a:moveTo>
                                  <a:lnTo>
                                    <a:pt x="5596" y="7993"/>
                                  </a:lnTo>
                                  <a:lnTo>
                                    <a:pt x="5594" y="7996"/>
                                  </a:lnTo>
                                  <a:lnTo>
                                    <a:pt x="5592" y="7999"/>
                                  </a:lnTo>
                                  <a:lnTo>
                                    <a:pt x="5589" y="8001"/>
                                  </a:lnTo>
                                  <a:lnTo>
                                    <a:pt x="5587" y="8002"/>
                                  </a:lnTo>
                                  <a:lnTo>
                                    <a:pt x="5584" y="8003"/>
                                  </a:lnTo>
                                  <a:lnTo>
                                    <a:pt x="5577" y="8005"/>
                                  </a:lnTo>
                                  <a:lnTo>
                                    <a:pt x="5572" y="8005"/>
                                  </a:lnTo>
                                  <a:lnTo>
                                    <a:pt x="5596" y="8005"/>
                                  </a:lnTo>
                                  <a:lnTo>
                                    <a:pt x="5600" y="7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203">
                                  <a:moveTo>
                                    <a:pt x="5561" y="7871"/>
                                  </a:moveTo>
                                  <a:lnTo>
                                    <a:pt x="5538" y="7871"/>
                                  </a:lnTo>
                                  <a:lnTo>
                                    <a:pt x="5528" y="7874"/>
                                  </a:lnTo>
                                  <a:lnTo>
                                    <a:pt x="5513" y="7889"/>
                                  </a:lnTo>
                                  <a:lnTo>
                                    <a:pt x="5508" y="7899"/>
                                  </a:lnTo>
                                  <a:lnTo>
                                    <a:pt x="5507" y="7912"/>
                                  </a:lnTo>
                                  <a:lnTo>
                                    <a:pt x="5511" y="7912"/>
                                  </a:lnTo>
                                  <a:lnTo>
                                    <a:pt x="5513" y="7904"/>
                                  </a:lnTo>
                                  <a:lnTo>
                                    <a:pt x="5518" y="7898"/>
                                  </a:lnTo>
                                  <a:lnTo>
                                    <a:pt x="5529" y="7890"/>
                                  </a:lnTo>
                                  <a:lnTo>
                                    <a:pt x="5536" y="7888"/>
                                  </a:lnTo>
                                  <a:lnTo>
                                    <a:pt x="5584" y="7888"/>
                                  </a:lnTo>
                                  <a:lnTo>
                                    <a:pt x="5571" y="7875"/>
                                  </a:lnTo>
                                  <a:lnTo>
                                    <a:pt x="5561" y="7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10080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0">
                                  <a:moveTo>
                                    <a:pt x="5619" y="7971"/>
                                  </a:moveTo>
                                  <a:lnTo>
                                    <a:pt x="5675" y="797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960" y="33480"/>
                            <a:ext cx="3567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720" y="7889"/>
                                  </a:moveTo>
                                  <a:lnTo>
                                    <a:pt x="5716" y="7889"/>
                                  </a:lnTo>
                                  <a:lnTo>
                                    <a:pt x="5713" y="7896"/>
                                  </a:lnTo>
                                  <a:lnTo>
                                    <a:pt x="5711" y="7901"/>
                                  </a:lnTo>
                                  <a:lnTo>
                                    <a:pt x="5686" y="7926"/>
                                  </a:lnTo>
                                  <a:lnTo>
                                    <a:pt x="5686" y="7929"/>
                                  </a:lnTo>
                                  <a:lnTo>
                                    <a:pt x="5701" y="7929"/>
                                  </a:lnTo>
                                  <a:lnTo>
                                    <a:pt x="5701" y="8004"/>
                                  </a:lnTo>
                                  <a:lnTo>
                                    <a:pt x="5702" y="8009"/>
                                  </a:lnTo>
                                  <a:lnTo>
                                    <a:pt x="5717" y="8023"/>
                                  </a:lnTo>
                                  <a:lnTo>
                                    <a:pt x="5726" y="8023"/>
                                  </a:lnTo>
                                  <a:lnTo>
                                    <a:pt x="5730" y="8021"/>
                                  </a:lnTo>
                                  <a:lnTo>
                                    <a:pt x="5735" y="8018"/>
                                  </a:lnTo>
                                  <a:lnTo>
                                    <a:pt x="5740" y="8014"/>
                                  </a:lnTo>
                                  <a:lnTo>
                                    <a:pt x="5742" y="8011"/>
                                  </a:lnTo>
                                  <a:lnTo>
                                    <a:pt x="5727" y="8011"/>
                                  </a:lnTo>
                                  <a:lnTo>
                                    <a:pt x="5724" y="8009"/>
                                  </a:lnTo>
                                  <a:lnTo>
                                    <a:pt x="5722" y="8007"/>
                                  </a:lnTo>
                                  <a:lnTo>
                                    <a:pt x="5720" y="8005"/>
                                  </a:lnTo>
                                  <a:lnTo>
                                    <a:pt x="5720" y="8001"/>
                                  </a:lnTo>
                                  <a:lnTo>
                                    <a:pt x="5720" y="7929"/>
                                  </a:lnTo>
                                  <a:lnTo>
                                    <a:pt x="5743" y="7929"/>
                                  </a:lnTo>
                                  <a:lnTo>
                                    <a:pt x="5743" y="7922"/>
                                  </a:lnTo>
                                  <a:lnTo>
                                    <a:pt x="5720" y="7922"/>
                                  </a:lnTo>
                                  <a:lnTo>
                                    <a:pt x="5720" y="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746" y="8002"/>
                                  </a:moveTo>
                                  <a:lnTo>
                                    <a:pt x="5742" y="8002"/>
                                  </a:lnTo>
                                  <a:lnTo>
                                    <a:pt x="5740" y="8005"/>
                                  </a:lnTo>
                                  <a:lnTo>
                                    <a:pt x="5739" y="8007"/>
                                  </a:lnTo>
                                  <a:lnTo>
                                    <a:pt x="5736" y="8008"/>
                                  </a:lnTo>
                                  <a:lnTo>
                                    <a:pt x="5734" y="8010"/>
                                  </a:lnTo>
                                  <a:lnTo>
                                    <a:pt x="5732" y="8011"/>
                                  </a:lnTo>
                                  <a:lnTo>
                                    <a:pt x="5742" y="8011"/>
                                  </a:lnTo>
                                  <a:lnTo>
                                    <a:pt x="5743" y="8009"/>
                                  </a:lnTo>
                                  <a:lnTo>
                                    <a:pt x="5746" y="8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820" y="7925"/>
                                  </a:moveTo>
                                  <a:lnTo>
                                    <a:pt x="5797" y="7925"/>
                                  </a:lnTo>
                                  <a:lnTo>
                                    <a:pt x="5801" y="7927"/>
                                  </a:lnTo>
                                  <a:lnTo>
                                    <a:pt x="5804" y="7931"/>
                                  </a:lnTo>
                                  <a:lnTo>
                                    <a:pt x="5808" y="7935"/>
                                  </a:lnTo>
                                  <a:lnTo>
                                    <a:pt x="5809" y="7942"/>
                                  </a:lnTo>
                                  <a:lnTo>
                                    <a:pt x="5809" y="7955"/>
                                  </a:lnTo>
                                  <a:lnTo>
                                    <a:pt x="5799" y="7959"/>
                                  </a:lnTo>
                                  <a:lnTo>
                                    <a:pt x="5791" y="7962"/>
                                  </a:lnTo>
                                  <a:lnTo>
                                    <a:pt x="5757" y="7985"/>
                                  </a:lnTo>
                                  <a:lnTo>
                                    <a:pt x="5755" y="7989"/>
                                  </a:lnTo>
                                  <a:lnTo>
                                    <a:pt x="5754" y="7993"/>
                                  </a:lnTo>
                                  <a:lnTo>
                                    <a:pt x="5754" y="8006"/>
                                  </a:lnTo>
                                  <a:lnTo>
                                    <a:pt x="5756" y="8012"/>
                                  </a:lnTo>
                                  <a:lnTo>
                                    <a:pt x="5765" y="8021"/>
                                  </a:lnTo>
                                  <a:lnTo>
                                    <a:pt x="5770" y="8024"/>
                                  </a:lnTo>
                                  <a:lnTo>
                                    <a:pt x="5782" y="8024"/>
                                  </a:lnTo>
                                  <a:lnTo>
                                    <a:pt x="5786" y="8023"/>
                                  </a:lnTo>
                                  <a:lnTo>
                                    <a:pt x="5793" y="8020"/>
                                  </a:lnTo>
                                  <a:lnTo>
                                    <a:pt x="5799" y="8015"/>
                                  </a:lnTo>
                                  <a:lnTo>
                                    <a:pt x="5804" y="8011"/>
                                  </a:lnTo>
                                  <a:lnTo>
                                    <a:pt x="5783" y="8011"/>
                                  </a:lnTo>
                                  <a:lnTo>
                                    <a:pt x="5780" y="8009"/>
                                  </a:lnTo>
                                  <a:lnTo>
                                    <a:pt x="5776" y="8006"/>
                                  </a:lnTo>
                                  <a:lnTo>
                                    <a:pt x="5773" y="8002"/>
                                  </a:lnTo>
                                  <a:lnTo>
                                    <a:pt x="5772" y="7998"/>
                                  </a:lnTo>
                                  <a:lnTo>
                                    <a:pt x="5772" y="7989"/>
                                  </a:lnTo>
                                  <a:lnTo>
                                    <a:pt x="5773" y="7985"/>
                                  </a:lnTo>
                                  <a:lnTo>
                                    <a:pt x="5809" y="7962"/>
                                  </a:lnTo>
                                  <a:lnTo>
                                    <a:pt x="5827" y="7962"/>
                                  </a:lnTo>
                                  <a:lnTo>
                                    <a:pt x="5827" y="7943"/>
                                  </a:lnTo>
                                  <a:lnTo>
                                    <a:pt x="5827" y="7937"/>
                                  </a:lnTo>
                                  <a:lnTo>
                                    <a:pt x="5825" y="7934"/>
                                  </a:lnTo>
                                  <a:lnTo>
                                    <a:pt x="5823" y="7929"/>
                                  </a:lnTo>
                                  <a:lnTo>
                                    <a:pt x="5820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829" y="8007"/>
                                  </a:moveTo>
                                  <a:lnTo>
                                    <a:pt x="5809" y="8007"/>
                                  </a:lnTo>
                                  <a:lnTo>
                                    <a:pt x="5809" y="8013"/>
                                  </a:lnTo>
                                  <a:lnTo>
                                    <a:pt x="5810" y="8017"/>
                                  </a:lnTo>
                                  <a:lnTo>
                                    <a:pt x="5812" y="8020"/>
                                  </a:lnTo>
                                  <a:lnTo>
                                    <a:pt x="5815" y="8022"/>
                                  </a:lnTo>
                                  <a:lnTo>
                                    <a:pt x="5817" y="8023"/>
                                  </a:lnTo>
                                  <a:lnTo>
                                    <a:pt x="5828" y="8023"/>
                                  </a:lnTo>
                                  <a:lnTo>
                                    <a:pt x="5836" y="8018"/>
                                  </a:lnTo>
                                  <a:lnTo>
                                    <a:pt x="5843" y="8010"/>
                                  </a:lnTo>
                                  <a:lnTo>
                                    <a:pt x="5831" y="8010"/>
                                  </a:lnTo>
                                  <a:lnTo>
                                    <a:pt x="5830" y="8009"/>
                                  </a:lnTo>
                                  <a:lnTo>
                                    <a:pt x="5830" y="8009"/>
                                  </a:lnTo>
                                  <a:lnTo>
                                    <a:pt x="5829" y="8008"/>
                                  </a:lnTo>
                                  <a:lnTo>
                                    <a:pt x="5829" y="8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827" y="7962"/>
                                  </a:moveTo>
                                  <a:lnTo>
                                    <a:pt x="5809" y="7962"/>
                                  </a:lnTo>
                                  <a:lnTo>
                                    <a:pt x="5809" y="8000"/>
                                  </a:lnTo>
                                  <a:lnTo>
                                    <a:pt x="5800" y="8007"/>
                                  </a:lnTo>
                                  <a:lnTo>
                                    <a:pt x="5793" y="8011"/>
                                  </a:lnTo>
                                  <a:lnTo>
                                    <a:pt x="5804" y="8011"/>
                                  </a:lnTo>
                                  <a:lnTo>
                                    <a:pt x="5809" y="8007"/>
                                  </a:lnTo>
                                  <a:lnTo>
                                    <a:pt x="5829" y="8007"/>
                                  </a:lnTo>
                                  <a:lnTo>
                                    <a:pt x="5828" y="8006"/>
                                  </a:lnTo>
                                  <a:lnTo>
                                    <a:pt x="5828" y="8004"/>
                                  </a:lnTo>
                                  <a:lnTo>
                                    <a:pt x="5827" y="8002"/>
                                  </a:lnTo>
                                  <a:lnTo>
                                    <a:pt x="5827" y="7996"/>
                                  </a:lnTo>
                                  <a:lnTo>
                                    <a:pt x="5827" y="7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844" y="8001"/>
                                  </a:moveTo>
                                  <a:lnTo>
                                    <a:pt x="5834" y="8010"/>
                                  </a:lnTo>
                                  <a:lnTo>
                                    <a:pt x="5843" y="8010"/>
                                  </a:lnTo>
                                  <a:lnTo>
                                    <a:pt x="5844" y="8007"/>
                                  </a:lnTo>
                                  <a:lnTo>
                                    <a:pt x="5844" y="8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803" y="7919"/>
                                  </a:moveTo>
                                  <a:lnTo>
                                    <a:pt x="5782" y="7919"/>
                                  </a:lnTo>
                                  <a:lnTo>
                                    <a:pt x="5773" y="7921"/>
                                  </a:lnTo>
                                  <a:lnTo>
                                    <a:pt x="5761" y="7932"/>
                                  </a:lnTo>
                                  <a:lnTo>
                                    <a:pt x="5757" y="7938"/>
                                  </a:lnTo>
                                  <a:lnTo>
                                    <a:pt x="5757" y="7947"/>
                                  </a:lnTo>
                                  <a:lnTo>
                                    <a:pt x="5758" y="7950"/>
                                  </a:lnTo>
                                  <a:lnTo>
                                    <a:pt x="5760" y="7952"/>
                                  </a:lnTo>
                                  <a:lnTo>
                                    <a:pt x="5762" y="7954"/>
                                  </a:lnTo>
                                  <a:lnTo>
                                    <a:pt x="5764" y="7954"/>
                                  </a:lnTo>
                                  <a:lnTo>
                                    <a:pt x="5769" y="7954"/>
                                  </a:lnTo>
                                  <a:lnTo>
                                    <a:pt x="5772" y="7954"/>
                                  </a:lnTo>
                                  <a:lnTo>
                                    <a:pt x="5773" y="7952"/>
                                  </a:lnTo>
                                  <a:lnTo>
                                    <a:pt x="5775" y="7950"/>
                                  </a:lnTo>
                                  <a:lnTo>
                                    <a:pt x="5776" y="7947"/>
                                  </a:lnTo>
                                  <a:lnTo>
                                    <a:pt x="5776" y="7944"/>
                                  </a:lnTo>
                                  <a:lnTo>
                                    <a:pt x="5776" y="7938"/>
                                  </a:lnTo>
                                  <a:lnTo>
                                    <a:pt x="5776" y="7934"/>
                                  </a:lnTo>
                                  <a:lnTo>
                                    <a:pt x="5777" y="7932"/>
                                  </a:lnTo>
                                  <a:lnTo>
                                    <a:pt x="5780" y="7929"/>
                                  </a:lnTo>
                                  <a:lnTo>
                                    <a:pt x="5783" y="7927"/>
                                  </a:lnTo>
                                  <a:lnTo>
                                    <a:pt x="5786" y="7925"/>
                                  </a:lnTo>
                                  <a:lnTo>
                                    <a:pt x="5820" y="7925"/>
                                  </a:lnTo>
                                  <a:lnTo>
                                    <a:pt x="5810" y="7920"/>
                                  </a:lnTo>
                                  <a:lnTo>
                                    <a:pt x="5803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881" y="7867"/>
                                  </a:moveTo>
                                  <a:lnTo>
                                    <a:pt x="5875" y="7867"/>
                                  </a:lnTo>
                                  <a:lnTo>
                                    <a:pt x="5872" y="7868"/>
                                  </a:lnTo>
                                  <a:lnTo>
                                    <a:pt x="5870" y="7870"/>
                                  </a:lnTo>
                                  <a:lnTo>
                                    <a:pt x="5868" y="7872"/>
                                  </a:lnTo>
                                  <a:lnTo>
                                    <a:pt x="5867" y="7875"/>
                                  </a:lnTo>
                                  <a:lnTo>
                                    <a:pt x="5867" y="7881"/>
                                  </a:lnTo>
                                  <a:lnTo>
                                    <a:pt x="5868" y="7883"/>
                                  </a:lnTo>
                                  <a:lnTo>
                                    <a:pt x="5870" y="7885"/>
                                  </a:lnTo>
                                  <a:lnTo>
                                    <a:pt x="5872" y="7888"/>
                                  </a:lnTo>
                                  <a:lnTo>
                                    <a:pt x="5875" y="7889"/>
                                  </a:lnTo>
                                  <a:lnTo>
                                    <a:pt x="5881" y="7889"/>
                                  </a:lnTo>
                                  <a:lnTo>
                                    <a:pt x="5883" y="7888"/>
                                  </a:lnTo>
                                  <a:lnTo>
                                    <a:pt x="5888" y="7883"/>
                                  </a:lnTo>
                                  <a:lnTo>
                                    <a:pt x="5889" y="7881"/>
                                  </a:lnTo>
                                  <a:lnTo>
                                    <a:pt x="5889" y="7875"/>
                                  </a:lnTo>
                                  <a:lnTo>
                                    <a:pt x="5888" y="7872"/>
                                  </a:lnTo>
                                  <a:lnTo>
                                    <a:pt x="5886" y="7870"/>
                                  </a:lnTo>
                                  <a:lnTo>
                                    <a:pt x="5883" y="7868"/>
                                  </a:lnTo>
                                  <a:lnTo>
                                    <a:pt x="5881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902" y="8018"/>
                                  </a:moveTo>
                                  <a:lnTo>
                                    <a:pt x="5854" y="8018"/>
                                  </a:lnTo>
                                  <a:lnTo>
                                    <a:pt x="5854" y="8022"/>
                                  </a:lnTo>
                                  <a:lnTo>
                                    <a:pt x="5902" y="8022"/>
                                  </a:lnTo>
                                  <a:lnTo>
                                    <a:pt x="5902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887" y="7933"/>
                                  </a:moveTo>
                                  <a:lnTo>
                                    <a:pt x="5863" y="7933"/>
                                  </a:lnTo>
                                  <a:lnTo>
                                    <a:pt x="5864" y="7934"/>
                                  </a:lnTo>
                                  <a:lnTo>
                                    <a:pt x="5865" y="7935"/>
                                  </a:lnTo>
                                  <a:lnTo>
                                    <a:pt x="5869" y="7950"/>
                                  </a:lnTo>
                                  <a:lnTo>
                                    <a:pt x="5869" y="8005"/>
                                  </a:lnTo>
                                  <a:lnTo>
                                    <a:pt x="5863" y="8016"/>
                                  </a:lnTo>
                                  <a:lnTo>
                                    <a:pt x="5862" y="8017"/>
                                  </a:lnTo>
                                  <a:lnTo>
                                    <a:pt x="5858" y="8018"/>
                                  </a:lnTo>
                                  <a:lnTo>
                                    <a:pt x="5897" y="8018"/>
                                  </a:lnTo>
                                  <a:lnTo>
                                    <a:pt x="5894" y="8017"/>
                                  </a:lnTo>
                                  <a:lnTo>
                                    <a:pt x="5890" y="8015"/>
                                  </a:lnTo>
                                  <a:lnTo>
                                    <a:pt x="5889" y="8014"/>
                                  </a:lnTo>
                                  <a:lnTo>
                                    <a:pt x="5888" y="8012"/>
                                  </a:lnTo>
                                  <a:lnTo>
                                    <a:pt x="5887" y="8009"/>
                                  </a:lnTo>
                                  <a:lnTo>
                                    <a:pt x="5887" y="8005"/>
                                  </a:lnTo>
                                  <a:lnTo>
                                    <a:pt x="5887" y="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887" y="7919"/>
                                  </a:moveTo>
                                  <a:lnTo>
                                    <a:pt x="5882" y="7919"/>
                                  </a:lnTo>
                                  <a:lnTo>
                                    <a:pt x="5852" y="7931"/>
                                  </a:lnTo>
                                  <a:lnTo>
                                    <a:pt x="5854" y="7935"/>
                                  </a:lnTo>
                                  <a:lnTo>
                                    <a:pt x="5856" y="7934"/>
                                  </a:lnTo>
                                  <a:lnTo>
                                    <a:pt x="5859" y="7933"/>
                                  </a:lnTo>
                                  <a:lnTo>
                                    <a:pt x="5887" y="7933"/>
                                  </a:lnTo>
                                  <a:lnTo>
                                    <a:pt x="5887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965" y="8018"/>
                                  </a:moveTo>
                                  <a:lnTo>
                                    <a:pt x="5917" y="8018"/>
                                  </a:lnTo>
                                  <a:lnTo>
                                    <a:pt x="5917" y="8022"/>
                                  </a:lnTo>
                                  <a:lnTo>
                                    <a:pt x="5965" y="8022"/>
                                  </a:lnTo>
                                  <a:lnTo>
                                    <a:pt x="5965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949" y="7881"/>
                                  </a:moveTo>
                                  <a:lnTo>
                                    <a:pt x="5925" y="7881"/>
                                  </a:lnTo>
                                  <a:lnTo>
                                    <a:pt x="5927" y="7882"/>
                                  </a:lnTo>
                                  <a:lnTo>
                                    <a:pt x="5928" y="7883"/>
                                  </a:lnTo>
                                  <a:lnTo>
                                    <a:pt x="5931" y="7897"/>
                                  </a:lnTo>
                                  <a:lnTo>
                                    <a:pt x="5931" y="8005"/>
                                  </a:lnTo>
                                  <a:lnTo>
                                    <a:pt x="5926" y="8016"/>
                                  </a:lnTo>
                                  <a:lnTo>
                                    <a:pt x="5924" y="8017"/>
                                  </a:lnTo>
                                  <a:lnTo>
                                    <a:pt x="5921" y="8018"/>
                                  </a:lnTo>
                                  <a:lnTo>
                                    <a:pt x="5960" y="8018"/>
                                  </a:lnTo>
                                  <a:lnTo>
                                    <a:pt x="5957" y="8017"/>
                                  </a:lnTo>
                                  <a:lnTo>
                                    <a:pt x="5955" y="8016"/>
                                  </a:lnTo>
                                  <a:lnTo>
                                    <a:pt x="5949" y="8005"/>
                                  </a:lnTo>
                                  <a:lnTo>
                                    <a:pt x="5949" y="7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5949" y="7867"/>
                                  </a:moveTo>
                                  <a:lnTo>
                                    <a:pt x="5944" y="7867"/>
                                  </a:lnTo>
                                  <a:lnTo>
                                    <a:pt x="5915" y="7879"/>
                                  </a:lnTo>
                                  <a:lnTo>
                                    <a:pt x="5917" y="7883"/>
                                  </a:lnTo>
                                  <a:lnTo>
                                    <a:pt x="5919" y="7882"/>
                                  </a:lnTo>
                                  <a:lnTo>
                                    <a:pt x="5922" y="7881"/>
                                  </a:lnTo>
                                  <a:lnTo>
                                    <a:pt x="5949" y="7881"/>
                                  </a:lnTo>
                                  <a:lnTo>
                                    <a:pt x="5949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6036" y="7919"/>
                                  </a:moveTo>
                                  <a:lnTo>
                                    <a:pt x="6011" y="7919"/>
                                  </a:lnTo>
                                  <a:lnTo>
                                    <a:pt x="6000" y="7924"/>
                                  </a:lnTo>
                                  <a:lnTo>
                                    <a:pt x="5979" y="7973"/>
                                  </a:lnTo>
                                  <a:lnTo>
                                    <a:pt x="5979" y="7989"/>
                                  </a:lnTo>
                                  <a:lnTo>
                                    <a:pt x="5983" y="8001"/>
                                  </a:lnTo>
                                  <a:lnTo>
                                    <a:pt x="6000" y="8020"/>
                                  </a:lnTo>
                                  <a:lnTo>
                                    <a:pt x="6010" y="8025"/>
                                  </a:lnTo>
                                  <a:lnTo>
                                    <a:pt x="6033" y="8025"/>
                                  </a:lnTo>
                                  <a:lnTo>
                                    <a:pt x="6042" y="8020"/>
                                  </a:lnTo>
                                  <a:lnTo>
                                    <a:pt x="6055" y="8007"/>
                                  </a:lnTo>
                                  <a:lnTo>
                                    <a:pt x="6021" y="8007"/>
                                  </a:lnTo>
                                  <a:lnTo>
                                    <a:pt x="6012" y="8003"/>
                                  </a:lnTo>
                                  <a:lnTo>
                                    <a:pt x="5997" y="7986"/>
                                  </a:lnTo>
                                  <a:lnTo>
                                    <a:pt x="5994" y="7974"/>
                                  </a:lnTo>
                                  <a:lnTo>
                                    <a:pt x="5994" y="7959"/>
                                  </a:lnTo>
                                  <a:lnTo>
                                    <a:pt x="6063" y="7959"/>
                                  </a:lnTo>
                                  <a:lnTo>
                                    <a:pt x="6063" y="7953"/>
                                  </a:lnTo>
                                  <a:lnTo>
                                    <a:pt x="5994" y="7953"/>
                                  </a:lnTo>
                                  <a:lnTo>
                                    <a:pt x="5995" y="7945"/>
                                  </a:lnTo>
                                  <a:lnTo>
                                    <a:pt x="5997" y="7938"/>
                                  </a:lnTo>
                                  <a:lnTo>
                                    <a:pt x="6007" y="7929"/>
                                  </a:lnTo>
                                  <a:lnTo>
                                    <a:pt x="6012" y="7927"/>
                                  </a:lnTo>
                                  <a:lnTo>
                                    <a:pt x="6049" y="7927"/>
                                  </a:lnTo>
                                  <a:lnTo>
                                    <a:pt x="6045" y="7922"/>
                                  </a:lnTo>
                                  <a:lnTo>
                                    <a:pt x="6036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6060" y="7983"/>
                                  </a:moveTo>
                                  <a:lnTo>
                                    <a:pt x="6056" y="7992"/>
                                  </a:lnTo>
                                  <a:lnTo>
                                    <a:pt x="6052" y="7998"/>
                                  </a:lnTo>
                                  <a:lnTo>
                                    <a:pt x="6043" y="8005"/>
                                  </a:lnTo>
                                  <a:lnTo>
                                    <a:pt x="6037" y="8007"/>
                                  </a:lnTo>
                                  <a:lnTo>
                                    <a:pt x="6055" y="8007"/>
                                  </a:lnTo>
                                  <a:lnTo>
                                    <a:pt x="6057" y="8004"/>
                                  </a:lnTo>
                                  <a:lnTo>
                                    <a:pt x="6061" y="7995"/>
                                  </a:lnTo>
                                  <a:lnTo>
                                    <a:pt x="6063" y="7985"/>
                                  </a:lnTo>
                                  <a:lnTo>
                                    <a:pt x="6060" y="7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6049" y="7927"/>
                                  </a:moveTo>
                                  <a:lnTo>
                                    <a:pt x="6022" y="7927"/>
                                  </a:lnTo>
                                  <a:lnTo>
                                    <a:pt x="6026" y="7928"/>
                                  </a:lnTo>
                                  <a:lnTo>
                                    <a:pt x="6030" y="7930"/>
                                  </a:lnTo>
                                  <a:lnTo>
                                    <a:pt x="6040" y="7953"/>
                                  </a:lnTo>
                                  <a:lnTo>
                                    <a:pt x="6063" y="7953"/>
                                  </a:lnTo>
                                  <a:lnTo>
                                    <a:pt x="6063" y="7947"/>
                                  </a:lnTo>
                                  <a:lnTo>
                                    <a:pt x="6059" y="7937"/>
                                  </a:lnTo>
                                  <a:lnTo>
                                    <a:pt x="6049" y="7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6134" y="7919"/>
                                  </a:moveTo>
                                  <a:lnTo>
                                    <a:pt x="6111" y="7919"/>
                                  </a:lnTo>
                                  <a:lnTo>
                                    <a:pt x="6100" y="7925"/>
                                  </a:lnTo>
                                  <a:lnTo>
                                    <a:pt x="6077" y="7976"/>
                                  </a:lnTo>
                                  <a:lnTo>
                                    <a:pt x="6077" y="7990"/>
                                  </a:lnTo>
                                  <a:lnTo>
                                    <a:pt x="6081" y="8002"/>
                                  </a:lnTo>
                                  <a:lnTo>
                                    <a:pt x="6097" y="8020"/>
                                  </a:lnTo>
                                  <a:lnTo>
                                    <a:pt x="6107" y="8025"/>
                                  </a:lnTo>
                                  <a:lnTo>
                                    <a:pt x="6123" y="8025"/>
                                  </a:lnTo>
                                  <a:lnTo>
                                    <a:pt x="6128" y="8023"/>
                                  </a:lnTo>
                                  <a:lnTo>
                                    <a:pt x="6138" y="8019"/>
                                  </a:lnTo>
                                  <a:lnTo>
                                    <a:pt x="6142" y="8015"/>
                                  </a:lnTo>
                                  <a:lnTo>
                                    <a:pt x="6145" y="8013"/>
                                  </a:lnTo>
                                  <a:lnTo>
                                    <a:pt x="6120" y="8013"/>
                                  </a:lnTo>
                                  <a:lnTo>
                                    <a:pt x="6113" y="8009"/>
                                  </a:lnTo>
                                  <a:lnTo>
                                    <a:pt x="6100" y="7993"/>
                                  </a:lnTo>
                                  <a:lnTo>
                                    <a:pt x="6097" y="7982"/>
                                  </a:lnTo>
                                  <a:lnTo>
                                    <a:pt x="6097" y="7953"/>
                                  </a:lnTo>
                                  <a:lnTo>
                                    <a:pt x="6100" y="7942"/>
                                  </a:lnTo>
                                  <a:lnTo>
                                    <a:pt x="6112" y="7928"/>
                                  </a:lnTo>
                                  <a:lnTo>
                                    <a:pt x="6118" y="7925"/>
                                  </a:lnTo>
                                  <a:lnTo>
                                    <a:pt x="6145" y="7925"/>
                                  </a:lnTo>
                                  <a:lnTo>
                                    <a:pt x="6141" y="7922"/>
                                  </a:lnTo>
                                  <a:lnTo>
                                    <a:pt x="6134" y="7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6181" y="8008"/>
                                  </a:moveTo>
                                  <a:lnTo>
                                    <a:pt x="6178" y="8010"/>
                                  </a:lnTo>
                                  <a:lnTo>
                                    <a:pt x="6175" y="8010"/>
                                  </a:lnTo>
                                  <a:lnTo>
                                    <a:pt x="6147" y="8010"/>
                                  </a:lnTo>
                                  <a:lnTo>
                                    <a:pt x="6147" y="8025"/>
                                  </a:lnTo>
                                  <a:lnTo>
                                    <a:pt x="6152" y="8025"/>
                                  </a:lnTo>
                                  <a:lnTo>
                                    <a:pt x="6182" y="8012"/>
                                  </a:lnTo>
                                  <a:lnTo>
                                    <a:pt x="6181" y="8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6145" y="7925"/>
                                  </a:moveTo>
                                  <a:lnTo>
                                    <a:pt x="6128" y="7925"/>
                                  </a:lnTo>
                                  <a:lnTo>
                                    <a:pt x="6131" y="7927"/>
                                  </a:lnTo>
                                  <a:lnTo>
                                    <a:pt x="6135" y="7929"/>
                                  </a:lnTo>
                                  <a:lnTo>
                                    <a:pt x="6138" y="7931"/>
                                  </a:lnTo>
                                  <a:lnTo>
                                    <a:pt x="6141" y="7934"/>
                                  </a:lnTo>
                                  <a:lnTo>
                                    <a:pt x="6143" y="7938"/>
                                  </a:lnTo>
                                  <a:lnTo>
                                    <a:pt x="6145" y="7942"/>
                                  </a:lnTo>
                                  <a:lnTo>
                                    <a:pt x="6147" y="7946"/>
                                  </a:lnTo>
                                  <a:lnTo>
                                    <a:pt x="6147" y="7951"/>
                                  </a:lnTo>
                                  <a:lnTo>
                                    <a:pt x="6147" y="8003"/>
                                  </a:lnTo>
                                  <a:lnTo>
                                    <a:pt x="6141" y="8009"/>
                                  </a:lnTo>
                                  <a:lnTo>
                                    <a:pt x="6135" y="8013"/>
                                  </a:lnTo>
                                  <a:lnTo>
                                    <a:pt x="6145" y="8013"/>
                                  </a:lnTo>
                                  <a:lnTo>
                                    <a:pt x="6147" y="8010"/>
                                  </a:lnTo>
                                  <a:lnTo>
                                    <a:pt x="6171" y="8010"/>
                                  </a:lnTo>
                                  <a:lnTo>
                                    <a:pt x="6170" y="8010"/>
                                  </a:lnTo>
                                  <a:lnTo>
                                    <a:pt x="6169" y="8009"/>
                                  </a:lnTo>
                                  <a:lnTo>
                                    <a:pt x="6168" y="8008"/>
                                  </a:lnTo>
                                  <a:lnTo>
                                    <a:pt x="6167" y="8006"/>
                                  </a:lnTo>
                                  <a:lnTo>
                                    <a:pt x="6166" y="8003"/>
                                  </a:lnTo>
                                  <a:lnTo>
                                    <a:pt x="6166" y="8001"/>
                                  </a:lnTo>
                                  <a:lnTo>
                                    <a:pt x="6165" y="7994"/>
                                  </a:lnTo>
                                  <a:lnTo>
                                    <a:pt x="6165" y="7927"/>
                                  </a:lnTo>
                                  <a:lnTo>
                                    <a:pt x="6147" y="7927"/>
                                  </a:lnTo>
                                  <a:lnTo>
                                    <a:pt x="6145" y="7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6165" y="7881"/>
                                  </a:moveTo>
                                  <a:lnTo>
                                    <a:pt x="6141" y="7881"/>
                                  </a:lnTo>
                                  <a:lnTo>
                                    <a:pt x="6143" y="7882"/>
                                  </a:lnTo>
                                  <a:lnTo>
                                    <a:pt x="6144" y="7883"/>
                                  </a:lnTo>
                                  <a:lnTo>
                                    <a:pt x="6145" y="7883"/>
                                  </a:lnTo>
                                  <a:lnTo>
                                    <a:pt x="6146" y="7885"/>
                                  </a:lnTo>
                                  <a:lnTo>
                                    <a:pt x="6147" y="7890"/>
                                  </a:lnTo>
                                  <a:lnTo>
                                    <a:pt x="6147" y="7897"/>
                                  </a:lnTo>
                                  <a:lnTo>
                                    <a:pt x="6147" y="7927"/>
                                  </a:lnTo>
                                  <a:lnTo>
                                    <a:pt x="6165" y="7927"/>
                                  </a:lnTo>
                                  <a:lnTo>
                                    <a:pt x="6165" y="7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6165" y="7867"/>
                                  </a:moveTo>
                                  <a:lnTo>
                                    <a:pt x="6160" y="7867"/>
                                  </a:lnTo>
                                  <a:lnTo>
                                    <a:pt x="6130" y="7879"/>
                                  </a:lnTo>
                                  <a:lnTo>
                                    <a:pt x="6132" y="7883"/>
                                  </a:lnTo>
                                  <a:lnTo>
                                    <a:pt x="6135" y="7882"/>
                                  </a:lnTo>
                                  <a:lnTo>
                                    <a:pt x="6138" y="7881"/>
                                  </a:lnTo>
                                  <a:lnTo>
                                    <a:pt x="6165" y="7881"/>
                                  </a:lnTo>
                                  <a:lnTo>
                                    <a:pt x="6165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3">
                                  <a:moveTo>
                                    <a:pt x="6187" y="7867"/>
                                  </a:moveTo>
                                  <a:lnTo>
                                    <a:pt x="6187" y="7871"/>
                                  </a:lnTo>
                                  <a:lnTo>
                                    <a:pt x="6194" y="7876"/>
                                  </a:lnTo>
                                  <a:lnTo>
                                    <a:pt x="6200" y="7882"/>
                                  </a:lnTo>
                                  <a:lnTo>
                                    <a:pt x="6209" y="7893"/>
                                  </a:lnTo>
                                  <a:lnTo>
                                    <a:pt x="6213" y="7899"/>
                                  </a:lnTo>
                                  <a:lnTo>
                                    <a:pt x="6216" y="7905"/>
                                  </a:lnTo>
                                  <a:lnTo>
                                    <a:pt x="6218" y="7911"/>
                                  </a:lnTo>
                                  <a:lnTo>
                                    <a:pt x="6226" y="7971"/>
                                  </a:lnTo>
                                  <a:lnTo>
                                    <a:pt x="6226" y="7979"/>
                                  </a:lnTo>
                                  <a:lnTo>
                                    <a:pt x="6203" y="8053"/>
                                  </a:lnTo>
                                  <a:lnTo>
                                    <a:pt x="6187" y="8065"/>
                                  </a:lnTo>
                                  <a:lnTo>
                                    <a:pt x="6187" y="8069"/>
                                  </a:lnTo>
                                  <a:lnTo>
                                    <a:pt x="6234" y="8022"/>
                                  </a:lnTo>
                                  <a:lnTo>
                                    <a:pt x="6247" y="7968"/>
                                  </a:lnTo>
                                  <a:lnTo>
                                    <a:pt x="6247" y="7960"/>
                                  </a:lnTo>
                                  <a:lnTo>
                                    <a:pt x="6224" y="7897"/>
                                  </a:lnTo>
                                  <a:lnTo>
                                    <a:pt x="6198" y="7872"/>
                                  </a:lnTo>
                                  <a:lnTo>
                                    <a:pt x="6187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390.5pt;width:248.8pt;height:12.95pt" coordorigin="1270,7810" coordsize="4976,259">
                <v:group id="shape_0" style="position:absolute;left:1270;top:7810;width:2358;height:2">
                  <v:shape id="shape_0" coordorigin="1275,7814" coordsize="2358,0" path="m1275,7814l3632,7814e" stroked="t" o:allowincell="f" style="position:absolute;left:1270;top:7810;width:235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615;top:7810;width:9;height:2">
                  <v:shape id="shape_0" coordorigin="3619,7814" coordsize="9,0" path="m3619,7814l3628,7814e" stroked="t" o:allowincell="f" style="position:absolute;left:3615;top:7810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3624;top:7810;width:2244;height:2">
                  <v:shape id="shape_0" coordorigin="3628,7814" coordsize="2244,0" path="m3628,7814l5871,7814e" stroked="t" o:allowincell="f" style="position:absolute;left:3624;top:7810;width:224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5855;top:7810;width:9;height:2">
                  <v:shape id="shape_0" coordorigin="5857,7814" coordsize="9,0" path="m5857,7814l5866,7814e" stroked="t" o:allowincell="f" style="position:absolute;left:5855;top:7810;width: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1400;top:7863;width:2706;height:206">
                  <v:shape id="shape_0" coordorigin="1405,7867" coordsize="2705,204" path="m1447,7916l1443,7916l1442,7919l1442,7922l1437,7939l1436,7943l1436,7950l1437,7952l1438,7954l1440,7956l1443,7957l1447,7957l1449,7956l1451,7954l1453,7952l1454,7950l1454,7944l1452,7938l1450,7929l1448,7924l1447,7920l1447,791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415,7886l1411,7886l1409,7886l1405,7890l1405,7891l1405,7897l1406,7900l1412,7904l1417,7905l1432,7908l1436,7910l1440,7912l1436,7914l1431,7915l1420,7917l1416,7919l1414,7919l1411,7921l1408,7922l1407,7924l1405,7926l1405,7928l1405,7932l1406,7934l1407,7936l1409,7937l1411,7938l1416,7938l1418,7938l1422,7935l1426,7931l1431,7925l1435,7922l1438,7918l1443,7916l1460,7916l1458,7915l1453,7914l1449,7912l1453,7910l1458,7909l1462,7908l1443,7908l1438,7905l1434,7902l1426,7892l1423,7889l1418,7886l1415,788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460,7916l1447,7916l1452,7919l1455,7922l1474,7938l1478,7938l1480,7937l1484,7934l1484,7932l1484,7927l1463,7916l1460,791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447,7867l1443,7867l1440,7868l1439,7869l1437,7871l1436,7874l1436,7881l1437,7886l1440,7893l1441,7898l1442,7903l1443,7908l1447,7908l1448,7903l1449,7897l1451,7892l1453,7886l1454,7881l1454,7874l1453,7871l1449,7868l1447,786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479,7886l1474,7886l1471,7886l1467,7889l1463,7893l1458,7899l1455,7902l1451,7905l1447,7908l1462,7908l1473,7905l1479,7903l1483,7899l1485,7897l1485,7892l1484,7890l1482,7888l1481,7887l1479,788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559,7916l1555,7916l1554,7919l1554,7922l1549,7939l1548,7943l1548,7950l1549,7952l1550,7954l1552,7956l1555,7957l1559,7957l1561,7956l1563,7954l1565,7952l1566,7950l1566,7944l1564,7938l1562,7929l1560,7924l1559,7920l1559,791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527,7886l1523,7886l1521,7886l1518,7890l1517,7891l1517,7897l1518,7900l1524,7904l1529,7905l1544,7908l1548,7910l1552,7912l1548,7914l1544,7915l1532,7917l1528,7919l1526,7919l1523,7921l1520,7922l1519,7924l1517,7926l1517,7928l1517,7932l1518,7934l1519,7936l1521,7937l1523,7938l1528,7938l1530,7938l1534,7935l1538,7931l1543,7925l1547,7922l1550,7918l1555,7916l1572,7916l1570,7915l1565,7914l1561,7912l1565,7910l1570,7909l1574,7908l1555,7908l1551,7905l1546,7902l1539,7892l1535,7889l1530,7886l1527,788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572,7916l1559,7916l1564,7919l1567,7922l1586,7938l1590,7938l1592,7937l1596,7934l1596,7932l1596,7927l1575,7916l1572,791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559,7867l1555,7867l1552,7868l1551,7869l1549,7871l1548,7874l1548,7881l1549,7886l1552,7893l1553,7898l1554,7903l1555,7908l1559,7908l1560,7903l1561,7897l1563,7892l1565,7886l1566,7881l1566,7874l1565,7871l1563,7869l1561,7868l1559,786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591,7886l1586,7886l1583,7886l1579,7889l1575,7893l1570,7899l1567,7902l1563,7905l1559,7908l1574,7908l1585,7905l1591,7903l1595,7899l1597,7897l1597,7892l1596,7890l1594,7888l1593,7887l1591,788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762,7870l1738,7870l1725,7874l1683,7917l1677,7950l1677,7959l1707,8013l1748,8025l1762,8025l1774,8022l1784,8015l1746,8015l1736,8013l1719,8002l1712,7995l1704,7975l1702,7964l1702,7950l1719,7891l1744,7878l1783,7878l1773,7873l1762,7870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806,7985l1797,7997l1789,8005l1775,8013l1766,8015l1784,8015l1793,8010l1802,8000l1809,7987l1806,7985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783,7878l1765,7878l1775,7881l1792,7895l1798,7906l1803,7921l1806,7921l1803,7881l1788,7881l1786,7880l1783,787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803,7870l1799,7870l1798,7874l1797,7877l1795,7879l1793,7880l1791,7881l1803,7881l1803,7870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874,7919l1865,7919l1858,7921l1843,7930l1837,7936l1828,7954l1825,7963l1825,7985l1873,8025l1882,8025l1890,8022l1899,8017l1868,8017l1860,8012l1849,7990l1846,7978l1846,7954l1847,7947l1849,7941l1852,7936l1855,7932l1859,7929l1863,7927l1867,7926l1899,7926l1898,7925l1890,7922l1882,7919l1874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899,7926l1878,7926l1885,7929l1890,7936l1902,7992l1899,8002l1890,8014l1884,8017l1899,8017l1905,8013l1911,8006l1920,7988l1922,7979l1922,7957l1918,7946l1910,7936l1904,7930l1899,792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983,8018l1932,8018l1932,8022l1983,8022l1983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057,8018l2006,8018l2006,8022l2057,8022l2057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966,7933l1942,7933l1943,7934l1945,7935l1946,7936l1947,7938l1948,7942l1948,7949l1948,8005l1948,8008l1947,8010l1947,8012l1945,8014l1941,8017l1937,8018l1979,8018l1976,8017l1971,8014l1969,8013l1968,8011l1967,8008l1966,8004l1966,7950l1970,7944l1971,7941l1966,7941l1966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040,7933l2015,7933l2017,7934l2018,7935l2022,7949l2022,8005l2021,8008l2021,8010l2020,8012l2019,8014l2015,8017l2011,8018l2053,8018l2040,8004l2040,7950l2043,7944l2045,7941l2040,7941l2040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996,7919l1983,7919l1974,7926l1966,7941l1971,7941l1973,7939l1976,7936l1978,7934l1979,7934l2005,7934l2005,7933l2005,7931l2005,7931l2005,7928l2004,7925l2001,7922l1999,7920l1996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069,7919l2057,7919l2048,7926l2040,7941l2045,7941l2047,7939l2050,7936l2051,7934l2053,7934l2079,7934l2079,7928l2078,7925l2075,7922l2072,7920l2069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005,7934l1982,7934l1984,7935l1990,7940l1993,7941l1998,7941l2001,7940l2003,7938l2004,7936l2005,7934l2005,7934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079,7934l2056,7934l2058,7935l2064,7940l2067,7941l2072,7941l2074,7940l2076,7938l2078,7936l2079,7934l2079,7934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1966,7919l1961,7919l1931,7931l1932,7935l1935,7934l1938,7933l1966,7933l1966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040,7919l2035,7919l2005,7931l2005,7933l2006,7935l2009,7934l2011,7933l2040,7933l2040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144,7919l2119,7919l2108,7924l2086,7973l2086,7989l2091,8001l2108,8020l2118,8025l2141,8025l2150,8020l2163,8007l2128,8007l2120,8003l2113,7994l2105,7986l2102,7974l2102,7959l2171,7959l2171,7953l2102,7953l2103,7945l2105,7938l2115,7929l2120,7927l2157,7927l2153,7922l2144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167,7983l2164,7992l2160,7998l2150,8005l2145,8007l2163,8007l2165,8004l2169,7995l2171,7985l2167,798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157,7927l2130,7927l2134,7928l2138,7930l2148,7953l2171,7953l2171,7947l2167,7937l2157,792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234,8018l2185,8018l2185,8022l2234,8022l2234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218,7881l2194,7881l2195,7882l2197,7883l2200,7897l2200,8005l2194,8016l2193,8017l2190,8018l2229,8018l2225,8017l2223,8016l2218,8005l2218,7881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218,7867l2213,7867l2183,7879l2185,7883l2188,7882l2190,7881l2218,7881l2218,786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313,7925l2290,7925l2294,7927l2297,7931l2301,7935l2302,7942l2302,7955l2292,7959l2284,7962l2250,7985l2248,7989l2247,7993l2247,8006l2249,8012l2258,8021l2263,8024l2275,8024l2279,8023l2285,8020l2292,8015l2297,8011l2276,8011l2272,8009l2269,8006l2266,8002l2265,7998l2265,7989l2266,7985l2268,7981l2271,7978l2275,7975l2284,7970l2291,7966l2302,7962l2320,7962l2320,7943l2320,7937l2318,7934l2316,7929l2313,7925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321,8007l2302,8007l2302,8013l2303,8017l2305,8020l2308,8022l2310,8023l2321,8023l2329,8018l2335,8010l2324,8010l2323,8009l2323,8009l2322,8008l2321,800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320,7962l2302,7962l2302,8000l2293,8007l2286,8011l2297,8011l2302,8007l2321,8007l2321,8006l2321,8004l2320,8002l2320,7996l2320,796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337,8001l2327,8010l2335,8010l2337,8007l2337,8001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296,7919l2275,7919l2266,7921l2254,7932l2250,7938l2250,7947l2251,7950l2253,7952l2255,7954l2257,7954l2262,7954l2265,7954l2266,7952l2268,7950l2269,7947l2269,7944l2269,7938l2269,7934l2270,7932l2273,7929l2275,7927l2279,7925l2313,7925l2303,7920l2296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373,7889l2370,7889l2367,7896l2364,7901l2339,7926l2339,7929l2355,7929l2355,8004l2356,8009l2359,8016l2361,8019l2368,8022l2371,8023l2379,8023l2384,8021l2389,8018l2393,8014l2396,8011l2380,8011l2378,8009l2376,8007l2374,8005l2373,8001l2373,7929l2396,7929l2396,7922l2373,7922l2373,788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399,8002l2395,8002l2394,8005l2392,8007l2390,8008l2388,8010l2385,8011l2396,8011l2397,8009l2399,800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435,7867l2429,7867l2426,7868l2424,7870l2422,7872l2421,7875l2421,7881l2422,7883l2424,7885l2426,7888l2429,7889l2435,7889l2438,7888l2442,7883l2443,7881l2443,7875l2442,7872l2440,7870l2438,7868l2435,786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456,8018l2408,8018l2408,8022l2456,8022l2456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441,7933l2417,7933l2418,7934l2419,7935l2423,7950l2423,8005l2417,8016l2416,8017l2412,8018l2451,8018l2448,8017l2445,8015l2443,8014l2442,8012l2441,8009l2441,8005l2441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441,7919l2436,7919l2406,7931l2408,7935l2411,7934l2413,7933l2441,7933l2441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518,7919l2510,7919l2502,7921l2487,7930l2481,7936l2472,7954l2470,7963l2470,7985l2517,8025l2526,8025l2534,8022l2543,8017l2512,8017l2504,8012l2493,7990l2490,7978l2490,7954l2491,7947l2494,7941l2496,7936l2499,7932l2503,7929l2507,7927l2511,7926l2543,7926l2542,7925l2535,7922l2527,7919l2518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543,7926l2523,7926l2529,7929l2534,7936l2546,7992l2543,8002l2534,8014l2529,8017l2543,8017l2549,8013l2555,8006l2564,7988l2566,7979l2566,7957l2562,7946l2554,7936l2549,7930l2543,792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626,8018l2577,8018l2577,8022l2626,8022l2626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684,8018l2635,8018l2635,8022l2684,8022l2684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610,7933l2586,7933l2588,7934l2589,7935l2590,7936l2591,7938l2592,7943l2592,7950l2592,8006l2591,8011l2589,8014l2588,8016l2584,8018l2621,8018l2611,8012l2610,8010l2610,8006l2610,7946l2616,7940l2610,7940l2610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665,7932l2641,7932l2645,7934l2650,7942l2651,7949l2651,8005l2651,8008l2651,8009l2650,8012l2649,8014l2645,8017l2642,8018l2680,8018l2669,8005l2669,7947l2668,7941l2667,7936l2665,793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649,7919l2633,7919l2622,7926l2610,7940l2616,7940l2619,7937l2627,7932l2665,7932l2664,7930l2661,7926l2654,7920l2649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610,7919l2605,7919l2575,7931l2577,7935l2580,7934l2582,7933l2610,7933l2610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777,7867l2771,7867l2769,7868l2766,7870l2764,7872l2763,7875l2763,7881l2764,7883l2766,7885l2769,7888l2771,7889l2777,7889l2780,7888l2784,7883l2785,7881l2785,7875l2784,7872l2782,7870l2780,7868l2777,786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798,8018l2750,8018l2750,8022l2798,8022l2798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783,7933l2759,7933l2761,7934l2762,7935l2765,7950l2765,8005l2760,8016l2758,8017l2755,8018l2794,8018l2790,8017l2787,8015l2786,8014l2785,8012l2784,8009l2783,8005l2783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783,7919l2778,7919l2748,7931l2750,7935l2753,7934l2755,7933l2783,7933l2783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868,8020l2825,8020l2827,8021l2829,8021l2837,8023l2844,8025l2858,8025l2866,8022l2868,8020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819,7987l2816,7987l2816,8023l2819,8023l2820,8021l2821,8020l2868,8020l2871,8018l2843,8018l2837,8016l2825,8005l2821,7997l2819,798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849,7919l2836,7919l2829,7922l2818,7933l2815,7939l2815,7954l2817,7959l2820,7963l2823,7968l2830,7972l2851,7983l2858,7987l2865,7994l2867,7998l2867,8007l2866,8011l2859,8017l2855,8018l2871,8018l2873,8016l2880,8011l2883,8003l2883,7983l2876,7973l2838,7955l2834,7952l2832,7949l2829,7946l2828,7942l2828,7935l2830,7932l2836,7927l2840,7925l2876,7925l2876,7923l2866,7923l2863,7922l2854,7920l2849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876,7925l2852,7925l2857,7927l2861,7931l2866,7935l2869,7942l2872,7953l2876,7953l2876,7925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876,7919l2872,7919l2871,7921l2870,7922l2870,7922l2869,7923l2868,7923l2876,7923l2876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011,8020l2968,8020l2970,8021l2972,8021l2980,8023l2987,8025l3002,8025l3009,8022l3011,8020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962,7987l2959,7987l2959,8023l2962,8023l2963,8021l2965,8020l3011,8020l3014,8018l2986,8018l2980,8016l2968,8005l2964,7997l2962,798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2992,7919l2980,7919l2972,7922l2961,7933l2958,7939l2958,7954l2960,7959l2963,7963l2966,7968l2973,7972l2994,7983l3001,7987l3005,7990l3008,7994l3010,7998l3010,8007l3009,8011l3002,8017l2998,8018l3014,8018l3016,8016l3023,8011l3026,8003l3026,7983l3019,7973l2981,7955l2977,7952l2975,7949l2972,7946l2971,7942l2971,7935l2973,7932l2976,7929l2979,7927l2983,7925l3019,7925l3019,7923l3009,7923l3006,7922l2997,7920l2992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019,7925l2995,7925l3000,7927l3009,7935l3012,7942l3015,7953l3019,7953l3019,7925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019,7919l3015,7919l3014,7921l3014,7922l3013,7922l3012,7923l3011,7923l3019,7923l3019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070,7867l3064,7867l3061,7868l3059,7870l3057,7872l3056,7875l3056,7881l3057,7883l3059,7885l3062,7888l3064,7889l3070,7889l3073,7888l3075,7885l3077,7883l3078,7881l3078,7875l3077,7872l3075,7870l3073,7868l3070,786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091,8018l3043,8018l3043,8022l3091,8022l3091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076,7933l3052,7933l3054,7934l3055,7935l3058,7950l3058,8005l3053,8016l3051,8017l3048,8018l3087,8018l3083,8017l3080,8015l3078,8014l3078,8012l3077,8009l3076,8005l3076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076,7919l3071,7919l3041,7931l3043,7935l3046,7934l3048,7933l3076,7933l3076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161,7919l3140,7919l3130,7922l3116,7937l3112,7945l3112,7961l3113,7967l3120,7978l3125,7982l3131,7985l3123,7991l3119,7996l3114,8003l3113,8006l3113,8011l3114,8013l3116,8015l3117,8017l3120,8019l3124,8021l3117,8028l3113,8032l3113,8033l3109,8037l3106,8041l3105,8044l3104,8046l3104,8047l3104,8053l3107,8057l3112,8060l3122,8067l3133,8070l3147,8070l3188,8057l3143,8057l3133,8054l3126,8050l3122,8047l3119,8044l3119,8038l3120,8035l3122,8032l3124,8029l3126,8025l3130,8022l3202,8022l3201,8020l3193,8012l3188,8009l3181,8008l3177,8008l3167,8007l3144,8006l3139,8006l3133,8005l3131,8004l3129,8002l3128,8001l3128,7998l3136,7987l3169,7987l3173,7986l3175,7984l3147,7984l3142,7982l3133,7970l3131,7962l3131,7941l3133,7935l3140,7926l3144,7924l3174,7924l3169,7921l3161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202,8022l3130,8022l3139,8023l3151,8024l3179,8024l3186,8025l3190,8027l3193,8029l3195,8031l3195,8040l3192,8045l3180,8054l3170,8057l3188,8057l3192,8054l3200,8047l3203,8039l3203,8025l3202,802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169,7987l3136,7987l3141,7989l3146,7989l3163,7989l3169,798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174,7924l3156,7924l3160,7927l3164,7931l3169,7938l3171,7947l3171,7967l3170,7974l3163,7982l3158,7984l3175,7984l3187,7973l3190,7965l3190,7947l3188,7941l3184,7936l3200,7936l3204,7932l3204,7929l3204,7928l3204,7927l3204,7926l3203,7926l3203,7926l3202,7926l3200,7926l3176,7926l3174,7924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259,8018l3209,8018l3209,8022l3259,8022l3259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317,8018l3268,8018l3268,8022l3317,8022l3317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243,7933l3219,7933l3220,7934l3221,7935l3225,7950l3225,8006l3224,8011l3220,8016l3217,8018l3253,8018l3243,8006l3243,7946l3248,7940l3243,7940l3243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298,7932l3274,7932l3278,7934l3283,7942l3284,7949l3284,8005l3284,8008l3283,8009l3283,8012l3281,8014l3278,8017l3274,8018l3312,8018l3303,8012l3302,8010l3302,8005l3302,7947l3301,7941l3299,7936l3298,793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281,7919l3265,7919l3254,7926l3243,7940l3248,7940l3251,7937l3260,7932l3298,7932l3297,7930l3294,7926l3286,7920l3281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243,7919l3238,7919l3208,7931l3209,7935l3212,7934l3215,7933l3243,7933l3243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354,7867l3348,7867l3345,7868l3343,7870l3341,7872l3340,7875l3340,7881l3341,7883l3343,7885l3345,7888l3348,7889l3354,7889l3356,7888l3361,7883l3362,7881l3362,7875l3361,7872l3358,7870l3356,7868l3354,786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375,8018l3326,8018l3326,8022l3375,8022l3375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360,7933l3336,7933l3337,7934l3338,7935l3342,7950l3342,8005l3336,8016l3334,8017l3331,8018l3370,8018l3367,8017l3363,8015l3362,8014l3361,8012l3360,8009l3360,8005l3360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360,7919l3355,7919l3325,7931l3326,7935l3329,7934l3332,7933l3360,7933l3360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450,8018l3390,8018l3390,8022l3450,8022l3450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512,8018l3464,8018l3464,8022l3512,8022l3512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427,7929l3408,7929l3408,8002l3408,8007l3407,8010l3406,8012l3405,8014l3400,8017l3397,8018l3436,8018l3432,8016l3430,8013l3428,8010l3427,8005l3427,792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497,7933l3473,7933l3474,7934l3475,7935l3479,7950l3479,8005l3473,8016l3472,8017l3468,8018l3507,8018l3504,8017l3500,8015l3499,8014l3498,8012l3497,8009l3497,8005l3497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497,7919l3492,7919l3462,7931l3464,7935l3466,7934l3469,7933l3497,7933l3497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452,7922l3389,7922l3389,7929l3452,7929l3452,792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458,7867l3442,7867l3435,7869l3408,7905l3408,7922l3427,7922l3427,7899l3427,7889l3438,7875l3472,7875l3465,7869l3458,786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472,7875l3444,7875l3447,7875l3451,7878l3454,7881l3459,7889l3462,7891l3463,7892l3465,7894l3467,7894l3471,7894l3473,7893l3477,7889l3478,7887l3478,7883l3477,7881l3477,7880l3476,7878l3472,7875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491,7867l3485,7867l3482,7868l3480,7870l3478,7872l3477,7875l3477,7880l3478,7881l3478,7883l3478,7883l3480,7885l3482,7888l3485,7889l3491,7889l3494,7888l3498,7883l3499,7881l3499,7875l3498,7872l3496,7870l3494,7868l3491,786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583,7919l3560,7919l3549,7924l3526,7972l3526,7981l3557,8025l3577,8025l3586,8021l3601,8008l3566,8008l3558,8003l3552,7994l3546,7985l3543,7974l3543,7951l3546,7941l3556,7929l3562,7926l3597,7926l3591,7921l3583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607,7982l3603,7991l3599,7997l3595,8000l3589,8005l3583,8008l3601,8008l3602,8007l3607,7997l3610,7984l3607,798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597,7926l3574,7926l3578,7927l3580,7929l3583,7931l3584,7935l3585,7939l3585,7943l3586,7946l3587,7948l3589,7951l3592,7952l3600,7952l3602,7951l3604,7949l3606,7948l3607,7946l3607,7937l3604,7932l3597,7926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692,7925l3668,7925l3673,7927l3676,7931l3679,7935l3681,7942l3681,7955l3671,7959l3662,7962l3628,7985l3626,7989l3625,7993l3625,8006l3627,8012l3636,8021l3642,8024l3653,8024l3658,8023l3664,8020l3670,8015l3676,8011l3655,8011l3651,8009l3648,8006l3645,8002l3643,7998l3643,7989l3644,7985l3649,7978l3654,7975l3659,7971l3663,7970l3670,7966l3681,7962l3699,7962l3699,7943l3698,7937l3697,7934l3695,7929l3692,7925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700,8007l3681,8007l3681,8013l3682,8017l3684,8020l3686,8022l3689,8023l3700,8023l3708,8018l3714,8010l3703,8010l3702,8009l3701,8009l3700,8008l3700,800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699,7962l3681,7962l3681,8000l3672,8007l3664,8011l3676,8011l3681,8007l3700,8007l3700,8006l3699,8004l3699,8002l3699,7996l3699,796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716,8001l3705,8010l3714,8010l3716,8007l3716,8001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674,7919l3654,7919l3645,7921l3632,7932l3629,7938l3629,7947l3630,7950l3633,7954l3635,7954l3641,7954l3643,7954l3645,7952l3647,7950l3647,7947l3647,7944l3647,7938l3647,7934l3649,7932l3651,7929l3654,7927l3658,7925l3692,7925l3682,7920l3674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769,8018l3720,8018l3720,8022l3769,8022l3769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827,8018l3778,8018l3778,8022l3827,8022l3827,8018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753,7933l3729,7933l3730,7934l3732,7935l3735,7950l3735,8006l3734,8011l3730,8016l3727,8018l3764,8018l3753,8006l3753,7946l3759,7940l3753,7940l3753,7933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808,7932l3784,7932l3788,7934l3793,7942l3794,7949l3794,8005l3794,8008l3794,8009l3793,8012l3792,8014l3788,8017l3785,8018l3823,8018l3814,8012l3813,8010l3812,8005l3812,7947l3811,7941l3810,7936l3808,793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792,7919l3776,7919l3765,7926l3753,7940l3759,7940l3762,7937l3770,7932l3808,7932l3807,7930l3804,7926l3796,7920l3792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753,7919l3748,7919l3718,7931l3720,7935l3723,7934l3725,7933l3753,7933l3753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865,7889l3861,7889l3858,7896l3856,7901l3831,7926l3831,7929l3847,7929l3847,8004l3847,8009l3862,8023l3871,8023l3875,8021l3880,8018l3885,8014l3887,8011l3872,8011l3869,8009l3867,8007l3866,8005l3865,8001l3865,7929l3888,7929l3888,7922l3865,7922l3865,788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3891,8002l3887,8002l3885,8005l3884,8007l3881,8008l3879,8010l3877,8011l3887,8011l3888,8009l3891,800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4021,7925l3998,7925l4002,7927l4005,7931l4009,7935l4010,7942l4010,7955l4000,7959l3992,7962l3958,7985l3956,7989l3955,7993l3955,8006l3957,8012l3966,8021l3971,8024l3983,8024l3987,8023l3993,8020l4000,8015l4005,8011l3984,8011l3980,8009l3977,8006l3974,8002l3973,7998l3973,7989l3974,7985l3976,7981l3979,7978l3983,7975l3992,7970l3999,7966l4010,7962l4028,7962l4028,7943l4028,7937l4026,7934l4024,7929l4021,7925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4029,8007l4010,8007l4010,8013l4011,8017l4013,8020l4015,8022l4018,8023l4029,8023l4037,8018l4043,8010l4032,8010l4031,8009l4031,8009l4030,8008l4029,8007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4028,7962l4010,7962l4010,8000l4001,8007l3994,8011l4005,8011l4010,8007l4029,8007l4029,8006l4029,8004l4028,8002l4028,7996l4028,796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4045,8001l4035,8010l4043,8010l4045,8007l4045,8001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4004,7919l3983,7919l3974,7921l3962,7932l3958,7938l3958,7947l3959,7950l3961,7952l3963,7954l3965,7954l3970,7954l3973,7954l3974,7952l3976,7950l3977,7947l3977,7944l3977,7938l3977,7934l3978,7932l3981,7929l3983,7927l3987,7925l4021,7925l4011,7920l4004,791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4082,7889l4079,7889l4076,7896l4074,7901l4048,7926l4048,7929l4064,7929l4064,8004l4065,8009l4080,8023l4088,8023l4093,8021l4098,8018l4103,8014l4105,8011l4089,8011l4087,8009l4085,8007l4083,8005l4082,8001l4082,7929l4106,7929l4106,7922l4082,7922l4082,7889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405,7867" coordsize="2705,204" path="m4109,8002l4104,8002l4103,8005l4102,8007l4099,8008l4097,8010l4095,8011l4105,8011l4106,8009l4109,8002xe" fillcolor="black" stroked="f" o:allowincell="f" style="position:absolute;left:1400;top:7863;width:2705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160;top:7863;width:1438;height:205">
                  <v:shape id="shape_0" coordorigin="4163,7867" coordsize="1438,203" path="m4197,7889l4193,7889l4190,7896l4188,7901l4163,7926l4163,7929l4179,7929l4179,8004l4180,8009l4195,8023l4203,8023l4208,8021l4212,8018l4217,8014l4219,8011l4204,8011l4201,8009l4200,8007l4198,8005l4197,8001l4197,7929l4220,7929l4220,7922l4197,7922l4197,7889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223,8002l4219,8002l4218,8005l4216,8007l4214,8008l4211,8010l4209,8011l4219,8011l4221,8009l4223,8002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275,8018l4226,8018l4226,8022l4275,8022l4275,8018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333,8018l4284,8018l4284,8022l4333,8022l4333,8018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259,7881l4235,7881l4237,7882l4238,7883l4239,7883l4240,7885l4241,7890l4241,7897l4241,8005l4236,8016l4234,8017l4230,8018l4270,8018l4266,8017l4262,8015l4261,8013l4260,8012l4259,8010l4259,8006l4259,7946l4264,7941l4266,7940l4259,7940l4259,7881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314,7932l4288,7932l4291,7933l4293,7935l4296,7936l4297,7939l4298,7942l4300,7946l4300,7953l4300,8005l4300,8008l4300,8009l4299,8012l4298,8014l4296,8016l4294,8017l4291,8018l4328,8018l4325,8017l4323,8016l4322,8015l4320,8014l4320,8012l4319,8010l4318,8005l4318,7951l4317,7943l4316,7938l4314,7932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298,7919l4288,7919l4283,7920l4274,7925l4267,7931l4259,7940l4266,7940l4269,7937l4277,7933l4280,7932l4314,7932l4314,7931l4311,7927l4307,7923l4303,7920l4298,7919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259,7867l4254,7867l4224,7879l4226,7883l4229,7882l4232,7881l4259,7881l4259,7867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400,7919l4375,7919l4364,7924l4343,7973l4343,7989l4347,8001l4364,8020l4374,8025l4397,8025l4406,8020l4419,8007l4385,8007l4376,8003l4361,7986l4358,7974l4358,7959l4427,7959l4427,7953l4358,7953l4359,7945l4362,7938l4371,7929l4376,7927l4413,7927l4409,7922l4400,7919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424,7983l4420,7992l4416,7998l4407,8005l4401,8007l4419,8007l4421,8004l4425,7995l4427,7985l4424,7983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413,7927l4386,7927l4390,7928l4394,7930l4404,7953l4427,7953l4427,7947l4423,7937l4413,7927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556,7871l4537,7871l4531,7873l4524,7878l4516,7884l4496,7949l4497,7957l4518,8013l4543,8024l4550,8024l4558,8021l4564,8017l4535,8017l4529,8012l4518,7951l4518,7939l4519,7926l4521,7913l4522,7900l4526,7891l4535,7880l4539,7878l4567,7878l4566,7877l4556,7871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567,7878l4549,7878l4552,7879l4555,7882l4570,7941l4570,7951l4552,8015l4548,8017l4564,8017l4591,7963l4592,7946l4592,7937l4575,7888l4567,7878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631,8000l4624,8000l4622,8002l4619,8004l4617,8006l4616,8009l4616,8016l4617,8019l4622,8023l4624,8025l4631,8025l4634,8023l4639,8019l4640,8016l4640,8009l4639,8006l4634,8002l4631,8000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723,7871l4705,7871l4698,7873l4692,7878l4683,7884l4664,7949l4664,7957l4686,8013l4711,8024l4718,8024l4725,8021l4731,8017l4703,8017l4697,8012l4685,7951l4685,7939l4686,7926l4688,7913l4690,7900l4693,7891l4702,7880l4707,7878l4734,7878l4733,7877l4723,7871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734,7878l4716,7878l4720,7879l4727,7885l4738,7941l4738,7951l4719,8015l4715,8017l4731,8017l4758,7963l4759,7946l4759,7937l4742,7888l4734,7878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833,7888l4808,7888l4810,7889l4811,7890l4812,7891l4813,7893l4814,7895l4814,7898l4815,7905l4815,8004l4809,8016l4807,8017l4803,8018l4796,8018l4796,8022l4852,8022l4852,8018l4845,8018l4840,8017l4836,8015l4835,8013l4834,8011l4833,8009l4833,8004l4833,7888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833,7871l4829,7871l4793,7888l4795,7892l4800,7889l4803,7888l4833,7888l4833,7871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992,8018l4943,8018l4943,8022l4992,8022l4992,8018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976,7881l4952,7881l4954,7882l4956,7883l4957,7885l4957,7888l4958,7890l4958,7897l4958,8005l4948,8018l4987,8018l4984,8017l4982,8016l4980,8015l4978,8013l4978,8011l4977,8009l4976,8005l4976,7881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4976,7867l4971,7867l4942,7879l4943,7883l4946,7882l4949,7881l4976,7881l4976,7867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062,7919l5038,7919l5027,7924l5005,7973l5005,7989l5009,8001l5026,8020l5037,8025l5060,8025l5069,8020l5081,8007l5047,8007l5038,8003l5024,7986l5020,7974l5020,7959l5089,7959l5089,7953l5020,7953l5021,7945l5024,7938l5029,7934l5033,7929l5039,7927l5075,7927l5071,7922l5062,7919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086,7983l5083,7992l5079,7998l5069,8005l5063,8007l5081,8007l5083,8004l5088,7995l5089,7985l5086,7983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075,7927l5049,7927l5053,7928l5056,7930l5067,7953l5089,7953l5089,7947l5086,7937l5075,7927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145,7922l5098,7922l5098,7926l5101,7926l5104,7927l5105,7928l5107,7929l5109,7930l5111,7932l5112,7934l5113,7936l5115,7940l5151,8025l5155,8025l5166,7998l5158,7998l5135,7942l5134,7939l5133,7936l5133,7931l5133,7929l5136,7926l5139,7926l5145,7926l5145,7922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205,7922l5173,7922l5173,7926l5177,7926l5179,7926l5180,7926l5182,7927l5183,7927l5183,7929l5184,7929l5184,7930l5184,7933l5183,7936l5182,7940l5158,7998l5166,7998l5190,7939l5193,7934l5195,7930l5199,7927l5201,7926l5205,7926l5205,7922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273,7919l5248,7919l5237,7924l5216,7973l5216,7989l5220,8001l5237,8020l5247,8025l5270,8025l5279,8020l5292,8007l5258,8007l5249,8003l5242,7994l5235,7986l5231,7974l5231,7959l5300,7959l5300,7953l5231,7953l5232,7945l5235,7938l5244,7929l5250,7927l5286,7927l5282,7922l5273,7919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297,7983l5293,7992l5289,7998l5280,8005l5274,8007l5292,8007l5294,8004l5298,7995l5300,7985l5297,7983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286,7927l5259,7927l5263,7928l5267,7930l5277,7953l5300,7953l5300,7947l5296,7937l5286,7927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363,8018l5314,8018l5314,8022l5363,8022l5363,8018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347,7881l5323,7881l5325,7882l5326,7883l5329,7897l5329,8005l5324,8016l5322,8017l5319,8018l5358,8018l5354,8017l5353,8016l5347,8005l5347,7881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347,7867l5342,7867l5312,7879l5314,7883l5317,7882l5320,7881l5347,7881l5347,7867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493,7867l5445,7913l5433,7968l5433,7976l5456,8039l5493,8069l5493,8065l5485,8060l5479,8055l5455,7992l5453,7965l5454,7957l5476,7883l5493,7871l5493,7867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584,7888l5551,7888l5558,7891l5564,7897l5569,7903l5572,7910l5572,7920l5545,7975l5502,8018l5502,8022l5590,8022l5596,8005l5526,8005l5529,8002l5571,7957l5591,7917l5591,7899l5587,7890l5584,7888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600,7993l5596,7993l5594,7996l5592,7999l5589,8001l5587,8002l5584,8003l5577,8005l5572,8005l5596,8005l5600,7993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63,7867" coordsize="1438,203" path="m5561,7871l5538,7871l5528,7874l5513,7889l5508,7899l5507,7912l5511,7912l5513,7904l5518,7898l5529,7890l5536,7888l5584,7888l5571,7875l5561,7871xe" fillcolor="black" stroked="f" o:allowincell="f" style="position:absolute;left:4160;top:7863;width:1437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617;top:7969;width:57;height:2">
                  <v:shape id="shape_0" coordorigin="5619,7971" coordsize="57,0" path="m5619,7971l5675,7971e" stroked="t" o:allowincell="f" style="position:absolute;left:5617;top:7969;width:56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  <v:group id="shape_0" style="position:absolute;left:5684;top:7863;width:562;height:205">
                  <v:shape id="shape_0" coordorigin="5686,7867" coordsize="562,203" path="m5720,7889l5716,7889l5713,7896l5711,7901l5686,7926l5686,7929l5701,7929l5701,8004l5702,8009l5717,8023l5726,8023l5730,8021l5735,8018l5740,8014l5742,8011l5727,8011l5724,8009l5722,8007l5720,8005l5720,8001l5720,7929l5743,7929l5743,7922l5720,7922l5720,7889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746,8002l5742,8002l5740,8005l5739,8007l5736,8008l5734,8010l5732,8011l5742,8011l5743,8009l5746,8002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820,7925l5797,7925l5801,7927l5804,7931l5808,7935l5809,7942l5809,7955l5799,7959l5791,7962l5757,7985l5755,7989l5754,7993l5754,8006l5756,8012l5765,8021l5770,8024l5782,8024l5786,8023l5793,8020l5799,8015l5804,8011l5783,8011l5780,8009l5776,8006l5773,8002l5772,7998l5772,7989l5773,7985l5809,7962l5827,7962l5827,7943l5827,7937l5825,7934l5823,7929l5820,7925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829,8007l5809,8007l5809,8013l5810,8017l5812,8020l5815,8022l5817,8023l5828,8023l5836,8018l5843,8010l5831,8010l5830,8009l5830,8009l5829,8008l5829,8007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827,7962l5809,7962l5809,8000l5800,8007l5793,8011l5804,8011l5809,8007l5829,8007l5828,8006l5828,8004l5827,8002l5827,7996l5827,7962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844,8001l5834,8010l5843,8010l5844,8007l5844,8001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803,7919l5782,7919l5773,7921l5761,7932l5757,7938l5757,7947l5758,7950l5760,7952l5762,7954l5764,7954l5769,7954l5772,7954l5773,7952l5775,7950l5776,7947l5776,7944l5776,7938l5776,7934l5777,7932l5780,7929l5783,7927l5786,7925l5820,7925l5810,7920l5803,7919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881,7867l5875,7867l5872,7868l5870,7870l5868,7872l5867,7875l5867,7881l5868,7883l5870,7885l5872,7888l5875,7889l5881,7889l5883,7888l5888,7883l5889,7881l5889,7875l5888,7872l5886,7870l5883,7868l5881,7867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902,8018l5854,8018l5854,8022l5902,8022l5902,8018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887,7933l5863,7933l5864,7934l5865,7935l5869,7950l5869,8005l5863,8016l5862,8017l5858,8018l5897,8018l5894,8017l5890,8015l5889,8014l5888,8012l5887,8009l5887,8005l5887,7933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887,7919l5882,7919l5852,7931l5854,7935l5856,7934l5859,7933l5887,7933l5887,7919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965,8018l5917,8018l5917,8022l5965,8022l5965,8018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949,7881l5925,7881l5927,7882l5928,7883l5931,7897l5931,8005l5926,8016l5924,8017l5921,8018l5960,8018l5957,8017l5955,8016l5949,8005l5949,7881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5949,7867l5944,7867l5915,7879l5917,7883l5919,7882l5922,7881l5949,7881l5949,7867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6036,7919l6011,7919l6000,7924l5979,7973l5979,7989l5983,8001l6000,8020l6010,8025l6033,8025l6042,8020l6055,8007l6021,8007l6012,8003l5997,7986l5994,7974l5994,7959l6063,7959l6063,7953l5994,7953l5995,7945l5997,7938l6007,7929l6012,7927l6049,7927l6045,7922l6036,7919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6060,7983l6056,7992l6052,7998l6043,8005l6037,8007l6055,8007l6057,8004l6061,7995l6063,7985l6060,7983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6049,7927l6022,7927l6026,7928l6030,7930l6040,7953l6063,7953l6063,7947l6059,7937l6049,7927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6134,7919l6111,7919l6100,7925l6077,7976l6077,7990l6081,8002l6097,8020l6107,8025l6123,8025l6128,8023l6138,8019l6142,8015l6145,8013l6120,8013l6113,8009l6100,7993l6097,7982l6097,7953l6100,7942l6112,7928l6118,7925l6145,7925l6141,7922l6134,7919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6181,8008l6178,8010l6175,8010l6147,8010l6147,8025l6152,8025l6182,8012l6181,8008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6145,7925l6128,7925l6131,7927l6135,7929l6138,7931l6141,7934l6143,7938l6145,7942l6147,7946l6147,7951l6147,8003l6141,8009l6135,8013l6145,8013l6147,8010l6171,8010l6170,8010l6169,8009l6168,8008l6167,8006l6166,8003l6166,8001l6165,7994l6165,7927l6147,7927l6145,7925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6165,7881l6141,7881l6143,7882l6144,7883l6145,7883l6146,7885l6147,7890l6147,7897l6147,7927l6165,7927l6165,7881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6165,7867l6160,7867l6130,7879l6132,7883l6135,7882l6138,7881l6165,7881l6165,7867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686,7867" coordsize="562,203" path="m6187,7867l6187,7871l6194,7876l6200,7882l6209,7893l6213,7899l6216,7905l6218,7911l6226,7971l6226,7979l6203,8053l6187,8065l6187,8069l6234,8022l6247,7968l6247,7960l6224,7897l6198,7872l6187,7867xe" fillcolor="black" stroked="f" o:allowincell="f" style="position:absolute;left:5684;top:7863;width:561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072890</wp:posOffset>
                </wp:positionH>
                <wp:positionV relativeFrom="paragraph">
                  <wp:posOffset>4959350</wp:posOffset>
                </wp:positionV>
                <wp:extent cx="2680335" cy="2540"/>
                <wp:effectExtent l="3810" t="3175" r="3810" b="635"/>
                <wp:wrapTopAndBottom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2520"/>
                          <a:chOff x="0" y="0"/>
                          <a:chExt cx="26802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0">
                                  <a:moveTo>
                                    <a:pt x="6419" y="7814"/>
                                  </a:moveTo>
                                  <a:lnTo>
                                    <a:pt x="7596" y="78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0"/>
                            <a:ext cx="5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7583" y="7814"/>
                                  </a:moveTo>
                                  <a:lnTo>
                                    <a:pt x="7592" y="78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280" y="0"/>
                            <a:ext cx="817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0">
                                  <a:moveTo>
                                    <a:pt x="7592" y="7814"/>
                                  </a:moveTo>
                                  <a:lnTo>
                                    <a:pt x="8878" y="78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0"/>
                            <a:ext cx="5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8864" y="7814"/>
                                  </a:moveTo>
                                  <a:lnTo>
                                    <a:pt x="8873" y="78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0"/>
                            <a:ext cx="11188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0">
                                  <a:moveTo>
                                    <a:pt x="8873" y="7814"/>
                                  </a:moveTo>
                                  <a:lnTo>
                                    <a:pt x="10632" y="781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390.5pt;width:211.05pt;height:0.2pt" coordorigin="6414,7810" coordsize="4221,4">
                <v:group id="shape_0" style="position:absolute;left:6414;top:7810;width:1179;height:4">
                  <v:shape id="shape_0" coordorigin="6419,7814" coordsize="1178,0" path="m6419,7814l7596,7814e" stroked="t" o:allowincell="f" style="position:absolute;left:6414;top:7810;width:1178;height:3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580;top:7810;width:9;height:4">
                  <v:shape id="shape_0" coordorigin="7583,7814" coordsize="9,0" path="m7583,7814l7592,7814e" stroked="t" o:allowincell="f" style="position:absolute;left:7580;top:7810;width:8;height:3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7589;top:7810;width:1288;height:4">
                  <v:shape id="shape_0" coordorigin="7592,7814" coordsize="1286,0" path="m7592,7814l8878,7814e" stroked="t" o:allowincell="f" style="position:absolute;left:7589;top:7810;width:1287;height:3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865;top:7810;width:9;height:4">
                  <v:shape id="shape_0" coordorigin="8864,7814" coordsize="9,0" path="m8864,7814l8873,7814e" stroked="t" o:allowincell="f" style="position:absolute;left:8865;top:7810;width:8;height:3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style="position:absolute;left:8873;top:7810;width:1762;height:4">
                  <v:shape id="shape_0" coordorigin="8873,7814" coordsize="1759,0" path="m8873,7814l10632,7814e" stroked="t" o:allowincell="f" style="position:absolute;left:8873;top:7810;width:1761;height:3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475">
            <wp:simplePos x="0" y="0"/>
            <wp:positionH relativeFrom="page">
              <wp:posOffset>892175</wp:posOffset>
            </wp:positionH>
            <wp:positionV relativeFrom="paragraph">
              <wp:posOffset>5299710</wp:posOffset>
            </wp:positionV>
            <wp:extent cx="2989580" cy="128905"/>
            <wp:effectExtent l="0" t="0" r="0" b="0"/>
            <wp:wrapTopAndBottom/>
            <wp:docPr id="46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487"/>
          <w:footerReference w:type="default" r:id="rId488"/>
          <w:type w:val="nextPage"/>
          <w:pgSz w:w="11906" w:h="16838"/>
          <w:pgMar w:left="106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4027805</wp:posOffset>
            </wp:positionH>
            <wp:positionV relativeFrom="page">
              <wp:posOffset>3024505</wp:posOffset>
            </wp:positionV>
            <wp:extent cx="987425" cy="138430"/>
            <wp:effectExtent l="0" t="0" r="0" b="0"/>
            <wp:wrapNone/>
            <wp:docPr id="46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374515</wp:posOffset>
                </wp:positionH>
                <wp:positionV relativeFrom="page">
                  <wp:posOffset>4369435</wp:posOffset>
                </wp:positionV>
                <wp:extent cx="300990" cy="11811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18080"/>
                          <a:chOff x="0" y="0"/>
                          <a:chExt cx="3009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6947" y="6881"/>
                                </a:moveTo>
                                <a:lnTo>
                                  <a:pt x="6929" y="6881"/>
                                </a:lnTo>
                                <a:lnTo>
                                  <a:pt x="6923" y="6883"/>
                                </a:lnTo>
                                <a:lnTo>
                                  <a:pt x="6916" y="6888"/>
                                </a:lnTo>
                                <a:lnTo>
                                  <a:pt x="6908" y="6894"/>
                                </a:lnTo>
                                <a:lnTo>
                                  <a:pt x="6889" y="6958"/>
                                </a:lnTo>
                                <a:lnTo>
                                  <a:pt x="6889" y="6966"/>
                                </a:lnTo>
                                <a:lnTo>
                                  <a:pt x="6916" y="7026"/>
                                </a:lnTo>
                                <a:lnTo>
                                  <a:pt x="6935" y="7032"/>
                                </a:lnTo>
                                <a:lnTo>
                                  <a:pt x="6942" y="7032"/>
                                </a:lnTo>
                                <a:lnTo>
                                  <a:pt x="6949" y="7030"/>
                                </a:lnTo>
                                <a:lnTo>
                                  <a:pt x="6955" y="7026"/>
                                </a:lnTo>
                                <a:lnTo>
                                  <a:pt x="6927" y="7026"/>
                                </a:lnTo>
                                <a:lnTo>
                                  <a:pt x="6921" y="7020"/>
                                </a:lnTo>
                                <a:lnTo>
                                  <a:pt x="6910" y="6960"/>
                                </a:lnTo>
                                <a:lnTo>
                                  <a:pt x="6910" y="6948"/>
                                </a:lnTo>
                                <a:lnTo>
                                  <a:pt x="6911" y="6935"/>
                                </a:lnTo>
                                <a:lnTo>
                                  <a:pt x="6913" y="6923"/>
                                </a:lnTo>
                                <a:lnTo>
                                  <a:pt x="6915" y="6910"/>
                                </a:lnTo>
                                <a:lnTo>
                                  <a:pt x="6918" y="6900"/>
                                </a:lnTo>
                                <a:lnTo>
                                  <a:pt x="6927" y="6890"/>
                                </a:lnTo>
                                <a:lnTo>
                                  <a:pt x="6931" y="6888"/>
                                </a:lnTo>
                                <a:lnTo>
                                  <a:pt x="6958" y="6888"/>
                                </a:lnTo>
                                <a:lnTo>
                                  <a:pt x="6957" y="6886"/>
                                </a:lnTo>
                                <a:lnTo>
                                  <a:pt x="6947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6958" y="6888"/>
                                </a:moveTo>
                                <a:lnTo>
                                  <a:pt x="6940" y="6888"/>
                                </a:lnTo>
                                <a:lnTo>
                                  <a:pt x="6944" y="6889"/>
                                </a:lnTo>
                                <a:lnTo>
                                  <a:pt x="6947" y="6891"/>
                                </a:lnTo>
                                <a:lnTo>
                                  <a:pt x="6962" y="6951"/>
                                </a:lnTo>
                                <a:lnTo>
                                  <a:pt x="6961" y="6960"/>
                                </a:lnTo>
                                <a:lnTo>
                                  <a:pt x="6943" y="7024"/>
                                </a:lnTo>
                                <a:lnTo>
                                  <a:pt x="6939" y="7026"/>
                                </a:lnTo>
                                <a:lnTo>
                                  <a:pt x="6955" y="7026"/>
                                </a:lnTo>
                                <a:lnTo>
                                  <a:pt x="6982" y="6971"/>
                                </a:lnTo>
                                <a:lnTo>
                                  <a:pt x="6982" y="6955"/>
                                </a:lnTo>
                                <a:lnTo>
                                  <a:pt x="6982" y="6947"/>
                                </a:lnTo>
                                <a:lnTo>
                                  <a:pt x="6966" y="6898"/>
                                </a:lnTo>
                                <a:lnTo>
                                  <a:pt x="6958" y="6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034" y="7030"/>
                                </a:moveTo>
                                <a:lnTo>
                                  <a:pt x="7023" y="7030"/>
                                </a:lnTo>
                                <a:lnTo>
                                  <a:pt x="7024" y="7030"/>
                                </a:lnTo>
                                <a:lnTo>
                                  <a:pt x="7024" y="7031"/>
                                </a:lnTo>
                                <a:lnTo>
                                  <a:pt x="7025" y="7032"/>
                                </a:lnTo>
                                <a:lnTo>
                                  <a:pt x="7025" y="7033"/>
                                </a:lnTo>
                                <a:lnTo>
                                  <a:pt x="7025" y="7040"/>
                                </a:lnTo>
                                <a:lnTo>
                                  <a:pt x="7002" y="7062"/>
                                </a:lnTo>
                                <a:lnTo>
                                  <a:pt x="7002" y="7067"/>
                                </a:lnTo>
                                <a:lnTo>
                                  <a:pt x="7034" y="7038"/>
                                </a:lnTo>
                                <a:lnTo>
                                  <a:pt x="7034" y="7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020" y="7008"/>
                                </a:moveTo>
                                <a:lnTo>
                                  <a:pt x="7012" y="7008"/>
                                </a:lnTo>
                                <a:lnTo>
                                  <a:pt x="7009" y="7010"/>
                                </a:lnTo>
                                <a:lnTo>
                                  <a:pt x="7006" y="7012"/>
                                </a:lnTo>
                                <a:lnTo>
                                  <a:pt x="7003" y="7015"/>
                                </a:lnTo>
                                <a:lnTo>
                                  <a:pt x="7002" y="7018"/>
                                </a:lnTo>
                                <a:lnTo>
                                  <a:pt x="7002" y="7025"/>
                                </a:lnTo>
                                <a:lnTo>
                                  <a:pt x="7003" y="7028"/>
                                </a:lnTo>
                                <a:lnTo>
                                  <a:pt x="7005" y="7030"/>
                                </a:lnTo>
                                <a:lnTo>
                                  <a:pt x="7007" y="7032"/>
                                </a:lnTo>
                                <a:lnTo>
                                  <a:pt x="7010" y="7033"/>
                                </a:lnTo>
                                <a:lnTo>
                                  <a:pt x="7015" y="7033"/>
                                </a:lnTo>
                                <a:lnTo>
                                  <a:pt x="7016" y="7033"/>
                                </a:lnTo>
                                <a:lnTo>
                                  <a:pt x="7017" y="7032"/>
                                </a:lnTo>
                                <a:lnTo>
                                  <a:pt x="7020" y="7030"/>
                                </a:lnTo>
                                <a:lnTo>
                                  <a:pt x="7022" y="7030"/>
                                </a:lnTo>
                                <a:lnTo>
                                  <a:pt x="7034" y="7030"/>
                                </a:lnTo>
                                <a:lnTo>
                                  <a:pt x="7034" y="7024"/>
                                </a:lnTo>
                                <a:lnTo>
                                  <a:pt x="7032" y="7019"/>
                                </a:lnTo>
                                <a:lnTo>
                                  <a:pt x="7025" y="7010"/>
                                </a:lnTo>
                                <a:lnTo>
                                  <a:pt x="7020" y="7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065" y="7011"/>
                                </a:moveTo>
                                <a:lnTo>
                                  <a:pt x="7061" y="7011"/>
                                </a:lnTo>
                                <a:lnTo>
                                  <a:pt x="7059" y="7011"/>
                                </a:lnTo>
                                <a:lnTo>
                                  <a:pt x="7058" y="7013"/>
                                </a:lnTo>
                                <a:lnTo>
                                  <a:pt x="7056" y="7014"/>
                                </a:lnTo>
                                <a:lnTo>
                                  <a:pt x="7055" y="7016"/>
                                </a:lnTo>
                                <a:lnTo>
                                  <a:pt x="7055" y="7022"/>
                                </a:lnTo>
                                <a:lnTo>
                                  <a:pt x="7057" y="7025"/>
                                </a:lnTo>
                                <a:lnTo>
                                  <a:pt x="7065" y="7031"/>
                                </a:lnTo>
                                <a:lnTo>
                                  <a:pt x="7071" y="7032"/>
                                </a:lnTo>
                                <a:lnTo>
                                  <a:pt x="7088" y="7032"/>
                                </a:lnTo>
                                <a:lnTo>
                                  <a:pt x="7097" y="7030"/>
                                </a:lnTo>
                                <a:lnTo>
                                  <a:pt x="7111" y="7024"/>
                                </a:lnTo>
                                <a:lnTo>
                                  <a:pt x="7114" y="7021"/>
                                </a:lnTo>
                                <a:lnTo>
                                  <a:pt x="7086" y="7021"/>
                                </a:lnTo>
                                <a:lnTo>
                                  <a:pt x="7081" y="7020"/>
                                </a:lnTo>
                                <a:lnTo>
                                  <a:pt x="7072" y="7013"/>
                                </a:lnTo>
                                <a:lnTo>
                                  <a:pt x="7070" y="7012"/>
                                </a:lnTo>
                                <a:lnTo>
                                  <a:pt x="7068" y="7011"/>
                                </a:lnTo>
                                <a:lnTo>
                                  <a:pt x="7067" y="7011"/>
                                </a:lnTo>
                                <a:lnTo>
                                  <a:pt x="7065" y="7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139" y="6884"/>
                                </a:moveTo>
                                <a:lnTo>
                                  <a:pt x="7087" y="6884"/>
                                </a:lnTo>
                                <a:lnTo>
                                  <a:pt x="7060" y="6940"/>
                                </a:lnTo>
                                <a:lnTo>
                                  <a:pt x="7073" y="6941"/>
                                </a:lnTo>
                                <a:lnTo>
                                  <a:pt x="7084" y="6943"/>
                                </a:lnTo>
                                <a:lnTo>
                                  <a:pt x="7101" y="6950"/>
                                </a:lnTo>
                                <a:lnTo>
                                  <a:pt x="7109" y="6956"/>
                                </a:lnTo>
                                <a:lnTo>
                                  <a:pt x="7120" y="6971"/>
                                </a:lnTo>
                                <a:lnTo>
                                  <a:pt x="7123" y="6980"/>
                                </a:lnTo>
                                <a:lnTo>
                                  <a:pt x="7123" y="6998"/>
                                </a:lnTo>
                                <a:lnTo>
                                  <a:pt x="7120" y="7005"/>
                                </a:lnTo>
                                <a:lnTo>
                                  <a:pt x="7114" y="7012"/>
                                </a:lnTo>
                                <a:lnTo>
                                  <a:pt x="7107" y="7018"/>
                                </a:lnTo>
                                <a:lnTo>
                                  <a:pt x="7100" y="7021"/>
                                </a:lnTo>
                                <a:lnTo>
                                  <a:pt x="7114" y="7021"/>
                                </a:lnTo>
                                <a:lnTo>
                                  <a:pt x="7116" y="7020"/>
                                </a:lnTo>
                                <a:lnTo>
                                  <a:pt x="7120" y="7015"/>
                                </a:lnTo>
                                <a:lnTo>
                                  <a:pt x="7125" y="7011"/>
                                </a:lnTo>
                                <a:lnTo>
                                  <a:pt x="7129" y="7005"/>
                                </a:lnTo>
                                <a:lnTo>
                                  <a:pt x="7132" y="6999"/>
                                </a:lnTo>
                                <a:lnTo>
                                  <a:pt x="7135" y="6992"/>
                                </a:lnTo>
                                <a:lnTo>
                                  <a:pt x="7137" y="6985"/>
                                </a:lnTo>
                                <a:lnTo>
                                  <a:pt x="7137" y="6964"/>
                                </a:lnTo>
                                <a:lnTo>
                                  <a:pt x="7087" y="6923"/>
                                </a:lnTo>
                                <a:lnTo>
                                  <a:pt x="7078" y="6922"/>
                                </a:lnTo>
                                <a:lnTo>
                                  <a:pt x="7087" y="6902"/>
                                </a:lnTo>
                                <a:lnTo>
                                  <a:pt x="7131" y="6902"/>
                                </a:lnTo>
                                <a:lnTo>
                                  <a:pt x="7139" y="6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238" y="6897"/>
                                </a:moveTo>
                                <a:lnTo>
                                  <a:pt x="7205" y="6897"/>
                                </a:lnTo>
                                <a:lnTo>
                                  <a:pt x="7212" y="6900"/>
                                </a:lnTo>
                                <a:lnTo>
                                  <a:pt x="7223" y="6912"/>
                                </a:lnTo>
                                <a:lnTo>
                                  <a:pt x="7226" y="6920"/>
                                </a:lnTo>
                                <a:lnTo>
                                  <a:pt x="7226" y="6929"/>
                                </a:lnTo>
                                <a:lnTo>
                                  <a:pt x="7200" y="6984"/>
                                </a:lnTo>
                                <a:lnTo>
                                  <a:pt x="7158" y="7026"/>
                                </a:lnTo>
                                <a:lnTo>
                                  <a:pt x="7158" y="7030"/>
                                </a:lnTo>
                                <a:lnTo>
                                  <a:pt x="7243" y="7030"/>
                                </a:lnTo>
                                <a:lnTo>
                                  <a:pt x="7249" y="7013"/>
                                </a:lnTo>
                                <a:lnTo>
                                  <a:pt x="7181" y="7013"/>
                                </a:lnTo>
                                <a:lnTo>
                                  <a:pt x="7184" y="7011"/>
                                </a:lnTo>
                                <a:lnTo>
                                  <a:pt x="7224" y="6966"/>
                                </a:lnTo>
                                <a:lnTo>
                                  <a:pt x="7244" y="6927"/>
                                </a:lnTo>
                                <a:lnTo>
                                  <a:pt x="7244" y="6909"/>
                                </a:lnTo>
                                <a:lnTo>
                                  <a:pt x="7240" y="6900"/>
                                </a:lnTo>
                                <a:lnTo>
                                  <a:pt x="7238" y="6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253" y="7002"/>
                                </a:moveTo>
                                <a:lnTo>
                                  <a:pt x="7249" y="7002"/>
                                </a:lnTo>
                                <a:lnTo>
                                  <a:pt x="7247" y="7005"/>
                                </a:lnTo>
                                <a:lnTo>
                                  <a:pt x="7245" y="7007"/>
                                </a:lnTo>
                                <a:lnTo>
                                  <a:pt x="7243" y="7009"/>
                                </a:lnTo>
                                <a:lnTo>
                                  <a:pt x="7240" y="7011"/>
                                </a:lnTo>
                                <a:lnTo>
                                  <a:pt x="7237" y="7012"/>
                                </a:lnTo>
                                <a:lnTo>
                                  <a:pt x="7234" y="7013"/>
                                </a:lnTo>
                                <a:lnTo>
                                  <a:pt x="7231" y="7013"/>
                                </a:lnTo>
                                <a:lnTo>
                                  <a:pt x="7226" y="7013"/>
                                </a:lnTo>
                                <a:lnTo>
                                  <a:pt x="7249" y="7013"/>
                                </a:lnTo>
                                <a:lnTo>
                                  <a:pt x="7253" y="7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215" y="6881"/>
                                </a:moveTo>
                                <a:lnTo>
                                  <a:pt x="7192" y="6881"/>
                                </a:lnTo>
                                <a:lnTo>
                                  <a:pt x="7183" y="6884"/>
                                </a:lnTo>
                                <a:lnTo>
                                  <a:pt x="7168" y="6898"/>
                                </a:lnTo>
                                <a:lnTo>
                                  <a:pt x="7164" y="6909"/>
                                </a:lnTo>
                                <a:lnTo>
                                  <a:pt x="7162" y="6922"/>
                                </a:lnTo>
                                <a:lnTo>
                                  <a:pt x="7166" y="6922"/>
                                </a:lnTo>
                                <a:lnTo>
                                  <a:pt x="7169" y="6914"/>
                                </a:lnTo>
                                <a:lnTo>
                                  <a:pt x="7173" y="6908"/>
                                </a:lnTo>
                                <a:lnTo>
                                  <a:pt x="7184" y="6899"/>
                                </a:lnTo>
                                <a:lnTo>
                                  <a:pt x="7191" y="6897"/>
                                </a:lnTo>
                                <a:lnTo>
                                  <a:pt x="7238" y="6897"/>
                                </a:lnTo>
                                <a:lnTo>
                                  <a:pt x="7225" y="6885"/>
                                </a:lnTo>
                                <a:lnTo>
                                  <a:pt x="7215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360" y="6881"/>
                                </a:moveTo>
                                <a:lnTo>
                                  <a:pt x="7346" y="6881"/>
                                </a:lnTo>
                                <a:lnTo>
                                  <a:pt x="7338" y="6882"/>
                                </a:lnTo>
                                <a:lnTo>
                                  <a:pt x="7285" y="6923"/>
                                </a:lnTo>
                                <a:lnTo>
                                  <a:pt x="7272" y="6959"/>
                                </a:lnTo>
                                <a:lnTo>
                                  <a:pt x="7272" y="6973"/>
                                </a:lnTo>
                                <a:lnTo>
                                  <a:pt x="7299" y="7029"/>
                                </a:lnTo>
                                <a:lnTo>
                                  <a:pt x="7307" y="7032"/>
                                </a:lnTo>
                                <a:lnTo>
                                  <a:pt x="7331" y="7032"/>
                                </a:lnTo>
                                <a:lnTo>
                                  <a:pt x="7343" y="7026"/>
                                </a:lnTo>
                                <a:lnTo>
                                  <a:pt x="7315" y="7026"/>
                                </a:lnTo>
                                <a:lnTo>
                                  <a:pt x="7310" y="7025"/>
                                </a:lnTo>
                                <a:lnTo>
                                  <a:pt x="7307" y="7021"/>
                                </a:lnTo>
                                <a:lnTo>
                                  <a:pt x="7302" y="7017"/>
                                </a:lnTo>
                                <a:lnTo>
                                  <a:pt x="7298" y="7010"/>
                                </a:lnTo>
                                <a:lnTo>
                                  <a:pt x="7296" y="7002"/>
                                </a:lnTo>
                                <a:lnTo>
                                  <a:pt x="7293" y="6994"/>
                                </a:lnTo>
                                <a:lnTo>
                                  <a:pt x="7292" y="6987"/>
                                </a:lnTo>
                                <a:lnTo>
                                  <a:pt x="7292" y="6974"/>
                                </a:lnTo>
                                <a:lnTo>
                                  <a:pt x="7309" y="6948"/>
                                </a:lnTo>
                                <a:lnTo>
                                  <a:pt x="7296" y="6948"/>
                                </a:lnTo>
                                <a:lnTo>
                                  <a:pt x="7319" y="6904"/>
                                </a:lnTo>
                                <a:lnTo>
                                  <a:pt x="7325" y="6898"/>
                                </a:lnTo>
                                <a:lnTo>
                                  <a:pt x="7331" y="6893"/>
                                </a:lnTo>
                                <a:lnTo>
                                  <a:pt x="7343" y="6888"/>
                                </a:lnTo>
                                <a:lnTo>
                                  <a:pt x="7350" y="6886"/>
                                </a:lnTo>
                                <a:lnTo>
                                  <a:pt x="7360" y="6885"/>
                                </a:lnTo>
                                <a:lnTo>
                                  <a:pt x="7360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349" y="6947"/>
                                </a:moveTo>
                                <a:lnTo>
                                  <a:pt x="7325" y="6947"/>
                                </a:lnTo>
                                <a:lnTo>
                                  <a:pt x="7332" y="6951"/>
                                </a:lnTo>
                                <a:lnTo>
                                  <a:pt x="7336" y="6960"/>
                                </a:lnTo>
                                <a:lnTo>
                                  <a:pt x="7341" y="6969"/>
                                </a:lnTo>
                                <a:lnTo>
                                  <a:pt x="7344" y="6980"/>
                                </a:lnTo>
                                <a:lnTo>
                                  <a:pt x="7344" y="7003"/>
                                </a:lnTo>
                                <a:lnTo>
                                  <a:pt x="7341" y="7012"/>
                                </a:lnTo>
                                <a:lnTo>
                                  <a:pt x="7336" y="7018"/>
                                </a:lnTo>
                                <a:lnTo>
                                  <a:pt x="7332" y="7024"/>
                                </a:lnTo>
                                <a:lnTo>
                                  <a:pt x="7326" y="7026"/>
                                </a:lnTo>
                                <a:lnTo>
                                  <a:pt x="7343" y="7026"/>
                                </a:lnTo>
                                <a:lnTo>
                                  <a:pt x="7343" y="7026"/>
                                </a:lnTo>
                                <a:lnTo>
                                  <a:pt x="7359" y="7004"/>
                                </a:lnTo>
                                <a:lnTo>
                                  <a:pt x="7363" y="6993"/>
                                </a:lnTo>
                                <a:lnTo>
                                  <a:pt x="7363" y="6968"/>
                                </a:lnTo>
                                <a:lnTo>
                                  <a:pt x="7359" y="6958"/>
                                </a:lnTo>
                                <a:lnTo>
                                  <a:pt x="7349" y="6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336" y="6938"/>
                                </a:moveTo>
                                <a:lnTo>
                                  <a:pt x="7316" y="6938"/>
                                </a:lnTo>
                                <a:lnTo>
                                  <a:pt x="7306" y="6941"/>
                                </a:lnTo>
                                <a:lnTo>
                                  <a:pt x="7296" y="6948"/>
                                </a:lnTo>
                                <a:lnTo>
                                  <a:pt x="7309" y="6948"/>
                                </a:lnTo>
                                <a:lnTo>
                                  <a:pt x="7310" y="6948"/>
                                </a:lnTo>
                                <a:lnTo>
                                  <a:pt x="7313" y="6947"/>
                                </a:lnTo>
                                <a:lnTo>
                                  <a:pt x="7349" y="6947"/>
                                </a:lnTo>
                                <a:lnTo>
                                  <a:pt x="7345" y="6942"/>
                                </a:lnTo>
                                <a:lnTo>
                                  <a:pt x="7336" y="6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344.05pt;width:23.7pt;height:9.3pt" coordorigin="6889,6881" coordsize="474,186">
                <v:shape id="shape_0" coordorigin="6889,6881" coordsize="474,186" path="m6947,6881l6929,6881l6923,6883l6916,6888l6908,6894l6889,6958l6889,6966l6916,7026l6935,7032l6942,7032l6949,7030l6955,7026l6927,7026l6921,7020l6910,6960l6910,6948l6911,6935l6913,6923l6915,6910l6918,6900l6927,6890l6931,6888l6958,6888l6957,6886l6947,6881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6958,6888l6940,6888l6944,6889l6947,6891l6962,6951l6961,6960l6943,7024l6939,7026l6955,7026l6982,6971l6982,6955l6982,6947l6966,6898l6958,6888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034,7030l7023,7030l7024,7030l7024,7031l7025,7032l7025,7033l7025,7040l7002,7062l7002,7067l7034,7038l7034,7030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020,7008l7012,7008l7009,7010l7006,7012l7003,7015l7002,7018l7002,7025l7003,7028l7005,7030l7007,7032l7010,7033l7015,7033l7016,7033l7017,7032l7020,7030l7022,7030l7034,7030l7034,7024l7032,7019l7025,7010l7020,7008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065,7011l7061,7011l7059,7011l7058,7013l7056,7014l7055,7016l7055,7022l7057,7025l7065,7031l7071,7032l7088,7032l7097,7030l7111,7024l7114,7021l7086,7021l7081,7020l7072,7013l7070,7012l7068,7011l7067,7011l7065,7011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139,6884l7087,6884l7060,6940l7073,6941l7084,6943l7101,6950l7109,6956l7120,6971l7123,6980l7123,6998l7120,7005l7114,7012l7107,7018l7100,7021l7114,7021l7116,7020l7120,7015l7125,7011l7129,7005l7132,6999l7135,6992l7137,6985l7137,6964l7087,6923l7078,6922l7087,6902l7131,6902l7139,6884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238,6897l7205,6897l7212,6900l7223,6912l7226,6920l7226,6929l7200,6984l7158,7026l7158,7030l7243,7030l7249,7013l7181,7013l7184,7011l7224,6966l7244,6927l7244,6909l7240,6900l7238,6897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253,7002l7249,7002l7247,7005l7245,7007l7243,7009l7240,7011l7237,7012l7234,7013l7231,7013l7226,7013l7249,7013l7253,7002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215,6881l7192,6881l7183,6884l7168,6898l7164,6909l7162,6922l7166,6922l7169,6914l7173,6908l7184,6899l7191,6897l7238,6897l7225,6885l7215,6881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360,6881l7346,6881l7338,6882l7285,6923l7272,6959l7272,6973l7299,7029l7307,7032l7331,7032l7343,7026l7315,7026l7310,7025l7307,7021l7302,7017l7298,7010l7296,7002l7293,6994l7292,6987l7292,6974l7309,6948l7296,6948l7319,6904l7325,6898l7331,6893l7343,6888l7350,6886l7360,6885l7360,6881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349,6947l7325,6947l7332,6951l7336,6960l7341,6969l7344,6980l7344,7003l7341,7012l7336,7018l7332,7024l7326,7026l7343,7026l7343,7026l7359,7004l7363,6993l7363,6968l7359,6958l7349,6947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6881" coordsize="474,186" path="m7336,6938l7316,6938l7306,6941l7296,6948l7309,6948l7310,6948l7313,6947l7349,6947l7345,6942l7336,6938xe" fillcolor="black" stroked="f" o:allowincell="f" style="position:absolute;left:6889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374515</wp:posOffset>
                </wp:positionH>
                <wp:positionV relativeFrom="page">
                  <wp:posOffset>5265420</wp:posOffset>
                </wp:positionV>
                <wp:extent cx="300990" cy="118110"/>
                <wp:effectExtent l="0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18080"/>
                          <a:chOff x="0" y="0"/>
                          <a:chExt cx="3009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6947" y="8292"/>
                                </a:moveTo>
                                <a:lnTo>
                                  <a:pt x="6929" y="8292"/>
                                </a:lnTo>
                                <a:lnTo>
                                  <a:pt x="6923" y="8294"/>
                                </a:lnTo>
                                <a:lnTo>
                                  <a:pt x="6916" y="8299"/>
                                </a:lnTo>
                                <a:lnTo>
                                  <a:pt x="6908" y="8305"/>
                                </a:lnTo>
                                <a:lnTo>
                                  <a:pt x="6889" y="8369"/>
                                </a:lnTo>
                                <a:lnTo>
                                  <a:pt x="6889" y="8377"/>
                                </a:lnTo>
                                <a:lnTo>
                                  <a:pt x="6916" y="8437"/>
                                </a:lnTo>
                                <a:lnTo>
                                  <a:pt x="6935" y="8444"/>
                                </a:lnTo>
                                <a:lnTo>
                                  <a:pt x="6942" y="8444"/>
                                </a:lnTo>
                                <a:lnTo>
                                  <a:pt x="6949" y="8441"/>
                                </a:lnTo>
                                <a:lnTo>
                                  <a:pt x="6955" y="8437"/>
                                </a:lnTo>
                                <a:lnTo>
                                  <a:pt x="6927" y="8437"/>
                                </a:lnTo>
                                <a:lnTo>
                                  <a:pt x="6921" y="8431"/>
                                </a:lnTo>
                                <a:lnTo>
                                  <a:pt x="6910" y="8372"/>
                                </a:lnTo>
                                <a:lnTo>
                                  <a:pt x="6910" y="8359"/>
                                </a:lnTo>
                                <a:lnTo>
                                  <a:pt x="6911" y="8346"/>
                                </a:lnTo>
                                <a:lnTo>
                                  <a:pt x="6913" y="8334"/>
                                </a:lnTo>
                                <a:lnTo>
                                  <a:pt x="6915" y="8321"/>
                                </a:lnTo>
                                <a:lnTo>
                                  <a:pt x="6918" y="8312"/>
                                </a:lnTo>
                                <a:lnTo>
                                  <a:pt x="6927" y="8301"/>
                                </a:lnTo>
                                <a:lnTo>
                                  <a:pt x="6931" y="8299"/>
                                </a:lnTo>
                                <a:lnTo>
                                  <a:pt x="6958" y="8299"/>
                                </a:lnTo>
                                <a:lnTo>
                                  <a:pt x="6957" y="8298"/>
                                </a:lnTo>
                                <a:lnTo>
                                  <a:pt x="6947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6958" y="8299"/>
                                </a:moveTo>
                                <a:lnTo>
                                  <a:pt x="6940" y="8299"/>
                                </a:lnTo>
                                <a:lnTo>
                                  <a:pt x="6944" y="8300"/>
                                </a:lnTo>
                                <a:lnTo>
                                  <a:pt x="6947" y="8303"/>
                                </a:lnTo>
                                <a:lnTo>
                                  <a:pt x="6962" y="8362"/>
                                </a:lnTo>
                                <a:lnTo>
                                  <a:pt x="6961" y="8371"/>
                                </a:lnTo>
                                <a:lnTo>
                                  <a:pt x="6943" y="8435"/>
                                </a:lnTo>
                                <a:lnTo>
                                  <a:pt x="6939" y="8437"/>
                                </a:lnTo>
                                <a:lnTo>
                                  <a:pt x="6955" y="8437"/>
                                </a:lnTo>
                                <a:lnTo>
                                  <a:pt x="6982" y="8383"/>
                                </a:lnTo>
                                <a:lnTo>
                                  <a:pt x="6982" y="8367"/>
                                </a:lnTo>
                                <a:lnTo>
                                  <a:pt x="6982" y="8358"/>
                                </a:lnTo>
                                <a:lnTo>
                                  <a:pt x="6966" y="8309"/>
                                </a:lnTo>
                                <a:lnTo>
                                  <a:pt x="6958" y="8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034" y="8441"/>
                                </a:moveTo>
                                <a:lnTo>
                                  <a:pt x="7023" y="8441"/>
                                </a:lnTo>
                                <a:lnTo>
                                  <a:pt x="7024" y="8441"/>
                                </a:lnTo>
                                <a:lnTo>
                                  <a:pt x="7024" y="8442"/>
                                </a:lnTo>
                                <a:lnTo>
                                  <a:pt x="7025" y="8443"/>
                                </a:lnTo>
                                <a:lnTo>
                                  <a:pt x="7025" y="8444"/>
                                </a:lnTo>
                                <a:lnTo>
                                  <a:pt x="7025" y="8451"/>
                                </a:lnTo>
                                <a:lnTo>
                                  <a:pt x="7023" y="8457"/>
                                </a:lnTo>
                                <a:lnTo>
                                  <a:pt x="7015" y="8467"/>
                                </a:lnTo>
                                <a:lnTo>
                                  <a:pt x="7009" y="8471"/>
                                </a:lnTo>
                                <a:lnTo>
                                  <a:pt x="7002" y="8473"/>
                                </a:lnTo>
                                <a:lnTo>
                                  <a:pt x="7002" y="8478"/>
                                </a:lnTo>
                                <a:lnTo>
                                  <a:pt x="7013" y="8474"/>
                                </a:lnTo>
                                <a:lnTo>
                                  <a:pt x="7021" y="8469"/>
                                </a:lnTo>
                                <a:lnTo>
                                  <a:pt x="7031" y="8456"/>
                                </a:lnTo>
                                <a:lnTo>
                                  <a:pt x="7034" y="8450"/>
                                </a:lnTo>
                                <a:lnTo>
                                  <a:pt x="7034" y="8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020" y="8420"/>
                                </a:moveTo>
                                <a:lnTo>
                                  <a:pt x="7012" y="8420"/>
                                </a:lnTo>
                                <a:lnTo>
                                  <a:pt x="7009" y="8421"/>
                                </a:lnTo>
                                <a:lnTo>
                                  <a:pt x="7003" y="8426"/>
                                </a:lnTo>
                                <a:lnTo>
                                  <a:pt x="7002" y="8429"/>
                                </a:lnTo>
                                <a:lnTo>
                                  <a:pt x="7002" y="8436"/>
                                </a:lnTo>
                                <a:lnTo>
                                  <a:pt x="7003" y="8439"/>
                                </a:lnTo>
                                <a:lnTo>
                                  <a:pt x="7005" y="8441"/>
                                </a:lnTo>
                                <a:lnTo>
                                  <a:pt x="7007" y="8443"/>
                                </a:lnTo>
                                <a:lnTo>
                                  <a:pt x="7010" y="8444"/>
                                </a:lnTo>
                                <a:lnTo>
                                  <a:pt x="7015" y="8444"/>
                                </a:lnTo>
                                <a:lnTo>
                                  <a:pt x="7016" y="8444"/>
                                </a:lnTo>
                                <a:lnTo>
                                  <a:pt x="7017" y="8443"/>
                                </a:lnTo>
                                <a:lnTo>
                                  <a:pt x="7020" y="8442"/>
                                </a:lnTo>
                                <a:lnTo>
                                  <a:pt x="7022" y="8441"/>
                                </a:lnTo>
                                <a:lnTo>
                                  <a:pt x="7034" y="8441"/>
                                </a:lnTo>
                                <a:lnTo>
                                  <a:pt x="7034" y="8435"/>
                                </a:lnTo>
                                <a:lnTo>
                                  <a:pt x="7032" y="8430"/>
                                </a:lnTo>
                                <a:lnTo>
                                  <a:pt x="7025" y="8422"/>
                                </a:lnTo>
                                <a:lnTo>
                                  <a:pt x="7020" y="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111" y="8292"/>
                                </a:moveTo>
                                <a:lnTo>
                                  <a:pt x="7087" y="8292"/>
                                </a:lnTo>
                                <a:lnTo>
                                  <a:pt x="7077" y="8295"/>
                                </a:lnTo>
                                <a:lnTo>
                                  <a:pt x="7063" y="8309"/>
                                </a:lnTo>
                                <a:lnTo>
                                  <a:pt x="7059" y="8317"/>
                                </a:lnTo>
                                <a:lnTo>
                                  <a:pt x="7059" y="8333"/>
                                </a:lnTo>
                                <a:lnTo>
                                  <a:pt x="7061" y="8339"/>
                                </a:lnTo>
                                <a:lnTo>
                                  <a:pt x="7064" y="8345"/>
                                </a:lnTo>
                                <a:lnTo>
                                  <a:pt x="7067" y="8350"/>
                                </a:lnTo>
                                <a:lnTo>
                                  <a:pt x="7075" y="8358"/>
                                </a:lnTo>
                                <a:lnTo>
                                  <a:pt x="7086" y="8367"/>
                                </a:lnTo>
                                <a:lnTo>
                                  <a:pt x="7076" y="8375"/>
                                </a:lnTo>
                                <a:lnTo>
                                  <a:pt x="7068" y="8382"/>
                                </a:lnTo>
                                <a:lnTo>
                                  <a:pt x="7064" y="8389"/>
                                </a:lnTo>
                                <a:lnTo>
                                  <a:pt x="7060" y="8395"/>
                                </a:lnTo>
                                <a:lnTo>
                                  <a:pt x="7058" y="8401"/>
                                </a:lnTo>
                                <a:lnTo>
                                  <a:pt x="7058" y="8416"/>
                                </a:lnTo>
                                <a:lnTo>
                                  <a:pt x="7061" y="8424"/>
                                </a:lnTo>
                                <a:lnTo>
                                  <a:pt x="7075" y="8439"/>
                                </a:lnTo>
                                <a:lnTo>
                                  <a:pt x="7085" y="8444"/>
                                </a:lnTo>
                                <a:lnTo>
                                  <a:pt x="7112" y="8444"/>
                                </a:lnTo>
                                <a:lnTo>
                                  <a:pt x="7122" y="8440"/>
                                </a:lnTo>
                                <a:lnTo>
                                  <a:pt x="7124" y="8438"/>
                                </a:lnTo>
                                <a:lnTo>
                                  <a:pt x="7093" y="8438"/>
                                </a:lnTo>
                                <a:lnTo>
                                  <a:pt x="7087" y="8435"/>
                                </a:lnTo>
                                <a:lnTo>
                                  <a:pt x="7077" y="8424"/>
                                </a:lnTo>
                                <a:lnTo>
                                  <a:pt x="7074" y="8416"/>
                                </a:lnTo>
                                <a:lnTo>
                                  <a:pt x="7074" y="8400"/>
                                </a:lnTo>
                                <a:lnTo>
                                  <a:pt x="7091" y="8372"/>
                                </a:lnTo>
                                <a:lnTo>
                                  <a:pt x="7122" y="8372"/>
                                </a:lnTo>
                                <a:lnTo>
                                  <a:pt x="7121" y="8370"/>
                                </a:lnTo>
                                <a:lnTo>
                                  <a:pt x="7108" y="8360"/>
                                </a:lnTo>
                                <a:lnTo>
                                  <a:pt x="7115" y="8356"/>
                                </a:lnTo>
                                <a:lnTo>
                                  <a:pt x="7103" y="8356"/>
                                </a:lnTo>
                                <a:lnTo>
                                  <a:pt x="7075" y="8323"/>
                                </a:lnTo>
                                <a:lnTo>
                                  <a:pt x="7075" y="8314"/>
                                </a:lnTo>
                                <a:lnTo>
                                  <a:pt x="7077" y="8309"/>
                                </a:lnTo>
                                <a:lnTo>
                                  <a:pt x="7082" y="8304"/>
                                </a:lnTo>
                                <a:lnTo>
                                  <a:pt x="7086" y="8300"/>
                                </a:lnTo>
                                <a:lnTo>
                                  <a:pt x="7092" y="8298"/>
                                </a:lnTo>
                                <a:lnTo>
                                  <a:pt x="7123" y="8298"/>
                                </a:lnTo>
                                <a:lnTo>
                                  <a:pt x="7120" y="8295"/>
                                </a:lnTo>
                                <a:lnTo>
                                  <a:pt x="7111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122" y="8372"/>
                                </a:moveTo>
                                <a:lnTo>
                                  <a:pt x="7091" y="8372"/>
                                </a:lnTo>
                                <a:lnTo>
                                  <a:pt x="7100" y="8379"/>
                                </a:lnTo>
                                <a:lnTo>
                                  <a:pt x="7107" y="8385"/>
                                </a:lnTo>
                                <a:lnTo>
                                  <a:pt x="7126" y="8410"/>
                                </a:lnTo>
                                <a:lnTo>
                                  <a:pt x="7126" y="8421"/>
                                </a:lnTo>
                                <a:lnTo>
                                  <a:pt x="7124" y="8427"/>
                                </a:lnTo>
                                <a:lnTo>
                                  <a:pt x="7114" y="8436"/>
                                </a:lnTo>
                                <a:lnTo>
                                  <a:pt x="7108" y="8438"/>
                                </a:lnTo>
                                <a:lnTo>
                                  <a:pt x="7124" y="8438"/>
                                </a:lnTo>
                                <a:lnTo>
                                  <a:pt x="7137" y="8425"/>
                                </a:lnTo>
                                <a:lnTo>
                                  <a:pt x="7141" y="8417"/>
                                </a:lnTo>
                                <a:lnTo>
                                  <a:pt x="7141" y="8398"/>
                                </a:lnTo>
                                <a:lnTo>
                                  <a:pt x="7138" y="8391"/>
                                </a:lnTo>
                                <a:lnTo>
                                  <a:pt x="7133" y="8383"/>
                                </a:lnTo>
                                <a:lnTo>
                                  <a:pt x="7129" y="8378"/>
                                </a:lnTo>
                                <a:lnTo>
                                  <a:pt x="7122" y="8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123" y="8298"/>
                                </a:moveTo>
                                <a:lnTo>
                                  <a:pt x="7107" y="8298"/>
                                </a:lnTo>
                                <a:lnTo>
                                  <a:pt x="7112" y="8300"/>
                                </a:lnTo>
                                <a:lnTo>
                                  <a:pt x="7121" y="8309"/>
                                </a:lnTo>
                                <a:lnTo>
                                  <a:pt x="7123" y="8315"/>
                                </a:lnTo>
                                <a:lnTo>
                                  <a:pt x="7123" y="8328"/>
                                </a:lnTo>
                                <a:lnTo>
                                  <a:pt x="7122" y="8333"/>
                                </a:lnTo>
                                <a:lnTo>
                                  <a:pt x="7117" y="8342"/>
                                </a:lnTo>
                                <a:lnTo>
                                  <a:pt x="7112" y="8348"/>
                                </a:lnTo>
                                <a:lnTo>
                                  <a:pt x="7103" y="8356"/>
                                </a:lnTo>
                                <a:lnTo>
                                  <a:pt x="7115" y="8356"/>
                                </a:lnTo>
                                <a:lnTo>
                                  <a:pt x="7138" y="8329"/>
                                </a:lnTo>
                                <a:lnTo>
                                  <a:pt x="7138" y="8315"/>
                                </a:lnTo>
                                <a:lnTo>
                                  <a:pt x="7134" y="8308"/>
                                </a:lnTo>
                                <a:lnTo>
                                  <a:pt x="7123" y="8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235" y="8403"/>
                                </a:moveTo>
                                <a:lnTo>
                                  <a:pt x="7218" y="8403"/>
                                </a:lnTo>
                                <a:lnTo>
                                  <a:pt x="7218" y="8441"/>
                                </a:lnTo>
                                <a:lnTo>
                                  <a:pt x="7235" y="8441"/>
                                </a:lnTo>
                                <a:lnTo>
                                  <a:pt x="7235" y="8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235" y="8292"/>
                                </a:moveTo>
                                <a:lnTo>
                                  <a:pt x="7224" y="8292"/>
                                </a:lnTo>
                                <a:lnTo>
                                  <a:pt x="7157" y="8389"/>
                                </a:lnTo>
                                <a:lnTo>
                                  <a:pt x="7157" y="8403"/>
                                </a:lnTo>
                                <a:lnTo>
                                  <a:pt x="7255" y="8403"/>
                                </a:lnTo>
                                <a:lnTo>
                                  <a:pt x="7255" y="8387"/>
                                </a:lnTo>
                                <a:lnTo>
                                  <a:pt x="7167" y="8387"/>
                                </a:lnTo>
                                <a:lnTo>
                                  <a:pt x="7218" y="8315"/>
                                </a:lnTo>
                                <a:lnTo>
                                  <a:pt x="7235" y="8315"/>
                                </a:lnTo>
                                <a:lnTo>
                                  <a:pt x="7235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235" y="8315"/>
                                </a:moveTo>
                                <a:lnTo>
                                  <a:pt x="7218" y="8315"/>
                                </a:lnTo>
                                <a:lnTo>
                                  <a:pt x="7218" y="8387"/>
                                </a:lnTo>
                                <a:lnTo>
                                  <a:pt x="7235" y="8387"/>
                                </a:lnTo>
                                <a:lnTo>
                                  <a:pt x="7235" y="8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328" y="8292"/>
                                </a:moveTo>
                                <a:lnTo>
                                  <a:pt x="7310" y="8292"/>
                                </a:lnTo>
                                <a:lnTo>
                                  <a:pt x="7304" y="8294"/>
                                </a:lnTo>
                                <a:lnTo>
                                  <a:pt x="7297" y="8299"/>
                                </a:lnTo>
                                <a:lnTo>
                                  <a:pt x="7289" y="8305"/>
                                </a:lnTo>
                                <a:lnTo>
                                  <a:pt x="7270" y="8369"/>
                                </a:lnTo>
                                <a:lnTo>
                                  <a:pt x="7270" y="8377"/>
                                </a:lnTo>
                                <a:lnTo>
                                  <a:pt x="7297" y="8437"/>
                                </a:lnTo>
                                <a:lnTo>
                                  <a:pt x="7316" y="8444"/>
                                </a:lnTo>
                                <a:lnTo>
                                  <a:pt x="7323" y="8444"/>
                                </a:lnTo>
                                <a:lnTo>
                                  <a:pt x="7330" y="8441"/>
                                </a:lnTo>
                                <a:lnTo>
                                  <a:pt x="7336" y="8437"/>
                                </a:lnTo>
                                <a:lnTo>
                                  <a:pt x="7308" y="8437"/>
                                </a:lnTo>
                                <a:lnTo>
                                  <a:pt x="7302" y="8431"/>
                                </a:lnTo>
                                <a:lnTo>
                                  <a:pt x="7291" y="8372"/>
                                </a:lnTo>
                                <a:lnTo>
                                  <a:pt x="7291" y="8359"/>
                                </a:lnTo>
                                <a:lnTo>
                                  <a:pt x="7292" y="8346"/>
                                </a:lnTo>
                                <a:lnTo>
                                  <a:pt x="7294" y="8334"/>
                                </a:lnTo>
                                <a:lnTo>
                                  <a:pt x="7296" y="8321"/>
                                </a:lnTo>
                                <a:lnTo>
                                  <a:pt x="7299" y="8312"/>
                                </a:lnTo>
                                <a:lnTo>
                                  <a:pt x="7308" y="8301"/>
                                </a:lnTo>
                                <a:lnTo>
                                  <a:pt x="7312" y="8299"/>
                                </a:lnTo>
                                <a:lnTo>
                                  <a:pt x="7339" y="8299"/>
                                </a:lnTo>
                                <a:lnTo>
                                  <a:pt x="7338" y="8298"/>
                                </a:lnTo>
                                <a:lnTo>
                                  <a:pt x="7328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7339" y="8299"/>
                                </a:moveTo>
                                <a:lnTo>
                                  <a:pt x="7321" y="8299"/>
                                </a:lnTo>
                                <a:lnTo>
                                  <a:pt x="7324" y="8300"/>
                                </a:lnTo>
                                <a:lnTo>
                                  <a:pt x="7327" y="8303"/>
                                </a:lnTo>
                                <a:lnTo>
                                  <a:pt x="7342" y="8362"/>
                                </a:lnTo>
                                <a:lnTo>
                                  <a:pt x="7342" y="8371"/>
                                </a:lnTo>
                                <a:lnTo>
                                  <a:pt x="7324" y="8435"/>
                                </a:lnTo>
                                <a:lnTo>
                                  <a:pt x="7320" y="8437"/>
                                </a:lnTo>
                                <a:lnTo>
                                  <a:pt x="7336" y="8437"/>
                                </a:lnTo>
                                <a:lnTo>
                                  <a:pt x="7362" y="8383"/>
                                </a:lnTo>
                                <a:lnTo>
                                  <a:pt x="7363" y="8367"/>
                                </a:lnTo>
                                <a:lnTo>
                                  <a:pt x="7363" y="8358"/>
                                </a:lnTo>
                                <a:lnTo>
                                  <a:pt x="7347" y="8309"/>
                                </a:lnTo>
                                <a:lnTo>
                                  <a:pt x="7339" y="8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414.6pt;width:23.7pt;height:9.3pt" coordorigin="6889,8292" coordsize="474,186">
                <v:shape id="shape_0" coordorigin="6889,8292" coordsize="474,186" path="m6947,8292l6929,8292l6923,8294l6916,8299l6908,8305l6889,8369l6889,8377l6916,8437l6935,8444l6942,8444l6949,8441l6955,8437l6927,8437l6921,8431l6910,8372l6910,8359l6911,8346l6913,8334l6915,8321l6918,8312l6927,8301l6931,8299l6958,8299l6957,8298l6947,8292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6958,8299l6940,8299l6944,8300l6947,8303l6962,8362l6961,8371l6943,8435l6939,8437l6955,8437l6982,8383l6982,8367l6982,8358l6966,8309l6958,8299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034,8441l7023,8441l7024,8441l7024,8442l7025,8443l7025,8444l7025,8451l7023,8457l7015,8467l7009,8471l7002,8473l7002,8478l7013,8474l7021,8469l7031,8456l7034,8450l7034,8441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020,8420l7012,8420l7009,8421l7003,8426l7002,8429l7002,8436l7003,8439l7005,8441l7007,8443l7010,8444l7015,8444l7016,8444l7017,8443l7020,8442l7022,8441l7034,8441l7034,8435l7032,8430l7025,8422l7020,8420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111,8292l7087,8292l7077,8295l7063,8309l7059,8317l7059,8333l7061,8339l7064,8345l7067,8350l7075,8358l7086,8367l7076,8375l7068,8382l7064,8389l7060,8395l7058,8401l7058,8416l7061,8424l7075,8439l7085,8444l7112,8444l7122,8440l7124,8438l7093,8438l7087,8435l7077,8424l7074,8416l7074,8400l7091,8372l7122,8372l7121,8370l7108,8360l7115,8356l7103,8356l7075,8323l7075,8314l7077,8309l7082,8304l7086,8300l7092,8298l7123,8298l7120,8295l7111,8292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122,8372l7091,8372l7100,8379l7107,8385l7126,8410l7126,8421l7124,8427l7114,8436l7108,8438l7124,8438l7137,8425l7141,8417l7141,8398l7138,8391l7133,8383l7129,8378l7122,8372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123,8298l7107,8298l7112,8300l7121,8309l7123,8315l7123,8328l7122,8333l7117,8342l7112,8348l7103,8356l7115,8356l7138,8329l7138,8315l7134,8308l7123,8298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235,8403l7218,8403l7218,8441l7235,8441l7235,8403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235,8292l7224,8292l7157,8389l7157,8403l7255,8403l7255,8387l7167,8387l7218,8315l7235,8315l7235,8292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235,8315l7218,8315l7218,8387l7235,8387l7235,8315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328,8292l7310,8292l7304,8294l7297,8299l7289,8305l7270,8369l7270,8377l7297,8437l7316,8444l7323,8444l7330,8441l7336,8437l7308,8437l7302,8431l7291,8372l7291,8359l7292,8346l7294,8334l7296,8321l7299,8312l7308,8301l7312,8299l7339,8299l7338,8298l7328,8292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89,8292" coordsize="474,186" path="m7339,8299l7321,8299l7324,8300l7327,8303l7342,8362l7342,8371l7324,8435l7320,8437l7336,8437l7362,8383l7363,8367l7363,8358l7347,8309l7339,8299xe" fillcolor="black" stroked="f" o:allowincell="f" style="position:absolute;left:6889;top:8292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4">
            <wp:simplePos x="0" y="0"/>
            <wp:positionH relativeFrom="page">
              <wp:posOffset>4409440</wp:posOffset>
            </wp:positionH>
            <wp:positionV relativeFrom="page">
              <wp:posOffset>7801610</wp:posOffset>
            </wp:positionV>
            <wp:extent cx="233045" cy="119380"/>
            <wp:effectExtent l="0" t="0" r="0" b="0"/>
            <wp:wrapNone/>
            <wp:docPr id="47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page">
              <wp:posOffset>5335270</wp:posOffset>
            </wp:positionH>
            <wp:positionV relativeFrom="page">
              <wp:posOffset>3024505</wp:posOffset>
            </wp:positionV>
            <wp:extent cx="480695" cy="138430"/>
            <wp:effectExtent l="0" t="0" r="0" b="0"/>
            <wp:wrapNone/>
            <wp:docPr id="47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427345</wp:posOffset>
                </wp:positionH>
                <wp:positionV relativeFrom="page">
                  <wp:posOffset>4369435</wp:posOffset>
                </wp:positionV>
                <wp:extent cx="300990" cy="118110"/>
                <wp:effectExtent l="0" t="0" r="1270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18080"/>
                          <a:chOff x="0" y="0"/>
                          <a:chExt cx="3009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605" y="6881"/>
                                </a:moveTo>
                                <a:lnTo>
                                  <a:pt x="8587" y="6881"/>
                                </a:lnTo>
                                <a:lnTo>
                                  <a:pt x="8581" y="6883"/>
                                </a:lnTo>
                                <a:lnTo>
                                  <a:pt x="8574" y="6888"/>
                                </a:lnTo>
                                <a:lnTo>
                                  <a:pt x="8566" y="6894"/>
                                </a:lnTo>
                                <a:lnTo>
                                  <a:pt x="8547" y="6958"/>
                                </a:lnTo>
                                <a:lnTo>
                                  <a:pt x="8547" y="6966"/>
                                </a:lnTo>
                                <a:lnTo>
                                  <a:pt x="8574" y="7026"/>
                                </a:lnTo>
                                <a:lnTo>
                                  <a:pt x="8593" y="7032"/>
                                </a:lnTo>
                                <a:lnTo>
                                  <a:pt x="8600" y="7032"/>
                                </a:lnTo>
                                <a:lnTo>
                                  <a:pt x="8607" y="7030"/>
                                </a:lnTo>
                                <a:lnTo>
                                  <a:pt x="8613" y="7026"/>
                                </a:lnTo>
                                <a:lnTo>
                                  <a:pt x="8585" y="7026"/>
                                </a:lnTo>
                                <a:lnTo>
                                  <a:pt x="8579" y="7020"/>
                                </a:lnTo>
                                <a:lnTo>
                                  <a:pt x="8568" y="6960"/>
                                </a:lnTo>
                                <a:lnTo>
                                  <a:pt x="8568" y="6948"/>
                                </a:lnTo>
                                <a:lnTo>
                                  <a:pt x="8569" y="6935"/>
                                </a:lnTo>
                                <a:lnTo>
                                  <a:pt x="8571" y="6923"/>
                                </a:lnTo>
                                <a:lnTo>
                                  <a:pt x="8573" y="6910"/>
                                </a:lnTo>
                                <a:lnTo>
                                  <a:pt x="8576" y="6900"/>
                                </a:lnTo>
                                <a:lnTo>
                                  <a:pt x="8581" y="6894"/>
                                </a:lnTo>
                                <a:lnTo>
                                  <a:pt x="8585" y="6890"/>
                                </a:lnTo>
                                <a:lnTo>
                                  <a:pt x="8589" y="6888"/>
                                </a:lnTo>
                                <a:lnTo>
                                  <a:pt x="8616" y="6888"/>
                                </a:lnTo>
                                <a:lnTo>
                                  <a:pt x="8615" y="6886"/>
                                </a:lnTo>
                                <a:lnTo>
                                  <a:pt x="8605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616" y="6888"/>
                                </a:moveTo>
                                <a:lnTo>
                                  <a:pt x="8598" y="6888"/>
                                </a:lnTo>
                                <a:lnTo>
                                  <a:pt x="8602" y="6889"/>
                                </a:lnTo>
                                <a:lnTo>
                                  <a:pt x="8609" y="6895"/>
                                </a:lnTo>
                                <a:lnTo>
                                  <a:pt x="8619" y="6951"/>
                                </a:lnTo>
                                <a:lnTo>
                                  <a:pt x="8619" y="6960"/>
                                </a:lnTo>
                                <a:lnTo>
                                  <a:pt x="8601" y="7024"/>
                                </a:lnTo>
                                <a:lnTo>
                                  <a:pt x="8597" y="7026"/>
                                </a:lnTo>
                                <a:lnTo>
                                  <a:pt x="8613" y="7026"/>
                                </a:lnTo>
                                <a:lnTo>
                                  <a:pt x="8640" y="6971"/>
                                </a:lnTo>
                                <a:lnTo>
                                  <a:pt x="8640" y="6955"/>
                                </a:lnTo>
                                <a:lnTo>
                                  <a:pt x="8640" y="6947"/>
                                </a:lnTo>
                                <a:lnTo>
                                  <a:pt x="8624" y="6898"/>
                                </a:lnTo>
                                <a:lnTo>
                                  <a:pt x="8616" y="6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692" y="7030"/>
                                </a:moveTo>
                                <a:lnTo>
                                  <a:pt x="8681" y="7030"/>
                                </a:lnTo>
                                <a:lnTo>
                                  <a:pt x="8682" y="7030"/>
                                </a:lnTo>
                                <a:lnTo>
                                  <a:pt x="8682" y="7031"/>
                                </a:lnTo>
                                <a:lnTo>
                                  <a:pt x="8683" y="7032"/>
                                </a:lnTo>
                                <a:lnTo>
                                  <a:pt x="8683" y="7033"/>
                                </a:lnTo>
                                <a:lnTo>
                                  <a:pt x="8683" y="7040"/>
                                </a:lnTo>
                                <a:lnTo>
                                  <a:pt x="8681" y="7045"/>
                                </a:lnTo>
                                <a:lnTo>
                                  <a:pt x="8673" y="7056"/>
                                </a:lnTo>
                                <a:lnTo>
                                  <a:pt x="8667" y="7059"/>
                                </a:lnTo>
                                <a:lnTo>
                                  <a:pt x="8660" y="7062"/>
                                </a:lnTo>
                                <a:lnTo>
                                  <a:pt x="8660" y="7067"/>
                                </a:lnTo>
                                <a:lnTo>
                                  <a:pt x="8692" y="7038"/>
                                </a:lnTo>
                                <a:lnTo>
                                  <a:pt x="8692" y="7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678" y="7008"/>
                                </a:moveTo>
                                <a:lnTo>
                                  <a:pt x="8670" y="7008"/>
                                </a:lnTo>
                                <a:lnTo>
                                  <a:pt x="8667" y="7010"/>
                                </a:lnTo>
                                <a:lnTo>
                                  <a:pt x="8661" y="7015"/>
                                </a:lnTo>
                                <a:lnTo>
                                  <a:pt x="8660" y="7018"/>
                                </a:lnTo>
                                <a:lnTo>
                                  <a:pt x="8660" y="7025"/>
                                </a:lnTo>
                                <a:lnTo>
                                  <a:pt x="8661" y="7028"/>
                                </a:lnTo>
                                <a:lnTo>
                                  <a:pt x="8665" y="7032"/>
                                </a:lnTo>
                                <a:lnTo>
                                  <a:pt x="8668" y="7033"/>
                                </a:lnTo>
                                <a:lnTo>
                                  <a:pt x="8673" y="7033"/>
                                </a:lnTo>
                                <a:lnTo>
                                  <a:pt x="8674" y="7033"/>
                                </a:lnTo>
                                <a:lnTo>
                                  <a:pt x="8675" y="7032"/>
                                </a:lnTo>
                                <a:lnTo>
                                  <a:pt x="8678" y="7030"/>
                                </a:lnTo>
                                <a:lnTo>
                                  <a:pt x="8680" y="7030"/>
                                </a:lnTo>
                                <a:lnTo>
                                  <a:pt x="8692" y="7030"/>
                                </a:lnTo>
                                <a:lnTo>
                                  <a:pt x="8692" y="7024"/>
                                </a:lnTo>
                                <a:lnTo>
                                  <a:pt x="8690" y="7019"/>
                                </a:lnTo>
                                <a:lnTo>
                                  <a:pt x="8686" y="7015"/>
                                </a:lnTo>
                                <a:lnTo>
                                  <a:pt x="8683" y="7010"/>
                                </a:lnTo>
                                <a:lnTo>
                                  <a:pt x="8678" y="7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799" y="6966"/>
                                </a:moveTo>
                                <a:lnTo>
                                  <a:pt x="8778" y="6966"/>
                                </a:lnTo>
                                <a:lnTo>
                                  <a:pt x="8775" y="6978"/>
                                </a:lnTo>
                                <a:lnTo>
                                  <a:pt x="8770" y="6990"/>
                                </a:lnTo>
                                <a:lnTo>
                                  <a:pt x="8723" y="7029"/>
                                </a:lnTo>
                                <a:lnTo>
                                  <a:pt x="8714" y="7029"/>
                                </a:lnTo>
                                <a:lnTo>
                                  <a:pt x="8714" y="7033"/>
                                </a:lnTo>
                                <a:lnTo>
                                  <a:pt x="8734" y="7033"/>
                                </a:lnTo>
                                <a:lnTo>
                                  <a:pt x="8746" y="7029"/>
                                </a:lnTo>
                                <a:lnTo>
                                  <a:pt x="8790" y="6987"/>
                                </a:lnTo>
                                <a:lnTo>
                                  <a:pt x="8797" y="6972"/>
                                </a:lnTo>
                                <a:lnTo>
                                  <a:pt x="8799" y="6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768" y="6881"/>
                                </a:moveTo>
                                <a:lnTo>
                                  <a:pt x="8742" y="6881"/>
                                </a:lnTo>
                                <a:lnTo>
                                  <a:pt x="8731" y="6887"/>
                                </a:lnTo>
                                <a:lnTo>
                                  <a:pt x="8722" y="6899"/>
                                </a:lnTo>
                                <a:lnTo>
                                  <a:pt x="8715" y="6909"/>
                                </a:lnTo>
                                <a:lnTo>
                                  <a:pt x="8711" y="6920"/>
                                </a:lnTo>
                                <a:lnTo>
                                  <a:pt x="8711" y="6946"/>
                                </a:lnTo>
                                <a:lnTo>
                                  <a:pt x="8715" y="6957"/>
                                </a:lnTo>
                                <a:lnTo>
                                  <a:pt x="8722" y="6965"/>
                                </a:lnTo>
                                <a:lnTo>
                                  <a:pt x="8729" y="6973"/>
                                </a:lnTo>
                                <a:lnTo>
                                  <a:pt x="8738" y="6977"/>
                                </a:lnTo>
                                <a:lnTo>
                                  <a:pt x="8757" y="6977"/>
                                </a:lnTo>
                                <a:lnTo>
                                  <a:pt x="8767" y="6973"/>
                                </a:lnTo>
                                <a:lnTo>
                                  <a:pt x="8776" y="6967"/>
                                </a:lnTo>
                                <a:lnTo>
                                  <a:pt x="8750" y="6967"/>
                                </a:lnTo>
                                <a:lnTo>
                                  <a:pt x="8744" y="6964"/>
                                </a:lnTo>
                                <a:lnTo>
                                  <a:pt x="8740" y="6958"/>
                                </a:lnTo>
                                <a:lnTo>
                                  <a:pt x="8733" y="6949"/>
                                </a:lnTo>
                                <a:lnTo>
                                  <a:pt x="8730" y="6937"/>
                                </a:lnTo>
                                <a:lnTo>
                                  <a:pt x="8730" y="6911"/>
                                </a:lnTo>
                                <a:lnTo>
                                  <a:pt x="8733" y="6902"/>
                                </a:lnTo>
                                <a:lnTo>
                                  <a:pt x="8742" y="6891"/>
                                </a:lnTo>
                                <a:lnTo>
                                  <a:pt x="8748" y="6888"/>
                                </a:lnTo>
                                <a:lnTo>
                                  <a:pt x="8780" y="6888"/>
                                </a:lnTo>
                                <a:lnTo>
                                  <a:pt x="8778" y="6886"/>
                                </a:lnTo>
                                <a:lnTo>
                                  <a:pt x="8768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780" y="6888"/>
                                </a:moveTo>
                                <a:lnTo>
                                  <a:pt x="8759" y="6888"/>
                                </a:lnTo>
                                <a:lnTo>
                                  <a:pt x="8764" y="6890"/>
                                </a:lnTo>
                                <a:lnTo>
                                  <a:pt x="8773" y="6899"/>
                                </a:lnTo>
                                <a:lnTo>
                                  <a:pt x="8776" y="6905"/>
                                </a:lnTo>
                                <a:lnTo>
                                  <a:pt x="8778" y="6913"/>
                                </a:lnTo>
                                <a:lnTo>
                                  <a:pt x="8781" y="6921"/>
                                </a:lnTo>
                                <a:lnTo>
                                  <a:pt x="8782" y="6928"/>
                                </a:lnTo>
                                <a:lnTo>
                                  <a:pt x="8782" y="6941"/>
                                </a:lnTo>
                                <a:lnTo>
                                  <a:pt x="8760" y="6967"/>
                                </a:lnTo>
                                <a:lnTo>
                                  <a:pt x="8776" y="6967"/>
                                </a:lnTo>
                                <a:lnTo>
                                  <a:pt x="8778" y="6966"/>
                                </a:lnTo>
                                <a:lnTo>
                                  <a:pt x="8799" y="6966"/>
                                </a:lnTo>
                                <a:lnTo>
                                  <a:pt x="8799" y="6965"/>
                                </a:lnTo>
                                <a:lnTo>
                                  <a:pt x="8801" y="6957"/>
                                </a:lnTo>
                                <a:lnTo>
                                  <a:pt x="8802" y="6949"/>
                                </a:lnTo>
                                <a:lnTo>
                                  <a:pt x="8802" y="6941"/>
                                </a:lnTo>
                                <a:lnTo>
                                  <a:pt x="8802" y="6932"/>
                                </a:lnTo>
                                <a:lnTo>
                                  <a:pt x="8787" y="6896"/>
                                </a:lnTo>
                                <a:lnTo>
                                  <a:pt x="8780" y="6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877" y="6881"/>
                                </a:moveTo>
                                <a:lnTo>
                                  <a:pt x="8854" y="6881"/>
                                </a:lnTo>
                                <a:lnTo>
                                  <a:pt x="8844" y="6884"/>
                                </a:lnTo>
                                <a:lnTo>
                                  <a:pt x="8830" y="6898"/>
                                </a:lnTo>
                                <a:lnTo>
                                  <a:pt x="8826" y="6906"/>
                                </a:lnTo>
                                <a:lnTo>
                                  <a:pt x="8826" y="6922"/>
                                </a:lnTo>
                                <a:lnTo>
                                  <a:pt x="8828" y="6928"/>
                                </a:lnTo>
                                <a:lnTo>
                                  <a:pt x="8834" y="6939"/>
                                </a:lnTo>
                                <a:lnTo>
                                  <a:pt x="8842" y="6947"/>
                                </a:lnTo>
                                <a:lnTo>
                                  <a:pt x="8853" y="6956"/>
                                </a:lnTo>
                                <a:lnTo>
                                  <a:pt x="8843" y="6964"/>
                                </a:lnTo>
                                <a:lnTo>
                                  <a:pt x="8835" y="6971"/>
                                </a:lnTo>
                                <a:lnTo>
                                  <a:pt x="8831" y="6977"/>
                                </a:lnTo>
                                <a:lnTo>
                                  <a:pt x="8827" y="6984"/>
                                </a:lnTo>
                                <a:lnTo>
                                  <a:pt x="8824" y="6990"/>
                                </a:lnTo>
                                <a:lnTo>
                                  <a:pt x="8824" y="7005"/>
                                </a:lnTo>
                                <a:lnTo>
                                  <a:pt x="8827" y="7012"/>
                                </a:lnTo>
                                <a:lnTo>
                                  <a:pt x="8841" y="7028"/>
                                </a:lnTo>
                                <a:lnTo>
                                  <a:pt x="8852" y="7032"/>
                                </a:lnTo>
                                <a:lnTo>
                                  <a:pt x="8878" y="7032"/>
                                </a:lnTo>
                                <a:lnTo>
                                  <a:pt x="8888" y="7029"/>
                                </a:lnTo>
                                <a:lnTo>
                                  <a:pt x="8891" y="7026"/>
                                </a:lnTo>
                                <a:lnTo>
                                  <a:pt x="8860" y="7026"/>
                                </a:lnTo>
                                <a:lnTo>
                                  <a:pt x="8853" y="7024"/>
                                </a:lnTo>
                                <a:lnTo>
                                  <a:pt x="8843" y="7013"/>
                                </a:lnTo>
                                <a:lnTo>
                                  <a:pt x="8841" y="7005"/>
                                </a:lnTo>
                                <a:lnTo>
                                  <a:pt x="8841" y="6989"/>
                                </a:lnTo>
                                <a:lnTo>
                                  <a:pt x="8842" y="6983"/>
                                </a:lnTo>
                                <a:lnTo>
                                  <a:pt x="8848" y="6971"/>
                                </a:lnTo>
                                <a:lnTo>
                                  <a:pt x="8852" y="6965"/>
                                </a:lnTo>
                                <a:lnTo>
                                  <a:pt x="8858" y="6960"/>
                                </a:lnTo>
                                <a:lnTo>
                                  <a:pt x="8889" y="6960"/>
                                </a:lnTo>
                                <a:lnTo>
                                  <a:pt x="8887" y="6959"/>
                                </a:lnTo>
                                <a:lnTo>
                                  <a:pt x="8875" y="6949"/>
                                </a:lnTo>
                                <a:lnTo>
                                  <a:pt x="8881" y="6945"/>
                                </a:lnTo>
                                <a:lnTo>
                                  <a:pt x="8870" y="6945"/>
                                </a:lnTo>
                                <a:lnTo>
                                  <a:pt x="8841" y="6912"/>
                                </a:lnTo>
                                <a:lnTo>
                                  <a:pt x="8841" y="6902"/>
                                </a:lnTo>
                                <a:lnTo>
                                  <a:pt x="8844" y="6897"/>
                                </a:lnTo>
                                <a:lnTo>
                                  <a:pt x="8848" y="6893"/>
                                </a:lnTo>
                                <a:lnTo>
                                  <a:pt x="8853" y="6889"/>
                                </a:lnTo>
                                <a:lnTo>
                                  <a:pt x="8859" y="6887"/>
                                </a:lnTo>
                                <a:lnTo>
                                  <a:pt x="8890" y="6887"/>
                                </a:lnTo>
                                <a:lnTo>
                                  <a:pt x="8887" y="6884"/>
                                </a:lnTo>
                                <a:lnTo>
                                  <a:pt x="8877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889" y="6960"/>
                                </a:moveTo>
                                <a:lnTo>
                                  <a:pt x="8858" y="6960"/>
                                </a:lnTo>
                                <a:lnTo>
                                  <a:pt x="8867" y="6967"/>
                                </a:lnTo>
                                <a:lnTo>
                                  <a:pt x="8874" y="6974"/>
                                </a:lnTo>
                                <a:lnTo>
                                  <a:pt x="8893" y="6999"/>
                                </a:lnTo>
                                <a:lnTo>
                                  <a:pt x="8893" y="7010"/>
                                </a:lnTo>
                                <a:lnTo>
                                  <a:pt x="8890" y="7016"/>
                                </a:lnTo>
                                <a:lnTo>
                                  <a:pt x="8881" y="7024"/>
                                </a:lnTo>
                                <a:lnTo>
                                  <a:pt x="8875" y="7026"/>
                                </a:lnTo>
                                <a:lnTo>
                                  <a:pt x="8891" y="7026"/>
                                </a:lnTo>
                                <a:lnTo>
                                  <a:pt x="8904" y="7014"/>
                                </a:lnTo>
                                <a:lnTo>
                                  <a:pt x="8908" y="7005"/>
                                </a:lnTo>
                                <a:lnTo>
                                  <a:pt x="8908" y="6987"/>
                                </a:lnTo>
                                <a:lnTo>
                                  <a:pt x="8905" y="6979"/>
                                </a:lnTo>
                                <a:lnTo>
                                  <a:pt x="8900" y="6972"/>
                                </a:lnTo>
                                <a:lnTo>
                                  <a:pt x="8896" y="6966"/>
                                </a:lnTo>
                                <a:lnTo>
                                  <a:pt x="8889" y="6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890" y="6887"/>
                                </a:moveTo>
                                <a:lnTo>
                                  <a:pt x="8873" y="6887"/>
                                </a:lnTo>
                                <a:lnTo>
                                  <a:pt x="8879" y="6889"/>
                                </a:lnTo>
                                <a:lnTo>
                                  <a:pt x="8887" y="6897"/>
                                </a:lnTo>
                                <a:lnTo>
                                  <a:pt x="8889" y="6903"/>
                                </a:lnTo>
                                <a:lnTo>
                                  <a:pt x="8889" y="6917"/>
                                </a:lnTo>
                                <a:lnTo>
                                  <a:pt x="8888" y="6922"/>
                                </a:lnTo>
                                <a:lnTo>
                                  <a:pt x="8884" y="6931"/>
                                </a:lnTo>
                                <a:lnTo>
                                  <a:pt x="8878" y="6937"/>
                                </a:lnTo>
                                <a:lnTo>
                                  <a:pt x="8870" y="6945"/>
                                </a:lnTo>
                                <a:lnTo>
                                  <a:pt x="8881" y="6945"/>
                                </a:lnTo>
                                <a:lnTo>
                                  <a:pt x="8904" y="6918"/>
                                </a:lnTo>
                                <a:lnTo>
                                  <a:pt x="8904" y="6904"/>
                                </a:lnTo>
                                <a:lnTo>
                                  <a:pt x="8901" y="6897"/>
                                </a:lnTo>
                                <a:lnTo>
                                  <a:pt x="8890" y="6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986" y="6881"/>
                                </a:moveTo>
                                <a:lnTo>
                                  <a:pt x="8968" y="6881"/>
                                </a:lnTo>
                                <a:lnTo>
                                  <a:pt x="8962" y="6883"/>
                                </a:lnTo>
                                <a:lnTo>
                                  <a:pt x="8955" y="6888"/>
                                </a:lnTo>
                                <a:lnTo>
                                  <a:pt x="8947" y="6894"/>
                                </a:lnTo>
                                <a:lnTo>
                                  <a:pt x="8928" y="6958"/>
                                </a:lnTo>
                                <a:lnTo>
                                  <a:pt x="8928" y="6966"/>
                                </a:lnTo>
                                <a:lnTo>
                                  <a:pt x="8955" y="7026"/>
                                </a:lnTo>
                                <a:lnTo>
                                  <a:pt x="8974" y="7032"/>
                                </a:lnTo>
                                <a:lnTo>
                                  <a:pt x="8981" y="7032"/>
                                </a:lnTo>
                                <a:lnTo>
                                  <a:pt x="8988" y="7030"/>
                                </a:lnTo>
                                <a:lnTo>
                                  <a:pt x="8994" y="7026"/>
                                </a:lnTo>
                                <a:lnTo>
                                  <a:pt x="8966" y="7026"/>
                                </a:lnTo>
                                <a:lnTo>
                                  <a:pt x="8960" y="7020"/>
                                </a:lnTo>
                                <a:lnTo>
                                  <a:pt x="8949" y="6960"/>
                                </a:lnTo>
                                <a:lnTo>
                                  <a:pt x="8949" y="6948"/>
                                </a:lnTo>
                                <a:lnTo>
                                  <a:pt x="8950" y="6935"/>
                                </a:lnTo>
                                <a:lnTo>
                                  <a:pt x="8952" y="6923"/>
                                </a:lnTo>
                                <a:lnTo>
                                  <a:pt x="8953" y="6910"/>
                                </a:lnTo>
                                <a:lnTo>
                                  <a:pt x="8957" y="6900"/>
                                </a:lnTo>
                                <a:lnTo>
                                  <a:pt x="8966" y="6890"/>
                                </a:lnTo>
                                <a:lnTo>
                                  <a:pt x="8970" y="6888"/>
                                </a:lnTo>
                                <a:lnTo>
                                  <a:pt x="8997" y="6888"/>
                                </a:lnTo>
                                <a:lnTo>
                                  <a:pt x="8996" y="6886"/>
                                </a:lnTo>
                                <a:lnTo>
                                  <a:pt x="8986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86">
                                <a:moveTo>
                                  <a:pt x="8997" y="6888"/>
                                </a:moveTo>
                                <a:lnTo>
                                  <a:pt x="8979" y="6888"/>
                                </a:lnTo>
                                <a:lnTo>
                                  <a:pt x="8982" y="6889"/>
                                </a:lnTo>
                                <a:lnTo>
                                  <a:pt x="8989" y="6895"/>
                                </a:lnTo>
                                <a:lnTo>
                                  <a:pt x="9000" y="6951"/>
                                </a:lnTo>
                                <a:lnTo>
                                  <a:pt x="9000" y="6960"/>
                                </a:lnTo>
                                <a:lnTo>
                                  <a:pt x="8982" y="7024"/>
                                </a:lnTo>
                                <a:lnTo>
                                  <a:pt x="8978" y="7026"/>
                                </a:lnTo>
                                <a:lnTo>
                                  <a:pt x="8994" y="7026"/>
                                </a:lnTo>
                                <a:lnTo>
                                  <a:pt x="9020" y="6971"/>
                                </a:lnTo>
                                <a:lnTo>
                                  <a:pt x="9021" y="6955"/>
                                </a:lnTo>
                                <a:lnTo>
                                  <a:pt x="9021" y="6947"/>
                                </a:lnTo>
                                <a:lnTo>
                                  <a:pt x="9005" y="6898"/>
                                </a:lnTo>
                                <a:lnTo>
                                  <a:pt x="8997" y="6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344.05pt;width:23.7pt;height:9.3pt" coordorigin="8547,6881" coordsize="474,186">
                <v:shape id="shape_0" coordorigin="8547,6881" coordsize="474,186" path="m8605,6881l8587,6881l8581,6883l8574,6888l8566,6894l8547,6958l8547,6966l8574,7026l8593,7032l8600,7032l8607,7030l8613,7026l8585,7026l8579,7020l8568,6960l8568,6948l8569,6935l8571,6923l8573,6910l8576,6900l8581,6894l8585,6890l8589,6888l8616,6888l8615,6886l8605,6881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616,6888l8598,6888l8602,6889l8609,6895l8619,6951l8619,6960l8601,7024l8597,7026l8613,7026l8640,6971l8640,6955l8640,6947l8624,6898l8616,6888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692,7030l8681,7030l8682,7030l8682,7031l8683,7032l8683,7033l8683,7040l8681,7045l8673,7056l8667,7059l8660,7062l8660,7067l8692,7038l8692,7030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678,7008l8670,7008l8667,7010l8661,7015l8660,7018l8660,7025l8661,7028l8665,7032l8668,7033l8673,7033l8674,7033l8675,7032l8678,7030l8680,7030l8692,7030l8692,7024l8690,7019l8686,7015l8683,7010l8678,7008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799,6966l8778,6966l8775,6978l8770,6990l8723,7029l8714,7029l8714,7033l8734,7033l8746,7029l8790,6987l8797,6972l8799,6966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768,6881l8742,6881l8731,6887l8722,6899l8715,6909l8711,6920l8711,6946l8715,6957l8722,6965l8729,6973l8738,6977l8757,6977l8767,6973l8776,6967l8750,6967l8744,6964l8740,6958l8733,6949l8730,6937l8730,6911l8733,6902l8742,6891l8748,6888l8780,6888l8778,6886l8768,6881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780,6888l8759,6888l8764,6890l8773,6899l8776,6905l8778,6913l8781,6921l8782,6928l8782,6941l8760,6967l8776,6967l8778,6966l8799,6966l8799,6965l8801,6957l8802,6949l8802,6941l8802,6932l8787,6896l8780,6888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877,6881l8854,6881l8844,6884l8830,6898l8826,6906l8826,6922l8828,6928l8834,6939l8842,6947l8853,6956l8843,6964l8835,6971l8831,6977l8827,6984l8824,6990l8824,7005l8827,7012l8841,7028l8852,7032l8878,7032l8888,7029l8891,7026l8860,7026l8853,7024l8843,7013l8841,7005l8841,6989l8842,6983l8848,6971l8852,6965l8858,6960l8889,6960l8887,6959l8875,6949l8881,6945l8870,6945l8841,6912l8841,6902l8844,6897l8848,6893l8853,6889l8859,6887l8890,6887l8887,6884l8877,6881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889,6960l8858,6960l8867,6967l8874,6974l8893,6999l8893,7010l8890,7016l8881,7024l8875,7026l8891,7026l8904,7014l8908,7005l8908,6987l8905,6979l8900,6972l8896,6966l8889,6960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890,6887l8873,6887l8879,6889l8887,6897l8889,6903l8889,6917l8888,6922l8884,6931l8878,6937l8870,6945l8881,6945l8904,6918l8904,6904l8901,6897l8890,6887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986,6881l8968,6881l8962,6883l8955,6888l8947,6894l8928,6958l8928,6966l8955,7026l8974,7032l8981,7032l8988,7030l8994,7026l8966,7026l8960,7020l8949,6960l8949,6948l8950,6935l8952,6923l8953,6910l8957,6900l8966,6890l8970,6888l8997,6888l8996,6886l8986,6881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6881" coordsize="474,186" path="m8997,6888l8979,6888l8982,6889l8989,6895l9000,6951l9000,6960l8982,7024l8978,7026l8994,7026l9020,6971l9021,6955l9021,6947l9005,6898l8997,6888xe" fillcolor="black" stroked="f" o:allowincell="f" style="position:absolute;left:8547;top:6881;width:47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427345</wp:posOffset>
                </wp:positionH>
                <wp:positionV relativeFrom="page">
                  <wp:posOffset>5265420</wp:posOffset>
                </wp:positionV>
                <wp:extent cx="297180" cy="118110"/>
                <wp:effectExtent l="0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18080"/>
                          <a:chOff x="0" y="0"/>
                          <a:chExt cx="2973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8605" y="8292"/>
                                </a:moveTo>
                                <a:lnTo>
                                  <a:pt x="8587" y="8292"/>
                                </a:lnTo>
                                <a:lnTo>
                                  <a:pt x="8581" y="8294"/>
                                </a:lnTo>
                                <a:lnTo>
                                  <a:pt x="8574" y="8299"/>
                                </a:lnTo>
                                <a:lnTo>
                                  <a:pt x="8566" y="8305"/>
                                </a:lnTo>
                                <a:lnTo>
                                  <a:pt x="8547" y="8369"/>
                                </a:lnTo>
                                <a:lnTo>
                                  <a:pt x="8547" y="8377"/>
                                </a:lnTo>
                                <a:lnTo>
                                  <a:pt x="8574" y="8437"/>
                                </a:lnTo>
                                <a:lnTo>
                                  <a:pt x="8593" y="8444"/>
                                </a:lnTo>
                                <a:lnTo>
                                  <a:pt x="8600" y="8444"/>
                                </a:lnTo>
                                <a:lnTo>
                                  <a:pt x="8607" y="8441"/>
                                </a:lnTo>
                                <a:lnTo>
                                  <a:pt x="8613" y="8437"/>
                                </a:lnTo>
                                <a:lnTo>
                                  <a:pt x="8585" y="8437"/>
                                </a:lnTo>
                                <a:lnTo>
                                  <a:pt x="8579" y="8431"/>
                                </a:lnTo>
                                <a:lnTo>
                                  <a:pt x="8568" y="8372"/>
                                </a:lnTo>
                                <a:lnTo>
                                  <a:pt x="8568" y="8359"/>
                                </a:lnTo>
                                <a:lnTo>
                                  <a:pt x="8569" y="8346"/>
                                </a:lnTo>
                                <a:lnTo>
                                  <a:pt x="8571" y="8334"/>
                                </a:lnTo>
                                <a:lnTo>
                                  <a:pt x="8573" y="8321"/>
                                </a:lnTo>
                                <a:lnTo>
                                  <a:pt x="8576" y="8312"/>
                                </a:lnTo>
                                <a:lnTo>
                                  <a:pt x="8585" y="8301"/>
                                </a:lnTo>
                                <a:lnTo>
                                  <a:pt x="8589" y="8299"/>
                                </a:lnTo>
                                <a:lnTo>
                                  <a:pt x="8616" y="8299"/>
                                </a:lnTo>
                                <a:lnTo>
                                  <a:pt x="8615" y="8298"/>
                                </a:lnTo>
                                <a:lnTo>
                                  <a:pt x="8605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8616" y="8299"/>
                                </a:moveTo>
                                <a:lnTo>
                                  <a:pt x="8598" y="8299"/>
                                </a:lnTo>
                                <a:lnTo>
                                  <a:pt x="8602" y="8300"/>
                                </a:lnTo>
                                <a:lnTo>
                                  <a:pt x="8609" y="8306"/>
                                </a:lnTo>
                                <a:lnTo>
                                  <a:pt x="8619" y="8362"/>
                                </a:lnTo>
                                <a:lnTo>
                                  <a:pt x="8619" y="8371"/>
                                </a:lnTo>
                                <a:lnTo>
                                  <a:pt x="8601" y="8435"/>
                                </a:lnTo>
                                <a:lnTo>
                                  <a:pt x="8597" y="8437"/>
                                </a:lnTo>
                                <a:lnTo>
                                  <a:pt x="8613" y="8437"/>
                                </a:lnTo>
                                <a:lnTo>
                                  <a:pt x="8640" y="8383"/>
                                </a:lnTo>
                                <a:lnTo>
                                  <a:pt x="8640" y="8367"/>
                                </a:lnTo>
                                <a:lnTo>
                                  <a:pt x="8640" y="8358"/>
                                </a:lnTo>
                                <a:lnTo>
                                  <a:pt x="8624" y="8309"/>
                                </a:lnTo>
                                <a:lnTo>
                                  <a:pt x="8616" y="8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8692" y="8441"/>
                                </a:moveTo>
                                <a:lnTo>
                                  <a:pt x="8681" y="8441"/>
                                </a:lnTo>
                                <a:lnTo>
                                  <a:pt x="8682" y="8441"/>
                                </a:lnTo>
                                <a:lnTo>
                                  <a:pt x="8682" y="8442"/>
                                </a:lnTo>
                                <a:lnTo>
                                  <a:pt x="8683" y="8443"/>
                                </a:lnTo>
                                <a:lnTo>
                                  <a:pt x="8683" y="8444"/>
                                </a:lnTo>
                                <a:lnTo>
                                  <a:pt x="8683" y="8451"/>
                                </a:lnTo>
                                <a:lnTo>
                                  <a:pt x="8681" y="8457"/>
                                </a:lnTo>
                                <a:lnTo>
                                  <a:pt x="8673" y="8467"/>
                                </a:lnTo>
                                <a:lnTo>
                                  <a:pt x="8667" y="8471"/>
                                </a:lnTo>
                                <a:lnTo>
                                  <a:pt x="8660" y="8473"/>
                                </a:lnTo>
                                <a:lnTo>
                                  <a:pt x="8660" y="8478"/>
                                </a:lnTo>
                                <a:lnTo>
                                  <a:pt x="8671" y="8474"/>
                                </a:lnTo>
                                <a:lnTo>
                                  <a:pt x="8679" y="8469"/>
                                </a:lnTo>
                                <a:lnTo>
                                  <a:pt x="8689" y="8456"/>
                                </a:lnTo>
                                <a:lnTo>
                                  <a:pt x="8692" y="8450"/>
                                </a:lnTo>
                                <a:lnTo>
                                  <a:pt x="8692" y="8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8678" y="8420"/>
                                </a:moveTo>
                                <a:lnTo>
                                  <a:pt x="8670" y="8420"/>
                                </a:lnTo>
                                <a:lnTo>
                                  <a:pt x="8667" y="8421"/>
                                </a:lnTo>
                                <a:lnTo>
                                  <a:pt x="8661" y="8426"/>
                                </a:lnTo>
                                <a:lnTo>
                                  <a:pt x="8660" y="8429"/>
                                </a:lnTo>
                                <a:lnTo>
                                  <a:pt x="8660" y="8436"/>
                                </a:lnTo>
                                <a:lnTo>
                                  <a:pt x="8661" y="8439"/>
                                </a:lnTo>
                                <a:lnTo>
                                  <a:pt x="8665" y="8443"/>
                                </a:lnTo>
                                <a:lnTo>
                                  <a:pt x="8668" y="8444"/>
                                </a:lnTo>
                                <a:lnTo>
                                  <a:pt x="8673" y="8444"/>
                                </a:lnTo>
                                <a:lnTo>
                                  <a:pt x="8674" y="8444"/>
                                </a:lnTo>
                                <a:lnTo>
                                  <a:pt x="8675" y="8443"/>
                                </a:lnTo>
                                <a:lnTo>
                                  <a:pt x="8678" y="8442"/>
                                </a:lnTo>
                                <a:lnTo>
                                  <a:pt x="8680" y="8441"/>
                                </a:lnTo>
                                <a:lnTo>
                                  <a:pt x="8692" y="8441"/>
                                </a:lnTo>
                                <a:lnTo>
                                  <a:pt x="8692" y="8435"/>
                                </a:lnTo>
                                <a:lnTo>
                                  <a:pt x="8690" y="8430"/>
                                </a:lnTo>
                                <a:lnTo>
                                  <a:pt x="8686" y="8426"/>
                                </a:lnTo>
                                <a:lnTo>
                                  <a:pt x="8683" y="8422"/>
                                </a:lnTo>
                                <a:lnTo>
                                  <a:pt x="8678" y="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8768" y="8292"/>
                                </a:moveTo>
                                <a:lnTo>
                                  <a:pt x="8751" y="8292"/>
                                </a:lnTo>
                                <a:lnTo>
                                  <a:pt x="8744" y="8294"/>
                                </a:lnTo>
                                <a:lnTo>
                                  <a:pt x="8738" y="8299"/>
                                </a:lnTo>
                                <a:lnTo>
                                  <a:pt x="8729" y="8305"/>
                                </a:lnTo>
                                <a:lnTo>
                                  <a:pt x="8710" y="8369"/>
                                </a:lnTo>
                                <a:lnTo>
                                  <a:pt x="8711" y="8377"/>
                                </a:lnTo>
                                <a:lnTo>
                                  <a:pt x="8737" y="8437"/>
                                </a:lnTo>
                                <a:lnTo>
                                  <a:pt x="8756" y="8444"/>
                                </a:lnTo>
                                <a:lnTo>
                                  <a:pt x="8763" y="8444"/>
                                </a:lnTo>
                                <a:lnTo>
                                  <a:pt x="8770" y="8441"/>
                                </a:lnTo>
                                <a:lnTo>
                                  <a:pt x="8776" y="8437"/>
                                </a:lnTo>
                                <a:lnTo>
                                  <a:pt x="8749" y="8437"/>
                                </a:lnTo>
                                <a:lnTo>
                                  <a:pt x="8743" y="8431"/>
                                </a:lnTo>
                                <a:lnTo>
                                  <a:pt x="8731" y="8372"/>
                                </a:lnTo>
                                <a:lnTo>
                                  <a:pt x="8731" y="8359"/>
                                </a:lnTo>
                                <a:lnTo>
                                  <a:pt x="8732" y="8346"/>
                                </a:lnTo>
                                <a:lnTo>
                                  <a:pt x="8734" y="8334"/>
                                </a:lnTo>
                                <a:lnTo>
                                  <a:pt x="8736" y="8321"/>
                                </a:lnTo>
                                <a:lnTo>
                                  <a:pt x="8739" y="8312"/>
                                </a:lnTo>
                                <a:lnTo>
                                  <a:pt x="8744" y="8306"/>
                                </a:lnTo>
                                <a:lnTo>
                                  <a:pt x="8748" y="8301"/>
                                </a:lnTo>
                                <a:lnTo>
                                  <a:pt x="8752" y="8299"/>
                                </a:lnTo>
                                <a:lnTo>
                                  <a:pt x="8779" y="8299"/>
                                </a:lnTo>
                                <a:lnTo>
                                  <a:pt x="8778" y="8298"/>
                                </a:lnTo>
                                <a:lnTo>
                                  <a:pt x="8768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8779" y="8299"/>
                                </a:moveTo>
                                <a:lnTo>
                                  <a:pt x="8761" y="8299"/>
                                </a:lnTo>
                                <a:lnTo>
                                  <a:pt x="8765" y="8300"/>
                                </a:lnTo>
                                <a:lnTo>
                                  <a:pt x="8772" y="8306"/>
                                </a:lnTo>
                                <a:lnTo>
                                  <a:pt x="8783" y="8362"/>
                                </a:lnTo>
                                <a:lnTo>
                                  <a:pt x="8783" y="8371"/>
                                </a:lnTo>
                                <a:lnTo>
                                  <a:pt x="8764" y="8435"/>
                                </a:lnTo>
                                <a:lnTo>
                                  <a:pt x="8760" y="8437"/>
                                </a:lnTo>
                                <a:lnTo>
                                  <a:pt x="8776" y="8437"/>
                                </a:lnTo>
                                <a:lnTo>
                                  <a:pt x="8803" y="8383"/>
                                </a:lnTo>
                                <a:lnTo>
                                  <a:pt x="8804" y="8367"/>
                                </a:lnTo>
                                <a:lnTo>
                                  <a:pt x="8803" y="8358"/>
                                </a:lnTo>
                                <a:lnTo>
                                  <a:pt x="8787" y="8309"/>
                                </a:lnTo>
                                <a:lnTo>
                                  <a:pt x="8779" y="8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8877" y="8292"/>
                                </a:moveTo>
                                <a:lnTo>
                                  <a:pt x="8859" y="8292"/>
                                </a:lnTo>
                                <a:lnTo>
                                  <a:pt x="8853" y="8294"/>
                                </a:lnTo>
                                <a:lnTo>
                                  <a:pt x="8846" y="8299"/>
                                </a:lnTo>
                                <a:lnTo>
                                  <a:pt x="8838" y="8305"/>
                                </a:lnTo>
                                <a:lnTo>
                                  <a:pt x="8819" y="8369"/>
                                </a:lnTo>
                                <a:lnTo>
                                  <a:pt x="8819" y="8377"/>
                                </a:lnTo>
                                <a:lnTo>
                                  <a:pt x="8846" y="8437"/>
                                </a:lnTo>
                                <a:lnTo>
                                  <a:pt x="8865" y="8444"/>
                                </a:lnTo>
                                <a:lnTo>
                                  <a:pt x="8872" y="8444"/>
                                </a:lnTo>
                                <a:lnTo>
                                  <a:pt x="8879" y="8441"/>
                                </a:lnTo>
                                <a:lnTo>
                                  <a:pt x="8885" y="8437"/>
                                </a:lnTo>
                                <a:lnTo>
                                  <a:pt x="8857" y="8437"/>
                                </a:lnTo>
                                <a:lnTo>
                                  <a:pt x="8851" y="8431"/>
                                </a:lnTo>
                                <a:lnTo>
                                  <a:pt x="8840" y="8372"/>
                                </a:lnTo>
                                <a:lnTo>
                                  <a:pt x="8840" y="8359"/>
                                </a:lnTo>
                                <a:lnTo>
                                  <a:pt x="8841" y="8346"/>
                                </a:lnTo>
                                <a:lnTo>
                                  <a:pt x="8843" y="8334"/>
                                </a:lnTo>
                                <a:lnTo>
                                  <a:pt x="8845" y="8321"/>
                                </a:lnTo>
                                <a:lnTo>
                                  <a:pt x="8848" y="8312"/>
                                </a:lnTo>
                                <a:lnTo>
                                  <a:pt x="8857" y="8301"/>
                                </a:lnTo>
                                <a:lnTo>
                                  <a:pt x="8861" y="8299"/>
                                </a:lnTo>
                                <a:lnTo>
                                  <a:pt x="8888" y="8299"/>
                                </a:lnTo>
                                <a:lnTo>
                                  <a:pt x="8887" y="8298"/>
                                </a:lnTo>
                                <a:lnTo>
                                  <a:pt x="8877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8888" y="8299"/>
                                </a:moveTo>
                                <a:lnTo>
                                  <a:pt x="8870" y="8299"/>
                                </a:lnTo>
                                <a:lnTo>
                                  <a:pt x="8874" y="8300"/>
                                </a:lnTo>
                                <a:lnTo>
                                  <a:pt x="8881" y="8306"/>
                                </a:lnTo>
                                <a:lnTo>
                                  <a:pt x="8891" y="8362"/>
                                </a:lnTo>
                                <a:lnTo>
                                  <a:pt x="8891" y="8371"/>
                                </a:lnTo>
                                <a:lnTo>
                                  <a:pt x="8873" y="8435"/>
                                </a:lnTo>
                                <a:lnTo>
                                  <a:pt x="8869" y="8437"/>
                                </a:lnTo>
                                <a:lnTo>
                                  <a:pt x="8885" y="8437"/>
                                </a:lnTo>
                                <a:lnTo>
                                  <a:pt x="8912" y="8383"/>
                                </a:lnTo>
                                <a:lnTo>
                                  <a:pt x="8912" y="8367"/>
                                </a:lnTo>
                                <a:lnTo>
                                  <a:pt x="8912" y="8358"/>
                                </a:lnTo>
                                <a:lnTo>
                                  <a:pt x="8896" y="8309"/>
                                </a:lnTo>
                                <a:lnTo>
                                  <a:pt x="8888" y="8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8941" y="8422"/>
                                </a:moveTo>
                                <a:lnTo>
                                  <a:pt x="8937" y="8422"/>
                                </a:lnTo>
                                <a:lnTo>
                                  <a:pt x="8935" y="8423"/>
                                </a:lnTo>
                                <a:lnTo>
                                  <a:pt x="8933" y="8424"/>
                                </a:lnTo>
                                <a:lnTo>
                                  <a:pt x="8931" y="8426"/>
                                </a:lnTo>
                                <a:lnTo>
                                  <a:pt x="8931" y="8427"/>
                                </a:lnTo>
                                <a:lnTo>
                                  <a:pt x="8931" y="8433"/>
                                </a:lnTo>
                                <a:lnTo>
                                  <a:pt x="8933" y="8436"/>
                                </a:lnTo>
                                <a:lnTo>
                                  <a:pt x="8940" y="8442"/>
                                </a:lnTo>
                                <a:lnTo>
                                  <a:pt x="8947" y="8444"/>
                                </a:lnTo>
                                <a:lnTo>
                                  <a:pt x="8964" y="8444"/>
                                </a:lnTo>
                                <a:lnTo>
                                  <a:pt x="8972" y="8442"/>
                                </a:lnTo>
                                <a:lnTo>
                                  <a:pt x="8986" y="8435"/>
                                </a:lnTo>
                                <a:lnTo>
                                  <a:pt x="8989" y="8433"/>
                                </a:lnTo>
                                <a:lnTo>
                                  <a:pt x="8962" y="8433"/>
                                </a:lnTo>
                                <a:lnTo>
                                  <a:pt x="8956" y="8431"/>
                                </a:lnTo>
                                <a:lnTo>
                                  <a:pt x="8948" y="8425"/>
                                </a:lnTo>
                                <a:lnTo>
                                  <a:pt x="8945" y="8423"/>
                                </a:lnTo>
                                <a:lnTo>
                                  <a:pt x="8944" y="8423"/>
                                </a:lnTo>
                                <a:lnTo>
                                  <a:pt x="8943" y="8422"/>
                                </a:lnTo>
                                <a:lnTo>
                                  <a:pt x="8941" y="8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86">
                                <a:moveTo>
                                  <a:pt x="9015" y="8295"/>
                                </a:moveTo>
                                <a:lnTo>
                                  <a:pt x="8963" y="8295"/>
                                </a:lnTo>
                                <a:lnTo>
                                  <a:pt x="8935" y="8352"/>
                                </a:lnTo>
                                <a:lnTo>
                                  <a:pt x="8949" y="8352"/>
                                </a:lnTo>
                                <a:lnTo>
                                  <a:pt x="8959" y="8354"/>
                                </a:lnTo>
                                <a:lnTo>
                                  <a:pt x="8977" y="8361"/>
                                </a:lnTo>
                                <a:lnTo>
                                  <a:pt x="8984" y="8367"/>
                                </a:lnTo>
                                <a:lnTo>
                                  <a:pt x="8996" y="8383"/>
                                </a:lnTo>
                                <a:lnTo>
                                  <a:pt x="8998" y="8391"/>
                                </a:lnTo>
                                <a:lnTo>
                                  <a:pt x="8998" y="8409"/>
                                </a:lnTo>
                                <a:lnTo>
                                  <a:pt x="8995" y="8417"/>
                                </a:lnTo>
                                <a:lnTo>
                                  <a:pt x="8983" y="8429"/>
                                </a:lnTo>
                                <a:lnTo>
                                  <a:pt x="8975" y="8433"/>
                                </a:lnTo>
                                <a:lnTo>
                                  <a:pt x="8989" y="8433"/>
                                </a:lnTo>
                                <a:lnTo>
                                  <a:pt x="8991" y="8431"/>
                                </a:lnTo>
                                <a:lnTo>
                                  <a:pt x="8996" y="8427"/>
                                </a:lnTo>
                                <a:lnTo>
                                  <a:pt x="9001" y="8422"/>
                                </a:lnTo>
                                <a:lnTo>
                                  <a:pt x="9005" y="8416"/>
                                </a:lnTo>
                                <a:lnTo>
                                  <a:pt x="9008" y="8410"/>
                                </a:lnTo>
                                <a:lnTo>
                                  <a:pt x="9011" y="8403"/>
                                </a:lnTo>
                                <a:lnTo>
                                  <a:pt x="9012" y="8396"/>
                                </a:lnTo>
                                <a:lnTo>
                                  <a:pt x="9012" y="8375"/>
                                </a:lnTo>
                                <a:lnTo>
                                  <a:pt x="8962" y="8334"/>
                                </a:lnTo>
                                <a:lnTo>
                                  <a:pt x="8953" y="8333"/>
                                </a:lnTo>
                                <a:lnTo>
                                  <a:pt x="8963" y="8313"/>
                                </a:lnTo>
                                <a:lnTo>
                                  <a:pt x="9006" y="8313"/>
                                </a:lnTo>
                                <a:lnTo>
                                  <a:pt x="9015" y="8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414.6pt;width:23.4pt;height:9.3pt" coordorigin="8547,8292" coordsize="468,186">
                <v:shape id="shape_0" coordorigin="8547,8292" coordsize="468,186" path="m8605,8292l8587,8292l8581,8294l8574,8299l8566,8305l8547,8369l8547,8377l8574,8437l8593,8444l8600,8444l8607,8441l8613,8437l8585,8437l8579,8431l8568,8372l8568,8359l8569,8346l8571,8334l8573,8321l8576,8312l8585,8301l8589,8299l8616,8299l8615,8298l8605,8292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8292" coordsize="468,186" path="m8616,8299l8598,8299l8602,8300l8609,8306l8619,8362l8619,8371l8601,8435l8597,8437l8613,8437l8640,8383l8640,8367l8640,8358l8624,8309l8616,8299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8292" coordsize="468,186" path="m8692,8441l8681,8441l8682,8441l8682,8442l8683,8443l8683,8444l8683,8451l8681,8457l8673,8467l8667,8471l8660,8473l8660,8478l8671,8474l8679,8469l8689,8456l8692,8450l8692,8441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8292" coordsize="468,186" path="m8678,8420l8670,8420l8667,8421l8661,8426l8660,8429l8660,8436l8661,8439l8665,8443l8668,8444l8673,8444l8674,8444l8675,8443l8678,8442l8680,8441l8692,8441l8692,8435l8690,8430l8686,8426l8683,8422l8678,8420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8292" coordsize="468,186" path="m8768,8292l8751,8292l8744,8294l8738,8299l8729,8305l8710,8369l8711,8377l8737,8437l8756,8444l8763,8444l8770,8441l8776,8437l8749,8437l8743,8431l8731,8372l8731,8359l8732,8346l8734,8334l8736,8321l8739,8312l8744,8306l8748,8301l8752,8299l8779,8299l8778,8298l8768,8292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8292" coordsize="468,186" path="m8779,8299l8761,8299l8765,8300l8772,8306l8783,8362l8783,8371l8764,8435l8760,8437l8776,8437l8803,8383l8804,8367l8803,8358l8787,8309l8779,8299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8292" coordsize="468,186" path="m8877,8292l8859,8292l8853,8294l8846,8299l8838,8305l8819,8369l8819,8377l8846,8437l8865,8444l8872,8444l8879,8441l8885,8437l8857,8437l8851,8431l8840,8372l8840,8359l8841,8346l8843,8334l8845,8321l8848,8312l8857,8301l8861,8299l8888,8299l8887,8298l8877,8292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8292" coordsize="468,186" path="m8888,8299l8870,8299l8874,8300l8881,8306l8891,8362l8891,8371l8873,8435l8869,8437l8885,8437l8912,8383l8912,8367l8912,8358l8896,8309l8888,8299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8292" coordsize="468,186" path="m8941,8422l8937,8422l8935,8423l8933,8424l8931,8426l8931,8427l8931,8433l8933,8436l8940,8442l8947,8444l8964,8444l8972,8442l8986,8435l8989,8433l8962,8433l8956,8431l8948,8425l8945,8423l8944,8423l8943,8422l8941,8422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8292" coordsize="468,186" path="m9015,8295l8963,8295l8935,8352l8949,8352l8959,8354l8977,8361l8984,8367l8996,8383l8998,8391l8998,8409l8995,8417l8983,8429l8975,8433l8989,8433l8991,8431l8996,8427l9001,8422l9005,8416l9008,8410l9011,8403l9012,8396l9012,8375l8962,8334l8953,8333l8963,8313l9006,8313l9015,8295xe" fillcolor="black" stroked="f" o:allowincell="f" style="position:absolute;left:8547;top:8292;width:467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28">
                <wp:simplePos x="0" y="0"/>
                <wp:positionH relativeFrom="page">
                  <wp:posOffset>5427345</wp:posOffset>
                </wp:positionH>
                <wp:positionV relativeFrom="page">
                  <wp:posOffset>7801610</wp:posOffset>
                </wp:positionV>
                <wp:extent cx="289560" cy="11811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18080"/>
                          <a:chOff x="0" y="0"/>
                          <a:chExt cx="28944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605" y="12286"/>
                                </a:moveTo>
                                <a:lnTo>
                                  <a:pt x="8587" y="12286"/>
                                </a:lnTo>
                                <a:lnTo>
                                  <a:pt x="8581" y="12289"/>
                                </a:lnTo>
                                <a:lnTo>
                                  <a:pt x="8574" y="12293"/>
                                </a:lnTo>
                                <a:lnTo>
                                  <a:pt x="8566" y="12299"/>
                                </a:lnTo>
                                <a:lnTo>
                                  <a:pt x="8547" y="12363"/>
                                </a:lnTo>
                                <a:lnTo>
                                  <a:pt x="8547" y="12372"/>
                                </a:lnTo>
                                <a:lnTo>
                                  <a:pt x="8574" y="12432"/>
                                </a:lnTo>
                                <a:lnTo>
                                  <a:pt x="8593" y="12438"/>
                                </a:lnTo>
                                <a:lnTo>
                                  <a:pt x="8600" y="12438"/>
                                </a:lnTo>
                                <a:lnTo>
                                  <a:pt x="8607" y="12435"/>
                                </a:lnTo>
                                <a:lnTo>
                                  <a:pt x="8613" y="12431"/>
                                </a:lnTo>
                                <a:lnTo>
                                  <a:pt x="8585" y="12431"/>
                                </a:lnTo>
                                <a:lnTo>
                                  <a:pt x="8579" y="12426"/>
                                </a:lnTo>
                                <a:lnTo>
                                  <a:pt x="8568" y="12366"/>
                                </a:lnTo>
                                <a:lnTo>
                                  <a:pt x="8568" y="12354"/>
                                </a:lnTo>
                                <a:lnTo>
                                  <a:pt x="8569" y="12341"/>
                                </a:lnTo>
                                <a:lnTo>
                                  <a:pt x="8571" y="12328"/>
                                </a:lnTo>
                                <a:lnTo>
                                  <a:pt x="8573" y="12315"/>
                                </a:lnTo>
                                <a:lnTo>
                                  <a:pt x="8576" y="12306"/>
                                </a:lnTo>
                                <a:lnTo>
                                  <a:pt x="8585" y="12296"/>
                                </a:lnTo>
                                <a:lnTo>
                                  <a:pt x="8589" y="12293"/>
                                </a:lnTo>
                                <a:lnTo>
                                  <a:pt x="8616" y="12293"/>
                                </a:lnTo>
                                <a:lnTo>
                                  <a:pt x="8615" y="12292"/>
                                </a:lnTo>
                                <a:lnTo>
                                  <a:pt x="8605" y="1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616" y="12293"/>
                                </a:moveTo>
                                <a:lnTo>
                                  <a:pt x="8598" y="12293"/>
                                </a:lnTo>
                                <a:lnTo>
                                  <a:pt x="8602" y="12295"/>
                                </a:lnTo>
                                <a:lnTo>
                                  <a:pt x="8604" y="12297"/>
                                </a:lnTo>
                                <a:lnTo>
                                  <a:pt x="8619" y="12356"/>
                                </a:lnTo>
                                <a:lnTo>
                                  <a:pt x="8619" y="12366"/>
                                </a:lnTo>
                                <a:lnTo>
                                  <a:pt x="8601" y="12430"/>
                                </a:lnTo>
                                <a:lnTo>
                                  <a:pt x="8597" y="12431"/>
                                </a:lnTo>
                                <a:lnTo>
                                  <a:pt x="8613" y="12431"/>
                                </a:lnTo>
                                <a:lnTo>
                                  <a:pt x="8640" y="12377"/>
                                </a:lnTo>
                                <a:lnTo>
                                  <a:pt x="8640" y="12361"/>
                                </a:lnTo>
                                <a:lnTo>
                                  <a:pt x="8640" y="12352"/>
                                </a:lnTo>
                                <a:lnTo>
                                  <a:pt x="8624" y="12304"/>
                                </a:lnTo>
                                <a:lnTo>
                                  <a:pt x="8616" y="1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692" y="12435"/>
                                </a:moveTo>
                                <a:lnTo>
                                  <a:pt x="8681" y="12435"/>
                                </a:lnTo>
                                <a:lnTo>
                                  <a:pt x="8682" y="12436"/>
                                </a:lnTo>
                                <a:lnTo>
                                  <a:pt x="8682" y="12436"/>
                                </a:lnTo>
                                <a:lnTo>
                                  <a:pt x="8683" y="12437"/>
                                </a:lnTo>
                                <a:lnTo>
                                  <a:pt x="8683" y="12438"/>
                                </a:lnTo>
                                <a:lnTo>
                                  <a:pt x="8683" y="12446"/>
                                </a:lnTo>
                                <a:lnTo>
                                  <a:pt x="8681" y="12451"/>
                                </a:lnTo>
                                <a:lnTo>
                                  <a:pt x="8673" y="12461"/>
                                </a:lnTo>
                                <a:lnTo>
                                  <a:pt x="8667" y="12465"/>
                                </a:lnTo>
                                <a:lnTo>
                                  <a:pt x="8660" y="12468"/>
                                </a:lnTo>
                                <a:lnTo>
                                  <a:pt x="8660" y="12472"/>
                                </a:lnTo>
                                <a:lnTo>
                                  <a:pt x="8671" y="12469"/>
                                </a:lnTo>
                                <a:lnTo>
                                  <a:pt x="8679" y="12464"/>
                                </a:lnTo>
                                <a:lnTo>
                                  <a:pt x="8689" y="12451"/>
                                </a:lnTo>
                                <a:lnTo>
                                  <a:pt x="8692" y="12444"/>
                                </a:lnTo>
                                <a:lnTo>
                                  <a:pt x="8692" y="12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678" y="12414"/>
                                </a:moveTo>
                                <a:lnTo>
                                  <a:pt x="8670" y="12414"/>
                                </a:lnTo>
                                <a:lnTo>
                                  <a:pt x="8667" y="12415"/>
                                </a:lnTo>
                                <a:lnTo>
                                  <a:pt x="8661" y="12420"/>
                                </a:lnTo>
                                <a:lnTo>
                                  <a:pt x="8660" y="12423"/>
                                </a:lnTo>
                                <a:lnTo>
                                  <a:pt x="8660" y="12430"/>
                                </a:lnTo>
                                <a:lnTo>
                                  <a:pt x="8661" y="12433"/>
                                </a:lnTo>
                                <a:lnTo>
                                  <a:pt x="8665" y="12438"/>
                                </a:lnTo>
                                <a:lnTo>
                                  <a:pt x="8668" y="12439"/>
                                </a:lnTo>
                                <a:lnTo>
                                  <a:pt x="8673" y="12439"/>
                                </a:lnTo>
                                <a:lnTo>
                                  <a:pt x="8674" y="12438"/>
                                </a:lnTo>
                                <a:lnTo>
                                  <a:pt x="8675" y="12438"/>
                                </a:lnTo>
                                <a:lnTo>
                                  <a:pt x="8678" y="12436"/>
                                </a:lnTo>
                                <a:lnTo>
                                  <a:pt x="8680" y="12435"/>
                                </a:lnTo>
                                <a:lnTo>
                                  <a:pt x="8692" y="12435"/>
                                </a:lnTo>
                                <a:lnTo>
                                  <a:pt x="8692" y="12430"/>
                                </a:lnTo>
                                <a:lnTo>
                                  <a:pt x="8690" y="12424"/>
                                </a:lnTo>
                                <a:lnTo>
                                  <a:pt x="8683" y="12416"/>
                                </a:lnTo>
                                <a:lnTo>
                                  <a:pt x="8678" y="12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768" y="12286"/>
                                </a:moveTo>
                                <a:lnTo>
                                  <a:pt x="8751" y="12286"/>
                                </a:lnTo>
                                <a:lnTo>
                                  <a:pt x="8744" y="12289"/>
                                </a:lnTo>
                                <a:lnTo>
                                  <a:pt x="8738" y="12293"/>
                                </a:lnTo>
                                <a:lnTo>
                                  <a:pt x="8729" y="12299"/>
                                </a:lnTo>
                                <a:lnTo>
                                  <a:pt x="8710" y="12363"/>
                                </a:lnTo>
                                <a:lnTo>
                                  <a:pt x="8711" y="12372"/>
                                </a:lnTo>
                                <a:lnTo>
                                  <a:pt x="8737" y="12432"/>
                                </a:lnTo>
                                <a:lnTo>
                                  <a:pt x="8756" y="12438"/>
                                </a:lnTo>
                                <a:lnTo>
                                  <a:pt x="8763" y="12438"/>
                                </a:lnTo>
                                <a:lnTo>
                                  <a:pt x="8770" y="12435"/>
                                </a:lnTo>
                                <a:lnTo>
                                  <a:pt x="8776" y="12431"/>
                                </a:lnTo>
                                <a:lnTo>
                                  <a:pt x="8749" y="12431"/>
                                </a:lnTo>
                                <a:lnTo>
                                  <a:pt x="8743" y="12426"/>
                                </a:lnTo>
                                <a:lnTo>
                                  <a:pt x="8731" y="12366"/>
                                </a:lnTo>
                                <a:lnTo>
                                  <a:pt x="8731" y="12354"/>
                                </a:lnTo>
                                <a:lnTo>
                                  <a:pt x="8732" y="12341"/>
                                </a:lnTo>
                                <a:lnTo>
                                  <a:pt x="8734" y="12328"/>
                                </a:lnTo>
                                <a:lnTo>
                                  <a:pt x="8736" y="12315"/>
                                </a:lnTo>
                                <a:lnTo>
                                  <a:pt x="8739" y="12306"/>
                                </a:lnTo>
                                <a:lnTo>
                                  <a:pt x="8748" y="12296"/>
                                </a:lnTo>
                                <a:lnTo>
                                  <a:pt x="8752" y="12293"/>
                                </a:lnTo>
                                <a:lnTo>
                                  <a:pt x="8779" y="12293"/>
                                </a:lnTo>
                                <a:lnTo>
                                  <a:pt x="8778" y="12292"/>
                                </a:lnTo>
                                <a:lnTo>
                                  <a:pt x="8768" y="1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779" y="12293"/>
                                </a:moveTo>
                                <a:lnTo>
                                  <a:pt x="8761" y="12293"/>
                                </a:lnTo>
                                <a:lnTo>
                                  <a:pt x="8765" y="12295"/>
                                </a:lnTo>
                                <a:lnTo>
                                  <a:pt x="8768" y="12297"/>
                                </a:lnTo>
                                <a:lnTo>
                                  <a:pt x="8783" y="12356"/>
                                </a:lnTo>
                                <a:lnTo>
                                  <a:pt x="8783" y="12366"/>
                                </a:lnTo>
                                <a:lnTo>
                                  <a:pt x="8768" y="12426"/>
                                </a:lnTo>
                                <a:lnTo>
                                  <a:pt x="8764" y="12430"/>
                                </a:lnTo>
                                <a:lnTo>
                                  <a:pt x="8760" y="12431"/>
                                </a:lnTo>
                                <a:lnTo>
                                  <a:pt x="8776" y="12431"/>
                                </a:lnTo>
                                <a:lnTo>
                                  <a:pt x="8803" y="12377"/>
                                </a:lnTo>
                                <a:lnTo>
                                  <a:pt x="8804" y="12361"/>
                                </a:lnTo>
                                <a:lnTo>
                                  <a:pt x="8803" y="12352"/>
                                </a:lnTo>
                                <a:lnTo>
                                  <a:pt x="8787" y="12304"/>
                                </a:lnTo>
                                <a:lnTo>
                                  <a:pt x="8779" y="1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896" y="12303"/>
                                </a:moveTo>
                                <a:lnTo>
                                  <a:pt x="8863" y="12303"/>
                                </a:lnTo>
                                <a:lnTo>
                                  <a:pt x="8870" y="12306"/>
                                </a:lnTo>
                                <a:lnTo>
                                  <a:pt x="8881" y="12318"/>
                                </a:lnTo>
                                <a:lnTo>
                                  <a:pt x="8884" y="12325"/>
                                </a:lnTo>
                                <a:lnTo>
                                  <a:pt x="8884" y="12335"/>
                                </a:lnTo>
                                <a:lnTo>
                                  <a:pt x="8858" y="12389"/>
                                </a:lnTo>
                                <a:lnTo>
                                  <a:pt x="8816" y="12432"/>
                                </a:lnTo>
                                <a:lnTo>
                                  <a:pt x="8816" y="12436"/>
                                </a:lnTo>
                                <a:lnTo>
                                  <a:pt x="8901" y="12436"/>
                                </a:lnTo>
                                <a:lnTo>
                                  <a:pt x="8907" y="12419"/>
                                </a:lnTo>
                                <a:lnTo>
                                  <a:pt x="8839" y="12419"/>
                                </a:lnTo>
                                <a:lnTo>
                                  <a:pt x="8842" y="12417"/>
                                </a:lnTo>
                                <a:lnTo>
                                  <a:pt x="8882" y="12371"/>
                                </a:lnTo>
                                <a:lnTo>
                                  <a:pt x="8902" y="12332"/>
                                </a:lnTo>
                                <a:lnTo>
                                  <a:pt x="8902" y="12314"/>
                                </a:lnTo>
                                <a:lnTo>
                                  <a:pt x="8898" y="12305"/>
                                </a:lnTo>
                                <a:lnTo>
                                  <a:pt x="8896" y="12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911" y="12407"/>
                                </a:moveTo>
                                <a:lnTo>
                                  <a:pt x="8907" y="12407"/>
                                </a:lnTo>
                                <a:lnTo>
                                  <a:pt x="8905" y="12411"/>
                                </a:lnTo>
                                <a:lnTo>
                                  <a:pt x="8903" y="12413"/>
                                </a:lnTo>
                                <a:lnTo>
                                  <a:pt x="8900" y="12415"/>
                                </a:lnTo>
                                <a:lnTo>
                                  <a:pt x="8898" y="12417"/>
                                </a:lnTo>
                                <a:lnTo>
                                  <a:pt x="8895" y="12418"/>
                                </a:lnTo>
                                <a:lnTo>
                                  <a:pt x="8889" y="12419"/>
                                </a:lnTo>
                                <a:lnTo>
                                  <a:pt x="8884" y="12419"/>
                                </a:lnTo>
                                <a:lnTo>
                                  <a:pt x="8907" y="12419"/>
                                </a:lnTo>
                                <a:lnTo>
                                  <a:pt x="8911" y="12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873" y="12286"/>
                                </a:moveTo>
                                <a:lnTo>
                                  <a:pt x="8850" y="12286"/>
                                </a:lnTo>
                                <a:lnTo>
                                  <a:pt x="8841" y="12290"/>
                                </a:lnTo>
                                <a:lnTo>
                                  <a:pt x="8826" y="12304"/>
                                </a:lnTo>
                                <a:lnTo>
                                  <a:pt x="8822" y="12314"/>
                                </a:lnTo>
                                <a:lnTo>
                                  <a:pt x="8820" y="12327"/>
                                </a:lnTo>
                                <a:lnTo>
                                  <a:pt x="8824" y="12327"/>
                                </a:lnTo>
                                <a:lnTo>
                                  <a:pt x="8827" y="12319"/>
                                </a:lnTo>
                                <a:lnTo>
                                  <a:pt x="8831" y="12313"/>
                                </a:lnTo>
                                <a:lnTo>
                                  <a:pt x="8842" y="12305"/>
                                </a:lnTo>
                                <a:lnTo>
                                  <a:pt x="8848" y="12303"/>
                                </a:lnTo>
                                <a:lnTo>
                                  <a:pt x="8896" y="12303"/>
                                </a:lnTo>
                                <a:lnTo>
                                  <a:pt x="8883" y="12290"/>
                                </a:lnTo>
                                <a:lnTo>
                                  <a:pt x="8873" y="1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984" y="12304"/>
                                </a:moveTo>
                                <a:lnTo>
                                  <a:pt x="8960" y="12304"/>
                                </a:lnTo>
                                <a:lnTo>
                                  <a:pt x="8961" y="12304"/>
                                </a:lnTo>
                                <a:lnTo>
                                  <a:pt x="8963" y="12305"/>
                                </a:lnTo>
                                <a:lnTo>
                                  <a:pt x="8964" y="12306"/>
                                </a:lnTo>
                                <a:lnTo>
                                  <a:pt x="8965" y="12308"/>
                                </a:lnTo>
                                <a:lnTo>
                                  <a:pt x="8965" y="12310"/>
                                </a:lnTo>
                                <a:lnTo>
                                  <a:pt x="8966" y="12313"/>
                                </a:lnTo>
                                <a:lnTo>
                                  <a:pt x="8967" y="12320"/>
                                </a:lnTo>
                                <a:lnTo>
                                  <a:pt x="8967" y="12419"/>
                                </a:lnTo>
                                <a:lnTo>
                                  <a:pt x="8961" y="12430"/>
                                </a:lnTo>
                                <a:lnTo>
                                  <a:pt x="8959" y="12431"/>
                                </a:lnTo>
                                <a:lnTo>
                                  <a:pt x="8955" y="12432"/>
                                </a:lnTo>
                                <a:lnTo>
                                  <a:pt x="8948" y="12432"/>
                                </a:lnTo>
                                <a:lnTo>
                                  <a:pt x="8948" y="12436"/>
                                </a:lnTo>
                                <a:lnTo>
                                  <a:pt x="9002" y="12436"/>
                                </a:lnTo>
                                <a:lnTo>
                                  <a:pt x="9002" y="12432"/>
                                </a:lnTo>
                                <a:lnTo>
                                  <a:pt x="8996" y="12432"/>
                                </a:lnTo>
                                <a:lnTo>
                                  <a:pt x="8991" y="12431"/>
                                </a:lnTo>
                                <a:lnTo>
                                  <a:pt x="8984" y="12418"/>
                                </a:lnTo>
                                <a:lnTo>
                                  <a:pt x="8984" y="12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8984" y="12286"/>
                                </a:moveTo>
                                <a:lnTo>
                                  <a:pt x="8981" y="12286"/>
                                </a:lnTo>
                                <a:lnTo>
                                  <a:pt x="8945" y="12304"/>
                                </a:lnTo>
                                <a:lnTo>
                                  <a:pt x="8947" y="12307"/>
                                </a:lnTo>
                                <a:lnTo>
                                  <a:pt x="8952" y="12305"/>
                                </a:lnTo>
                                <a:lnTo>
                                  <a:pt x="8955" y="12304"/>
                                </a:lnTo>
                                <a:lnTo>
                                  <a:pt x="8984" y="12304"/>
                                </a:lnTo>
                                <a:lnTo>
                                  <a:pt x="8984" y="1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614.3pt;width:22.8pt;height:9.3pt" coordorigin="8547,12286" coordsize="456,186">
                <v:shape id="shape_0" coordorigin="8547,12286" coordsize="456,186" path="m8605,12286l8587,12286l8581,12289l8574,12293l8566,12299l8547,12363l8547,12372l8574,12432l8593,12438l8600,12438l8607,12435l8613,12431l8585,12431l8579,12426l8568,12366l8568,12354l8569,12341l8571,12328l8573,12315l8576,12306l8585,12296l8589,12293l8616,12293l8615,12292l8605,12286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616,12293l8598,12293l8602,12295l8604,12297l8619,12356l8619,12366l8601,12430l8597,12431l8613,12431l8640,12377l8640,12361l8640,12352l8624,12304l8616,12293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692,12435l8681,12435l8682,12436l8682,12436l8683,12437l8683,12438l8683,12446l8681,12451l8673,12461l8667,12465l8660,12468l8660,12472l8671,12469l8679,12464l8689,12451l8692,12444l8692,12435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678,12414l8670,12414l8667,12415l8661,12420l8660,12423l8660,12430l8661,12433l8665,12438l8668,12439l8673,12439l8674,12438l8675,12438l8678,12436l8680,12435l8692,12435l8692,12430l8690,12424l8683,12416l8678,12414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768,12286l8751,12286l8744,12289l8738,12293l8729,12299l8710,12363l8711,12372l8737,12432l8756,12438l8763,12438l8770,12435l8776,12431l8749,12431l8743,12426l8731,12366l8731,12354l8732,12341l8734,12328l8736,12315l8739,12306l8748,12296l8752,12293l8779,12293l8778,12292l8768,12286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779,12293l8761,12293l8765,12295l8768,12297l8783,12356l8783,12366l8768,12426l8764,12430l8760,12431l8776,12431l8803,12377l8804,12361l8803,12352l8787,12304l8779,12293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896,12303l8863,12303l8870,12306l8881,12318l8884,12325l8884,12335l8858,12389l8816,12432l8816,12436l8901,12436l8907,12419l8839,12419l8842,12417l8882,12371l8902,12332l8902,12314l8898,12305l8896,12303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911,12407l8907,12407l8905,12411l8903,12413l8900,12415l8898,12417l8895,12418l8889,12419l8884,12419l8907,12419l8911,12407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873,12286l8850,12286l8841,12290l8826,12304l8822,12314l8820,12327l8824,12327l8827,12319l8831,12313l8842,12305l8848,12303l8896,12303l8883,12290l8873,12286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984,12304l8960,12304l8961,12304l8963,12305l8964,12306l8965,12308l8965,12310l8966,12313l8967,12320l8967,12419l8961,12430l8959,12431l8955,12432l8948,12432l8948,12436l9002,12436l9002,12432l8996,12432l8991,12431l8984,12418l8984,12304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547,12286" coordsize="456,186" path="m8984,12286l8981,12286l8945,12304l8947,12307l8952,12305l8955,12304l8984,12304l8984,12286xe" fillcolor="black" stroked="f" o:allowincell="f" style="position:absolute;left:8547;top:12286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6266815</wp:posOffset>
                </wp:positionH>
                <wp:positionV relativeFrom="page">
                  <wp:posOffset>4369435</wp:posOffset>
                </wp:positionV>
                <wp:extent cx="289560" cy="11811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18080"/>
                          <a:chOff x="0" y="0"/>
                          <a:chExt cx="28944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9927" y="6881"/>
                                </a:moveTo>
                                <a:lnTo>
                                  <a:pt x="9909" y="6881"/>
                                </a:lnTo>
                                <a:lnTo>
                                  <a:pt x="9903" y="6883"/>
                                </a:lnTo>
                                <a:lnTo>
                                  <a:pt x="9896" y="6888"/>
                                </a:lnTo>
                                <a:lnTo>
                                  <a:pt x="9888" y="6894"/>
                                </a:lnTo>
                                <a:lnTo>
                                  <a:pt x="9869" y="6958"/>
                                </a:lnTo>
                                <a:lnTo>
                                  <a:pt x="9870" y="6966"/>
                                </a:lnTo>
                                <a:lnTo>
                                  <a:pt x="9896" y="7026"/>
                                </a:lnTo>
                                <a:lnTo>
                                  <a:pt x="9915" y="7032"/>
                                </a:lnTo>
                                <a:lnTo>
                                  <a:pt x="9922" y="7032"/>
                                </a:lnTo>
                                <a:lnTo>
                                  <a:pt x="9929" y="7030"/>
                                </a:lnTo>
                                <a:lnTo>
                                  <a:pt x="9935" y="7026"/>
                                </a:lnTo>
                                <a:lnTo>
                                  <a:pt x="9908" y="7026"/>
                                </a:lnTo>
                                <a:lnTo>
                                  <a:pt x="9902" y="7020"/>
                                </a:lnTo>
                                <a:lnTo>
                                  <a:pt x="9890" y="6960"/>
                                </a:lnTo>
                                <a:lnTo>
                                  <a:pt x="9890" y="6948"/>
                                </a:lnTo>
                                <a:lnTo>
                                  <a:pt x="9891" y="6935"/>
                                </a:lnTo>
                                <a:lnTo>
                                  <a:pt x="9893" y="6923"/>
                                </a:lnTo>
                                <a:lnTo>
                                  <a:pt x="9895" y="6910"/>
                                </a:lnTo>
                                <a:lnTo>
                                  <a:pt x="9898" y="6900"/>
                                </a:lnTo>
                                <a:lnTo>
                                  <a:pt x="9903" y="6894"/>
                                </a:lnTo>
                                <a:lnTo>
                                  <a:pt x="9907" y="6890"/>
                                </a:lnTo>
                                <a:lnTo>
                                  <a:pt x="9911" y="6888"/>
                                </a:lnTo>
                                <a:lnTo>
                                  <a:pt x="9938" y="6888"/>
                                </a:lnTo>
                                <a:lnTo>
                                  <a:pt x="9937" y="6886"/>
                                </a:lnTo>
                                <a:lnTo>
                                  <a:pt x="9927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9938" y="6888"/>
                                </a:moveTo>
                                <a:lnTo>
                                  <a:pt x="9920" y="6888"/>
                                </a:lnTo>
                                <a:lnTo>
                                  <a:pt x="9924" y="6889"/>
                                </a:lnTo>
                                <a:lnTo>
                                  <a:pt x="9931" y="6895"/>
                                </a:lnTo>
                                <a:lnTo>
                                  <a:pt x="9942" y="6951"/>
                                </a:lnTo>
                                <a:lnTo>
                                  <a:pt x="9941" y="6960"/>
                                </a:lnTo>
                                <a:lnTo>
                                  <a:pt x="9923" y="7024"/>
                                </a:lnTo>
                                <a:lnTo>
                                  <a:pt x="9919" y="7026"/>
                                </a:lnTo>
                                <a:lnTo>
                                  <a:pt x="9935" y="7026"/>
                                </a:lnTo>
                                <a:lnTo>
                                  <a:pt x="9962" y="6971"/>
                                </a:lnTo>
                                <a:lnTo>
                                  <a:pt x="9962" y="6955"/>
                                </a:lnTo>
                                <a:lnTo>
                                  <a:pt x="9962" y="6947"/>
                                </a:lnTo>
                                <a:lnTo>
                                  <a:pt x="9946" y="6898"/>
                                </a:lnTo>
                                <a:lnTo>
                                  <a:pt x="9938" y="6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014" y="7030"/>
                                </a:moveTo>
                                <a:lnTo>
                                  <a:pt x="10003" y="7030"/>
                                </a:lnTo>
                                <a:lnTo>
                                  <a:pt x="10004" y="7030"/>
                                </a:lnTo>
                                <a:lnTo>
                                  <a:pt x="10004" y="7031"/>
                                </a:lnTo>
                                <a:lnTo>
                                  <a:pt x="10005" y="7032"/>
                                </a:lnTo>
                                <a:lnTo>
                                  <a:pt x="10005" y="7033"/>
                                </a:lnTo>
                                <a:lnTo>
                                  <a:pt x="10005" y="7040"/>
                                </a:lnTo>
                                <a:lnTo>
                                  <a:pt x="9982" y="7062"/>
                                </a:lnTo>
                                <a:lnTo>
                                  <a:pt x="9982" y="7067"/>
                                </a:lnTo>
                                <a:lnTo>
                                  <a:pt x="10014" y="7038"/>
                                </a:lnTo>
                                <a:lnTo>
                                  <a:pt x="10014" y="7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000" y="7008"/>
                                </a:moveTo>
                                <a:lnTo>
                                  <a:pt x="9992" y="7008"/>
                                </a:lnTo>
                                <a:lnTo>
                                  <a:pt x="9989" y="7010"/>
                                </a:lnTo>
                                <a:lnTo>
                                  <a:pt x="9983" y="7015"/>
                                </a:lnTo>
                                <a:lnTo>
                                  <a:pt x="9982" y="7018"/>
                                </a:lnTo>
                                <a:lnTo>
                                  <a:pt x="9982" y="7025"/>
                                </a:lnTo>
                                <a:lnTo>
                                  <a:pt x="9983" y="7028"/>
                                </a:lnTo>
                                <a:lnTo>
                                  <a:pt x="9987" y="7032"/>
                                </a:lnTo>
                                <a:lnTo>
                                  <a:pt x="9990" y="7033"/>
                                </a:lnTo>
                                <a:lnTo>
                                  <a:pt x="9995" y="7033"/>
                                </a:lnTo>
                                <a:lnTo>
                                  <a:pt x="9996" y="7033"/>
                                </a:lnTo>
                                <a:lnTo>
                                  <a:pt x="9998" y="7032"/>
                                </a:lnTo>
                                <a:lnTo>
                                  <a:pt x="10000" y="7030"/>
                                </a:lnTo>
                                <a:lnTo>
                                  <a:pt x="10002" y="7030"/>
                                </a:lnTo>
                                <a:lnTo>
                                  <a:pt x="10014" y="7030"/>
                                </a:lnTo>
                                <a:lnTo>
                                  <a:pt x="10014" y="7024"/>
                                </a:lnTo>
                                <a:lnTo>
                                  <a:pt x="10012" y="7019"/>
                                </a:lnTo>
                                <a:lnTo>
                                  <a:pt x="10008" y="7015"/>
                                </a:lnTo>
                                <a:lnTo>
                                  <a:pt x="10005" y="7010"/>
                                </a:lnTo>
                                <a:lnTo>
                                  <a:pt x="10000" y="7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109" y="6897"/>
                                </a:moveTo>
                                <a:lnTo>
                                  <a:pt x="10077" y="6897"/>
                                </a:lnTo>
                                <a:lnTo>
                                  <a:pt x="10083" y="6900"/>
                                </a:lnTo>
                                <a:lnTo>
                                  <a:pt x="10095" y="6912"/>
                                </a:lnTo>
                                <a:lnTo>
                                  <a:pt x="10097" y="6920"/>
                                </a:lnTo>
                                <a:lnTo>
                                  <a:pt x="10097" y="6929"/>
                                </a:lnTo>
                                <a:lnTo>
                                  <a:pt x="10071" y="6984"/>
                                </a:lnTo>
                                <a:lnTo>
                                  <a:pt x="10029" y="7026"/>
                                </a:lnTo>
                                <a:lnTo>
                                  <a:pt x="10029" y="7030"/>
                                </a:lnTo>
                                <a:lnTo>
                                  <a:pt x="10114" y="7030"/>
                                </a:lnTo>
                                <a:lnTo>
                                  <a:pt x="10120" y="7013"/>
                                </a:lnTo>
                                <a:lnTo>
                                  <a:pt x="10052" y="7013"/>
                                </a:lnTo>
                                <a:lnTo>
                                  <a:pt x="10055" y="7011"/>
                                </a:lnTo>
                                <a:lnTo>
                                  <a:pt x="10096" y="6966"/>
                                </a:lnTo>
                                <a:lnTo>
                                  <a:pt x="10116" y="6927"/>
                                </a:lnTo>
                                <a:lnTo>
                                  <a:pt x="10116" y="6909"/>
                                </a:lnTo>
                                <a:lnTo>
                                  <a:pt x="10112" y="6900"/>
                                </a:lnTo>
                                <a:lnTo>
                                  <a:pt x="10109" y="6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124" y="7002"/>
                                </a:moveTo>
                                <a:lnTo>
                                  <a:pt x="10120" y="7002"/>
                                </a:lnTo>
                                <a:lnTo>
                                  <a:pt x="10118" y="7005"/>
                                </a:lnTo>
                                <a:lnTo>
                                  <a:pt x="10116" y="7007"/>
                                </a:lnTo>
                                <a:lnTo>
                                  <a:pt x="10114" y="7009"/>
                                </a:lnTo>
                                <a:lnTo>
                                  <a:pt x="10111" y="7011"/>
                                </a:lnTo>
                                <a:lnTo>
                                  <a:pt x="10109" y="7012"/>
                                </a:lnTo>
                                <a:lnTo>
                                  <a:pt x="10106" y="7013"/>
                                </a:lnTo>
                                <a:lnTo>
                                  <a:pt x="10102" y="7013"/>
                                </a:lnTo>
                                <a:lnTo>
                                  <a:pt x="10097" y="7013"/>
                                </a:lnTo>
                                <a:lnTo>
                                  <a:pt x="10120" y="7013"/>
                                </a:lnTo>
                                <a:lnTo>
                                  <a:pt x="10124" y="7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086" y="6881"/>
                                </a:moveTo>
                                <a:lnTo>
                                  <a:pt x="10064" y="6881"/>
                                </a:lnTo>
                                <a:lnTo>
                                  <a:pt x="10054" y="6884"/>
                                </a:lnTo>
                                <a:lnTo>
                                  <a:pt x="10040" y="6898"/>
                                </a:lnTo>
                                <a:lnTo>
                                  <a:pt x="10035" y="6909"/>
                                </a:lnTo>
                                <a:lnTo>
                                  <a:pt x="10033" y="6922"/>
                                </a:lnTo>
                                <a:lnTo>
                                  <a:pt x="10037" y="6922"/>
                                </a:lnTo>
                                <a:lnTo>
                                  <a:pt x="10040" y="6914"/>
                                </a:lnTo>
                                <a:lnTo>
                                  <a:pt x="10044" y="6908"/>
                                </a:lnTo>
                                <a:lnTo>
                                  <a:pt x="10055" y="6899"/>
                                </a:lnTo>
                                <a:lnTo>
                                  <a:pt x="10062" y="6897"/>
                                </a:lnTo>
                                <a:lnTo>
                                  <a:pt x="10109" y="6897"/>
                                </a:lnTo>
                                <a:lnTo>
                                  <a:pt x="10096" y="6885"/>
                                </a:lnTo>
                                <a:lnTo>
                                  <a:pt x="10086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215" y="6991"/>
                                </a:moveTo>
                                <a:lnTo>
                                  <a:pt x="10198" y="6991"/>
                                </a:lnTo>
                                <a:lnTo>
                                  <a:pt x="10198" y="7030"/>
                                </a:lnTo>
                                <a:lnTo>
                                  <a:pt x="10215" y="7030"/>
                                </a:lnTo>
                                <a:lnTo>
                                  <a:pt x="10215" y="6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215" y="6881"/>
                                </a:moveTo>
                                <a:lnTo>
                                  <a:pt x="10204" y="6881"/>
                                </a:lnTo>
                                <a:lnTo>
                                  <a:pt x="10137" y="6978"/>
                                </a:lnTo>
                                <a:lnTo>
                                  <a:pt x="10137" y="6991"/>
                                </a:lnTo>
                                <a:lnTo>
                                  <a:pt x="10235" y="6991"/>
                                </a:lnTo>
                                <a:lnTo>
                                  <a:pt x="10235" y="6976"/>
                                </a:lnTo>
                                <a:lnTo>
                                  <a:pt x="10147" y="6976"/>
                                </a:lnTo>
                                <a:lnTo>
                                  <a:pt x="10198" y="6903"/>
                                </a:lnTo>
                                <a:lnTo>
                                  <a:pt x="10215" y="6903"/>
                                </a:lnTo>
                                <a:lnTo>
                                  <a:pt x="10215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215" y="6903"/>
                                </a:moveTo>
                                <a:lnTo>
                                  <a:pt x="10198" y="6903"/>
                                </a:lnTo>
                                <a:lnTo>
                                  <a:pt x="10198" y="6976"/>
                                </a:lnTo>
                                <a:lnTo>
                                  <a:pt x="10215" y="6976"/>
                                </a:lnTo>
                                <a:lnTo>
                                  <a:pt x="10215" y="6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306" y="6898"/>
                                </a:moveTo>
                                <a:lnTo>
                                  <a:pt x="10282" y="6898"/>
                                </a:lnTo>
                                <a:lnTo>
                                  <a:pt x="10283" y="6898"/>
                                </a:lnTo>
                                <a:lnTo>
                                  <a:pt x="10285" y="6900"/>
                                </a:lnTo>
                                <a:lnTo>
                                  <a:pt x="10286" y="6901"/>
                                </a:lnTo>
                                <a:lnTo>
                                  <a:pt x="10287" y="6902"/>
                                </a:lnTo>
                                <a:lnTo>
                                  <a:pt x="10288" y="6905"/>
                                </a:lnTo>
                                <a:lnTo>
                                  <a:pt x="10288" y="6908"/>
                                </a:lnTo>
                                <a:lnTo>
                                  <a:pt x="10289" y="6914"/>
                                </a:lnTo>
                                <a:lnTo>
                                  <a:pt x="10289" y="7013"/>
                                </a:lnTo>
                                <a:lnTo>
                                  <a:pt x="10283" y="7024"/>
                                </a:lnTo>
                                <a:lnTo>
                                  <a:pt x="10281" y="7025"/>
                                </a:lnTo>
                                <a:lnTo>
                                  <a:pt x="10277" y="7026"/>
                                </a:lnTo>
                                <a:lnTo>
                                  <a:pt x="10270" y="7026"/>
                                </a:lnTo>
                                <a:lnTo>
                                  <a:pt x="10270" y="7030"/>
                                </a:lnTo>
                                <a:lnTo>
                                  <a:pt x="10325" y="7030"/>
                                </a:lnTo>
                                <a:lnTo>
                                  <a:pt x="10325" y="7026"/>
                                </a:lnTo>
                                <a:lnTo>
                                  <a:pt x="10318" y="7026"/>
                                </a:lnTo>
                                <a:lnTo>
                                  <a:pt x="10314" y="7025"/>
                                </a:lnTo>
                                <a:lnTo>
                                  <a:pt x="10306" y="7012"/>
                                </a:lnTo>
                                <a:lnTo>
                                  <a:pt x="10306" y="6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86">
                                <a:moveTo>
                                  <a:pt x="10306" y="6881"/>
                                </a:moveTo>
                                <a:lnTo>
                                  <a:pt x="10303" y="6881"/>
                                </a:lnTo>
                                <a:lnTo>
                                  <a:pt x="10268" y="6898"/>
                                </a:lnTo>
                                <a:lnTo>
                                  <a:pt x="10269" y="6901"/>
                                </a:lnTo>
                                <a:lnTo>
                                  <a:pt x="10274" y="6899"/>
                                </a:lnTo>
                                <a:lnTo>
                                  <a:pt x="10277" y="6898"/>
                                </a:lnTo>
                                <a:lnTo>
                                  <a:pt x="10306" y="6898"/>
                                </a:lnTo>
                                <a:lnTo>
                                  <a:pt x="10306" y="6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344.05pt;width:22.8pt;height:9.3pt" coordorigin="9869,6881" coordsize="456,186">
                <v:shape id="shape_0" coordorigin="9869,6881" coordsize="456,186" path="m9927,6881l9909,6881l9903,6883l9896,6888l9888,6894l9869,6958l9870,6966l9896,7026l9915,7032l9922,7032l9929,7030l9935,7026l9908,7026l9902,7020l9890,6960l9890,6948l9891,6935l9893,6923l9895,6910l9898,6900l9903,6894l9907,6890l9911,6888l9938,6888l9937,6886l9927,6881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9938,6888l9920,6888l9924,6889l9931,6895l9942,6951l9941,6960l9923,7024l9919,7026l9935,7026l9962,6971l9962,6955l9962,6947l9946,6898l9938,6888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014,7030l10003,7030l10004,7030l10004,7031l10005,7032l10005,7033l10005,7040l9982,7062l9982,7067l10014,7038l10014,7030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000,7008l9992,7008l9989,7010l9983,7015l9982,7018l9982,7025l9983,7028l9987,7032l9990,7033l9995,7033l9996,7033l9998,7032l10000,7030l10002,7030l10014,7030l10014,7024l10012,7019l10008,7015l10005,7010l10000,7008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109,6897l10077,6897l10083,6900l10095,6912l10097,6920l10097,6929l10071,6984l10029,7026l10029,7030l10114,7030l10120,7013l10052,7013l10055,7011l10096,6966l10116,6927l10116,6909l10112,6900l10109,6897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124,7002l10120,7002l10118,7005l10116,7007l10114,7009l10111,7011l10109,7012l10106,7013l10102,7013l10097,7013l10120,7013l10124,7002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086,6881l10064,6881l10054,6884l10040,6898l10035,6909l10033,6922l10037,6922l10040,6914l10044,6908l10055,6899l10062,6897l10109,6897l10096,6885l10086,6881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215,6991l10198,6991l10198,7030l10215,7030l10215,6991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215,6881l10204,6881l10137,6978l10137,6991l10235,6991l10235,6976l10147,6976l10198,6903l10215,6903l10215,6881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215,6903l10198,6903l10198,6976l10215,6976l10215,6903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306,6898l10282,6898l10283,6898l10285,6900l10286,6901l10287,6902l10288,6905l10288,6908l10289,6914l10289,7013l10283,7024l10281,7025l10277,7026l10270,7026l10270,7030l10325,7030l10325,7026l10318,7026l10314,7025l10306,7012l10306,6898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6881" coordsize="456,186" path="m10306,6881l10303,6881l10268,6898l10269,6901l10274,6899l10277,6898l10306,6898l10306,6881xe" fillcolor="black" stroked="f" o:allowincell="f" style="position:absolute;left:9869;top:6881;width:455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6266815</wp:posOffset>
                </wp:positionH>
                <wp:positionV relativeFrom="page">
                  <wp:posOffset>5265420</wp:posOffset>
                </wp:positionV>
                <wp:extent cx="294640" cy="118110"/>
                <wp:effectExtent l="0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18080"/>
                          <a:chOff x="0" y="0"/>
                          <a:chExt cx="2944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9927" y="8292"/>
                                </a:moveTo>
                                <a:lnTo>
                                  <a:pt x="9909" y="8292"/>
                                </a:lnTo>
                                <a:lnTo>
                                  <a:pt x="9903" y="8294"/>
                                </a:lnTo>
                                <a:lnTo>
                                  <a:pt x="9896" y="8299"/>
                                </a:lnTo>
                                <a:lnTo>
                                  <a:pt x="9888" y="8305"/>
                                </a:lnTo>
                                <a:lnTo>
                                  <a:pt x="9869" y="8369"/>
                                </a:lnTo>
                                <a:lnTo>
                                  <a:pt x="9870" y="8377"/>
                                </a:lnTo>
                                <a:lnTo>
                                  <a:pt x="9896" y="8437"/>
                                </a:lnTo>
                                <a:lnTo>
                                  <a:pt x="9915" y="8444"/>
                                </a:lnTo>
                                <a:lnTo>
                                  <a:pt x="9922" y="8444"/>
                                </a:lnTo>
                                <a:lnTo>
                                  <a:pt x="9929" y="8441"/>
                                </a:lnTo>
                                <a:lnTo>
                                  <a:pt x="9935" y="8437"/>
                                </a:lnTo>
                                <a:lnTo>
                                  <a:pt x="9908" y="8437"/>
                                </a:lnTo>
                                <a:lnTo>
                                  <a:pt x="9902" y="8431"/>
                                </a:lnTo>
                                <a:lnTo>
                                  <a:pt x="9890" y="8372"/>
                                </a:lnTo>
                                <a:lnTo>
                                  <a:pt x="9890" y="8359"/>
                                </a:lnTo>
                                <a:lnTo>
                                  <a:pt x="9891" y="8346"/>
                                </a:lnTo>
                                <a:lnTo>
                                  <a:pt x="9893" y="8334"/>
                                </a:lnTo>
                                <a:lnTo>
                                  <a:pt x="9895" y="8321"/>
                                </a:lnTo>
                                <a:lnTo>
                                  <a:pt x="9898" y="8312"/>
                                </a:lnTo>
                                <a:lnTo>
                                  <a:pt x="9903" y="8306"/>
                                </a:lnTo>
                                <a:lnTo>
                                  <a:pt x="9907" y="8301"/>
                                </a:lnTo>
                                <a:lnTo>
                                  <a:pt x="9911" y="8299"/>
                                </a:lnTo>
                                <a:lnTo>
                                  <a:pt x="9938" y="8299"/>
                                </a:lnTo>
                                <a:lnTo>
                                  <a:pt x="9937" y="8298"/>
                                </a:lnTo>
                                <a:lnTo>
                                  <a:pt x="9927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9938" y="8299"/>
                                </a:moveTo>
                                <a:lnTo>
                                  <a:pt x="9920" y="8299"/>
                                </a:lnTo>
                                <a:lnTo>
                                  <a:pt x="9924" y="8300"/>
                                </a:lnTo>
                                <a:lnTo>
                                  <a:pt x="9931" y="8306"/>
                                </a:lnTo>
                                <a:lnTo>
                                  <a:pt x="9942" y="8362"/>
                                </a:lnTo>
                                <a:lnTo>
                                  <a:pt x="9941" y="8371"/>
                                </a:lnTo>
                                <a:lnTo>
                                  <a:pt x="9923" y="8435"/>
                                </a:lnTo>
                                <a:lnTo>
                                  <a:pt x="9919" y="8437"/>
                                </a:lnTo>
                                <a:lnTo>
                                  <a:pt x="9935" y="8437"/>
                                </a:lnTo>
                                <a:lnTo>
                                  <a:pt x="9962" y="8383"/>
                                </a:lnTo>
                                <a:lnTo>
                                  <a:pt x="9962" y="8367"/>
                                </a:lnTo>
                                <a:lnTo>
                                  <a:pt x="9962" y="8358"/>
                                </a:lnTo>
                                <a:lnTo>
                                  <a:pt x="9946" y="8309"/>
                                </a:lnTo>
                                <a:lnTo>
                                  <a:pt x="9938" y="8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014" y="8441"/>
                                </a:moveTo>
                                <a:lnTo>
                                  <a:pt x="10003" y="8441"/>
                                </a:lnTo>
                                <a:lnTo>
                                  <a:pt x="10004" y="8441"/>
                                </a:lnTo>
                                <a:lnTo>
                                  <a:pt x="10004" y="8442"/>
                                </a:lnTo>
                                <a:lnTo>
                                  <a:pt x="10005" y="8443"/>
                                </a:lnTo>
                                <a:lnTo>
                                  <a:pt x="10005" y="8444"/>
                                </a:lnTo>
                                <a:lnTo>
                                  <a:pt x="10005" y="8451"/>
                                </a:lnTo>
                                <a:lnTo>
                                  <a:pt x="9982" y="8473"/>
                                </a:lnTo>
                                <a:lnTo>
                                  <a:pt x="9982" y="8478"/>
                                </a:lnTo>
                                <a:lnTo>
                                  <a:pt x="9993" y="8474"/>
                                </a:lnTo>
                                <a:lnTo>
                                  <a:pt x="10001" y="8469"/>
                                </a:lnTo>
                                <a:lnTo>
                                  <a:pt x="10011" y="8456"/>
                                </a:lnTo>
                                <a:lnTo>
                                  <a:pt x="10014" y="8450"/>
                                </a:lnTo>
                                <a:lnTo>
                                  <a:pt x="10014" y="8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000" y="8420"/>
                                </a:moveTo>
                                <a:lnTo>
                                  <a:pt x="9992" y="8420"/>
                                </a:lnTo>
                                <a:lnTo>
                                  <a:pt x="9989" y="8421"/>
                                </a:lnTo>
                                <a:lnTo>
                                  <a:pt x="9983" y="8426"/>
                                </a:lnTo>
                                <a:lnTo>
                                  <a:pt x="9982" y="8429"/>
                                </a:lnTo>
                                <a:lnTo>
                                  <a:pt x="9982" y="8436"/>
                                </a:lnTo>
                                <a:lnTo>
                                  <a:pt x="9983" y="8439"/>
                                </a:lnTo>
                                <a:lnTo>
                                  <a:pt x="9987" y="8443"/>
                                </a:lnTo>
                                <a:lnTo>
                                  <a:pt x="9990" y="8444"/>
                                </a:lnTo>
                                <a:lnTo>
                                  <a:pt x="9995" y="8444"/>
                                </a:lnTo>
                                <a:lnTo>
                                  <a:pt x="9996" y="8444"/>
                                </a:lnTo>
                                <a:lnTo>
                                  <a:pt x="9998" y="8443"/>
                                </a:lnTo>
                                <a:lnTo>
                                  <a:pt x="10000" y="8442"/>
                                </a:lnTo>
                                <a:lnTo>
                                  <a:pt x="10002" y="8441"/>
                                </a:lnTo>
                                <a:lnTo>
                                  <a:pt x="10014" y="8441"/>
                                </a:lnTo>
                                <a:lnTo>
                                  <a:pt x="10014" y="8435"/>
                                </a:lnTo>
                                <a:lnTo>
                                  <a:pt x="10012" y="8430"/>
                                </a:lnTo>
                                <a:lnTo>
                                  <a:pt x="10008" y="8426"/>
                                </a:lnTo>
                                <a:lnTo>
                                  <a:pt x="10005" y="8422"/>
                                </a:lnTo>
                                <a:lnTo>
                                  <a:pt x="10000" y="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119" y="8312"/>
                                </a:moveTo>
                                <a:lnTo>
                                  <a:pt x="10107" y="8312"/>
                                </a:lnTo>
                                <a:lnTo>
                                  <a:pt x="10064" y="8444"/>
                                </a:lnTo>
                                <a:lnTo>
                                  <a:pt x="10076" y="8444"/>
                                </a:lnTo>
                                <a:lnTo>
                                  <a:pt x="10119" y="8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124" y="8295"/>
                                </a:moveTo>
                                <a:lnTo>
                                  <a:pt x="10046" y="8295"/>
                                </a:lnTo>
                                <a:lnTo>
                                  <a:pt x="10033" y="8330"/>
                                </a:lnTo>
                                <a:lnTo>
                                  <a:pt x="10036" y="8331"/>
                                </a:lnTo>
                                <a:lnTo>
                                  <a:pt x="10039" y="8324"/>
                                </a:lnTo>
                                <a:lnTo>
                                  <a:pt x="10044" y="8319"/>
                                </a:lnTo>
                                <a:lnTo>
                                  <a:pt x="10050" y="8315"/>
                                </a:lnTo>
                                <a:lnTo>
                                  <a:pt x="10054" y="8313"/>
                                </a:lnTo>
                                <a:lnTo>
                                  <a:pt x="10059" y="8312"/>
                                </a:lnTo>
                                <a:lnTo>
                                  <a:pt x="10119" y="8312"/>
                                </a:lnTo>
                                <a:lnTo>
                                  <a:pt x="10124" y="8299"/>
                                </a:lnTo>
                                <a:lnTo>
                                  <a:pt x="10124" y="8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215" y="8403"/>
                                </a:moveTo>
                                <a:lnTo>
                                  <a:pt x="10198" y="8403"/>
                                </a:lnTo>
                                <a:lnTo>
                                  <a:pt x="10198" y="8441"/>
                                </a:lnTo>
                                <a:lnTo>
                                  <a:pt x="10215" y="8441"/>
                                </a:lnTo>
                                <a:lnTo>
                                  <a:pt x="10215" y="8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215" y="8292"/>
                                </a:moveTo>
                                <a:lnTo>
                                  <a:pt x="10204" y="8292"/>
                                </a:lnTo>
                                <a:lnTo>
                                  <a:pt x="10137" y="8389"/>
                                </a:lnTo>
                                <a:lnTo>
                                  <a:pt x="10137" y="8403"/>
                                </a:lnTo>
                                <a:lnTo>
                                  <a:pt x="10235" y="8403"/>
                                </a:lnTo>
                                <a:lnTo>
                                  <a:pt x="10235" y="8387"/>
                                </a:lnTo>
                                <a:lnTo>
                                  <a:pt x="10147" y="8387"/>
                                </a:lnTo>
                                <a:lnTo>
                                  <a:pt x="10198" y="8315"/>
                                </a:lnTo>
                                <a:lnTo>
                                  <a:pt x="10215" y="8315"/>
                                </a:lnTo>
                                <a:lnTo>
                                  <a:pt x="10215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215" y="8315"/>
                                </a:moveTo>
                                <a:lnTo>
                                  <a:pt x="10198" y="8315"/>
                                </a:lnTo>
                                <a:lnTo>
                                  <a:pt x="10198" y="8387"/>
                                </a:lnTo>
                                <a:lnTo>
                                  <a:pt x="10215" y="8387"/>
                                </a:lnTo>
                                <a:lnTo>
                                  <a:pt x="10215" y="8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261" y="8424"/>
                                </a:moveTo>
                                <a:lnTo>
                                  <a:pt x="10257" y="8424"/>
                                </a:lnTo>
                                <a:lnTo>
                                  <a:pt x="10255" y="8425"/>
                                </a:lnTo>
                                <a:lnTo>
                                  <a:pt x="10253" y="8427"/>
                                </a:lnTo>
                                <a:lnTo>
                                  <a:pt x="10252" y="8428"/>
                                </a:lnTo>
                                <a:lnTo>
                                  <a:pt x="10251" y="8430"/>
                                </a:lnTo>
                                <a:lnTo>
                                  <a:pt x="10251" y="8435"/>
                                </a:lnTo>
                                <a:lnTo>
                                  <a:pt x="10253" y="8438"/>
                                </a:lnTo>
                                <a:lnTo>
                                  <a:pt x="10256" y="8440"/>
                                </a:lnTo>
                                <a:lnTo>
                                  <a:pt x="10260" y="8442"/>
                                </a:lnTo>
                                <a:lnTo>
                                  <a:pt x="10266" y="8444"/>
                                </a:lnTo>
                                <a:lnTo>
                                  <a:pt x="10276" y="8444"/>
                                </a:lnTo>
                                <a:lnTo>
                                  <a:pt x="10311" y="8434"/>
                                </a:lnTo>
                                <a:lnTo>
                                  <a:pt x="10287" y="8434"/>
                                </a:lnTo>
                                <a:lnTo>
                                  <a:pt x="10285" y="8434"/>
                                </a:lnTo>
                                <a:lnTo>
                                  <a:pt x="10282" y="8433"/>
                                </a:lnTo>
                                <a:lnTo>
                                  <a:pt x="10280" y="8433"/>
                                </a:lnTo>
                                <a:lnTo>
                                  <a:pt x="10277" y="8431"/>
                                </a:lnTo>
                                <a:lnTo>
                                  <a:pt x="10269" y="8427"/>
                                </a:lnTo>
                                <a:lnTo>
                                  <a:pt x="10266" y="8425"/>
                                </a:lnTo>
                                <a:lnTo>
                                  <a:pt x="10265" y="8425"/>
                                </a:lnTo>
                                <a:lnTo>
                                  <a:pt x="10263" y="8424"/>
                                </a:lnTo>
                                <a:lnTo>
                                  <a:pt x="10261" y="8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321" y="8307"/>
                                </a:moveTo>
                                <a:lnTo>
                                  <a:pt x="10291" y="8307"/>
                                </a:lnTo>
                                <a:lnTo>
                                  <a:pt x="10297" y="8309"/>
                                </a:lnTo>
                                <a:lnTo>
                                  <a:pt x="10306" y="8318"/>
                                </a:lnTo>
                                <a:lnTo>
                                  <a:pt x="10308" y="8324"/>
                                </a:lnTo>
                                <a:lnTo>
                                  <a:pt x="10308" y="8337"/>
                                </a:lnTo>
                                <a:lnTo>
                                  <a:pt x="10307" y="8342"/>
                                </a:lnTo>
                                <a:lnTo>
                                  <a:pt x="10304" y="8347"/>
                                </a:lnTo>
                                <a:lnTo>
                                  <a:pt x="10302" y="8352"/>
                                </a:lnTo>
                                <a:lnTo>
                                  <a:pt x="10298" y="8356"/>
                                </a:lnTo>
                                <a:lnTo>
                                  <a:pt x="10286" y="8362"/>
                                </a:lnTo>
                                <a:lnTo>
                                  <a:pt x="10281" y="8365"/>
                                </a:lnTo>
                                <a:lnTo>
                                  <a:pt x="10275" y="8365"/>
                                </a:lnTo>
                                <a:lnTo>
                                  <a:pt x="10275" y="8369"/>
                                </a:lnTo>
                                <a:lnTo>
                                  <a:pt x="10284" y="8369"/>
                                </a:lnTo>
                                <a:lnTo>
                                  <a:pt x="10290" y="8370"/>
                                </a:lnTo>
                                <a:lnTo>
                                  <a:pt x="10314" y="8389"/>
                                </a:lnTo>
                                <a:lnTo>
                                  <a:pt x="10316" y="8394"/>
                                </a:lnTo>
                                <a:lnTo>
                                  <a:pt x="10317" y="8400"/>
                                </a:lnTo>
                                <a:lnTo>
                                  <a:pt x="10317" y="8413"/>
                                </a:lnTo>
                                <a:lnTo>
                                  <a:pt x="10315" y="8420"/>
                                </a:lnTo>
                                <a:lnTo>
                                  <a:pt x="10304" y="8432"/>
                                </a:lnTo>
                                <a:lnTo>
                                  <a:pt x="10298" y="8434"/>
                                </a:lnTo>
                                <a:lnTo>
                                  <a:pt x="10311" y="8434"/>
                                </a:lnTo>
                                <a:lnTo>
                                  <a:pt x="10316" y="8431"/>
                                </a:lnTo>
                                <a:lnTo>
                                  <a:pt x="10321" y="8426"/>
                                </a:lnTo>
                                <a:lnTo>
                                  <a:pt x="10329" y="8416"/>
                                </a:lnTo>
                                <a:lnTo>
                                  <a:pt x="10333" y="8405"/>
                                </a:lnTo>
                                <a:lnTo>
                                  <a:pt x="10333" y="8384"/>
                                </a:lnTo>
                                <a:lnTo>
                                  <a:pt x="10306" y="8355"/>
                                </a:lnTo>
                                <a:lnTo>
                                  <a:pt x="10319" y="8343"/>
                                </a:lnTo>
                                <a:lnTo>
                                  <a:pt x="10326" y="8332"/>
                                </a:lnTo>
                                <a:lnTo>
                                  <a:pt x="10326" y="8315"/>
                                </a:lnTo>
                                <a:lnTo>
                                  <a:pt x="10323" y="8309"/>
                                </a:lnTo>
                                <a:lnTo>
                                  <a:pt x="10321" y="8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304" y="8292"/>
                                </a:moveTo>
                                <a:lnTo>
                                  <a:pt x="10283" y="8292"/>
                                </a:lnTo>
                                <a:lnTo>
                                  <a:pt x="10275" y="8295"/>
                                </a:lnTo>
                                <a:lnTo>
                                  <a:pt x="10262" y="8305"/>
                                </a:lnTo>
                                <a:lnTo>
                                  <a:pt x="10257" y="8313"/>
                                </a:lnTo>
                                <a:lnTo>
                                  <a:pt x="10253" y="8323"/>
                                </a:lnTo>
                                <a:lnTo>
                                  <a:pt x="10257" y="8325"/>
                                </a:lnTo>
                                <a:lnTo>
                                  <a:pt x="10264" y="8313"/>
                                </a:lnTo>
                                <a:lnTo>
                                  <a:pt x="10273" y="8307"/>
                                </a:lnTo>
                                <a:lnTo>
                                  <a:pt x="10321" y="8307"/>
                                </a:lnTo>
                                <a:lnTo>
                                  <a:pt x="10319" y="8303"/>
                                </a:lnTo>
                                <a:lnTo>
                                  <a:pt x="10313" y="8296"/>
                                </a:lnTo>
                                <a:lnTo>
                                  <a:pt x="10304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414.6pt;width:23.2pt;height:9.3pt" coordorigin="9869,8292" coordsize="464,186">
                <v:shape id="shape_0" coordorigin="9869,8292" coordsize="464,186" path="m9927,8292l9909,8292l9903,8294l9896,8299l9888,8305l9869,8369l9870,8377l9896,8437l9915,8444l9922,8444l9929,8441l9935,8437l9908,8437l9902,8431l9890,8372l9890,8359l9891,8346l9893,8334l9895,8321l9898,8312l9903,8306l9907,8301l9911,8299l9938,8299l9937,8298l9927,8292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9938,8299l9920,8299l9924,8300l9931,8306l9942,8362l9941,8371l9923,8435l9919,8437l9935,8437l9962,8383l9962,8367l9962,8358l9946,8309l9938,8299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014,8441l10003,8441l10004,8441l10004,8442l10005,8443l10005,8444l10005,8451l9982,8473l9982,8478l9993,8474l10001,8469l10011,8456l10014,8450l10014,8441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000,8420l9992,8420l9989,8421l9983,8426l9982,8429l9982,8436l9983,8439l9987,8443l9990,8444l9995,8444l9996,8444l9998,8443l10000,8442l10002,8441l10014,8441l10014,8435l10012,8430l10008,8426l10005,8422l10000,8420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119,8312l10107,8312l10064,8444l10076,8444l10119,8312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124,8295l10046,8295l10033,8330l10036,8331l10039,8324l10044,8319l10050,8315l10054,8313l10059,8312l10119,8312l10124,8299l10124,8295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215,8403l10198,8403l10198,8441l10215,8441l10215,8403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215,8292l10204,8292l10137,8389l10137,8403l10235,8403l10235,8387l10147,8387l10198,8315l10215,8315l10215,8292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215,8315l10198,8315l10198,8387l10215,8387l10215,8315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261,8424l10257,8424l10255,8425l10253,8427l10252,8428l10251,8430l10251,8435l10253,8438l10256,8440l10260,8442l10266,8444l10276,8444l10311,8434l10287,8434l10285,8434l10282,8433l10280,8433l10277,8431l10269,8427l10266,8425l10265,8425l10263,8424l10261,8424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321,8307l10291,8307l10297,8309l10306,8318l10308,8324l10308,8337l10307,8342l10304,8347l10302,8352l10298,8356l10286,8362l10281,8365l10275,8365l10275,8369l10284,8369l10290,8370l10314,8389l10316,8394l10317,8400l10317,8413l10315,8420l10304,8432l10298,8434l10311,8434l10316,8431l10321,8426l10329,8416l10333,8405l10333,8384l10306,8355l10319,8343l10326,8332l10326,8315l10323,8309l10321,8307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8292" coordsize="464,186" path="m10304,8292l10283,8292l10275,8295l10262,8305l10257,8313l10253,8323l10257,8325l10264,8313l10273,8307l10321,8307l10319,8303l10313,8296l10304,8292xe" fillcolor="black" stroked="f" o:allowincell="f" style="position:absolute;left:9869;top:8292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6266815</wp:posOffset>
                </wp:positionH>
                <wp:positionV relativeFrom="page">
                  <wp:posOffset>7801610</wp:posOffset>
                </wp:positionV>
                <wp:extent cx="294640" cy="11811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18080"/>
                          <a:chOff x="0" y="0"/>
                          <a:chExt cx="2944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9927" y="12286"/>
                                </a:moveTo>
                                <a:lnTo>
                                  <a:pt x="9909" y="12286"/>
                                </a:lnTo>
                                <a:lnTo>
                                  <a:pt x="9903" y="12289"/>
                                </a:lnTo>
                                <a:lnTo>
                                  <a:pt x="9896" y="12293"/>
                                </a:lnTo>
                                <a:lnTo>
                                  <a:pt x="9888" y="12299"/>
                                </a:lnTo>
                                <a:lnTo>
                                  <a:pt x="9869" y="12363"/>
                                </a:lnTo>
                                <a:lnTo>
                                  <a:pt x="9870" y="12372"/>
                                </a:lnTo>
                                <a:lnTo>
                                  <a:pt x="9896" y="12432"/>
                                </a:lnTo>
                                <a:lnTo>
                                  <a:pt x="9915" y="12438"/>
                                </a:lnTo>
                                <a:lnTo>
                                  <a:pt x="9922" y="12438"/>
                                </a:lnTo>
                                <a:lnTo>
                                  <a:pt x="9929" y="12435"/>
                                </a:lnTo>
                                <a:lnTo>
                                  <a:pt x="9935" y="12431"/>
                                </a:lnTo>
                                <a:lnTo>
                                  <a:pt x="9908" y="12431"/>
                                </a:lnTo>
                                <a:lnTo>
                                  <a:pt x="9902" y="12426"/>
                                </a:lnTo>
                                <a:lnTo>
                                  <a:pt x="9890" y="12366"/>
                                </a:lnTo>
                                <a:lnTo>
                                  <a:pt x="9890" y="12354"/>
                                </a:lnTo>
                                <a:lnTo>
                                  <a:pt x="9891" y="12341"/>
                                </a:lnTo>
                                <a:lnTo>
                                  <a:pt x="9893" y="12328"/>
                                </a:lnTo>
                                <a:lnTo>
                                  <a:pt x="9895" y="12315"/>
                                </a:lnTo>
                                <a:lnTo>
                                  <a:pt x="9898" y="12306"/>
                                </a:lnTo>
                                <a:lnTo>
                                  <a:pt x="9907" y="12296"/>
                                </a:lnTo>
                                <a:lnTo>
                                  <a:pt x="9911" y="12293"/>
                                </a:lnTo>
                                <a:lnTo>
                                  <a:pt x="9938" y="12293"/>
                                </a:lnTo>
                                <a:lnTo>
                                  <a:pt x="9937" y="12292"/>
                                </a:lnTo>
                                <a:lnTo>
                                  <a:pt x="9927" y="1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9938" y="12293"/>
                                </a:moveTo>
                                <a:lnTo>
                                  <a:pt x="9920" y="12293"/>
                                </a:lnTo>
                                <a:lnTo>
                                  <a:pt x="9924" y="12295"/>
                                </a:lnTo>
                                <a:lnTo>
                                  <a:pt x="9927" y="12297"/>
                                </a:lnTo>
                                <a:lnTo>
                                  <a:pt x="9942" y="12356"/>
                                </a:lnTo>
                                <a:lnTo>
                                  <a:pt x="9941" y="12366"/>
                                </a:lnTo>
                                <a:lnTo>
                                  <a:pt x="9923" y="12430"/>
                                </a:lnTo>
                                <a:lnTo>
                                  <a:pt x="9919" y="12431"/>
                                </a:lnTo>
                                <a:lnTo>
                                  <a:pt x="9935" y="12431"/>
                                </a:lnTo>
                                <a:lnTo>
                                  <a:pt x="9962" y="12377"/>
                                </a:lnTo>
                                <a:lnTo>
                                  <a:pt x="9962" y="12361"/>
                                </a:lnTo>
                                <a:lnTo>
                                  <a:pt x="9962" y="12352"/>
                                </a:lnTo>
                                <a:lnTo>
                                  <a:pt x="9946" y="12304"/>
                                </a:lnTo>
                                <a:lnTo>
                                  <a:pt x="9938" y="1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014" y="12435"/>
                                </a:moveTo>
                                <a:lnTo>
                                  <a:pt x="10003" y="12435"/>
                                </a:lnTo>
                                <a:lnTo>
                                  <a:pt x="10004" y="12436"/>
                                </a:lnTo>
                                <a:lnTo>
                                  <a:pt x="10004" y="12436"/>
                                </a:lnTo>
                                <a:lnTo>
                                  <a:pt x="10005" y="12437"/>
                                </a:lnTo>
                                <a:lnTo>
                                  <a:pt x="10005" y="12438"/>
                                </a:lnTo>
                                <a:lnTo>
                                  <a:pt x="10005" y="12446"/>
                                </a:lnTo>
                                <a:lnTo>
                                  <a:pt x="9982" y="12468"/>
                                </a:lnTo>
                                <a:lnTo>
                                  <a:pt x="9982" y="12472"/>
                                </a:lnTo>
                                <a:lnTo>
                                  <a:pt x="9993" y="12469"/>
                                </a:lnTo>
                                <a:lnTo>
                                  <a:pt x="10001" y="12464"/>
                                </a:lnTo>
                                <a:lnTo>
                                  <a:pt x="10011" y="12451"/>
                                </a:lnTo>
                                <a:lnTo>
                                  <a:pt x="10014" y="12444"/>
                                </a:lnTo>
                                <a:lnTo>
                                  <a:pt x="10014" y="12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000" y="12414"/>
                                </a:moveTo>
                                <a:lnTo>
                                  <a:pt x="9992" y="12414"/>
                                </a:lnTo>
                                <a:lnTo>
                                  <a:pt x="9989" y="12415"/>
                                </a:lnTo>
                                <a:lnTo>
                                  <a:pt x="9983" y="12420"/>
                                </a:lnTo>
                                <a:lnTo>
                                  <a:pt x="9982" y="12423"/>
                                </a:lnTo>
                                <a:lnTo>
                                  <a:pt x="9982" y="12430"/>
                                </a:lnTo>
                                <a:lnTo>
                                  <a:pt x="9983" y="12433"/>
                                </a:lnTo>
                                <a:lnTo>
                                  <a:pt x="9987" y="12438"/>
                                </a:lnTo>
                                <a:lnTo>
                                  <a:pt x="9990" y="12439"/>
                                </a:lnTo>
                                <a:lnTo>
                                  <a:pt x="9995" y="12439"/>
                                </a:lnTo>
                                <a:lnTo>
                                  <a:pt x="9996" y="12438"/>
                                </a:lnTo>
                                <a:lnTo>
                                  <a:pt x="9998" y="12438"/>
                                </a:lnTo>
                                <a:lnTo>
                                  <a:pt x="10000" y="12436"/>
                                </a:lnTo>
                                <a:lnTo>
                                  <a:pt x="10002" y="12435"/>
                                </a:lnTo>
                                <a:lnTo>
                                  <a:pt x="10014" y="12435"/>
                                </a:lnTo>
                                <a:lnTo>
                                  <a:pt x="10014" y="12430"/>
                                </a:lnTo>
                                <a:lnTo>
                                  <a:pt x="10012" y="12424"/>
                                </a:lnTo>
                                <a:lnTo>
                                  <a:pt x="10005" y="12416"/>
                                </a:lnTo>
                                <a:lnTo>
                                  <a:pt x="10000" y="12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044" y="12419"/>
                                </a:moveTo>
                                <a:lnTo>
                                  <a:pt x="10040" y="12419"/>
                                </a:lnTo>
                                <a:lnTo>
                                  <a:pt x="10038" y="12419"/>
                                </a:lnTo>
                                <a:lnTo>
                                  <a:pt x="10034" y="12423"/>
                                </a:lnTo>
                                <a:lnTo>
                                  <a:pt x="10033" y="12424"/>
                                </a:lnTo>
                                <a:lnTo>
                                  <a:pt x="10033" y="12429"/>
                                </a:lnTo>
                                <a:lnTo>
                                  <a:pt x="10035" y="12432"/>
                                </a:lnTo>
                                <a:lnTo>
                                  <a:pt x="10042" y="12437"/>
                                </a:lnTo>
                                <a:lnTo>
                                  <a:pt x="10049" y="12438"/>
                                </a:lnTo>
                                <a:lnTo>
                                  <a:pt x="10058" y="12438"/>
                                </a:lnTo>
                                <a:lnTo>
                                  <a:pt x="10093" y="12429"/>
                                </a:lnTo>
                                <a:lnTo>
                                  <a:pt x="10070" y="12429"/>
                                </a:lnTo>
                                <a:lnTo>
                                  <a:pt x="10067" y="12428"/>
                                </a:lnTo>
                                <a:lnTo>
                                  <a:pt x="10064" y="12428"/>
                                </a:lnTo>
                                <a:lnTo>
                                  <a:pt x="10063" y="12427"/>
                                </a:lnTo>
                                <a:lnTo>
                                  <a:pt x="10060" y="12426"/>
                                </a:lnTo>
                                <a:lnTo>
                                  <a:pt x="10051" y="12421"/>
                                </a:lnTo>
                                <a:lnTo>
                                  <a:pt x="10049" y="12420"/>
                                </a:lnTo>
                                <a:lnTo>
                                  <a:pt x="10045" y="12419"/>
                                </a:lnTo>
                                <a:lnTo>
                                  <a:pt x="10044" y="12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104" y="12301"/>
                                </a:moveTo>
                                <a:lnTo>
                                  <a:pt x="10073" y="12301"/>
                                </a:lnTo>
                                <a:lnTo>
                                  <a:pt x="10079" y="12303"/>
                                </a:lnTo>
                                <a:lnTo>
                                  <a:pt x="10084" y="12308"/>
                                </a:lnTo>
                                <a:lnTo>
                                  <a:pt x="10088" y="12312"/>
                                </a:lnTo>
                                <a:lnTo>
                                  <a:pt x="10091" y="12318"/>
                                </a:lnTo>
                                <a:lnTo>
                                  <a:pt x="10091" y="12331"/>
                                </a:lnTo>
                                <a:lnTo>
                                  <a:pt x="10089" y="12337"/>
                                </a:lnTo>
                                <a:lnTo>
                                  <a:pt x="10087" y="12341"/>
                                </a:lnTo>
                                <a:lnTo>
                                  <a:pt x="10084" y="12346"/>
                                </a:lnTo>
                                <a:lnTo>
                                  <a:pt x="10080" y="12350"/>
                                </a:lnTo>
                                <a:lnTo>
                                  <a:pt x="10069" y="12357"/>
                                </a:lnTo>
                                <a:lnTo>
                                  <a:pt x="10063" y="12359"/>
                                </a:lnTo>
                                <a:lnTo>
                                  <a:pt x="10058" y="12360"/>
                                </a:lnTo>
                                <a:lnTo>
                                  <a:pt x="10058" y="12363"/>
                                </a:lnTo>
                                <a:lnTo>
                                  <a:pt x="10067" y="12363"/>
                                </a:lnTo>
                                <a:lnTo>
                                  <a:pt x="10072" y="12364"/>
                                </a:lnTo>
                                <a:lnTo>
                                  <a:pt x="10096" y="12384"/>
                                </a:lnTo>
                                <a:lnTo>
                                  <a:pt x="10098" y="12389"/>
                                </a:lnTo>
                                <a:lnTo>
                                  <a:pt x="10100" y="12394"/>
                                </a:lnTo>
                                <a:lnTo>
                                  <a:pt x="10100" y="12408"/>
                                </a:lnTo>
                                <a:lnTo>
                                  <a:pt x="10097" y="12415"/>
                                </a:lnTo>
                                <a:lnTo>
                                  <a:pt x="10086" y="12426"/>
                                </a:lnTo>
                                <a:lnTo>
                                  <a:pt x="10080" y="12429"/>
                                </a:lnTo>
                                <a:lnTo>
                                  <a:pt x="10093" y="12429"/>
                                </a:lnTo>
                                <a:lnTo>
                                  <a:pt x="10098" y="12426"/>
                                </a:lnTo>
                                <a:lnTo>
                                  <a:pt x="10103" y="12420"/>
                                </a:lnTo>
                                <a:lnTo>
                                  <a:pt x="10111" y="12411"/>
                                </a:lnTo>
                                <a:lnTo>
                                  <a:pt x="10115" y="12400"/>
                                </a:lnTo>
                                <a:lnTo>
                                  <a:pt x="10115" y="12378"/>
                                </a:lnTo>
                                <a:lnTo>
                                  <a:pt x="10113" y="12371"/>
                                </a:lnTo>
                                <a:lnTo>
                                  <a:pt x="10104" y="12358"/>
                                </a:lnTo>
                                <a:lnTo>
                                  <a:pt x="10097" y="12353"/>
                                </a:lnTo>
                                <a:lnTo>
                                  <a:pt x="10088" y="12349"/>
                                </a:lnTo>
                                <a:lnTo>
                                  <a:pt x="10102" y="12338"/>
                                </a:lnTo>
                                <a:lnTo>
                                  <a:pt x="10108" y="12327"/>
                                </a:lnTo>
                                <a:lnTo>
                                  <a:pt x="10108" y="12310"/>
                                </a:lnTo>
                                <a:lnTo>
                                  <a:pt x="10106" y="12303"/>
                                </a:lnTo>
                                <a:lnTo>
                                  <a:pt x="10104" y="1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086" y="12286"/>
                                </a:moveTo>
                                <a:lnTo>
                                  <a:pt x="10065" y="12286"/>
                                </a:lnTo>
                                <a:lnTo>
                                  <a:pt x="10057" y="12289"/>
                                </a:lnTo>
                                <a:lnTo>
                                  <a:pt x="10045" y="12300"/>
                                </a:lnTo>
                                <a:lnTo>
                                  <a:pt x="10040" y="12307"/>
                                </a:lnTo>
                                <a:lnTo>
                                  <a:pt x="10036" y="12317"/>
                                </a:lnTo>
                                <a:lnTo>
                                  <a:pt x="10039" y="12319"/>
                                </a:lnTo>
                                <a:lnTo>
                                  <a:pt x="10046" y="12307"/>
                                </a:lnTo>
                                <a:lnTo>
                                  <a:pt x="10056" y="12301"/>
                                </a:lnTo>
                                <a:lnTo>
                                  <a:pt x="10104" y="12301"/>
                                </a:lnTo>
                                <a:lnTo>
                                  <a:pt x="10101" y="12298"/>
                                </a:lnTo>
                                <a:lnTo>
                                  <a:pt x="10095" y="12290"/>
                                </a:lnTo>
                                <a:lnTo>
                                  <a:pt x="10086" y="1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152" y="12419"/>
                                </a:moveTo>
                                <a:lnTo>
                                  <a:pt x="10148" y="12419"/>
                                </a:lnTo>
                                <a:lnTo>
                                  <a:pt x="10146" y="12419"/>
                                </a:lnTo>
                                <a:lnTo>
                                  <a:pt x="10143" y="12423"/>
                                </a:lnTo>
                                <a:lnTo>
                                  <a:pt x="10142" y="12424"/>
                                </a:lnTo>
                                <a:lnTo>
                                  <a:pt x="10142" y="12429"/>
                                </a:lnTo>
                                <a:lnTo>
                                  <a:pt x="10144" y="12432"/>
                                </a:lnTo>
                                <a:lnTo>
                                  <a:pt x="10151" y="12437"/>
                                </a:lnTo>
                                <a:lnTo>
                                  <a:pt x="10158" y="12438"/>
                                </a:lnTo>
                                <a:lnTo>
                                  <a:pt x="10167" y="12438"/>
                                </a:lnTo>
                                <a:lnTo>
                                  <a:pt x="10202" y="12429"/>
                                </a:lnTo>
                                <a:lnTo>
                                  <a:pt x="10179" y="12429"/>
                                </a:lnTo>
                                <a:lnTo>
                                  <a:pt x="10176" y="12428"/>
                                </a:lnTo>
                                <a:lnTo>
                                  <a:pt x="10173" y="12428"/>
                                </a:lnTo>
                                <a:lnTo>
                                  <a:pt x="10172" y="12427"/>
                                </a:lnTo>
                                <a:lnTo>
                                  <a:pt x="10169" y="12426"/>
                                </a:lnTo>
                                <a:lnTo>
                                  <a:pt x="10160" y="12421"/>
                                </a:lnTo>
                                <a:lnTo>
                                  <a:pt x="10157" y="12420"/>
                                </a:lnTo>
                                <a:lnTo>
                                  <a:pt x="10154" y="12419"/>
                                </a:lnTo>
                                <a:lnTo>
                                  <a:pt x="10152" y="12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213" y="12301"/>
                                </a:moveTo>
                                <a:lnTo>
                                  <a:pt x="10182" y="12301"/>
                                </a:lnTo>
                                <a:lnTo>
                                  <a:pt x="10188" y="12303"/>
                                </a:lnTo>
                                <a:lnTo>
                                  <a:pt x="10197" y="12312"/>
                                </a:lnTo>
                                <a:lnTo>
                                  <a:pt x="10199" y="12318"/>
                                </a:lnTo>
                                <a:lnTo>
                                  <a:pt x="10199" y="12331"/>
                                </a:lnTo>
                                <a:lnTo>
                                  <a:pt x="10198" y="12337"/>
                                </a:lnTo>
                                <a:lnTo>
                                  <a:pt x="10196" y="12341"/>
                                </a:lnTo>
                                <a:lnTo>
                                  <a:pt x="10193" y="12346"/>
                                </a:lnTo>
                                <a:lnTo>
                                  <a:pt x="10189" y="12350"/>
                                </a:lnTo>
                                <a:lnTo>
                                  <a:pt x="10178" y="12357"/>
                                </a:lnTo>
                                <a:lnTo>
                                  <a:pt x="10172" y="12359"/>
                                </a:lnTo>
                                <a:lnTo>
                                  <a:pt x="10166" y="12360"/>
                                </a:lnTo>
                                <a:lnTo>
                                  <a:pt x="10166" y="12363"/>
                                </a:lnTo>
                                <a:lnTo>
                                  <a:pt x="10175" y="12363"/>
                                </a:lnTo>
                                <a:lnTo>
                                  <a:pt x="10181" y="12364"/>
                                </a:lnTo>
                                <a:lnTo>
                                  <a:pt x="10205" y="12384"/>
                                </a:lnTo>
                                <a:lnTo>
                                  <a:pt x="10207" y="12389"/>
                                </a:lnTo>
                                <a:lnTo>
                                  <a:pt x="10209" y="12394"/>
                                </a:lnTo>
                                <a:lnTo>
                                  <a:pt x="10209" y="12408"/>
                                </a:lnTo>
                                <a:lnTo>
                                  <a:pt x="10206" y="12415"/>
                                </a:lnTo>
                                <a:lnTo>
                                  <a:pt x="10195" y="12426"/>
                                </a:lnTo>
                                <a:lnTo>
                                  <a:pt x="10189" y="12429"/>
                                </a:lnTo>
                                <a:lnTo>
                                  <a:pt x="10202" y="12429"/>
                                </a:lnTo>
                                <a:lnTo>
                                  <a:pt x="10207" y="12426"/>
                                </a:lnTo>
                                <a:lnTo>
                                  <a:pt x="10212" y="12420"/>
                                </a:lnTo>
                                <a:lnTo>
                                  <a:pt x="10220" y="12411"/>
                                </a:lnTo>
                                <a:lnTo>
                                  <a:pt x="10224" y="12400"/>
                                </a:lnTo>
                                <a:lnTo>
                                  <a:pt x="10224" y="12378"/>
                                </a:lnTo>
                                <a:lnTo>
                                  <a:pt x="10222" y="12371"/>
                                </a:lnTo>
                                <a:lnTo>
                                  <a:pt x="10213" y="12358"/>
                                </a:lnTo>
                                <a:lnTo>
                                  <a:pt x="10206" y="12353"/>
                                </a:lnTo>
                                <a:lnTo>
                                  <a:pt x="10197" y="12349"/>
                                </a:lnTo>
                                <a:lnTo>
                                  <a:pt x="10210" y="12338"/>
                                </a:lnTo>
                                <a:lnTo>
                                  <a:pt x="10217" y="12327"/>
                                </a:lnTo>
                                <a:lnTo>
                                  <a:pt x="10217" y="12310"/>
                                </a:lnTo>
                                <a:lnTo>
                                  <a:pt x="10215" y="12303"/>
                                </a:lnTo>
                                <a:lnTo>
                                  <a:pt x="10213" y="1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195" y="12286"/>
                                </a:moveTo>
                                <a:lnTo>
                                  <a:pt x="10174" y="12286"/>
                                </a:lnTo>
                                <a:lnTo>
                                  <a:pt x="10166" y="12289"/>
                                </a:lnTo>
                                <a:lnTo>
                                  <a:pt x="10154" y="12300"/>
                                </a:lnTo>
                                <a:lnTo>
                                  <a:pt x="10148" y="12307"/>
                                </a:lnTo>
                                <a:lnTo>
                                  <a:pt x="10144" y="12317"/>
                                </a:lnTo>
                                <a:lnTo>
                                  <a:pt x="10148" y="12319"/>
                                </a:lnTo>
                                <a:lnTo>
                                  <a:pt x="10155" y="12307"/>
                                </a:lnTo>
                                <a:lnTo>
                                  <a:pt x="10164" y="12301"/>
                                </a:lnTo>
                                <a:lnTo>
                                  <a:pt x="10213" y="12301"/>
                                </a:lnTo>
                                <a:lnTo>
                                  <a:pt x="10210" y="12298"/>
                                </a:lnTo>
                                <a:lnTo>
                                  <a:pt x="10204" y="12290"/>
                                </a:lnTo>
                                <a:lnTo>
                                  <a:pt x="10195" y="1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261" y="12419"/>
                                </a:moveTo>
                                <a:lnTo>
                                  <a:pt x="10257" y="12419"/>
                                </a:lnTo>
                                <a:lnTo>
                                  <a:pt x="10255" y="12419"/>
                                </a:lnTo>
                                <a:lnTo>
                                  <a:pt x="10253" y="12421"/>
                                </a:lnTo>
                                <a:lnTo>
                                  <a:pt x="10252" y="12423"/>
                                </a:lnTo>
                                <a:lnTo>
                                  <a:pt x="10251" y="12424"/>
                                </a:lnTo>
                                <a:lnTo>
                                  <a:pt x="10251" y="12429"/>
                                </a:lnTo>
                                <a:lnTo>
                                  <a:pt x="10253" y="12432"/>
                                </a:lnTo>
                                <a:lnTo>
                                  <a:pt x="10260" y="12437"/>
                                </a:lnTo>
                                <a:lnTo>
                                  <a:pt x="10266" y="12438"/>
                                </a:lnTo>
                                <a:lnTo>
                                  <a:pt x="10276" y="12438"/>
                                </a:lnTo>
                                <a:lnTo>
                                  <a:pt x="10311" y="12429"/>
                                </a:lnTo>
                                <a:lnTo>
                                  <a:pt x="10287" y="12429"/>
                                </a:lnTo>
                                <a:lnTo>
                                  <a:pt x="10285" y="12428"/>
                                </a:lnTo>
                                <a:lnTo>
                                  <a:pt x="10282" y="12428"/>
                                </a:lnTo>
                                <a:lnTo>
                                  <a:pt x="10280" y="12427"/>
                                </a:lnTo>
                                <a:lnTo>
                                  <a:pt x="10277" y="12426"/>
                                </a:lnTo>
                                <a:lnTo>
                                  <a:pt x="10269" y="12421"/>
                                </a:lnTo>
                                <a:lnTo>
                                  <a:pt x="10266" y="12420"/>
                                </a:lnTo>
                                <a:lnTo>
                                  <a:pt x="10263" y="12419"/>
                                </a:lnTo>
                                <a:lnTo>
                                  <a:pt x="10261" y="12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321" y="12301"/>
                                </a:moveTo>
                                <a:lnTo>
                                  <a:pt x="10291" y="12301"/>
                                </a:lnTo>
                                <a:lnTo>
                                  <a:pt x="10297" y="12303"/>
                                </a:lnTo>
                                <a:lnTo>
                                  <a:pt x="10306" y="12312"/>
                                </a:lnTo>
                                <a:lnTo>
                                  <a:pt x="10308" y="12318"/>
                                </a:lnTo>
                                <a:lnTo>
                                  <a:pt x="10308" y="12331"/>
                                </a:lnTo>
                                <a:lnTo>
                                  <a:pt x="10307" y="12337"/>
                                </a:lnTo>
                                <a:lnTo>
                                  <a:pt x="10304" y="12341"/>
                                </a:lnTo>
                                <a:lnTo>
                                  <a:pt x="10302" y="12346"/>
                                </a:lnTo>
                                <a:lnTo>
                                  <a:pt x="10298" y="12350"/>
                                </a:lnTo>
                                <a:lnTo>
                                  <a:pt x="10286" y="12357"/>
                                </a:lnTo>
                                <a:lnTo>
                                  <a:pt x="10281" y="12359"/>
                                </a:lnTo>
                                <a:lnTo>
                                  <a:pt x="10275" y="12360"/>
                                </a:lnTo>
                                <a:lnTo>
                                  <a:pt x="10275" y="12363"/>
                                </a:lnTo>
                                <a:lnTo>
                                  <a:pt x="10284" y="12363"/>
                                </a:lnTo>
                                <a:lnTo>
                                  <a:pt x="10290" y="12364"/>
                                </a:lnTo>
                                <a:lnTo>
                                  <a:pt x="10314" y="12384"/>
                                </a:lnTo>
                                <a:lnTo>
                                  <a:pt x="10316" y="12389"/>
                                </a:lnTo>
                                <a:lnTo>
                                  <a:pt x="10317" y="12394"/>
                                </a:lnTo>
                                <a:lnTo>
                                  <a:pt x="10317" y="12408"/>
                                </a:lnTo>
                                <a:lnTo>
                                  <a:pt x="10315" y="12415"/>
                                </a:lnTo>
                                <a:lnTo>
                                  <a:pt x="10304" y="12426"/>
                                </a:lnTo>
                                <a:lnTo>
                                  <a:pt x="10298" y="12429"/>
                                </a:lnTo>
                                <a:lnTo>
                                  <a:pt x="10311" y="12429"/>
                                </a:lnTo>
                                <a:lnTo>
                                  <a:pt x="10316" y="12426"/>
                                </a:lnTo>
                                <a:lnTo>
                                  <a:pt x="10321" y="12420"/>
                                </a:lnTo>
                                <a:lnTo>
                                  <a:pt x="10329" y="12411"/>
                                </a:lnTo>
                                <a:lnTo>
                                  <a:pt x="10333" y="12400"/>
                                </a:lnTo>
                                <a:lnTo>
                                  <a:pt x="10333" y="12378"/>
                                </a:lnTo>
                                <a:lnTo>
                                  <a:pt x="10331" y="12371"/>
                                </a:lnTo>
                                <a:lnTo>
                                  <a:pt x="10322" y="12358"/>
                                </a:lnTo>
                                <a:lnTo>
                                  <a:pt x="10315" y="12353"/>
                                </a:lnTo>
                                <a:lnTo>
                                  <a:pt x="10306" y="12349"/>
                                </a:lnTo>
                                <a:lnTo>
                                  <a:pt x="10319" y="12338"/>
                                </a:lnTo>
                                <a:lnTo>
                                  <a:pt x="10326" y="12327"/>
                                </a:lnTo>
                                <a:lnTo>
                                  <a:pt x="10326" y="12310"/>
                                </a:lnTo>
                                <a:lnTo>
                                  <a:pt x="10323" y="12303"/>
                                </a:lnTo>
                                <a:lnTo>
                                  <a:pt x="10321" y="1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10304" y="12286"/>
                                </a:moveTo>
                                <a:lnTo>
                                  <a:pt x="10283" y="12286"/>
                                </a:lnTo>
                                <a:lnTo>
                                  <a:pt x="10275" y="12289"/>
                                </a:lnTo>
                                <a:lnTo>
                                  <a:pt x="10262" y="12300"/>
                                </a:lnTo>
                                <a:lnTo>
                                  <a:pt x="10257" y="12307"/>
                                </a:lnTo>
                                <a:lnTo>
                                  <a:pt x="10253" y="12317"/>
                                </a:lnTo>
                                <a:lnTo>
                                  <a:pt x="10257" y="12319"/>
                                </a:lnTo>
                                <a:lnTo>
                                  <a:pt x="10264" y="12307"/>
                                </a:lnTo>
                                <a:lnTo>
                                  <a:pt x="10273" y="12301"/>
                                </a:lnTo>
                                <a:lnTo>
                                  <a:pt x="10321" y="12301"/>
                                </a:lnTo>
                                <a:lnTo>
                                  <a:pt x="10319" y="12298"/>
                                </a:lnTo>
                                <a:lnTo>
                                  <a:pt x="10313" y="12290"/>
                                </a:lnTo>
                                <a:lnTo>
                                  <a:pt x="10304" y="1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614.3pt;width:23.2pt;height:9.3pt" coordorigin="9869,12286" coordsize="464,186">
                <v:shape id="shape_0" coordorigin="9869,12286" coordsize="464,186" path="m9927,12286l9909,12286l9903,12289l9896,12293l9888,12299l9869,12363l9870,12372l9896,12432l9915,12438l9922,12438l9929,12435l9935,12431l9908,12431l9902,12426l9890,12366l9890,12354l9891,12341l9893,12328l9895,12315l9898,12306l9907,12296l9911,12293l9938,12293l9937,12292l9927,12286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9938,12293l9920,12293l9924,12295l9927,12297l9942,12356l9941,12366l9923,12430l9919,12431l9935,12431l9962,12377l9962,12361l9962,12352l9946,12304l9938,12293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014,12435l10003,12435l10004,12436l10004,12436l10005,12437l10005,12438l10005,12446l9982,12468l9982,12472l9993,12469l10001,12464l10011,12451l10014,12444l10014,12435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000,12414l9992,12414l9989,12415l9983,12420l9982,12423l9982,12430l9983,12433l9987,12438l9990,12439l9995,12439l9996,12438l9998,12438l10000,12436l10002,12435l10014,12435l10014,12430l10012,12424l10005,12416l10000,12414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044,12419l10040,12419l10038,12419l10034,12423l10033,12424l10033,12429l10035,12432l10042,12437l10049,12438l10058,12438l10093,12429l10070,12429l10067,12428l10064,12428l10063,12427l10060,12426l10051,12421l10049,12420l10045,12419l10044,12419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104,12301l10073,12301l10079,12303l10084,12308l10088,12312l10091,12318l10091,12331l10089,12337l10087,12341l10084,12346l10080,12350l10069,12357l10063,12359l10058,12360l10058,12363l10067,12363l10072,12364l10096,12384l10098,12389l10100,12394l10100,12408l10097,12415l10086,12426l10080,12429l10093,12429l10098,12426l10103,12420l10111,12411l10115,12400l10115,12378l10113,12371l10104,12358l10097,12353l10088,12349l10102,12338l10108,12327l10108,12310l10106,12303l10104,12301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086,12286l10065,12286l10057,12289l10045,12300l10040,12307l10036,12317l10039,12319l10046,12307l10056,12301l10104,12301l10101,12298l10095,12290l10086,12286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152,12419l10148,12419l10146,12419l10143,12423l10142,12424l10142,12429l10144,12432l10151,12437l10158,12438l10167,12438l10202,12429l10179,12429l10176,12428l10173,12428l10172,12427l10169,12426l10160,12421l10157,12420l10154,12419l10152,12419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213,12301l10182,12301l10188,12303l10197,12312l10199,12318l10199,12331l10198,12337l10196,12341l10193,12346l10189,12350l10178,12357l10172,12359l10166,12360l10166,12363l10175,12363l10181,12364l10205,12384l10207,12389l10209,12394l10209,12408l10206,12415l10195,12426l10189,12429l10202,12429l10207,12426l10212,12420l10220,12411l10224,12400l10224,12378l10222,12371l10213,12358l10206,12353l10197,12349l10210,12338l10217,12327l10217,12310l10215,12303l10213,12301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195,12286l10174,12286l10166,12289l10154,12300l10148,12307l10144,12317l10148,12319l10155,12307l10164,12301l10213,12301l10210,12298l10204,12290l10195,12286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261,12419l10257,12419l10255,12419l10253,12421l10252,12423l10251,12424l10251,12429l10253,12432l10260,12437l10266,12438l10276,12438l10311,12429l10287,12429l10285,12428l10282,12428l10280,12427l10277,12426l10269,12421l10266,12420l10263,12419l10261,12419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321,12301l10291,12301l10297,12303l10306,12312l10308,12318l10308,12331l10307,12337l10304,12341l10302,12346l10298,12350l10286,12357l10281,12359l10275,12360l10275,12363l10284,12363l10290,12364l10314,12384l10316,12389l10317,12394l10317,12408l10315,12415l10304,12426l10298,12429l10311,12429l10316,12426l10321,12420l10329,12411l10333,12400l10333,12378l10331,12371l10322,12358l10315,12353l10306,12349l10319,12338l10326,12327l10326,12310l10323,12303l10321,12301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9,12286" coordsize="464,186" path="m10304,12286l10283,12286l10275,12289l10262,12300l10257,12307l10253,12317l10257,12319l10264,12307l10273,12301l10321,12301l10319,12298l10313,12290l10304,12286xe" fillcolor="black" stroked="f" o:allowincell="f" style="position:absolute;left:9869;top:12286;width:46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50"/>
                                </a:moveTo>
                                <a:lnTo>
                                  <a:pt x="1275" y="15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7.5pt;width:468pt;height:0.1pt" coordorigin="1275,15350" coordsize="9360,2">
                <v:shape id="shape_0" coordorigin="1275,15350" coordsize="9360,0" path="m10635,15350l1275,1535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6"/>
        <w:ind w:left="3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5639435" cy="130810"/>
            <wp:effectExtent l="0" t="0" r="0" b="0"/>
            <wp:docPr id="480" name="image8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856.png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77">
            <wp:simplePos x="0" y="0"/>
            <wp:positionH relativeFrom="page">
              <wp:posOffset>895985</wp:posOffset>
            </wp:positionH>
            <wp:positionV relativeFrom="paragraph">
              <wp:posOffset>219710</wp:posOffset>
            </wp:positionV>
            <wp:extent cx="5607685" cy="105410"/>
            <wp:effectExtent l="0" t="0" r="0" b="0"/>
            <wp:wrapTopAndBottom/>
            <wp:docPr id="48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8">
            <wp:simplePos x="0" y="0"/>
            <wp:positionH relativeFrom="page">
              <wp:posOffset>892810</wp:posOffset>
            </wp:positionH>
            <wp:positionV relativeFrom="paragraph">
              <wp:posOffset>538480</wp:posOffset>
            </wp:positionV>
            <wp:extent cx="1031875" cy="140335"/>
            <wp:effectExtent l="0" t="0" r="0" b="0"/>
            <wp:wrapTopAndBottom/>
            <wp:docPr id="48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894715</wp:posOffset>
                </wp:positionH>
                <wp:positionV relativeFrom="paragraph">
                  <wp:posOffset>844550</wp:posOffset>
                </wp:positionV>
                <wp:extent cx="5829935" cy="149860"/>
                <wp:effectExtent l="3810" t="3175" r="3810" b="0"/>
                <wp:wrapTopAndBottom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49760"/>
                          <a:chOff x="0" y="0"/>
                          <a:chExt cx="5829840" cy="14976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3080880" y="8280"/>
                            <a:ext cx="2236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2" h="0">
                                  <a:moveTo>
                                    <a:pt x="1414" y="1335"/>
                                  </a:moveTo>
                                  <a:lnTo>
                                    <a:pt x="3916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916" y="1335"/>
                                  </a:moveTo>
                                  <a:lnTo>
                                    <a:pt x="3925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880" y="0"/>
                            <a:ext cx="141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6" h="0">
                                  <a:moveTo>
                                    <a:pt x="3925" y="1335"/>
                                  </a:moveTo>
                                  <a:lnTo>
                                    <a:pt x="6151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1" y="1335"/>
                                  </a:moveTo>
                                  <a:lnTo>
                                    <a:pt x="6160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0"/>
                            <a:ext cx="28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7" h="0">
                                  <a:moveTo>
                                    <a:pt x="6160" y="1335"/>
                                  </a:moveTo>
                                  <a:lnTo>
                                    <a:pt x="10587" y="13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66.5pt;width:459pt;height:11.8pt" coordorigin="1409,1330" coordsize="9180,236">
                <v:shape id="shape_0" stroked="f" o:allowincell="f" style="position:absolute;left:6261;top:1343;width:3521;height:222;mso-wrap-style:none;v-text-anchor:middle;mso-position-horizontal-relative:page" type="_x0000_t75">
                  <v:imagedata r:id="rId496" o:detectmouseclick="t"/>
                  <v:stroke color="#3465a4" joinstyle="round" endcap="flat"/>
                  <w10:wrap type="topAndBottom"/>
                </v:shape>
                <v:group id="shape_0" style="position:absolute;left:1409;top:1330;width:2503;height:2">
                  <v:shape id="shape_0" coordorigin="1414,1335" coordsize="2502,0" path="m1414,1335l3916,1335e" stroked="t" o:allowincell="f" style="position:absolute;left:1409;top:1330;width:250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913;top:1330;width:10;height:2">
                  <v:shape id="shape_0" coordorigin="3916,1335" coordsize="10,0" path="m3916,1335l3925,1335e" stroked="t" o:allowincell="f" style="position:absolute;left:3913;top:1330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922;top:1330;width:2227;height:2">
                  <v:shape id="shape_0" coordorigin="3925,1335" coordsize="2226,0" path="m3925,1335l6151,1335e" stroked="t" o:allowincell="f" style="position:absolute;left:3922;top:1330;width:22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51;top:1330;width:10;height:2">
                  <v:shape id="shape_0" coordorigin="6151,1335" coordsize="10,0" path="m6151,1335l6160,1335e" stroked="t" o:allowincell="f" style="position:absolute;left:6151;top:1330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60;top:1330;width:4430;height:2">
                  <v:shape id="shape_0" coordorigin="6160,1335" coordsize="4427,0" path="m6160,1335l10587,1335e" stroked="t" o:allowincell="f" style="position:absolute;left:6160;top:1330;width:442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483485</wp:posOffset>
                </wp:positionH>
                <wp:positionV relativeFrom="paragraph">
                  <wp:posOffset>1226820</wp:posOffset>
                </wp:positionV>
                <wp:extent cx="4241800" cy="177165"/>
                <wp:effectExtent l="3175" t="3175" r="3810" b="0"/>
                <wp:wrapTopAndBottom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177120"/>
                          <a:chOff x="0" y="0"/>
                          <a:chExt cx="4241880" cy="17712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558800" y="36720"/>
                            <a:ext cx="965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2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6" h="0">
                                  <a:moveTo>
                                    <a:pt x="3916" y="1937"/>
                                  </a:moveTo>
                                  <a:lnTo>
                                    <a:pt x="6151" y="1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1" y="1937"/>
                                  </a:moveTo>
                                  <a:lnTo>
                                    <a:pt x="6160" y="1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680" y="0"/>
                            <a:ext cx="123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0">
                                  <a:moveTo>
                                    <a:pt x="6160" y="1937"/>
                                  </a:moveTo>
                                  <a:lnTo>
                                    <a:pt x="8104" y="1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104" y="1937"/>
                                  </a:moveTo>
                                  <a:lnTo>
                                    <a:pt x="8114" y="1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400" y="0"/>
                            <a:ext cx="8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0">
                                  <a:moveTo>
                                    <a:pt x="8114" y="1937"/>
                                  </a:moveTo>
                                  <a:lnTo>
                                    <a:pt x="9462" y="1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7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462" y="1937"/>
                                  </a:moveTo>
                                  <a:lnTo>
                                    <a:pt x="9471" y="1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0"/>
                            <a:ext cx="70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0">
                                  <a:moveTo>
                                    <a:pt x="9471" y="1937"/>
                                  </a:moveTo>
                                  <a:lnTo>
                                    <a:pt x="10587" y="1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0960" y="36720"/>
                            <a:ext cx="3664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560" y="2156"/>
                                  </a:moveTo>
                                  <a:lnTo>
                                    <a:pt x="8493" y="2156"/>
                                  </a:lnTo>
                                  <a:lnTo>
                                    <a:pt x="8493" y="2160"/>
                                  </a:lnTo>
                                  <a:lnTo>
                                    <a:pt x="8560" y="2160"/>
                                  </a:lnTo>
                                  <a:lnTo>
                                    <a:pt x="8560" y="2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548" y="2006"/>
                                  </a:moveTo>
                                  <a:lnTo>
                                    <a:pt x="8503" y="2006"/>
                                  </a:lnTo>
                                  <a:lnTo>
                                    <a:pt x="8506" y="2007"/>
                                  </a:lnTo>
                                  <a:lnTo>
                                    <a:pt x="8509" y="2008"/>
                                  </a:lnTo>
                                  <a:lnTo>
                                    <a:pt x="8516" y="2021"/>
                                  </a:lnTo>
                                  <a:lnTo>
                                    <a:pt x="8516" y="2142"/>
                                  </a:lnTo>
                                  <a:lnTo>
                                    <a:pt x="8515" y="2148"/>
                                  </a:lnTo>
                                  <a:lnTo>
                                    <a:pt x="8513" y="2150"/>
                                  </a:lnTo>
                                  <a:lnTo>
                                    <a:pt x="8510" y="2154"/>
                                  </a:lnTo>
                                  <a:lnTo>
                                    <a:pt x="8505" y="2156"/>
                                  </a:lnTo>
                                  <a:lnTo>
                                    <a:pt x="8551" y="2156"/>
                                  </a:lnTo>
                                  <a:lnTo>
                                    <a:pt x="8548" y="2155"/>
                                  </a:lnTo>
                                  <a:lnTo>
                                    <a:pt x="8542" y="2152"/>
                                  </a:lnTo>
                                  <a:lnTo>
                                    <a:pt x="8540" y="2150"/>
                                  </a:lnTo>
                                  <a:lnTo>
                                    <a:pt x="8539" y="2148"/>
                                  </a:lnTo>
                                  <a:lnTo>
                                    <a:pt x="8538" y="2146"/>
                                  </a:lnTo>
                                  <a:lnTo>
                                    <a:pt x="8538" y="2140"/>
                                  </a:lnTo>
                                  <a:lnTo>
                                    <a:pt x="8538" y="2020"/>
                                  </a:lnTo>
                                  <a:lnTo>
                                    <a:pt x="8539" y="2014"/>
                                  </a:lnTo>
                                  <a:lnTo>
                                    <a:pt x="8544" y="2008"/>
                                  </a:lnTo>
                                  <a:lnTo>
                                    <a:pt x="8548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560" y="2001"/>
                                  </a:moveTo>
                                  <a:lnTo>
                                    <a:pt x="8493" y="2001"/>
                                  </a:lnTo>
                                  <a:lnTo>
                                    <a:pt x="8493" y="2006"/>
                                  </a:lnTo>
                                  <a:lnTo>
                                    <a:pt x="8560" y="2006"/>
                                  </a:lnTo>
                                  <a:lnTo>
                                    <a:pt x="856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619" y="2156"/>
                                  </a:moveTo>
                                  <a:lnTo>
                                    <a:pt x="8566" y="2156"/>
                                  </a:lnTo>
                                  <a:lnTo>
                                    <a:pt x="8566" y="2160"/>
                                  </a:lnTo>
                                  <a:lnTo>
                                    <a:pt x="8619" y="2160"/>
                                  </a:lnTo>
                                  <a:lnTo>
                                    <a:pt x="8619" y="2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680" y="2156"/>
                                  </a:moveTo>
                                  <a:lnTo>
                                    <a:pt x="8628" y="2156"/>
                                  </a:lnTo>
                                  <a:lnTo>
                                    <a:pt x="8628" y="2160"/>
                                  </a:lnTo>
                                  <a:lnTo>
                                    <a:pt x="8680" y="2160"/>
                                  </a:lnTo>
                                  <a:lnTo>
                                    <a:pt x="8680" y="2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601" y="2066"/>
                                  </a:moveTo>
                                  <a:lnTo>
                                    <a:pt x="8576" y="2066"/>
                                  </a:lnTo>
                                  <a:lnTo>
                                    <a:pt x="8578" y="2066"/>
                                  </a:lnTo>
                                  <a:lnTo>
                                    <a:pt x="8580" y="2068"/>
                                  </a:lnTo>
                                  <a:lnTo>
                                    <a:pt x="8581" y="2070"/>
                                  </a:lnTo>
                                  <a:lnTo>
                                    <a:pt x="8581" y="2073"/>
                                  </a:lnTo>
                                  <a:lnTo>
                                    <a:pt x="8582" y="2076"/>
                                  </a:lnTo>
                                  <a:lnTo>
                                    <a:pt x="8582" y="2083"/>
                                  </a:lnTo>
                                  <a:lnTo>
                                    <a:pt x="8582" y="2144"/>
                                  </a:lnTo>
                                  <a:lnTo>
                                    <a:pt x="8581" y="2149"/>
                                  </a:lnTo>
                                  <a:lnTo>
                                    <a:pt x="8579" y="2152"/>
                                  </a:lnTo>
                                  <a:lnTo>
                                    <a:pt x="8577" y="2155"/>
                                  </a:lnTo>
                                  <a:lnTo>
                                    <a:pt x="8574" y="2156"/>
                                  </a:lnTo>
                                  <a:lnTo>
                                    <a:pt x="8613" y="2156"/>
                                  </a:lnTo>
                                  <a:lnTo>
                                    <a:pt x="8601" y="2143"/>
                                  </a:lnTo>
                                  <a:lnTo>
                                    <a:pt x="8601" y="2079"/>
                                  </a:lnTo>
                                  <a:lnTo>
                                    <a:pt x="8607" y="2072"/>
                                  </a:lnTo>
                                  <a:lnTo>
                                    <a:pt x="8601" y="2072"/>
                                  </a:lnTo>
                                  <a:lnTo>
                                    <a:pt x="8601" y="2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660" y="2064"/>
                                  </a:moveTo>
                                  <a:lnTo>
                                    <a:pt x="8634" y="2064"/>
                                  </a:lnTo>
                                  <a:lnTo>
                                    <a:pt x="8639" y="2066"/>
                                  </a:lnTo>
                                  <a:lnTo>
                                    <a:pt x="8644" y="2075"/>
                                  </a:lnTo>
                                  <a:lnTo>
                                    <a:pt x="8645" y="2082"/>
                                  </a:lnTo>
                                  <a:lnTo>
                                    <a:pt x="8645" y="2142"/>
                                  </a:lnTo>
                                  <a:lnTo>
                                    <a:pt x="8635" y="2156"/>
                                  </a:lnTo>
                                  <a:lnTo>
                                    <a:pt x="8675" y="2156"/>
                                  </a:lnTo>
                                  <a:lnTo>
                                    <a:pt x="8666" y="2150"/>
                                  </a:lnTo>
                                  <a:lnTo>
                                    <a:pt x="8665" y="2147"/>
                                  </a:lnTo>
                                  <a:lnTo>
                                    <a:pt x="8664" y="2143"/>
                                  </a:lnTo>
                                  <a:lnTo>
                                    <a:pt x="8664" y="2081"/>
                                  </a:lnTo>
                                  <a:lnTo>
                                    <a:pt x="8663" y="2073"/>
                                  </a:lnTo>
                                  <a:lnTo>
                                    <a:pt x="8662" y="2069"/>
                                  </a:lnTo>
                                  <a:lnTo>
                                    <a:pt x="8660" y="2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642" y="2050"/>
                                  </a:moveTo>
                                  <a:lnTo>
                                    <a:pt x="8637" y="2050"/>
                                  </a:lnTo>
                                  <a:lnTo>
                                    <a:pt x="8631" y="2050"/>
                                  </a:lnTo>
                                  <a:lnTo>
                                    <a:pt x="8601" y="2072"/>
                                  </a:lnTo>
                                  <a:lnTo>
                                    <a:pt x="8607" y="2072"/>
                                  </a:lnTo>
                                  <a:lnTo>
                                    <a:pt x="8610" y="2069"/>
                                  </a:lnTo>
                                  <a:lnTo>
                                    <a:pt x="8619" y="2064"/>
                                  </a:lnTo>
                                  <a:lnTo>
                                    <a:pt x="8660" y="2064"/>
                                  </a:lnTo>
                                  <a:lnTo>
                                    <a:pt x="8659" y="2062"/>
                                  </a:lnTo>
                                  <a:lnTo>
                                    <a:pt x="8656" y="2057"/>
                                  </a:lnTo>
                                  <a:lnTo>
                                    <a:pt x="8647" y="2051"/>
                                  </a:lnTo>
                                  <a:lnTo>
                                    <a:pt x="8642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601" y="2050"/>
                                  </a:moveTo>
                                  <a:lnTo>
                                    <a:pt x="8596" y="2050"/>
                                  </a:lnTo>
                                  <a:lnTo>
                                    <a:pt x="8564" y="2063"/>
                                  </a:lnTo>
                                  <a:lnTo>
                                    <a:pt x="8566" y="2067"/>
                                  </a:lnTo>
                                  <a:lnTo>
                                    <a:pt x="8569" y="2066"/>
                                  </a:lnTo>
                                  <a:lnTo>
                                    <a:pt x="8572" y="2066"/>
                                  </a:lnTo>
                                  <a:lnTo>
                                    <a:pt x="8601" y="2066"/>
                                  </a:lnTo>
                                  <a:lnTo>
                                    <a:pt x="8601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750" y="2050"/>
                                  </a:moveTo>
                                  <a:lnTo>
                                    <a:pt x="8740" y="2050"/>
                                  </a:lnTo>
                                  <a:lnTo>
                                    <a:pt x="8733" y="2050"/>
                                  </a:lnTo>
                                  <a:lnTo>
                                    <a:pt x="8691" y="2096"/>
                                  </a:lnTo>
                                  <a:lnTo>
                                    <a:pt x="8689" y="2111"/>
                                  </a:lnTo>
                                  <a:lnTo>
                                    <a:pt x="8689" y="2126"/>
                                  </a:lnTo>
                                  <a:lnTo>
                                    <a:pt x="8693" y="2139"/>
                                  </a:lnTo>
                                  <a:lnTo>
                                    <a:pt x="8711" y="2159"/>
                                  </a:lnTo>
                                  <a:lnTo>
                                    <a:pt x="8721" y="2164"/>
                                  </a:lnTo>
                                  <a:lnTo>
                                    <a:pt x="8738" y="2164"/>
                                  </a:lnTo>
                                  <a:lnTo>
                                    <a:pt x="8743" y="2162"/>
                                  </a:lnTo>
                                  <a:lnTo>
                                    <a:pt x="8753" y="2158"/>
                                  </a:lnTo>
                                  <a:lnTo>
                                    <a:pt x="8758" y="2154"/>
                                  </a:lnTo>
                                  <a:lnTo>
                                    <a:pt x="8761" y="2151"/>
                                  </a:lnTo>
                                  <a:lnTo>
                                    <a:pt x="8735" y="2151"/>
                                  </a:lnTo>
                                  <a:lnTo>
                                    <a:pt x="8727" y="2146"/>
                                  </a:lnTo>
                                  <a:lnTo>
                                    <a:pt x="8714" y="2130"/>
                                  </a:lnTo>
                                  <a:lnTo>
                                    <a:pt x="8710" y="2118"/>
                                  </a:lnTo>
                                  <a:lnTo>
                                    <a:pt x="8710" y="2086"/>
                                  </a:lnTo>
                                  <a:lnTo>
                                    <a:pt x="8714" y="2074"/>
                                  </a:lnTo>
                                  <a:lnTo>
                                    <a:pt x="8726" y="2060"/>
                                  </a:lnTo>
                                  <a:lnTo>
                                    <a:pt x="8732" y="2057"/>
                                  </a:lnTo>
                                  <a:lnTo>
                                    <a:pt x="8761" y="2057"/>
                                  </a:lnTo>
                                  <a:lnTo>
                                    <a:pt x="8757" y="2053"/>
                                  </a:lnTo>
                                  <a:lnTo>
                                    <a:pt x="8750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799" y="2146"/>
                                  </a:moveTo>
                                  <a:lnTo>
                                    <a:pt x="8795" y="2147"/>
                                  </a:lnTo>
                                  <a:lnTo>
                                    <a:pt x="8793" y="2148"/>
                                  </a:lnTo>
                                  <a:lnTo>
                                    <a:pt x="8763" y="2148"/>
                                  </a:lnTo>
                                  <a:lnTo>
                                    <a:pt x="8763" y="2164"/>
                                  </a:lnTo>
                                  <a:lnTo>
                                    <a:pt x="8769" y="2164"/>
                                  </a:lnTo>
                                  <a:lnTo>
                                    <a:pt x="8800" y="2150"/>
                                  </a:lnTo>
                                  <a:lnTo>
                                    <a:pt x="8799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761" y="2057"/>
                                  </a:moveTo>
                                  <a:lnTo>
                                    <a:pt x="8742" y="2057"/>
                                  </a:lnTo>
                                  <a:lnTo>
                                    <a:pt x="8746" y="2058"/>
                                  </a:lnTo>
                                  <a:lnTo>
                                    <a:pt x="8750" y="2060"/>
                                  </a:lnTo>
                                  <a:lnTo>
                                    <a:pt x="8754" y="2063"/>
                                  </a:lnTo>
                                  <a:lnTo>
                                    <a:pt x="8757" y="2066"/>
                                  </a:lnTo>
                                  <a:lnTo>
                                    <a:pt x="8759" y="2070"/>
                                  </a:lnTo>
                                  <a:lnTo>
                                    <a:pt x="8762" y="2075"/>
                                  </a:lnTo>
                                  <a:lnTo>
                                    <a:pt x="8763" y="2079"/>
                                  </a:lnTo>
                                  <a:lnTo>
                                    <a:pt x="8763" y="2085"/>
                                  </a:lnTo>
                                  <a:lnTo>
                                    <a:pt x="8763" y="2140"/>
                                  </a:lnTo>
                                  <a:lnTo>
                                    <a:pt x="8757" y="2147"/>
                                  </a:lnTo>
                                  <a:lnTo>
                                    <a:pt x="8750" y="2151"/>
                                  </a:lnTo>
                                  <a:lnTo>
                                    <a:pt x="8761" y="2151"/>
                                  </a:lnTo>
                                  <a:lnTo>
                                    <a:pt x="8763" y="2148"/>
                                  </a:lnTo>
                                  <a:lnTo>
                                    <a:pt x="8789" y="2148"/>
                                  </a:lnTo>
                                  <a:lnTo>
                                    <a:pt x="8787" y="2147"/>
                                  </a:lnTo>
                                  <a:lnTo>
                                    <a:pt x="8786" y="2146"/>
                                  </a:lnTo>
                                  <a:lnTo>
                                    <a:pt x="8785" y="2145"/>
                                  </a:lnTo>
                                  <a:lnTo>
                                    <a:pt x="8784" y="2143"/>
                                  </a:lnTo>
                                  <a:lnTo>
                                    <a:pt x="8783" y="2141"/>
                                  </a:lnTo>
                                  <a:lnTo>
                                    <a:pt x="8783" y="2138"/>
                                  </a:lnTo>
                                  <a:lnTo>
                                    <a:pt x="8783" y="2130"/>
                                  </a:lnTo>
                                  <a:lnTo>
                                    <a:pt x="8783" y="2059"/>
                                  </a:lnTo>
                                  <a:lnTo>
                                    <a:pt x="8763" y="2059"/>
                                  </a:lnTo>
                                  <a:lnTo>
                                    <a:pt x="8761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783" y="2009"/>
                                  </a:moveTo>
                                  <a:lnTo>
                                    <a:pt x="8757" y="2009"/>
                                  </a:lnTo>
                                  <a:lnTo>
                                    <a:pt x="8759" y="2010"/>
                                  </a:lnTo>
                                  <a:lnTo>
                                    <a:pt x="8760" y="2011"/>
                                  </a:lnTo>
                                  <a:lnTo>
                                    <a:pt x="8763" y="2027"/>
                                  </a:lnTo>
                                  <a:lnTo>
                                    <a:pt x="8763" y="2059"/>
                                  </a:lnTo>
                                  <a:lnTo>
                                    <a:pt x="8783" y="2059"/>
                                  </a:lnTo>
                                  <a:lnTo>
                                    <a:pt x="8783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783" y="1994"/>
                                  </a:moveTo>
                                  <a:lnTo>
                                    <a:pt x="8777" y="1994"/>
                                  </a:lnTo>
                                  <a:lnTo>
                                    <a:pt x="8746" y="2007"/>
                                  </a:lnTo>
                                  <a:lnTo>
                                    <a:pt x="8747" y="2011"/>
                                  </a:lnTo>
                                  <a:lnTo>
                                    <a:pt x="8750" y="2010"/>
                                  </a:lnTo>
                                  <a:lnTo>
                                    <a:pt x="8753" y="2009"/>
                                  </a:lnTo>
                                  <a:lnTo>
                                    <a:pt x="8783" y="2009"/>
                                  </a:lnTo>
                                  <a:lnTo>
                                    <a:pt x="8783" y="1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837" y="1994"/>
                                  </a:moveTo>
                                  <a:lnTo>
                                    <a:pt x="8831" y="1994"/>
                                  </a:lnTo>
                                  <a:lnTo>
                                    <a:pt x="8828" y="1995"/>
                                  </a:lnTo>
                                  <a:lnTo>
                                    <a:pt x="8826" y="1997"/>
                                  </a:lnTo>
                                  <a:lnTo>
                                    <a:pt x="8823" y="1999"/>
                                  </a:lnTo>
                                  <a:lnTo>
                                    <a:pt x="8822" y="2002"/>
                                  </a:lnTo>
                                  <a:lnTo>
                                    <a:pt x="8822" y="2009"/>
                                  </a:lnTo>
                                  <a:lnTo>
                                    <a:pt x="8823" y="2012"/>
                                  </a:lnTo>
                                  <a:lnTo>
                                    <a:pt x="8826" y="2014"/>
                                  </a:lnTo>
                                  <a:lnTo>
                                    <a:pt x="8828" y="2016"/>
                                  </a:lnTo>
                                  <a:lnTo>
                                    <a:pt x="8831" y="2017"/>
                                  </a:lnTo>
                                  <a:lnTo>
                                    <a:pt x="8837" y="2017"/>
                                  </a:lnTo>
                                  <a:lnTo>
                                    <a:pt x="8840" y="2016"/>
                                  </a:lnTo>
                                  <a:lnTo>
                                    <a:pt x="8845" y="2012"/>
                                  </a:lnTo>
                                  <a:lnTo>
                                    <a:pt x="8846" y="2009"/>
                                  </a:lnTo>
                                  <a:lnTo>
                                    <a:pt x="8846" y="2002"/>
                                  </a:lnTo>
                                  <a:lnTo>
                                    <a:pt x="8845" y="1999"/>
                                  </a:lnTo>
                                  <a:lnTo>
                                    <a:pt x="8842" y="1997"/>
                                  </a:lnTo>
                                  <a:lnTo>
                                    <a:pt x="8840" y="1995"/>
                                  </a:lnTo>
                                  <a:lnTo>
                                    <a:pt x="8837" y="1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860" y="2156"/>
                                  </a:moveTo>
                                  <a:lnTo>
                                    <a:pt x="8808" y="2156"/>
                                  </a:lnTo>
                                  <a:lnTo>
                                    <a:pt x="8808" y="2160"/>
                                  </a:lnTo>
                                  <a:lnTo>
                                    <a:pt x="8860" y="2160"/>
                                  </a:lnTo>
                                  <a:lnTo>
                                    <a:pt x="8860" y="2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844" y="2066"/>
                                  </a:moveTo>
                                  <a:lnTo>
                                    <a:pt x="8818" y="2066"/>
                                  </a:lnTo>
                                  <a:lnTo>
                                    <a:pt x="8820" y="2066"/>
                                  </a:lnTo>
                                  <a:lnTo>
                                    <a:pt x="8821" y="2067"/>
                                  </a:lnTo>
                                  <a:lnTo>
                                    <a:pt x="8824" y="2083"/>
                                  </a:lnTo>
                                  <a:lnTo>
                                    <a:pt x="8824" y="2143"/>
                                  </a:lnTo>
                                  <a:lnTo>
                                    <a:pt x="8819" y="2155"/>
                                  </a:lnTo>
                                  <a:lnTo>
                                    <a:pt x="8817" y="2156"/>
                                  </a:lnTo>
                                  <a:lnTo>
                                    <a:pt x="8813" y="2156"/>
                                  </a:lnTo>
                                  <a:lnTo>
                                    <a:pt x="8855" y="2156"/>
                                  </a:lnTo>
                                  <a:lnTo>
                                    <a:pt x="8851" y="2156"/>
                                  </a:lnTo>
                                  <a:lnTo>
                                    <a:pt x="8847" y="2153"/>
                                  </a:lnTo>
                                  <a:lnTo>
                                    <a:pt x="8846" y="2152"/>
                                  </a:lnTo>
                                  <a:lnTo>
                                    <a:pt x="8845" y="2149"/>
                                  </a:lnTo>
                                  <a:lnTo>
                                    <a:pt x="8844" y="2147"/>
                                  </a:lnTo>
                                  <a:lnTo>
                                    <a:pt x="8844" y="2143"/>
                                  </a:lnTo>
                                  <a:lnTo>
                                    <a:pt x="8844" y="2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844" y="2050"/>
                                  </a:moveTo>
                                  <a:lnTo>
                                    <a:pt x="8838" y="2050"/>
                                  </a:lnTo>
                                  <a:lnTo>
                                    <a:pt x="8807" y="2063"/>
                                  </a:lnTo>
                                  <a:lnTo>
                                    <a:pt x="8808" y="2067"/>
                                  </a:lnTo>
                                  <a:lnTo>
                                    <a:pt x="8811" y="2066"/>
                                  </a:lnTo>
                                  <a:lnTo>
                                    <a:pt x="8814" y="2066"/>
                                  </a:lnTo>
                                  <a:lnTo>
                                    <a:pt x="8844" y="2066"/>
                                  </a:lnTo>
                                  <a:lnTo>
                                    <a:pt x="8844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934" y="2050"/>
                                  </a:moveTo>
                                  <a:lnTo>
                                    <a:pt x="8910" y="2050"/>
                                  </a:lnTo>
                                  <a:lnTo>
                                    <a:pt x="8898" y="2055"/>
                                  </a:lnTo>
                                  <a:lnTo>
                                    <a:pt x="8874" y="2107"/>
                                  </a:lnTo>
                                  <a:lnTo>
                                    <a:pt x="8874" y="2115"/>
                                  </a:lnTo>
                                  <a:lnTo>
                                    <a:pt x="8906" y="2164"/>
                                  </a:lnTo>
                                  <a:lnTo>
                                    <a:pt x="8928" y="2164"/>
                                  </a:lnTo>
                                  <a:lnTo>
                                    <a:pt x="8938" y="2160"/>
                                  </a:lnTo>
                                  <a:lnTo>
                                    <a:pt x="8954" y="2145"/>
                                  </a:lnTo>
                                  <a:lnTo>
                                    <a:pt x="8916" y="2145"/>
                                  </a:lnTo>
                                  <a:lnTo>
                                    <a:pt x="8908" y="2140"/>
                                  </a:lnTo>
                                  <a:lnTo>
                                    <a:pt x="8902" y="2131"/>
                                  </a:lnTo>
                                  <a:lnTo>
                                    <a:pt x="8895" y="2121"/>
                                  </a:lnTo>
                                  <a:lnTo>
                                    <a:pt x="8892" y="2109"/>
                                  </a:lnTo>
                                  <a:lnTo>
                                    <a:pt x="8892" y="2084"/>
                                  </a:lnTo>
                                  <a:lnTo>
                                    <a:pt x="8895" y="2074"/>
                                  </a:lnTo>
                                  <a:lnTo>
                                    <a:pt x="8906" y="2060"/>
                                  </a:lnTo>
                                  <a:lnTo>
                                    <a:pt x="8912" y="2057"/>
                                  </a:lnTo>
                                  <a:lnTo>
                                    <a:pt x="8949" y="2057"/>
                                  </a:lnTo>
                                  <a:lnTo>
                                    <a:pt x="8943" y="2053"/>
                                  </a:lnTo>
                                  <a:lnTo>
                                    <a:pt x="8934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959" y="2118"/>
                                  </a:moveTo>
                                  <a:lnTo>
                                    <a:pt x="8955" y="2127"/>
                                  </a:lnTo>
                                  <a:lnTo>
                                    <a:pt x="8951" y="2134"/>
                                  </a:lnTo>
                                  <a:lnTo>
                                    <a:pt x="8947" y="2138"/>
                                  </a:lnTo>
                                  <a:lnTo>
                                    <a:pt x="8941" y="2143"/>
                                  </a:lnTo>
                                  <a:lnTo>
                                    <a:pt x="8934" y="2145"/>
                                  </a:lnTo>
                                  <a:lnTo>
                                    <a:pt x="8954" y="2145"/>
                                  </a:lnTo>
                                  <a:lnTo>
                                    <a:pt x="8954" y="2145"/>
                                  </a:lnTo>
                                  <a:lnTo>
                                    <a:pt x="8960" y="2134"/>
                                  </a:lnTo>
                                  <a:lnTo>
                                    <a:pt x="8963" y="2120"/>
                                  </a:lnTo>
                                  <a:lnTo>
                                    <a:pt x="8959" y="2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8949" y="2057"/>
                                  </a:moveTo>
                                  <a:lnTo>
                                    <a:pt x="8925" y="2057"/>
                                  </a:lnTo>
                                  <a:lnTo>
                                    <a:pt x="8929" y="2059"/>
                                  </a:lnTo>
                                  <a:lnTo>
                                    <a:pt x="8931" y="2061"/>
                                  </a:lnTo>
                                  <a:lnTo>
                                    <a:pt x="8934" y="2063"/>
                                  </a:lnTo>
                                  <a:lnTo>
                                    <a:pt x="8936" y="2067"/>
                                  </a:lnTo>
                                  <a:lnTo>
                                    <a:pt x="8936" y="2072"/>
                                  </a:lnTo>
                                  <a:lnTo>
                                    <a:pt x="8936" y="2076"/>
                                  </a:lnTo>
                                  <a:lnTo>
                                    <a:pt x="8937" y="2079"/>
                                  </a:lnTo>
                                  <a:lnTo>
                                    <a:pt x="8939" y="2081"/>
                                  </a:lnTo>
                                  <a:lnTo>
                                    <a:pt x="8941" y="2084"/>
                                  </a:lnTo>
                                  <a:lnTo>
                                    <a:pt x="8944" y="2086"/>
                                  </a:lnTo>
                                  <a:lnTo>
                                    <a:pt x="8952" y="2086"/>
                                  </a:lnTo>
                                  <a:lnTo>
                                    <a:pt x="8955" y="2085"/>
                                  </a:lnTo>
                                  <a:lnTo>
                                    <a:pt x="8957" y="2083"/>
                                  </a:lnTo>
                                  <a:lnTo>
                                    <a:pt x="8959" y="2081"/>
                                  </a:lnTo>
                                  <a:lnTo>
                                    <a:pt x="8960" y="2079"/>
                                  </a:lnTo>
                                  <a:lnTo>
                                    <a:pt x="8960" y="2070"/>
                                  </a:lnTo>
                                  <a:lnTo>
                                    <a:pt x="8956" y="2064"/>
                                  </a:lnTo>
                                  <a:lnTo>
                                    <a:pt x="8949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9041" y="2050"/>
                                  </a:moveTo>
                                  <a:lnTo>
                                    <a:pt x="9015" y="2050"/>
                                  </a:lnTo>
                                  <a:lnTo>
                                    <a:pt x="9004" y="2055"/>
                                  </a:lnTo>
                                  <a:lnTo>
                                    <a:pt x="8980" y="2108"/>
                                  </a:lnTo>
                                  <a:lnTo>
                                    <a:pt x="8981" y="2116"/>
                                  </a:lnTo>
                                  <a:lnTo>
                                    <a:pt x="9014" y="2164"/>
                                  </a:lnTo>
                                  <a:lnTo>
                                    <a:pt x="9038" y="2164"/>
                                  </a:lnTo>
                                  <a:lnTo>
                                    <a:pt x="9048" y="2159"/>
                                  </a:lnTo>
                                  <a:lnTo>
                                    <a:pt x="9061" y="2144"/>
                                  </a:lnTo>
                                  <a:lnTo>
                                    <a:pt x="9025" y="2144"/>
                                  </a:lnTo>
                                  <a:lnTo>
                                    <a:pt x="9016" y="2140"/>
                                  </a:lnTo>
                                  <a:lnTo>
                                    <a:pt x="9000" y="2122"/>
                                  </a:lnTo>
                                  <a:lnTo>
                                    <a:pt x="8997" y="2109"/>
                                  </a:lnTo>
                                  <a:lnTo>
                                    <a:pt x="8997" y="2093"/>
                                  </a:lnTo>
                                  <a:lnTo>
                                    <a:pt x="9070" y="2093"/>
                                  </a:lnTo>
                                  <a:lnTo>
                                    <a:pt x="9070" y="2087"/>
                                  </a:lnTo>
                                  <a:lnTo>
                                    <a:pt x="8997" y="2087"/>
                                  </a:lnTo>
                                  <a:lnTo>
                                    <a:pt x="8998" y="2078"/>
                                  </a:lnTo>
                                  <a:lnTo>
                                    <a:pt x="9001" y="2071"/>
                                  </a:lnTo>
                                  <a:lnTo>
                                    <a:pt x="9011" y="2061"/>
                                  </a:lnTo>
                                  <a:lnTo>
                                    <a:pt x="9016" y="2058"/>
                                  </a:lnTo>
                                  <a:lnTo>
                                    <a:pt x="9055" y="2058"/>
                                  </a:lnTo>
                                  <a:lnTo>
                                    <a:pt x="9051" y="2054"/>
                                  </a:lnTo>
                                  <a:lnTo>
                                    <a:pt x="9041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9066" y="2119"/>
                                  </a:moveTo>
                                  <a:lnTo>
                                    <a:pt x="9063" y="2128"/>
                                  </a:lnTo>
                                  <a:lnTo>
                                    <a:pt x="9059" y="2135"/>
                                  </a:lnTo>
                                  <a:lnTo>
                                    <a:pt x="9053" y="2139"/>
                                  </a:lnTo>
                                  <a:lnTo>
                                    <a:pt x="9048" y="2142"/>
                                  </a:lnTo>
                                  <a:lnTo>
                                    <a:pt x="9042" y="2144"/>
                                  </a:lnTo>
                                  <a:lnTo>
                                    <a:pt x="9061" y="2144"/>
                                  </a:lnTo>
                                  <a:lnTo>
                                    <a:pt x="9064" y="2142"/>
                                  </a:lnTo>
                                  <a:lnTo>
                                    <a:pt x="9068" y="2132"/>
                                  </a:lnTo>
                                  <a:lnTo>
                                    <a:pt x="9070" y="2121"/>
                                  </a:lnTo>
                                  <a:lnTo>
                                    <a:pt x="9066" y="2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70">
                                  <a:moveTo>
                                    <a:pt x="9055" y="2058"/>
                                  </a:moveTo>
                                  <a:lnTo>
                                    <a:pt x="9027" y="2058"/>
                                  </a:lnTo>
                                  <a:lnTo>
                                    <a:pt x="9031" y="2059"/>
                                  </a:lnTo>
                                  <a:lnTo>
                                    <a:pt x="9035" y="2062"/>
                                  </a:lnTo>
                                  <a:lnTo>
                                    <a:pt x="9046" y="2087"/>
                                  </a:lnTo>
                                  <a:lnTo>
                                    <a:pt x="9070" y="2087"/>
                                  </a:lnTo>
                                  <a:lnTo>
                                    <a:pt x="9070" y="2080"/>
                                  </a:lnTo>
                                  <a:lnTo>
                                    <a:pt x="9066" y="2070"/>
                                  </a:lnTo>
                                  <a:lnTo>
                                    <a:pt x="9055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197280" y="0"/>
                              <a:ext cx="16884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96.6pt;width:334pt;height:13.95pt" coordorigin="3911,1932" coordsize="6680,279">
                <v:shape id="shape_0" stroked="f" o:allowincell="f" style="position:absolute;left:6366;top:1990;width:1520;height:220;mso-wrap-style:none;v-text-anchor:middle;mso-position-horizontal-relative:page" type="_x0000_t75">
                  <v:imagedata r:id="rId499" o:detectmouseclick="t"/>
                  <v:stroke color="#3465a4" joinstyle="round" endcap="flat"/>
                  <w10:wrap type="topAndBottom"/>
                </v:shape>
                <v:group id="shape_0" style="position:absolute;left:3911;top:1932;width:2238;height:2">
                  <v:shape id="shape_0" coordorigin="3916,1937" coordsize="2236,0" path="m3916,1937l6151,1937e" stroked="t" o:allowincell="f" style="position:absolute;left:3911;top:1932;width:223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49;top:1932;width:10;height:2">
                  <v:shape id="shape_0" coordorigin="6151,1937" coordsize="10,0" path="m6151,1937l6160,1937e" stroked="t" o:allowincell="f" style="position:absolute;left:6149;top:193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58;top:1932;width:1947;height:2">
                  <v:shape id="shape_0" coordorigin="6160,1937" coordsize="1945,0" path="m6160,1937l8104,1937e" stroked="t" o:allowincell="f" style="position:absolute;left:6158;top:1932;width:194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105;top:1932;width:10;height:2">
                  <v:shape id="shape_0" coordorigin="8104,1937" coordsize="10,0" path="m8104,1937l8114,1937e" stroked="t" o:allowincell="f" style="position:absolute;left:8105;top:193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115;top:1932;width:1350;height:2">
                  <v:shape id="shape_0" coordorigin="8114,1937" coordsize="1349,0" path="m8114,1937l9462,1937e" stroked="t" o:allowincell="f" style="position:absolute;left:8115;top:1932;width:13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66;top:1932;width:10;height:2">
                  <v:shape id="shape_0" coordorigin="9462,1937" coordsize="10,0" path="m9462,1937l9471,1937e" stroked="t" o:allowincell="f" style="position:absolute;left:9466;top:1932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75;top:1932;width:1116;height:2">
                  <v:shape id="shape_0" coordorigin="9471,1937" coordsize="1116,0" path="m9471,1937l10587,1937e" stroked="t" o:allowincell="f" style="position:absolute;left:9475;top:1932;width:111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495;top:1990;width:577;height:172">
                  <v:shape id="shape_0" coordorigin="8493,1994" coordsize="577,170" path="m8560,2156l8493,2156l8493,2160l8560,2160l8560,2156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548,2006l8503,2006l8506,2007l8509,2008l8516,2021l8516,2142l8515,2148l8513,2150l8510,2154l8505,2156l8551,2156l8548,2155l8542,2152l8540,2150l8539,2148l8538,2146l8538,2140l8538,2020l8539,2014l8544,2008l8548,2006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560,2001l8493,2001l8493,2006l8560,2006l8560,2001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619,2156l8566,2156l8566,2160l8619,2160l8619,2156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680,2156l8628,2156l8628,2160l8680,2160l8680,2156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601,2066l8576,2066l8578,2066l8580,2068l8581,2070l8581,2073l8582,2076l8582,2083l8582,2144l8581,2149l8579,2152l8577,2155l8574,2156l8613,2156l8601,2143l8601,2079l8607,2072l8601,2072l8601,2066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660,2064l8634,2064l8639,2066l8644,2075l8645,2082l8645,2142l8635,2156l8675,2156l8666,2150l8665,2147l8664,2143l8664,2081l8663,2073l8662,2069l8660,2064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642,2050l8637,2050l8631,2050l8601,2072l8607,2072l8610,2069l8619,2064l8660,2064l8659,2062l8656,2057l8647,2051l8642,2050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601,2050l8596,2050l8564,2063l8566,2067l8569,2066l8572,2066l8601,2066l8601,2050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750,2050l8740,2050l8733,2050l8691,2096l8689,2111l8689,2126l8693,2139l8711,2159l8721,2164l8738,2164l8743,2162l8753,2158l8758,2154l8761,2151l8735,2151l8727,2146l8714,2130l8710,2118l8710,2086l8714,2074l8726,2060l8732,2057l8761,2057l8757,2053l8750,2050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799,2146l8795,2147l8793,2148l8763,2148l8763,2164l8769,2164l8800,2150l8799,2146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761,2057l8742,2057l8746,2058l8750,2060l8754,2063l8757,2066l8759,2070l8762,2075l8763,2079l8763,2085l8763,2140l8757,2147l8750,2151l8761,2151l8763,2148l8789,2148l8787,2147l8786,2146l8785,2145l8784,2143l8783,2141l8783,2138l8783,2130l8783,2059l8763,2059l8761,2057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783,2009l8757,2009l8759,2010l8760,2011l8763,2027l8763,2059l8783,2059l8783,2009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783,1994l8777,1994l8746,2007l8747,2011l8750,2010l8753,2009l8783,2009l8783,1994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837,1994l8831,1994l8828,1995l8826,1997l8823,1999l8822,2002l8822,2009l8823,2012l8826,2014l8828,2016l8831,2017l8837,2017l8840,2016l8845,2012l8846,2009l8846,2002l8845,1999l8842,1997l8840,1995l8837,1994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860,2156l8808,2156l8808,2160l8860,2160l8860,2156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844,2066l8818,2066l8820,2066l8821,2067l8824,2083l8824,2143l8819,2155l8817,2156l8813,2156l8855,2156l8851,2156l8847,2153l8846,2152l8845,2149l8844,2147l8844,2143l8844,2066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844,2050l8838,2050l8807,2063l8808,2067l8811,2066l8814,2066l8844,2066l8844,2050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934,2050l8910,2050l8898,2055l8874,2107l8874,2115l8906,2164l8928,2164l8938,2160l8954,2145l8916,2145l8908,2140l8902,2131l8895,2121l8892,2109l8892,2084l8895,2074l8906,2060l8912,2057l8949,2057l8943,2053l8934,2050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959,2118l8955,2127l8951,2134l8947,2138l8941,2143l8934,2145l8954,2145l8954,2145l8960,2134l8963,2120l8959,2118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8949,2057l8925,2057l8929,2059l8931,2061l8934,2063l8936,2067l8936,2072l8936,2076l8937,2079l8939,2081l8941,2084l8944,2086l8952,2086l8955,2085l8957,2083l8959,2081l8960,2079l8960,2070l8956,2064l8949,2057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9041,2050l9015,2050l9004,2055l8980,2108l8981,2116l9014,2164l9038,2164l9048,2159l9061,2144l9025,2144l9016,2140l9000,2122l8997,2109l8997,2093l9070,2093l9070,2087l8997,2087l8998,2078l9001,2071l9011,2061l9016,2058l9055,2058l9051,2054l9041,2050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9066,2119l9063,2128l9059,2135l9053,2139l9048,2142l9042,2144l9061,2144l9064,2142l9068,2132l9070,2121l9066,2119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93,1994" coordsize="577,170" path="m9055,2058l9027,2058l9031,2059l9035,2062l9046,2087l9070,2087l9070,2080l9066,2070l9055,2058xe" fillcolor="black" stroked="f" o:allowincell="f" style="position:absolute;left:8495;top:1990;width:15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8806;top:1990;width:265;height:171;mso-wrap-style:none;v-text-anchor:middle;mso-position-horizontal-relative:page" type="_x0000_t75">
                    <v:imagedata r:id="rId500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224905</wp:posOffset>
                </wp:positionH>
                <wp:positionV relativeFrom="paragraph">
                  <wp:posOffset>1617980</wp:posOffset>
                </wp:positionV>
                <wp:extent cx="382905" cy="97790"/>
                <wp:effectExtent l="635" t="0" r="0" b="0"/>
                <wp:wrapTopAndBottom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97920"/>
                          <a:chOff x="0" y="0"/>
                          <a:chExt cx="3830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9865" y="2694"/>
                                </a:moveTo>
                                <a:lnTo>
                                  <a:pt x="9803" y="2694"/>
                                </a:lnTo>
                                <a:lnTo>
                                  <a:pt x="9803" y="2698"/>
                                </a:lnTo>
                                <a:lnTo>
                                  <a:pt x="9865" y="2698"/>
                                </a:lnTo>
                                <a:lnTo>
                                  <a:pt x="9865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9854" y="2556"/>
                                </a:moveTo>
                                <a:lnTo>
                                  <a:pt x="9812" y="2556"/>
                                </a:lnTo>
                                <a:lnTo>
                                  <a:pt x="9815" y="2556"/>
                                </a:lnTo>
                                <a:lnTo>
                                  <a:pt x="9818" y="2558"/>
                                </a:lnTo>
                                <a:lnTo>
                                  <a:pt x="9824" y="2570"/>
                                </a:lnTo>
                                <a:lnTo>
                                  <a:pt x="9824" y="2681"/>
                                </a:lnTo>
                                <a:lnTo>
                                  <a:pt x="9823" y="2686"/>
                                </a:lnTo>
                                <a:lnTo>
                                  <a:pt x="9821" y="2689"/>
                                </a:lnTo>
                                <a:lnTo>
                                  <a:pt x="9818" y="2692"/>
                                </a:lnTo>
                                <a:lnTo>
                                  <a:pt x="9814" y="2694"/>
                                </a:lnTo>
                                <a:lnTo>
                                  <a:pt x="9856" y="2694"/>
                                </a:lnTo>
                                <a:lnTo>
                                  <a:pt x="9844" y="2680"/>
                                </a:lnTo>
                                <a:lnTo>
                                  <a:pt x="9844" y="2569"/>
                                </a:lnTo>
                                <a:lnTo>
                                  <a:pt x="9845" y="2563"/>
                                </a:lnTo>
                                <a:lnTo>
                                  <a:pt x="9847" y="2561"/>
                                </a:lnTo>
                                <a:lnTo>
                                  <a:pt x="9850" y="2557"/>
                                </a:lnTo>
                                <a:lnTo>
                                  <a:pt x="9854" y="2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9865" y="2552"/>
                                </a:moveTo>
                                <a:lnTo>
                                  <a:pt x="9803" y="2552"/>
                                </a:lnTo>
                                <a:lnTo>
                                  <a:pt x="9803" y="2556"/>
                                </a:lnTo>
                                <a:lnTo>
                                  <a:pt x="9865" y="2556"/>
                                </a:lnTo>
                                <a:lnTo>
                                  <a:pt x="9865" y="2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9961" y="2548"/>
                                </a:moveTo>
                                <a:lnTo>
                                  <a:pt x="9937" y="2548"/>
                                </a:lnTo>
                                <a:lnTo>
                                  <a:pt x="9925" y="2552"/>
                                </a:lnTo>
                                <a:lnTo>
                                  <a:pt x="9881" y="2602"/>
                                </a:lnTo>
                                <a:lnTo>
                                  <a:pt x="9877" y="2627"/>
                                </a:lnTo>
                                <a:lnTo>
                                  <a:pt x="9878" y="2636"/>
                                </a:lnTo>
                                <a:lnTo>
                                  <a:pt x="9909" y="2691"/>
                                </a:lnTo>
                                <a:lnTo>
                                  <a:pt x="9947" y="2701"/>
                                </a:lnTo>
                                <a:lnTo>
                                  <a:pt x="9960" y="2701"/>
                                </a:lnTo>
                                <a:lnTo>
                                  <a:pt x="9972" y="2698"/>
                                </a:lnTo>
                                <a:lnTo>
                                  <a:pt x="9982" y="2692"/>
                                </a:lnTo>
                                <a:lnTo>
                                  <a:pt x="9945" y="2692"/>
                                </a:lnTo>
                                <a:lnTo>
                                  <a:pt x="9935" y="2689"/>
                                </a:lnTo>
                                <a:lnTo>
                                  <a:pt x="9918" y="2679"/>
                                </a:lnTo>
                                <a:lnTo>
                                  <a:pt x="9912" y="2671"/>
                                </a:lnTo>
                                <a:lnTo>
                                  <a:pt x="9904" y="2652"/>
                                </a:lnTo>
                                <a:lnTo>
                                  <a:pt x="9902" y="2641"/>
                                </a:lnTo>
                                <a:lnTo>
                                  <a:pt x="9902" y="2627"/>
                                </a:lnTo>
                                <a:lnTo>
                                  <a:pt x="9919" y="2568"/>
                                </a:lnTo>
                                <a:lnTo>
                                  <a:pt x="9943" y="2556"/>
                                </a:lnTo>
                                <a:lnTo>
                                  <a:pt x="9981" y="2556"/>
                                </a:lnTo>
                                <a:lnTo>
                                  <a:pt x="9971" y="2551"/>
                                </a:lnTo>
                                <a:lnTo>
                                  <a:pt x="9961" y="2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003" y="2662"/>
                                </a:moveTo>
                                <a:lnTo>
                                  <a:pt x="9995" y="2674"/>
                                </a:lnTo>
                                <a:lnTo>
                                  <a:pt x="9987" y="2682"/>
                                </a:lnTo>
                                <a:lnTo>
                                  <a:pt x="9973" y="2690"/>
                                </a:lnTo>
                                <a:lnTo>
                                  <a:pt x="9965" y="2692"/>
                                </a:lnTo>
                                <a:lnTo>
                                  <a:pt x="9982" y="2692"/>
                                </a:lnTo>
                                <a:lnTo>
                                  <a:pt x="9991" y="2686"/>
                                </a:lnTo>
                                <a:lnTo>
                                  <a:pt x="10000" y="2677"/>
                                </a:lnTo>
                                <a:lnTo>
                                  <a:pt x="10007" y="2664"/>
                                </a:lnTo>
                                <a:lnTo>
                                  <a:pt x="10003" y="2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9981" y="2556"/>
                                </a:moveTo>
                                <a:lnTo>
                                  <a:pt x="9964" y="2556"/>
                                </a:lnTo>
                                <a:lnTo>
                                  <a:pt x="9973" y="2559"/>
                                </a:lnTo>
                                <a:lnTo>
                                  <a:pt x="9990" y="2572"/>
                                </a:lnTo>
                                <a:lnTo>
                                  <a:pt x="9996" y="2583"/>
                                </a:lnTo>
                                <a:lnTo>
                                  <a:pt x="10000" y="2598"/>
                                </a:lnTo>
                                <a:lnTo>
                                  <a:pt x="10003" y="2598"/>
                                </a:lnTo>
                                <a:lnTo>
                                  <a:pt x="10001" y="2558"/>
                                </a:lnTo>
                                <a:lnTo>
                                  <a:pt x="9986" y="2558"/>
                                </a:lnTo>
                                <a:lnTo>
                                  <a:pt x="9984" y="2558"/>
                                </a:lnTo>
                                <a:lnTo>
                                  <a:pt x="9981" y="2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000" y="2548"/>
                                </a:moveTo>
                                <a:lnTo>
                                  <a:pt x="9996" y="2548"/>
                                </a:lnTo>
                                <a:lnTo>
                                  <a:pt x="9996" y="2552"/>
                                </a:lnTo>
                                <a:lnTo>
                                  <a:pt x="9994" y="2554"/>
                                </a:lnTo>
                                <a:lnTo>
                                  <a:pt x="9992" y="2556"/>
                                </a:lnTo>
                                <a:lnTo>
                                  <a:pt x="9991" y="2558"/>
                                </a:lnTo>
                                <a:lnTo>
                                  <a:pt x="9989" y="2558"/>
                                </a:lnTo>
                                <a:lnTo>
                                  <a:pt x="10001" y="2558"/>
                                </a:lnTo>
                                <a:lnTo>
                                  <a:pt x="10000" y="2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091" y="2552"/>
                                </a:moveTo>
                                <a:lnTo>
                                  <a:pt x="10017" y="2552"/>
                                </a:lnTo>
                                <a:lnTo>
                                  <a:pt x="10017" y="2556"/>
                                </a:lnTo>
                                <a:lnTo>
                                  <a:pt x="10028" y="2556"/>
                                </a:lnTo>
                                <a:lnTo>
                                  <a:pt x="10032" y="2557"/>
                                </a:lnTo>
                                <a:lnTo>
                                  <a:pt x="10037" y="2563"/>
                                </a:lnTo>
                                <a:lnTo>
                                  <a:pt x="10038" y="2568"/>
                                </a:lnTo>
                                <a:lnTo>
                                  <a:pt x="10038" y="2680"/>
                                </a:lnTo>
                                <a:lnTo>
                                  <a:pt x="10037" y="2686"/>
                                </a:lnTo>
                                <a:lnTo>
                                  <a:pt x="10035" y="2688"/>
                                </a:lnTo>
                                <a:lnTo>
                                  <a:pt x="10033" y="2692"/>
                                </a:lnTo>
                                <a:lnTo>
                                  <a:pt x="10029" y="2694"/>
                                </a:lnTo>
                                <a:lnTo>
                                  <a:pt x="10017" y="2694"/>
                                </a:lnTo>
                                <a:lnTo>
                                  <a:pt x="10017" y="2698"/>
                                </a:lnTo>
                                <a:lnTo>
                                  <a:pt x="10101" y="2698"/>
                                </a:lnTo>
                                <a:lnTo>
                                  <a:pt x="10113" y="2696"/>
                                </a:lnTo>
                                <a:lnTo>
                                  <a:pt x="10129" y="2690"/>
                                </a:lnTo>
                                <a:lnTo>
                                  <a:pt x="10075" y="2690"/>
                                </a:lnTo>
                                <a:lnTo>
                                  <a:pt x="10067" y="2689"/>
                                </a:lnTo>
                                <a:lnTo>
                                  <a:pt x="10058" y="2687"/>
                                </a:lnTo>
                                <a:lnTo>
                                  <a:pt x="10058" y="2627"/>
                                </a:lnTo>
                                <a:lnTo>
                                  <a:pt x="10060" y="2627"/>
                                </a:lnTo>
                                <a:lnTo>
                                  <a:pt x="10063" y="2627"/>
                                </a:lnTo>
                                <a:lnTo>
                                  <a:pt x="10069" y="2627"/>
                                </a:lnTo>
                                <a:lnTo>
                                  <a:pt x="10073" y="2626"/>
                                </a:lnTo>
                                <a:lnTo>
                                  <a:pt x="10126" y="2626"/>
                                </a:lnTo>
                                <a:lnTo>
                                  <a:pt x="10124" y="2625"/>
                                </a:lnTo>
                                <a:lnTo>
                                  <a:pt x="10114" y="2623"/>
                                </a:lnTo>
                                <a:lnTo>
                                  <a:pt x="10122" y="2620"/>
                                </a:lnTo>
                                <a:lnTo>
                                  <a:pt x="10125" y="2619"/>
                                </a:lnTo>
                                <a:lnTo>
                                  <a:pt x="10074" y="2619"/>
                                </a:lnTo>
                                <a:lnTo>
                                  <a:pt x="10071" y="2619"/>
                                </a:lnTo>
                                <a:lnTo>
                                  <a:pt x="10064" y="2618"/>
                                </a:lnTo>
                                <a:lnTo>
                                  <a:pt x="10061" y="2618"/>
                                </a:lnTo>
                                <a:lnTo>
                                  <a:pt x="10058" y="2617"/>
                                </a:lnTo>
                                <a:lnTo>
                                  <a:pt x="10058" y="2561"/>
                                </a:lnTo>
                                <a:lnTo>
                                  <a:pt x="10064" y="2560"/>
                                </a:lnTo>
                                <a:lnTo>
                                  <a:pt x="10070" y="2559"/>
                                </a:lnTo>
                                <a:lnTo>
                                  <a:pt x="10122" y="2559"/>
                                </a:lnTo>
                                <a:lnTo>
                                  <a:pt x="10118" y="2557"/>
                                </a:lnTo>
                                <a:lnTo>
                                  <a:pt x="10100" y="2552"/>
                                </a:lnTo>
                                <a:lnTo>
                                  <a:pt x="10091" y="2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126" y="2626"/>
                                </a:moveTo>
                                <a:lnTo>
                                  <a:pt x="10087" y="2626"/>
                                </a:lnTo>
                                <a:lnTo>
                                  <a:pt x="10096" y="2628"/>
                                </a:lnTo>
                                <a:lnTo>
                                  <a:pt x="10109" y="2634"/>
                                </a:lnTo>
                                <a:lnTo>
                                  <a:pt x="10114" y="2638"/>
                                </a:lnTo>
                                <a:lnTo>
                                  <a:pt x="10121" y="2649"/>
                                </a:lnTo>
                                <a:lnTo>
                                  <a:pt x="10122" y="2654"/>
                                </a:lnTo>
                                <a:lnTo>
                                  <a:pt x="10122" y="2668"/>
                                </a:lnTo>
                                <a:lnTo>
                                  <a:pt x="10119" y="2676"/>
                                </a:lnTo>
                                <a:lnTo>
                                  <a:pt x="10105" y="2687"/>
                                </a:lnTo>
                                <a:lnTo>
                                  <a:pt x="10096" y="2690"/>
                                </a:lnTo>
                                <a:lnTo>
                                  <a:pt x="10129" y="2690"/>
                                </a:lnTo>
                                <a:lnTo>
                                  <a:pt x="10135" y="2686"/>
                                </a:lnTo>
                                <a:lnTo>
                                  <a:pt x="10144" y="2672"/>
                                </a:lnTo>
                                <a:lnTo>
                                  <a:pt x="10147" y="2665"/>
                                </a:lnTo>
                                <a:lnTo>
                                  <a:pt x="10147" y="2648"/>
                                </a:lnTo>
                                <a:lnTo>
                                  <a:pt x="10143" y="2640"/>
                                </a:lnTo>
                                <a:lnTo>
                                  <a:pt x="10131" y="2629"/>
                                </a:lnTo>
                                <a:lnTo>
                                  <a:pt x="10126" y="2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122" y="2559"/>
                                </a:moveTo>
                                <a:lnTo>
                                  <a:pt x="10091" y="2559"/>
                                </a:lnTo>
                                <a:lnTo>
                                  <a:pt x="10101" y="2562"/>
                                </a:lnTo>
                                <a:lnTo>
                                  <a:pt x="10114" y="2574"/>
                                </a:lnTo>
                                <a:lnTo>
                                  <a:pt x="10118" y="2581"/>
                                </a:lnTo>
                                <a:lnTo>
                                  <a:pt x="10118" y="2595"/>
                                </a:lnTo>
                                <a:lnTo>
                                  <a:pt x="10089" y="2619"/>
                                </a:lnTo>
                                <a:lnTo>
                                  <a:pt x="10125" y="2619"/>
                                </a:lnTo>
                                <a:lnTo>
                                  <a:pt x="10129" y="2616"/>
                                </a:lnTo>
                                <a:lnTo>
                                  <a:pt x="10138" y="2605"/>
                                </a:lnTo>
                                <a:lnTo>
                                  <a:pt x="10140" y="2598"/>
                                </a:lnTo>
                                <a:lnTo>
                                  <a:pt x="10140" y="2582"/>
                                </a:lnTo>
                                <a:lnTo>
                                  <a:pt x="10137" y="2575"/>
                                </a:lnTo>
                                <a:lnTo>
                                  <a:pt x="10132" y="2568"/>
                                </a:lnTo>
                                <a:lnTo>
                                  <a:pt x="10126" y="2561"/>
                                </a:lnTo>
                                <a:lnTo>
                                  <a:pt x="10122" y="2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255" y="2694"/>
                                </a:moveTo>
                                <a:lnTo>
                                  <a:pt x="10193" y="2694"/>
                                </a:lnTo>
                                <a:lnTo>
                                  <a:pt x="10193" y="2698"/>
                                </a:lnTo>
                                <a:lnTo>
                                  <a:pt x="10255" y="2698"/>
                                </a:lnTo>
                                <a:lnTo>
                                  <a:pt x="10255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235" y="2561"/>
                                </a:moveTo>
                                <a:lnTo>
                                  <a:pt x="10214" y="2561"/>
                                </a:lnTo>
                                <a:lnTo>
                                  <a:pt x="10214" y="2681"/>
                                </a:lnTo>
                                <a:lnTo>
                                  <a:pt x="10213" y="2686"/>
                                </a:lnTo>
                                <a:lnTo>
                                  <a:pt x="10212" y="2688"/>
                                </a:lnTo>
                                <a:lnTo>
                                  <a:pt x="10209" y="2692"/>
                                </a:lnTo>
                                <a:lnTo>
                                  <a:pt x="10205" y="2694"/>
                                </a:lnTo>
                                <a:lnTo>
                                  <a:pt x="10244" y="2694"/>
                                </a:lnTo>
                                <a:lnTo>
                                  <a:pt x="10240" y="2693"/>
                                </a:lnTo>
                                <a:lnTo>
                                  <a:pt x="10237" y="2690"/>
                                </a:lnTo>
                                <a:lnTo>
                                  <a:pt x="10235" y="2687"/>
                                </a:lnTo>
                                <a:lnTo>
                                  <a:pt x="10235" y="2682"/>
                                </a:lnTo>
                                <a:lnTo>
                                  <a:pt x="10235" y="2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284" y="2552"/>
                                </a:moveTo>
                                <a:lnTo>
                                  <a:pt x="10166" y="2552"/>
                                </a:lnTo>
                                <a:lnTo>
                                  <a:pt x="10164" y="2586"/>
                                </a:lnTo>
                                <a:lnTo>
                                  <a:pt x="10168" y="2586"/>
                                </a:lnTo>
                                <a:lnTo>
                                  <a:pt x="10169" y="2579"/>
                                </a:lnTo>
                                <a:lnTo>
                                  <a:pt x="10170" y="2574"/>
                                </a:lnTo>
                                <a:lnTo>
                                  <a:pt x="10190" y="2561"/>
                                </a:lnTo>
                                <a:lnTo>
                                  <a:pt x="10284" y="2561"/>
                                </a:lnTo>
                                <a:lnTo>
                                  <a:pt x="10284" y="2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284" y="2561"/>
                                </a:moveTo>
                                <a:lnTo>
                                  <a:pt x="10261" y="2561"/>
                                </a:lnTo>
                                <a:lnTo>
                                  <a:pt x="10266" y="2562"/>
                                </a:lnTo>
                                <a:lnTo>
                                  <a:pt x="10273" y="2566"/>
                                </a:lnTo>
                                <a:lnTo>
                                  <a:pt x="10281" y="2586"/>
                                </a:lnTo>
                                <a:lnTo>
                                  <a:pt x="10285" y="2586"/>
                                </a:lnTo>
                                <a:lnTo>
                                  <a:pt x="10284" y="2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358" y="2694"/>
                                </a:moveTo>
                                <a:lnTo>
                                  <a:pt x="10296" y="2694"/>
                                </a:lnTo>
                                <a:lnTo>
                                  <a:pt x="10296" y="2698"/>
                                </a:lnTo>
                                <a:lnTo>
                                  <a:pt x="10358" y="2698"/>
                                </a:lnTo>
                                <a:lnTo>
                                  <a:pt x="10358" y="2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362" y="2552"/>
                                </a:moveTo>
                                <a:lnTo>
                                  <a:pt x="10296" y="2552"/>
                                </a:lnTo>
                                <a:lnTo>
                                  <a:pt x="10296" y="2556"/>
                                </a:lnTo>
                                <a:lnTo>
                                  <a:pt x="10307" y="2556"/>
                                </a:lnTo>
                                <a:lnTo>
                                  <a:pt x="10311" y="2557"/>
                                </a:lnTo>
                                <a:lnTo>
                                  <a:pt x="10314" y="2560"/>
                                </a:lnTo>
                                <a:lnTo>
                                  <a:pt x="10316" y="2563"/>
                                </a:lnTo>
                                <a:lnTo>
                                  <a:pt x="10317" y="2568"/>
                                </a:lnTo>
                                <a:lnTo>
                                  <a:pt x="10317" y="2680"/>
                                </a:lnTo>
                                <a:lnTo>
                                  <a:pt x="10316" y="2686"/>
                                </a:lnTo>
                                <a:lnTo>
                                  <a:pt x="10315" y="2688"/>
                                </a:lnTo>
                                <a:lnTo>
                                  <a:pt x="10312" y="2692"/>
                                </a:lnTo>
                                <a:lnTo>
                                  <a:pt x="10308" y="2694"/>
                                </a:lnTo>
                                <a:lnTo>
                                  <a:pt x="10347" y="2694"/>
                                </a:lnTo>
                                <a:lnTo>
                                  <a:pt x="10343" y="2692"/>
                                </a:lnTo>
                                <a:lnTo>
                                  <a:pt x="10340" y="2689"/>
                                </a:lnTo>
                                <a:lnTo>
                                  <a:pt x="10338" y="2687"/>
                                </a:lnTo>
                                <a:lnTo>
                                  <a:pt x="10337" y="2681"/>
                                </a:lnTo>
                                <a:lnTo>
                                  <a:pt x="10337" y="2629"/>
                                </a:lnTo>
                                <a:lnTo>
                                  <a:pt x="10384" y="2629"/>
                                </a:lnTo>
                                <a:lnTo>
                                  <a:pt x="10386" y="2629"/>
                                </a:lnTo>
                                <a:lnTo>
                                  <a:pt x="10390" y="2625"/>
                                </a:lnTo>
                                <a:lnTo>
                                  <a:pt x="10352" y="2625"/>
                                </a:lnTo>
                                <a:lnTo>
                                  <a:pt x="10350" y="2625"/>
                                </a:lnTo>
                                <a:lnTo>
                                  <a:pt x="10347" y="2625"/>
                                </a:lnTo>
                                <a:lnTo>
                                  <a:pt x="10344" y="2624"/>
                                </a:lnTo>
                                <a:lnTo>
                                  <a:pt x="10341" y="2624"/>
                                </a:lnTo>
                                <a:lnTo>
                                  <a:pt x="10337" y="2623"/>
                                </a:lnTo>
                                <a:lnTo>
                                  <a:pt x="10337" y="2563"/>
                                </a:lnTo>
                                <a:lnTo>
                                  <a:pt x="10343" y="2561"/>
                                </a:lnTo>
                                <a:lnTo>
                                  <a:pt x="10347" y="2560"/>
                                </a:lnTo>
                                <a:lnTo>
                                  <a:pt x="10390" y="2560"/>
                                </a:lnTo>
                                <a:lnTo>
                                  <a:pt x="10387" y="2558"/>
                                </a:lnTo>
                                <a:lnTo>
                                  <a:pt x="10372" y="2553"/>
                                </a:lnTo>
                                <a:lnTo>
                                  <a:pt x="10362" y="2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384" y="2629"/>
                                </a:moveTo>
                                <a:lnTo>
                                  <a:pt x="10337" y="2629"/>
                                </a:lnTo>
                                <a:lnTo>
                                  <a:pt x="10342" y="2630"/>
                                </a:lnTo>
                                <a:lnTo>
                                  <a:pt x="10346" y="2631"/>
                                </a:lnTo>
                                <a:lnTo>
                                  <a:pt x="10350" y="2632"/>
                                </a:lnTo>
                                <a:lnTo>
                                  <a:pt x="10354" y="2632"/>
                                </a:lnTo>
                                <a:lnTo>
                                  <a:pt x="10358" y="2632"/>
                                </a:lnTo>
                                <a:lnTo>
                                  <a:pt x="10376" y="2632"/>
                                </a:lnTo>
                                <a:lnTo>
                                  <a:pt x="10384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4">
                                <a:moveTo>
                                  <a:pt x="10390" y="2560"/>
                                </a:moveTo>
                                <a:lnTo>
                                  <a:pt x="10357" y="2560"/>
                                </a:lnTo>
                                <a:lnTo>
                                  <a:pt x="10362" y="2562"/>
                                </a:lnTo>
                                <a:lnTo>
                                  <a:pt x="10372" y="2567"/>
                                </a:lnTo>
                                <a:lnTo>
                                  <a:pt x="10375" y="2571"/>
                                </a:lnTo>
                                <a:lnTo>
                                  <a:pt x="10380" y="2582"/>
                                </a:lnTo>
                                <a:lnTo>
                                  <a:pt x="10382" y="2588"/>
                                </a:lnTo>
                                <a:lnTo>
                                  <a:pt x="10382" y="2603"/>
                                </a:lnTo>
                                <a:lnTo>
                                  <a:pt x="10379" y="2611"/>
                                </a:lnTo>
                                <a:lnTo>
                                  <a:pt x="10368" y="2622"/>
                                </a:lnTo>
                                <a:lnTo>
                                  <a:pt x="10362" y="2625"/>
                                </a:lnTo>
                                <a:lnTo>
                                  <a:pt x="10390" y="2625"/>
                                </a:lnTo>
                                <a:lnTo>
                                  <a:pt x="10402" y="2614"/>
                                </a:lnTo>
                                <a:lnTo>
                                  <a:pt x="10406" y="2604"/>
                                </a:lnTo>
                                <a:lnTo>
                                  <a:pt x="10406" y="2583"/>
                                </a:lnTo>
                                <a:lnTo>
                                  <a:pt x="10403" y="2576"/>
                                </a:lnTo>
                                <a:lnTo>
                                  <a:pt x="10393" y="2563"/>
                                </a:lnTo>
                                <a:lnTo>
                                  <a:pt x="10390" y="2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5pt;margin-top:127.4pt;width:30.15pt;height:7.7pt" coordorigin="9803,2548" coordsize="603,154">
                <v:shape id="shape_0" coordorigin="9803,2548" coordsize="603,154" path="m9865,2694l9803,2694l9803,2698l9865,2698l9865,2694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9854,2556l9812,2556l9815,2556l9818,2558l9824,2570l9824,2681l9823,2686l9821,2689l9818,2692l9814,2694l9856,2694l9844,2680l9844,2569l9845,2563l9847,2561l9850,2557l9854,2556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9865,2552l9803,2552l9803,2556l9865,2556l9865,2552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9961,2548l9937,2548l9925,2552l9881,2602l9877,2627l9878,2636l9909,2691l9947,2701l9960,2701l9972,2698l9982,2692l9945,2692l9935,2689l9918,2679l9912,2671l9904,2652l9902,2641l9902,2627l9919,2568l9943,2556l9981,2556l9971,2551l9961,2548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003,2662l9995,2674l9987,2682l9973,2690l9965,2692l9982,2692l9991,2686l10000,2677l10007,2664l10003,2662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9981,2556l9964,2556l9973,2559l9990,2572l9996,2583l10000,2598l10003,2598l10001,2558l9986,2558l9984,2558l9981,2556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000,2548l9996,2548l9996,2552l9994,2554l9992,2556l9991,2558l9989,2558l10001,2558l10000,2548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091,2552l10017,2552l10017,2556l10028,2556l10032,2557l10037,2563l10038,2568l10038,2680l10037,2686l10035,2688l10033,2692l10029,2694l10017,2694l10017,2698l10101,2698l10113,2696l10129,2690l10075,2690l10067,2689l10058,2687l10058,2627l10060,2627l10063,2627l10069,2627l10073,2626l10126,2626l10124,2625l10114,2623l10122,2620l10125,2619l10074,2619l10071,2619l10064,2618l10061,2618l10058,2617l10058,2561l10064,2560l10070,2559l10122,2559l10118,2557l10100,2552l10091,2552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126,2626l10087,2626l10096,2628l10109,2634l10114,2638l10121,2649l10122,2654l10122,2668l10119,2676l10105,2687l10096,2690l10129,2690l10135,2686l10144,2672l10147,2665l10147,2648l10143,2640l10131,2629l10126,2626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122,2559l10091,2559l10101,2562l10114,2574l10118,2581l10118,2595l10089,2619l10125,2619l10129,2616l10138,2605l10140,2598l10140,2582l10137,2575l10132,2568l10126,2561l10122,2559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255,2694l10193,2694l10193,2698l10255,2698l10255,2694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235,2561l10214,2561l10214,2681l10213,2686l10212,2688l10209,2692l10205,2694l10244,2694l10240,2693l10237,2690l10235,2687l10235,2682l10235,2561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284,2552l10166,2552l10164,2586l10168,2586l10169,2579l10170,2574l10190,2561l10284,2561l10284,2552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284,2561l10261,2561l10266,2562l10273,2566l10281,2586l10285,2586l10284,2561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358,2694l10296,2694l10296,2698l10358,2698l10358,2694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362,2552l10296,2552l10296,2556l10307,2556l10311,2557l10314,2560l10316,2563l10317,2568l10317,2680l10316,2686l10315,2688l10312,2692l10308,2694l10347,2694l10343,2692l10340,2689l10338,2687l10337,2681l10337,2629l10384,2629l10386,2629l10390,2625l10352,2625l10350,2625l10347,2625l10344,2624l10341,2624l10337,2623l10337,2563l10343,2561l10347,2560l10390,2560l10387,2558l10372,2553l10362,2552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384,2629l10337,2629l10342,2630l10346,2631l10350,2632l10354,2632l10358,2632l10376,2632l10384,2629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03,2548" coordsize="603,154" path="m10390,2560l10357,2560l10362,2562l10372,2567l10375,2571l10380,2582l10382,2588l10382,2603l10379,2611l10368,2622l10362,2625l10390,2625l10402,2614l10406,2604l10406,2583l10403,2576l10393,2563l10390,2560xe" fillcolor="black" stroked="f" o:allowincell="f" style="position:absolute;left:9803;top:2548;width:60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82">
            <wp:simplePos x="0" y="0"/>
            <wp:positionH relativeFrom="page">
              <wp:posOffset>783590</wp:posOffset>
            </wp:positionH>
            <wp:positionV relativeFrom="paragraph">
              <wp:posOffset>1746250</wp:posOffset>
            </wp:positionV>
            <wp:extent cx="1522095" cy="121285"/>
            <wp:effectExtent l="0" t="0" r="0" b="0"/>
            <wp:wrapTopAndBottom/>
            <wp:docPr id="48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3">
            <wp:simplePos x="0" y="0"/>
            <wp:positionH relativeFrom="page">
              <wp:posOffset>786130</wp:posOffset>
            </wp:positionH>
            <wp:positionV relativeFrom="paragraph">
              <wp:posOffset>2069465</wp:posOffset>
            </wp:positionV>
            <wp:extent cx="1437005" cy="97155"/>
            <wp:effectExtent l="0" t="0" r="0" b="0"/>
            <wp:wrapTopAndBottom/>
            <wp:docPr id="48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484">
            <wp:simplePos x="0" y="0"/>
            <wp:positionH relativeFrom="page">
              <wp:posOffset>782955</wp:posOffset>
            </wp:positionH>
            <wp:positionV relativeFrom="paragraph">
              <wp:posOffset>186690</wp:posOffset>
            </wp:positionV>
            <wp:extent cx="1564640" cy="126365"/>
            <wp:effectExtent l="0" t="0" r="0" b="0"/>
            <wp:wrapTopAndBottom/>
            <wp:docPr id="48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5">
            <wp:simplePos x="0" y="0"/>
            <wp:positionH relativeFrom="page">
              <wp:posOffset>2559050</wp:posOffset>
            </wp:positionH>
            <wp:positionV relativeFrom="paragraph">
              <wp:posOffset>179705</wp:posOffset>
            </wp:positionV>
            <wp:extent cx="1261745" cy="100330"/>
            <wp:effectExtent l="0" t="0" r="0" b="0"/>
            <wp:wrapTopAndBottom/>
            <wp:docPr id="48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page">
              <wp:posOffset>4374515</wp:posOffset>
            </wp:positionH>
            <wp:positionV relativeFrom="paragraph">
              <wp:posOffset>183515</wp:posOffset>
            </wp:positionV>
            <wp:extent cx="303530" cy="119380"/>
            <wp:effectExtent l="0" t="0" r="0" b="0"/>
            <wp:wrapTopAndBottom/>
            <wp:docPr id="49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page">
              <wp:posOffset>5398770</wp:posOffset>
            </wp:positionH>
            <wp:positionV relativeFrom="paragraph">
              <wp:posOffset>183515</wp:posOffset>
            </wp:positionV>
            <wp:extent cx="345440" cy="119380"/>
            <wp:effectExtent l="0" t="0" r="0" b="0"/>
            <wp:wrapTopAndBottom/>
            <wp:docPr id="49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269990</wp:posOffset>
                </wp:positionH>
                <wp:positionV relativeFrom="paragraph">
                  <wp:posOffset>183515</wp:posOffset>
                </wp:positionV>
                <wp:extent cx="294005" cy="118110"/>
                <wp:effectExtent l="0" t="0" r="0" b="0"/>
                <wp:wrapTopAndBottom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18080"/>
                          <a:chOff x="0" y="0"/>
                          <a:chExt cx="294120" cy="11808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91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14840" y="0"/>
                            <a:ext cx="178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7pt;margin-top:14.45pt;width:23.15pt;height:9.3pt" coordorigin="9874,289" coordsize="463,186">
                <v:shape id="shape_0" stroked="f" o:allowincell="f" style="position:absolute;left:9874;top:289;width:143;height:185;mso-wrap-style:none;v-text-anchor:middle;mso-position-horizontal-relative:page" type="_x0000_t75">
                  <v:imagedata r:id="rId5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55;top:289;width:281;height:151;mso-wrap-style:none;v-text-anchor:middle;mso-position-horizontal-relative:page" type="_x0000_t75">
                  <v:imagedata r:id="rId5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555240</wp:posOffset>
                </wp:positionH>
                <wp:positionV relativeFrom="paragraph">
                  <wp:posOffset>502285</wp:posOffset>
                </wp:positionV>
                <wp:extent cx="451485" cy="126365"/>
                <wp:effectExtent l="635" t="0" r="0" b="0"/>
                <wp:wrapTopAndBottom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26360"/>
                          <a:chOff x="0" y="0"/>
                          <a:chExt cx="451440" cy="12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070" y="846"/>
                                  </a:moveTo>
                                  <a:lnTo>
                                    <a:pt x="4024" y="846"/>
                                  </a:lnTo>
                                  <a:lnTo>
                                    <a:pt x="4024" y="850"/>
                                  </a:lnTo>
                                  <a:lnTo>
                                    <a:pt x="4027" y="851"/>
                                  </a:lnTo>
                                  <a:lnTo>
                                    <a:pt x="4030" y="851"/>
                                  </a:lnTo>
                                  <a:lnTo>
                                    <a:pt x="4041" y="865"/>
                                  </a:lnTo>
                                  <a:lnTo>
                                    <a:pt x="4076" y="948"/>
                                  </a:lnTo>
                                  <a:lnTo>
                                    <a:pt x="4080" y="948"/>
                                  </a:lnTo>
                                  <a:lnTo>
                                    <a:pt x="4091" y="921"/>
                                  </a:lnTo>
                                  <a:lnTo>
                                    <a:pt x="4083" y="921"/>
                                  </a:lnTo>
                                  <a:lnTo>
                                    <a:pt x="4060" y="866"/>
                                  </a:lnTo>
                                  <a:lnTo>
                                    <a:pt x="4059" y="863"/>
                                  </a:lnTo>
                                  <a:lnTo>
                                    <a:pt x="4058" y="860"/>
                                  </a:lnTo>
                                  <a:lnTo>
                                    <a:pt x="4058" y="855"/>
                                  </a:lnTo>
                                  <a:lnTo>
                                    <a:pt x="4059" y="853"/>
                                  </a:lnTo>
                                  <a:lnTo>
                                    <a:pt x="4060" y="852"/>
                                  </a:lnTo>
                                  <a:lnTo>
                                    <a:pt x="4062" y="851"/>
                                  </a:lnTo>
                                  <a:lnTo>
                                    <a:pt x="4064" y="850"/>
                                  </a:lnTo>
                                  <a:lnTo>
                                    <a:pt x="4070" y="850"/>
                                  </a:lnTo>
                                  <a:lnTo>
                                    <a:pt x="4070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29" y="846"/>
                                  </a:moveTo>
                                  <a:lnTo>
                                    <a:pt x="4097" y="846"/>
                                  </a:lnTo>
                                  <a:lnTo>
                                    <a:pt x="4097" y="850"/>
                                  </a:lnTo>
                                  <a:lnTo>
                                    <a:pt x="4101" y="850"/>
                                  </a:lnTo>
                                  <a:lnTo>
                                    <a:pt x="4103" y="850"/>
                                  </a:lnTo>
                                  <a:lnTo>
                                    <a:pt x="4104" y="851"/>
                                  </a:lnTo>
                                  <a:lnTo>
                                    <a:pt x="4106" y="851"/>
                                  </a:lnTo>
                                  <a:lnTo>
                                    <a:pt x="4107" y="852"/>
                                  </a:lnTo>
                                  <a:lnTo>
                                    <a:pt x="4107" y="853"/>
                                  </a:lnTo>
                                  <a:lnTo>
                                    <a:pt x="4108" y="853"/>
                                  </a:lnTo>
                                  <a:lnTo>
                                    <a:pt x="4108" y="854"/>
                                  </a:lnTo>
                                  <a:lnTo>
                                    <a:pt x="4108" y="857"/>
                                  </a:lnTo>
                                  <a:lnTo>
                                    <a:pt x="4107" y="860"/>
                                  </a:lnTo>
                                  <a:lnTo>
                                    <a:pt x="4083" y="921"/>
                                  </a:lnTo>
                                  <a:lnTo>
                                    <a:pt x="4091" y="921"/>
                                  </a:lnTo>
                                  <a:lnTo>
                                    <a:pt x="4114" y="863"/>
                                  </a:lnTo>
                                  <a:lnTo>
                                    <a:pt x="4116" y="858"/>
                                  </a:lnTo>
                                  <a:lnTo>
                                    <a:pt x="4119" y="854"/>
                                  </a:lnTo>
                                  <a:lnTo>
                                    <a:pt x="4122" y="851"/>
                                  </a:lnTo>
                                  <a:lnTo>
                                    <a:pt x="4125" y="850"/>
                                  </a:lnTo>
                                  <a:lnTo>
                                    <a:pt x="4129" y="850"/>
                                  </a:lnTo>
                                  <a:lnTo>
                                    <a:pt x="4129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1" y="850"/>
                                  </a:moveTo>
                                  <a:lnTo>
                                    <a:pt x="4178" y="850"/>
                                  </a:lnTo>
                                  <a:lnTo>
                                    <a:pt x="4183" y="852"/>
                                  </a:lnTo>
                                  <a:lnTo>
                                    <a:pt x="4186" y="855"/>
                                  </a:lnTo>
                                  <a:lnTo>
                                    <a:pt x="4189" y="859"/>
                                  </a:lnTo>
                                  <a:lnTo>
                                    <a:pt x="4190" y="866"/>
                                  </a:lnTo>
                                  <a:lnTo>
                                    <a:pt x="4190" y="879"/>
                                  </a:lnTo>
                                  <a:lnTo>
                                    <a:pt x="4174" y="886"/>
                                  </a:lnTo>
                                  <a:lnTo>
                                    <a:pt x="4162" y="891"/>
                                  </a:lnTo>
                                  <a:lnTo>
                                    <a:pt x="4147" y="899"/>
                                  </a:lnTo>
                                  <a:lnTo>
                                    <a:pt x="4142" y="904"/>
                                  </a:lnTo>
                                  <a:lnTo>
                                    <a:pt x="4139" y="909"/>
                                  </a:lnTo>
                                  <a:lnTo>
                                    <a:pt x="4137" y="912"/>
                                  </a:lnTo>
                                  <a:lnTo>
                                    <a:pt x="4136" y="917"/>
                                  </a:lnTo>
                                  <a:lnTo>
                                    <a:pt x="4136" y="929"/>
                                  </a:lnTo>
                                  <a:lnTo>
                                    <a:pt x="4138" y="935"/>
                                  </a:lnTo>
                                  <a:lnTo>
                                    <a:pt x="4147" y="945"/>
                                  </a:lnTo>
                                  <a:lnTo>
                                    <a:pt x="4152" y="947"/>
                                  </a:lnTo>
                                  <a:lnTo>
                                    <a:pt x="4164" y="947"/>
                                  </a:lnTo>
                                  <a:lnTo>
                                    <a:pt x="4168" y="946"/>
                                  </a:lnTo>
                                  <a:lnTo>
                                    <a:pt x="4171" y="944"/>
                                  </a:lnTo>
                                  <a:lnTo>
                                    <a:pt x="4174" y="943"/>
                                  </a:lnTo>
                                  <a:lnTo>
                                    <a:pt x="4180" y="938"/>
                                  </a:lnTo>
                                  <a:lnTo>
                                    <a:pt x="4185" y="934"/>
                                  </a:lnTo>
                                  <a:lnTo>
                                    <a:pt x="4165" y="934"/>
                                  </a:lnTo>
                                  <a:lnTo>
                                    <a:pt x="4161" y="933"/>
                                  </a:lnTo>
                                  <a:lnTo>
                                    <a:pt x="4158" y="929"/>
                                  </a:lnTo>
                                  <a:lnTo>
                                    <a:pt x="4155" y="926"/>
                                  </a:lnTo>
                                  <a:lnTo>
                                    <a:pt x="4154" y="922"/>
                                  </a:lnTo>
                                  <a:lnTo>
                                    <a:pt x="4154" y="912"/>
                                  </a:lnTo>
                                  <a:lnTo>
                                    <a:pt x="4155" y="908"/>
                                  </a:lnTo>
                                  <a:lnTo>
                                    <a:pt x="4157" y="905"/>
                                  </a:lnTo>
                                  <a:lnTo>
                                    <a:pt x="4160" y="902"/>
                                  </a:lnTo>
                                  <a:lnTo>
                                    <a:pt x="4164" y="898"/>
                                  </a:lnTo>
                                  <a:lnTo>
                                    <a:pt x="4169" y="895"/>
                                  </a:lnTo>
                                  <a:lnTo>
                                    <a:pt x="4173" y="893"/>
                                  </a:lnTo>
                                  <a:lnTo>
                                    <a:pt x="4179" y="890"/>
                                  </a:lnTo>
                                  <a:lnTo>
                                    <a:pt x="4190" y="886"/>
                                  </a:lnTo>
                                  <a:lnTo>
                                    <a:pt x="4208" y="886"/>
                                  </a:lnTo>
                                  <a:lnTo>
                                    <a:pt x="4208" y="867"/>
                                  </a:lnTo>
                                  <a:lnTo>
                                    <a:pt x="4207" y="861"/>
                                  </a:lnTo>
                                  <a:lnTo>
                                    <a:pt x="4206" y="858"/>
                                  </a:lnTo>
                                  <a:lnTo>
                                    <a:pt x="4204" y="853"/>
                                  </a:lnTo>
                                  <a:lnTo>
                                    <a:pt x="4201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9" y="931"/>
                                  </a:moveTo>
                                  <a:lnTo>
                                    <a:pt x="4190" y="931"/>
                                  </a:lnTo>
                                  <a:lnTo>
                                    <a:pt x="4190" y="936"/>
                                  </a:lnTo>
                                  <a:lnTo>
                                    <a:pt x="4191" y="941"/>
                                  </a:lnTo>
                                  <a:lnTo>
                                    <a:pt x="4195" y="945"/>
                                  </a:lnTo>
                                  <a:lnTo>
                                    <a:pt x="4198" y="947"/>
                                  </a:lnTo>
                                  <a:lnTo>
                                    <a:pt x="4209" y="947"/>
                                  </a:lnTo>
                                  <a:lnTo>
                                    <a:pt x="4217" y="941"/>
                                  </a:lnTo>
                                  <a:lnTo>
                                    <a:pt x="4223" y="933"/>
                                  </a:lnTo>
                                  <a:lnTo>
                                    <a:pt x="4212" y="933"/>
                                  </a:lnTo>
                                  <a:lnTo>
                                    <a:pt x="4211" y="933"/>
                                  </a:lnTo>
                                  <a:lnTo>
                                    <a:pt x="4210" y="932"/>
                                  </a:lnTo>
                                  <a:lnTo>
                                    <a:pt x="4209" y="931"/>
                                  </a:lnTo>
                                  <a:lnTo>
                                    <a:pt x="4209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8" y="886"/>
                                  </a:moveTo>
                                  <a:lnTo>
                                    <a:pt x="4190" y="886"/>
                                  </a:lnTo>
                                  <a:lnTo>
                                    <a:pt x="4190" y="924"/>
                                  </a:lnTo>
                                  <a:lnTo>
                                    <a:pt x="4181" y="931"/>
                                  </a:lnTo>
                                  <a:lnTo>
                                    <a:pt x="4174" y="934"/>
                                  </a:lnTo>
                                  <a:lnTo>
                                    <a:pt x="4185" y="934"/>
                                  </a:lnTo>
                                  <a:lnTo>
                                    <a:pt x="4190" y="931"/>
                                  </a:lnTo>
                                  <a:lnTo>
                                    <a:pt x="4209" y="931"/>
                                  </a:lnTo>
                                  <a:lnTo>
                                    <a:pt x="4209" y="930"/>
                                  </a:lnTo>
                                  <a:lnTo>
                                    <a:pt x="4208" y="928"/>
                                  </a:lnTo>
                                  <a:lnTo>
                                    <a:pt x="4208" y="926"/>
                                  </a:lnTo>
                                  <a:lnTo>
                                    <a:pt x="4208" y="920"/>
                                  </a:lnTo>
                                  <a:lnTo>
                                    <a:pt x="4208" y="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25" y="924"/>
                                  </a:moveTo>
                                  <a:lnTo>
                                    <a:pt x="4214" y="933"/>
                                  </a:lnTo>
                                  <a:lnTo>
                                    <a:pt x="4223" y="933"/>
                                  </a:lnTo>
                                  <a:lnTo>
                                    <a:pt x="4225" y="930"/>
                                  </a:lnTo>
                                  <a:lnTo>
                                    <a:pt x="4225" y="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84" y="843"/>
                                  </a:moveTo>
                                  <a:lnTo>
                                    <a:pt x="4164" y="843"/>
                                  </a:lnTo>
                                  <a:lnTo>
                                    <a:pt x="4155" y="846"/>
                                  </a:lnTo>
                                  <a:lnTo>
                                    <a:pt x="4143" y="856"/>
                                  </a:lnTo>
                                  <a:lnTo>
                                    <a:pt x="4140" y="862"/>
                                  </a:lnTo>
                                  <a:lnTo>
                                    <a:pt x="4140" y="871"/>
                                  </a:lnTo>
                                  <a:lnTo>
                                    <a:pt x="4141" y="874"/>
                                  </a:lnTo>
                                  <a:lnTo>
                                    <a:pt x="4142" y="876"/>
                                  </a:lnTo>
                                  <a:lnTo>
                                    <a:pt x="4144" y="878"/>
                                  </a:lnTo>
                                  <a:lnTo>
                                    <a:pt x="4146" y="878"/>
                                  </a:lnTo>
                                  <a:lnTo>
                                    <a:pt x="4151" y="878"/>
                                  </a:lnTo>
                                  <a:lnTo>
                                    <a:pt x="4154" y="878"/>
                                  </a:lnTo>
                                  <a:lnTo>
                                    <a:pt x="4157" y="874"/>
                                  </a:lnTo>
                                  <a:lnTo>
                                    <a:pt x="4158" y="871"/>
                                  </a:lnTo>
                                  <a:lnTo>
                                    <a:pt x="4158" y="868"/>
                                  </a:lnTo>
                                  <a:lnTo>
                                    <a:pt x="4158" y="862"/>
                                  </a:lnTo>
                                  <a:lnTo>
                                    <a:pt x="4158" y="859"/>
                                  </a:lnTo>
                                  <a:lnTo>
                                    <a:pt x="4159" y="856"/>
                                  </a:lnTo>
                                  <a:lnTo>
                                    <a:pt x="4162" y="853"/>
                                  </a:lnTo>
                                  <a:lnTo>
                                    <a:pt x="4164" y="851"/>
                                  </a:lnTo>
                                  <a:lnTo>
                                    <a:pt x="4168" y="850"/>
                                  </a:lnTo>
                                  <a:lnTo>
                                    <a:pt x="4201" y="850"/>
                                  </a:lnTo>
                                  <a:lnTo>
                                    <a:pt x="4191" y="845"/>
                                  </a:lnTo>
                                  <a:lnTo>
                                    <a:pt x="4184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82" y="941"/>
                                  </a:moveTo>
                                  <a:lnTo>
                                    <a:pt x="4234" y="941"/>
                                  </a:lnTo>
                                  <a:lnTo>
                                    <a:pt x="4234" y="945"/>
                                  </a:lnTo>
                                  <a:lnTo>
                                    <a:pt x="4282" y="945"/>
                                  </a:lnTo>
                                  <a:lnTo>
                                    <a:pt x="4282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806"/>
                                  </a:moveTo>
                                  <a:lnTo>
                                    <a:pt x="4243" y="806"/>
                                  </a:lnTo>
                                  <a:lnTo>
                                    <a:pt x="4244" y="806"/>
                                  </a:lnTo>
                                  <a:lnTo>
                                    <a:pt x="4245" y="807"/>
                                  </a:lnTo>
                                  <a:lnTo>
                                    <a:pt x="4248" y="822"/>
                                  </a:lnTo>
                                  <a:lnTo>
                                    <a:pt x="4248" y="929"/>
                                  </a:lnTo>
                                  <a:lnTo>
                                    <a:pt x="4243" y="940"/>
                                  </a:lnTo>
                                  <a:lnTo>
                                    <a:pt x="4241" y="940"/>
                                  </a:lnTo>
                                  <a:lnTo>
                                    <a:pt x="4238" y="941"/>
                                  </a:lnTo>
                                  <a:lnTo>
                                    <a:pt x="4277" y="941"/>
                                  </a:lnTo>
                                  <a:lnTo>
                                    <a:pt x="4273" y="940"/>
                                  </a:lnTo>
                                  <a:lnTo>
                                    <a:pt x="4271" y="939"/>
                                  </a:lnTo>
                                  <a:lnTo>
                                    <a:pt x="4266" y="929"/>
                                  </a:lnTo>
                                  <a:lnTo>
                                    <a:pt x="4266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791"/>
                                  </a:moveTo>
                                  <a:lnTo>
                                    <a:pt x="4261" y="791"/>
                                  </a:lnTo>
                                  <a:lnTo>
                                    <a:pt x="4232" y="804"/>
                                  </a:lnTo>
                                  <a:lnTo>
                                    <a:pt x="4234" y="808"/>
                                  </a:lnTo>
                                  <a:lnTo>
                                    <a:pt x="4237" y="806"/>
                                  </a:lnTo>
                                  <a:lnTo>
                                    <a:pt x="4239" y="806"/>
                                  </a:lnTo>
                                  <a:lnTo>
                                    <a:pt x="4266" y="806"/>
                                  </a:lnTo>
                                  <a:lnTo>
                                    <a:pt x="4266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50" y="843"/>
                                  </a:moveTo>
                                  <a:lnTo>
                                    <a:pt x="4326" y="843"/>
                                  </a:lnTo>
                                  <a:lnTo>
                                    <a:pt x="4316" y="848"/>
                                  </a:lnTo>
                                  <a:lnTo>
                                    <a:pt x="4294" y="897"/>
                                  </a:lnTo>
                                  <a:lnTo>
                                    <a:pt x="4294" y="912"/>
                                  </a:lnTo>
                                  <a:lnTo>
                                    <a:pt x="4299" y="925"/>
                                  </a:lnTo>
                                  <a:lnTo>
                                    <a:pt x="4315" y="943"/>
                                  </a:lnTo>
                                  <a:lnTo>
                                    <a:pt x="4325" y="948"/>
                                  </a:lnTo>
                                  <a:lnTo>
                                    <a:pt x="4348" y="948"/>
                                  </a:lnTo>
                                  <a:lnTo>
                                    <a:pt x="4357" y="944"/>
                                  </a:lnTo>
                                  <a:lnTo>
                                    <a:pt x="4369" y="930"/>
                                  </a:lnTo>
                                  <a:lnTo>
                                    <a:pt x="4335" y="930"/>
                                  </a:lnTo>
                                  <a:lnTo>
                                    <a:pt x="4327" y="926"/>
                                  </a:lnTo>
                                  <a:lnTo>
                                    <a:pt x="4313" y="909"/>
                                  </a:lnTo>
                                  <a:lnTo>
                                    <a:pt x="4309" y="898"/>
                                  </a:lnTo>
                                  <a:lnTo>
                                    <a:pt x="4309" y="883"/>
                                  </a:lnTo>
                                  <a:lnTo>
                                    <a:pt x="4377" y="883"/>
                                  </a:lnTo>
                                  <a:lnTo>
                                    <a:pt x="4377" y="877"/>
                                  </a:lnTo>
                                  <a:lnTo>
                                    <a:pt x="4309" y="877"/>
                                  </a:lnTo>
                                  <a:lnTo>
                                    <a:pt x="4310" y="869"/>
                                  </a:lnTo>
                                  <a:lnTo>
                                    <a:pt x="4313" y="862"/>
                                  </a:lnTo>
                                  <a:lnTo>
                                    <a:pt x="4322" y="853"/>
                                  </a:lnTo>
                                  <a:lnTo>
                                    <a:pt x="4327" y="851"/>
                                  </a:lnTo>
                                  <a:lnTo>
                                    <a:pt x="4363" y="851"/>
                                  </a:lnTo>
                                  <a:lnTo>
                                    <a:pt x="4359" y="847"/>
                                  </a:lnTo>
                                  <a:lnTo>
                                    <a:pt x="4350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73" y="906"/>
                                  </a:moveTo>
                                  <a:lnTo>
                                    <a:pt x="4370" y="915"/>
                                  </a:lnTo>
                                  <a:lnTo>
                                    <a:pt x="4366" y="921"/>
                                  </a:lnTo>
                                  <a:lnTo>
                                    <a:pt x="4357" y="928"/>
                                  </a:lnTo>
                                  <a:lnTo>
                                    <a:pt x="4351" y="930"/>
                                  </a:lnTo>
                                  <a:lnTo>
                                    <a:pt x="4369" y="930"/>
                                  </a:lnTo>
                                  <a:lnTo>
                                    <a:pt x="4371" y="928"/>
                                  </a:lnTo>
                                  <a:lnTo>
                                    <a:pt x="4375" y="919"/>
                                  </a:lnTo>
                                  <a:lnTo>
                                    <a:pt x="4377" y="909"/>
                                  </a:lnTo>
                                  <a:lnTo>
                                    <a:pt x="437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63" y="851"/>
                                  </a:moveTo>
                                  <a:lnTo>
                                    <a:pt x="4337" y="851"/>
                                  </a:lnTo>
                                  <a:lnTo>
                                    <a:pt x="4341" y="852"/>
                                  </a:lnTo>
                                  <a:lnTo>
                                    <a:pt x="4344" y="854"/>
                                  </a:lnTo>
                                  <a:lnTo>
                                    <a:pt x="4348" y="857"/>
                                  </a:lnTo>
                                  <a:lnTo>
                                    <a:pt x="4350" y="860"/>
                                  </a:lnTo>
                                  <a:lnTo>
                                    <a:pt x="4352" y="864"/>
                                  </a:lnTo>
                                  <a:lnTo>
                                    <a:pt x="4353" y="866"/>
                                  </a:lnTo>
                                  <a:lnTo>
                                    <a:pt x="4354" y="871"/>
                                  </a:lnTo>
                                  <a:lnTo>
                                    <a:pt x="4354" y="877"/>
                                  </a:lnTo>
                                  <a:lnTo>
                                    <a:pt x="4377" y="877"/>
                                  </a:lnTo>
                                  <a:lnTo>
                                    <a:pt x="4377" y="871"/>
                                  </a:lnTo>
                                  <a:lnTo>
                                    <a:pt x="4373" y="861"/>
                                  </a:lnTo>
                                  <a:lnTo>
                                    <a:pt x="4363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850"/>
                                  </a:moveTo>
                                  <a:lnTo>
                                    <a:pt x="4389" y="850"/>
                                  </a:lnTo>
                                  <a:lnTo>
                                    <a:pt x="4392" y="850"/>
                                  </a:lnTo>
                                  <a:lnTo>
                                    <a:pt x="4394" y="851"/>
                                  </a:lnTo>
                                  <a:lnTo>
                                    <a:pt x="4400" y="861"/>
                                  </a:lnTo>
                                  <a:lnTo>
                                    <a:pt x="4400" y="918"/>
                                  </a:lnTo>
                                  <a:lnTo>
                                    <a:pt x="4401" y="926"/>
                                  </a:lnTo>
                                  <a:lnTo>
                                    <a:pt x="4404" y="936"/>
                                  </a:lnTo>
                                  <a:lnTo>
                                    <a:pt x="4407" y="940"/>
                                  </a:lnTo>
                                  <a:lnTo>
                                    <a:pt x="4415" y="946"/>
                                  </a:lnTo>
                                  <a:lnTo>
                                    <a:pt x="4420" y="948"/>
                                  </a:lnTo>
                                  <a:lnTo>
                                    <a:pt x="4430" y="948"/>
                                  </a:lnTo>
                                  <a:lnTo>
                                    <a:pt x="4434" y="947"/>
                                  </a:lnTo>
                                  <a:lnTo>
                                    <a:pt x="4443" y="942"/>
                                  </a:lnTo>
                                  <a:lnTo>
                                    <a:pt x="4450" y="936"/>
                                  </a:lnTo>
                                  <a:lnTo>
                                    <a:pt x="4451" y="935"/>
                                  </a:lnTo>
                                  <a:lnTo>
                                    <a:pt x="4429" y="935"/>
                                  </a:lnTo>
                                  <a:lnTo>
                                    <a:pt x="4426" y="933"/>
                                  </a:lnTo>
                                  <a:lnTo>
                                    <a:pt x="4419" y="928"/>
                                  </a:lnTo>
                                  <a:lnTo>
                                    <a:pt x="4418" y="922"/>
                                  </a:lnTo>
                                  <a:lnTo>
                                    <a:pt x="4418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927"/>
                                  </a:moveTo>
                                  <a:lnTo>
                                    <a:pt x="4458" y="927"/>
                                  </a:lnTo>
                                  <a:lnTo>
                                    <a:pt x="4458" y="948"/>
                                  </a:lnTo>
                                  <a:lnTo>
                                    <a:pt x="4463" y="948"/>
                                  </a:lnTo>
                                  <a:lnTo>
                                    <a:pt x="4492" y="936"/>
                                  </a:lnTo>
                                  <a:lnTo>
                                    <a:pt x="4491" y="934"/>
                                  </a:lnTo>
                                  <a:lnTo>
                                    <a:pt x="4481" y="934"/>
                                  </a:lnTo>
                                  <a:lnTo>
                                    <a:pt x="4480" y="933"/>
                                  </a:lnTo>
                                  <a:lnTo>
                                    <a:pt x="4479" y="932"/>
                                  </a:lnTo>
                                  <a:lnTo>
                                    <a:pt x="4478" y="931"/>
                                  </a:lnTo>
                                  <a:lnTo>
                                    <a:pt x="4477" y="929"/>
                                  </a:lnTo>
                                  <a:lnTo>
                                    <a:pt x="4476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846"/>
                                  </a:moveTo>
                                  <a:lnTo>
                                    <a:pt x="4442" y="846"/>
                                  </a:lnTo>
                                  <a:lnTo>
                                    <a:pt x="4442" y="850"/>
                                  </a:lnTo>
                                  <a:lnTo>
                                    <a:pt x="4449" y="850"/>
                                  </a:lnTo>
                                  <a:lnTo>
                                    <a:pt x="4453" y="851"/>
                                  </a:lnTo>
                                  <a:lnTo>
                                    <a:pt x="4455" y="853"/>
                                  </a:lnTo>
                                  <a:lnTo>
                                    <a:pt x="4457" y="855"/>
                                  </a:lnTo>
                                  <a:lnTo>
                                    <a:pt x="4458" y="859"/>
                                  </a:lnTo>
                                  <a:lnTo>
                                    <a:pt x="4458" y="921"/>
                                  </a:lnTo>
                                  <a:lnTo>
                                    <a:pt x="4453" y="926"/>
                                  </a:lnTo>
                                  <a:lnTo>
                                    <a:pt x="4448" y="930"/>
                                  </a:lnTo>
                                  <a:lnTo>
                                    <a:pt x="4440" y="934"/>
                                  </a:lnTo>
                                  <a:lnTo>
                                    <a:pt x="4437" y="935"/>
                                  </a:lnTo>
                                  <a:lnTo>
                                    <a:pt x="4451" y="935"/>
                                  </a:lnTo>
                                  <a:lnTo>
                                    <a:pt x="4458" y="927"/>
                                  </a:lnTo>
                                  <a:lnTo>
                                    <a:pt x="4476" y="927"/>
                                  </a:lnTo>
                                  <a:lnTo>
                                    <a:pt x="4476" y="924"/>
                                  </a:lnTo>
                                  <a:lnTo>
                                    <a:pt x="4476" y="917"/>
                                  </a:lnTo>
                                  <a:lnTo>
                                    <a:pt x="4476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90" y="932"/>
                                  </a:moveTo>
                                  <a:lnTo>
                                    <a:pt x="4488" y="933"/>
                                  </a:lnTo>
                                  <a:lnTo>
                                    <a:pt x="4485" y="934"/>
                                  </a:lnTo>
                                  <a:lnTo>
                                    <a:pt x="4491" y="934"/>
                                  </a:lnTo>
                                  <a:lnTo>
                                    <a:pt x="4490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846"/>
                                  </a:moveTo>
                                  <a:lnTo>
                                    <a:pt x="4384" y="846"/>
                                  </a:lnTo>
                                  <a:lnTo>
                                    <a:pt x="4384" y="850"/>
                                  </a:lnTo>
                                  <a:lnTo>
                                    <a:pt x="4389" y="850"/>
                                  </a:lnTo>
                                  <a:lnTo>
                                    <a:pt x="4418" y="850"/>
                                  </a:lnTo>
                                  <a:lnTo>
                                    <a:pt x="4418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45" y="941"/>
                                  </a:moveTo>
                                  <a:lnTo>
                                    <a:pt x="4495" y="941"/>
                                  </a:lnTo>
                                  <a:lnTo>
                                    <a:pt x="4495" y="945"/>
                                  </a:lnTo>
                                  <a:lnTo>
                                    <a:pt x="4545" y="945"/>
                                  </a:lnTo>
                                  <a:lnTo>
                                    <a:pt x="4545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858"/>
                                  </a:moveTo>
                                  <a:lnTo>
                                    <a:pt x="4504" y="858"/>
                                  </a:lnTo>
                                  <a:lnTo>
                                    <a:pt x="4506" y="858"/>
                                  </a:lnTo>
                                  <a:lnTo>
                                    <a:pt x="4507" y="859"/>
                                  </a:lnTo>
                                  <a:lnTo>
                                    <a:pt x="4508" y="860"/>
                                  </a:lnTo>
                                  <a:lnTo>
                                    <a:pt x="4509" y="862"/>
                                  </a:lnTo>
                                  <a:lnTo>
                                    <a:pt x="4510" y="864"/>
                                  </a:lnTo>
                                  <a:lnTo>
                                    <a:pt x="4510" y="866"/>
                                  </a:lnTo>
                                  <a:lnTo>
                                    <a:pt x="4510" y="873"/>
                                  </a:lnTo>
                                  <a:lnTo>
                                    <a:pt x="4510" y="928"/>
                                  </a:lnTo>
                                  <a:lnTo>
                                    <a:pt x="4510" y="932"/>
                                  </a:lnTo>
                                  <a:lnTo>
                                    <a:pt x="4510" y="933"/>
                                  </a:lnTo>
                                  <a:lnTo>
                                    <a:pt x="4509" y="936"/>
                                  </a:lnTo>
                                  <a:lnTo>
                                    <a:pt x="4508" y="937"/>
                                  </a:lnTo>
                                  <a:lnTo>
                                    <a:pt x="4506" y="939"/>
                                  </a:lnTo>
                                  <a:lnTo>
                                    <a:pt x="4504" y="940"/>
                                  </a:lnTo>
                                  <a:lnTo>
                                    <a:pt x="4500" y="941"/>
                                  </a:lnTo>
                                  <a:lnTo>
                                    <a:pt x="4541" y="941"/>
                                  </a:lnTo>
                                  <a:lnTo>
                                    <a:pt x="4537" y="940"/>
                                  </a:lnTo>
                                  <a:lnTo>
                                    <a:pt x="4533" y="938"/>
                                  </a:lnTo>
                                  <a:lnTo>
                                    <a:pt x="4531" y="936"/>
                                  </a:lnTo>
                                  <a:lnTo>
                                    <a:pt x="4530" y="934"/>
                                  </a:lnTo>
                                  <a:lnTo>
                                    <a:pt x="4529" y="931"/>
                                  </a:lnTo>
                                  <a:lnTo>
                                    <a:pt x="4528" y="927"/>
                                  </a:lnTo>
                                  <a:lnTo>
                                    <a:pt x="4528" y="874"/>
                                  </a:lnTo>
                                  <a:lnTo>
                                    <a:pt x="4531" y="868"/>
                                  </a:lnTo>
                                  <a:lnTo>
                                    <a:pt x="4533" y="865"/>
                                  </a:lnTo>
                                  <a:lnTo>
                                    <a:pt x="4528" y="865"/>
                                  </a:lnTo>
                                  <a:lnTo>
                                    <a:pt x="4528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57" y="843"/>
                                  </a:moveTo>
                                  <a:lnTo>
                                    <a:pt x="4544" y="843"/>
                                  </a:lnTo>
                                  <a:lnTo>
                                    <a:pt x="4536" y="851"/>
                                  </a:lnTo>
                                  <a:lnTo>
                                    <a:pt x="4528" y="865"/>
                                  </a:lnTo>
                                  <a:lnTo>
                                    <a:pt x="4533" y="865"/>
                                  </a:lnTo>
                                  <a:lnTo>
                                    <a:pt x="4535" y="863"/>
                                  </a:lnTo>
                                  <a:lnTo>
                                    <a:pt x="4538" y="860"/>
                                  </a:lnTo>
                                  <a:lnTo>
                                    <a:pt x="4539" y="858"/>
                                  </a:lnTo>
                                  <a:lnTo>
                                    <a:pt x="4541" y="858"/>
                                  </a:lnTo>
                                  <a:lnTo>
                                    <a:pt x="4566" y="858"/>
                                  </a:lnTo>
                                  <a:lnTo>
                                    <a:pt x="4566" y="852"/>
                                  </a:lnTo>
                                  <a:lnTo>
                                    <a:pt x="4565" y="849"/>
                                  </a:lnTo>
                                  <a:lnTo>
                                    <a:pt x="4563" y="847"/>
                                  </a:lnTo>
                                  <a:lnTo>
                                    <a:pt x="4560" y="844"/>
                                  </a:lnTo>
                                  <a:lnTo>
                                    <a:pt x="4557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66" y="858"/>
                                  </a:moveTo>
                                  <a:lnTo>
                                    <a:pt x="4543" y="858"/>
                                  </a:lnTo>
                                  <a:lnTo>
                                    <a:pt x="4546" y="859"/>
                                  </a:lnTo>
                                  <a:lnTo>
                                    <a:pt x="4549" y="861"/>
                                  </a:lnTo>
                                  <a:lnTo>
                                    <a:pt x="4552" y="864"/>
                                  </a:lnTo>
                                  <a:lnTo>
                                    <a:pt x="4555" y="865"/>
                                  </a:lnTo>
                                  <a:lnTo>
                                    <a:pt x="4560" y="865"/>
                                  </a:lnTo>
                                  <a:lnTo>
                                    <a:pt x="4562" y="864"/>
                                  </a:lnTo>
                                  <a:lnTo>
                                    <a:pt x="4564" y="862"/>
                                  </a:lnTo>
                                  <a:lnTo>
                                    <a:pt x="4565" y="860"/>
                                  </a:lnTo>
                                  <a:lnTo>
                                    <a:pt x="4566" y="858"/>
                                  </a:lnTo>
                                  <a:lnTo>
                                    <a:pt x="4566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843"/>
                                  </a:moveTo>
                                  <a:lnTo>
                                    <a:pt x="4524" y="843"/>
                                  </a:lnTo>
                                  <a:lnTo>
                                    <a:pt x="4494" y="855"/>
                                  </a:lnTo>
                                  <a:lnTo>
                                    <a:pt x="4495" y="859"/>
                                  </a:lnTo>
                                  <a:lnTo>
                                    <a:pt x="4498" y="858"/>
                                  </a:lnTo>
                                  <a:lnTo>
                                    <a:pt x="4500" y="858"/>
                                  </a:lnTo>
                                  <a:lnTo>
                                    <a:pt x="4528" y="858"/>
                                  </a:lnTo>
                                  <a:lnTo>
                                    <a:pt x="4528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346680" y="32400"/>
                              <a:ext cx="10476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39.55pt;width:35.55pt;height:9.95pt" coordorigin="4024,791" coordsize="711,199">
                <v:group id="shape_0" style="position:absolute;left:4024;top:791;width:711;height:199">
                  <v:shape id="shape_0" coordorigin="4024,791" coordsize="543,157" path="m4070,846l4024,846l4024,850l4027,851l4030,851l4041,865l4076,948l4080,948l4091,921l4083,921l4060,866l4059,863l4058,860l4058,855l4059,853l4060,852l4062,851l4064,850l4070,850l4070,846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129,846l4097,846l4097,850l4101,850l4103,850l4104,851l4106,851l4107,852l4107,853l4108,853l4108,854l4108,857l4107,860l4083,921l4091,921l4114,863l4116,858l4119,854l4122,851l4125,850l4129,850l4129,846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201,850l4178,850l4183,852l4186,855l4189,859l4190,866l4190,879l4174,886l4162,891l4147,899l4142,904l4139,909l4137,912l4136,917l4136,929l4138,935l4147,945l4152,947l4164,947l4168,946l4171,944l4174,943l4180,938l4185,934l4165,934l4161,933l4158,929l4155,926l4154,922l4154,912l4155,908l4157,905l4160,902l4164,898l4169,895l4173,893l4179,890l4190,886l4208,886l4208,867l4207,861l4206,858l4204,853l4201,850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209,931l4190,931l4190,936l4191,941l4195,945l4198,947l4209,947l4217,941l4223,933l4212,933l4211,933l4210,932l4209,931l4209,931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208,886l4190,886l4190,924l4181,931l4174,934l4185,934l4190,931l4209,931l4209,930l4208,928l4208,926l4208,920l4208,886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225,924l4214,933l4223,933l4225,930l4225,924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184,843l4164,843l4155,846l4143,856l4140,862l4140,871l4141,874l4142,876l4144,878l4146,878l4151,878l4154,878l4157,874l4158,871l4158,868l4158,862l4158,859l4159,856l4162,853l4164,851l4168,850l4201,850l4191,845l4184,843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282,941l4234,941l4234,945l4282,945l4282,941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266,806l4243,806l4244,806l4245,807l4248,822l4248,929l4243,940l4241,940l4238,941l4277,941l4273,940l4271,939l4266,929l4266,806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266,791l4261,791l4232,804l4234,808l4237,806l4239,806l4266,806l4266,791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350,843l4326,843l4316,848l4294,897l4294,912l4299,925l4315,943l4325,948l4348,948l4357,944l4369,930l4335,930l4327,926l4313,909l4309,898l4309,883l4377,883l4377,877l4309,877l4310,869l4313,862l4322,853l4327,851l4363,851l4359,847l4350,843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373,906l4370,915l4366,921l4357,928l4351,930l4369,930l4371,928l4375,919l4377,909l4373,906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363,851l4337,851l4341,852l4344,854l4348,857l4350,860l4352,864l4353,866l4354,871l4354,877l4377,877l4377,871l4373,861l4363,851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418,850l4389,850l4392,850l4394,851l4400,861l4400,918l4401,926l4404,936l4407,940l4415,946l4420,948l4430,948l4434,947l4443,942l4450,936l4451,935l4429,935l4426,933l4419,928l4418,922l4418,850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476,927l4458,927l4458,948l4463,948l4492,936l4491,934l4481,934l4480,933l4479,932l4478,931l4477,929l4476,927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476,846l4442,846l4442,850l4449,850l4453,851l4455,853l4457,855l4458,859l4458,921l4453,926l4448,930l4440,934l4437,935l4451,935l4458,927l4476,927l4476,924l4476,917l4476,846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490,932l4488,933l4485,934l4491,934l4490,932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418,846l4384,846l4384,850l4389,850l4418,850l4418,846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545,941l4495,941l4495,945l4545,945l4545,941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528,858l4504,858l4506,858l4507,859l4508,860l4509,862l4510,864l4510,866l4510,873l4510,928l4510,932l4510,933l4509,936l4508,937l4506,939l4504,940l4500,941l4541,941l4537,940l4533,938l4531,936l4530,934l4529,931l4528,927l4528,874l4531,868l4533,865l4528,865l4528,858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557,843l4544,843l4536,851l4528,865l4533,865l4535,863l4538,860l4539,858l4541,858l4566,858l4566,852l4565,849l4563,847l4560,844l4557,843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566,858l4543,858l4546,859l4549,861l4552,864l4555,865l4560,865l4562,864l4564,862l4565,860l4566,858l4566,858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91" coordsize="543,157" path="m4528,843l4524,843l4494,855l4495,859l4498,858l4500,858l4528,858l4528,843xe" fillcolor="black" stroked="f" o:allowincell="f" style="position:absolute;left:4024;top:791;width:542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4570;top:842;width:164;height:147;mso-wrap-style:none;v-text-anchor:middle;mso-position-horizontal-relative:page" type="_x0000_t75">
                    <v:imagedata r:id="rId51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490">
            <wp:simplePos x="0" y="0"/>
            <wp:positionH relativeFrom="page">
              <wp:posOffset>785495</wp:posOffset>
            </wp:positionH>
            <wp:positionV relativeFrom="paragraph">
              <wp:posOffset>142240</wp:posOffset>
            </wp:positionV>
            <wp:extent cx="774700" cy="97155"/>
            <wp:effectExtent l="0" t="0" r="0" b="0"/>
            <wp:wrapTopAndBottom/>
            <wp:docPr id="49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1">
            <wp:simplePos x="0" y="0"/>
            <wp:positionH relativeFrom="page">
              <wp:posOffset>2559050</wp:posOffset>
            </wp:positionH>
            <wp:positionV relativeFrom="paragraph">
              <wp:posOffset>135255</wp:posOffset>
            </wp:positionV>
            <wp:extent cx="1249680" cy="99060"/>
            <wp:effectExtent l="0" t="0" r="0" b="0"/>
            <wp:wrapTopAndBottom/>
            <wp:docPr id="49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2">
            <wp:simplePos x="0" y="0"/>
            <wp:positionH relativeFrom="page">
              <wp:posOffset>4347845</wp:posOffset>
            </wp:positionH>
            <wp:positionV relativeFrom="paragraph">
              <wp:posOffset>139065</wp:posOffset>
            </wp:positionV>
            <wp:extent cx="351790" cy="119380"/>
            <wp:effectExtent l="0" t="0" r="0" b="0"/>
            <wp:wrapTopAndBottom/>
            <wp:docPr id="49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358130</wp:posOffset>
                </wp:positionH>
                <wp:positionV relativeFrom="paragraph">
                  <wp:posOffset>136525</wp:posOffset>
                </wp:positionV>
                <wp:extent cx="434340" cy="120650"/>
                <wp:effectExtent l="0" t="0" r="0" b="0"/>
                <wp:wrapTopAndBottom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20600"/>
                          <a:chOff x="0" y="0"/>
                          <a:chExt cx="434520" cy="12060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2520"/>
                            <a:ext cx="91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01520" y="0"/>
                            <a:ext cx="3326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10.75pt;width:34.2pt;height:9.5pt" coordorigin="8438,215" coordsize="684,190">
                <v:shape id="shape_0" stroked="f" o:allowincell="f" style="position:absolute;left:8438;top:219;width:143;height:185;mso-wrap-style:none;v-text-anchor:middle;mso-position-horizontal-relative:page" type="_x0000_t75">
                  <v:imagedata r:id="rId5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98;top:215;width:523;height:156;mso-wrap-style:none;v-text-anchor:middle;mso-position-horizontal-relative:page" type="_x0000_t75">
                  <v:imagedata r:id="rId5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94">
            <wp:simplePos x="0" y="0"/>
            <wp:positionH relativeFrom="page">
              <wp:posOffset>6266815</wp:posOffset>
            </wp:positionH>
            <wp:positionV relativeFrom="paragraph">
              <wp:posOffset>139065</wp:posOffset>
            </wp:positionV>
            <wp:extent cx="297180" cy="119380"/>
            <wp:effectExtent l="0" t="0" r="0" b="0"/>
            <wp:wrapTopAndBottom/>
            <wp:docPr id="49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555240</wp:posOffset>
                </wp:positionH>
                <wp:positionV relativeFrom="paragraph">
                  <wp:posOffset>458470</wp:posOffset>
                </wp:positionV>
                <wp:extent cx="451485" cy="127000"/>
                <wp:effectExtent l="635" t="635" r="0" b="0"/>
                <wp:wrapTopAndBottom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27080"/>
                          <a:chOff x="0" y="0"/>
                          <a:chExt cx="45144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070" y="776"/>
                                  </a:moveTo>
                                  <a:lnTo>
                                    <a:pt x="4024" y="776"/>
                                  </a:lnTo>
                                  <a:lnTo>
                                    <a:pt x="4024" y="780"/>
                                  </a:lnTo>
                                  <a:lnTo>
                                    <a:pt x="4027" y="781"/>
                                  </a:lnTo>
                                  <a:lnTo>
                                    <a:pt x="4030" y="781"/>
                                  </a:lnTo>
                                  <a:lnTo>
                                    <a:pt x="4041" y="795"/>
                                  </a:lnTo>
                                  <a:lnTo>
                                    <a:pt x="4076" y="878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091" y="851"/>
                                  </a:lnTo>
                                  <a:lnTo>
                                    <a:pt x="4083" y="851"/>
                                  </a:lnTo>
                                  <a:lnTo>
                                    <a:pt x="4060" y="797"/>
                                  </a:lnTo>
                                  <a:lnTo>
                                    <a:pt x="4059" y="793"/>
                                  </a:lnTo>
                                  <a:lnTo>
                                    <a:pt x="4058" y="790"/>
                                  </a:lnTo>
                                  <a:lnTo>
                                    <a:pt x="4058" y="785"/>
                                  </a:lnTo>
                                  <a:lnTo>
                                    <a:pt x="4059" y="783"/>
                                  </a:lnTo>
                                  <a:lnTo>
                                    <a:pt x="4060" y="782"/>
                                  </a:lnTo>
                                  <a:lnTo>
                                    <a:pt x="4062" y="781"/>
                                  </a:lnTo>
                                  <a:lnTo>
                                    <a:pt x="4064" y="780"/>
                                  </a:lnTo>
                                  <a:lnTo>
                                    <a:pt x="4070" y="780"/>
                                  </a:lnTo>
                                  <a:lnTo>
                                    <a:pt x="4070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29" y="776"/>
                                  </a:moveTo>
                                  <a:lnTo>
                                    <a:pt x="4097" y="776"/>
                                  </a:lnTo>
                                  <a:lnTo>
                                    <a:pt x="4097" y="780"/>
                                  </a:lnTo>
                                  <a:lnTo>
                                    <a:pt x="4101" y="780"/>
                                  </a:lnTo>
                                  <a:lnTo>
                                    <a:pt x="4103" y="780"/>
                                  </a:lnTo>
                                  <a:lnTo>
                                    <a:pt x="4104" y="781"/>
                                  </a:lnTo>
                                  <a:lnTo>
                                    <a:pt x="4106" y="781"/>
                                  </a:lnTo>
                                  <a:lnTo>
                                    <a:pt x="4107" y="782"/>
                                  </a:lnTo>
                                  <a:lnTo>
                                    <a:pt x="4107" y="783"/>
                                  </a:lnTo>
                                  <a:lnTo>
                                    <a:pt x="4108" y="783"/>
                                  </a:lnTo>
                                  <a:lnTo>
                                    <a:pt x="4108" y="784"/>
                                  </a:lnTo>
                                  <a:lnTo>
                                    <a:pt x="4108" y="787"/>
                                  </a:lnTo>
                                  <a:lnTo>
                                    <a:pt x="4107" y="790"/>
                                  </a:lnTo>
                                  <a:lnTo>
                                    <a:pt x="4083" y="851"/>
                                  </a:lnTo>
                                  <a:lnTo>
                                    <a:pt x="4091" y="851"/>
                                  </a:lnTo>
                                  <a:lnTo>
                                    <a:pt x="4114" y="793"/>
                                  </a:lnTo>
                                  <a:lnTo>
                                    <a:pt x="4116" y="788"/>
                                  </a:lnTo>
                                  <a:lnTo>
                                    <a:pt x="4119" y="784"/>
                                  </a:lnTo>
                                  <a:lnTo>
                                    <a:pt x="4121" y="782"/>
                                  </a:lnTo>
                                  <a:lnTo>
                                    <a:pt x="4122" y="781"/>
                                  </a:lnTo>
                                  <a:lnTo>
                                    <a:pt x="4125" y="780"/>
                                  </a:lnTo>
                                  <a:lnTo>
                                    <a:pt x="4129" y="780"/>
                                  </a:lnTo>
                                  <a:lnTo>
                                    <a:pt x="4129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1" y="780"/>
                                  </a:moveTo>
                                  <a:lnTo>
                                    <a:pt x="4178" y="780"/>
                                  </a:lnTo>
                                  <a:lnTo>
                                    <a:pt x="4183" y="782"/>
                                  </a:lnTo>
                                  <a:lnTo>
                                    <a:pt x="4186" y="785"/>
                                  </a:lnTo>
                                  <a:lnTo>
                                    <a:pt x="4189" y="789"/>
                                  </a:lnTo>
                                  <a:lnTo>
                                    <a:pt x="4190" y="796"/>
                                  </a:lnTo>
                                  <a:lnTo>
                                    <a:pt x="4190" y="809"/>
                                  </a:lnTo>
                                  <a:lnTo>
                                    <a:pt x="4174" y="816"/>
                                  </a:lnTo>
                                  <a:lnTo>
                                    <a:pt x="4162" y="821"/>
                                  </a:lnTo>
                                  <a:lnTo>
                                    <a:pt x="4147" y="829"/>
                                  </a:lnTo>
                                  <a:lnTo>
                                    <a:pt x="4142" y="834"/>
                                  </a:lnTo>
                                  <a:lnTo>
                                    <a:pt x="4139" y="839"/>
                                  </a:lnTo>
                                  <a:lnTo>
                                    <a:pt x="4137" y="842"/>
                                  </a:lnTo>
                                  <a:lnTo>
                                    <a:pt x="4136" y="847"/>
                                  </a:lnTo>
                                  <a:lnTo>
                                    <a:pt x="4136" y="859"/>
                                  </a:lnTo>
                                  <a:lnTo>
                                    <a:pt x="4138" y="865"/>
                                  </a:lnTo>
                                  <a:lnTo>
                                    <a:pt x="4147" y="875"/>
                                  </a:lnTo>
                                  <a:lnTo>
                                    <a:pt x="4152" y="877"/>
                                  </a:lnTo>
                                  <a:lnTo>
                                    <a:pt x="4164" y="877"/>
                                  </a:lnTo>
                                  <a:lnTo>
                                    <a:pt x="4168" y="876"/>
                                  </a:lnTo>
                                  <a:lnTo>
                                    <a:pt x="4174" y="873"/>
                                  </a:lnTo>
                                  <a:lnTo>
                                    <a:pt x="4180" y="868"/>
                                  </a:lnTo>
                                  <a:lnTo>
                                    <a:pt x="4185" y="864"/>
                                  </a:lnTo>
                                  <a:lnTo>
                                    <a:pt x="4165" y="864"/>
                                  </a:lnTo>
                                  <a:lnTo>
                                    <a:pt x="4161" y="863"/>
                                  </a:lnTo>
                                  <a:lnTo>
                                    <a:pt x="4158" y="859"/>
                                  </a:lnTo>
                                  <a:lnTo>
                                    <a:pt x="4155" y="856"/>
                                  </a:lnTo>
                                  <a:lnTo>
                                    <a:pt x="4154" y="852"/>
                                  </a:lnTo>
                                  <a:lnTo>
                                    <a:pt x="4154" y="842"/>
                                  </a:lnTo>
                                  <a:lnTo>
                                    <a:pt x="4155" y="839"/>
                                  </a:lnTo>
                                  <a:lnTo>
                                    <a:pt x="4157" y="835"/>
                                  </a:lnTo>
                                  <a:lnTo>
                                    <a:pt x="4160" y="832"/>
                                  </a:lnTo>
                                  <a:lnTo>
                                    <a:pt x="4164" y="828"/>
                                  </a:lnTo>
                                  <a:lnTo>
                                    <a:pt x="4173" y="823"/>
                                  </a:lnTo>
                                  <a:lnTo>
                                    <a:pt x="4179" y="820"/>
                                  </a:lnTo>
                                  <a:lnTo>
                                    <a:pt x="4190" y="816"/>
                                  </a:lnTo>
                                  <a:lnTo>
                                    <a:pt x="4208" y="816"/>
                                  </a:lnTo>
                                  <a:lnTo>
                                    <a:pt x="4208" y="797"/>
                                  </a:lnTo>
                                  <a:lnTo>
                                    <a:pt x="4207" y="791"/>
                                  </a:lnTo>
                                  <a:lnTo>
                                    <a:pt x="4206" y="788"/>
                                  </a:lnTo>
                                  <a:lnTo>
                                    <a:pt x="4204" y="783"/>
                                  </a:lnTo>
                                  <a:lnTo>
                                    <a:pt x="4201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9" y="861"/>
                                  </a:moveTo>
                                  <a:lnTo>
                                    <a:pt x="4190" y="861"/>
                                  </a:lnTo>
                                  <a:lnTo>
                                    <a:pt x="4190" y="866"/>
                                  </a:lnTo>
                                  <a:lnTo>
                                    <a:pt x="4191" y="871"/>
                                  </a:lnTo>
                                  <a:lnTo>
                                    <a:pt x="4195" y="876"/>
                                  </a:lnTo>
                                  <a:lnTo>
                                    <a:pt x="4198" y="877"/>
                                  </a:lnTo>
                                  <a:lnTo>
                                    <a:pt x="4209" y="877"/>
                                  </a:lnTo>
                                  <a:lnTo>
                                    <a:pt x="4217" y="871"/>
                                  </a:lnTo>
                                  <a:lnTo>
                                    <a:pt x="4223" y="863"/>
                                  </a:lnTo>
                                  <a:lnTo>
                                    <a:pt x="4212" y="863"/>
                                  </a:lnTo>
                                  <a:lnTo>
                                    <a:pt x="4211" y="863"/>
                                  </a:lnTo>
                                  <a:lnTo>
                                    <a:pt x="4210" y="862"/>
                                  </a:lnTo>
                                  <a:lnTo>
                                    <a:pt x="4209" y="861"/>
                                  </a:lnTo>
                                  <a:lnTo>
                                    <a:pt x="420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8" y="816"/>
                                  </a:moveTo>
                                  <a:lnTo>
                                    <a:pt x="4190" y="816"/>
                                  </a:lnTo>
                                  <a:lnTo>
                                    <a:pt x="4190" y="854"/>
                                  </a:lnTo>
                                  <a:lnTo>
                                    <a:pt x="4181" y="861"/>
                                  </a:lnTo>
                                  <a:lnTo>
                                    <a:pt x="4174" y="864"/>
                                  </a:lnTo>
                                  <a:lnTo>
                                    <a:pt x="4185" y="864"/>
                                  </a:lnTo>
                                  <a:lnTo>
                                    <a:pt x="4190" y="861"/>
                                  </a:lnTo>
                                  <a:lnTo>
                                    <a:pt x="4209" y="861"/>
                                  </a:lnTo>
                                  <a:lnTo>
                                    <a:pt x="4209" y="860"/>
                                  </a:lnTo>
                                  <a:lnTo>
                                    <a:pt x="4208" y="858"/>
                                  </a:lnTo>
                                  <a:lnTo>
                                    <a:pt x="4208" y="856"/>
                                  </a:lnTo>
                                  <a:lnTo>
                                    <a:pt x="4208" y="850"/>
                                  </a:lnTo>
                                  <a:lnTo>
                                    <a:pt x="4208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25" y="854"/>
                                  </a:moveTo>
                                  <a:lnTo>
                                    <a:pt x="4214" y="863"/>
                                  </a:lnTo>
                                  <a:lnTo>
                                    <a:pt x="4223" y="863"/>
                                  </a:lnTo>
                                  <a:lnTo>
                                    <a:pt x="4225" y="860"/>
                                  </a:lnTo>
                                  <a:lnTo>
                                    <a:pt x="4225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84" y="773"/>
                                  </a:moveTo>
                                  <a:lnTo>
                                    <a:pt x="4164" y="773"/>
                                  </a:lnTo>
                                  <a:lnTo>
                                    <a:pt x="4155" y="776"/>
                                  </a:lnTo>
                                  <a:lnTo>
                                    <a:pt x="4143" y="786"/>
                                  </a:lnTo>
                                  <a:lnTo>
                                    <a:pt x="4140" y="792"/>
                                  </a:lnTo>
                                  <a:lnTo>
                                    <a:pt x="4140" y="801"/>
                                  </a:lnTo>
                                  <a:lnTo>
                                    <a:pt x="4141" y="804"/>
                                  </a:lnTo>
                                  <a:lnTo>
                                    <a:pt x="4142" y="806"/>
                                  </a:lnTo>
                                  <a:lnTo>
                                    <a:pt x="4144" y="808"/>
                                  </a:lnTo>
                                  <a:lnTo>
                                    <a:pt x="4146" y="809"/>
                                  </a:lnTo>
                                  <a:lnTo>
                                    <a:pt x="4151" y="809"/>
                                  </a:lnTo>
                                  <a:lnTo>
                                    <a:pt x="4154" y="808"/>
                                  </a:lnTo>
                                  <a:lnTo>
                                    <a:pt x="4155" y="806"/>
                                  </a:lnTo>
                                  <a:lnTo>
                                    <a:pt x="4157" y="804"/>
                                  </a:lnTo>
                                  <a:lnTo>
                                    <a:pt x="4158" y="801"/>
                                  </a:lnTo>
                                  <a:lnTo>
                                    <a:pt x="4158" y="798"/>
                                  </a:lnTo>
                                  <a:lnTo>
                                    <a:pt x="4158" y="792"/>
                                  </a:lnTo>
                                  <a:lnTo>
                                    <a:pt x="4158" y="789"/>
                                  </a:lnTo>
                                  <a:lnTo>
                                    <a:pt x="4159" y="786"/>
                                  </a:lnTo>
                                  <a:lnTo>
                                    <a:pt x="4162" y="783"/>
                                  </a:lnTo>
                                  <a:lnTo>
                                    <a:pt x="4164" y="781"/>
                                  </a:lnTo>
                                  <a:lnTo>
                                    <a:pt x="4168" y="780"/>
                                  </a:lnTo>
                                  <a:lnTo>
                                    <a:pt x="4201" y="780"/>
                                  </a:lnTo>
                                  <a:lnTo>
                                    <a:pt x="4191" y="775"/>
                                  </a:lnTo>
                                  <a:lnTo>
                                    <a:pt x="4184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82" y="871"/>
                                  </a:moveTo>
                                  <a:lnTo>
                                    <a:pt x="4234" y="871"/>
                                  </a:lnTo>
                                  <a:lnTo>
                                    <a:pt x="4234" y="875"/>
                                  </a:lnTo>
                                  <a:lnTo>
                                    <a:pt x="4282" y="875"/>
                                  </a:lnTo>
                                  <a:lnTo>
                                    <a:pt x="4282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736"/>
                                  </a:moveTo>
                                  <a:lnTo>
                                    <a:pt x="4243" y="736"/>
                                  </a:lnTo>
                                  <a:lnTo>
                                    <a:pt x="4244" y="736"/>
                                  </a:lnTo>
                                  <a:lnTo>
                                    <a:pt x="4245" y="737"/>
                                  </a:lnTo>
                                  <a:lnTo>
                                    <a:pt x="4248" y="752"/>
                                  </a:lnTo>
                                  <a:lnTo>
                                    <a:pt x="4248" y="859"/>
                                  </a:lnTo>
                                  <a:lnTo>
                                    <a:pt x="4238" y="871"/>
                                  </a:lnTo>
                                  <a:lnTo>
                                    <a:pt x="4277" y="871"/>
                                  </a:lnTo>
                                  <a:lnTo>
                                    <a:pt x="4273" y="870"/>
                                  </a:lnTo>
                                  <a:lnTo>
                                    <a:pt x="4271" y="869"/>
                                  </a:lnTo>
                                  <a:lnTo>
                                    <a:pt x="4269" y="868"/>
                                  </a:lnTo>
                                  <a:lnTo>
                                    <a:pt x="4268" y="867"/>
                                  </a:lnTo>
                                  <a:lnTo>
                                    <a:pt x="4267" y="865"/>
                                  </a:lnTo>
                                  <a:lnTo>
                                    <a:pt x="4266" y="863"/>
                                  </a:lnTo>
                                  <a:lnTo>
                                    <a:pt x="4266" y="859"/>
                                  </a:lnTo>
                                  <a:lnTo>
                                    <a:pt x="4266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722"/>
                                  </a:moveTo>
                                  <a:lnTo>
                                    <a:pt x="4261" y="722"/>
                                  </a:lnTo>
                                  <a:lnTo>
                                    <a:pt x="4232" y="734"/>
                                  </a:lnTo>
                                  <a:lnTo>
                                    <a:pt x="4234" y="738"/>
                                  </a:lnTo>
                                  <a:lnTo>
                                    <a:pt x="4237" y="736"/>
                                  </a:lnTo>
                                  <a:lnTo>
                                    <a:pt x="4239" y="736"/>
                                  </a:lnTo>
                                  <a:lnTo>
                                    <a:pt x="4266" y="736"/>
                                  </a:lnTo>
                                  <a:lnTo>
                                    <a:pt x="4266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50" y="773"/>
                                  </a:moveTo>
                                  <a:lnTo>
                                    <a:pt x="4326" y="773"/>
                                  </a:lnTo>
                                  <a:lnTo>
                                    <a:pt x="4316" y="778"/>
                                  </a:lnTo>
                                  <a:lnTo>
                                    <a:pt x="4294" y="827"/>
                                  </a:lnTo>
                                  <a:lnTo>
                                    <a:pt x="4294" y="842"/>
                                  </a:lnTo>
                                  <a:lnTo>
                                    <a:pt x="4299" y="855"/>
                                  </a:lnTo>
                                  <a:lnTo>
                                    <a:pt x="4315" y="873"/>
                                  </a:lnTo>
                                  <a:lnTo>
                                    <a:pt x="4325" y="878"/>
                                  </a:lnTo>
                                  <a:lnTo>
                                    <a:pt x="4348" y="878"/>
                                  </a:lnTo>
                                  <a:lnTo>
                                    <a:pt x="4357" y="874"/>
                                  </a:lnTo>
                                  <a:lnTo>
                                    <a:pt x="4369" y="860"/>
                                  </a:lnTo>
                                  <a:lnTo>
                                    <a:pt x="4335" y="860"/>
                                  </a:lnTo>
                                  <a:lnTo>
                                    <a:pt x="4327" y="856"/>
                                  </a:lnTo>
                                  <a:lnTo>
                                    <a:pt x="4313" y="839"/>
                                  </a:lnTo>
                                  <a:lnTo>
                                    <a:pt x="4309" y="828"/>
                                  </a:lnTo>
                                  <a:lnTo>
                                    <a:pt x="4309" y="813"/>
                                  </a:lnTo>
                                  <a:lnTo>
                                    <a:pt x="4377" y="813"/>
                                  </a:lnTo>
                                  <a:lnTo>
                                    <a:pt x="4377" y="807"/>
                                  </a:lnTo>
                                  <a:lnTo>
                                    <a:pt x="4309" y="807"/>
                                  </a:lnTo>
                                  <a:lnTo>
                                    <a:pt x="4310" y="799"/>
                                  </a:lnTo>
                                  <a:lnTo>
                                    <a:pt x="4313" y="793"/>
                                  </a:lnTo>
                                  <a:lnTo>
                                    <a:pt x="4322" y="783"/>
                                  </a:lnTo>
                                  <a:lnTo>
                                    <a:pt x="4327" y="781"/>
                                  </a:lnTo>
                                  <a:lnTo>
                                    <a:pt x="4363" y="781"/>
                                  </a:lnTo>
                                  <a:lnTo>
                                    <a:pt x="4359" y="777"/>
                                  </a:lnTo>
                                  <a:lnTo>
                                    <a:pt x="4350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73" y="837"/>
                                  </a:moveTo>
                                  <a:lnTo>
                                    <a:pt x="4370" y="845"/>
                                  </a:lnTo>
                                  <a:lnTo>
                                    <a:pt x="4366" y="851"/>
                                  </a:lnTo>
                                  <a:lnTo>
                                    <a:pt x="4362" y="855"/>
                                  </a:lnTo>
                                  <a:lnTo>
                                    <a:pt x="4357" y="858"/>
                                  </a:lnTo>
                                  <a:lnTo>
                                    <a:pt x="4351" y="860"/>
                                  </a:lnTo>
                                  <a:lnTo>
                                    <a:pt x="4369" y="860"/>
                                  </a:lnTo>
                                  <a:lnTo>
                                    <a:pt x="4371" y="858"/>
                                  </a:lnTo>
                                  <a:lnTo>
                                    <a:pt x="4375" y="849"/>
                                  </a:lnTo>
                                  <a:lnTo>
                                    <a:pt x="4377" y="839"/>
                                  </a:lnTo>
                                  <a:lnTo>
                                    <a:pt x="4373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63" y="781"/>
                                  </a:moveTo>
                                  <a:lnTo>
                                    <a:pt x="4337" y="781"/>
                                  </a:lnTo>
                                  <a:lnTo>
                                    <a:pt x="4341" y="782"/>
                                  </a:lnTo>
                                  <a:lnTo>
                                    <a:pt x="4344" y="784"/>
                                  </a:lnTo>
                                  <a:lnTo>
                                    <a:pt x="4354" y="807"/>
                                  </a:lnTo>
                                  <a:lnTo>
                                    <a:pt x="4377" y="807"/>
                                  </a:lnTo>
                                  <a:lnTo>
                                    <a:pt x="4377" y="801"/>
                                  </a:lnTo>
                                  <a:lnTo>
                                    <a:pt x="4373" y="791"/>
                                  </a:lnTo>
                                  <a:lnTo>
                                    <a:pt x="4363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780"/>
                                  </a:moveTo>
                                  <a:lnTo>
                                    <a:pt x="4389" y="780"/>
                                  </a:lnTo>
                                  <a:lnTo>
                                    <a:pt x="4392" y="780"/>
                                  </a:lnTo>
                                  <a:lnTo>
                                    <a:pt x="4394" y="781"/>
                                  </a:lnTo>
                                  <a:lnTo>
                                    <a:pt x="4400" y="791"/>
                                  </a:lnTo>
                                  <a:lnTo>
                                    <a:pt x="4400" y="849"/>
                                  </a:lnTo>
                                  <a:lnTo>
                                    <a:pt x="4401" y="856"/>
                                  </a:lnTo>
                                  <a:lnTo>
                                    <a:pt x="4404" y="866"/>
                                  </a:lnTo>
                                  <a:lnTo>
                                    <a:pt x="4407" y="870"/>
                                  </a:lnTo>
                                  <a:lnTo>
                                    <a:pt x="4415" y="876"/>
                                  </a:lnTo>
                                  <a:lnTo>
                                    <a:pt x="4420" y="878"/>
                                  </a:lnTo>
                                  <a:lnTo>
                                    <a:pt x="4430" y="878"/>
                                  </a:lnTo>
                                  <a:lnTo>
                                    <a:pt x="4434" y="877"/>
                                  </a:lnTo>
                                  <a:lnTo>
                                    <a:pt x="4443" y="872"/>
                                  </a:lnTo>
                                  <a:lnTo>
                                    <a:pt x="4450" y="866"/>
                                  </a:lnTo>
                                  <a:lnTo>
                                    <a:pt x="4451" y="865"/>
                                  </a:lnTo>
                                  <a:lnTo>
                                    <a:pt x="4429" y="865"/>
                                  </a:lnTo>
                                  <a:lnTo>
                                    <a:pt x="4426" y="863"/>
                                  </a:lnTo>
                                  <a:lnTo>
                                    <a:pt x="4419" y="858"/>
                                  </a:lnTo>
                                  <a:lnTo>
                                    <a:pt x="4418" y="852"/>
                                  </a:lnTo>
                                  <a:lnTo>
                                    <a:pt x="4418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857"/>
                                  </a:moveTo>
                                  <a:lnTo>
                                    <a:pt x="4458" y="857"/>
                                  </a:lnTo>
                                  <a:lnTo>
                                    <a:pt x="4458" y="878"/>
                                  </a:lnTo>
                                  <a:lnTo>
                                    <a:pt x="4463" y="878"/>
                                  </a:lnTo>
                                  <a:lnTo>
                                    <a:pt x="4492" y="866"/>
                                  </a:lnTo>
                                  <a:lnTo>
                                    <a:pt x="4491" y="864"/>
                                  </a:lnTo>
                                  <a:lnTo>
                                    <a:pt x="4481" y="864"/>
                                  </a:lnTo>
                                  <a:lnTo>
                                    <a:pt x="4480" y="863"/>
                                  </a:lnTo>
                                  <a:lnTo>
                                    <a:pt x="4478" y="861"/>
                                  </a:lnTo>
                                  <a:lnTo>
                                    <a:pt x="4477" y="859"/>
                                  </a:lnTo>
                                  <a:lnTo>
                                    <a:pt x="4476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776"/>
                                  </a:moveTo>
                                  <a:lnTo>
                                    <a:pt x="4442" y="776"/>
                                  </a:lnTo>
                                  <a:lnTo>
                                    <a:pt x="4442" y="780"/>
                                  </a:lnTo>
                                  <a:lnTo>
                                    <a:pt x="4449" y="780"/>
                                  </a:lnTo>
                                  <a:lnTo>
                                    <a:pt x="4453" y="781"/>
                                  </a:lnTo>
                                  <a:lnTo>
                                    <a:pt x="4455" y="783"/>
                                  </a:lnTo>
                                  <a:lnTo>
                                    <a:pt x="4457" y="785"/>
                                  </a:lnTo>
                                  <a:lnTo>
                                    <a:pt x="4458" y="789"/>
                                  </a:lnTo>
                                  <a:lnTo>
                                    <a:pt x="4458" y="851"/>
                                  </a:lnTo>
                                  <a:lnTo>
                                    <a:pt x="4453" y="856"/>
                                  </a:lnTo>
                                  <a:lnTo>
                                    <a:pt x="4448" y="860"/>
                                  </a:lnTo>
                                  <a:lnTo>
                                    <a:pt x="4440" y="864"/>
                                  </a:lnTo>
                                  <a:lnTo>
                                    <a:pt x="4437" y="865"/>
                                  </a:lnTo>
                                  <a:lnTo>
                                    <a:pt x="4451" y="865"/>
                                  </a:lnTo>
                                  <a:lnTo>
                                    <a:pt x="4458" y="857"/>
                                  </a:lnTo>
                                  <a:lnTo>
                                    <a:pt x="4476" y="857"/>
                                  </a:lnTo>
                                  <a:lnTo>
                                    <a:pt x="4476" y="854"/>
                                  </a:lnTo>
                                  <a:lnTo>
                                    <a:pt x="4476" y="847"/>
                                  </a:lnTo>
                                  <a:lnTo>
                                    <a:pt x="4476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90" y="862"/>
                                  </a:moveTo>
                                  <a:lnTo>
                                    <a:pt x="4488" y="863"/>
                                  </a:lnTo>
                                  <a:lnTo>
                                    <a:pt x="4485" y="864"/>
                                  </a:lnTo>
                                  <a:lnTo>
                                    <a:pt x="4491" y="864"/>
                                  </a:lnTo>
                                  <a:lnTo>
                                    <a:pt x="4490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776"/>
                                  </a:moveTo>
                                  <a:lnTo>
                                    <a:pt x="4384" y="776"/>
                                  </a:lnTo>
                                  <a:lnTo>
                                    <a:pt x="4384" y="780"/>
                                  </a:lnTo>
                                  <a:lnTo>
                                    <a:pt x="4389" y="780"/>
                                  </a:lnTo>
                                  <a:lnTo>
                                    <a:pt x="4418" y="780"/>
                                  </a:lnTo>
                                  <a:lnTo>
                                    <a:pt x="4418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45" y="871"/>
                                  </a:moveTo>
                                  <a:lnTo>
                                    <a:pt x="4495" y="871"/>
                                  </a:lnTo>
                                  <a:lnTo>
                                    <a:pt x="4495" y="875"/>
                                  </a:lnTo>
                                  <a:lnTo>
                                    <a:pt x="4545" y="875"/>
                                  </a:lnTo>
                                  <a:lnTo>
                                    <a:pt x="454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788"/>
                                  </a:moveTo>
                                  <a:lnTo>
                                    <a:pt x="4504" y="788"/>
                                  </a:lnTo>
                                  <a:lnTo>
                                    <a:pt x="4506" y="788"/>
                                  </a:lnTo>
                                  <a:lnTo>
                                    <a:pt x="4507" y="789"/>
                                  </a:lnTo>
                                  <a:lnTo>
                                    <a:pt x="4508" y="790"/>
                                  </a:lnTo>
                                  <a:lnTo>
                                    <a:pt x="4509" y="792"/>
                                  </a:lnTo>
                                  <a:lnTo>
                                    <a:pt x="4510" y="794"/>
                                  </a:lnTo>
                                  <a:lnTo>
                                    <a:pt x="4510" y="796"/>
                                  </a:lnTo>
                                  <a:lnTo>
                                    <a:pt x="4510" y="803"/>
                                  </a:lnTo>
                                  <a:lnTo>
                                    <a:pt x="4510" y="858"/>
                                  </a:lnTo>
                                  <a:lnTo>
                                    <a:pt x="4510" y="862"/>
                                  </a:lnTo>
                                  <a:lnTo>
                                    <a:pt x="4510" y="863"/>
                                  </a:lnTo>
                                  <a:lnTo>
                                    <a:pt x="4509" y="866"/>
                                  </a:lnTo>
                                  <a:lnTo>
                                    <a:pt x="4508" y="867"/>
                                  </a:lnTo>
                                  <a:lnTo>
                                    <a:pt x="4506" y="869"/>
                                  </a:lnTo>
                                  <a:lnTo>
                                    <a:pt x="4504" y="870"/>
                                  </a:lnTo>
                                  <a:lnTo>
                                    <a:pt x="4500" y="871"/>
                                  </a:lnTo>
                                  <a:lnTo>
                                    <a:pt x="4541" y="871"/>
                                  </a:lnTo>
                                  <a:lnTo>
                                    <a:pt x="4537" y="870"/>
                                  </a:lnTo>
                                  <a:lnTo>
                                    <a:pt x="4533" y="868"/>
                                  </a:lnTo>
                                  <a:lnTo>
                                    <a:pt x="4531" y="866"/>
                                  </a:lnTo>
                                  <a:lnTo>
                                    <a:pt x="4530" y="864"/>
                                  </a:lnTo>
                                  <a:lnTo>
                                    <a:pt x="4529" y="861"/>
                                  </a:lnTo>
                                  <a:lnTo>
                                    <a:pt x="4528" y="857"/>
                                  </a:lnTo>
                                  <a:lnTo>
                                    <a:pt x="4528" y="805"/>
                                  </a:lnTo>
                                  <a:lnTo>
                                    <a:pt x="4531" y="798"/>
                                  </a:lnTo>
                                  <a:lnTo>
                                    <a:pt x="4533" y="795"/>
                                  </a:lnTo>
                                  <a:lnTo>
                                    <a:pt x="4528" y="795"/>
                                  </a:lnTo>
                                  <a:lnTo>
                                    <a:pt x="4528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57" y="773"/>
                                  </a:moveTo>
                                  <a:lnTo>
                                    <a:pt x="4544" y="773"/>
                                  </a:lnTo>
                                  <a:lnTo>
                                    <a:pt x="4536" y="781"/>
                                  </a:lnTo>
                                  <a:lnTo>
                                    <a:pt x="4528" y="795"/>
                                  </a:lnTo>
                                  <a:lnTo>
                                    <a:pt x="4533" y="795"/>
                                  </a:lnTo>
                                  <a:lnTo>
                                    <a:pt x="4535" y="793"/>
                                  </a:lnTo>
                                  <a:lnTo>
                                    <a:pt x="4538" y="790"/>
                                  </a:lnTo>
                                  <a:lnTo>
                                    <a:pt x="4539" y="788"/>
                                  </a:lnTo>
                                  <a:lnTo>
                                    <a:pt x="4541" y="788"/>
                                  </a:lnTo>
                                  <a:lnTo>
                                    <a:pt x="4566" y="788"/>
                                  </a:lnTo>
                                  <a:lnTo>
                                    <a:pt x="4566" y="782"/>
                                  </a:lnTo>
                                  <a:lnTo>
                                    <a:pt x="4565" y="779"/>
                                  </a:lnTo>
                                  <a:lnTo>
                                    <a:pt x="4563" y="777"/>
                                  </a:lnTo>
                                  <a:lnTo>
                                    <a:pt x="4560" y="774"/>
                                  </a:lnTo>
                                  <a:lnTo>
                                    <a:pt x="4557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66" y="788"/>
                                  </a:moveTo>
                                  <a:lnTo>
                                    <a:pt x="4543" y="788"/>
                                  </a:lnTo>
                                  <a:lnTo>
                                    <a:pt x="4546" y="789"/>
                                  </a:lnTo>
                                  <a:lnTo>
                                    <a:pt x="4549" y="792"/>
                                  </a:lnTo>
                                  <a:lnTo>
                                    <a:pt x="4552" y="794"/>
                                  </a:lnTo>
                                  <a:lnTo>
                                    <a:pt x="4555" y="795"/>
                                  </a:lnTo>
                                  <a:lnTo>
                                    <a:pt x="4560" y="795"/>
                                  </a:lnTo>
                                  <a:lnTo>
                                    <a:pt x="4562" y="794"/>
                                  </a:lnTo>
                                  <a:lnTo>
                                    <a:pt x="4564" y="792"/>
                                  </a:lnTo>
                                  <a:lnTo>
                                    <a:pt x="4565" y="790"/>
                                  </a:lnTo>
                                  <a:lnTo>
                                    <a:pt x="4566" y="788"/>
                                  </a:lnTo>
                                  <a:lnTo>
                                    <a:pt x="4566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773"/>
                                  </a:moveTo>
                                  <a:lnTo>
                                    <a:pt x="4524" y="773"/>
                                  </a:lnTo>
                                  <a:lnTo>
                                    <a:pt x="4494" y="785"/>
                                  </a:lnTo>
                                  <a:lnTo>
                                    <a:pt x="4495" y="789"/>
                                  </a:lnTo>
                                  <a:lnTo>
                                    <a:pt x="4498" y="788"/>
                                  </a:lnTo>
                                  <a:lnTo>
                                    <a:pt x="4500" y="788"/>
                                  </a:lnTo>
                                  <a:lnTo>
                                    <a:pt x="4528" y="788"/>
                                  </a:lnTo>
                                  <a:lnTo>
                                    <a:pt x="4528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521"/>
                            <a:stretch/>
                          </pic:blipFill>
                          <pic:spPr>
                            <a:xfrm>
                              <a:off x="346680" y="32400"/>
                              <a:ext cx="10476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36.1pt;width:35.55pt;height:10.05pt" coordorigin="4024,722" coordsize="711,201">
                <v:group id="shape_0" style="position:absolute;left:4024;top:722;width:711;height:201">
                  <v:shape id="shape_0" coordorigin="4024,722" coordsize="543,157" path="m4070,776l4024,776l4024,780l4027,781l4030,781l4041,795l4076,878l4080,878l4091,851l4083,851l4060,797l4059,793l4058,790l4058,785l4059,783l4060,782l4062,781l4064,780l4070,780l4070,77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129,776l4097,776l4097,780l4101,780l4103,780l4104,781l4106,781l4107,782l4107,783l4108,783l4108,784l4108,787l4107,790l4083,851l4091,851l4114,793l4116,788l4119,784l4121,782l4122,781l4125,780l4129,780l4129,77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01,780l4178,780l4183,782l4186,785l4189,789l4190,796l4190,809l4174,816l4162,821l4147,829l4142,834l4139,839l4137,842l4136,847l4136,859l4138,865l4147,875l4152,877l4164,877l4168,876l4174,873l4180,868l4185,864l4165,864l4161,863l4158,859l4155,856l4154,852l4154,842l4155,839l4157,835l4160,832l4164,828l4173,823l4179,820l4190,816l4208,816l4208,797l4207,791l4206,788l4204,783l4201,780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09,861l4190,861l4190,866l4191,871l4195,876l4198,877l4209,877l4217,871l4223,863l4212,863l4211,863l4210,862l4209,861l4209,861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08,816l4190,816l4190,854l4181,861l4174,864l4185,864l4190,861l4209,861l4209,860l4208,858l4208,856l4208,850l4208,81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25,854l4214,863l4223,863l4225,860l4225,854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184,773l4164,773l4155,776l4143,786l4140,792l4140,801l4141,804l4142,806l4144,808l4146,809l4151,809l4154,808l4155,806l4157,804l4158,801l4158,798l4158,792l4158,789l4159,786l4162,783l4164,781l4168,780l4201,780l4191,775l4184,773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82,871l4234,871l4234,875l4282,875l4282,871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66,736l4243,736l4244,736l4245,737l4248,752l4248,859l4238,871l4277,871l4273,870l4271,869l4269,868l4268,867l4267,865l4266,863l4266,859l4266,73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66,722l4261,722l4232,734l4234,738l4237,736l4239,736l4266,736l4266,722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350,773l4326,773l4316,778l4294,827l4294,842l4299,855l4315,873l4325,878l4348,878l4357,874l4369,860l4335,860l4327,856l4313,839l4309,828l4309,813l4377,813l4377,807l4309,807l4310,799l4313,793l4322,783l4327,781l4363,781l4359,777l4350,773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373,837l4370,845l4366,851l4362,855l4357,858l4351,860l4369,860l4371,858l4375,849l4377,839l4373,837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363,781l4337,781l4341,782l4344,784l4354,807l4377,807l4377,801l4373,791l4363,781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18,780l4389,780l4392,780l4394,781l4400,791l4400,849l4401,856l4404,866l4407,870l4415,876l4420,878l4430,878l4434,877l4443,872l4450,866l4451,865l4429,865l4426,863l4419,858l4418,852l4418,780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76,857l4458,857l4458,878l4463,878l4492,866l4491,864l4481,864l4480,863l4478,861l4477,859l4476,857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76,776l4442,776l4442,780l4449,780l4453,781l4455,783l4457,785l4458,789l4458,851l4453,856l4448,860l4440,864l4437,865l4451,865l4458,857l4476,857l4476,854l4476,847l4476,77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90,862l4488,863l4485,864l4491,864l4490,862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18,776l4384,776l4384,780l4389,780l4418,780l4418,77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45,871l4495,871l4495,875l4545,875l4545,871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28,788l4504,788l4506,788l4507,789l4508,790l4509,792l4510,794l4510,796l4510,803l4510,858l4510,862l4510,863l4509,866l4508,867l4506,869l4504,870l4500,871l4541,871l4537,870l4533,868l4531,866l4530,864l4529,861l4528,857l4528,805l4531,798l4533,795l4528,795l4528,788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57,773l4544,773l4536,781l4528,795l4533,795l4535,793l4538,790l4539,788l4541,788l4566,788l4566,782l4565,779l4563,777l4560,774l4557,773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66,788l4543,788l4546,789l4549,792l4552,794l4555,795l4560,795l4562,794l4564,792l4565,790l4566,788l4566,788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28,773l4524,773l4494,785l4495,789l4498,788l4500,788l4528,788l4528,773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4570;top:773;width:164;height:148;mso-wrap-style:none;v-text-anchor:middle;mso-position-horizontal-relative:page" type="_x0000_t75">
                    <v:imagedata r:id="rId52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496">
            <wp:simplePos x="0" y="0"/>
            <wp:positionH relativeFrom="page">
              <wp:posOffset>783590</wp:posOffset>
            </wp:positionH>
            <wp:positionV relativeFrom="paragraph">
              <wp:posOffset>140335</wp:posOffset>
            </wp:positionV>
            <wp:extent cx="1060450" cy="97155"/>
            <wp:effectExtent l="0" t="0" r="0" b="0"/>
            <wp:wrapTopAndBottom/>
            <wp:docPr id="50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7">
            <wp:simplePos x="0" y="0"/>
            <wp:positionH relativeFrom="page">
              <wp:posOffset>2559050</wp:posOffset>
            </wp:positionH>
            <wp:positionV relativeFrom="paragraph">
              <wp:posOffset>135255</wp:posOffset>
            </wp:positionV>
            <wp:extent cx="1261745" cy="100330"/>
            <wp:effectExtent l="0" t="0" r="0" b="0"/>
            <wp:wrapTopAndBottom/>
            <wp:docPr id="50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275455</wp:posOffset>
                </wp:positionH>
                <wp:positionV relativeFrom="paragraph">
                  <wp:posOffset>136525</wp:posOffset>
                </wp:positionV>
                <wp:extent cx="434340" cy="120650"/>
                <wp:effectExtent l="0" t="0" r="0" b="0"/>
                <wp:wrapTopAndBottom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20600"/>
                          <a:chOff x="0" y="0"/>
                          <a:chExt cx="434520" cy="12060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2520"/>
                            <a:ext cx="91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104040" y="0"/>
                            <a:ext cx="330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10.75pt;width:34.15pt;height:9.5pt" coordorigin="6733,215" coordsize="683,190">
                <v:shape id="shape_0" stroked="f" o:allowincell="f" style="position:absolute;left:6733;top:219;width:143;height:185;mso-wrap-style:none;v-text-anchor:middle;mso-position-horizontal-relative:page" type="_x0000_t75">
                  <v:imagedata r:id="rId5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97;top:215;width:519;height:156;mso-wrap-style:none;v-text-anchor:middle;mso-position-horizontal-relative:page" type="_x0000_t75">
                  <v:imagedata r:id="rId5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358130</wp:posOffset>
                </wp:positionH>
                <wp:positionV relativeFrom="paragraph">
                  <wp:posOffset>136525</wp:posOffset>
                </wp:positionV>
                <wp:extent cx="434340" cy="120650"/>
                <wp:effectExtent l="0" t="0" r="0" b="0"/>
                <wp:wrapTopAndBottom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20600"/>
                          <a:chOff x="0" y="0"/>
                          <a:chExt cx="434520" cy="12060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2520"/>
                            <a:ext cx="91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04040" y="0"/>
                            <a:ext cx="330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10.75pt;width:34.2pt;height:9.5pt" coordorigin="8438,215" coordsize="684,190">
                <v:shape id="shape_0" stroked="f" o:allowincell="f" style="position:absolute;left:8438;top:219;width:143;height:185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02;top:215;width:519;height:155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6266815</wp:posOffset>
                </wp:positionH>
                <wp:positionV relativeFrom="paragraph">
                  <wp:posOffset>139065</wp:posOffset>
                </wp:positionV>
                <wp:extent cx="294640" cy="118110"/>
                <wp:effectExtent l="0" t="0" r="0" b="0"/>
                <wp:wrapTopAndBottom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18080"/>
                          <a:chOff x="0" y="0"/>
                          <a:chExt cx="294480" cy="11808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921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114840" y="0"/>
                            <a:ext cx="1796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10.95pt;width:23.2pt;height:9.3pt" coordorigin="9869,219" coordsize="464,186">
                <v:shape id="shape_0" stroked="f" o:allowincell="f" style="position:absolute;left:9869;top:219;width:144;height:185;mso-wrap-style:none;v-text-anchor:middle;mso-position-horizontal-relative:page" type="_x0000_t75">
                  <v:imagedata r:id="rId5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50;top:219;width:282;height:151;mso-wrap-style:none;v-text-anchor:middle;mso-position-horizontal-relative:page" type="_x0000_t75">
                  <v:imagedata r:id="rId5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01">
            <wp:simplePos x="0" y="0"/>
            <wp:positionH relativeFrom="page">
              <wp:posOffset>786130</wp:posOffset>
            </wp:positionH>
            <wp:positionV relativeFrom="paragraph">
              <wp:posOffset>463550</wp:posOffset>
            </wp:positionV>
            <wp:extent cx="577215" cy="126365"/>
            <wp:effectExtent l="0" t="0" r="0" b="0"/>
            <wp:wrapTopAndBottom/>
            <wp:docPr id="50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555240</wp:posOffset>
                </wp:positionH>
                <wp:positionV relativeFrom="paragraph">
                  <wp:posOffset>458470</wp:posOffset>
                </wp:positionV>
                <wp:extent cx="451485" cy="127000"/>
                <wp:effectExtent l="635" t="635" r="0" b="0"/>
                <wp:wrapTopAndBottom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27080"/>
                          <a:chOff x="0" y="0"/>
                          <a:chExt cx="45144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070" y="776"/>
                                  </a:moveTo>
                                  <a:lnTo>
                                    <a:pt x="4024" y="776"/>
                                  </a:lnTo>
                                  <a:lnTo>
                                    <a:pt x="4024" y="780"/>
                                  </a:lnTo>
                                  <a:lnTo>
                                    <a:pt x="4027" y="781"/>
                                  </a:lnTo>
                                  <a:lnTo>
                                    <a:pt x="4030" y="781"/>
                                  </a:lnTo>
                                  <a:lnTo>
                                    <a:pt x="4041" y="795"/>
                                  </a:lnTo>
                                  <a:lnTo>
                                    <a:pt x="4076" y="878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091" y="851"/>
                                  </a:lnTo>
                                  <a:lnTo>
                                    <a:pt x="4083" y="851"/>
                                  </a:lnTo>
                                  <a:lnTo>
                                    <a:pt x="4060" y="797"/>
                                  </a:lnTo>
                                  <a:lnTo>
                                    <a:pt x="4059" y="793"/>
                                  </a:lnTo>
                                  <a:lnTo>
                                    <a:pt x="4058" y="790"/>
                                  </a:lnTo>
                                  <a:lnTo>
                                    <a:pt x="4058" y="785"/>
                                  </a:lnTo>
                                  <a:lnTo>
                                    <a:pt x="4059" y="783"/>
                                  </a:lnTo>
                                  <a:lnTo>
                                    <a:pt x="4060" y="782"/>
                                  </a:lnTo>
                                  <a:lnTo>
                                    <a:pt x="4062" y="781"/>
                                  </a:lnTo>
                                  <a:lnTo>
                                    <a:pt x="4064" y="780"/>
                                  </a:lnTo>
                                  <a:lnTo>
                                    <a:pt x="4070" y="780"/>
                                  </a:lnTo>
                                  <a:lnTo>
                                    <a:pt x="4070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29" y="776"/>
                                  </a:moveTo>
                                  <a:lnTo>
                                    <a:pt x="4097" y="776"/>
                                  </a:lnTo>
                                  <a:lnTo>
                                    <a:pt x="4097" y="780"/>
                                  </a:lnTo>
                                  <a:lnTo>
                                    <a:pt x="4101" y="780"/>
                                  </a:lnTo>
                                  <a:lnTo>
                                    <a:pt x="4103" y="780"/>
                                  </a:lnTo>
                                  <a:lnTo>
                                    <a:pt x="4104" y="781"/>
                                  </a:lnTo>
                                  <a:lnTo>
                                    <a:pt x="4106" y="781"/>
                                  </a:lnTo>
                                  <a:lnTo>
                                    <a:pt x="4107" y="782"/>
                                  </a:lnTo>
                                  <a:lnTo>
                                    <a:pt x="4107" y="783"/>
                                  </a:lnTo>
                                  <a:lnTo>
                                    <a:pt x="4108" y="783"/>
                                  </a:lnTo>
                                  <a:lnTo>
                                    <a:pt x="4108" y="784"/>
                                  </a:lnTo>
                                  <a:lnTo>
                                    <a:pt x="4108" y="787"/>
                                  </a:lnTo>
                                  <a:lnTo>
                                    <a:pt x="4107" y="790"/>
                                  </a:lnTo>
                                  <a:lnTo>
                                    <a:pt x="4083" y="851"/>
                                  </a:lnTo>
                                  <a:lnTo>
                                    <a:pt x="4091" y="851"/>
                                  </a:lnTo>
                                  <a:lnTo>
                                    <a:pt x="4114" y="793"/>
                                  </a:lnTo>
                                  <a:lnTo>
                                    <a:pt x="4116" y="788"/>
                                  </a:lnTo>
                                  <a:lnTo>
                                    <a:pt x="4119" y="784"/>
                                  </a:lnTo>
                                  <a:lnTo>
                                    <a:pt x="4122" y="781"/>
                                  </a:lnTo>
                                  <a:lnTo>
                                    <a:pt x="4125" y="780"/>
                                  </a:lnTo>
                                  <a:lnTo>
                                    <a:pt x="4129" y="780"/>
                                  </a:lnTo>
                                  <a:lnTo>
                                    <a:pt x="4129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1" y="780"/>
                                  </a:moveTo>
                                  <a:lnTo>
                                    <a:pt x="4178" y="780"/>
                                  </a:lnTo>
                                  <a:lnTo>
                                    <a:pt x="4183" y="782"/>
                                  </a:lnTo>
                                  <a:lnTo>
                                    <a:pt x="4186" y="785"/>
                                  </a:lnTo>
                                  <a:lnTo>
                                    <a:pt x="4189" y="789"/>
                                  </a:lnTo>
                                  <a:lnTo>
                                    <a:pt x="4190" y="796"/>
                                  </a:lnTo>
                                  <a:lnTo>
                                    <a:pt x="4190" y="809"/>
                                  </a:lnTo>
                                  <a:lnTo>
                                    <a:pt x="4174" y="816"/>
                                  </a:lnTo>
                                  <a:lnTo>
                                    <a:pt x="4162" y="821"/>
                                  </a:lnTo>
                                  <a:lnTo>
                                    <a:pt x="4147" y="829"/>
                                  </a:lnTo>
                                  <a:lnTo>
                                    <a:pt x="4142" y="834"/>
                                  </a:lnTo>
                                  <a:lnTo>
                                    <a:pt x="4139" y="839"/>
                                  </a:lnTo>
                                  <a:lnTo>
                                    <a:pt x="4137" y="842"/>
                                  </a:lnTo>
                                  <a:lnTo>
                                    <a:pt x="4136" y="847"/>
                                  </a:lnTo>
                                  <a:lnTo>
                                    <a:pt x="4136" y="859"/>
                                  </a:lnTo>
                                  <a:lnTo>
                                    <a:pt x="4138" y="865"/>
                                  </a:lnTo>
                                  <a:lnTo>
                                    <a:pt x="4147" y="875"/>
                                  </a:lnTo>
                                  <a:lnTo>
                                    <a:pt x="4152" y="877"/>
                                  </a:lnTo>
                                  <a:lnTo>
                                    <a:pt x="4164" y="877"/>
                                  </a:lnTo>
                                  <a:lnTo>
                                    <a:pt x="4168" y="876"/>
                                  </a:lnTo>
                                  <a:lnTo>
                                    <a:pt x="4174" y="873"/>
                                  </a:lnTo>
                                  <a:lnTo>
                                    <a:pt x="4180" y="868"/>
                                  </a:lnTo>
                                  <a:lnTo>
                                    <a:pt x="4185" y="864"/>
                                  </a:lnTo>
                                  <a:lnTo>
                                    <a:pt x="4165" y="864"/>
                                  </a:lnTo>
                                  <a:lnTo>
                                    <a:pt x="4161" y="863"/>
                                  </a:lnTo>
                                  <a:lnTo>
                                    <a:pt x="4158" y="859"/>
                                  </a:lnTo>
                                  <a:lnTo>
                                    <a:pt x="4155" y="856"/>
                                  </a:lnTo>
                                  <a:lnTo>
                                    <a:pt x="4154" y="852"/>
                                  </a:lnTo>
                                  <a:lnTo>
                                    <a:pt x="4154" y="842"/>
                                  </a:lnTo>
                                  <a:lnTo>
                                    <a:pt x="4155" y="839"/>
                                  </a:lnTo>
                                  <a:lnTo>
                                    <a:pt x="4157" y="835"/>
                                  </a:lnTo>
                                  <a:lnTo>
                                    <a:pt x="4160" y="832"/>
                                  </a:lnTo>
                                  <a:lnTo>
                                    <a:pt x="4164" y="828"/>
                                  </a:lnTo>
                                  <a:lnTo>
                                    <a:pt x="4173" y="823"/>
                                  </a:lnTo>
                                  <a:lnTo>
                                    <a:pt x="4179" y="820"/>
                                  </a:lnTo>
                                  <a:lnTo>
                                    <a:pt x="4190" y="816"/>
                                  </a:lnTo>
                                  <a:lnTo>
                                    <a:pt x="4208" y="816"/>
                                  </a:lnTo>
                                  <a:lnTo>
                                    <a:pt x="4208" y="797"/>
                                  </a:lnTo>
                                  <a:lnTo>
                                    <a:pt x="4207" y="791"/>
                                  </a:lnTo>
                                  <a:lnTo>
                                    <a:pt x="4206" y="788"/>
                                  </a:lnTo>
                                  <a:lnTo>
                                    <a:pt x="4204" y="783"/>
                                  </a:lnTo>
                                  <a:lnTo>
                                    <a:pt x="4201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9" y="861"/>
                                  </a:moveTo>
                                  <a:lnTo>
                                    <a:pt x="4190" y="861"/>
                                  </a:lnTo>
                                  <a:lnTo>
                                    <a:pt x="4190" y="866"/>
                                  </a:lnTo>
                                  <a:lnTo>
                                    <a:pt x="4191" y="871"/>
                                  </a:lnTo>
                                  <a:lnTo>
                                    <a:pt x="4195" y="876"/>
                                  </a:lnTo>
                                  <a:lnTo>
                                    <a:pt x="4198" y="877"/>
                                  </a:lnTo>
                                  <a:lnTo>
                                    <a:pt x="4209" y="877"/>
                                  </a:lnTo>
                                  <a:lnTo>
                                    <a:pt x="4217" y="871"/>
                                  </a:lnTo>
                                  <a:lnTo>
                                    <a:pt x="4223" y="863"/>
                                  </a:lnTo>
                                  <a:lnTo>
                                    <a:pt x="4212" y="863"/>
                                  </a:lnTo>
                                  <a:lnTo>
                                    <a:pt x="4211" y="863"/>
                                  </a:lnTo>
                                  <a:lnTo>
                                    <a:pt x="4210" y="862"/>
                                  </a:lnTo>
                                  <a:lnTo>
                                    <a:pt x="4209" y="861"/>
                                  </a:lnTo>
                                  <a:lnTo>
                                    <a:pt x="420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8" y="816"/>
                                  </a:moveTo>
                                  <a:lnTo>
                                    <a:pt x="4190" y="816"/>
                                  </a:lnTo>
                                  <a:lnTo>
                                    <a:pt x="4190" y="854"/>
                                  </a:lnTo>
                                  <a:lnTo>
                                    <a:pt x="4181" y="861"/>
                                  </a:lnTo>
                                  <a:lnTo>
                                    <a:pt x="4174" y="864"/>
                                  </a:lnTo>
                                  <a:lnTo>
                                    <a:pt x="4185" y="864"/>
                                  </a:lnTo>
                                  <a:lnTo>
                                    <a:pt x="4190" y="861"/>
                                  </a:lnTo>
                                  <a:lnTo>
                                    <a:pt x="4209" y="861"/>
                                  </a:lnTo>
                                  <a:lnTo>
                                    <a:pt x="4209" y="860"/>
                                  </a:lnTo>
                                  <a:lnTo>
                                    <a:pt x="4208" y="858"/>
                                  </a:lnTo>
                                  <a:lnTo>
                                    <a:pt x="4208" y="856"/>
                                  </a:lnTo>
                                  <a:lnTo>
                                    <a:pt x="4208" y="850"/>
                                  </a:lnTo>
                                  <a:lnTo>
                                    <a:pt x="4208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25" y="854"/>
                                  </a:moveTo>
                                  <a:lnTo>
                                    <a:pt x="4214" y="863"/>
                                  </a:lnTo>
                                  <a:lnTo>
                                    <a:pt x="4223" y="863"/>
                                  </a:lnTo>
                                  <a:lnTo>
                                    <a:pt x="4225" y="860"/>
                                  </a:lnTo>
                                  <a:lnTo>
                                    <a:pt x="4225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84" y="773"/>
                                  </a:moveTo>
                                  <a:lnTo>
                                    <a:pt x="4164" y="773"/>
                                  </a:lnTo>
                                  <a:lnTo>
                                    <a:pt x="4155" y="776"/>
                                  </a:lnTo>
                                  <a:lnTo>
                                    <a:pt x="4143" y="786"/>
                                  </a:lnTo>
                                  <a:lnTo>
                                    <a:pt x="4140" y="792"/>
                                  </a:lnTo>
                                  <a:lnTo>
                                    <a:pt x="4140" y="801"/>
                                  </a:lnTo>
                                  <a:lnTo>
                                    <a:pt x="4141" y="804"/>
                                  </a:lnTo>
                                  <a:lnTo>
                                    <a:pt x="4142" y="806"/>
                                  </a:lnTo>
                                  <a:lnTo>
                                    <a:pt x="4144" y="808"/>
                                  </a:lnTo>
                                  <a:lnTo>
                                    <a:pt x="4146" y="809"/>
                                  </a:lnTo>
                                  <a:lnTo>
                                    <a:pt x="4151" y="809"/>
                                  </a:lnTo>
                                  <a:lnTo>
                                    <a:pt x="4154" y="808"/>
                                  </a:lnTo>
                                  <a:lnTo>
                                    <a:pt x="4157" y="804"/>
                                  </a:lnTo>
                                  <a:lnTo>
                                    <a:pt x="4158" y="801"/>
                                  </a:lnTo>
                                  <a:lnTo>
                                    <a:pt x="4158" y="798"/>
                                  </a:lnTo>
                                  <a:lnTo>
                                    <a:pt x="4158" y="792"/>
                                  </a:lnTo>
                                  <a:lnTo>
                                    <a:pt x="4158" y="789"/>
                                  </a:lnTo>
                                  <a:lnTo>
                                    <a:pt x="4159" y="786"/>
                                  </a:lnTo>
                                  <a:lnTo>
                                    <a:pt x="4162" y="783"/>
                                  </a:lnTo>
                                  <a:lnTo>
                                    <a:pt x="4164" y="781"/>
                                  </a:lnTo>
                                  <a:lnTo>
                                    <a:pt x="4168" y="780"/>
                                  </a:lnTo>
                                  <a:lnTo>
                                    <a:pt x="4201" y="780"/>
                                  </a:lnTo>
                                  <a:lnTo>
                                    <a:pt x="4191" y="775"/>
                                  </a:lnTo>
                                  <a:lnTo>
                                    <a:pt x="4184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82" y="871"/>
                                  </a:moveTo>
                                  <a:lnTo>
                                    <a:pt x="4234" y="871"/>
                                  </a:lnTo>
                                  <a:lnTo>
                                    <a:pt x="4234" y="875"/>
                                  </a:lnTo>
                                  <a:lnTo>
                                    <a:pt x="4282" y="875"/>
                                  </a:lnTo>
                                  <a:lnTo>
                                    <a:pt x="4282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736"/>
                                  </a:moveTo>
                                  <a:lnTo>
                                    <a:pt x="4243" y="736"/>
                                  </a:lnTo>
                                  <a:lnTo>
                                    <a:pt x="4244" y="736"/>
                                  </a:lnTo>
                                  <a:lnTo>
                                    <a:pt x="4245" y="737"/>
                                  </a:lnTo>
                                  <a:lnTo>
                                    <a:pt x="4248" y="752"/>
                                  </a:lnTo>
                                  <a:lnTo>
                                    <a:pt x="4248" y="859"/>
                                  </a:lnTo>
                                  <a:lnTo>
                                    <a:pt x="4238" y="871"/>
                                  </a:lnTo>
                                  <a:lnTo>
                                    <a:pt x="4277" y="871"/>
                                  </a:lnTo>
                                  <a:lnTo>
                                    <a:pt x="4273" y="870"/>
                                  </a:lnTo>
                                  <a:lnTo>
                                    <a:pt x="4271" y="869"/>
                                  </a:lnTo>
                                  <a:lnTo>
                                    <a:pt x="4269" y="868"/>
                                  </a:lnTo>
                                  <a:lnTo>
                                    <a:pt x="4268" y="867"/>
                                  </a:lnTo>
                                  <a:lnTo>
                                    <a:pt x="4267" y="865"/>
                                  </a:lnTo>
                                  <a:lnTo>
                                    <a:pt x="4266" y="863"/>
                                  </a:lnTo>
                                  <a:lnTo>
                                    <a:pt x="4266" y="859"/>
                                  </a:lnTo>
                                  <a:lnTo>
                                    <a:pt x="4266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722"/>
                                  </a:moveTo>
                                  <a:lnTo>
                                    <a:pt x="4261" y="722"/>
                                  </a:lnTo>
                                  <a:lnTo>
                                    <a:pt x="4232" y="734"/>
                                  </a:lnTo>
                                  <a:lnTo>
                                    <a:pt x="4234" y="738"/>
                                  </a:lnTo>
                                  <a:lnTo>
                                    <a:pt x="4237" y="736"/>
                                  </a:lnTo>
                                  <a:lnTo>
                                    <a:pt x="4239" y="736"/>
                                  </a:lnTo>
                                  <a:lnTo>
                                    <a:pt x="4266" y="736"/>
                                  </a:lnTo>
                                  <a:lnTo>
                                    <a:pt x="4266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50" y="773"/>
                                  </a:moveTo>
                                  <a:lnTo>
                                    <a:pt x="4326" y="773"/>
                                  </a:lnTo>
                                  <a:lnTo>
                                    <a:pt x="4316" y="778"/>
                                  </a:lnTo>
                                  <a:lnTo>
                                    <a:pt x="4294" y="827"/>
                                  </a:lnTo>
                                  <a:lnTo>
                                    <a:pt x="4294" y="842"/>
                                  </a:lnTo>
                                  <a:lnTo>
                                    <a:pt x="4299" y="855"/>
                                  </a:lnTo>
                                  <a:lnTo>
                                    <a:pt x="4315" y="873"/>
                                  </a:lnTo>
                                  <a:lnTo>
                                    <a:pt x="4325" y="878"/>
                                  </a:lnTo>
                                  <a:lnTo>
                                    <a:pt x="4348" y="878"/>
                                  </a:lnTo>
                                  <a:lnTo>
                                    <a:pt x="4357" y="874"/>
                                  </a:lnTo>
                                  <a:lnTo>
                                    <a:pt x="4369" y="860"/>
                                  </a:lnTo>
                                  <a:lnTo>
                                    <a:pt x="4335" y="860"/>
                                  </a:lnTo>
                                  <a:lnTo>
                                    <a:pt x="4327" y="856"/>
                                  </a:lnTo>
                                  <a:lnTo>
                                    <a:pt x="4313" y="839"/>
                                  </a:lnTo>
                                  <a:lnTo>
                                    <a:pt x="4309" y="828"/>
                                  </a:lnTo>
                                  <a:lnTo>
                                    <a:pt x="4309" y="813"/>
                                  </a:lnTo>
                                  <a:lnTo>
                                    <a:pt x="4377" y="813"/>
                                  </a:lnTo>
                                  <a:lnTo>
                                    <a:pt x="4377" y="807"/>
                                  </a:lnTo>
                                  <a:lnTo>
                                    <a:pt x="4309" y="807"/>
                                  </a:lnTo>
                                  <a:lnTo>
                                    <a:pt x="4310" y="799"/>
                                  </a:lnTo>
                                  <a:lnTo>
                                    <a:pt x="4313" y="792"/>
                                  </a:lnTo>
                                  <a:lnTo>
                                    <a:pt x="4322" y="783"/>
                                  </a:lnTo>
                                  <a:lnTo>
                                    <a:pt x="4327" y="781"/>
                                  </a:lnTo>
                                  <a:lnTo>
                                    <a:pt x="4363" y="781"/>
                                  </a:lnTo>
                                  <a:lnTo>
                                    <a:pt x="4359" y="777"/>
                                  </a:lnTo>
                                  <a:lnTo>
                                    <a:pt x="4350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73" y="837"/>
                                  </a:moveTo>
                                  <a:lnTo>
                                    <a:pt x="4370" y="845"/>
                                  </a:lnTo>
                                  <a:lnTo>
                                    <a:pt x="4366" y="851"/>
                                  </a:lnTo>
                                  <a:lnTo>
                                    <a:pt x="4357" y="858"/>
                                  </a:lnTo>
                                  <a:lnTo>
                                    <a:pt x="4351" y="860"/>
                                  </a:lnTo>
                                  <a:lnTo>
                                    <a:pt x="4369" y="860"/>
                                  </a:lnTo>
                                  <a:lnTo>
                                    <a:pt x="4371" y="858"/>
                                  </a:lnTo>
                                  <a:lnTo>
                                    <a:pt x="4375" y="849"/>
                                  </a:lnTo>
                                  <a:lnTo>
                                    <a:pt x="4377" y="839"/>
                                  </a:lnTo>
                                  <a:lnTo>
                                    <a:pt x="4373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63" y="781"/>
                                  </a:moveTo>
                                  <a:lnTo>
                                    <a:pt x="4337" y="781"/>
                                  </a:lnTo>
                                  <a:lnTo>
                                    <a:pt x="4341" y="782"/>
                                  </a:lnTo>
                                  <a:lnTo>
                                    <a:pt x="4344" y="784"/>
                                  </a:lnTo>
                                  <a:lnTo>
                                    <a:pt x="4348" y="787"/>
                                  </a:lnTo>
                                  <a:lnTo>
                                    <a:pt x="4350" y="790"/>
                                  </a:lnTo>
                                  <a:lnTo>
                                    <a:pt x="4352" y="794"/>
                                  </a:lnTo>
                                  <a:lnTo>
                                    <a:pt x="4353" y="796"/>
                                  </a:lnTo>
                                  <a:lnTo>
                                    <a:pt x="4354" y="801"/>
                                  </a:lnTo>
                                  <a:lnTo>
                                    <a:pt x="4354" y="807"/>
                                  </a:lnTo>
                                  <a:lnTo>
                                    <a:pt x="4377" y="807"/>
                                  </a:lnTo>
                                  <a:lnTo>
                                    <a:pt x="4377" y="801"/>
                                  </a:lnTo>
                                  <a:lnTo>
                                    <a:pt x="4373" y="791"/>
                                  </a:lnTo>
                                  <a:lnTo>
                                    <a:pt x="4363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780"/>
                                  </a:moveTo>
                                  <a:lnTo>
                                    <a:pt x="4389" y="780"/>
                                  </a:lnTo>
                                  <a:lnTo>
                                    <a:pt x="4392" y="780"/>
                                  </a:lnTo>
                                  <a:lnTo>
                                    <a:pt x="4394" y="781"/>
                                  </a:lnTo>
                                  <a:lnTo>
                                    <a:pt x="4400" y="791"/>
                                  </a:lnTo>
                                  <a:lnTo>
                                    <a:pt x="4400" y="849"/>
                                  </a:lnTo>
                                  <a:lnTo>
                                    <a:pt x="4401" y="856"/>
                                  </a:lnTo>
                                  <a:lnTo>
                                    <a:pt x="4404" y="866"/>
                                  </a:lnTo>
                                  <a:lnTo>
                                    <a:pt x="4407" y="870"/>
                                  </a:lnTo>
                                  <a:lnTo>
                                    <a:pt x="4415" y="876"/>
                                  </a:lnTo>
                                  <a:lnTo>
                                    <a:pt x="4420" y="878"/>
                                  </a:lnTo>
                                  <a:lnTo>
                                    <a:pt x="4430" y="878"/>
                                  </a:lnTo>
                                  <a:lnTo>
                                    <a:pt x="4434" y="877"/>
                                  </a:lnTo>
                                  <a:lnTo>
                                    <a:pt x="4443" y="872"/>
                                  </a:lnTo>
                                  <a:lnTo>
                                    <a:pt x="4450" y="866"/>
                                  </a:lnTo>
                                  <a:lnTo>
                                    <a:pt x="4451" y="865"/>
                                  </a:lnTo>
                                  <a:lnTo>
                                    <a:pt x="4429" y="865"/>
                                  </a:lnTo>
                                  <a:lnTo>
                                    <a:pt x="4426" y="863"/>
                                  </a:lnTo>
                                  <a:lnTo>
                                    <a:pt x="4419" y="858"/>
                                  </a:lnTo>
                                  <a:lnTo>
                                    <a:pt x="4418" y="852"/>
                                  </a:lnTo>
                                  <a:lnTo>
                                    <a:pt x="4418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857"/>
                                  </a:moveTo>
                                  <a:lnTo>
                                    <a:pt x="4458" y="857"/>
                                  </a:lnTo>
                                  <a:lnTo>
                                    <a:pt x="4458" y="878"/>
                                  </a:lnTo>
                                  <a:lnTo>
                                    <a:pt x="4463" y="878"/>
                                  </a:lnTo>
                                  <a:lnTo>
                                    <a:pt x="4492" y="866"/>
                                  </a:lnTo>
                                  <a:lnTo>
                                    <a:pt x="4491" y="864"/>
                                  </a:lnTo>
                                  <a:lnTo>
                                    <a:pt x="4481" y="864"/>
                                  </a:lnTo>
                                  <a:lnTo>
                                    <a:pt x="4480" y="863"/>
                                  </a:lnTo>
                                  <a:lnTo>
                                    <a:pt x="4479" y="862"/>
                                  </a:lnTo>
                                  <a:lnTo>
                                    <a:pt x="4478" y="861"/>
                                  </a:lnTo>
                                  <a:lnTo>
                                    <a:pt x="4477" y="859"/>
                                  </a:lnTo>
                                  <a:lnTo>
                                    <a:pt x="4476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776"/>
                                  </a:moveTo>
                                  <a:lnTo>
                                    <a:pt x="4442" y="776"/>
                                  </a:lnTo>
                                  <a:lnTo>
                                    <a:pt x="4442" y="780"/>
                                  </a:lnTo>
                                  <a:lnTo>
                                    <a:pt x="4449" y="780"/>
                                  </a:lnTo>
                                  <a:lnTo>
                                    <a:pt x="4453" y="781"/>
                                  </a:lnTo>
                                  <a:lnTo>
                                    <a:pt x="4455" y="783"/>
                                  </a:lnTo>
                                  <a:lnTo>
                                    <a:pt x="4457" y="785"/>
                                  </a:lnTo>
                                  <a:lnTo>
                                    <a:pt x="4458" y="789"/>
                                  </a:lnTo>
                                  <a:lnTo>
                                    <a:pt x="4458" y="851"/>
                                  </a:lnTo>
                                  <a:lnTo>
                                    <a:pt x="4453" y="856"/>
                                  </a:lnTo>
                                  <a:lnTo>
                                    <a:pt x="4448" y="860"/>
                                  </a:lnTo>
                                  <a:lnTo>
                                    <a:pt x="4440" y="864"/>
                                  </a:lnTo>
                                  <a:lnTo>
                                    <a:pt x="4437" y="865"/>
                                  </a:lnTo>
                                  <a:lnTo>
                                    <a:pt x="4451" y="865"/>
                                  </a:lnTo>
                                  <a:lnTo>
                                    <a:pt x="4458" y="857"/>
                                  </a:lnTo>
                                  <a:lnTo>
                                    <a:pt x="4476" y="857"/>
                                  </a:lnTo>
                                  <a:lnTo>
                                    <a:pt x="4476" y="854"/>
                                  </a:lnTo>
                                  <a:lnTo>
                                    <a:pt x="4476" y="847"/>
                                  </a:lnTo>
                                  <a:lnTo>
                                    <a:pt x="4476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90" y="862"/>
                                  </a:moveTo>
                                  <a:lnTo>
                                    <a:pt x="4488" y="863"/>
                                  </a:lnTo>
                                  <a:lnTo>
                                    <a:pt x="4485" y="864"/>
                                  </a:lnTo>
                                  <a:lnTo>
                                    <a:pt x="4491" y="864"/>
                                  </a:lnTo>
                                  <a:lnTo>
                                    <a:pt x="4490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776"/>
                                  </a:moveTo>
                                  <a:lnTo>
                                    <a:pt x="4384" y="776"/>
                                  </a:lnTo>
                                  <a:lnTo>
                                    <a:pt x="4384" y="780"/>
                                  </a:lnTo>
                                  <a:lnTo>
                                    <a:pt x="4389" y="780"/>
                                  </a:lnTo>
                                  <a:lnTo>
                                    <a:pt x="4418" y="780"/>
                                  </a:lnTo>
                                  <a:lnTo>
                                    <a:pt x="4418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45" y="871"/>
                                  </a:moveTo>
                                  <a:lnTo>
                                    <a:pt x="4495" y="871"/>
                                  </a:lnTo>
                                  <a:lnTo>
                                    <a:pt x="4495" y="875"/>
                                  </a:lnTo>
                                  <a:lnTo>
                                    <a:pt x="4545" y="875"/>
                                  </a:lnTo>
                                  <a:lnTo>
                                    <a:pt x="454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788"/>
                                  </a:moveTo>
                                  <a:lnTo>
                                    <a:pt x="4504" y="788"/>
                                  </a:lnTo>
                                  <a:lnTo>
                                    <a:pt x="4506" y="788"/>
                                  </a:lnTo>
                                  <a:lnTo>
                                    <a:pt x="4508" y="790"/>
                                  </a:lnTo>
                                  <a:lnTo>
                                    <a:pt x="4509" y="792"/>
                                  </a:lnTo>
                                  <a:lnTo>
                                    <a:pt x="4510" y="794"/>
                                  </a:lnTo>
                                  <a:lnTo>
                                    <a:pt x="4510" y="796"/>
                                  </a:lnTo>
                                  <a:lnTo>
                                    <a:pt x="4510" y="803"/>
                                  </a:lnTo>
                                  <a:lnTo>
                                    <a:pt x="4510" y="858"/>
                                  </a:lnTo>
                                  <a:lnTo>
                                    <a:pt x="4510" y="862"/>
                                  </a:lnTo>
                                  <a:lnTo>
                                    <a:pt x="4510" y="863"/>
                                  </a:lnTo>
                                  <a:lnTo>
                                    <a:pt x="4509" y="866"/>
                                  </a:lnTo>
                                  <a:lnTo>
                                    <a:pt x="4508" y="867"/>
                                  </a:lnTo>
                                  <a:lnTo>
                                    <a:pt x="4506" y="869"/>
                                  </a:lnTo>
                                  <a:lnTo>
                                    <a:pt x="4504" y="870"/>
                                  </a:lnTo>
                                  <a:lnTo>
                                    <a:pt x="4500" y="871"/>
                                  </a:lnTo>
                                  <a:lnTo>
                                    <a:pt x="4541" y="871"/>
                                  </a:lnTo>
                                  <a:lnTo>
                                    <a:pt x="4537" y="870"/>
                                  </a:lnTo>
                                  <a:lnTo>
                                    <a:pt x="4533" y="868"/>
                                  </a:lnTo>
                                  <a:lnTo>
                                    <a:pt x="4531" y="866"/>
                                  </a:lnTo>
                                  <a:lnTo>
                                    <a:pt x="4530" y="864"/>
                                  </a:lnTo>
                                  <a:lnTo>
                                    <a:pt x="4529" y="861"/>
                                  </a:lnTo>
                                  <a:lnTo>
                                    <a:pt x="4528" y="857"/>
                                  </a:lnTo>
                                  <a:lnTo>
                                    <a:pt x="4528" y="805"/>
                                  </a:lnTo>
                                  <a:lnTo>
                                    <a:pt x="4531" y="798"/>
                                  </a:lnTo>
                                  <a:lnTo>
                                    <a:pt x="4533" y="795"/>
                                  </a:lnTo>
                                  <a:lnTo>
                                    <a:pt x="4528" y="795"/>
                                  </a:lnTo>
                                  <a:lnTo>
                                    <a:pt x="4528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57" y="773"/>
                                  </a:moveTo>
                                  <a:lnTo>
                                    <a:pt x="4544" y="773"/>
                                  </a:lnTo>
                                  <a:lnTo>
                                    <a:pt x="4536" y="781"/>
                                  </a:lnTo>
                                  <a:lnTo>
                                    <a:pt x="4528" y="795"/>
                                  </a:lnTo>
                                  <a:lnTo>
                                    <a:pt x="4533" y="795"/>
                                  </a:lnTo>
                                  <a:lnTo>
                                    <a:pt x="4535" y="793"/>
                                  </a:lnTo>
                                  <a:lnTo>
                                    <a:pt x="4538" y="790"/>
                                  </a:lnTo>
                                  <a:lnTo>
                                    <a:pt x="4539" y="788"/>
                                  </a:lnTo>
                                  <a:lnTo>
                                    <a:pt x="4541" y="788"/>
                                  </a:lnTo>
                                  <a:lnTo>
                                    <a:pt x="4566" y="788"/>
                                  </a:lnTo>
                                  <a:lnTo>
                                    <a:pt x="4566" y="782"/>
                                  </a:lnTo>
                                  <a:lnTo>
                                    <a:pt x="4565" y="779"/>
                                  </a:lnTo>
                                  <a:lnTo>
                                    <a:pt x="4563" y="777"/>
                                  </a:lnTo>
                                  <a:lnTo>
                                    <a:pt x="4560" y="774"/>
                                  </a:lnTo>
                                  <a:lnTo>
                                    <a:pt x="4557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66" y="788"/>
                                  </a:moveTo>
                                  <a:lnTo>
                                    <a:pt x="4543" y="788"/>
                                  </a:lnTo>
                                  <a:lnTo>
                                    <a:pt x="4546" y="789"/>
                                  </a:lnTo>
                                  <a:lnTo>
                                    <a:pt x="4549" y="792"/>
                                  </a:lnTo>
                                  <a:lnTo>
                                    <a:pt x="4552" y="794"/>
                                  </a:lnTo>
                                  <a:lnTo>
                                    <a:pt x="4555" y="795"/>
                                  </a:lnTo>
                                  <a:lnTo>
                                    <a:pt x="4560" y="795"/>
                                  </a:lnTo>
                                  <a:lnTo>
                                    <a:pt x="4562" y="794"/>
                                  </a:lnTo>
                                  <a:lnTo>
                                    <a:pt x="4564" y="792"/>
                                  </a:lnTo>
                                  <a:lnTo>
                                    <a:pt x="4565" y="790"/>
                                  </a:lnTo>
                                  <a:lnTo>
                                    <a:pt x="4566" y="788"/>
                                  </a:lnTo>
                                  <a:lnTo>
                                    <a:pt x="4566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773"/>
                                  </a:moveTo>
                                  <a:lnTo>
                                    <a:pt x="4524" y="773"/>
                                  </a:lnTo>
                                  <a:lnTo>
                                    <a:pt x="4494" y="785"/>
                                  </a:lnTo>
                                  <a:lnTo>
                                    <a:pt x="4495" y="789"/>
                                  </a:lnTo>
                                  <a:lnTo>
                                    <a:pt x="4498" y="788"/>
                                  </a:lnTo>
                                  <a:lnTo>
                                    <a:pt x="4500" y="788"/>
                                  </a:lnTo>
                                  <a:lnTo>
                                    <a:pt x="4528" y="788"/>
                                  </a:lnTo>
                                  <a:lnTo>
                                    <a:pt x="4528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538"/>
                            <a:stretch/>
                          </pic:blipFill>
                          <pic:spPr>
                            <a:xfrm>
                              <a:off x="346680" y="32400"/>
                              <a:ext cx="10476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36.1pt;width:35.55pt;height:10.05pt" coordorigin="4024,722" coordsize="711,201">
                <v:group id="shape_0" style="position:absolute;left:4024;top:722;width:711;height:201">
                  <v:shape id="shape_0" coordorigin="4024,722" coordsize="543,157" path="m4070,776l4024,776l4024,780l4027,781l4030,781l4041,795l4076,878l4080,878l4091,851l4083,851l4060,797l4059,793l4058,790l4058,785l4059,783l4060,782l4062,781l4064,780l4070,780l4070,77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129,776l4097,776l4097,780l4101,780l4103,780l4104,781l4106,781l4107,782l4107,783l4108,783l4108,784l4108,787l4107,790l4083,851l4091,851l4114,793l4116,788l4119,784l4122,781l4125,780l4129,780l4129,77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01,780l4178,780l4183,782l4186,785l4189,789l4190,796l4190,809l4174,816l4162,821l4147,829l4142,834l4139,839l4137,842l4136,847l4136,859l4138,865l4147,875l4152,877l4164,877l4168,876l4174,873l4180,868l4185,864l4165,864l4161,863l4158,859l4155,856l4154,852l4154,842l4155,839l4157,835l4160,832l4164,828l4173,823l4179,820l4190,816l4208,816l4208,797l4207,791l4206,788l4204,783l4201,780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09,861l4190,861l4190,866l4191,871l4195,876l4198,877l4209,877l4217,871l4223,863l4212,863l4211,863l4210,862l4209,861l4209,861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08,816l4190,816l4190,854l4181,861l4174,864l4185,864l4190,861l4209,861l4209,860l4208,858l4208,856l4208,850l4208,81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25,854l4214,863l4223,863l4225,860l4225,854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184,773l4164,773l4155,776l4143,786l4140,792l4140,801l4141,804l4142,806l4144,808l4146,809l4151,809l4154,808l4157,804l4158,801l4158,798l4158,792l4158,789l4159,786l4162,783l4164,781l4168,780l4201,780l4191,775l4184,773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82,871l4234,871l4234,875l4282,875l4282,871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66,736l4243,736l4244,736l4245,737l4248,752l4248,859l4238,871l4277,871l4273,870l4271,869l4269,868l4268,867l4267,865l4266,863l4266,859l4266,73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266,722l4261,722l4232,734l4234,738l4237,736l4239,736l4266,736l4266,722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350,773l4326,773l4316,778l4294,827l4294,842l4299,855l4315,873l4325,878l4348,878l4357,874l4369,860l4335,860l4327,856l4313,839l4309,828l4309,813l4377,813l4377,807l4309,807l4310,799l4313,792l4322,783l4327,781l4363,781l4359,777l4350,773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373,837l4370,845l4366,851l4357,858l4351,860l4369,860l4371,858l4375,849l4377,839l4373,837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363,781l4337,781l4341,782l4344,784l4348,787l4350,790l4352,794l4353,796l4354,801l4354,807l4377,807l4377,801l4373,791l4363,781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18,780l4389,780l4392,780l4394,781l4400,791l4400,849l4401,856l4404,866l4407,870l4415,876l4420,878l4430,878l4434,877l4443,872l4450,866l4451,865l4429,865l4426,863l4419,858l4418,852l4418,780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76,857l4458,857l4458,878l4463,878l4492,866l4491,864l4481,864l4480,863l4479,862l4478,861l4477,859l4476,857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76,776l4442,776l4442,780l4449,780l4453,781l4455,783l4457,785l4458,789l4458,851l4453,856l4448,860l4440,864l4437,865l4451,865l4458,857l4476,857l4476,854l4476,847l4476,77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90,862l4488,863l4485,864l4491,864l4490,862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418,776l4384,776l4384,780l4389,780l4418,780l4418,776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45,871l4495,871l4495,875l4545,875l4545,871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28,788l4504,788l4506,788l4508,790l4509,792l4510,794l4510,796l4510,803l4510,858l4510,862l4510,863l4509,866l4508,867l4506,869l4504,870l4500,871l4541,871l4537,870l4533,868l4531,866l4530,864l4529,861l4528,857l4528,805l4531,798l4533,795l4528,795l4528,788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57,773l4544,773l4536,781l4528,795l4533,795l4535,793l4538,790l4539,788l4541,788l4566,788l4566,782l4565,779l4563,777l4560,774l4557,773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66,788l4543,788l4546,789l4549,792l4552,794l4555,795l4560,795l4562,794l4564,792l4565,790l4566,788l4566,788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22" coordsize="543,157" path="m4528,773l4524,773l4494,785l4495,789l4498,788l4500,788l4528,788l4528,773xe" fillcolor="black" stroked="f" o:allowincell="f" style="position:absolute;left:4024;top:722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4570;top:773;width:164;height:148;mso-wrap-style:none;v-text-anchor:middle;mso-position-horizontal-relative:page" type="_x0000_t75">
                    <v:imagedata r:id="rId53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503">
            <wp:simplePos x="0" y="0"/>
            <wp:positionH relativeFrom="page">
              <wp:posOffset>4374515</wp:posOffset>
            </wp:positionH>
            <wp:positionV relativeFrom="paragraph">
              <wp:posOffset>588645</wp:posOffset>
            </wp:positionV>
            <wp:extent cx="303530" cy="119380"/>
            <wp:effectExtent l="0" t="0" r="0" b="0"/>
            <wp:wrapTopAndBottom/>
            <wp:docPr id="50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427345</wp:posOffset>
                </wp:positionH>
                <wp:positionV relativeFrom="paragraph">
                  <wp:posOffset>588645</wp:posOffset>
                </wp:positionV>
                <wp:extent cx="300355" cy="118110"/>
                <wp:effectExtent l="635" t="635" r="0" b="635"/>
                <wp:wrapTopAndBottom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18080"/>
                          <a:chOff x="0" y="0"/>
                          <a:chExt cx="30024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8605" y="927"/>
                                </a:moveTo>
                                <a:lnTo>
                                  <a:pt x="8587" y="927"/>
                                </a:lnTo>
                                <a:lnTo>
                                  <a:pt x="8581" y="930"/>
                                </a:lnTo>
                                <a:lnTo>
                                  <a:pt x="8574" y="934"/>
                                </a:lnTo>
                                <a:lnTo>
                                  <a:pt x="8566" y="940"/>
                                </a:lnTo>
                                <a:lnTo>
                                  <a:pt x="8547" y="1004"/>
                                </a:lnTo>
                                <a:lnTo>
                                  <a:pt x="8547" y="1012"/>
                                </a:lnTo>
                                <a:lnTo>
                                  <a:pt x="8574" y="1073"/>
                                </a:lnTo>
                                <a:lnTo>
                                  <a:pt x="8593" y="1079"/>
                                </a:lnTo>
                                <a:lnTo>
                                  <a:pt x="8600" y="1079"/>
                                </a:lnTo>
                                <a:lnTo>
                                  <a:pt x="8607" y="1076"/>
                                </a:lnTo>
                                <a:lnTo>
                                  <a:pt x="8613" y="1072"/>
                                </a:lnTo>
                                <a:lnTo>
                                  <a:pt x="8585" y="1072"/>
                                </a:lnTo>
                                <a:lnTo>
                                  <a:pt x="8579" y="1067"/>
                                </a:lnTo>
                                <a:lnTo>
                                  <a:pt x="8568" y="1007"/>
                                </a:lnTo>
                                <a:lnTo>
                                  <a:pt x="8568" y="994"/>
                                </a:lnTo>
                                <a:lnTo>
                                  <a:pt x="8569" y="982"/>
                                </a:lnTo>
                                <a:lnTo>
                                  <a:pt x="8571" y="969"/>
                                </a:lnTo>
                                <a:lnTo>
                                  <a:pt x="8573" y="956"/>
                                </a:lnTo>
                                <a:lnTo>
                                  <a:pt x="8576" y="947"/>
                                </a:lnTo>
                                <a:lnTo>
                                  <a:pt x="8585" y="937"/>
                                </a:lnTo>
                                <a:lnTo>
                                  <a:pt x="8589" y="934"/>
                                </a:lnTo>
                                <a:lnTo>
                                  <a:pt x="8616" y="934"/>
                                </a:lnTo>
                                <a:lnTo>
                                  <a:pt x="8615" y="933"/>
                                </a:lnTo>
                                <a:lnTo>
                                  <a:pt x="8605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8616" y="934"/>
                                </a:moveTo>
                                <a:lnTo>
                                  <a:pt x="8598" y="934"/>
                                </a:lnTo>
                                <a:lnTo>
                                  <a:pt x="8602" y="936"/>
                                </a:lnTo>
                                <a:lnTo>
                                  <a:pt x="8609" y="941"/>
                                </a:lnTo>
                                <a:lnTo>
                                  <a:pt x="8619" y="997"/>
                                </a:lnTo>
                                <a:lnTo>
                                  <a:pt x="8619" y="1007"/>
                                </a:lnTo>
                                <a:lnTo>
                                  <a:pt x="8601" y="1070"/>
                                </a:lnTo>
                                <a:lnTo>
                                  <a:pt x="8597" y="1072"/>
                                </a:lnTo>
                                <a:lnTo>
                                  <a:pt x="8613" y="1072"/>
                                </a:lnTo>
                                <a:lnTo>
                                  <a:pt x="8640" y="1018"/>
                                </a:lnTo>
                                <a:lnTo>
                                  <a:pt x="8640" y="1002"/>
                                </a:lnTo>
                                <a:lnTo>
                                  <a:pt x="8640" y="993"/>
                                </a:lnTo>
                                <a:lnTo>
                                  <a:pt x="8624" y="944"/>
                                </a:lnTo>
                                <a:lnTo>
                                  <a:pt x="8616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8692" y="1076"/>
                                </a:moveTo>
                                <a:lnTo>
                                  <a:pt x="8681" y="1076"/>
                                </a:lnTo>
                                <a:lnTo>
                                  <a:pt x="8682" y="1077"/>
                                </a:lnTo>
                                <a:lnTo>
                                  <a:pt x="8682" y="1077"/>
                                </a:lnTo>
                                <a:lnTo>
                                  <a:pt x="8683" y="1078"/>
                                </a:lnTo>
                                <a:lnTo>
                                  <a:pt x="8683" y="1079"/>
                                </a:lnTo>
                                <a:lnTo>
                                  <a:pt x="8683" y="1087"/>
                                </a:lnTo>
                                <a:lnTo>
                                  <a:pt x="8681" y="1092"/>
                                </a:lnTo>
                                <a:lnTo>
                                  <a:pt x="8673" y="1102"/>
                                </a:lnTo>
                                <a:lnTo>
                                  <a:pt x="8667" y="1106"/>
                                </a:lnTo>
                                <a:lnTo>
                                  <a:pt x="8660" y="1108"/>
                                </a:lnTo>
                                <a:lnTo>
                                  <a:pt x="8660" y="1113"/>
                                </a:lnTo>
                                <a:lnTo>
                                  <a:pt x="8671" y="1110"/>
                                </a:lnTo>
                                <a:lnTo>
                                  <a:pt x="8679" y="1105"/>
                                </a:lnTo>
                                <a:lnTo>
                                  <a:pt x="8689" y="1092"/>
                                </a:lnTo>
                                <a:lnTo>
                                  <a:pt x="8692" y="1085"/>
                                </a:lnTo>
                                <a:lnTo>
                                  <a:pt x="8692" y="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8678" y="1055"/>
                                </a:moveTo>
                                <a:lnTo>
                                  <a:pt x="8670" y="1055"/>
                                </a:lnTo>
                                <a:lnTo>
                                  <a:pt x="8667" y="1056"/>
                                </a:lnTo>
                                <a:lnTo>
                                  <a:pt x="8661" y="1061"/>
                                </a:lnTo>
                                <a:lnTo>
                                  <a:pt x="8660" y="1064"/>
                                </a:lnTo>
                                <a:lnTo>
                                  <a:pt x="8660" y="1071"/>
                                </a:lnTo>
                                <a:lnTo>
                                  <a:pt x="8661" y="1074"/>
                                </a:lnTo>
                                <a:lnTo>
                                  <a:pt x="8665" y="1078"/>
                                </a:lnTo>
                                <a:lnTo>
                                  <a:pt x="8668" y="1079"/>
                                </a:lnTo>
                                <a:lnTo>
                                  <a:pt x="8673" y="1079"/>
                                </a:lnTo>
                                <a:lnTo>
                                  <a:pt x="8674" y="1079"/>
                                </a:lnTo>
                                <a:lnTo>
                                  <a:pt x="8675" y="1078"/>
                                </a:lnTo>
                                <a:lnTo>
                                  <a:pt x="8678" y="1077"/>
                                </a:lnTo>
                                <a:lnTo>
                                  <a:pt x="8680" y="1076"/>
                                </a:lnTo>
                                <a:lnTo>
                                  <a:pt x="8692" y="1076"/>
                                </a:lnTo>
                                <a:lnTo>
                                  <a:pt x="8692" y="1071"/>
                                </a:lnTo>
                                <a:lnTo>
                                  <a:pt x="8690" y="1065"/>
                                </a:lnTo>
                                <a:lnTo>
                                  <a:pt x="8686" y="1061"/>
                                </a:lnTo>
                                <a:lnTo>
                                  <a:pt x="8683" y="1057"/>
                                </a:lnTo>
                                <a:lnTo>
                                  <a:pt x="8678" y="1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8768" y="927"/>
                                </a:moveTo>
                                <a:lnTo>
                                  <a:pt x="8751" y="927"/>
                                </a:lnTo>
                                <a:lnTo>
                                  <a:pt x="8744" y="930"/>
                                </a:lnTo>
                                <a:lnTo>
                                  <a:pt x="8738" y="934"/>
                                </a:lnTo>
                                <a:lnTo>
                                  <a:pt x="8729" y="940"/>
                                </a:lnTo>
                                <a:lnTo>
                                  <a:pt x="8710" y="1004"/>
                                </a:lnTo>
                                <a:lnTo>
                                  <a:pt x="8711" y="1012"/>
                                </a:lnTo>
                                <a:lnTo>
                                  <a:pt x="8737" y="1073"/>
                                </a:lnTo>
                                <a:lnTo>
                                  <a:pt x="8756" y="1079"/>
                                </a:lnTo>
                                <a:lnTo>
                                  <a:pt x="8763" y="1079"/>
                                </a:lnTo>
                                <a:lnTo>
                                  <a:pt x="8770" y="1076"/>
                                </a:lnTo>
                                <a:lnTo>
                                  <a:pt x="8776" y="1072"/>
                                </a:lnTo>
                                <a:lnTo>
                                  <a:pt x="8749" y="1072"/>
                                </a:lnTo>
                                <a:lnTo>
                                  <a:pt x="8743" y="1067"/>
                                </a:lnTo>
                                <a:lnTo>
                                  <a:pt x="8731" y="1007"/>
                                </a:lnTo>
                                <a:lnTo>
                                  <a:pt x="8731" y="994"/>
                                </a:lnTo>
                                <a:lnTo>
                                  <a:pt x="8732" y="982"/>
                                </a:lnTo>
                                <a:lnTo>
                                  <a:pt x="8734" y="969"/>
                                </a:lnTo>
                                <a:lnTo>
                                  <a:pt x="8736" y="956"/>
                                </a:lnTo>
                                <a:lnTo>
                                  <a:pt x="8739" y="947"/>
                                </a:lnTo>
                                <a:lnTo>
                                  <a:pt x="8748" y="937"/>
                                </a:lnTo>
                                <a:lnTo>
                                  <a:pt x="8752" y="934"/>
                                </a:lnTo>
                                <a:lnTo>
                                  <a:pt x="8779" y="934"/>
                                </a:lnTo>
                                <a:lnTo>
                                  <a:pt x="8778" y="933"/>
                                </a:lnTo>
                                <a:lnTo>
                                  <a:pt x="8768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8779" y="934"/>
                                </a:moveTo>
                                <a:lnTo>
                                  <a:pt x="8761" y="934"/>
                                </a:lnTo>
                                <a:lnTo>
                                  <a:pt x="8765" y="936"/>
                                </a:lnTo>
                                <a:lnTo>
                                  <a:pt x="8772" y="941"/>
                                </a:lnTo>
                                <a:lnTo>
                                  <a:pt x="8783" y="997"/>
                                </a:lnTo>
                                <a:lnTo>
                                  <a:pt x="8783" y="1007"/>
                                </a:lnTo>
                                <a:lnTo>
                                  <a:pt x="8764" y="1070"/>
                                </a:lnTo>
                                <a:lnTo>
                                  <a:pt x="8760" y="1072"/>
                                </a:lnTo>
                                <a:lnTo>
                                  <a:pt x="8776" y="1072"/>
                                </a:lnTo>
                                <a:lnTo>
                                  <a:pt x="8803" y="1018"/>
                                </a:lnTo>
                                <a:lnTo>
                                  <a:pt x="8804" y="1002"/>
                                </a:lnTo>
                                <a:lnTo>
                                  <a:pt x="8803" y="993"/>
                                </a:lnTo>
                                <a:lnTo>
                                  <a:pt x="8787" y="944"/>
                                </a:lnTo>
                                <a:lnTo>
                                  <a:pt x="8779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8877" y="927"/>
                                </a:moveTo>
                                <a:lnTo>
                                  <a:pt x="8859" y="927"/>
                                </a:lnTo>
                                <a:lnTo>
                                  <a:pt x="8853" y="930"/>
                                </a:lnTo>
                                <a:lnTo>
                                  <a:pt x="8846" y="934"/>
                                </a:lnTo>
                                <a:lnTo>
                                  <a:pt x="8838" y="940"/>
                                </a:lnTo>
                                <a:lnTo>
                                  <a:pt x="8819" y="1004"/>
                                </a:lnTo>
                                <a:lnTo>
                                  <a:pt x="8819" y="1012"/>
                                </a:lnTo>
                                <a:lnTo>
                                  <a:pt x="8846" y="1073"/>
                                </a:lnTo>
                                <a:lnTo>
                                  <a:pt x="8865" y="1079"/>
                                </a:lnTo>
                                <a:lnTo>
                                  <a:pt x="8872" y="1079"/>
                                </a:lnTo>
                                <a:lnTo>
                                  <a:pt x="8879" y="1076"/>
                                </a:lnTo>
                                <a:lnTo>
                                  <a:pt x="8885" y="1072"/>
                                </a:lnTo>
                                <a:lnTo>
                                  <a:pt x="8857" y="1072"/>
                                </a:lnTo>
                                <a:lnTo>
                                  <a:pt x="8851" y="1067"/>
                                </a:lnTo>
                                <a:lnTo>
                                  <a:pt x="8840" y="1007"/>
                                </a:lnTo>
                                <a:lnTo>
                                  <a:pt x="8840" y="994"/>
                                </a:lnTo>
                                <a:lnTo>
                                  <a:pt x="8841" y="982"/>
                                </a:lnTo>
                                <a:lnTo>
                                  <a:pt x="8843" y="969"/>
                                </a:lnTo>
                                <a:lnTo>
                                  <a:pt x="8845" y="956"/>
                                </a:lnTo>
                                <a:lnTo>
                                  <a:pt x="8848" y="947"/>
                                </a:lnTo>
                                <a:lnTo>
                                  <a:pt x="8857" y="937"/>
                                </a:lnTo>
                                <a:lnTo>
                                  <a:pt x="8861" y="934"/>
                                </a:lnTo>
                                <a:lnTo>
                                  <a:pt x="8888" y="934"/>
                                </a:lnTo>
                                <a:lnTo>
                                  <a:pt x="8887" y="933"/>
                                </a:lnTo>
                                <a:lnTo>
                                  <a:pt x="8877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8888" y="934"/>
                                </a:moveTo>
                                <a:lnTo>
                                  <a:pt x="8870" y="934"/>
                                </a:lnTo>
                                <a:lnTo>
                                  <a:pt x="8874" y="936"/>
                                </a:lnTo>
                                <a:lnTo>
                                  <a:pt x="8881" y="941"/>
                                </a:lnTo>
                                <a:lnTo>
                                  <a:pt x="8891" y="997"/>
                                </a:lnTo>
                                <a:lnTo>
                                  <a:pt x="8891" y="1007"/>
                                </a:lnTo>
                                <a:lnTo>
                                  <a:pt x="8873" y="1070"/>
                                </a:lnTo>
                                <a:lnTo>
                                  <a:pt x="8869" y="1072"/>
                                </a:lnTo>
                                <a:lnTo>
                                  <a:pt x="8885" y="1072"/>
                                </a:lnTo>
                                <a:lnTo>
                                  <a:pt x="8912" y="1018"/>
                                </a:lnTo>
                                <a:lnTo>
                                  <a:pt x="8912" y="1002"/>
                                </a:lnTo>
                                <a:lnTo>
                                  <a:pt x="8912" y="993"/>
                                </a:lnTo>
                                <a:lnTo>
                                  <a:pt x="8896" y="944"/>
                                </a:lnTo>
                                <a:lnTo>
                                  <a:pt x="8888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9005" y="944"/>
                                </a:moveTo>
                                <a:lnTo>
                                  <a:pt x="8972" y="944"/>
                                </a:lnTo>
                                <a:lnTo>
                                  <a:pt x="8979" y="947"/>
                                </a:lnTo>
                                <a:lnTo>
                                  <a:pt x="8984" y="953"/>
                                </a:lnTo>
                                <a:lnTo>
                                  <a:pt x="8990" y="959"/>
                                </a:lnTo>
                                <a:lnTo>
                                  <a:pt x="8993" y="966"/>
                                </a:lnTo>
                                <a:lnTo>
                                  <a:pt x="8993" y="976"/>
                                </a:lnTo>
                                <a:lnTo>
                                  <a:pt x="8966" y="1030"/>
                                </a:lnTo>
                                <a:lnTo>
                                  <a:pt x="8925" y="1073"/>
                                </a:lnTo>
                                <a:lnTo>
                                  <a:pt x="8925" y="1077"/>
                                </a:lnTo>
                                <a:lnTo>
                                  <a:pt x="9010" y="1077"/>
                                </a:lnTo>
                                <a:lnTo>
                                  <a:pt x="9016" y="1060"/>
                                </a:lnTo>
                                <a:lnTo>
                                  <a:pt x="8948" y="1060"/>
                                </a:lnTo>
                                <a:lnTo>
                                  <a:pt x="8950" y="1057"/>
                                </a:lnTo>
                                <a:lnTo>
                                  <a:pt x="8991" y="1012"/>
                                </a:lnTo>
                                <a:lnTo>
                                  <a:pt x="9011" y="973"/>
                                </a:lnTo>
                                <a:lnTo>
                                  <a:pt x="9011" y="955"/>
                                </a:lnTo>
                                <a:lnTo>
                                  <a:pt x="9007" y="946"/>
                                </a:lnTo>
                                <a:lnTo>
                                  <a:pt x="9005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9020" y="1048"/>
                                </a:moveTo>
                                <a:lnTo>
                                  <a:pt x="9016" y="1048"/>
                                </a:lnTo>
                                <a:lnTo>
                                  <a:pt x="9014" y="1051"/>
                                </a:lnTo>
                                <a:lnTo>
                                  <a:pt x="9012" y="1054"/>
                                </a:lnTo>
                                <a:lnTo>
                                  <a:pt x="8993" y="1060"/>
                                </a:lnTo>
                                <a:lnTo>
                                  <a:pt x="9016" y="1060"/>
                                </a:lnTo>
                                <a:lnTo>
                                  <a:pt x="9020" y="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6">
                                <a:moveTo>
                                  <a:pt x="8982" y="927"/>
                                </a:moveTo>
                                <a:lnTo>
                                  <a:pt x="8959" y="927"/>
                                </a:lnTo>
                                <a:lnTo>
                                  <a:pt x="8950" y="931"/>
                                </a:lnTo>
                                <a:lnTo>
                                  <a:pt x="8935" y="945"/>
                                </a:lnTo>
                                <a:lnTo>
                                  <a:pt x="8931" y="955"/>
                                </a:lnTo>
                                <a:lnTo>
                                  <a:pt x="8929" y="968"/>
                                </a:lnTo>
                                <a:lnTo>
                                  <a:pt x="8933" y="968"/>
                                </a:lnTo>
                                <a:lnTo>
                                  <a:pt x="8936" y="960"/>
                                </a:lnTo>
                                <a:lnTo>
                                  <a:pt x="8940" y="954"/>
                                </a:lnTo>
                                <a:lnTo>
                                  <a:pt x="8951" y="946"/>
                                </a:lnTo>
                                <a:lnTo>
                                  <a:pt x="8957" y="944"/>
                                </a:lnTo>
                                <a:lnTo>
                                  <a:pt x="9005" y="944"/>
                                </a:lnTo>
                                <a:lnTo>
                                  <a:pt x="8992" y="931"/>
                                </a:lnTo>
                                <a:lnTo>
                                  <a:pt x="8982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46.35pt;width:23.65pt;height:9.3pt" coordorigin="8547,927" coordsize="473,186">
                <v:shape id="shape_0" coordorigin="8547,927" coordsize="473,186" path="m8605,927l8587,927l8581,930l8574,934l8566,940l8547,1004l8547,1012l8574,1073l8593,1079l8600,1079l8607,1076l8613,1072l8585,1072l8579,1067l8568,1007l8568,994l8569,982l8571,969l8573,956l8576,947l8585,937l8589,934l8616,934l8615,933l8605,927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8616,934l8598,934l8602,936l8609,941l8619,997l8619,1007l8601,1070l8597,1072l8613,1072l8640,1018l8640,1002l8640,993l8624,944l8616,934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8692,1076l8681,1076l8682,1077l8682,1077l8683,1078l8683,1079l8683,1087l8681,1092l8673,1102l8667,1106l8660,1108l8660,1113l8671,1110l8679,1105l8689,1092l8692,1085l8692,1076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8678,1055l8670,1055l8667,1056l8661,1061l8660,1064l8660,1071l8661,1074l8665,1078l8668,1079l8673,1079l8674,1079l8675,1078l8678,1077l8680,1076l8692,1076l8692,1071l8690,1065l8686,1061l8683,1057l8678,1055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8768,927l8751,927l8744,930l8738,934l8729,940l8710,1004l8711,1012l8737,1073l8756,1079l8763,1079l8770,1076l8776,1072l8749,1072l8743,1067l8731,1007l8731,994l8732,982l8734,969l8736,956l8739,947l8748,937l8752,934l8779,934l8778,933l8768,927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8779,934l8761,934l8765,936l8772,941l8783,997l8783,1007l8764,1070l8760,1072l8776,1072l8803,1018l8804,1002l8803,993l8787,944l8779,934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8877,927l8859,927l8853,930l8846,934l8838,940l8819,1004l8819,1012l8846,1073l8865,1079l8872,1079l8879,1076l8885,1072l8857,1072l8851,1067l8840,1007l8840,994l8841,982l8843,969l8845,956l8848,947l8857,937l8861,934l8888,934l8887,933l8877,927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8888,934l8870,934l8874,936l8881,941l8891,997l8891,1007l8873,1070l8869,1072l8885,1072l8912,1018l8912,1002l8912,993l8896,944l8888,934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9005,944l8972,944l8979,947l8984,953l8990,959l8993,966l8993,976l8966,1030l8925,1073l8925,1077l9010,1077l9016,1060l8948,1060l8950,1057l8991,1012l9011,973l9011,955l9007,946l9005,944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9020,1048l9016,1048l9014,1051l9012,1054l8993,1060l9016,1060l9020,1048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547,927" coordsize="473,186" path="m8982,927l8959,927l8950,931l8935,945l8931,955l8929,968l8933,968l8936,960l8940,954l8951,946l8957,944l9005,944l8992,931l8982,927xe" fillcolor="black" stroked="f" o:allowincell="f" style="position:absolute;left:8547;top:927;width:47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266815</wp:posOffset>
                </wp:positionH>
                <wp:positionV relativeFrom="paragraph">
                  <wp:posOffset>588645</wp:posOffset>
                </wp:positionV>
                <wp:extent cx="299720" cy="118110"/>
                <wp:effectExtent l="0" t="635" r="635" b="635"/>
                <wp:wrapTopAndBottom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18080"/>
                          <a:chOff x="0" y="0"/>
                          <a:chExt cx="2998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9927" y="927"/>
                                </a:moveTo>
                                <a:lnTo>
                                  <a:pt x="9909" y="927"/>
                                </a:lnTo>
                                <a:lnTo>
                                  <a:pt x="9903" y="930"/>
                                </a:lnTo>
                                <a:lnTo>
                                  <a:pt x="9896" y="934"/>
                                </a:lnTo>
                                <a:lnTo>
                                  <a:pt x="9888" y="940"/>
                                </a:lnTo>
                                <a:lnTo>
                                  <a:pt x="9869" y="1004"/>
                                </a:lnTo>
                                <a:lnTo>
                                  <a:pt x="9870" y="1012"/>
                                </a:lnTo>
                                <a:lnTo>
                                  <a:pt x="9896" y="1073"/>
                                </a:lnTo>
                                <a:lnTo>
                                  <a:pt x="9915" y="1079"/>
                                </a:lnTo>
                                <a:lnTo>
                                  <a:pt x="9922" y="1079"/>
                                </a:lnTo>
                                <a:lnTo>
                                  <a:pt x="9929" y="1076"/>
                                </a:lnTo>
                                <a:lnTo>
                                  <a:pt x="9935" y="1072"/>
                                </a:lnTo>
                                <a:lnTo>
                                  <a:pt x="9908" y="1072"/>
                                </a:lnTo>
                                <a:lnTo>
                                  <a:pt x="9902" y="1067"/>
                                </a:lnTo>
                                <a:lnTo>
                                  <a:pt x="9890" y="1007"/>
                                </a:lnTo>
                                <a:lnTo>
                                  <a:pt x="9890" y="994"/>
                                </a:lnTo>
                                <a:lnTo>
                                  <a:pt x="9891" y="982"/>
                                </a:lnTo>
                                <a:lnTo>
                                  <a:pt x="9893" y="969"/>
                                </a:lnTo>
                                <a:lnTo>
                                  <a:pt x="9895" y="956"/>
                                </a:lnTo>
                                <a:lnTo>
                                  <a:pt x="9898" y="947"/>
                                </a:lnTo>
                                <a:lnTo>
                                  <a:pt x="9907" y="937"/>
                                </a:lnTo>
                                <a:lnTo>
                                  <a:pt x="9911" y="934"/>
                                </a:lnTo>
                                <a:lnTo>
                                  <a:pt x="9938" y="934"/>
                                </a:lnTo>
                                <a:lnTo>
                                  <a:pt x="9937" y="933"/>
                                </a:lnTo>
                                <a:lnTo>
                                  <a:pt x="9927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9938" y="934"/>
                                </a:moveTo>
                                <a:lnTo>
                                  <a:pt x="9920" y="934"/>
                                </a:lnTo>
                                <a:lnTo>
                                  <a:pt x="9924" y="936"/>
                                </a:lnTo>
                                <a:lnTo>
                                  <a:pt x="9931" y="941"/>
                                </a:lnTo>
                                <a:lnTo>
                                  <a:pt x="9942" y="997"/>
                                </a:lnTo>
                                <a:lnTo>
                                  <a:pt x="9941" y="1007"/>
                                </a:lnTo>
                                <a:lnTo>
                                  <a:pt x="9923" y="1070"/>
                                </a:lnTo>
                                <a:lnTo>
                                  <a:pt x="9919" y="1072"/>
                                </a:lnTo>
                                <a:lnTo>
                                  <a:pt x="9935" y="1072"/>
                                </a:lnTo>
                                <a:lnTo>
                                  <a:pt x="9962" y="1018"/>
                                </a:lnTo>
                                <a:lnTo>
                                  <a:pt x="9962" y="1002"/>
                                </a:lnTo>
                                <a:lnTo>
                                  <a:pt x="9962" y="993"/>
                                </a:lnTo>
                                <a:lnTo>
                                  <a:pt x="9946" y="944"/>
                                </a:lnTo>
                                <a:lnTo>
                                  <a:pt x="9938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10014" y="1076"/>
                                </a:moveTo>
                                <a:lnTo>
                                  <a:pt x="10003" y="1076"/>
                                </a:lnTo>
                                <a:lnTo>
                                  <a:pt x="10004" y="1077"/>
                                </a:lnTo>
                                <a:lnTo>
                                  <a:pt x="10004" y="1077"/>
                                </a:lnTo>
                                <a:lnTo>
                                  <a:pt x="10005" y="1078"/>
                                </a:lnTo>
                                <a:lnTo>
                                  <a:pt x="10005" y="1079"/>
                                </a:lnTo>
                                <a:lnTo>
                                  <a:pt x="10005" y="1087"/>
                                </a:lnTo>
                                <a:lnTo>
                                  <a:pt x="9982" y="1108"/>
                                </a:lnTo>
                                <a:lnTo>
                                  <a:pt x="9982" y="1113"/>
                                </a:lnTo>
                                <a:lnTo>
                                  <a:pt x="9993" y="1110"/>
                                </a:lnTo>
                                <a:lnTo>
                                  <a:pt x="10001" y="1105"/>
                                </a:lnTo>
                                <a:lnTo>
                                  <a:pt x="10011" y="1092"/>
                                </a:lnTo>
                                <a:lnTo>
                                  <a:pt x="10014" y="1085"/>
                                </a:lnTo>
                                <a:lnTo>
                                  <a:pt x="10014" y="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10000" y="1055"/>
                                </a:moveTo>
                                <a:lnTo>
                                  <a:pt x="9992" y="1055"/>
                                </a:lnTo>
                                <a:lnTo>
                                  <a:pt x="9989" y="1056"/>
                                </a:lnTo>
                                <a:lnTo>
                                  <a:pt x="9983" y="1061"/>
                                </a:lnTo>
                                <a:lnTo>
                                  <a:pt x="9982" y="1064"/>
                                </a:lnTo>
                                <a:lnTo>
                                  <a:pt x="9982" y="1071"/>
                                </a:lnTo>
                                <a:lnTo>
                                  <a:pt x="9983" y="1074"/>
                                </a:lnTo>
                                <a:lnTo>
                                  <a:pt x="9987" y="1078"/>
                                </a:lnTo>
                                <a:lnTo>
                                  <a:pt x="9990" y="1079"/>
                                </a:lnTo>
                                <a:lnTo>
                                  <a:pt x="9995" y="1079"/>
                                </a:lnTo>
                                <a:lnTo>
                                  <a:pt x="9996" y="1079"/>
                                </a:lnTo>
                                <a:lnTo>
                                  <a:pt x="9998" y="1078"/>
                                </a:lnTo>
                                <a:lnTo>
                                  <a:pt x="10000" y="1077"/>
                                </a:lnTo>
                                <a:lnTo>
                                  <a:pt x="10002" y="1076"/>
                                </a:lnTo>
                                <a:lnTo>
                                  <a:pt x="10014" y="1076"/>
                                </a:lnTo>
                                <a:lnTo>
                                  <a:pt x="10014" y="1071"/>
                                </a:lnTo>
                                <a:lnTo>
                                  <a:pt x="10012" y="1065"/>
                                </a:lnTo>
                                <a:lnTo>
                                  <a:pt x="10008" y="1061"/>
                                </a:lnTo>
                                <a:lnTo>
                                  <a:pt x="10005" y="1057"/>
                                </a:lnTo>
                                <a:lnTo>
                                  <a:pt x="10000" y="1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10089" y="944"/>
                                </a:moveTo>
                                <a:lnTo>
                                  <a:pt x="10064" y="944"/>
                                </a:lnTo>
                                <a:lnTo>
                                  <a:pt x="10066" y="945"/>
                                </a:lnTo>
                                <a:lnTo>
                                  <a:pt x="10067" y="946"/>
                                </a:lnTo>
                                <a:lnTo>
                                  <a:pt x="10069" y="947"/>
                                </a:lnTo>
                                <a:lnTo>
                                  <a:pt x="10069" y="949"/>
                                </a:lnTo>
                                <a:lnTo>
                                  <a:pt x="10070" y="951"/>
                                </a:lnTo>
                                <a:lnTo>
                                  <a:pt x="10071" y="954"/>
                                </a:lnTo>
                                <a:lnTo>
                                  <a:pt x="10071" y="961"/>
                                </a:lnTo>
                                <a:lnTo>
                                  <a:pt x="10071" y="1060"/>
                                </a:lnTo>
                                <a:lnTo>
                                  <a:pt x="10066" y="1071"/>
                                </a:lnTo>
                                <a:lnTo>
                                  <a:pt x="10064" y="1072"/>
                                </a:lnTo>
                                <a:lnTo>
                                  <a:pt x="10059" y="1072"/>
                                </a:lnTo>
                                <a:lnTo>
                                  <a:pt x="10053" y="1073"/>
                                </a:lnTo>
                                <a:lnTo>
                                  <a:pt x="10053" y="1077"/>
                                </a:lnTo>
                                <a:lnTo>
                                  <a:pt x="10107" y="1077"/>
                                </a:lnTo>
                                <a:lnTo>
                                  <a:pt x="10107" y="1073"/>
                                </a:lnTo>
                                <a:lnTo>
                                  <a:pt x="10100" y="1072"/>
                                </a:lnTo>
                                <a:lnTo>
                                  <a:pt x="10096" y="1072"/>
                                </a:lnTo>
                                <a:lnTo>
                                  <a:pt x="10089" y="1059"/>
                                </a:lnTo>
                                <a:lnTo>
                                  <a:pt x="10089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10089" y="927"/>
                                </a:moveTo>
                                <a:lnTo>
                                  <a:pt x="10085" y="927"/>
                                </a:lnTo>
                                <a:lnTo>
                                  <a:pt x="10050" y="945"/>
                                </a:lnTo>
                                <a:lnTo>
                                  <a:pt x="10051" y="948"/>
                                </a:lnTo>
                                <a:lnTo>
                                  <a:pt x="10056" y="946"/>
                                </a:lnTo>
                                <a:lnTo>
                                  <a:pt x="10060" y="944"/>
                                </a:lnTo>
                                <a:lnTo>
                                  <a:pt x="10089" y="944"/>
                                </a:lnTo>
                                <a:lnTo>
                                  <a:pt x="10089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10154" y="1057"/>
                                </a:moveTo>
                                <a:lnTo>
                                  <a:pt x="10150" y="1057"/>
                                </a:lnTo>
                                <a:lnTo>
                                  <a:pt x="10148" y="1058"/>
                                </a:lnTo>
                                <a:lnTo>
                                  <a:pt x="10146" y="1059"/>
                                </a:lnTo>
                                <a:lnTo>
                                  <a:pt x="10145" y="1061"/>
                                </a:lnTo>
                                <a:lnTo>
                                  <a:pt x="10144" y="1063"/>
                                </a:lnTo>
                                <a:lnTo>
                                  <a:pt x="10144" y="1068"/>
                                </a:lnTo>
                                <a:lnTo>
                                  <a:pt x="10146" y="1072"/>
                                </a:lnTo>
                                <a:lnTo>
                                  <a:pt x="10154" y="1078"/>
                                </a:lnTo>
                                <a:lnTo>
                                  <a:pt x="10160" y="1079"/>
                                </a:lnTo>
                                <a:lnTo>
                                  <a:pt x="10177" y="1079"/>
                                </a:lnTo>
                                <a:lnTo>
                                  <a:pt x="10186" y="1077"/>
                                </a:lnTo>
                                <a:lnTo>
                                  <a:pt x="10199" y="1070"/>
                                </a:lnTo>
                                <a:lnTo>
                                  <a:pt x="10203" y="1068"/>
                                </a:lnTo>
                                <a:lnTo>
                                  <a:pt x="10175" y="1068"/>
                                </a:lnTo>
                                <a:lnTo>
                                  <a:pt x="10170" y="1066"/>
                                </a:lnTo>
                                <a:lnTo>
                                  <a:pt x="10161" y="1060"/>
                                </a:lnTo>
                                <a:lnTo>
                                  <a:pt x="10159" y="1059"/>
                                </a:lnTo>
                                <a:lnTo>
                                  <a:pt x="10157" y="1058"/>
                                </a:lnTo>
                                <a:lnTo>
                                  <a:pt x="10156" y="1057"/>
                                </a:lnTo>
                                <a:lnTo>
                                  <a:pt x="10154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10228" y="930"/>
                                </a:moveTo>
                                <a:lnTo>
                                  <a:pt x="10176" y="930"/>
                                </a:lnTo>
                                <a:lnTo>
                                  <a:pt x="10149" y="987"/>
                                </a:lnTo>
                                <a:lnTo>
                                  <a:pt x="10162" y="987"/>
                                </a:lnTo>
                                <a:lnTo>
                                  <a:pt x="10172" y="989"/>
                                </a:lnTo>
                                <a:lnTo>
                                  <a:pt x="10190" y="997"/>
                                </a:lnTo>
                                <a:lnTo>
                                  <a:pt x="10198" y="1003"/>
                                </a:lnTo>
                                <a:lnTo>
                                  <a:pt x="10209" y="1018"/>
                                </a:lnTo>
                                <a:lnTo>
                                  <a:pt x="10212" y="1026"/>
                                </a:lnTo>
                                <a:lnTo>
                                  <a:pt x="10212" y="1044"/>
                                </a:lnTo>
                                <a:lnTo>
                                  <a:pt x="10209" y="1052"/>
                                </a:lnTo>
                                <a:lnTo>
                                  <a:pt x="10196" y="1065"/>
                                </a:lnTo>
                                <a:lnTo>
                                  <a:pt x="10189" y="1068"/>
                                </a:lnTo>
                                <a:lnTo>
                                  <a:pt x="10203" y="1068"/>
                                </a:lnTo>
                                <a:lnTo>
                                  <a:pt x="10226" y="1032"/>
                                </a:lnTo>
                                <a:lnTo>
                                  <a:pt x="10226" y="1011"/>
                                </a:lnTo>
                                <a:lnTo>
                                  <a:pt x="10176" y="970"/>
                                </a:lnTo>
                                <a:lnTo>
                                  <a:pt x="10167" y="968"/>
                                </a:lnTo>
                                <a:lnTo>
                                  <a:pt x="10176" y="949"/>
                                </a:lnTo>
                                <a:lnTo>
                                  <a:pt x="10220" y="949"/>
                                </a:lnTo>
                                <a:lnTo>
                                  <a:pt x="10228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10337" y="948"/>
                                </a:moveTo>
                                <a:lnTo>
                                  <a:pt x="10325" y="948"/>
                                </a:lnTo>
                                <a:lnTo>
                                  <a:pt x="10281" y="1080"/>
                                </a:lnTo>
                                <a:lnTo>
                                  <a:pt x="10293" y="1080"/>
                                </a:lnTo>
                                <a:lnTo>
                                  <a:pt x="10337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6">
                                <a:moveTo>
                                  <a:pt x="10341" y="930"/>
                                </a:moveTo>
                                <a:lnTo>
                                  <a:pt x="10264" y="930"/>
                                </a:lnTo>
                                <a:lnTo>
                                  <a:pt x="10250" y="965"/>
                                </a:lnTo>
                                <a:lnTo>
                                  <a:pt x="10253" y="966"/>
                                </a:lnTo>
                                <a:lnTo>
                                  <a:pt x="10257" y="959"/>
                                </a:lnTo>
                                <a:lnTo>
                                  <a:pt x="10262" y="954"/>
                                </a:lnTo>
                                <a:lnTo>
                                  <a:pt x="10271" y="949"/>
                                </a:lnTo>
                                <a:lnTo>
                                  <a:pt x="10277" y="948"/>
                                </a:lnTo>
                                <a:lnTo>
                                  <a:pt x="10337" y="948"/>
                                </a:lnTo>
                                <a:lnTo>
                                  <a:pt x="10341" y="934"/>
                                </a:lnTo>
                                <a:lnTo>
                                  <a:pt x="10341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46.35pt;width:23.6pt;height:9.3pt" coordorigin="9869,927" coordsize="472,186">
                <v:shape id="shape_0" coordorigin="9869,927" coordsize="472,186" path="m9927,927l9909,927l9903,930l9896,934l9888,940l9869,1004l9870,1012l9896,1073l9915,1079l9922,1079l9929,1076l9935,1072l9908,1072l9902,1067l9890,1007l9890,994l9891,982l9893,969l9895,956l9898,947l9907,937l9911,934l9938,934l9937,933l9927,927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69,927" coordsize="472,186" path="m9938,934l9920,934l9924,936l9931,941l9942,997l9941,1007l9923,1070l9919,1072l9935,1072l9962,1018l9962,1002l9962,993l9946,944l9938,934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69,927" coordsize="472,186" path="m10014,1076l10003,1076l10004,1077l10004,1077l10005,1078l10005,1079l10005,1087l9982,1108l9982,1113l9993,1110l10001,1105l10011,1092l10014,1085l10014,1076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69,927" coordsize="472,186" path="m10000,1055l9992,1055l9989,1056l9983,1061l9982,1064l9982,1071l9983,1074l9987,1078l9990,1079l9995,1079l9996,1079l9998,1078l10000,1077l10002,1076l10014,1076l10014,1071l10012,1065l10008,1061l10005,1057l10000,1055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69,927" coordsize="472,186" path="m10089,944l10064,944l10066,945l10067,946l10069,947l10069,949l10070,951l10071,954l10071,961l10071,1060l10066,1071l10064,1072l10059,1072l10053,1073l10053,1077l10107,1077l10107,1073l10100,1072l10096,1072l10089,1059l10089,944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69,927" coordsize="472,186" path="m10089,927l10085,927l10050,945l10051,948l10056,946l10060,944l10089,944l10089,927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69,927" coordsize="472,186" path="m10154,1057l10150,1057l10148,1058l10146,1059l10145,1061l10144,1063l10144,1068l10146,1072l10154,1078l10160,1079l10177,1079l10186,1077l10199,1070l10203,1068l10175,1068l10170,1066l10161,1060l10159,1059l10157,1058l10156,1057l10154,1057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69,927" coordsize="472,186" path="m10228,930l10176,930l10149,987l10162,987l10172,989l10190,997l10198,1003l10209,1018l10212,1026l10212,1044l10209,1052l10196,1065l10189,1068l10203,1068l10226,1032l10226,1011l10176,970l10167,968l10176,949l10220,949l10228,930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69,927" coordsize="472,186" path="m10337,948l10325,948l10281,1080l10293,1080l10337,948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9869,927" coordsize="472,186" path="m10341,930l10264,930l10250,965l10253,966l10257,959l10262,954l10271,949l10277,948l10337,948l10341,934l10341,930xe" fillcolor="black" stroked="f" o:allowincell="f" style="position:absolute;left:9869;top:927;width:471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506">
            <wp:simplePos x="0" y="0"/>
            <wp:positionH relativeFrom="page">
              <wp:posOffset>783590</wp:posOffset>
            </wp:positionH>
            <wp:positionV relativeFrom="paragraph">
              <wp:posOffset>165735</wp:posOffset>
            </wp:positionV>
            <wp:extent cx="1069975" cy="97790"/>
            <wp:effectExtent l="0" t="0" r="0" b="0"/>
            <wp:wrapTopAndBottom/>
            <wp:docPr id="51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7">
            <wp:simplePos x="0" y="0"/>
            <wp:positionH relativeFrom="page">
              <wp:posOffset>2559050</wp:posOffset>
            </wp:positionH>
            <wp:positionV relativeFrom="paragraph">
              <wp:posOffset>160655</wp:posOffset>
            </wp:positionV>
            <wp:extent cx="1261745" cy="100330"/>
            <wp:effectExtent l="0" t="0" r="0" b="0"/>
            <wp:wrapTopAndBottom/>
            <wp:docPr id="51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340225</wp:posOffset>
                </wp:positionH>
                <wp:positionV relativeFrom="paragraph">
                  <wp:posOffset>161925</wp:posOffset>
                </wp:positionV>
                <wp:extent cx="365760" cy="120650"/>
                <wp:effectExtent l="0" t="0" r="0" b="0"/>
                <wp:wrapTopAndBottom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20600"/>
                          <a:chOff x="0" y="0"/>
                          <a:chExt cx="365760" cy="12060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2520"/>
                            <a:ext cx="91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20" y="0"/>
                            <a:ext cx="264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075" y="276"/>
                                  </a:moveTo>
                                  <a:lnTo>
                                    <a:pt x="7042" y="276"/>
                                  </a:lnTo>
                                  <a:lnTo>
                                    <a:pt x="7049" y="279"/>
                                  </a:lnTo>
                                  <a:lnTo>
                                    <a:pt x="7060" y="291"/>
                                  </a:lnTo>
                                  <a:lnTo>
                                    <a:pt x="7063" y="298"/>
                                  </a:lnTo>
                                  <a:lnTo>
                                    <a:pt x="7063" y="307"/>
                                  </a:lnTo>
                                  <a:lnTo>
                                    <a:pt x="7036" y="362"/>
                                  </a:lnTo>
                                  <a:lnTo>
                                    <a:pt x="6995" y="404"/>
                                  </a:lnTo>
                                  <a:lnTo>
                                    <a:pt x="6995" y="408"/>
                                  </a:lnTo>
                                  <a:lnTo>
                                    <a:pt x="7080" y="408"/>
                                  </a:lnTo>
                                  <a:lnTo>
                                    <a:pt x="7086" y="392"/>
                                  </a:lnTo>
                                  <a:lnTo>
                                    <a:pt x="7018" y="392"/>
                                  </a:lnTo>
                                  <a:lnTo>
                                    <a:pt x="7021" y="389"/>
                                  </a:lnTo>
                                  <a:lnTo>
                                    <a:pt x="7061" y="344"/>
                                  </a:lnTo>
                                  <a:lnTo>
                                    <a:pt x="7081" y="305"/>
                                  </a:lnTo>
                                  <a:lnTo>
                                    <a:pt x="7081" y="287"/>
                                  </a:lnTo>
                                  <a:lnTo>
                                    <a:pt x="7077" y="278"/>
                                  </a:lnTo>
                                  <a:lnTo>
                                    <a:pt x="70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090" y="380"/>
                                  </a:moveTo>
                                  <a:lnTo>
                                    <a:pt x="7086" y="380"/>
                                  </a:lnTo>
                                  <a:lnTo>
                                    <a:pt x="7084" y="383"/>
                                  </a:lnTo>
                                  <a:lnTo>
                                    <a:pt x="7082" y="386"/>
                                  </a:lnTo>
                                  <a:lnTo>
                                    <a:pt x="7079" y="387"/>
                                  </a:lnTo>
                                  <a:lnTo>
                                    <a:pt x="7077" y="389"/>
                                  </a:lnTo>
                                  <a:lnTo>
                                    <a:pt x="7074" y="390"/>
                                  </a:lnTo>
                                  <a:lnTo>
                                    <a:pt x="7071" y="391"/>
                                  </a:lnTo>
                                  <a:lnTo>
                                    <a:pt x="7068" y="392"/>
                                  </a:lnTo>
                                  <a:lnTo>
                                    <a:pt x="7063" y="392"/>
                                  </a:lnTo>
                                  <a:lnTo>
                                    <a:pt x="7086" y="392"/>
                                  </a:lnTo>
                                  <a:lnTo>
                                    <a:pt x="709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052" y="259"/>
                                  </a:moveTo>
                                  <a:lnTo>
                                    <a:pt x="7029" y="259"/>
                                  </a:lnTo>
                                  <a:lnTo>
                                    <a:pt x="7020" y="263"/>
                                  </a:lnTo>
                                  <a:lnTo>
                                    <a:pt x="7005" y="277"/>
                                  </a:lnTo>
                                  <a:lnTo>
                                    <a:pt x="7001" y="287"/>
                                  </a:lnTo>
                                  <a:lnTo>
                                    <a:pt x="6999" y="300"/>
                                  </a:lnTo>
                                  <a:lnTo>
                                    <a:pt x="7003" y="300"/>
                                  </a:lnTo>
                                  <a:lnTo>
                                    <a:pt x="7006" y="292"/>
                                  </a:lnTo>
                                  <a:lnTo>
                                    <a:pt x="7010" y="286"/>
                                  </a:lnTo>
                                  <a:lnTo>
                                    <a:pt x="7021" y="278"/>
                                  </a:lnTo>
                                  <a:lnTo>
                                    <a:pt x="7027" y="276"/>
                                  </a:lnTo>
                                  <a:lnTo>
                                    <a:pt x="7075" y="276"/>
                                  </a:lnTo>
                                  <a:lnTo>
                                    <a:pt x="7062" y="263"/>
                                  </a:lnTo>
                                  <a:lnTo>
                                    <a:pt x="705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120" y="389"/>
                                  </a:moveTo>
                                  <a:lnTo>
                                    <a:pt x="7116" y="389"/>
                                  </a:lnTo>
                                  <a:lnTo>
                                    <a:pt x="7114" y="390"/>
                                  </a:lnTo>
                                  <a:lnTo>
                                    <a:pt x="7112" y="391"/>
                                  </a:lnTo>
                                  <a:lnTo>
                                    <a:pt x="7110" y="393"/>
                                  </a:lnTo>
                                  <a:lnTo>
                                    <a:pt x="7109" y="395"/>
                                  </a:lnTo>
                                  <a:lnTo>
                                    <a:pt x="7109" y="400"/>
                                  </a:lnTo>
                                  <a:lnTo>
                                    <a:pt x="7111" y="403"/>
                                  </a:lnTo>
                                  <a:lnTo>
                                    <a:pt x="7119" y="409"/>
                                  </a:lnTo>
                                  <a:lnTo>
                                    <a:pt x="7126" y="411"/>
                                  </a:lnTo>
                                  <a:lnTo>
                                    <a:pt x="7143" y="411"/>
                                  </a:lnTo>
                                  <a:lnTo>
                                    <a:pt x="7151" y="409"/>
                                  </a:lnTo>
                                  <a:lnTo>
                                    <a:pt x="7165" y="402"/>
                                  </a:lnTo>
                                  <a:lnTo>
                                    <a:pt x="7168" y="400"/>
                                  </a:lnTo>
                                  <a:lnTo>
                                    <a:pt x="7141" y="400"/>
                                  </a:lnTo>
                                  <a:lnTo>
                                    <a:pt x="7135" y="398"/>
                                  </a:lnTo>
                                  <a:lnTo>
                                    <a:pt x="7127" y="392"/>
                                  </a:lnTo>
                                  <a:lnTo>
                                    <a:pt x="7124" y="390"/>
                                  </a:lnTo>
                                  <a:lnTo>
                                    <a:pt x="7123" y="390"/>
                                  </a:lnTo>
                                  <a:lnTo>
                                    <a:pt x="7122" y="389"/>
                                  </a:lnTo>
                                  <a:lnTo>
                                    <a:pt x="712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193" y="262"/>
                                  </a:moveTo>
                                  <a:lnTo>
                                    <a:pt x="7142" y="262"/>
                                  </a:lnTo>
                                  <a:lnTo>
                                    <a:pt x="7114" y="319"/>
                                  </a:lnTo>
                                  <a:lnTo>
                                    <a:pt x="7128" y="319"/>
                                  </a:lnTo>
                                  <a:lnTo>
                                    <a:pt x="7138" y="321"/>
                                  </a:lnTo>
                                  <a:lnTo>
                                    <a:pt x="7156" y="329"/>
                                  </a:lnTo>
                                  <a:lnTo>
                                    <a:pt x="7163" y="334"/>
                                  </a:lnTo>
                                  <a:lnTo>
                                    <a:pt x="7175" y="350"/>
                                  </a:lnTo>
                                  <a:lnTo>
                                    <a:pt x="7177" y="358"/>
                                  </a:lnTo>
                                  <a:lnTo>
                                    <a:pt x="7177" y="376"/>
                                  </a:lnTo>
                                  <a:lnTo>
                                    <a:pt x="7174" y="384"/>
                                  </a:lnTo>
                                  <a:lnTo>
                                    <a:pt x="7162" y="397"/>
                                  </a:lnTo>
                                  <a:lnTo>
                                    <a:pt x="7154" y="400"/>
                                  </a:lnTo>
                                  <a:lnTo>
                                    <a:pt x="7168" y="400"/>
                                  </a:lnTo>
                                  <a:lnTo>
                                    <a:pt x="7170" y="398"/>
                                  </a:lnTo>
                                  <a:lnTo>
                                    <a:pt x="7180" y="389"/>
                                  </a:lnTo>
                                  <a:lnTo>
                                    <a:pt x="7183" y="384"/>
                                  </a:lnTo>
                                  <a:lnTo>
                                    <a:pt x="7186" y="377"/>
                                  </a:lnTo>
                                  <a:lnTo>
                                    <a:pt x="7190" y="371"/>
                                  </a:lnTo>
                                  <a:lnTo>
                                    <a:pt x="7191" y="363"/>
                                  </a:lnTo>
                                  <a:lnTo>
                                    <a:pt x="7191" y="342"/>
                                  </a:lnTo>
                                  <a:lnTo>
                                    <a:pt x="7141" y="302"/>
                                  </a:lnTo>
                                  <a:lnTo>
                                    <a:pt x="7132" y="300"/>
                                  </a:lnTo>
                                  <a:lnTo>
                                    <a:pt x="7142" y="280"/>
                                  </a:lnTo>
                                  <a:lnTo>
                                    <a:pt x="7185" y="280"/>
                                  </a:lnTo>
                                  <a:lnTo>
                                    <a:pt x="719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305" y="259"/>
                                  </a:moveTo>
                                  <a:lnTo>
                                    <a:pt x="7292" y="259"/>
                                  </a:lnTo>
                                  <a:lnTo>
                                    <a:pt x="7283" y="261"/>
                                  </a:lnTo>
                                  <a:lnTo>
                                    <a:pt x="7230" y="302"/>
                                  </a:lnTo>
                                  <a:lnTo>
                                    <a:pt x="7217" y="338"/>
                                  </a:lnTo>
                                  <a:lnTo>
                                    <a:pt x="7217" y="351"/>
                                  </a:lnTo>
                                  <a:lnTo>
                                    <a:pt x="7244" y="407"/>
                                  </a:lnTo>
                                  <a:lnTo>
                                    <a:pt x="7253" y="411"/>
                                  </a:lnTo>
                                  <a:lnTo>
                                    <a:pt x="7277" y="411"/>
                                  </a:lnTo>
                                  <a:lnTo>
                                    <a:pt x="7288" y="405"/>
                                  </a:lnTo>
                                  <a:lnTo>
                                    <a:pt x="7260" y="405"/>
                                  </a:lnTo>
                                  <a:lnTo>
                                    <a:pt x="7256" y="403"/>
                                  </a:lnTo>
                                  <a:lnTo>
                                    <a:pt x="7237" y="365"/>
                                  </a:lnTo>
                                  <a:lnTo>
                                    <a:pt x="7237" y="352"/>
                                  </a:lnTo>
                                  <a:lnTo>
                                    <a:pt x="7254" y="327"/>
                                  </a:lnTo>
                                  <a:lnTo>
                                    <a:pt x="7241" y="327"/>
                                  </a:lnTo>
                                  <a:lnTo>
                                    <a:pt x="7265" y="282"/>
                                  </a:lnTo>
                                  <a:lnTo>
                                    <a:pt x="7271" y="276"/>
                                  </a:lnTo>
                                  <a:lnTo>
                                    <a:pt x="7277" y="272"/>
                                  </a:lnTo>
                                  <a:lnTo>
                                    <a:pt x="7288" y="266"/>
                                  </a:lnTo>
                                  <a:lnTo>
                                    <a:pt x="7296" y="264"/>
                                  </a:lnTo>
                                  <a:lnTo>
                                    <a:pt x="7305" y="263"/>
                                  </a:lnTo>
                                  <a:lnTo>
                                    <a:pt x="7305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295" y="325"/>
                                  </a:moveTo>
                                  <a:lnTo>
                                    <a:pt x="7270" y="325"/>
                                  </a:lnTo>
                                  <a:lnTo>
                                    <a:pt x="7277" y="330"/>
                                  </a:lnTo>
                                  <a:lnTo>
                                    <a:pt x="7282" y="339"/>
                                  </a:lnTo>
                                  <a:lnTo>
                                    <a:pt x="7287" y="348"/>
                                  </a:lnTo>
                                  <a:lnTo>
                                    <a:pt x="7289" y="358"/>
                                  </a:lnTo>
                                  <a:lnTo>
                                    <a:pt x="7289" y="382"/>
                                  </a:lnTo>
                                  <a:lnTo>
                                    <a:pt x="7287" y="390"/>
                                  </a:lnTo>
                                  <a:lnTo>
                                    <a:pt x="7277" y="402"/>
                                  </a:lnTo>
                                  <a:lnTo>
                                    <a:pt x="7272" y="405"/>
                                  </a:lnTo>
                                  <a:lnTo>
                                    <a:pt x="7288" y="405"/>
                                  </a:lnTo>
                                  <a:lnTo>
                                    <a:pt x="7288" y="405"/>
                                  </a:lnTo>
                                  <a:lnTo>
                                    <a:pt x="7305" y="382"/>
                                  </a:lnTo>
                                  <a:lnTo>
                                    <a:pt x="7308" y="371"/>
                                  </a:lnTo>
                                  <a:lnTo>
                                    <a:pt x="7308" y="347"/>
                                  </a:lnTo>
                                  <a:lnTo>
                                    <a:pt x="7305" y="336"/>
                                  </a:lnTo>
                                  <a:lnTo>
                                    <a:pt x="7295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282" y="316"/>
                                  </a:moveTo>
                                  <a:lnTo>
                                    <a:pt x="7262" y="316"/>
                                  </a:lnTo>
                                  <a:lnTo>
                                    <a:pt x="7251" y="320"/>
                                  </a:lnTo>
                                  <a:lnTo>
                                    <a:pt x="7241" y="327"/>
                                  </a:lnTo>
                                  <a:lnTo>
                                    <a:pt x="7254" y="327"/>
                                  </a:lnTo>
                                  <a:lnTo>
                                    <a:pt x="7256" y="326"/>
                                  </a:lnTo>
                                  <a:lnTo>
                                    <a:pt x="7259" y="325"/>
                                  </a:lnTo>
                                  <a:lnTo>
                                    <a:pt x="7295" y="325"/>
                                  </a:lnTo>
                                  <a:lnTo>
                                    <a:pt x="7290" y="320"/>
                                  </a:lnTo>
                                  <a:lnTo>
                                    <a:pt x="7282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373" y="303"/>
                                  </a:moveTo>
                                  <a:lnTo>
                                    <a:pt x="7369" y="303"/>
                                  </a:lnTo>
                                  <a:lnTo>
                                    <a:pt x="7369" y="307"/>
                                  </a:lnTo>
                                  <a:lnTo>
                                    <a:pt x="7368" y="310"/>
                                  </a:lnTo>
                                  <a:lnTo>
                                    <a:pt x="7363" y="326"/>
                                  </a:lnTo>
                                  <a:lnTo>
                                    <a:pt x="7362" y="331"/>
                                  </a:lnTo>
                                  <a:lnTo>
                                    <a:pt x="7362" y="337"/>
                                  </a:lnTo>
                                  <a:lnTo>
                                    <a:pt x="7363" y="340"/>
                                  </a:lnTo>
                                  <a:lnTo>
                                    <a:pt x="7365" y="341"/>
                                  </a:lnTo>
                                  <a:lnTo>
                                    <a:pt x="7367" y="343"/>
                                  </a:lnTo>
                                  <a:lnTo>
                                    <a:pt x="7369" y="344"/>
                                  </a:lnTo>
                                  <a:lnTo>
                                    <a:pt x="7374" y="344"/>
                                  </a:lnTo>
                                  <a:lnTo>
                                    <a:pt x="7375" y="343"/>
                                  </a:lnTo>
                                  <a:lnTo>
                                    <a:pt x="7379" y="339"/>
                                  </a:lnTo>
                                  <a:lnTo>
                                    <a:pt x="7380" y="337"/>
                                  </a:lnTo>
                                  <a:lnTo>
                                    <a:pt x="7380" y="331"/>
                                  </a:lnTo>
                                  <a:lnTo>
                                    <a:pt x="7378" y="325"/>
                                  </a:lnTo>
                                  <a:lnTo>
                                    <a:pt x="7376" y="317"/>
                                  </a:lnTo>
                                  <a:lnTo>
                                    <a:pt x="7374" y="312"/>
                                  </a:lnTo>
                                  <a:lnTo>
                                    <a:pt x="7374" y="308"/>
                                  </a:lnTo>
                                  <a:lnTo>
                                    <a:pt x="7373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342" y="274"/>
                                  </a:moveTo>
                                  <a:lnTo>
                                    <a:pt x="7338" y="274"/>
                                  </a:lnTo>
                                  <a:lnTo>
                                    <a:pt x="7336" y="274"/>
                                  </a:lnTo>
                                  <a:lnTo>
                                    <a:pt x="7334" y="276"/>
                                  </a:lnTo>
                                  <a:lnTo>
                                    <a:pt x="7333" y="278"/>
                                  </a:lnTo>
                                  <a:lnTo>
                                    <a:pt x="7332" y="279"/>
                                  </a:lnTo>
                                  <a:lnTo>
                                    <a:pt x="7332" y="285"/>
                                  </a:lnTo>
                                  <a:lnTo>
                                    <a:pt x="7334" y="288"/>
                                  </a:lnTo>
                                  <a:lnTo>
                                    <a:pt x="7339" y="292"/>
                                  </a:lnTo>
                                  <a:lnTo>
                                    <a:pt x="7344" y="293"/>
                                  </a:lnTo>
                                  <a:lnTo>
                                    <a:pt x="7358" y="296"/>
                                  </a:lnTo>
                                  <a:lnTo>
                                    <a:pt x="7363" y="298"/>
                                  </a:lnTo>
                                  <a:lnTo>
                                    <a:pt x="7367" y="300"/>
                                  </a:lnTo>
                                  <a:lnTo>
                                    <a:pt x="7362" y="301"/>
                                  </a:lnTo>
                                  <a:lnTo>
                                    <a:pt x="7358" y="303"/>
                                  </a:lnTo>
                                  <a:lnTo>
                                    <a:pt x="7347" y="305"/>
                                  </a:lnTo>
                                  <a:lnTo>
                                    <a:pt x="7343" y="306"/>
                                  </a:lnTo>
                                  <a:lnTo>
                                    <a:pt x="7341" y="307"/>
                                  </a:lnTo>
                                  <a:lnTo>
                                    <a:pt x="7338" y="309"/>
                                  </a:lnTo>
                                  <a:lnTo>
                                    <a:pt x="7336" y="310"/>
                                  </a:lnTo>
                                  <a:lnTo>
                                    <a:pt x="7334" y="312"/>
                                  </a:lnTo>
                                  <a:lnTo>
                                    <a:pt x="7333" y="314"/>
                                  </a:lnTo>
                                  <a:lnTo>
                                    <a:pt x="7332" y="316"/>
                                  </a:lnTo>
                                  <a:lnTo>
                                    <a:pt x="7332" y="320"/>
                                  </a:lnTo>
                                  <a:lnTo>
                                    <a:pt x="7333" y="322"/>
                                  </a:lnTo>
                                  <a:lnTo>
                                    <a:pt x="7335" y="323"/>
                                  </a:lnTo>
                                  <a:lnTo>
                                    <a:pt x="7336" y="325"/>
                                  </a:lnTo>
                                  <a:lnTo>
                                    <a:pt x="7338" y="326"/>
                                  </a:lnTo>
                                  <a:lnTo>
                                    <a:pt x="7343" y="326"/>
                                  </a:lnTo>
                                  <a:lnTo>
                                    <a:pt x="7345" y="325"/>
                                  </a:lnTo>
                                  <a:lnTo>
                                    <a:pt x="7347" y="324"/>
                                  </a:lnTo>
                                  <a:lnTo>
                                    <a:pt x="7349" y="322"/>
                                  </a:lnTo>
                                  <a:lnTo>
                                    <a:pt x="7353" y="319"/>
                                  </a:lnTo>
                                  <a:lnTo>
                                    <a:pt x="7358" y="313"/>
                                  </a:lnTo>
                                  <a:lnTo>
                                    <a:pt x="7361" y="309"/>
                                  </a:lnTo>
                                  <a:lnTo>
                                    <a:pt x="7365" y="306"/>
                                  </a:lnTo>
                                  <a:lnTo>
                                    <a:pt x="7369" y="303"/>
                                  </a:lnTo>
                                  <a:lnTo>
                                    <a:pt x="7386" y="303"/>
                                  </a:lnTo>
                                  <a:lnTo>
                                    <a:pt x="7384" y="303"/>
                                  </a:lnTo>
                                  <a:lnTo>
                                    <a:pt x="7379" y="302"/>
                                  </a:lnTo>
                                  <a:lnTo>
                                    <a:pt x="7375" y="300"/>
                                  </a:lnTo>
                                  <a:lnTo>
                                    <a:pt x="7379" y="298"/>
                                  </a:lnTo>
                                  <a:lnTo>
                                    <a:pt x="7384" y="297"/>
                                  </a:lnTo>
                                  <a:lnTo>
                                    <a:pt x="7388" y="296"/>
                                  </a:lnTo>
                                  <a:lnTo>
                                    <a:pt x="7369" y="296"/>
                                  </a:lnTo>
                                  <a:lnTo>
                                    <a:pt x="7365" y="293"/>
                                  </a:lnTo>
                                  <a:lnTo>
                                    <a:pt x="7361" y="290"/>
                                  </a:lnTo>
                                  <a:lnTo>
                                    <a:pt x="7353" y="280"/>
                                  </a:lnTo>
                                  <a:lnTo>
                                    <a:pt x="7350" y="277"/>
                                  </a:lnTo>
                                  <a:lnTo>
                                    <a:pt x="7347" y="276"/>
                                  </a:lnTo>
                                  <a:lnTo>
                                    <a:pt x="7345" y="274"/>
                                  </a:lnTo>
                                  <a:lnTo>
                                    <a:pt x="7342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386" y="303"/>
                                  </a:moveTo>
                                  <a:lnTo>
                                    <a:pt x="7373" y="303"/>
                                  </a:lnTo>
                                  <a:lnTo>
                                    <a:pt x="7378" y="307"/>
                                  </a:lnTo>
                                  <a:lnTo>
                                    <a:pt x="7381" y="310"/>
                                  </a:lnTo>
                                  <a:lnTo>
                                    <a:pt x="7400" y="326"/>
                                  </a:lnTo>
                                  <a:lnTo>
                                    <a:pt x="7404" y="326"/>
                                  </a:lnTo>
                                  <a:lnTo>
                                    <a:pt x="7406" y="325"/>
                                  </a:lnTo>
                                  <a:lnTo>
                                    <a:pt x="7407" y="323"/>
                                  </a:lnTo>
                                  <a:lnTo>
                                    <a:pt x="7409" y="322"/>
                                  </a:lnTo>
                                  <a:lnTo>
                                    <a:pt x="7410" y="320"/>
                                  </a:lnTo>
                                  <a:lnTo>
                                    <a:pt x="7410" y="315"/>
                                  </a:lnTo>
                                  <a:lnTo>
                                    <a:pt x="7408" y="312"/>
                                  </a:lnTo>
                                  <a:lnTo>
                                    <a:pt x="7403" y="308"/>
                                  </a:lnTo>
                                  <a:lnTo>
                                    <a:pt x="7398" y="306"/>
                                  </a:lnTo>
                                  <a:lnTo>
                                    <a:pt x="7389" y="304"/>
                                  </a:lnTo>
                                  <a:lnTo>
                                    <a:pt x="738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374" y="255"/>
                                  </a:moveTo>
                                  <a:lnTo>
                                    <a:pt x="7369" y="255"/>
                                  </a:lnTo>
                                  <a:lnTo>
                                    <a:pt x="7367" y="256"/>
                                  </a:lnTo>
                                  <a:lnTo>
                                    <a:pt x="7365" y="258"/>
                                  </a:lnTo>
                                  <a:lnTo>
                                    <a:pt x="7363" y="260"/>
                                  </a:lnTo>
                                  <a:lnTo>
                                    <a:pt x="7363" y="263"/>
                                  </a:lnTo>
                                  <a:lnTo>
                                    <a:pt x="7363" y="269"/>
                                  </a:lnTo>
                                  <a:lnTo>
                                    <a:pt x="7364" y="274"/>
                                  </a:lnTo>
                                  <a:lnTo>
                                    <a:pt x="7366" y="281"/>
                                  </a:lnTo>
                                  <a:lnTo>
                                    <a:pt x="7368" y="286"/>
                                  </a:lnTo>
                                  <a:lnTo>
                                    <a:pt x="7369" y="291"/>
                                  </a:lnTo>
                                  <a:lnTo>
                                    <a:pt x="7369" y="296"/>
                                  </a:lnTo>
                                  <a:lnTo>
                                    <a:pt x="7373" y="296"/>
                                  </a:lnTo>
                                  <a:lnTo>
                                    <a:pt x="7374" y="291"/>
                                  </a:lnTo>
                                  <a:lnTo>
                                    <a:pt x="7375" y="285"/>
                                  </a:lnTo>
                                  <a:lnTo>
                                    <a:pt x="7379" y="274"/>
                                  </a:lnTo>
                                  <a:lnTo>
                                    <a:pt x="7380" y="269"/>
                                  </a:lnTo>
                                  <a:lnTo>
                                    <a:pt x="7380" y="263"/>
                                  </a:lnTo>
                                  <a:lnTo>
                                    <a:pt x="7379" y="260"/>
                                  </a:lnTo>
                                  <a:lnTo>
                                    <a:pt x="7377" y="258"/>
                                  </a:lnTo>
                                  <a:lnTo>
                                    <a:pt x="7376" y="256"/>
                                  </a:lnTo>
                                  <a:lnTo>
                                    <a:pt x="7374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6">
                                  <a:moveTo>
                                    <a:pt x="7404" y="274"/>
                                  </a:moveTo>
                                  <a:lnTo>
                                    <a:pt x="7399" y="274"/>
                                  </a:lnTo>
                                  <a:lnTo>
                                    <a:pt x="7397" y="275"/>
                                  </a:lnTo>
                                  <a:lnTo>
                                    <a:pt x="7392" y="277"/>
                                  </a:lnTo>
                                  <a:lnTo>
                                    <a:pt x="7389" y="281"/>
                                  </a:lnTo>
                                  <a:lnTo>
                                    <a:pt x="7384" y="287"/>
                                  </a:lnTo>
                                  <a:lnTo>
                                    <a:pt x="7381" y="290"/>
                                  </a:lnTo>
                                  <a:lnTo>
                                    <a:pt x="7377" y="293"/>
                                  </a:lnTo>
                                  <a:lnTo>
                                    <a:pt x="7373" y="296"/>
                                  </a:lnTo>
                                  <a:lnTo>
                                    <a:pt x="7388" y="296"/>
                                  </a:lnTo>
                                  <a:lnTo>
                                    <a:pt x="7398" y="293"/>
                                  </a:lnTo>
                                  <a:lnTo>
                                    <a:pt x="7404" y="291"/>
                                  </a:lnTo>
                                  <a:lnTo>
                                    <a:pt x="7409" y="287"/>
                                  </a:lnTo>
                                  <a:lnTo>
                                    <a:pt x="7410" y="285"/>
                                  </a:lnTo>
                                  <a:lnTo>
                                    <a:pt x="7410" y="280"/>
                                  </a:lnTo>
                                  <a:lnTo>
                                    <a:pt x="7409" y="278"/>
                                  </a:lnTo>
                                  <a:lnTo>
                                    <a:pt x="7406" y="275"/>
                                  </a:lnTo>
                                  <a:lnTo>
                                    <a:pt x="7404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2.75pt;width:28.8pt;height:9.5pt" coordorigin="6835,255" coordsize="576,190">
                <v:shape id="shape_0" stroked="f" o:allowincell="f" style="position:absolute;left:6835;top:259;width:143;height:185;mso-wrap-style:none;v-text-anchor:middle;mso-position-horizontal-relative:page" type="_x0000_t75">
                  <v:imagedata r:id="rId544" o:detectmouseclick="t"/>
                  <v:stroke color="#3465a4" joinstyle="round" endcap="flat"/>
                  <w10:wrap type="topAndBottom"/>
                </v:shape>
                <v:group id="shape_0" style="position:absolute;left:6995;top:255;width:416;height:156">
                  <v:shape id="shape_0" coordorigin="6995,255" coordsize="416,156" path="m7075,276l7042,276l7049,279l7060,291l7063,298l7063,307l7036,362l6995,404l6995,408l7080,408l7086,392l7018,392l7021,389l7061,344l7081,305l7081,287l7077,278l7075,276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090,380l7086,380l7084,383l7082,386l7079,387l7077,389l7074,390l7071,391l7068,392l7063,392l7086,392l7090,380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052,259l7029,259l7020,263l7005,277l7001,287l6999,300l7003,300l7006,292l7010,286l7021,278l7027,276l7075,276l7062,263l7052,259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120,389l7116,389l7114,390l7112,391l7110,393l7109,395l7109,400l7111,403l7119,409l7126,411l7143,411l7151,409l7165,402l7168,400l7141,400l7135,398l7127,392l7124,390l7123,390l7122,389l7120,389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193,262l7142,262l7114,319l7128,319l7138,321l7156,329l7163,334l7175,350l7177,358l7177,376l7174,384l7162,397l7154,400l7168,400l7170,398l7180,389l7183,384l7186,377l7190,371l7191,363l7191,342l7141,302l7132,300l7142,280l7185,280l7193,262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305,259l7292,259l7283,261l7230,302l7217,338l7217,351l7244,407l7253,411l7277,411l7288,405l7260,405l7256,403l7237,365l7237,352l7254,327l7241,327l7265,282l7271,276l7277,272l7288,266l7296,264l7305,263l7305,259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295,325l7270,325l7277,330l7282,339l7287,348l7289,358l7289,382l7287,390l7277,402l7272,405l7288,405l7288,405l7305,382l7308,371l7308,347l7305,336l7295,325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282,316l7262,316l7251,320l7241,327l7254,327l7256,326l7259,325l7295,325l7290,320l7282,316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373,303l7369,303l7369,307l7368,310l7363,326l7362,331l7362,337l7363,340l7365,341l7367,343l7369,344l7374,344l7375,343l7379,339l7380,337l7380,331l7378,325l7376,317l7374,312l7374,308l7373,303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342,274l7338,274l7336,274l7334,276l7333,278l7332,279l7332,285l7334,288l7339,292l7344,293l7358,296l7363,298l7367,300l7362,301l7358,303l7347,305l7343,306l7341,307l7338,309l7336,310l7334,312l7333,314l7332,316l7332,320l7333,322l7335,323l7336,325l7338,326l7343,326l7345,325l7347,324l7349,322l7353,319l7358,313l7361,309l7365,306l7369,303l7386,303l7384,303l7379,302l7375,300l7379,298l7384,297l7388,296l7369,296l7365,293l7361,290l7353,280l7350,277l7347,276l7345,274l7342,274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386,303l7373,303l7378,307l7381,310l7400,326l7404,326l7406,325l7407,323l7409,322l7410,320l7410,315l7408,312l7403,308l7398,306l7389,304l7386,303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374,255l7369,255l7367,256l7365,258l7363,260l7363,263l7363,269l7364,274l7366,281l7368,286l7369,291l7369,296l7373,296l7374,291l7375,285l7379,274l7380,269l7380,263l7379,260l7377,258l7376,256l7374,255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55" coordsize="416,156" path="m7404,274l7399,274l7397,275l7392,277l7389,281l7384,287l7381,290l7377,293l7373,296l7388,296l7398,293l7404,291l7409,287l7410,285l7410,280l7409,278l7406,275l7404,274xe" fillcolor="black" stroked="f" o:allowincell="f" style="position:absolute;left:6995;top:255;width:415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09">
                <wp:simplePos x="0" y="0"/>
                <wp:positionH relativeFrom="page">
                  <wp:posOffset>5393055</wp:posOffset>
                </wp:positionH>
                <wp:positionV relativeFrom="paragraph">
                  <wp:posOffset>161925</wp:posOffset>
                </wp:positionV>
                <wp:extent cx="365760" cy="120650"/>
                <wp:effectExtent l="0" t="635" r="0" b="0"/>
                <wp:wrapTopAndBottom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20600"/>
                          <a:chOff x="0" y="0"/>
                          <a:chExt cx="365760" cy="12060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2520"/>
                            <a:ext cx="91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20" y="0"/>
                            <a:ext cx="2642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8733" y="276"/>
                                  </a:moveTo>
                                  <a:lnTo>
                                    <a:pt x="8700" y="276"/>
                                  </a:lnTo>
                                  <a:lnTo>
                                    <a:pt x="8707" y="279"/>
                                  </a:lnTo>
                                  <a:lnTo>
                                    <a:pt x="8718" y="291"/>
                                  </a:lnTo>
                                  <a:lnTo>
                                    <a:pt x="8721" y="298"/>
                                  </a:lnTo>
                                  <a:lnTo>
                                    <a:pt x="8721" y="307"/>
                                  </a:lnTo>
                                  <a:lnTo>
                                    <a:pt x="8694" y="362"/>
                                  </a:lnTo>
                                  <a:lnTo>
                                    <a:pt x="8653" y="404"/>
                                  </a:lnTo>
                                  <a:lnTo>
                                    <a:pt x="8653" y="408"/>
                                  </a:lnTo>
                                  <a:lnTo>
                                    <a:pt x="8738" y="408"/>
                                  </a:lnTo>
                                  <a:lnTo>
                                    <a:pt x="8744" y="392"/>
                                  </a:lnTo>
                                  <a:lnTo>
                                    <a:pt x="8676" y="392"/>
                                  </a:lnTo>
                                  <a:lnTo>
                                    <a:pt x="8678" y="389"/>
                                  </a:lnTo>
                                  <a:lnTo>
                                    <a:pt x="8719" y="344"/>
                                  </a:lnTo>
                                  <a:lnTo>
                                    <a:pt x="8739" y="305"/>
                                  </a:lnTo>
                                  <a:lnTo>
                                    <a:pt x="8739" y="287"/>
                                  </a:lnTo>
                                  <a:lnTo>
                                    <a:pt x="8735" y="278"/>
                                  </a:lnTo>
                                  <a:lnTo>
                                    <a:pt x="873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8748" y="380"/>
                                  </a:moveTo>
                                  <a:lnTo>
                                    <a:pt x="8744" y="380"/>
                                  </a:lnTo>
                                  <a:lnTo>
                                    <a:pt x="8742" y="383"/>
                                  </a:lnTo>
                                  <a:lnTo>
                                    <a:pt x="8740" y="386"/>
                                  </a:lnTo>
                                  <a:lnTo>
                                    <a:pt x="8721" y="392"/>
                                  </a:lnTo>
                                  <a:lnTo>
                                    <a:pt x="8744" y="392"/>
                                  </a:lnTo>
                                  <a:lnTo>
                                    <a:pt x="8748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8710" y="259"/>
                                  </a:moveTo>
                                  <a:lnTo>
                                    <a:pt x="8687" y="259"/>
                                  </a:lnTo>
                                  <a:lnTo>
                                    <a:pt x="8678" y="263"/>
                                  </a:lnTo>
                                  <a:lnTo>
                                    <a:pt x="8663" y="277"/>
                                  </a:lnTo>
                                  <a:lnTo>
                                    <a:pt x="8659" y="287"/>
                                  </a:lnTo>
                                  <a:lnTo>
                                    <a:pt x="8657" y="300"/>
                                  </a:lnTo>
                                  <a:lnTo>
                                    <a:pt x="8661" y="300"/>
                                  </a:lnTo>
                                  <a:lnTo>
                                    <a:pt x="8663" y="292"/>
                                  </a:lnTo>
                                  <a:lnTo>
                                    <a:pt x="8668" y="286"/>
                                  </a:lnTo>
                                  <a:lnTo>
                                    <a:pt x="8679" y="278"/>
                                  </a:lnTo>
                                  <a:lnTo>
                                    <a:pt x="8685" y="276"/>
                                  </a:lnTo>
                                  <a:lnTo>
                                    <a:pt x="8733" y="276"/>
                                  </a:lnTo>
                                  <a:lnTo>
                                    <a:pt x="8720" y="263"/>
                                  </a:lnTo>
                                  <a:lnTo>
                                    <a:pt x="871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8839" y="370"/>
                                  </a:moveTo>
                                  <a:lnTo>
                                    <a:pt x="8821" y="370"/>
                                  </a:lnTo>
                                  <a:lnTo>
                                    <a:pt x="8821" y="408"/>
                                  </a:lnTo>
                                  <a:lnTo>
                                    <a:pt x="8839" y="408"/>
                                  </a:lnTo>
                                  <a:lnTo>
                                    <a:pt x="8839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8839" y="259"/>
                                  </a:moveTo>
                                  <a:lnTo>
                                    <a:pt x="8827" y="259"/>
                                  </a:lnTo>
                                  <a:lnTo>
                                    <a:pt x="8760" y="356"/>
                                  </a:lnTo>
                                  <a:lnTo>
                                    <a:pt x="8760" y="370"/>
                                  </a:lnTo>
                                  <a:lnTo>
                                    <a:pt x="8858" y="370"/>
                                  </a:lnTo>
                                  <a:lnTo>
                                    <a:pt x="8858" y="354"/>
                                  </a:lnTo>
                                  <a:lnTo>
                                    <a:pt x="8771" y="354"/>
                                  </a:lnTo>
                                  <a:lnTo>
                                    <a:pt x="8821" y="282"/>
                                  </a:lnTo>
                                  <a:lnTo>
                                    <a:pt x="8839" y="282"/>
                                  </a:lnTo>
                                  <a:lnTo>
                                    <a:pt x="883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8839" y="282"/>
                                  </a:moveTo>
                                  <a:lnTo>
                                    <a:pt x="8821" y="282"/>
                                  </a:lnTo>
                                  <a:lnTo>
                                    <a:pt x="8821" y="354"/>
                                  </a:lnTo>
                                  <a:lnTo>
                                    <a:pt x="8839" y="354"/>
                                  </a:lnTo>
                                  <a:lnTo>
                                    <a:pt x="883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8960" y="280"/>
                                  </a:moveTo>
                                  <a:lnTo>
                                    <a:pt x="8948" y="280"/>
                                  </a:lnTo>
                                  <a:lnTo>
                                    <a:pt x="8905" y="411"/>
                                  </a:lnTo>
                                  <a:lnTo>
                                    <a:pt x="8917" y="411"/>
                                  </a:lnTo>
                                  <a:lnTo>
                                    <a:pt x="896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8965" y="262"/>
                                  </a:moveTo>
                                  <a:lnTo>
                                    <a:pt x="8888" y="262"/>
                                  </a:lnTo>
                                  <a:lnTo>
                                    <a:pt x="8874" y="297"/>
                                  </a:lnTo>
                                  <a:lnTo>
                                    <a:pt x="8877" y="298"/>
                                  </a:lnTo>
                                  <a:lnTo>
                                    <a:pt x="8881" y="291"/>
                                  </a:lnTo>
                                  <a:lnTo>
                                    <a:pt x="8885" y="286"/>
                                  </a:lnTo>
                                  <a:lnTo>
                                    <a:pt x="8895" y="281"/>
                                  </a:lnTo>
                                  <a:lnTo>
                                    <a:pt x="8900" y="280"/>
                                  </a:lnTo>
                                  <a:lnTo>
                                    <a:pt x="8960" y="280"/>
                                  </a:lnTo>
                                  <a:lnTo>
                                    <a:pt x="8965" y="266"/>
                                  </a:lnTo>
                                  <a:lnTo>
                                    <a:pt x="8965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9031" y="303"/>
                                  </a:moveTo>
                                  <a:lnTo>
                                    <a:pt x="9027" y="303"/>
                                  </a:lnTo>
                                  <a:lnTo>
                                    <a:pt x="9027" y="307"/>
                                  </a:lnTo>
                                  <a:lnTo>
                                    <a:pt x="9026" y="310"/>
                                  </a:lnTo>
                                  <a:lnTo>
                                    <a:pt x="9021" y="326"/>
                                  </a:lnTo>
                                  <a:lnTo>
                                    <a:pt x="9020" y="331"/>
                                  </a:lnTo>
                                  <a:lnTo>
                                    <a:pt x="9020" y="337"/>
                                  </a:lnTo>
                                  <a:lnTo>
                                    <a:pt x="9021" y="340"/>
                                  </a:lnTo>
                                  <a:lnTo>
                                    <a:pt x="9023" y="341"/>
                                  </a:lnTo>
                                  <a:lnTo>
                                    <a:pt x="9025" y="343"/>
                                  </a:lnTo>
                                  <a:lnTo>
                                    <a:pt x="9027" y="344"/>
                                  </a:lnTo>
                                  <a:lnTo>
                                    <a:pt x="9032" y="344"/>
                                  </a:lnTo>
                                  <a:lnTo>
                                    <a:pt x="9033" y="343"/>
                                  </a:lnTo>
                                  <a:lnTo>
                                    <a:pt x="9037" y="339"/>
                                  </a:lnTo>
                                  <a:lnTo>
                                    <a:pt x="9038" y="337"/>
                                  </a:lnTo>
                                  <a:lnTo>
                                    <a:pt x="9038" y="331"/>
                                  </a:lnTo>
                                  <a:lnTo>
                                    <a:pt x="9036" y="325"/>
                                  </a:lnTo>
                                  <a:lnTo>
                                    <a:pt x="9034" y="317"/>
                                  </a:lnTo>
                                  <a:lnTo>
                                    <a:pt x="9032" y="312"/>
                                  </a:lnTo>
                                  <a:lnTo>
                                    <a:pt x="9031" y="308"/>
                                  </a:lnTo>
                                  <a:lnTo>
                                    <a:pt x="9031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9000" y="274"/>
                                  </a:moveTo>
                                  <a:lnTo>
                                    <a:pt x="8996" y="274"/>
                                  </a:lnTo>
                                  <a:lnTo>
                                    <a:pt x="8994" y="274"/>
                                  </a:lnTo>
                                  <a:lnTo>
                                    <a:pt x="8992" y="276"/>
                                  </a:lnTo>
                                  <a:lnTo>
                                    <a:pt x="8991" y="278"/>
                                  </a:lnTo>
                                  <a:lnTo>
                                    <a:pt x="8990" y="279"/>
                                  </a:lnTo>
                                  <a:lnTo>
                                    <a:pt x="8990" y="285"/>
                                  </a:lnTo>
                                  <a:lnTo>
                                    <a:pt x="8992" y="288"/>
                                  </a:lnTo>
                                  <a:lnTo>
                                    <a:pt x="8997" y="292"/>
                                  </a:lnTo>
                                  <a:lnTo>
                                    <a:pt x="9002" y="293"/>
                                  </a:lnTo>
                                  <a:lnTo>
                                    <a:pt x="9016" y="296"/>
                                  </a:lnTo>
                                  <a:lnTo>
                                    <a:pt x="9021" y="298"/>
                                  </a:lnTo>
                                  <a:lnTo>
                                    <a:pt x="9025" y="300"/>
                                  </a:lnTo>
                                  <a:lnTo>
                                    <a:pt x="9020" y="301"/>
                                  </a:lnTo>
                                  <a:lnTo>
                                    <a:pt x="9016" y="303"/>
                                  </a:lnTo>
                                  <a:lnTo>
                                    <a:pt x="9005" y="305"/>
                                  </a:lnTo>
                                  <a:lnTo>
                                    <a:pt x="9001" y="306"/>
                                  </a:lnTo>
                                  <a:lnTo>
                                    <a:pt x="8999" y="307"/>
                                  </a:lnTo>
                                  <a:lnTo>
                                    <a:pt x="8996" y="309"/>
                                  </a:lnTo>
                                  <a:lnTo>
                                    <a:pt x="8994" y="310"/>
                                  </a:lnTo>
                                  <a:lnTo>
                                    <a:pt x="8992" y="312"/>
                                  </a:lnTo>
                                  <a:lnTo>
                                    <a:pt x="8991" y="314"/>
                                  </a:lnTo>
                                  <a:lnTo>
                                    <a:pt x="8990" y="316"/>
                                  </a:lnTo>
                                  <a:lnTo>
                                    <a:pt x="8990" y="320"/>
                                  </a:lnTo>
                                  <a:lnTo>
                                    <a:pt x="8991" y="322"/>
                                  </a:lnTo>
                                  <a:lnTo>
                                    <a:pt x="8994" y="325"/>
                                  </a:lnTo>
                                  <a:lnTo>
                                    <a:pt x="8996" y="326"/>
                                  </a:lnTo>
                                  <a:lnTo>
                                    <a:pt x="9001" y="326"/>
                                  </a:lnTo>
                                  <a:lnTo>
                                    <a:pt x="9003" y="325"/>
                                  </a:lnTo>
                                  <a:lnTo>
                                    <a:pt x="9007" y="322"/>
                                  </a:lnTo>
                                  <a:lnTo>
                                    <a:pt x="9011" y="319"/>
                                  </a:lnTo>
                                  <a:lnTo>
                                    <a:pt x="9016" y="313"/>
                                  </a:lnTo>
                                  <a:lnTo>
                                    <a:pt x="9019" y="309"/>
                                  </a:lnTo>
                                  <a:lnTo>
                                    <a:pt x="9023" y="306"/>
                                  </a:lnTo>
                                  <a:lnTo>
                                    <a:pt x="9027" y="303"/>
                                  </a:lnTo>
                                  <a:lnTo>
                                    <a:pt x="9044" y="303"/>
                                  </a:lnTo>
                                  <a:lnTo>
                                    <a:pt x="9042" y="303"/>
                                  </a:lnTo>
                                  <a:lnTo>
                                    <a:pt x="9037" y="302"/>
                                  </a:lnTo>
                                  <a:lnTo>
                                    <a:pt x="9033" y="300"/>
                                  </a:lnTo>
                                  <a:lnTo>
                                    <a:pt x="9037" y="298"/>
                                  </a:lnTo>
                                  <a:lnTo>
                                    <a:pt x="9042" y="297"/>
                                  </a:lnTo>
                                  <a:lnTo>
                                    <a:pt x="9046" y="296"/>
                                  </a:lnTo>
                                  <a:lnTo>
                                    <a:pt x="9027" y="296"/>
                                  </a:lnTo>
                                  <a:lnTo>
                                    <a:pt x="9023" y="293"/>
                                  </a:lnTo>
                                  <a:lnTo>
                                    <a:pt x="9019" y="290"/>
                                  </a:lnTo>
                                  <a:lnTo>
                                    <a:pt x="9011" y="280"/>
                                  </a:lnTo>
                                  <a:lnTo>
                                    <a:pt x="9008" y="277"/>
                                  </a:lnTo>
                                  <a:lnTo>
                                    <a:pt x="9005" y="276"/>
                                  </a:lnTo>
                                  <a:lnTo>
                                    <a:pt x="9003" y="274"/>
                                  </a:lnTo>
                                  <a:lnTo>
                                    <a:pt x="900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9044" y="303"/>
                                  </a:moveTo>
                                  <a:lnTo>
                                    <a:pt x="9031" y="303"/>
                                  </a:lnTo>
                                  <a:lnTo>
                                    <a:pt x="9036" y="307"/>
                                  </a:lnTo>
                                  <a:lnTo>
                                    <a:pt x="9039" y="310"/>
                                  </a:lnTo>
                                  <a:lnTo>
                                    <a:pt x="9058" y="326"/>
                                  </a:lnTo>
                                  <a:lnTo>
                                    <a:pt x="9062" y="326"/>
                                  </a:lnTo>
                                  <a:lnTo>
                                    <a:pt x="9064" y="325"/>
                                  </a:lnTo>
                                  <a:lnTo>
                                    <a:pt x="9065" y="323"/>
                                  </a:lnTo>
                                  <a:lnTo>
                                    <a:pt x="9067" y="322"/>
                                  </a:lnTo>
                                  <a:lnTo>
                                    <a:pt x="9068" y="320"/>
                                  </a:lnTo>
                                  <a:lnTo>
                                    <a:pt x="9068" y="315"/>
                                  </a:lnTo>
                                  <a:lnTo>
                                    <a:pt x="9066" y="312"/>
                                  </a:lnTo>
                                  <a:lnTo>
                                    <a:pt x="9061" y="308"/>
                                  </a:lnTo>
                                  <a:lnTo>
                                    <a:pt x="9055" y="306"/>
                                  </a:lnTo>
                                  <a:lnTo>
                                    <a:pt x="9047" y="304"/>
                                  </a:lnTo>
                                  <a:lnTo>
                                    <a:pt x="904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9032" y="255"/>
                                  </a:moveTo>
                                  <a:lnTo>
                                    <a:pt x="9027" y="255"/>
                                  </a:lnTo>
                                  <a:lnTo>
                                    <a:pt x="9025" y="256"/>
                                  </a:lnTo>
                                  <a:lnTo>
                                    <a:pt x="9023" y="258"/>
                                  </a:lnTo>
                                  <a:lnTo>
                                    <a:pt x="9021" y="260"/>
                                  </a:lnTo>
                                  <a:lnTo>
                                    <a:pt x="9020" y="263"/>
                                  </a:lnTo>
                                  <a:lnTo>
                                    <a:pt x="9020" y="269"/>
                                  </a:lnTo>
                                  <a:lnTo>
                                    <a:pt x="9022" y="274"/>
                                  </a:lnTo>
                                  <a:lnTo>
                                    <a:pt x="9026" y="286"/>
                                  </a:lnTo>
                                  <a:lnTo>
                                    <a:pt x="9027" y="291"/>
                                  </a:lnTo>
                                  <a:lnTo>
                                    <a:pt x="9027" y="296"/>
                                  </a:lnTo>
                                  <a:lnTo>
                                    <a:pt x="9031" y="296"/>
                                  </a:lnTo>
                                  <a:lnTo>
                                    <a:pt x="9032" y="291"/>
                                  </a:lnTo>
                                  <a:lnTo>
                                    <a:pt x="9033" y="285"/>
                                  </a:lnTo>
                                  <a:lnTo>
                                    <a:pt x="9037" y="274"/>
                                  </a:lnTo>
                                  <a:lnTo>
                                    <a:pt x="9038" y="269"/>
                                  </a:lnTo>
                                  <a:lnTo>
                                    <a:pt x="9038" y="263"/>
                                  </a:lnTo>
                                  <a:lnTo>
                                    <a:pt x="9037" y="260"/>
                                  </a:lnTo>
                                  <a:lnTo>
                                    <a:pt x="9035" y="258"/>
                                  </a:lnTo>
                                  <a:lnTo>
                                    <a:pt x="9034" y="256"/>
                                  </a:lnTo>
                                  <a:lnTo>
                                    <a:pt x="9032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9062" y="274"/>
                                  </a:moveTo>
                                  <a:lnTo>
                                    <a:pt x="9057" y="274"/>
                                  </a:lnTo>
                                  <a:lnTo>
                                    <a:pt x="9055" y="275"/>
                                  </a:lnTo>
                                  <a:lnTo>
                                    <a:pt x="9050" y="277"/>
                                  </a:lnTo>
                                  <a:lnTo>
                                    <a:pt x="9047" y="281"/>
                                  </a:lnTo>
                                  <a:lnTo>
                                    <a:pt x="9042" y="287"/>
                                  </a:lnTo>
                                  <a:lnTo>
                                    <a:pt x="9039" y="290"/>
                                  </a:lnTo>
                                  <a:lnTo>
                                    <a:pt x="9035" y="293"/>
                                  </a:lnTo>
                                  <a:lnTo>
                                    <a:pt x="9031" y="296"/>
                                  </a:lnTo>
                                  <a:lnTo>
                                    <a:pt x="9046" y="296"/>
                                  </a:lnTo>
                                  <a:lnTo>
                                    <a:pt x="9056" y="293"/>
                                  </a:lnTo>
                                  <a:lnTo>
                                    <a:pt x="9062" y="291"/>
                                  </a:lnTo>
                                  <a:lnTo>
                                    <a:pt x="9067" y="287"/>
                                  </a:lnTo>
                                  <a:lnTo>
                                    <a:pt x="9068" y="285"/>
                                  </a:lnTo>
                                  <a:lnTo>
                                    <a:pt x="9068" y="280"/>
                                  </a:lnTo>
                                  <a:lnTo>
                                    <a:pt x="9067" y="278"/>
                                  </a:lnTo>
                                  <a:lnTo>
                                    <a:pt x="9066" y="276"/>
                                  </a:lnTo>
                                  <a:lnTo>
                                    <a:pt x="9064" y="275"/>
                                  </a:lnTo>
                                  <a:lnTo>
                                    <a:pt x="9062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12.75pt;width:28.8pt;height:9.5pt" coordorigin="8493,255" coordsize="576,190">
                <v:shape id="shape_0" stroked="f" o:allowincell="f" style="position:absolute;left:8493;top:259;width:143;height:185;mso-wrap-style:none;v-text-anchor:middle;mso-position-horizontal-relative:page" type="_x0000_t75">
                  <v:imagedata r:id="rId546" o:detectmouseclick="t"/>
                  <v:stroke color="#3465a4" joinstyle="round" endcap="flat"/>
                  <w10:wrap type="topAndBottom"/>
                </v:shape>
                <v:group id="shape_0" style="position:absolute;left:8653;top:255;width:416;height:157">
                  <v:shape id="shape_0" coordorigin="8653,255" coordsize="416,157" path="m8733,276l8700,276l8707,279l8718,291l8721,298l8721,307l8694,362l8653,404l8653,408l8738,408l8744,392l8676,392l8678,389l8719,344l8739,305l8739,287l8735,278l8733,276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8748,380l8744,380l8742,383l8740,386l8721,392l8744,392l8748,380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8710,259l8687,259l8678,263l8663,277l8659,287l8657,300l8661,300l8663,292l8668,286l8679,278l8685,276l8733,276l8720,263l8710,259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8839,370l8821,370l8821,408l8839,408l8839,370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8839,259l8827,259l8760,356l8760,370l8858,370l8858,354l8771,354l8821,282l8839,282l8839,259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8839,282l8821,282l8821,354l8839,354l8839,282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8960,280l8948,280l8905,411l8917,411l8960,280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8965,262l8888,262l8874,297l8877,298l8881,291l8885,286l8895,281l8900,280l8960,280l8965,266l8965,262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9031,303l9027,303l9027,307l9026,310l9021,326l9020,331l9020,337l9021,340l9023,341l9025,343l9027,344l9032,344l9033,343l9037,339l9038,337l9038,331l9036,325l9034,317l9032,312l9031,308l9031,303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9000,274l8996,274l8994,274l8992,276l8991,278l8990,279l8990,285l8992,288l8997,292l9002,293l9016,296l9021,298l9025,300l9020,301l9016,303l9005,305l9001,306l8999,307l8996,309l8994,310l8992,312l8991,314l8990,316l8990,320l8991,322l8994,325l8996,326l9001,326l9003,325l9007,322l9011,319l9016,313l9019,309l9023,306l9027,303l9044,303l9042,303l9037,302l9033,300l9037,298l9042,297l9046,296l9027,296l9023,293l9019,290l9011,280l9008,277l9005,276l9003,274l9000,274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9044,303l9031,303l9036,307l9039,310l9058,326l9062,326l9064,325l9065,323l9067,322l9068,320l9068,315l9066,312l9061,308l9055,306l9047,304l9044,303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9032,255l9027,255l9025,256l9023,258l9021,260l9020,263l9020,269l9022,274l9026,286l9027,291l9027,296l9031,296l9032,291l9033,285l9037,274l9038,269l9038,263l9037,260l9035,258l9034,256l9032,255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653,255" coordsize="416,157" path="m9062,274l9057,274l9055,275l9050,277l9047,281l9042,287l9039,290l9035,293l9031,296l9046,296l9056,293l9062,291l9067,287l9068,285l9068,280l9067,278l9066,276l9064,275l9062,274xe" fillcolor="black" stroked="f" o:allowincell="f" style="position:absolute;left:8653;top:255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510">
            <wp:simplePos x="0" y="0"/>
            <wp:positionH relativeFrom="page">
              <wp:posOffset>6266815</wp:posOffset>
            </wp:positionH>
            <wp:positionV relativeFrom="paragraph">
              <wp:posOffset>164465</wp:posOffset>
            </wp:positionV>
            <wp:extent cx="302260" cy="119380"/>
            <wp:effectExtent l="0" t="0" r="0" b="0"/>
            <wp:wrapTopAndBottom/>
            <wp:docPr id="51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769620</wp:posOffset>
                </wp:positionH>
                <wp:positionV relativeFrom="paragraph">
                  <wp:posOffset>419735</wp:posOffset>
                </wp:positionV>
                <wp:extent cx="5954395" cy="167005"/>
                <wp:effectExtent l="3175" t="3810" r="3810" b="0"/>
                <wp:wrapTopAndBottom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167040"/>
                          <a:chOff x="0" y="0"/>
                          <a:chExt cx="5954400" cy="16704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12600" y="39960"/>
                            <a:ext cx="635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1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0">
                                  <a:moveTo>
                                    <a:pt x="1217" y="666"/>
                                  </a:moveTo>
                                  <a:lnTo>
                                    <a:pt x="3916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916" y="666"/>
                                  </a:moveTo>
                                  <a:lnTo>
                                    <a:pt x="3925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34200"/>
                            <a:ext cx="344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070" y="774"/>
                                  </a:moveTo>
                                  <a:lnTo>
                                    <a:pt x="4024" y="774"/>
                                  </a:lnTo>
                                  <a:lnTo>
                                    <a:pt x="4024" y="777"/>
                                  </a:lnTo>
                                  <a:lnTo>
                                    <a:pt x="4027" y="778"/>
                                  </a:lnTo>
                                  <a:lnTo>
                                    <a:pt x="4030" y="779"/>
                                  </a:lnTo>
                                  <a:lnTo>
                                    <a:pt x="4041" y="792"/>
                                  </a:lnTo>
                                  <a:lnTo>
                                    <a:pt x="4076" y="875"/>
                                  </a:lnTo>
                                  <a:lnTo>
                                    <a:pt x="4080" y="875"/>
                                  </a:lnTo>
                                  <a:lnTo>
                                    <a:pt x="4091" y="849"/>
                                  </a:lnTo>
                                  <a:lnTo>
                                    <a:pt x="4083" y="849"/>
                                  </a:lnTo>
                                  <a:lnTo>
                                    <a:pt x="4060" y="794"/>
                                  </a:lnTo>
                                  <a:lnTo>
                                    <a:pt x="4059" y="791"/>
                                  </a:lnTo>
                                  <a:lnTo>
                                    <a:pt x="4058" y="788"/>
                                  </a:lnTo>
                                  <a:lnTo>
                                    <a:pt x="4058" y="783"/>
                                  </a:lnTo>
                                  <a:lnTo>
                                    <a:pt x="4059" y="781"/>
                                  </a:lnTo>
                                  <a:lnTo>
                                    <a:pt x="4060" y="780"/>
                                  </a:lnTo>
                                  <a:lnTo>
                                    <a:pt x="4062" y="778"/>
                                  </a:lnTo>
                                  <a:lnTo>
                                    <a:pt x="4064" y="777"/>
                                  </a:lnTo>
                                  <a:lnTo>
                                    <a:pt x="4070" y="777"/>
                                  </a:lnTo>
                                  <a:lnTo>
                                    <a:pt x="4070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29" y="774"/>
                                  </a:moveTo>
                                  <a:lnTo>
                                    <a:pt x="4097" y="774"/>
                                  </a:lnTo>
                                  <a:lnTo>
                                    <a:pt x="4097" y="777"/>
                                  </a:lnTo>
                                  <a:lnTo>
                                    <a:pt x="4101" y="777"/>
                                  </a:lnTo>
                                  <a:lnTo>
                                    <a:pt x="4103" y="778"/>
                                  </a:lnTo>
                                  <a:lnTo>
                                    <a:pt x="4104" y="778"/>
                                  </a:lnTo>
                                  <a:lnTo>
                                    <a:pt x="4106" y="778"/>
                                  </a:lnTo>
                                  <a:lnTo>
                                    <a:pt x="4107" y="779"/>
                                  </a:lnTo>
                                  <a:lnTo>
                                    <a:pt x="4107" y="780"/>
                                  </a:lnTo>
                                  <a:lnTo>
                                    <a:pt x="4108" y="781"/>
                                  </a:lnTo>
                                  <a:lnTo>
                                    <a:pt x="4108" y="782"/>
                                  </a:lnTo>
                                  <a:lnTo>
                                    <a:pt x="4108" y="785"/>
                                  </a:lnTo>
                                  <a:lnTo>
                                    <a:pt x="4107" y="788"/>
                                  </a:lnTo>
                                  <a:lnTo>
                                    <a:pt x="4083" y="849"/>
                                  </a:lnTo>
                                  <a:lnTo>
                                    <a:pt x="4091" y="849"/>
                                  </a:lnTo>
                                  <a:lnTo>
                                    <a:pt x="4114" y="791"/>
                                  </a:lnTo>
                                  <a:lnTo>
                                    <a:pt x="4116" y="786"/>
                                  </a:lnTo>
                                  <a:lnTo>
                                    <a:pt x="4119" y="782"/>
                                  </a:lnTo>
                                  <a:lnTo>
                                    <a:pt x="4121" y="780"/>
                                  </a:lnTo>
                                  <a:lnTo>
                                    <a:pt x="4122" y="779"/>
                                  </a:lnTo>
                                  <a:lnTo>
                                    <a:pt x="4125" y="778"/>
                                  </a:lnTo>
                                  <a:lnTo>
                                    <a:pt x="4129" y="777"/>
                                  </a:lnTo>
                                  <a:lnTo>
                                    <a:pt x="4129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1" y="777"/>
                                  </a:moveTo>
                                  <a:lnTo>
                                    <a:pt x="4178" y="777"/>
                                  </a:lnTo>
                                  <a:lnTo>
                                    <a:pt x="4183" y="779"/>
                                  </a:lnTo>
                                  <a:lnTo>
                                    <a:pt x="4186" y="783"/>
                                  </a:lnTo>
                                  <a:lnTo>
                                    <a:pt x="4189" y="786"/>
                                  </a:lnTo>
                                  <a:lnTo>
                                    <a:pt x="4190" y="793"/>
                                  </a:lnTo>
                                  <a:lnTo>
                                    <a:pt x="4190" y="807"/>
                                  </a:lnTo>
                                  <a:lnTo>
                                    <a:pt x="4173" y="813"/>
                                  </a:lnTo>
                                  <a:lnTo>
                                    <a:pt x="4162" y="818"/>
                                  </a:lnTo>
                                  <a:lnTo>
                                    <a:pt x="4147" y="827"/>
                                  </a:lnTo>
                                  <a:lnTo>
                                    <a:pt x="4142" y="832"/>
                                  </a:lnTo>
                                  <a:lnTo>
                                    <a:pt x="4139" y="836"/>
                                  </a:lnTo>
                                  <a:lnTo>
                                    <a:pt x="4137" y="840"/>
                                  </a:lnTo>
                                  <a:lnTo>
                                    <a:pt x="4136" y="844"/>
                                  </a:lnTo>
                                  <a:lnTo>
                                    <a:pt x="4136" y="857"/>
                                  </a:lnTo>
                                  <a:lnTo>
                                    <a:pt x="4138" y="863"/>
                                  </a:lnTo>
                                  <a:lnTo>
                                    <a:pt x="4147" y="872"/>
                                  </a:lnTo>
                                  <a:lnTo>
                                    <a:pt x="4152" y="874"/>
                                  </a:lnTo>
                                  <a:lnTo>
                                    <a:pt x="4164" y="874"/>
                                  </a:lnTo>
                                  <a:lnTo>
                                    <a:pt x="4168" y="874"/>
                                  </a:lnTo>
                                  <a:lnTo>
                                    <a:pt x="4171" y="872"/>
                                  </a:lnTo>
                                  <a:lnTo>
                                    <a:pt x="4174" y="870"/>
                                  </a:lnTo>
                                  <a:lnTo>
                                    <a:pt x="4180" y="866"/>
                                  </a:lnTo>
                                  <a:lnTo>
                                    <a:pt x="4185" y="862"/>
                                  </a:lnTo>
                                  <a:lnTo>
                                    <a:pt x="4165" y="862"/>
                                  </a:lnTo>
                                  <a:lnTo>
                                    <a:pt x="4161" y="860"/>
                                  </a:lnTo>
                                  <a:lnTo>
                                    <a:pt x="4158" y="857"/>
                                  </a:lnTo>
                                  <a:lnTo>
                                    <a:pt x="4155" y="853"/>
                                  </a:lnTo>
                                  <a:lnTo>
                                    <a:pt x="4154" y="849"/>
                                  </a:lnTo>
                                  <a:lnTo>
                                    <a:pt x="4154" y="840"/>
                                  </a:lnTo>
                                  <a:lnTo>
                                    <a:pt x="4155" y="836"/>
                                  </a:lnTo>
                                  <a:lnTo>
                                    <a:pt x="4157" y="833"/>
                                  </a:lnTo>
                                  <a:lnTo>
                                    <a:pt x="4160" y="829"/>
                                  </a:lnTo>
                                  <a:lnTo>
                                    <a:pt x="4164" y="826"/>
                                  </a:lnTo>
                                  <a:lnTo>
                                    <a:pt x="4169" y="823"/>
                                  </a:lnTo>
                                  <a:lnTo>
                                    <a:pt x="4173" y="821"/>
                                  </a:lnTo>
                                  <a:lnTo>
                                    <a:pt x="4179" y="818"/>
                                  </a:lnTo>
                                  <a:lnTo>
                                    <a:pt x="4190" y="813"/>
                                  </a:lnTo>
                                  <a:lnTo>
                                    <a:pt x="4208" y="813"/>
                                  </a:lnTo>
                                  <a:lnTo>
                                    <a:pt x="4208" y="795"/>
                                  </a:lnTo>
                                  <a:lnTo>
                                    <a:pt x="4207" y="789"/>
                                  </a:lnTo>
                                  <a:lnTo>
                                    <a:pt x="4206" y="786"/>
                                  </a:lnTo>
                                  <a:lnTo>
                                    <a:pt x="4204" y="781"/>
                                  </a:lnTo>
                                  <a:lnTo>
                                    <a:pt x="4201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9" y="858"/>
                                  </a:moveTo>
                                  <a:lnTo>
                                    <a:pt x="4190" y="858"/>
                                  </a:lnTo>
                                  <a:lnTo>
                                    <a:pt x="4190" y="864"/>
                                  </a:lnTo>
                                  <a:lnTo>
                                    <a:pt x="4191" y="868"/>
                                  </a:lnTo>
                                  <a:lnTo>
                                    <a:pt x="4195" y="873"/>
                                  </a:lnTo>
                                  <a:lnTo>
                                    <a:pt x="4198" y="874"/>
                                  </a:lnTo>
                                  <a:lnTo>
                                    <a:pt x="4209" y="874"/>
                                  </a:lnTo>
                                  <a:lnTo>
                                    <a:pt x="4217" y="869"/>
                                  </a:lnTo>
                                  <a:lnTo>
                                    <a:pt x="4223" y="861"/>
                                  </a:lnTo>
                                  <a:lnTo>
                                    <a:pt x="4212" y="861"/>
                                  </a:lnTo>
                                  <a:lnTo>
                                    <a:pt x="4211" y="860"/>
                                  </a:lnTo>
                                  <a:lnTo>
                                    <a:pt x="4210" y="859"/>
                                  </a:lnTo>
                                  <a:lnTo>
                                    <a:pt x="4209" y="859"/>
                                  </a:lnTo>
                                  <a:lnTo>
                                    <a:pt x="4209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8" y="813"/>
                                  </a:moveTo>
                                  <a:lnTo>
                                    <a:pt x="4190" y="813"/>
                                  </a:lnTo>
                                  <a:lnTo>
                                    <a:pt x="4190" y="851"/>
                                  </a:lnTo>
                                  <a:lnTo>
                                    <a:pt x="4181" y="858"/>
                                  </a:lnTo>
                                  <a:lnTo>
                                    <a:pt x="4174" y="862"/>
                                  </a:lnTo>
                                  <a:lnTo>
                                    <a:pt x="4185" y="862"/>
                                  </a:lnTo>
                                  <a:lnTo>
                                    <a:pt x="4190" y="858"/>
                                  </a:lnTo>
                                  <a:lnTo>
                                    <a:pt x="4209" y="858"/>
                                  </a:lnTo>
                                  <a:lnTo>
                                    <a:pt x="4209" y="857"/>
                                  </a:lnTo>
                                  <a:lnTo>
                                    <a:pt x="4208" y="853"/>
                                  </a:lnTo>
                                  <a:lnTo>
                                    <a:pt x="4208" y="847"/>
                                  </a:lnTo>
                                  <a:lnTo>
                                    <a:pt x="4208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25" y="852"/>
                                  </a:moveTo>
                                  <a:lnTo>
                                    <a:pt x="4214" y="861"/>
                                  </a:lnTo>
                                  <a:lnTo>
                                    <a:pt x="4223" y="861"/>
                                  </a:lnTo>
                                  <a:lnTo>
                                    <a:pt x="4225" y="858"/>
                                  </a:lnTo>
                                  <a:lnTo>
                                    <a:pt x="4225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84" y="771"/>
                                  </a:moveTo>
                                  <a:lnTo>
                                    <a:pt x="4164" y="771"/>
                                  </a:lnTo>
                                  <a:lnTo>
                                    <a:pt x="4155" y="773"/>
                                  </a:lnTo>
                                  <a:lnTo>
                                    <a:pt x="4143" y="784"/>
                                  </a:lnTo>
                                  <a:lnTo>
                                    <a:pt x="4140" y="789"/>
                                  </a:lnTo>
                                  <a:lnTo>
                                    <a:pt x="4140" y="799"/>
                                  </a:lnTo>
                                  <a:lnTo>
                                    <a:pt x="4141" y="801"/>
                                  </a:lnTo>
                                  <a:lnTo>
                                    <a:pt x="4144" y="805"/>
                                  </a:lnTo>
                                  <a:lnTo>
                                    <a:pt x="4146" y="806"/>
                                  </a:lnTo>
                                  <a:lnTo>
                                    <a:pt x="4151" y="806"/>
                                  </a:lnTo>
                                  <a:lnTo>
                                    <a:pt x="4158" y="789"/>
                                  </a:lnTo>
                                  <a:lnTo>
                                    <a:pt x="4158" y="786"/>
                                  </a:lnTo>
                                  <a:lnTo>
                                    <a:pt x="4159" y="783"/>
                                  </a:lnTo>
                                  <a:lnTo>
                                    <a:pt x="4162" y="781"/>
                                  </a:lnTo>
                                  <a:lnTo>
                                    <a:pt x="4164" y="778"/>
                                  </a:lnTo>
                                  <a:lnTo>
                                    <a:pt x="4168" y="777"/>
                                  </a:lnTo>
                                  <a:lnTo>
                                    <a:pt x="4201" y="777"/>
                                  </a:lnTo>
                                  <a:lnTo>
                                    <a:pt x="4191" y="772"/>
                                  </a:lnTo>
                                  <a:lnTo>
                                    <a:pt x="4184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82" y="868"/>
                                  </a:moveTo>
                                  <a:lnTo>
                                    <a:pt x="4234" y="868"/>
                                  </a:lnTo>
                                  <a:lnTo>
                                    <a:pt x="4234" y="872"/>
                                  </a:lnTo>
                                  <a:lnTo>
                                    <a:pt x="4282" y="872"/>
                                  </a:lnTo>
                                  <a:lnTo>
                                    <a:pt x="4282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733"/>
                                  </a:moveTo>
                                  <a:lnTo>
                                    <a:pt x="4243" y="733"/>
                                  </a:lnTo>
                                  <a:lnTo>
                                    <a:pt x="4244" y="734"/>
                                  </a:lnTo>
                                  <a:lnTo>
                                    <a:pt x="4245" y="735"/>
                                  </a:lnTo>
                                  <a:lnTo>
                                    <a:pt x="4248" y="749"/>
                                  </a:lnTo>
                                  <a:lnTo>
                                    <a:pt x="4248" y="856"/>
                                  </a:lnTo>
                                  <a:lnTo>
                                    <a:pt x="4238" y="868"/>
                                  </a:lnTo>
                                  <a:lnTo>
                                    <a:pt x="4277" y="868"/>
                                  </a:lnTo>
                                  <a:lnTo>
                                    <a:pt x="4273" y="868"/>
                                  </a:lnTo>
                                  <a:lnTo>
                                    <a:pt x="4271" y="867"/>
                                  </a:lnTo>
                                  <a:lnTo>
                                    <a:pt x="4269" y="866"/>
                                  </a:lnTo>
                                  <a:lnTo>
                                    <a:pt x="4268" y="864"/>
                                  </a:lnTo>
                                  <a:lnTo>
                                    <a:pt x="4267" y="862"/>
                                  </a:lnTo>
                                  <a:lnTo>
                                    <a:pt x="4266" y="860"/>
                                  </a:lnTo>
                                  <a:lnTo>
                                    <a:pt x="4266" y="856"/>
                                  </a:lnTo>
                                  <a:lnTo>
                                    <a:pt x="4266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719"/>
                                  </a:moveTo>
                                  <a:lnTo>
                                    <a:pt x="4261" y="719"/>
                                  </a:lnTo>
                                  <a:lnTo>
                                    <a:pt x="4232" y="731"/>
                                  </a:lnTo>
                                  <a:lnTo>
                                    <a:pt x="4234" y="735"/>
                                  </a:lnTo>
                                  <a:lnTo>
                                    <a:pt x="4237" y="734"/>
                                  </a:lnTo>
                                  <a:lnTo>
                                    <a:pt x="4239" y="733"/>
                                  </a:lnTo>
                                  <a:lnTo>
                                    <a:pt x="4266" y="733"/>
                                  </a:lnTo>
                                  <a:lnTo>
                                    <a:pt x="4266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50" y="771"/>
                                  </a:moveTo>
                                  <a:lnTo>
                                    <a:pt x="4326" y="771"/>
                                  </a:lnTo>
                                  <a:lnTo>
                                    <a:pt x="4316" y="775"/>
                                  </a:lnTo>
                                  <a:lnTo>
                                    <a:pt x="4294" y="824"/>
                                  </a:lnTo>
                                  <a:lnTo>
                                    <a:pt x="4294" y="840"/>
                                  </a:lnTo>
                                  <a:lnTo>
                                    <a:pt x="4299" y="852"/>
                                  </a:lnTo>
                                  <a:lnTo>
                                    <a:pt x="4315" y="871"/>
                                  </a:lnTo>
                                  <a:lnTo>
                                    <a:pt x="4325" y="875"/>
                                  </a:lnTo>
                                  <a:lnTo>
                                    <a:pt x="4348" y="875"/>
                                  </a:lnTo>
                                  <a:lnTo>
                                    <a:pt x="4357" y="871"/>
                                  </a:lnTo>
                                  <a:lnTo>
                                    <a:pt x="4369" y="858"/>
                                  </a:lnTo>
                                  <a:lnTo>
                                    <a:pt x="4335" y="858"/>
                                  </a:lnTo>
                                  <a:lnTo>
                                    <a:pt x="4327" y="853"/>
                                  </a:lnTo>
                                  <a:lnTo>
                                    <a:pt x="4313" y="837"/>
                                  </a:lnTo>
                                  <a:lnTo>
                                    <a:pt x="4309" y="825"/>
                                  </a:lnTo>
                                  <a:lnTo>
                                    <a:pt x="4309" y="811"/>
                                  </a:lnTo>
                                  <a:lnTo>
                                    <a:pt x="4377" y="811"/>
                                  </a:lnTo>
                                  <a:lnTo>
                                    <a:pt x="4377" y="805"/>
                                  </a:lnTo>
                                  <a:lnTo>
                                    <a:pt x="4309" y="805"/>
                                  </a:lnTo>
                                  <a:lnTo>
                                    <a:pt x="4310" y="796"/>
                                  </a:lnTo>
                                  <a:lnTo>
                                    <a:pt x="4313" y="790"/>
                                  </a:lnTo>
                                  <a:lnTo>
                                    <a:pt x="4322" y="781"/>
                                  </a:lnTo>
                                  <a:lnTo>
                                    <a:pt x="4327" y="778"/>
                                  </a:lnTo>
                                  <a:lnTo>
                                    <a:pt x="4363" y="778"/>
                                  </a:lnTo>
                                  <a:lnTo>
                                    <a:pt x="4359" y="774"/>
                                  </a:lnTo>
                                  <a:lnTo>
                                    <a:pt x="435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73" y="834"/>
                                  </a:moveTo>
                                  <a:lnTo>
                                    <a:pt x="4370" y="843"/>
                                  </a:lnTo>
                                  <a:lnTo>
                                    <a:pt x="4366" y="849"/>
                                  </a:lnTo>
                                  <a:lnTo>
                                    <a:pt x="4357" y="856"/>
                                  </a:lnTo>
                                  <a:lnTo>
                                    <a:pt x="4351" y="858"/>
                                  </a:lnTo>
                                  <a:lnTo>
                                    <a:pt x="4369" y="858"/>
                                  </a:lnTo>
                                  <a:lnTo>
                                    <a:pt x="4371" y="855"/>
                                  </a:lnTo>
                                  <a:lnTo>
                                    <a:pt x="4375" y="846"/>
                                  </a:lnTo>
                                  <a:lnTo>
                                    <a:pt x="4377" y="836"/>
                                  </a:lnTo>
                                  <a:lnTo>
                                    <a:pt x="4373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63" y="778"/>
                                  </a:moveTo>
                                  <a:lnTo>
                                    <a:pt x="4337" y="778"/>
                                  </a:lnTo>
                                  <a:lnTo>
                                    <a:pt x="4341" y="780"/>
                                  </a:lnTo>
                                  <a:lnTo>
                                    <a:pt x="4344" y="782"/>
                                  </a:lnTo>
                                  <a:lnTo>
                                    <a:pt x="4354" y="805"/>
                                  </a:lnTo>
                                  <a:lnTo>
                                    <a:pt x="4377" y="805"/>
                                  </a:lnTo>
                                  <a:lnTo>
                                    <a:pt x="4377" y="799"/>
                                  </a:lnTo>
                                  <a:lnTo>
                                    <a:pt x="4373" y="789"/>
                                  </a:lnTo>
                                  <a:lnTo>
                                    <a:pt x="4363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777"/>
                                  </a:moveTo>
                                  <a:lnTo>
                                    <a:pt x="4389" y="777"/>
                                  </a:lnTo>
                                  <a:lnTo>
                                    <a:pt x="4392" y="778"/>
                                  </a:lnTo>
                                  <a:lnTo>
                                    <a:pt x="4394" y="779"/>
                                  </a:lnTo>
                                  <a:lnTo>
                                    <a:pt x="4400" y="788"/>
                                  </a:lnTo>
                                  <a:lnTo>
                                    <a:pt x="4400" y="846"/>
                                  </a:lnTo>
                                  <a:lnTo>
                                    <a:pt x="4401" y="853"/>
                                  </a:lnTo>
                                  <a:lnTo>
                                    <a:pt x="4404" y="863"/>
                                  </a:lnTo>
                                  <a:lnTo>
                                    <a:pt x="4407" y="867"/>
                                  </a:lnTo>
                                  <a:lnTo>
                                    <a:pt x="4415" y="874"/>
                                  </a:lnTo>
                                  <a:lnTo>
                                    <a:pt x="4419" y="875"/>
                                  </a:lnTo>
                                  <a:lnTo>
                                    <a:pt x="4430" y="875"/>
                                  </a:lnTo>
                                  <a:lnTo>
                                    <a:pt x="4434" y="874"/>
                                  </a:lnTo>
                                  <a:lnTo>
                                    <a:pt x="4443" y="869"/>
                                  </a:lnTo>
                                  <a:lnTo>
                                    <a:pt x="4450" y="864"/>
                                  </a:lnTo>
                                  <a:lnTo>
                                    <a:pt x="4451" y="862"/>
                                  </a:lnTo>
                                  <a:lnTo>
                                    <a:pt x="4429" y="862"/>
                                  </a:lnTo>
                                  <a:lnTo>
                                    <a:pt x="4426" y="861"/>
                                  </a:lnTo>
                                  <a:lnTo>
                                    <a:pt x="4419" y="855"/>
                                  </a:lnTo>
                                  <a:lnTo>
                                    <a:pt x="4418" y="849"/>
                                  </a:lnTo>
                                  <a:lnTo>
                                    <a:pt x="4418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855"/>
                                  </a:moveTo>
                                  <a:lnTo>
                                    <a:pt x="4458" y="855"/>
                                  </a:lnTo>
                                  <a:lnTo>
                                    <a:pt x="4458" y="875"/>
                                  </a:lnTo>
                                  <a:lnTo>
                                    <a:pt x="4463" y="875"/>
                                  </a:lnTo>
                                  <a:lnTo>
                                    <a:pt x="4492" y="863"/>
                                  </a:lnTo>
                                  <a:lnTo>
                                    <a:pt x="4491" y="861"/>
                                  </a:lnTo>
                                  <a:lnTo>
                                    <a:pt x="4481" y="861"/>
                                  </a:lnTo>
                                  <a:lnTo>
                                    <a:pt x="4480" y="861"/>
                                  </a:lnTo>
                                  <a:lnTo>
                                    <a:pt x="4479" y="860"/>
                                  </a:lnTo>
                                  <a:lnTo>
                                    <a:pt x="4478" y="859"/>
                                  </a:lnTo>
                                  <a:lnTo>
                                    <a:pt x="4477" y="857"/>
                                  </a:lnTo>
                                  <a:lnTo>
                                    <a:pt x="4476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774"/>
                                  </a:moveTo>
                                  <a:lnTo>
                                    <a:pt x="4442" y="774"/>
                                  </a:lnTo>
                                  <a:lnTo>
                                    <a:pt x="4442" y="777"/>
                                  </a:lnTo>
                                  <a:lnTo>
                                    <a:pt x="4449" y="778"/>
                                  </a:lnTo>
                                  <a:lnTo>
                                    <a:pt x="4453" y="779"/>
                                  </a:lnTo>
                                  <a:lnTo>
                                    <a:pt x="4455" y="781"/>
                                  </a:lnTo>
                                  <a:lnTo>
                                    <a:pt x="4457" y="783"/>
                                  </a:lnTo>
                                  <a:lnTo>
                                    <a:pt x="4458" y="787"/>
                                  </a:lnTo>
                                  <a:lnTo>
                                    <a:pt x="4458" y="848"/>
                                  </a:lnTo>
                                  <a:lnTo>
                                    <a:pt x="4453" y="854"/>
                                  </a:lnTo>
                                  <a:lnTo>
                                    <a:pt x="4448" y="857"/>
                                  </a:lnTo>
                                  <a:lnTo>
                                    <a:pt x="4440" y="861"/>
                                  </a:lnTo>
                                  <a:lnTo>
                                    <a:pt x="4437" y="862"/>
                                  </a:lnTo>
                                  <a:lnTo>
                                    <a:pt x="4451" y="862"/>
                                  </a:lnTo>
                                  <a:lnTo>
                                    <a:pt x="4458" y="855"/>
                                  </a:lnTo>
                                  <a:lnTo>
                                    <a:pt x="4476" y="855"/>
                                  </a:lnTo>
                                  <a:lnTo>
                                    <a:pt x="4476" y="852"/>
                                  </a:lnTo>
                                  <a:lnTo>
                                    <a:pt x="4476" y="845"/>
                                  </a:lnTo>
                                  <a:lnTo>
                                    <a:pt x="4476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90" y="859"/>
                                  </a:moveTo>
                                  <a:lnTo>
                                    <a:pt x="4488" y="860"/>
                                  </a:lnTo>
                                  <a:lnTo>
                                    <a:pt x="4485" y="861"/>
                                  </a:lnTo>
                                  <a:lnTo>
                                    <a:pt x="4491" y="861"/>
                                  </a:lnTo>
                                  <a:lnTo>
                                    <a:pt x="4490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774"/>
                                  </a:moveTo>
                                  <a:lnTo>
                                    <a:pt x="4384" y="774"/>
                                  </a:lnTo>
                                  <a:lnTo>
                                    <a:pt x="4384" y="777"/>
                                  </a:lnTo>
                                  <a:lnTo>
                                    <a:pt x="4389" y="777"/>
                                  </a:lnTo>
                                  <a:lnTo>
                                    <a:pt x="4418" y="777"/>
                                  </a:lnTo>
                                  <a:lnTo>
                                    <a:pt x="4418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45" y="868"/>
                                  </a:moveTo>
                                  <a:lnTo>
                                    <a:pt x="4495" y="868"/>
                                  </a:lnTo>
                                  <a:lnTo>
                                    <a:pt x="4495" y="872"/>
                                  </a:lnTo>
                                  <a:lnTo>
                                    <a:pt x="4545" y="872"/>
                                  </a:lnTo>
                                  <a:lnTo>
                                    <a:pt x="4545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785"/>
                                  </a:moveTo>
                                  <a:lnTo>
                                    <a:pt x="4504" y="785"/>
                                  </a:lnTo>
                                  <a:lnTo>
                                    <a:pt x="4506" y="786"/>
                                  </a:lnTo>
                                  <a:lnTo>
                                    <a:pt x="4508" y="788"/>
                                  </a:lnTo>
                                  <a:lnTo>
                                    <a:pt x="4509" y="789"/>
                                  </a:lnTo>
                                  <a:lnTo>
                                    <a:pt x="4510" y="791"/>
                                  </a:lnTo>
                                  <a:lnTo>
                                    <a:pt x="4510" y="794"/>
                                  </a:lnTo>
                                  <a:lnTo>
                                    <a:pt x="4510" y="800"/>
                                  </a:lnTo>
                                  <a:lnTo>
                                    <a:pt x="4510" y="856"/>
                                  </a:lnTo>
                                  <a:lnTo>
                                    <a:pt x="4510" y="859"/>
                                  </a:lnTo>
                                  <a:lnTo>
                                    <a:pt x="4510" y="861"/>
                                  </a:lnTo>
                                  <a:lnTo>
                                    <a:pt x="4509" y="863"/>
                                  </a:lnTo>
                                  <a:lnTo>
                                    <a:pt x="4508" y="865"/>
                                  </a:lnTo>
                                  <a:lnTo>
                                    <a:pt x="4506" y="866"/>
                                  </a:lnTo>
                                  <a:lnTo>
                                    <a:pt x="4504" y="868"/>
                                  </a:lnTo>
                                  <a:lnTo>
                                    <a:pt x="4500" y="868"/>
                                  </a:lnTo>
                                  <a:lnTo>
                                    <a:pt x="4541" y="868"/>
                                  </a:lnTo>
                                  <a:lnTo>
                                    <a:pt x="4537" y="868"/>
                                  </a:lnTo>
                                  <a:lnTo>
                                    <a:pt x="4535" y="867"/>
                                  </a:lnTo>
                                  <a:lnTo>
                                    <a:pt x="4533" y="865"/>
                                  </a:lnTo>
                                  <a:lnTo>
                                    <a:pt x="4531" y="864"/>
                                  </a:lnTo>
                                  <a:lnTo>
                                    <a:pt x="4530" y="862"/>
                                  </a:lnTo>
                                  <a:lnTo>
                                    <a:pt x="4529" y="859"/>
                                  </a:lnTo>
                                  <a:lnTo>
                                    <a:pt x="4528" y="855"/>
                                  </a:lnTo>
                                  <a:lnTo>
                                    <a:pt x="4528" y="802"/>
                                  </a:lnTo>
                                  <a:lnTo>
                                    <a:pt x="4531" y="795"/>
                                  </a:lnTo>
                                  <a:lnTo>
                                    <a:pt x="4533" y="793"/>
                                  </a:lnTo>
                                  <a:lnTo>
                                    <a:pt x="4528" y="793"/>
                                  </a:lnTo>
                                  <a:lnTo>
                                    <a:pt x="4528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57" y="771"/>
                                  </a:moveTo>
                                  <a:lnTo>
                                    <a:pt x="4544" y="771"/>
                                  </a:lnTo>
                                  <a:lnTo>
                                    <a:pt x="4536" y="778"/>
                                  </a:lnTo>
                                  <a:lnTo>
                                    <a:pt x="4528" y="793"/>
                                  </a:lnTo>
                                  <a:lnTo>
                                    <a:pt x="4533" y="793"/>
                                  </a:lnTo>
                                  <a:lnTo>
                                    <a:pt x="4535" y="790"/>
                                  </a:lnTo>
                                  <a:lnTo>
                                    <a:pt x="4538" y="787"/>
                                  </a:lnTo>
                                  <a:lnTo>
                                    <a:pt x="4539" y="786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66" y="785"/>
                                  </a:lnTo>
                                  <a:lnTo>
                                    <a:pt x="4566" y="779"/>
                                  </a:lnTo>
                                  <a:lnTo>
                                    <a:pt x="4565" y="777"/>
                                  </a:lnTo>
                                  <a:lnTo>
                                    <a:pt x="4563" y="774"/>
                                  </a:lnTo>
                                  <a:lnTo>
                                    <a:pt x="4560" y="772"/>
                                  </a:lnTo>
                                  <a:lnTo>
                                    <a:pt x="4557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66" y="785"/>
                                  </a:moveTo>
                                  <a:lnTo>
                                    <a:pt x="4543" y="785"/>
                                  </a:lnTo>
                                  <a:lnTo>
                                    <a:pt x="4546" y="786"/>
                                  </a:lnTo>
                                  <a:lnTo>
                                    <a:pt x="4549" y="789"/>
                                  </a:lnTo>
                                  <a:lnTo>
                                    <a:pt x="4552" y="791"/>
                                  </a:lnTo>
                                  <a:lnTo>
                                    <a:pt x="4555" y="793"/>
                                  </a:lnTo>
                                  <a:lnTo>
                                    <a:pt x="4560" y="793"/>
                                  </a:lnTo>
                                  <a:lnTo>
                                    <a:pt x="4562" y="792"/>
                                  </a:lnTo>
                                  <a:lnTo>
                                    <a:pt x="4564" y="790"/>
                                  </a:lnTo>
                                  <a:lnTo>
                                    <a:pt x="4565" y="788"/>
                                  </a:lnTo>
                                  <a:lnTo>
                                    <a:pt x="4566" y="785"/>
                                  </a:lnTo>
                                  <a:lnTo>
                                    <a:pt x="4566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771"/>
                                  </a:moveTo>
                                  <a:lnTo>
                                    <a:pt x="4524" y="771"/>
                                  </a:lnTo>
                                  <a:lnTo>
                                    <a:pt x="4494" y="783"/>
                                  </a:lnTo>
                                  <a:lnTo>
                                    <a:pt x="4495" y="787"/>
                                  </a:lnTo>
                                  <a:lnTo>
                                    <a:pt x="4498" y="786"/>
                                  </a:lnTo>
                                  <a:lnTo>
                                    <a:pt x="4500" y="785"/>
                                  </a:lnTo>
                                  <a:lnTo>
                                    <a:pt x="4528" y="785"/>
                                  </a:lnTo>
                                  <a:lnTo>
                                    <a:pt x="4528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262080" y="26280"/>
                              <a:ext cx="8208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0800" y="0"/>
                            <a:ext cx="141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6" h="0">
                                  <a:moveTo>
                                    <a:pt x="3925" y="666"/>
                                  </a:moveTo>
                                  <a:lnTo>
                                    <a:pt x="6151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63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51" y="666"/>
                                  </a:moveTo>
                                  <a:lnTo>
                                    <a:pt x="6160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3600" y="0"/>
                              <a:ext cx="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42080" y="0"/>
                            <a:ext cx="12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0">
                                  <a:moveTo>
                                    <a:pt x="6160" y="666"/>
                                  </a:moveTo>
                                  <a:lnTo>
                                    <a:pt x="8104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7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104" y="666"/>
                                  </a:moveTo>
                                  <a:lnTo>
                                    <a:pt x="8114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0"/>
                            <a:ext cx="85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0">
                                  <a:moveTo>
                                    <a:pt x="8114" y="666"/>
                                  </a:moveTo>
                                  <a:lnTo>
                                    <a:pt x="9462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05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462" y="666"/>
                                  </a:moveTo>
                                  <a:lnTo>
                                    <a:pt x="9471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6280" y="0"/>
                            <a:ext cx="70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0"/>
                              <a:ext cx="38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0">
                                  <a:moveTo>
                                    <a:pt x="9471" y="666"/>
                                  </a:moveTo>
                                  <a:lnTo>
                                    <a:pt x="10586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0" y="0"/>
                              <a:ext cx="1612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552"/>
                            <a:stretch/>
                          </pic:blipFill>
                          <pic:spPr>
                            <a:xfrm>
                              <a:off x="459360" y="0"/>
                              <a:ext cx="163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33.05pt;width:468.85pt;height:13.15pt" coordorigin="1212,661" coordsize="9377,263">
                <v:shape id="shape_0" stroked="f" o:allowincell="f" style="position:absolute;left:1232;top:724;width:999;height:199;mso-wrap-style:none;v-text-anchor:middle;mso-position-horizontal-relative:page" type="_x0000_t75">
                  <v:imagedata r:id="rId553" o:detectmouseclick="t"/>
                  <v:stroke color="#3465a4" joinstyle="round" endcap="flat"/>
                  <w10:wrap type="topAndBottom"/>
                </v:shape>
                <v:group id="shape_0" style="position:absolute;left:1212;top:661;width:2700;height:2">
                  <v:shape id="shape_0" coordorigin="1217,666" coordsize="2699,0" path="m1217,666l3916,666e" stroked="t" o:allowincell="f" style="position:absolute;left:1212;top:661;width:269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913;top:661;width:10;height:2">
                  <v:shape id="shape_0" coordorigin="3916,666" coordsize="10,0" path="m3916,666l3925,666e" stroked="t" o:allowincell="f" style="position:absolute;left:3913;top:661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4021;top:715;width:542;height:159">
                  <v:shape id="shape_0" coordorigin="4024,719" coordsize="543,157" path="m4070,774l4024,774l4024,777l4027,778l4030,779l4041,792l4076,875l4080,875l4091,849l4083,849l4060,794l4059,791l4058,788l4058,783l4059,781l4060,780l4062,778l4064,777l4070,777l4070,774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129,774l4097,774l4097,777l4101,777l4103,778l4104,778l4106,778l4107,779l4107,780l4108,781l4108,782l4108,785l4107,788l4083,849l4091,849l4114,791l4116,786l4119,782l4121,780l4122,779l4125,778l4129,777l4129,774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201,777l4178,777l4183,779l4186,783l4189,786l4190,793l4190,807l4173,813l4162,818l4147,827l4142,832l4139,836l4137,840l4136,844l4136,857l4138,863l4147,872l4152,874l4164,874l4168,874l4171,872l4174,870l4180,866l4185,862l4165,862l4161,860l4158,857l4155,853l4154,849l4154,840l4155,836l4157,833l4160,829l4164,826l4169,823l4173,821l4179,818l4190,813l4208,813l4208,795l4207,789l4206,786l4204,781l4201,777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209,858l4190,858l4190,864l4191,868l4195,873l4198,874l4209,874l4217,869l4223,861l4212,861l4211,860l4210,859l4209,859l4209,858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208,813l4190,813l4190,851l4181,858l4174,862l4185,862l4190,858l4209,858l4209,857l4208,853l4208,847l4208,813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225,852l4214,861l4223,861l4225,858l4225,852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184,771l4164,771l4155,773l4143,784l4140,789l4140,799l4141,801l4144,805l4146,806l4151,806l4158,789l4158,786l4159,783l4162,781l4164,778l4168,777l4201,777l4191,772l4184,771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282,868l4234,868l4234,872l4282,872l4282,868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266,733l4243,733l4244,734l4245,735l4248,749l4248,856l4238,868l4277,868l4273,868l4271,867l4269,866l4268,864l4267,862l4266,860l4266,856l4266,733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266,719l4261,719l4232,731l4234,735l4237,734l4239,733l4266,733l4266,719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350,771l4326,771l4316,775l4294,824l4294,840l4299,852l4315,871l4325,875l4348,875l4357,871l4369,858l4335,858l4327,853l4313,837l4309,825l4309,811l4377,811l4377,805l4309,805l4310,796l4313,790l4322,781l4327,778l4363,778l4359,774l4350,771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373,834l4370,843l4366,849l4357,856l4351,858l4369,858l4371,855l4375,846l4377,836l4373,834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363,778l4337,778l4341,780l4344,782l4354,805l4377,805l4377,799l4373,789l4363,778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418,777l4389,777l4392,778l4394,779l4400,788l4400,846l4401,853l4404,863l4407,867l4415,874l4419,875l4430,875l4434,874l4443,869l4450,864l4451,862l4429,862l4426,861l4419,855l4418,849l4418,777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476,855l4458,855l4458,875l4463,875l4492,863l4491,861l4481,861l4480,861l4479,860l4478,859l4477,857l4476,855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476,774l4442,774l4442,777l4449,778l4453,779l4455,781l4457,783l4458,787l4458,848l4453,854l4448,857l4440,861l4437,862l4451,862l4458,855l4476,855l4476,852l4476,845l4476,774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490,859l4488,860l4485,861l4491,861l4490,859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418,774l4384,774l4384,777l4389,777l4418,777l4418,774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545,868l4495,868l4495,872l4545,872l4545,868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528,785l4504,785l4506,786l4508,788l4509,789l4510,791l4510,794l4510,800l4510,856l4510,859l4510,861l4509,863l4508,865l4506,866l4504,868l4500,868l4541,868l4537,868l4535,867l4533,865l4531,864l4530,862l4529,859l4528,855l4528,802l4531,795l4533,793l4528,793l4528,785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557,771l4544,771l4536,778l4528,793l4533,793l4535,790l4538,787l4539,786l4541,785l4566,785l4566,779l4565,777l4563,774l4560,772l4557,771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566,785l4543,785l4546,786l4549,789l4552,791l4555,793l4560,793l4562,792l4564,790l4565,788l4566,785l4566,785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19" coordsize="543,157" path="m4528,771l4524,771l4494,783l4495,787l4498,786l4500,785l4528,785l4528,771xe" fillcolor="black" stroked="f" o:allowincell="f" style="position:absolute;left:4021;top:715;width:416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4434;top:756;width:128;height:117;mso-wrap-style:none;v-text-anchor:middle;mso-position-horizontal-relative:page" type="_x0000_t75">
                    <v:imagedata r:id="rId55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922;top:661;width:2227;height:2">
                  <v:shape id="shape_0" coordorigin="3925,666" coordsize="2226,0" path="m3925,666l6151,666e" stroked="t" o:allowincell="f" style="position:absolute;left:3922;top:661;width:22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51;top:661;width:10;height:2">
                  <v:shape id="shape_0" coordorigin="6151,666" coordsize="10,0" path="m6151,666l6160,666e" stroked="t" o:allowincell="f" style="position:absolute;left:6151;top:661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6157;top:661;width:3;height:1;mso-wrap-style:none;v-text-anchor:middle;mso-position-horizontal-relative:page" type="_x0000_t75">
                    <v:imagedata r:id="rId55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160;top:661;width:1946;height:2">
                  <v:shape id="shape_0" coordorigin="6160,666" coordsize="1945,0" path="m6160,666l8104,666e" stroked="t" o:allowincell="f" style="position:absolute;left:6160;top:661;width:194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106;top:661;width:10;height:2">
                  <v:shape id="shape_0" coordorigin="8104,666" coordsize="10,0" path="m8104,666l8114,666e" stroked="t" o:allowincell="f" style="position:absolute;left:8106;top:661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116;top:661;width:1349;height:2">
                  <v:shape id="shape_0" coordorigin="8114,666" coordsize="1349,0" path="m8114,666l9462,666e" stroked="t" o:allowincell="f" style="position:absolute;left:8116;top:661;width:134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65;top:661;width:10;height:2">
                  <v:shape id="shape_0" coordorigin="9462,666" coordsize="10,0" path="m9462,666l9471,666e" stroked="t" o:allowincell="f" style="position:absolute;left:9465;top:661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74;top:661;width:1115;height:2">
                  <v:shape id="shape_0" coordorigin="9471,666" coordsize="1115,0" path="m9471,666l10586,666e" stroked="t" o:allowincell="f" style="position:absolute;left:9979;top:661;width:60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9474;top:661;width:253;height:1;mso-wrap-style:none;v-text-anchor:middle;mso-position-horizontal-relative:page" type="_x0000_t75">
                    <v:imagedata r:id="rId55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197;top:661;width:257;height:1;mso-wrap-style:none;v-text-anchor:middle;mso-position-horizontal-relative:page" type="_x0000_t75">
                    <v:imagedata r:id="rId55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drawing>
          <wp:anchor behindDoc="0" distT="0" distB="0" distL="0" distR="0" simplePos="0" locked="0" layoutInCell="0" allowOverlap="1" relativeHeight="512">
            <wp:simplePos x="0" y="0"/>
            <wp:positionH relativeFrom="page">
              <wp:posOffset>782955</wp:posOffset>
            </wp:positionH>
            <wp:positionV relativeFrom="paragraph">
              <wp:posOffset>158750</wp:posOffset>
            </wp:positionV>
            <wp:extent cx="956945" cy="126365"/>
            <wp:effectExtent l="0" t="0" r="0" b="0"/>
            <wp:wrapTopAndBottom/>
            <wp:docPr id="51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page">
              <wp:posOffset>2559050</wp:posOffset>
            </wp:positionH>
            <wp:positionV relativeFrom="paragraph">
              <wp:posOffset>151765</wp:posOffset>
            </wp:positionV>
            <wp:extent cx="1261745" cy="100330"/>
            <wp:effectExtent l="0" t="0" r="0" b="0"/>
            <wp:wrapTopAndBottom/>
            <wp:docPr id="51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4340225</wp:posOffset>
                </wp:positionH>
                <wp:positionV relativeFrom="paragraph">
                  <wp:posOffset>153035</wp:posOffset>
                </wp:positionV>
                <wp:extent cx="365760" cy="120650"/>
                <wp:effectExtent l="0" t="635" r="0" b="0"/>
                <wp:wrapTopAndBottom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20600"/>
                          <a:chOff x="0" y="0"/>
                          <a:chExt cx="365760" cy="12060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2520"/>
                            <a:ext cx="91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20" y="0"/>
                            <a:ext cx="2642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075" y="262"/>
                                  </a:moveTo>
                                  <a:lnTo>
                                    <a:pt x="7042" y="262"/>
                                  </a:lnTo>
                                  <a:lnTo>
                                    <a:pt x="7049" y="265"/>
                                  </a:lnTo>
                                  <a:lnTo>
                                    <a:pt x="7060" y="277"/>
                                  </a:lnTo>
                                  <a:lnTo>
                                    <a:pt x="7063" y="284"/>
                                  </a:lnTo>
                                  <a:lnTo>
                                    <a:pt x="7063" y="294"/>
                                  </a:lnTo>
                                  <a:lnTo>
                                    <a:pt x="7036" y="348"/>
                                  </a:lnTo>
                                  <a:lnTo>
                                    <a:pt x="6995" y="391"/>
                                  </a:lnTo>
                                  <a:lnTo>
                                    <a:pt x="6995" y="395"/>
                                  </a:lnTo>
                                  <a:lnTo>
                                    <a:pt x="7080" y="395"/>
                                  </a:lnTo>
                                  <a:lnTo>
                                    <a:pt x="7086" y="378"/>
                                  </a:lnTo>
                                  <a:lnTo>
                                    <a:pt x="7018" y="378"/>
                                  </a:lnTo>
                                  <a:lnTo>
                                    <a:pt x="7021" y="375"/>
                                  </a:lnTo>
                                  <a:lnTo>
                                    <a:pt x="7061" y="330"/>
                                  </a:lnTo>
                                  <a:lnTo>
                                    <a:pt x="7081" y="291"/>
                                  </a:lnTo>
                                  <a:lnTo>
                                    <a:pt x="7081" y="273"/>
                                  </a:lnTo>
                                  <a:lnTo>
                                    <a:pt x="7077" y="264"/>
                                  </a:lnTo>
                                  <a:lnTo>
                                    <a:pt x="7075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090" y="366"/>
                                  </a:moveTo>
                                  <a:lnTo>
                                    <a:pt x="7086" y="366"/>
                                  </a:lnTo>
                                  <a:lnTo>
                                    <a:pt x="7084" y="369"/>
                                  </a:lnTo>
                                  <a:lnTo>
                                    <a:pt x="7082" y="372"/>
                                  </a:lnTo>
                                  <a:lnTo>
                                    <a:pt x="7079" y="374"/>
                                  </a:lnTo>
                                  <a:lnTo>
                                    <a:pt x="7077" y="375"/>
                                  </a:lnTo>
                                  <a:lnTo>
                                    <a:pt x="7074" y="377"/>
                                  </a:lnTo>
                                  <a:lnTo>
                                    <a:pt x="7068" y="378"/>
                                  </a:lnTo>
                                  <a:lnTo>
                                    <a:pt x="7063" y="378"/>
                                  </a:lnTo>
                                  <a:lnTo>
                                    <a:pt x="7086" y="378"/>
                                  </a:lnTo>
                                  <a:lnTo>
                                    <a:pt x="709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052" y="245"/>
                                  </a:moveTo>
                                  <a:lnTo>
                                    <a:pt x="7029" y="245"/>
                                  </a:lnTo>
                                  <a:lnTo>
                                    <a:pt x="7020" y="249"/>
                                  </a:lnTo>
                                  <a:lnTo>
                                    <a:pt x="7005" y="263"/>
                                  </a:lnTo>
                                  <a:lnTo>
                                    <a:pt x="7001" y="273"/>
                                  </a:lnTo>
                                  <a:lnTo>
                                    <a:pt x="6999" y="286"/>
                                  </a:lnTo>
                                  <a:lnTo>
                                    <a:pt x="7003" y="286"/>
                                  </a:lnTo>
                                  <a:lnTo>
                                    <a:pt x="7006" y="278"/>
                                  </a:lnTo>
                                  <a:lnTo>
                                    <a:pt x="7010" y="272"/>
                                  </a:lnTo>
                                  <a:lnTo>
                                    <a:pt x="7021" y="264"/>
                                  </a:lnTo>
                                  <a:lnTo>
                                    <a:pt x="7027" y="262"/>
                                  </a:lnTo>
                                  <a:lnTo>
                                    <a:pt x="7075" y="262"/>
                                  </a:lnTo>
                                  <a:lnTo>
                                    <a:pt x="7062" y="249"/>
                                  </a:lnTo>
                                  <a:lnTo>
                                    <a:pt x="7052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181" y="356"/>
                                  </a:moveTo>
                                  <a:lnTo>
                                    <a:pt x="7163" y="356"/>
                                  </a:lnTo>
                                  <a:lnTo>
                                    <a:pt x="7163" y="395"/>
                                  </a:lnTo>
                                  <a:lnTo>
                                    <a:pt x="7181" y="395"/>
                                  </a:lnTo>
                                  <a:lnTo>
                                    <a:pt x="718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181" y="245"/>
                                  </a:moveTo>
                                  <a:lnTo>
                                    <a:pt x="7169" y="245"/>
                                  </a:lnTo>
                                  <a:lnTo>
                                    <a:pt x="7103" y="342"/>
                                  </a:lnTo>
                                  <a:lnTo>
                                    <a:pt x="7103" y="356"/>
                                  </a:lnTo>
                                  <a:lnTo>
                                    <a:pt x="7200" y="356"/>
                                  </a:lnTo>
                                  <a:lnTo>
                                    <a:pt x="7200" y="341"/>
                                  </a:lnTo>
                                  <a:lnTo>
                                    <a:pt x="7113" y="341"/>
                                  </a:lnTo>
                                  <a:lnTo>
                                    <a:pt x="7163" y="268"/>
                                  </a:lnTo>
                                  <a:lnTo>
                                    <a:pt x="7181" y="268"/>
                                  </a:lnTo>
                                  <a:lnTo>
                                    <a:pt x="718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181" y="268"/>
                                  </a:moveTo>
                                  <a:lnTo>
                                    <a:pt x="7163" y="268"/>
                                  </a:lnTo>
                                  <a:lnTo>
                                    <a:pt x="7163" y="341"/>
                                  </a:lnTo>
                                  <a:lnTo>
                                    <a:pt x="7181" y="341"/>
                                  </a:lnTo>
                                  <a:lnTo>
                                    <a:pt x="718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304" y="330"/>
                                  </a:moveTo>
                                  <a:lnTo>
                                    <a:pt x="7283" y="330"/>
                                  </a:lnTo>
                                  <a:lnTo>
                                    <a:pt x="7280" y="343"/>
                                  </a:lnTo>
                                  <a:lnTo>
                                    <a:pt x="7275" y="354"/>
                                  </a:lnTo>
                                  <a:lnTo>
                                    <a:pt x="7229" y="394"/>
                                  </a:lnTo>
                                  <a:lnTo>
                                    <a:pt x="7219" y="394"/>
                                  </a:lnTo>
                                  <a:lnTo>
                                    <a:pt x="7219" y="398"/>
                                  </a:lnTo>
                                  <a:lnTo>
                                    <a:pt x="7239" y="398"/>
                                  </a:lnTo>
                                  <a:lnTo>
                                    <a:pt x="7251" y="394"/>
                                  </a:lnTo>
                                  <a:lnTo>
                                    <a:pt x="7295" y="351"/>
                                  </a:lnTo>
                                  <a:lnTo>
                                    <a:pt x="7302" y="337"/>
                                  </a:lnTo>
                                  <a:lnTo>
                                    <a:pt x="7304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273" y="245"/>
                                  </a:moveTo>
                                  <a:lnTo>
                                    <a:pt x="7247" y="245"/>
                                  </a:lnTo>
                                  <a:lnTo>
                                    <a:pt x="7236" y="251"/>
                                  </a:lnTo>
                                  <a:lnTo>
                                    <a:pt x="7220" y="273"/>
                                  </a:lnTo>
                                  <a:lnTo>
                                    <a:pt x="7217" y="285"/>
                                  </a:lnTo>
                                  <a:lnTo>
                                    <a:pt x="7217" y="311"/>
                                  </a:lnTo>
                                  <a:lnTo>
                                    <a:pt x="7220" y="321"/>
                                  </a:lnTo>
                                  <a:lnTo>
                                    <a:pt x="7235" y="337"/>
                                  </a:lnTo>
                                  <a:lnTo>
                                    <a:pt x="7243" y="341"/>
                                  </a:lnTo>
                                  <a:lnTo>
                                    <a:pt x="7262" y="341"/>
                                  </a:lnTo>
                                  <a:lnTo>
                                    <a:pt x="7272" y="338"/>
                                  </a:lnTo>
                                  <a:lnTo>
                                    <a:pt x="7282" y="331"/>
                                  </a:lnTo>
                                  <a:lnTo>
                                    <a:pt x="7255" y="331"/>
                                  </a:lnTo>
                                  <a:lnTo>
                                    <a:pt x="7249" y="328"/>
                                  </a:lnTo>
                                  <a:lnTo>
                                    <a:pt x="7239" y="314"/>
                                  </a:lnTo>
                                  <a:lnTo>
                                    <a:pt x="7235" y="302"/>
                                  </a:lnTo>
                                  <a:lnTo>
                                    <a:pt x="7235" y="275"/>
                                  </a:lnTo>
                                  <a:lnTo>
                                    <a:pt x="7238" y="267"/>
                                  </a:lnTo>
                                  <a:lnTo>
                                    <a:pt x="7243" y="261"/>
                                  </a:lnTo>
                                  <a:lnTo>
                                    <a:pt x="7247" y="255"/>
                                  </a:lnTo>
                                  <a:lnTo>
                                    <a:pt x="7253" y="252"/>
                                  </a:lnTo>
                                  <a:lnTo>
                                    <a:pt x="7285" y="252"/>
                                  </a:lnTo>
                                  <a:lnTo>
                                    <a:pt x="7283" y="250"/>
                                  </a:lnTo>
                                  <a:lnTo>
                                    <a:pt x="7273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285" y="252"/>
                                  </a:moveTo>
                                  <a:lnTo>
                                    <a:pt x="7265" y="252"/>
                                  </a:lnTo>
                                  <a:lnTo>
                                    <a:pt x="7269" y="255"/>
                                  </a:lnTo>
                                  <a:lnTo>
                                    <a:pt x="7278" y="263"/>
                                  </a:lnTo>
                                  <a:lnTo>
                                    <a:pt x="7281" y="269"/>
                                  </a:lnTo>
                                  <a:lnTo>
                                    <a:pt x="7284" y="277"/>
                                  </a:lnTo>
                                  <a:lnTo>
                                    <a:pt x="7286" y="285"/>
                                  </a:lnTo>
                                  <a:lnTo>
                                    <a:pt x="7287" y="293"/>
                                  </a:lnTo>
                                  <a:lnTo>
                                    <a:pt x="7287" y="306"/>
                                  </a:lnTo>
                                  <a:lnTo>
                                    <a:pt x="7265" y="331"/>
                                  </a:lnTo>
                                  <a:lnTo>
                                    <a:pt x="7282" y="331"/>
                                  </a:lnTo>
                                  <a:lnTo>
                                    <a:pt x="7283" y="330"/>
                                  </a:lnTo>
                                  <a:lnTo>
                                    <a:pt x="7304" y="330"/>
                                  </a:lnTo>
                                  <a:lnTo>
                                    <a:pt x="7304" y="329"/>
                                  </a:lnTo>
                                  <a:lnTo>
                                    <a:pt x="7306" y="322"/>
                                  </a:lnTo>
                                  <a:lnTo>
                                    <a:pt x="7307" y="314"/>
                                  </a:lnTo>
                                  <a:lnTo>
                                    <a:pt x="7307" y="306"/>
                                  </a:lnTo>
                                  <a:lnTo>
                                    <a:pt x="7307" y="297"/>
                                  </a:lnTo>
                                  <a:lnTo>
                                    <a:pt x="7292" y="260"/>
                                  </a:lnTo>
                                  <a:lnTo>
                                    <a:pt x="728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373" y="290"/>
                                  </a:moveTo>
                                  <a:lnTo>
                                    <a:pt x="7369" y="290"/>
                                  </a:lnTo>
                                  <a:lnTo>
                                    <a:pt x="7369" y="293"/>
                                  </a:lnTo>
                                  <a:lnTo>
                                    <a:pt x="7368" y="296"/>
                                  </a:lnTo>
                                  <a:lnTo>
                                    <a:pt x="7363" y="313"/>
                                  </a:lnTo>
                                  <a:lnTo>
                                    <a:pt x="7362" y="317"/>
                                  </a:lnTo>
                                  <a:lnTo>
                                    <a:pt x="7362" y="324"/>
                                  </a:lnTo>
                                  <a:lnTo>
                                    <a:pt x="7363" y="326"/>
                                  </a:lnTo>
                                  <a:lnTo>
                                    <a:pt x="7365" y="327"/>
                                  </a:lnTo>
                                  <a:lnTo>
                                    <a:pt x="7367" y="330"/>
                                  </a:lnTo>
                                  <a:lnTo>
                                    <a:pt x="7369" y="331"/>
                                  </a:lnTo>
                                  <a:lnTo>
                                    <a:pt x="7374" y="331"/>
                                  </a:lnTo>
                                  <a:lnTo>
                                    <a:pt x="7375" y="330"/>
                                  </a:lnTo>
                                  <a:lnTo>
                                    <a:pt x="7379" y="326"/>
                                  </a:lnTo>
                                  <a:lnTo>
                                    <a:pt x="7380" y="323"/>
                                  </a:lnTo>
                                  <a:lnTo>
                                    <a:pt x="7380" y="317"/>
                                  </a:lnTo>
                                  <a:lnTo>
                                    <a:pt x="7378" y="312"/>
                                  </a:lnTo>
                                  <a:lnTo>
                                    <a:pt x="7376" y="303"/>
                                  </a:lnTo>
                                  <a:lnTo>
                                    <a:pt x="7374" y="298"/>
                                  </a:lnTo>
                                  <a:lnTo>
                                    <a:pt x="7374" y="294"/>
                                  </a:lnTo>
                                  <a:lnTo>
                                    <a:pt x="7373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342" y="260"/>
                                  </a:moveTo>
                                  <a:lnTo>
                                    <a:pt x="7338" y="260"/>
                                  </a:lnTo>
                                  <a:lnTo>
                                    <a:pt x="7336" y="261"/>
                                  </a:lnTo>
                                  <a:lnTo>
                                    <a:pt x="7334" y="262"/>
                                  </a:lnTo>
                                  <a:lnTo>
                                    <a:pt x="7333" y="264"/>
                                  </a:lnTo>
                                  <a:lnTo>
                                    <a:pt x="7332" y="266"/>
                                  </a:lnTo>
                                  <a:lnTo>
                                    <a:pt x="7332" y="271"/>
                                  </a:lnTo>
                                  <a:lnTo>
                                    <a:pt x="7358" y="282"/>
                                  </a:lnTo>
                                  <a:lnTo>
                                    <a:pt x="7363" y="284"/>
                                  </a:lnTo>
                                  <a:lnTo>
                                    <a:pt x="7367" y="286"/>
                                  </a:lnTo>
                                  <a:lnTo>
                                    <a:pt x="7362" y="288"/>
                                  </a:lnTo>
                                  <a:lnTo>
                                    <a:pt x="7358" y="289"/>
                                  </a:lnTo>
                                  <a:lnTo>
                                    <a:pt x="7347" y="291"/>
                                  </a:lnTo>
                                  <a:lnTo>
                                    <a:pt x="7343" y="293"/>
                                  </a:lnTo>
                                  <a:lnTo>
                                    <a:pt x="7341" y="293"/>
                                  </a:lnTo>
                                  <a:lnTo>
                                    <a:pt x="7338" y="295"/>
                                  </a:lnTo>
                                  <a:lnTo>
                                    <a:pt x="7336" y="296"/>
                                  </a:lnTo>
                                  <a:lnTo>
                                    <a:pt x="7334" y="298"/>
                                  </a:lnTo>
                                  <a:lnTo>
                                    <a:pt x="7333" y="300"/>
                                  </a:lnTo>
                                  <a:lnTo>
                                    <a:pt x="7332" y="302"/>
                                  </a:lnTo>
                                  <a:lnTo>
                                    <a:pt x="7332" y="306"/>
                                  </a:lnTo>
                                  <a:lnTo>
                                    <a:pt x="7333" y="308"/>
                                  </a:lnTo>
                                  <a:lnTo>
                                    <a:pt x="7335" y="310"/>
                                  </a:lnTo>
                                  <a:lnTo>
                                    <a:pt x="7336" y="311"/>
                                  </a:lnTo>
                                  <a:lnTo>
                                    <a:pt x="7338" y="312"/>
                                  </a:lnTo>
                                  <a:lnTo>
                                    <a:pt x="7343" y="312"/>
                                  </a:lnTo>
                                  <a:lnTo>
                                    <a:pt x="7345" y="311"/>
                                  </a:lnTo>
                                  <a:lnTo>
                                    <a:pt x="7347" y="310"/>
                                  </a:lnTo>
                                  <a:lnTo>
                                    <a:pt x="7349" y="309"/>
                                  </a:lnTo>
                                  <a:lnTo>
                                    <a:pt x="7353" y="305"/>
                                  </a:lnTo>
                                  <a:lnTo>
                                    <a:pt x="7358" y="299"/>
                                  </a:lnTo>
                                  <a:lnTo>
                                    <a:pt x="7361" y="296"/>
                                  </a:lnTo>
                                  <a:lnTo>
                                    <a:pt x="7365" y="292"/>
                                  </a:lnTo>
                                  <a:lnTo>
                                    <a:pt x="7369" y="290"/>
                                  </a:lnTo>
                                  <a:lnTo>
                                    <a:pt x="7386" y="290"/>
                                  </a:lnTo>
                                  <a:lnTo>
                                    <a:pt x="7384" y="289"/>
                                  </a:lnTo>
                                  <a:lnTo>
                                    <a:pt x="7379" y="288"/>
                                  </a:lnTo>
                                  <a:lnTo>
                                    <a:pt x="7375" y="286"/>
                                  </a:lnTo>
                                  <a:lnTo>
                                    <a:pt x="7379" y="284"/>
                                  </a:lnTo>
                                  <a:lnTo>
                                    <a:pt x="7384" y="283"/>
                                  </a:lnTo>
                                  <a:lnTo>
                                    <a:pt x="7388" y="282"/>
                                  </a:lnTo>
                                  <a:lnTo>
                                    <a:pt x="7369" y="282"/>
                                  </a:lnTo>
                                  <a:lnTo>
                                    <a:pt x="7365" y="279"/>
                                  </a:lnTo>
                                  <a:lnTo>
                                    <a:pt x="7361" y="276"/>
                                  </a:lnTo>
                                  <a:lnTo>
                                    <a:pt x="7353" y="267"/>
                                  </a:lnTo>
                                  <a:lnTo>
                                    <a:pt x="7350" y="264"/>
                                  </a:lnTo>
                                  <a:lnTo>
                                    <a:pt x="7347" y="262"/>
                                  </a:lnTo>
                                  <a:lnTo>
                                    <a:pt x="7345" y="261"/>
                                  </a:lnTo>
                                  <a:lnTo>
                                    <a:pt x="7342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386" y="290"/>
                                  </a:moveTo>
                                  <a:lnTo>
                                    <a:pt x="7373" y="290"/>
                                  </a:lnTo>
                                  <a:lnTo>
                                    <a:pt x="7378" y="293"/>
                                  </a:lnTo>
                                  <a:lnTo>
                                    <a:pt x="7381" y="296"/>
                                  </a:lnTo>
                                  <a:lnTo>
                                    <a:pt x="7400" y="312"/>
                                  </a:lnTo>
                                  <a:lnTo>
                                    <a:pt x="7404" y="312"/>
                                  </a:lnTo>
                                  <a:lnTo>
                                    <a:pt x="7406" y="311"/>
                                  </a:lnTo>
                                  <a:lnTo>
                                    <a:pt x="7409" y="308"/>
                                  </a:lnTo>
                                  <a:lnTo>
                                    <a:pt x="7410" y="306"/>
                                  </a:lnTo>
                                  <a:lnTo>
                                    <a:pt x="7410" y="301"/>
                                  </a:lnTo>
                                  <a:lnTo>
                                    <a:pt x="7389" y="290"/>
                                  </a:lnTo>
                                  <a:lnTo>
                                    <a:pt x="7386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374" y="241"/>
                                  </a:moveTo>
                                  <a:lnTo>
                                    <a:pt x="7369" y="241"/>
                                  </a:lnTo>
                                  <a:lnTo>
                                    <a:pt x="7367" y="242"/>
                                  </a:lnTo>
                                  <a:lnTo>
                                    <a:pt x="7363" y="246"/>
                                  </a:lnTo>
                                  <a:lnTo>
                                    <a:pt x="7363" y="249"/>
                                  </a:lnTo>
                                  <a:lnTo>
                                    <a:pt x="7363" y="255"/>
                                  </a:lnTo>
                                  <a:lnTo>
                                    <a:pt x="7364" y="260"/>
                                  </a:lnTo>
                                  <a:lnTo>
                                    <a:pt x="7366" y="267"/>
                                  </a:lnTo>
                                  <a:lnTo>
                                    <a:pt x="7368" y="272"/>
                                  </a:lnTo>
                                  <a:lnTo>
                                    <a:pt x="7369" y="277"/>
                                  </a:lnTo>
                                  <a:lnTo>
                                    <a:pt x="7369" y="282"/>
                                  </a:lnTo>
                                  <a:lnTo>
                                    <a:pt x="7373" y="282"/>
                                  </a:lnTo>
                                  <a:lnTo>
                                    <a:pt x="7374" y="277"/>
                                  </a:lnTo>
                                  <a:lnTo>
                                    <a:pt x="7375" y="272"/>
                                  </a:lnTo>
                                  <a:lnTo>
                                    <a:pt x="7377" y="266"/>
                                  </a:lnTo>
                                  <a:lnTo>
                                    <a:pt x="7379" y="260"/>
                                  </a:lnTo>
                                  <a:lnTo>
                                    <a:pt x="7380" y="256"/>
                                  </a:lnTo>
                                  <a:lnTo>
                                    <a:pt x="7380" y="249"/>
                                  </a:lnTo>
                                  <a:lnTo>
                                    <a:pt x="7379" y="246"/>
                                  </a:lnTo>
                                  <a:lnTo>
                                    <a:pt x="7377" y="244"/>
                                  </a:lnTo>
                                  <a:lnTo>
                                    <a:pt x="7376" y="242"/>
                                  </a:lnTo>
                                  <a:lnTo>
                                    <a:pt x="7374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57">
                                  <a:moveTo>
                                    <a:pt x="7404" y="260"/>
                                  </a:moveTo>
                                  <a:lnTo>
                                    <a:pt x="7399" y="260"/>
                                  </a:lnTo>
                                  <a:lnTo>
                                    <a:pt x="7397" y="261"/>
                                  </a:lnTo>
                                  <a:lnTo>
                                    <a:pt x="7392" y="264"/>
                                  </a:lnTo>
                                  <a:lnTo>
                                    <a:pt x="7389" y="267"/>
                                  </a:lnTo>
                                  <a:lnTo>
                                    <a:pt x="7384" y="273"/>
                                  </a:lnTo>
                                  <a:lnTo>
                                    <a:pt x="7381" y="276"/>
                                  </a:lnTo>
                                  <a:lnTo>
                                    <a:pt x="7377" y="279"/>
                                  </a:lnTo>
                                  <a:lnTo>
                                    <a:pt x="7373" y="282"/>
                                  </a:lnTo>
                                  <a:lnTo>
                                    <a:pt x="7388" y="282"/>
                                  </a:lnTo>
                                  <a:lnTo>
                                    <a:pt x="7398" y="280"/>
                                  </a:lnTo>
                                  <a:lnTo>
                                    <a:pt x="7404" y="278"/>
                                  </a:lnTo>
                                  <a:lnTo>
                                    <a:pt x="7407" y="275"/>
                                  </a:lnTo>
                                  <a:lnTo>
                                    <a:pt x="7409" y="273"/>
                                  </a:lnTo>
                                  <a:lnTo>
                                    <a:pt x="7410" y="271"/>
                                  </a:lnTo>
                                  <a:lnTo>
                                    <a:pt x="7410" y="266"/>
                                  </a:lnTo>
                                  <a:lnTo>
                                    <a:pt x="7409" y="264"/>
                                  </a:lnTo>
                                  <a:lnTo>
                                    <a:pt x="7408" y="263"/>
                                  </a:lnTo>
                                  <a:lnTo>
                                    <a:pt x="7406" y="261"/>
                                  </a:lnTo>
                                  <a:lnTo>
                                    <a:pt x="7404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2.05pt;width:28.8pt;height:9.5pt" coordorigin="6835,241" coordsize="576,190">
                <v:shape id="shape_0" stroked="f" o:allowincell="f" style="position:absolute;left:6835;top:245;width:143;height:185;mso-wrap-style:none;v-text-anchor:middle;mso-position-horizontal-relative:page" type="_x0000_t75">
                  <v:imagedata r:id="rId561" o:detectmouseclick="t"/>
                  <v:stroke color="#3465a4" joinstyle="round" endcap="flat"/>
                  <w10:wrap type="topAndBottom"/>
                </v:shape>
                <v:group id="shape_0" style="position:absolute;left:6995;top:241;width:416;height:157">
                  <v:shape id="shape_0" coordorigin="6995,241" coordsize="416,157" path="m7075,262l7042,262l7049,265l7060,277l7063,284l7063,294l7036,348l6995,391l6995,395l7080,395l7086,378l7018,378l7021,375l7061,330l7081,291l7081,273l7077,264l7075,262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090,366l7086,366l7084,369l7082,372l7079,374l7077,375l7074,377l7068,378l7063,378l7086,378l7090,366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052,245l7029,245l7020,249l7005,263l7001,273l6999,286l7003,286l7006,278l7010,272l7021,264l7027,262l7075,262l7062,249l7052,245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181,356l7163,356l7163,395l7181,395l7181,356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181,245l7169,245l7103,342l7103,356l7200,356l7200,341l7113,341l7163,268l7181,268l7181,245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181,268l7163,268l7163,341l7181,341l7181,268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304,330l7283,330l7280,343l7275,354l7229,394l7219,394l7219,398l7239,398l7251,394l7295,351l7302,337l7304,330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273,245l7247,245l7236,251l7220,273l7217,285l7217,311l7220,321l7235,337l7243,341l7262,341l7272,338l7282,331l7255,331l7249,328l7239,314l7235,302l7235,275l7238,267l7243,261l7247,255l7253,252l7285,252l7283,250l7273,245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285,252l7265,252l7269,255l7278,263l7281,269l7284,277l7286,285l7287,293l7287,306l7265,331l7282,331l7283,330l7304,330l7304,329l7306,322l7307,314l7307,306l7307,297l7292,260l7285,252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373,290l7369,290l7369,293l7368,296l7363,313l7362,317l7362,324l7363,326l7365,327l7367,330l7369,331l7374,331l7375,330l7379,326l7380,323l7380,317l7378,312l7376,303l7374,298l7374,294l7373,290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342,260l7338,260l7336,261l7334,262l7333,264l7332,266l7332,271l7358,282l7363,284l7367,286l7362,288l7358,289l7347,291l7343,293l7341,293l7338,295l7336,296l7334,298l7333,300l7332,302l7332,306l7333,308l7335,310l7336,311l7338,312l7343,312l7345,311l7347,310l7349,309l7353,305l7358,299l7361,296l7365,292l7369,290l7386,290l7384,289l7379,288l7375,286l7379,284l7384,283l7388,282l7369,282l7365,279l7361,276l7353,267l7350,264l7347,262l7345,261l7342,260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386,290l7373,290l7378,293l7381,296l7400,312l7404,312l7406,311l7409,308l7410,306l7410,301l7389,290l7386,290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374,241l7369,241l7367,242l7363,246l7363,249l7363,255l7364,260l7366,267l7368,272l7369,277l7369,282l7373,282l7374,277l7375,272l7377,266l7379,260l7380,256l7380,249l7379,246l7377,244l7376,242l7374,241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995,241" coordsize="416,157" path="m7404,260l7399,260l7397,261l7392,264l7389,267l7384,273l7381,276l7377,279l7373,282l7388,282l7398,280l7404,278l7407,275l7409,273l7410,271l7410,266l7409,264l7408,263l7406,261l7404,260xe" fillcolor="black" stroked="f" o:allowincell="f" style="position:absolute;left:6995;top:241;width:41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393055</wp:posOffset>
                </wp:positionH>
                <wp:positionV relativeFrom="paragraph">
                  <wp:posOffset>153035</wp:posOffset>
                </wp:positionV>
                <wp:extent cx="365125" cy="120650"/>
                <wp:effectExtent l="0" t="0" r="0" b="0"/>
                <wp:wrapTopAndBottom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20600"/>
                          <a:chOff x="0" y="0"/>
                          <a:chExt cx="365040" cy="12060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2520"/>
                            <a:ext cx="914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01520" y="0"/>
                            <a:ext cx="2635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12.05pt;width:28.75pt;height:9.5pt" coordorigin="8493,241" coordsize="575,190">
                <v:shape id="shape_0" stroked="f" o:allowincell="f" style="position:absolute;left:8493;top:245;width:143;height:185;mso-wrap-style:none;v-text-anchor:middle;mso-position-horizontal-relative:page" type="_x0000_t75">
                  <v:imagedata r:id="rId5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53;top:241;width:414;height:155;mso-wrap-style:none;v-text-anchor:middle;mso-position-horizontal-relative:page" type="_x0000_t75">
                  <v:imagedata r:id="rId5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16">
            <wp:simplePos x="0" y="0"/>
            <wp:positionH relativeFrom="page">
              <wp:posOffset>6266815</wp:posOffset>
            </wp:positionH>
            <wp:positionV relativeFrom="paragraph">
              <wp:posOffset>155575</wp:posOffset>
            </wp:positionV>
            <wp:extent cx="300355" cy="119380"/>
            <wp:effectExtent l="0" t="0" r="0" b="0"/>
            <wp:wrapTopAndBottom/>
            <wp:docPr id="52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555240</wp:posOffset>
                </wp:positionH>
                <wp:positionV relativeFrom="paragraph">
                  <wp:posOffset>474980</wp:posOffset>
                </wp:positionV>
                <wp:extent cx="451485" cy="127000"/>
                <wp:effectExtent l="635" t="635" r="0" b="0"/>
                <wp:wrapTopAndBottom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27080"/>
                          <a:chOff x="0" y="0"/>
                          <a:chExt cx="45144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070" y="802"/>
                                  </a:moveTo>
                                  <a:lnTo>
                                    <a:pt x="4024" y="802"/>
                                  </a:lnTo>
                                  <a:lnTo>
                                    <a:pt x="4024" y="806"/>
                                  </a:lnTo>
                                  <a:lnTo>
                                    <a:pt x="4027" y="807"/>
                                  </a:lnTo>
                                  <a:lnTo>
                                    <a:pt x="4030" y="807"/>
                                  </a:lnTo>
                                  <a:lnTo>
                                    <a:pt x="4041" y="821"/>
                                  </a:lnTo>
                                  <a:lnTo>
                                    <a:pt x="4076" y="904"/>
                                  </a:lnTo>
                                  <a:lnTo>
                                    <a:pt x="4080" y="904"/>
                                  </a:lnTo>
                                  <a:lnTo>
                                    <a:pt x="4091" y="877"/>
                                  </a:lnTo>
                                  <a:lnTo>
                                    <a:pt x="4083" y="877"/>
                                  </a:lnTo>
                                  <a:lnTo>
                                    <a:pt x="4060" y="823"/>
                                  </a:lnTo>
                                  <a:lnTo>
                                    <a:pt x="4059" y="819"/>
                                  </a:lnTo>
                                  <a:lnTo>
                                    <a:pt x="4058" y="816"/>
                                  </a:lnTo>
                                  <a:lnTo>
                                    <a:pt x="4058" y="811"/>
                                  </a:lnTo>
                                  <a:lnTo>
                                    <a:pt x="4059" y="809"/>
                                  </a:lnTo>
                                  <a:lnTo>
                                    <a:pt x="4060" y="808"/>
                                  </a:lnTo>
                                  <a:lnTo>
                                    <a:pt x="4062" y="807"/>
                                  </a:lnTo>
                                  <a:lnTo>
                                    <a:pt x="4064" y="806"/>
                                  </a:lnTo>
                                  <a:lnTo>
                                    <a:pt x="4070" y="806"/>
                                  </a:lnTo>
                                  <a:lnTo>
                                    <a:pt x="4070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29" y="802"/>
                                  </a:moveTo>
                                  <a:lnTo>
                                    <a:pt x="4097" y="802"/>
                                  </a:lnTo>
                                  <a:lnTo>
                                    <a:pt x="4097" y="806"/>
                                  </a:lnTo>
                                  <a:lnTo>
                                    <a:pt x="4101" y="806"/>
                                  </a:lnTo>
                                  <a:lnTo>
                                    <a:pt x="4103" y="806"/>
                                  </a:lnTo>
                                  <a:lnTo>
                                    <a:pt x="4104" y="807"/>
                                  </a:lnTo>
                                  <a:lnTo>
                                    <a:pt x="4106" y="807"/>
                                  </a:lnTo>
                                  <a:lnTo>
                                    <a:pt x="4107" y="808"/>
                                  </a:lnTo>
                                  <a:lnTo>
                                    <a:pt x="4107" y="809"/>
                                  </a:lnTo>
                                  <a:lnTo>
                                    <a:pt x="4108" y="809"/>
                                  </a:lnTo>
                                  <a:lnTo>
                                    <a:pt x="4108" y="810"/>
                                  </a:lnTo>
                                  <a:lnTo>
                                    <a:pt x="4108" y="813"/>
                                  </a:lnTo>
                                  <a:lnTo>
                                    <a:pt x="4107" y="816"/>
                                  </a:lnTo>
                                  <a:lnTo>
                                    <a:pt x="4083" y="877"/>
                                  </a:lnTo>
                                  <a:lnTo>
                                    <a:pt x="4091" y="877"/>
                                  </a:lnTo>
                                  <a:lnTo>
                                    <a:pt x="4114" y="819"/>
                                  </a:lnTo>
                                  <a:lnTo>
                                    <a:pt x="4116" y="814"/>
                                  </a:lnTo>
                                  <a:lnTo>
                                    <a:pt x="4119" y="810"/>
                                  </a:lnTo>
                                  <a:lnTo>
                                    <a:pt x="4121" y="808"/>
                                  </a:lnTo>
                                  <a:lnTo>
                                    <a:pt x="4122" y="807"/>
                                  </a:lnTo>
                                  <a:lnTo>
                                    <a:pt x="4125" y="806"/>
                                  </a:lnTo>
                                  <a:lnTo>
                                    <a:pt x="4129" y="806"/>
                                  </a:lnTo>
                                  <a:lnTo>
                                    <a:pt x="4129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1" y="806"/>
                                  </a:moveTo>
                                  <a:lnTo>
                                    <a:pt x="4178" y="806"/>
                                  </a:lnTo>
                                  <a:lnTo>
                                    <a:pt x="4183" y="808"/>
                                  </a:lnTo>
                                  <a:lnTo>
                                    <a:pt x="4186" y="811"/>
                                  </a:lnTo>
                                  <a:lnTo>
                                    <a:pt x="4189" y="815"/>
                                  </a:lnTo>
                                  <a:lnTo>
                                    <a:pt x="4190" y="822"/>
                                  </a:lnTo>
                                  <a:lnTo>
                                    <a:pt x="4190" y="835"/>
                                  </a:lnTo>
                                  <a:lnTo>
                                    <a:pt x="4174" y="842"/>
                                  </a:lnTo>
                                  <a:lnTo>
                                    <a:pt x="4162" y="847"/>
                                  </a:lnTo>
                                  <a:lnTo>
                                    <a:pt x="4147" y="855"/>
                                  </a:lnTo>
                                  <a:lnTo>
                                    <a:pt x="4142" y="860"/>
                                  </a:lnTo>
                                  <a:lnTo>
                                    <a:pt x="4139" y="865"/>
                                  </a:lnTo>
                                  <a:lnTo>
                                    <a:pt x="4137" y="868"/>
                                  </a:lnTo>
                                  <a:lnTo>
                                    <a:pt x="4136" y="873"/>
                                  </a:lnTo>
                                  <a:lnTo>
                                    <a:pt x="4136" y="885"/>
                                  </a:lnTo>
                                  <a:lnTo>
                                    <a:pt x="4138" y="891"/>
                                  </a:lnTo>
                                  <a:lnTo>
                                    <a:pt x="4147" y="901"/>
                                  </a:lnTo>
                                  <a:lnTo>
                                    <a:pt x="4152" y="903"/>
                                  </a:lnTo>
                                  <a:lnTo>
                                    <a:pt x="4164" y="903"/>
                                  </a:lnTo>
                                  <a:lnTo>
                                    <a:pt x="4168" y="902"/>
                                  </a:lnTo>
                                  <a:lnTo>
                                    <a:pt x="4171" y="900"/>
                                  </a:lnTo>
                                  <a:lnTo>
                                    <a:pt x="4174" y="899"/>
                                  </a:lnTo>
                                  <a:lnTo>
                                    <a:pt x="4180" y="894"/>
                                  </a:lnTo>
                                  <a:lnTo>
                                    <a:pt x="4185" y="890"/>
                                  </a:lnTo>
                                  <a:lnTo>
                                    <a:pt x="4165" y="890"/>
                                  </a:lnTo>
                                  <a:lnTo>
                                    <a:pt x="4161" y="889"/>
                                  </a:lnTo>
                                  <a:lnTo>
                                    <a:pt x="4158" y="885"/>
                                  </a:lnTo>
                                  <a:lnTo>
                                    <a:pt x="4155" y="882"/>
                                  </a:lnTo>
                                  <a:lnTo>
                                    <a:pt x="4154" y="878"/>
                                  </a:lnTo>
                                  <a:lnTo>
                                    <a:pt x="4154" y="868"/>
                                  </a:lnTo>
                                  <a:lnTo>
                                    <a:pt x="4155" y="865"/>
                                  </a:lnTo>
                                  <a:lnTo>
                                    <a:pt x="4157" y="861"/>
                                  </a:lnTo>
                                  <a:lnTo>
                                    <a:pt x="4160" y="858"/>
                                  </a:lnTo>
                                  <a:lnTo>
                                    <a:pt x="4164" y="854"/>
                                  </a:lnTo>
                                  <a:lnTo>
                                    <a:pt x="4169" y="851"/>
                                  </a:lnTo>
                                  <a:lnTo>
                                    <a:pt x="4173" y="849"/>
                                  </a:lnTo>
                                  <a:lnTo>
                                    <a:pt x="4179" y="846"/>
                                  </a:lnTo>
                                  <a:lnTo>
                                    <a:pt x="4190" y="842"/>
                                  </a:lnTo>
                                  <a:lnTo>
                                    <a:pt x="4208" y="842"/>
                                  </a:lnTo>
                                  <a:lnTo>
                                    <a:pt x="4208" y="823"/>
                                  </a:lnTo>
                                  <a:lnTo>
                                    <a:pt x="4207" y="817"/>
                                  </a:lnTo>
                                  <a:lnTo>
                                    <a:pt x="4206" y="814"/>
                                  </a:lnTo>
                                  <a:lnTo>
                                    <a:pt x="4204" y="809"/>
                                  </a:lnTo>
                                  <a:lnTo>
                                    <a:pt x="4201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9" y="887"/>
                                  </a:moveTo>
                                  <a:lnTo>
                                    <a:pt x="4190" y="887"/>
                                  </a:lnTo>
                                  <a:lnTo>
                                    <a:pt x="4190" y="892"/>
                                  </a:lnTo>
                                  <a:lnTo>
                                    <a:pt x="4191" y="897"/>
                                  </a:lnTo>
                                  <a:lnTo>
                                    <a:pt x="4195" y="902"/>
                                  </a:lnTo>
                                  <a:lnTo>
                                    <a:pt x="4198" y="903"/>
                                  </a:lnTo>
                                  <a:lnTo>
                                    <a:pt x="4209" y="903"/>
                                  </a:lnTo>
                                  <a:lnTo>
                                    <a:pt x="4217" y="897"/>
                                  </a:lnTo>
                                  <a:lnTo>
                                    <a:pt x="4223" y="889"/>
                                  </a:lnTo>
                                  <a:lnTo>
                                    <a:pt x="4212" y="889"/>
                                  </a:lnTo>
                                  <a:lnTo>
                                    <a:pt x="4211" y="889"/>
                                  </a:lnTo>
                                  <a:lnTo>
                                    <a:pt x="4210" y="888"/>
                                  </a:lnTo>
                                  <a:lnTo>
                                    <a:pt x="4209" y="887"/>
                                  </a:lnTo>
                                  <a:lnTo>
                                    <a:pt x="4209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08" y="842"/>
                                  </a:moveTo>
                                  <a:lnTo>
                                    <a:pt x="4190" y="842"/>
                                  </a:lnTo>
                                  <a:lnTo>
                                    <a:pt x="4190" y="880"/>
                                  </a:lnTo>
                                  <a:lnTo>
                                    <a:pt x="4181" y="887"/>
                                  </a:lnTo>
                                  <a:lnTo>
                                    <a:pt x="4174" y="890"/>
                                  </a:lnTo>
                                  <a:lnTo>
                                    <a:pt x="4185" y="890"/>
                                  </a:lnTo>
                                  <a:lnTo>
                                    <a:pt x="4190" y="887"/>
                                  </a:lnTo>
                                  <a:lnTo>
                                    <a:pt x="4209" y="887"/>
                                  </a:lnTo>
                                  <a:lnTo>
                                    <a:pt x="4209" y="886"/>
                                  </a:lnTo>
                                  <a:lnTo>
                                    <a:pt x="4208" y="884"/>
                                  </a:lnTo>
                                  <a:lnTo>
                                    <a:pt x="4208" y="882"/>
                                  </a:lnTo>
                                  <a:lnTo>
                                    <a:pt x="4208" y="876"/>
                                  </a:lnTo>
                                  <a:lnTo>
                                    <a:pt x="4208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25" y="880"/>
                                  </a:moveTo>
                                  <a:lnTo>
                                    <a:pt x="4214" y="889"/>
                                  </a:lnTo>
                                  <a:lnTo>
                                    <a:pt x="4223" y="889"/>
                                  </a:lnTo>
                                  <a:lnTo>
                                    <a:pt x="4225" y="886"/>
                                  </a:lnTo>
                                  <a:lnTo>
                                    <a:pt x="4225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184" y="799"/>
                                  </a:moveTo>
                                  <a:lnTo>
                                    <a:pt x="4164" y="799"/>
                                  </a:lnTo>
                                  <a:lnTo>
                                    <a:pt x="4155" y="802"/>
                                  </a:lnTo>
                                  <a:lnTo>
                                    <a:pt x="4143" y="812"/>
                                  </a:lnTo>
                                  <a:lnTo>
                                    <a:pt x="4140" y="818"/>
                                  </a:lnTo>
                                  <a:lnTo>
                                    <a:pt x="4140" y="827"/>
                                  </a:lnTo>
                                  <a:lnTo>
                                    <a:pt x="4141" y="830"/>
                                  </a:lnTo>
                                  <a:lnTo>
                                    <a:pt x="4144" y="834"/>
                                  </a:lnTo>
                                  <a:lnTo>
                                    <a:pt x="4146" y="834"/>
                                  </a:lnTo>
                                  <a:lnTo>
                                    <a:pt x="4151" y="834"/>
                                  </a:lnTo>
                                  <a:lnTo>
                                    <a:pt x="4158" y="818"/>
                                  </a:lnTo>
                                  <a:lnTo>
                                    <a:pt x="4158" y="815"/>
                                  </a:lnTo>
                                  <a:lnTo>
                                    <a:pt x="4159" y="812"/>
                                  </a:lnTo>
                                  <a:lnTo>
                                    <a:pt x="4162" y="809"/>
                                  </a:lnTo>
                                  <a:lnTo>
                                    <a:pt x="4164" y="807"/>
                                  </a:lnTo>
                                  <a:lnTo>
                                    <a:pt x="4168" y="806"/>
                                  </a:lnTo>
                                  <a:lnTo>
                                    <a:pt x="4201" y="806"/>
                                  </a:lnTo>
                                  <a:lnTo>
                                    <a:pt x="4191" y="801"/>
                                  </a:lnTo>
                                  <a:lnTo>
                                    <a:pt x="4184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82" y="897"/>
                                  </a:moveTo>
                                  <a:lnTo>
                                    <a:pt x="4234" y="897"/>
                                  </a:lnTo>
                                  <a:lnTo>
                                    <a:pt x="4234" y="901"/>
                                  </a:lnTo>
                                  <a:lnTo>
                                    <a:pt x="4282" y="901"/>
                                  </a:lnTo>
                                  <a:lnTo>
                                    <a:pt x="4282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762"/>
                                  </a:moveTo>
                                  <a:lnTo>
                                    <a:pt x="4243" y="762"/>
                                  </a:lnTo>
                                  <a:lnTo>
                                    <a:pt x="4244" y="762"/>
                                  </a:lnTo>
                                  <a:lnTo>
                                    <a:pt x="4245" y="763"/>
                                  </a:lnTo>
                                  <a:lnTo>
                                    <a:pt x="4248" y="778"/>
                                  </a:lnTo>
                                  <a:lnTo>
                                    <a:pt x="4248" y="885"/>
                                  </a:lnTo>
                                  <a:lnTo>
                                    <a:pt x="4243" y="896"/>
                                  </a:lnTo>
                                  <a:lnTo>
                                    <a:pt x="4241" y="897"/>
                                  </a:lnTo>
                                  <a:lnTo>
                                    <a:pt x="4238" y="897"/>
                                  </a:lnTo>
                                  <a:lnTo>
                                    <a:pt x="4277" y="897"/>
                                  </a:lnTo>
                                  <a:lnTo>
                                    <a:pt x="4273" y="896"/>
                                  </a:lnTo>
                                  <a:lnTo>
                                    <a:pt x="4271" y="895"/>
                                  </a:lnTo>
                                  <a:lnTo>
                                    <a:pt x="4266" y="885"/>
                                  </a:lnTo>
                                  <a:lnTo>
                                    <a:pt x="4266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266" y="748"/>
                                  </a:moveTo>
                                  <a:lnTo>
                                    <a:pt x="4261" y="748"/>
                                  </a:lnTo>
                                  <a:lnTo>
                                    <a:pt x="4232" y="760"/>
                                  </a:lnTo>
                                  <a:lnTo>
                                    <a:pt x="4234" y="764"/>
                                  </a:lnTo>
                                  <a:lnTo>
                                    <a:pt x="4237" y="762"/>
                                  </a:lnTo>
                                  <a:lnTo>
                                    <a:pt x="4239" y="762"/>
                                  </a:lnTo>
                                  <a:lnTo>
                                    <a:pt x="4266" y="762"/>
                                  </a:lnTo>
                                  <a:lnTo>
                                    <a:pt x="4266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50" y="799"/>
                                  </a:moveTo>
                                  <a:lnTo>
                                    <a:pt x="4326" y="799"/>
                                  </a:lnTo>
                                  <a:lnTo>
                                    <a:pt x="4316" y="804"/>
                                  </a:lnTo>
                                  <a:lnTo>
                                    <a:pt x="4294" y="853"/>
                                  </a:lnTo>
                                  <a:lnTo>
                                    <a:pt x="4294" y="868"/>
                                  </a:lnTo>
                                  <a:lnTo>
                                    <a:pt x="4299" y="881"/>
                                  </a:lnTo>
                                  <a:lnTo>
                                    <a:pt x="4315" y="899"/>
                                  </a:lnTo>
                                  <a:lnTo>
                                    <a:pt x="4325" y="904"/>
                                  </a:lnTo>
                                  <a:lnTo>
                                    <a:pt x="4348" y="904"/>
                                  </a:lnTo>
                                  <a:lnTo>
                                    <a:pt x="4357" y="900"/>
                                  </a:lnTo>
                                  <a:lnTo>
                                    <a:pt x="4369" y="886"/>
                                  </a:lnTo>
                                  <a:lnTo>
                                    <a:pt x="4335" y="886"/>
                                  </a:lnTo>
                                  <a:lnTo>
                                    <a:pt x="4327" y="882"/>
                                  </a:lnTo>
                                  <a:lnTo>
                                    <a:pt x="4313" y="865"/>
                                  </a:lnTo>
                                  <a:lnTo>
                                    <a:pt x="4309" y="854"/>
                                  </a:lnTo>
                                  <a:lnTo>
                                    <a:pt x="4309" y="839"/>
                                  </a:lnTo>
                                  <a:lnTo>
                                    <a:pt x="4377" y="839"/>
                                  </a:lnTo>
                                  <a:lnTo>
                                    <a:pt x="4377" y="833"/>
                                  </a:lnTo>
                                  <a:lnTo>
                                    <a:pt x="4309" y="833"/>
                                  </a:lnTo>
                                  <a:lnTo>
                                    <a:pt x="4310" y="825"/>
                                  </a:lnTo>
                                  <a:lnTo>
                                    <a:pt x="4313" y="818"/>
                                  </a:lnTo>
                                  <a:lnTo>
                                    <a:pt x="4322" y="809"/>
                                  </a:lnTo>
                                  <a:lnTo>
                                    <a:pt x="4327" y="807"/>
                                  </a:lnTo>
                                  <a:lnTo>
                                    <a:pt x="4363" y="807"/>
                                  </a:lnTo>
                                  <a:lnTo>
                                    <a:pt x="4359" y="803"/>
                                  </a:lnTo>
                                  <a:lnTo>
                                    <a:pt x="4350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73" y="863"/>
                                  </a:moveTo>
                                  <a:lnTo>
                                    <a:pt x="4370" y="871"/>
                                  </a:lnTo>
                                  <a:lnTo>
                                    <a:pt x="4366" y="877"/>
                                  </a:lnTo>
                                  <a:lnTo>
                                    <a:pt x="4357" y="884"/>
                                  </a:lnTo>
                                  <a:lnTo>
                                    <a:pt x="4351" y="886"/>
                                  </a:lnTo>
                                  <a:lnTo>
                                    <a:pt x="4369" y="886"/>
                                  </a:lnTo>
                                  <a:lnTo>
                                    <a:pt x="4371" y="884"/>
                                  </a:lnTo>
                                  <a:lnTo>
                                    <a:pt x="4375" y="875"/>
                                  </a:lnTo>
                                  <a:lnTo>
                                    <a:pt x="4377" y="865"/>
                                  </a:lnTo>
                                  <a:lnTo>
                                    <a:pt x="4373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363" y="807"/>
                                  </a:moveTo>
                                  <a:lnTo>
                                    <a:pt x="4337" y="807"/>
                                  </a:lnTo>
                                  <a:lnTo>
                                    <a:pt x="4341" y="808"/>
                                  </a:lnTo>
                                  <a:lnTo>
                                    <a:pt x="4344" y="810"/>
                                  </a:lnTo>
                                  <a:lnTo>
                                    <a:pt x="4354" y="833"/>
                                  </a:lnTo>
                                  <a:lnTo>
                                    <a:pt x="4377" y="833"/>
                                  </a:lnTo>
                                  <a:lnTo>
                                    <a:pt x="4377" y="827"/>
                                  </a:lnTo>
                                  <a:lnTo>
                                    <a:pt x="4373" y="817"/>
                                  </a:lnTo>
                                  <a:lnTo>
                                    <a:pt x="4363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806"/>
                                  </a:moveTo>
                                  <a:lnTo>
                                    <a:pt x="4389" y="806"/>
                                  </a:lnTo>
                                  <a:lnTo>
                                    <a:pt x="4392" y="806"/>
                                  </a:lnTo>
                                  <a:lnTo>
                                    <a:pt x="4394" y="807"/>
                                  </a:lnTo>
                                  <a:lnTo>
                                    <a:pt x="4400" y="817"/>
                                  </a:lnTo>
                                  <a:lnTo>
                                    <a:pt x="4400" y="875"/>
                                  </a:lnTo>
                                  <a:lnTo>
                                    <a:pt x="4401" y="882"/>
                                  </a:lnTo>
                                  <a:lnTo>
                                    <a:pt x="4404" y="892"/>
                                  </a:lnTo>
                                  <a:lnTo>
                                    <a:pt x="4407" y="896"/>
                                  </a:lnTo>
                                  <a:lnTo>
                                    <a:pt x="4415" y="902"/>
                                  </a:lnTo>
                                  <a:lnTo>
                                    <a:pt x="4420" y="904"/>
                                  </a:lnTo>
                                  <a:lnTo>
                                    <a:pt x="4430" y="904"/>
                                  </a:lnTo>
                                  <a:lnTo>
                                    <a:pt x="4434" y="903"/>
                                  </a:lnTo>
                                  <a:lnTo>
                                    <a:pt x="4443" y="898"/>
                                  </a:lnTo>
                                  <a:lnTo>
                                    <a:pt x="4450" y="892"/>
                                  </a:lnTo>
                                  <a:lnTo>
                                    <a:pt x="4451" y="891"/>
                                  </a:lnTo>
                                  <a:lnTo>
                                    <a:pt x="4429" y="891"/>
                                  </a:lnTo>
                                  <a:lnTo>
                                    <a:pt x="4426" y="889"/>
                                  </a:lnTo>
                                  <a:lnTo>
                                    <a:pt x="4419" y="884"/>
                                  </a:lnTo>
                                  <a:lnTo>
                                    <a:pt x="4418" y="878"/>
                                  </a:lnTo>
                                  <a:lnTo>
                                    <a:pt x="4418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883"/>
                                  </a:moveTo>
                                  <a:lnTo>
                                    <a:pt x="4458" y="883"/>
                                  </a:lnTo>
                                  <a:lnTo>
                                    <a:pt x="4458" y="904"/>
                                  </a:lnTo>
                                  <a:lnTo>
                                    <a:pt x="4463" y="904"/>
                                  </a:lnTo>
                                  <a:lnTo>
                                    <a:pt x="4492" y="892"/>
                                  </a:lnTo>
                                  <a:lnTo>
                                    <a:pt x="4491" y="890"/>
                                  </a:lnTo>
                                  <a:lnTo>
                                    <a:pt x="4481" y="890"/>
                                  </a:lnTo>
                                  <a:lnTo>
                                    <a:pt x="4480" y="889"/>
                                  </a:lnTo>
                                  <a:lnTo>
                                    <a:pt x="4478" y="887"/>
                                  </a:lnTo>
                                  <a:lnTo>
                                    <a:pt x="4477" y="885"/>
                                  </a:lnTo>
                                  <a:lnTo>
                                    <a:pt x="4476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76" y="802"/>
                                  </a:moveTo>
                                  <a:lnTo>
                                    <a:pt x="4442" y="802"/>
                                  </a:lnTo>
                                  <a:lnTo>
                                    <a:pt x="4442" y="806"/>
                                  </a:lnTo>
                                  <a:lnTo>
                                    <a:pt x="4449" y="806"/>
                                  </a:lnTo>
                                  <a:lnTo>
                                    <a:pt x="4453" y="807"/>
                                  </a:lnTo>
                                  <a:lnTo>
                                    <a:pt x="4455" y="809"/>
                                  </a:lnTo>
                                  <a:lnTo>
                                    <a:pt x="4457" y="811"/>
                                  </a:lnTo>
                                  <a:lnTo>
                                    <a:pt x="4458" y="815"/>
                                  </a:lnTo>
                                  <a:lnTo>
                                    <a:pt x="4458" y="877"/>
                                  </a:lnTo>
                                  <a:lnTo>
                                    <a:pt x="4453" y="882"/>
                                  </a:lnTo>
                                  <a:lnTo>
                                    <a:pt x="4448" y="886"/>
                                  </a:lnTo>
                                  <a:lnTo>
                                    <a:pt x="4440" y="890"/>
                                  </a:lnTo>
                                  <a:lnTo>
                                    <a:pt x="4437" y="891"/>
                                  </a:lnTo>
                                  <a:lnTo>
                                    <a:pt x="4451" y="891"/>
                                  </a:lnTo>
                                  <a:lnTo>
                                    <a:pt x="4458" y="883"/>
                                  </a:lnTo>
                                  <a:lnTo>
                                    <a:pt x="4476" y="883"/>
                                  </a:lnTo>
                                  <a:lnTo>
                                    <a:pt x="4476" y="880"/>
                                  </a:lnTo>
                                  <a:lnTo>
                                    <a:pt x="4476" y="873"/>
                                  </a:lnTo>
                                  <a:lnTo>
                                    <a:pt x="4476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90" y="888"/>
                                  </a:moveTo>
                                  <a:lnTo>
                                    <a:pt x="4488" y="889"/>
                                  </a:lnTo>
                                  <a:lnTo>
                                    <a:pt x="4485" y="890"/>
                                  </a:lnTo>
                                  <a:lnTo>
                                    <a:pt x="4491" y="890"/>
                                  </a:lnTo>
                                  <a:lnTo>
                                    <a:pt x="449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418" y="802"/>
                                  </a:moveTo>
                                  <a:lnTo>
                                    <a:pt x="4384" y="802"/>
                                  </a:lnTo>
                                  <a:lnTo>
                                    <a:pt x="4384" y="806"/>
                                  </a:lnTo>
                                  <a:lnTo>
                                    <a:pt x="4389" y="806"/>
                                  </a:lnTo>
                                  <a:lnTo>
                                    <a:pt x="4418" y="806"/>
                                  </a:lnTo>
                                  <a:lnTo>
                                    <a:pt x="4418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45" y="897"/>
                                  </a:moveTo>
                                  <a:lnTo>
                                    <a:pt x="4495" y="897"/>
                                  </a:lnTo>
                                  <a:lnTo>
                                    <a:pt x="4495" y="901"/>
                                  </a:lnTo>
                                  <a:lnTo>
                                    <a:pt x="4545" y="901"/>
                                  </a:lnTo>
                                  <a:lnTo>
                                    <a:pt x="4545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814"/>
                                  </a:moveTo>
                                  <a:lnTo>
                                    <a:pt x="4504" y="814"/>
                                  </a:lnTo>
                                  <a:lnTo>
                                    <a:pt x="4506" y="814"/>
                                  </a:lnTo>
                                  <a:lnTo>
                                    <a:pt x="4508" y="816"/>
                                  </a:lnTo>
                                  <a:lnTo>
                                    <a:pt x="4509" y="818"/>
                                  </a:lnTo>
                                  <a:lnTo>
                                    <a:pt x="4510" y="820"/>
                                  </a:lnTo>
                                  <a:lnTo>
                                    <a:pt x="4510" y="822"/>
                                  </a:lnTo>
                                  <a:lnTo>
                                    <a:pt x="4510" y="829"/>
                                  </a:lnTo>
                                  <a:lnTo>
                                    <a:pt x="4510" y="884"/>
                                  </a:lnTo>
                                  <a:lnTo>
                                    <a:pt x="4510" y="888"/>
                                  </a:lnTo>
                                  <a:lnTo>
                                    <a:pt x="4510" y="889"/>
                                  </a:lnTo>
                                  <a:lnTo>
                                    <a:pt x="4509" y="892"/>
                                  </a:lnTo>
                                  <a:lnTo>
                                    <a:pt x="4508" y="893"/>
                                  </a:lnTo>
                                  <a:lnTo>
                                    <a:pt x="4506" y="895"/>
                                  </a:lnTo>
                                  <a:lnTo>
                                    <a:pt x="4504" y="896"/>
                                  </a:lnTo>
                                  <a:lnTo>
                                    <a:pt x="4500" y="897"/>
                                  </a:lnTo>
                                  <a:lnTo>
                                    <a:pt x="4541" y="897"/>
                                  </a:lnTo>
                                  <a:lnTo>
                                    <a:pt x="4537" y="896"/>
                                  </a:lnTo>
                                  <a:lnTo>
                                    <a:pt x="4535" y="895"/>
                                  </a:lnTo>
                                  <a:lnTo>
                                    <a:pt x="4533" y="894"/>
                                  </a:lnTo>
                                  <a:lnTo>
                                    <a:pt x="4531" y="892"/>
                                  </a:lnTo>
                                  <a:lnTo>
                                    <a:pt x="4530" y="890"/>
                                  </a:lnTo>
                                  <a:lnTo>
                                    <a:pt x="4529" y="887"/>
                                  </a:lnTo>
                                  <a:lnTo>
                                    <a:pt x="4528" y="883"/>
                                  </a:lnTo>
                                  <a:lnTo>
                                    <a:pt x="4528" y="831"/>
                                  </a:lnTo>
                                  <a:lnTo>
                                    <a:pt x="4531" y="824"/>
                                  </a:lnTo>
                                  <a:lnTo>
                                    <a:pt x="4533" y="821"/>
                                  </a:lnTo>
                                  <a:lnTo>
                                    <a:pt x="4528" y="821"/>
                                  </a:lnTo>
                                  <a:lnTo>
                                    <a:pt x="4528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57" y="799"/>
                                  </a:moveTo>
                                  <a:lnTo>
                                    <a:pt x="4544" y="799"/>
                                  </a:lnTo>
                                  <a:lnTo>
                                    <a:pt x="4536" y="807"/>
                                  </a:lnTo>
                                  <a:lnTo>
                                    <a:pt x="4528" y="821"/>
                                  </a:lnTo>
                                  <a:lnTo>
                                    <a:pt x="4533" y="821"/>
                                  </a:lnTo>
                                  <a:lnTo>
                                    <a:pt x="4535" y="819"/>
                                  </a:lnTo>
                                  <a:lnTo>
                                    <a:pt x="4538" y="816"/>
                                  </a:lnTo>
                                  <a:lnTo>
                                    <a:pt x="4539" y="814"/>
                                  </a:lnTo>
                                  <a:lnTo>
                                    <a:pt x="4541" y="814"/>
                                  </a:lnTo>
                                  <a:lnTo>
                                    <a:pt x="4566" y="814"/>
                                  </a:lnTo>
                                  <a:lnTo>
                                    <a:pt x="4566" y="808"/>
                                  </a:lnTo>
                                  <a:lnTo>
                                    <a:pt x="4565" y="805"/>
                                  </a:lnTo>
                                  <a:lnTo>
                                    <a:pt x="4563" y="803"/>
                                  </a:lnTo>
                                  <a:lnTo>
                                    <a:pt x="4560" y="800"/>
                                  </a:lnTo>
                                  <a:lnTo>
                                    <a:pt x="4557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66" y="814"/>
                                  </a:moveTo>
                                  <a:lnTo>
                                    <a:pt x="4543" y="814"/>
                                  </a:lnTo>
                                  <a:lnTo>
                                    <a:pt x="4546" y="815"/>
                                  </a:lnTo>
                                  <a:lnTo>
                                    <a:pt x="4549" y="817"/>
                                  </a:lnTo>
                                  <a:lnTo>
                                    <a:pt x="4552" y="820"/>
                                  </a:lnTo>
                                  <a:lnTo>
                                    <a:pt x="4555" y="821"/>
                                  </a:lnTo>
                                  <a:lnTo>
                                    <a:pt x="4560" y="821"/>
                                  </a:lnTo>
                                  <a:lnTo>
                                    <a:pt x="4562" y="820"/>
                                  </a:lnTo>
                                  <a:lnTo>
                                    <a:pt x="4564" y="818"/>
                                  </a:lnTo>
                                  <a:lnTo>
                                    <a:pt x="4565" y="816"/>
                                  </a:lnTo>
                                  <a:lnTo>
                                    <a:pt x="4566" y="814"/>
                                  </a:lnTo>
                                  <a:lnTo>
                                    <a:pt x="4566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57">
                                  <a:moveTo>
                                    <a:pt x="4528" y="799"/>
                                  </a:moveTo>
                                  <a:lnTo>
                                    <a:pt x="4524" y="799"/>
                                  </a:lnTo>
                                  <a:lnTo>
                                    <a:pt x="4494" y="811"/>
                                  </a:lnTo>
                                  <a:lnTo>
                                    <a:pt x="4495" y="815"/>
                                  </a:lnTo>
                                  <a:lnTo>
                                    <a:pt x="4498" y="814"/>
                                  </a:lnTo>
                                  <a:lnTo>
                                    <a:pt x="4500" y="814"/>
                                  </a:lnTo>
                                  <a:lnTo>
                                    <a:pt x="4528" y="814"/>
                                  </a:lnTo>
                                  <a:lnTo>
                                    <a:pt x="4528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567"/>
                            <a:stretch/>
                          </pic:blipFill>
                          <pic:spPr>
                            <a:xfrm>
                              <a:off x="346680" y="32400"/>
                              <a:ext cx="10476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37.4pt;width:35.55pt;height:10pt" coordorigin="4024,748" coordsize="711,200">
                <v:group id="shape_0" style="position:absolute;left:4024;top:748;width:711;height:200">
                  <v:shape id="shape_0" coordorigin="4024,748" coordsize="543,157" path="m4070,802l4024,802l4024,806l4027,807l4030,807l4041,821l4076,904l4080,904l4091,877l4083,877l4060,823l4059,819l4058,816l4058,811l4059,809l4060,808l4062,807l4064,806l4070,806l4070,802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129,802l4097,802l4097,806l4101,806l4103,806l4104,807l4106,807l4107,808l4107,809l4108,809l4108,810l4108,813l4107,816l4083,877l4091,877l4114,819l4116,814l4119,810l4121,808l4122,807l4125,806l4129,806l4129,802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201,806l4178,806l4183,808l4186,811l4189,815l4190,822l4190,835l4174,842l4162,847l4147,855l4142,860l4139,865l4137,868l4136,873l4136,885l4138,891l4147,901l4152,903l4164,903l4168,902l4171,900l4174,899l4180,894l4185,890l4165,890l4161,889l4158,885l4155,882l4154,878l4154,868l4155,865l4157,861l4160,858l4164,854l4169,851l4173,849l4179,846l4190,842l4208,842l4208,823l4207,817l4206,814l4204,809l4201,806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209,887l4190,887l4190,892l4191,897l4195,902l4198,903l4209,903l4217,897l4223,889l4212,889l4211,889l4210,888l4209,887l4209,887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208,842l4190,842l4190,880l4181,887l4174,890l4185,890l4190,887l4209,887l4209,886l4208,884l4208,882l4208,876l4208,842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225,880l4214,889l4223,889l4225,886l4225,880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184,799l4164,799l4155,802l4143,812l4140,818l4140,827l4141,830l4144,834l4146,834l4151,834l4158,818l4158,815l4159,812l4162,809l4164,807l4168,806l4201,806l4191,801l4184,799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282,897l4234,897l4234,901l4282,901l4282,897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266,762l4243,762l4244,762l4245,763l4248,778l4248,885l4243,896l4241,897l4238,897l4277,897l4273,896l4271,895l4266,885l4266,762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266,748l4261,748l4232,760l4234,764l4237,762l4239,762l4266,762l4266,748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350,799l4326,799l4316,804l4294,853l4294,868l4299,881l4315,899l4325,904l4348,904l4357,900l4369,886l4335,886l4327,882l4313,865l4309,854l4309,839l4377,839l4377,833l4309,833l4310,825l4313,818l4322,809l4327,807l4363,807l4359,803l4350,799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373,863l4370,871l4366,877l4357,884l4351,886l4369,886l4371,884l4375,875l4377,865l4373,863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363,807l4337,807l4341,808l4344,810l4354,833l4377,833l4377,827l4373,817l4363,807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418,806l4389,806l4392,806l4394,807l4400,817l4400,875l4401,882l4404,892l4407,896l4415,902l4420,904l4430,904l4434,903l4443,898l4450,892l4451,891l4429,891l4426,889l4419,884l4418,878l4418,806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476,883l4458,883l4458,904l4463,904l4492,892l4491,890l4481,890l4480,889l4478,887l4477,885l4476,883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476,802l4442,802l4442,806l4449,806l4453,807l4455,809l4457,811l4458,815l4458,877l4453,882l4448,886l4440,890l4437,891l4451,891l4458,883l4476,883l4476,880l4476,873l4476,802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490,888l4488,889l4485,890l4491,890l4490,888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418,802l4384,802l4384,806l4389,806l4418,806l4418,802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545,897l4495,897l4495,901l4545,901l4545,897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528,814l4504,814l4506,814l4508,816l4509,818l4510,820l4510,822l4510,829l4510,884l4510,888l4510,889l4509,892l4508,893l4506,895l4504,896l4500,897l4541,897l4537,896l4535,895l4533,894l4531,892l4530,890l4529,887l4528,883l4528,831l4531,824l4533,821l4528,821l4528,814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557,799l4544,799l4536,807l4528,821l4533,821l4535,819l4538,816l4539,814l4541,814l4566,814l4566,808l4565,805l4563,803l4560,800l4557,799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566,814l4543,814l4546,815l4549,817l4552,820l4555,821l4560,821l4562,820l4564,818l4565,816l4566,814l4566,814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024,748" coordsize="543,157" path="m4528,799l4524,799l4494,811l4495,815l4498,814l4500,814l4528,814l4528,799xe" fillcolor="black" stroked="f" o:allowincell="f" style="position:absolute;left:4024;top:748;width:54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4570;top:799;width:164;height:148;mso-wrap-style:none;v-text-anchor:middle;mso-position-horizontal-relative:page" type="_x0000_t75">
                    <v:imagedata r:id="rId56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761365</wp:posOffset>
                </wp:positionH>
                <wp:positionV relativeFrom="paragraph">
                  <wp:posOffset>138430</wp:posOffset>
                </wp:positionV>
                <wp:extent cx="5959475" cy="3175"/>
                <wp:effectExtent l="3810" t="3810" r="3810" b="0"/>
                <wp:wrapTopAndBottom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3240"/>
                          <a:chOff x="0" y="0"/>
                          <a:chExt cx="5959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0">
                                  <a:moveTo>
                                    <a:pt x="1204" y="223"/>
                                  </a:moveTo>
                                  <a:lnTo>
                                    <a:pt x="3916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901" y="223"/>
                                  </a:moveTo>
                                  <a:lnTo>
                                    <a:pt x="3911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0"/>
                            <a:ext cx="1423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0">
                                  <a:moveTo>
                                    <a:pt x="3911" y="223"/>
                                  </a:moveTo>
                                  <a:lnTo>
                                    <a:pt x="6151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8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136" y="223"/>
                                  </a:moveTo>
                                  <a:lnTo>
                                    <a:pt x="6146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1360" y="0"/>
                            <a:ext cx="1244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4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9" h="0">
                                  <a:moveTo>
                                    <a:pt x="6146" y="223"/>
                                  </a:moveTo>
                                  <a:lnTo>
                                    <a:pt x="810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68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90" y="223"/>
                                  </a:moveTo>
                                  <a:lnTo>
                                    <a:pt x="8099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2640" y="0"/>
                            <a:ext cx="865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0">
                                  <a:moveTo>
                                    <a:pt x="8099" y="223"/>
                                  </a:moveTo>
                                  <a:lnTo>
                                    <a:pt x="9462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01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448" y="223"/>
                                  </a:moveTo>
                                  <a:lnTo>
                                    <a:pt x="9457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560" y="0"/>
                            <a:ext cx="713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0">
                                  <a:moveTo>
                                    <a:pt x="9457" y="223"/>
                                  </a:moveTo>
                                  <a:lnTo>
                                    <a:pt x="10581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0.9pt;width:469.25pt;height:0.25pt" coordorigin="1199,218" coordsize="9385,5">
                <v:group id="shape_0" style="position:absolute;left:1199;top:218;width:2713;height:5">
                  <v:shape id="shape_0" coordorigin="1204,223" coordsize="2712,0" path="m1204,223l3916,223e" stroked="t" o:allowincell="f" style="position:absolute;left:1199;top:218;width:2712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898;top:218;width:10;height:5">
                  <v:shape id="shape_0" coordorigin="3901,223" coordsize="10,0" path="m3901,223l3911,223e" stroked="t" o:allowincell="f" style="position:absolute;left:3898;top:218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3908;top:218;width:2241;height:5">
                  <v:shape id="shape_0" coordorigin="3911,223" coordsize="2240,0" path="m3911,223l6151,223e" stroked="t" o:allowincell="f" style="position:absolute;left:3908;top:218;width:2240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36;top:218;width:10;height:5">
                  <v:shape id="shape_0" coordorigin="6136,223" coordsize="10,0" path="m6136,223l6146,223e" stroked="t" o:allowincell="f" style="position:absolute;left:6136;top:218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6146;top:218;width:1960;height:5">
                  <v:shape id="shape_0" coordorigin="6146,223" coordsize="1959,0" path="m6146,223l8104,223e" stroked="t" o:allowincell="f" style="position:absolute;left:6146;top:218;width:195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092;top:218;width:10;height:5">
                  <v:shape id="shape_0" coordorigin="8090,223" coordsize="10,0" path="m8090,223l8099,223e" stroked="t" o:allowincell="f" style="position:absolute;left:8092;top:218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101;top:218;width:1363;height:5">
                  <v:shape id="shape_0" coordorigin="8099,223" coordsize="1363,0" path="m8099,223l9462,223e" stroked="t" o:allowincell="f" style="position:absolute;left:8101;top:218;width:1362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51;top:218;width:10;height:5">
                  <v:shape id="shape_0" coordorigin="9448,223" coordsize="10,0" path="m9448,223l9457,223e" stroked="t" o:allowincell="f" style="position:absolute;left:9451;top:218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60;top:218;width:1124;height:5">
                  <v:shape id="shape_0" coordorigin="9457,223" coordsize="1124,0" path="m9457,223l10581,223e" stroked="t" o:allowincell="f" style="position:absolute;left:9460;top:218;width:112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519">
            <wp:simplePos x="0" y="0"/>
            <wp:positionH relativeFrom="page">
              <wp:posOffset>900430</wp:posOffset>
            </wp:positionH>
            <wp:positionV relativeFrom="paragraph">
              <wp:posOffset>250825</wp:posOffset>
            </wp:positionV>
            <wp:extent cx="3707130" cy="138430"/>
            <wp:effectExtent l="0" t="0" r="0" b="0"/>
            <wp:wrapTopAndBottom/>
            <wp:docPr id="52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0">
            <wp:simplePos x="0" y="0"/>
            <wp:positionH relativeFrom="page">
              <wp:posOffset>900430</wp:posOffset>
            </wp:positionH>
            <wp:positionV relativeFrom="paragraph">
              <wp:posOffset>562610</wp:posOffset>
            </wp:positionV>
            <wp:extent cx="3607435" cy="137160"/>
            <wp:effectExtent l="0" t="0" r="0" b="0"/>
            <wp:wrapTopAndBottom/>
            <wp:docPr id="52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headerReference w:type="default" r:id="rId571"/>
          <w:footerReference w:type="default" r:id="rId572"/>
          <w:type w:val="nextPage"/>
          <w:pgSz w:w="11906" w:h="16838"/>
          <w:pgMar w:left="108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73"/>
          <w:footerReference w:type="default" r:id="rId574"/>
          <w:type w:val="nextPage"/>
          <w:pgSz w:w="11906" w:h="16838"/>
          <w:pgMar w:left="1160" w:right="1160" w:gutter="0" w:header="1215" w:top="1480" w:footer="1487" w:bottom="168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left="107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>Discussion</w:t>
      </w:r>
    </w:p>
    <w:p>
      <w:pPr>
        <w:pStyle w:val="TextBody"/>
        <w:spacing w:lineRule="auto" w:line="290" w:before="50" w:after="0"/>
        <w:ind w:left="106" w:firstLine="1"/>
        <w:jc w:val="both"/>
        <w:rPr/>
      </w:pPr>
      <w:r>
        <w:rPr>
          <w:spacing w:val="10"/>
          <w:w w:val="105"/>
        </w:rPr>
        <w:t>Th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n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sh</w:t>
      </w:r>
      <w:r>
        <w:rPr>
          <w:spacing w:val="-18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p</w:t>
      </w:r>
      <w:r>
        <w:rPr>
          <w:spacing w:val="25"/>
          <w:w w:val="105"/>
        </w:rPr>
        <w:t xml:space="preserve"> </w:t>
      </w:r>
      <w:r>
        <w:rPr>
          <w:w w:val="105"/>
        </w:rPr>
        <w:t>b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-6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25"/>
          <w:w w:val="105"/>
        </w:rPr>
        <w:t xml:space="preserve"> </w:t>
      </w:r>
      <w:r>
        <w:rPr>
          <w:w w:val="105"/>
        </w:rPr>
        <w:t>c</w:t>
      </w:r>
      <w:r>
        <w:rPr>
          <w:spacing w:val="-31"/>
          <w:w w:val="105"/>
        </w:rPr>
        <w:t xml:space="preserve"> </w:t>
      </w:r>
      <w:r>
        <w:rPr>
          <w:w w:val="105"/>
        </w:rPr>
        <w:t>h</w:t>
      </w:r>
      <w:r>
        <w:rPr>
          <w:spacing w:val="-18"/>
          <w:w w:val="105"/>
        </w:rPr>
        <w:t xml:space="preserve"> 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n</w:t>
      </w:r>
      <w:r>
        <w:rPr>
          <w:spacing w:val="-18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c </w:t>
      </w:r>
      <w:r>
        <w:rPr>
          <w:spacing w:val="10"/>
          <w:w w:val="105"/>
        </w:rPr>
        <w:t xml:space="preserve">periodontitis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cardiovascular </w:t>
      </w:r>
      <w:r>
        <w:rPr>
          <w:w w:val="105"/>
        </w:rPr>
        <w:t xml:space="preserve">diseases </w:t>
      </w:r>
      <w:r>
        <w:rPr>
          <w:spacing w:val="4"/>
          <w:w w:val="105"/>
        </w:rPr>
        <w:t xml:space="preserve">is </w:t>
      </w:r>
      <w:r>
        <w:rPr>
          <w:spacing w:val="3"/>
          <w:w w:val="105"/>
        </w:rPr>
        <w:t>largely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equivocal.</w:t>
      </w:r>
      <w:r>
        <w:rPr>
          <w:spacing w:val="-9"/>
          <w:w w:val="105"/>
        </w:rPr>
        <w:t xml:space="preserve"> </w:t>
      </w:r>
      <w:r>
        <w:rPr>
          <w:spacing w:val="-6"/>
          <w:w w:val="105"/>
        </w:rPr>
        <w:t>Som</w:t>
      </w:r>
      <w:r>
        <w:rPr>
          <w:spacing w:val="-42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9"/>
          <w:w w:val="105"/>
        </w:rPr>
        <w:t>authors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strongly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 xml:space="preserve">posit </w:t>
      </w:r>
      <w:r>
        <w:rPr>
          <w:spacing w:val="9"/>
          <w:w w:val="105"/>
        </w:rPr>
        <w:t>from</w:t>
      </w:r>
      <w:r>
        <w:rPr>
          <w:spacing w:val="-1"/>
          <w:w w:val="105"/>
        </w:rPr>
        <w:t xml:space="preserve"> </w:t>
      </w:r>
      <w:r>
        <w:rPr>
          <w:spacing w:val="9"/>
          <w:w w:val="105"/>
        </w:rPr>
        <w:t>their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studies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statistically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significant </w:t>
      </w:r>
      <w:r>
        <w:rPr>
          <w:spacing w:val="12"/>
          <w:w w:val="105"/>
        </w:rPr>
        <w:t xml:space="preserve">relat </w:t>
      </w:r>
      <w:r>
        <w:rPr>
          <w:spacing w:val="14"/>
          <w:w w:val="105"/>
        </w:rPr>
        <w:t xml:space="preserve">ionship </w:t>
      </w:r>
      <w:r>
        <w:rPr>
          <w:spacing w:val="7"/>
          <w:w w:val="105"/>
        </w:rPr>
        <w:t xml:space="preserve">exist </w:t>
      </w:r>
      <w:r>
        <w:rPr>
          <w:w w:val="105"/>
        </w:rPr>
        <w:t xml:space="preserve">s </w:t>
      </w:r>
      <w:r>
        <w:rPr>
          <w:spacing w:val="11"/>
          <w:w w:val="105"/>
        </w:rPr>
        <w:t xml:space="preserve">bet </w:t>
      </w:r>
      <w:r>
        <w:rPr>
          <w:w w:val="105"/>
        </w:rPr>
        <w:t xml:space="preserve">w </w:t>
      </w:r>
      <w:r>
        <w:rPr>
          <w:spacing w:val="9"/>
          <w:w w:val="105"/>
        </w:rPr>
        <w:t xml:space="preserve">een </w:t>
      </w:r>
      <w:r>
        <w:rPr>
          <w:w w:val="105"/>
        </w:rPr>
        <w:t xml:space="preserve">t </w:t>
      </w:r>
      <w:r>
        <w:rPr>
          <w:spacing w:val="8"/>
          <w:w w:val="105"/>
        </w:rPr>
        <w:t>hese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t w o </w:t>
      </w:r>
      <w:r>
        <w:rPr>
          <w:spacing w:val="8"/>
          <w:w w:val="105"/>
        </w:rPr>
        <w:t xml:space="preserve">conditions   </w:t>
      </w:r>
      <w:r>
        <w:rPr>
          <w:w w:val="105"/>
        </w:rPr>
        <w:t xml:space="preserve">. </w:t>
      </w:r>
      <w:r>
        <w:rPr>
          <w:spacing w:val="-3"/>
          <w:w w:val="105"/>
        </w:rPr>
        <w:t xml:space="preserve">Based  </w:t>
      </w:r>
      <w:r>
        <w:rPr>
          <w:spacing w:val="5"/>
          <w:w w:val="105"/>
        </w:rPr>
        <w:t xml:space="preserve">on  </w:t>
      </w:r>
      <w:r>
        <w:rPr>
          <w:spacing w:val="9"/>
          <w:w w:val="105"/>
        </w:rPr>
        <w:t xml:space="preserve">their  </w:t>
      </w:r>
      <w:r>
        <w:rPr>
          <w:spacing w:val="5"/>
          <w:w w:val="105"/>
        </w:rPr>
        <w:t xml:space="preserve">findings,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link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the </w:t>
      </w:r>
      <w:r>
        <w:rPr>
          <w:spacing w:val="13"/>
          <w:w w:val="105"/>
        </w:rPr>
        <w:t xml:space="preserve">two </w:t>
      </w:r>
      <w:r>
        <w:rPr>
          <w:w w:val="105"/>
        </w:rPr>
        <w:t xml:space="preserve">diseases </w:t>
      </w:r>
      <w:r>
        <w:rPr>
          <w:spacing w:val="3"/>
          <w:w w:val="105"/>
        </w:rPr>
        <w:t xml:space="preserve">has </w:t>
      </w:r>
      <w:r>
        <w:rPr>
          <w:spacing w:val="4"/>
          <w:w w:val="105"/>
        </w:rPr>
        <w:t xml:space="preserve">been explained </w:t>
      </w:r>
      <w:r>
        <w:rPr>
          <w:spacing w:val="5"/>
          <w:w w:val="105"/>
        </w:rPr>
        <w:t xml:space="preserve">by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inflammatory </w:t>
      </w:r>
      <w:r>
        <w:rPr>
          <w:spacing w:val="5"/>
          <w:w w:val="105"/>
        </w:rPr>
        <w:t xml:space="preserve">mechanisms </w:t>
      </w:r>
      <w:r>
        <w:rPr>
          <w:w w:val="105"/>
        </w:rPr>
        <w:t xml:space="preserve">associated </w:t>
      </w:r>
      <w:r>
        <w:rPr>
          <w:spacing w:val="13"/>
          <w:w w:val="105"/>
        </w:rPr>
        <w:t xml:space="preserve">with </w:t>
      </w:r>
      <w:r>
        <w:rPr>
          <w:spacing w:val="8"/>
          <w:w w:val="105"/>
        </w:rPr>
        <w:t xml:space="preserve">periodontal </w:t>
      </w:r>
      <w:r>
        <w:rPr>
          <w:spacing w:val="2"/>
          <w:w w:val="105"/>
        </w:rPr>
        <w:t xml:space="preserve">lesions, </w:t>
      </w:r>
      <w:r>
        <w:rPr>
          <w:spacing w:val="4"/>
          <w:w w:val="105"/>
        </w:rPr>
        <w:t xml:space="preserve">locally </w:t>
      </w:r>
      <w:r>
        <w:rPr>
          <w:spacing w:val="5"/>
          <w:w w:val="105"/>
        </w:rPr>
        <w:t xml:space="preserve">or </w:t>
      </w:r>
      <w:r>
        <w:rPr>
          <w:w w:val="105"/>
        </w:rPr>
        <w:t>systemically,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-1"/>
          <w:w w:val="105"/>
        </w:rPr>
        <w:t xml:space="preserve"> </w:t>
      </w:r>
      <w:r>
        <w:rPr>
          <w:spacing w:val="9"/>
          <w:w w:val="105"/>
        </w:rPr>
        <w:t>will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influence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init</w:t>
      </w:r>
      <w:r>
        <w:rPr>
          <w:spacing w:val="-37"/>
          <w:w w:val="105"/>
        </w:rPr>
        <w:t xml:space="preserve"> </w:t>
      </w:r>
      <w:r>
        <w:rPr>
          <w:w w:val="105"/>
        </w:rPr>
        <w:t>iat</w:t>
      </w:r>
      <w:r>
        <w:rPr>
          <w:spacing w:val="-37"/>
          <w:w w:val="105"/>
        </w:rPr>
        <w:t xml:space="preserve"> </w:t>
      </w:r>
      <w:r>
        <w:rPr>
          <w:spacing w:val="6"/>
          <w:w w:val="105"/>
        </w:rPr>
        <w:t>ion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 xml:space="preserve">or </w:t>
      </w:r>
      <w:r>
        <w:rPr>
          <w:spacing w:val="6"/>
          <w:w w:val="105"/>
        </w:rPr>
        <w:t>propagation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atherosclerotic </w:t>
      </w:r>
      <w:r>
        <w:rPr>
          <w:spacing w:val="4"/>
          <w:w w:val="105"/>
        </w:rPr>
        <w:t xml:space="preserve">lesion. </w:t>
      </w:r>
      <w:r>
        <w:rPr>
          <w:w w:val="105"/>
        </w:rPr>
        <w:t xml:space="preserve">The </w:t>
      </w:r>
      <w:r>
        <w:rPr>
          <w:spacing w:val="3"/>
          <w:w w:val="105"/>
        </w:rPr>
        <w:t xml:space="preserve">lesion </w:t>
      </w:r>
      <w:r>
        <w:rPr>
          <w:spacing w:val="4"/>
          <w:w w:val="105"/>
        </w:rPr>
        <w:t xml:space="preserve">may </w:t>
      </w:r>
      <w:r>
        <w:rPr>
          <w:spacing w:val="5"/>
          <w:w w:val="105"/>
        </w:rPr>
        <w:t xml:space="preserve">be </w:t>
      </w:r>
      <w:r>
        <w:rPr>
          <w:spacing w:val="6"/>
          <w:w w:val="105"/>
        </w:rPr>
        <w:t xml:space="preserve">produced </w:t>
      </w:r>
      <w:r>
        <w:rPr>
          <w:spacing w:val="5"/>
          <w:w w:val="105"/>
        </w:rPr>
        <w:t xml:space="preserve">by </w:t>
      </w:r>
      <w:r>
        <w:rPr>
          <w:spacing w:val="3"/>
          <w:w w:val="105"/>
        </w:rPr>
        <w:t xml:space="preserve">systemic </w:t>
      </w:r>
      <w:r>
        <w:rPr>
          <w:spacing w:val="5"/>
          <w:w w:val="105"/>
        </w:rPr>
        <w:t xml:space="preserve">or </w:t>
      </w:r>
      <w:r>
        <w:rPr>
          <w:spacing w:val="4"/>
          <w:w w:val="105"/>
        </w:rPr>
        <w:t xml:space="preserve">locally </w:t>
      </w:r>
      <w:r>
        <w:rPr>
          <w:spacing w:val="19"/>
          <w:w w:val="105"/>
        </w:rPr>
        <w:t>produced</w:t>
      </w:r>
      <w:r>
        <w:rPr>
          <w:spacing w:val="44"/>
          <w:w w:val="105"/>
        </w:rPr>
        <w:t xml:space="preserve"> </w:t>
      </w:r>
      <w:r>
        <w:rPr>
          <w:spacing w:val="15"/>
          <w:w w:val="105"/>
        </w:rPr>
        <w:t>inf</w:t>
      </w:r>
      <w:r>
        <w:rPr>
          <w:spacing w:val="-30"/>
          <w:w w:val="105"/>
        </w:rPr>
        <w:t xml:space="preserve"> </w:t>
      </w:r>
      <w:r>
        <w:rPr>
          <w:spacing w:val="12"/>
          <w:w w:val="105"/>
        </w:rPr>
        <w:t>lam</w:t>
      </w:r>
      <w:r>
        <w:rPr>
          <w:spacing w:val="-28"/>
          <w:w w:val="105"/>
        </w:rPr>
        <w:t xml:space="preserve"> </w:t>
      </w:r>
      <w:r>
        <w:rPr>
          <w:w w:val="105"/>
        </w:rPr>
        <w:t>m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at</w:t>
      </w:r>
      <w:r>
        <w:rPr>
          <w:spacing w:val="-26"/>
          <w:w w:val="105"/>
        </w:rPr>
        <w:t xml:space="preserve"> </w:t>
      </w:r>
      <w:r>
        <w:rPr>
          <w:spacing w:val="12"/>
          <w:w w:val="105"/>
        </w:rPr>
        <w:t>or</w:t>
      </w:r>
      <w:r>
        <w:rPr>
          <w:spacing w:val="-30"/>
          <w:w w:val="105"/>
        </w:rPr>
        <w:t xml:space="preserve"> </w:t>
      </w:r>
      <w:r>
        <w:rPr>
          <w:w w:val="105"/>
        </w:rPr>
        <w:t>y</w:t>
      </w:r>
      <w:r>
        <w:rPr>
          <w:spacing w:val="57"/>
          <w:w w:val="105"/>
        </w:rPr>
        <w:t xml:space="preserve"> </w:t>
      </w:r>
      <w:r>
        <w:rPr>
          <w:spacing w:val="10"/>
          <w:w w:val="105"/>
        </w:rPr>
        <w:t>cyt</w:t>
      </w:r>
      <w:r>
        <w:rPr>
          <w:spacing w:val="-26"/>
          <w:w w:val="105"/>
        </w:rPr>
        <w:t xml:space="preserve"> </w:t>
      </w:r>
      <w:r>
        <w:rPr>
          <w:spacing w:val="18"/>
          <w:w w:val="105"/>
        </w:rPr>
        <w:t>okines</w:t>
      </w:r>
      <w:r>
        <w:rPr>
          <w:spacing w:val="25"/>
          <w:w w:val="105"/>
        </w:rPr>
        <w:t xml:space="preserve"> </w:t>
      </w:r>
      <w:r>
        <w:rPr>
          <w:spacing w:val="12"/>
          <w:w w:val="105"/>
        </w:rPr>
        <w:t xml:space="preserve">and </w:t>
      </w:r>
      <w:r>
        <w:rPr>
          <w:spacing w:val="9"/>
          <w:w w:val="105"/>
        </w:rPr>
        <w:t xml:space="preserve">chemotact </w:t>
      </w:r>
      <w:r>
        <w:rPr>
          <w:spacing w:val="6"/>
          <w:w w:val="105"/>
        </w:rPr>
        <w:t xml:space="preserve">ic </w:t>
      </w:r>
      <w:r>
        <w:rPr>
          <w:spacing w:val="3"/>
          <w:w w:val="105"/>
        </w:rPr>
        <w:t xml:space="preserve">agent </w:t>
      </w:r>
      <w:r>
        <w:rPr>
          <w:w w:val="105"/>
        </w:rPr>
        <w:t xml:space="preserve">s t </w:t>
      </w:r>
      <w:r>
        <w:rPr>
          <w:spacing w:val="4"/>
          <w:w w:val="105"/>
        </w:rPr>
        <w:t xml:space="preserve">hat </w:t>
      </w:r>
      <w:r>
        <w:rPr>
          <w:spacing w:val="7"/>
          <w:w w:val="105"/>
        </w:rPr>
        <w:t xml:space="preserve">may </w:t>
      </w:r>
      <w:r>
        <w:rPr>
          <w:w w:val="105"/>
        </w:rPr>
        <w:t xml:space="preserve">cause </w:t>
      </w:r>
      <w:r>
        <w:rPr>
          <w:spacing w:val="9"/>
          <w:w w:val="105"/>
        </w:rPr>
        <w:t xml:space="preserve">up- </w:t>
      </w:r>
      <w:r>
        <w:rPr>
          <w:spacing w:val="6"/>
          <w:w w:val="105"/>
        </w:rPr>
        <w:t xml:space="preserve">regulat </w:t>
      </w:r>
      <w:r>
        <w:rPr>
          <w:spacing w:val="8"/>
          <w:w w:val="105"/>
        </w:rPr>
        <w:t xml:space="preserve">ion </w:t>
      </w:r>
      <w:r>
        <w:rPr>
          <w:spacing w:val="7"/>
          <w:w w:val="105"/>
        </w:rPr>
        <w:t xml:space="preserve">of </w:t>
      </w:r>
      <w:r>
        <w:rPr>
          <w:spacing w:val="6"/>
          <w:w w:val="105"/>
        </w:rPr>
        <w:t>adhesion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molecules, </w:t>
      </w:r>
      <w:r>
        <w:rPr>
          <w:spacing w:val="9"/>
          <w:w w:val="105"/>
        </w:rPr>
        <w:t xml:space="preserve">which </w:t>
      </w:r>
      <w:r>
        <w:rPr>
          <w:spacing w:val="10"/>
          <w:w w:val="105"/>
        </w:rPr>
        <w:t xml:space="preserve">promotes </w:t>
      </w:r>
      <w:r>
        <w:rPr>
          <w:spacing w:val="8"/>
          <w:w w:val="105"/>
        </w:rPr>
        <w:t xml:space="preserve">interaction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leucocytes. </w:t>
      </w:r>
      <w:r>
        <w:rPr>
          <w:w w:val="105"/>
        </w:rPr>
        <w:t xml:space="preserve">The </w:t>
      </w:r>
      <w:r>
        <w:rPr>
          <w:spacing w:val="5"/>
          <w:w w:val="105"/>
        </w:rPr>
        <w:t xml:space="preserve">leucocytes </w:t>
      </w:r>
      <w:r>
        <w:rPr>
          <w:spacing w:val="9"/>
          <w:w w:val="105"/>
        </w:rPr>
        <w:t xml:space="preserve">then </w:t>
      </w:r>
      <w:r>
        <w:rPr>
          <w:spacing w:val="7"/>
          <w:w w:val="105"/>
        </w:rPr>
        <w:t xml:space="preserve">migrate </w:t>
      </w:r>
      <w:r>
        <w:rPr>
          <w:spacing w:val="9"/>
          <w:w w:val="105"/>
        </w:rPr>
        <w:t xml:space="preserve">into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intimal </w:t>
      </w:r>
      <w:r>
        <w:rPr>
          <w:w w:val="105"/>
        </w:rPr>
        <w:t xml:space="preserve">layer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artery </w:t>
      </w:r>
      <w:r>
        <w:rPr>
          <w:w w:val="105"/>
        </w:rPr>
        <w:t xml:space="preserve">. The </w:t>
      </w:r>
      <w:r>
        <w:rPr>
          <w:spacing w:val="5"/>
          <w:w w:val="105"/>
        </w:rPr>
        <w:t xml:space="preserve">mean </w:t>
      </w:r>
      <w:r>
        <w:rPr>
          <w:spacing w:val="8"/>
          <w:w w:val="105"/>
        </w:rPr>
        <w:t xml:space="preserve">blood </w:t>
      </w:r>
      <w:r>
        <w:rPr>
          <w:spacing w:val="3"/>
          <w:w w:val="105"/>
        </w:rPr>
        <w:t>pressure</w:t>
      </w:r>
      <w:r>
        <w:rPr>
          <w:spacing w:val="-42"/>
          <w:w w:val="105"/>
        </w:rPr>
        <w:t xml:space="preserve"> </w:t>
      </w:r>
      <w:r>
        <w:rPr>
          <w:spacing w:val="8"/>
          <w:w w:val="105"/>
        </w:rPr>
        <w:t xml:space="preserve">tends </w:t>
      </w:r>
      <w:r>
        <w:rPr>
          <w:spacing w:val="10"/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increase</w:t>
      </w:r>
      <w:r>
        <w:rPr>
          <w:spacing w:val="-25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ag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subjectsand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statistically </w:t>
      </w:r>
      <w:r>
        <w:rPr>
          <w:spacing w:val="5"/>
          <w:w w:val="105"/>
        </w:rPr>
        <w:t xml:space="preserve">significantly </w:t>
      </w:r>
      <w:r>
        <w:rPr>
          <w:spacing w:val="6"/>
          <w:w w:val="105"/>
        </w:rPr>
        <w:t xml:space="preserve">related </w:t>
      </w:r>
      <w:r>
        <w:rPr>
          <w:spacing w:val="10"/>
          <w:w w:val="105"/>
        </w:rPr>
        <w:t xml:space="preserve">to </w:t>
      </w:r>
      <w:r>
        <w:rPr>
          <w:spacing w:val="9"/>
          <w:w w:val="105"/>
        </w:rPr>
        <w:t xml:space="preserve">their </w:t>
      </w:r>
      <w:r>
        <w:rPr>
          <w:spacing w:val="4"/>
          <w:w w:val="105"/>
        </w:rPr>
        <w:t xml:space="preserve">oral </w:t>
      </w:r>
      <w:r>
        <w:rPr>
          <w:spacing w:val="3"/>
          <w:w w:val="105"/>
        </w:rPr>
        <w:t xml:space="preserve">hygiene </w:t>
      </w:r>
      <w:r>
        <w:rPr>
          <w:w w:val="105"/>
        </w:rPr>
        <w:t xml:space="preserve">(P&lt;0.000 </w:t>
      </w:r>
      <w:r>
        <w:rPr>
          <w:spacing w:val="7"/>
          <w:w w:val="105"/>
        </w:rPr>
        <w:t xml:space="preserve">for </w:t>
      </w:r>
      <w:r>
        <w:rPr>
          <w:spacing w:val="-13"/>
          <w:w w:val="105"/>
        </w:rPr>
        <w:t xml:space="preserve">SBP)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gingival </w:t>
      </w:r>
      <w:r>
        <w:rPr>
          <w:spacing w:val="4"/>
          <w:w w:val="105"/>
        </w:rPr>
        <w:t>status(P&lt;0.002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21"/>
          <w:w w:val="105"/>
        </w:rPr>
        <w:t xml:space="preserve"> </w:t>
      </w:r>
      <w:r>
        <w:rPr>
          <w:spacing w:val="-10"/>
          <w:w w:val="105"/>
        </w:rPr>
        <w:t>SBP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571625</wp:posOffset>
                </wp:positionH>
                <wp:positionV relativeFrom="paragraph">
                  <wp:posOffset>3056255</wp:posOffset>
                </wp:positionV>
                <wp:extent cx="75565" cy="66040"/>
                <wp:effectExtent l="0" t="0" r="0" b="0"/>
                <wp:wrapNone/>
                <wp:docPr id="5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40.65pt;mso-position-vertical-relative:text;margin-left:1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49070</wp:posOffset>
                </wp:positionH>
                <wp:positionV relativeFrom="paragraph">
                  <wp:posOffset>915035</wp:posOffset>
                </wp:positionV>
                <wp:extent cx="306070" cy="66040"/>
                <wp:effectExtent l="0" t="0" r="0" b="0"/>
                <wp:wrapNone/>
                <wp:docPr id="5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 w:eastAsia="Arial" w:cs="Arial"/>
                                <w:spacing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3,6,14–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.2pt;mso-wrap-distance-left:9.05pt;mso-wrap-distance-right:9.05pt;mso-wrap-distance-top:0pt;mso-wrap-distance-bottom:0pt;margin-top:72.05pt;mso-position-vertical-relative:text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 w:eastAsia="Arial" w:cs="Arial"/>
                          <w:spacing w:val="2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10"/>
                          <w:szCs w:val="10"/>
                        </w:rPr>
                        <w:t>3,6,14–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0"/>
        <w:ind w:left="105" w:right="6" w:hanging="0"/>
        <w:jc w:val="both"/>
        <w:rPr/>
      </w:pPr>
      <w:r>
        <w:rPr>
          <w:spacing w:val="2"/>
          <w:w w:val="105"/>
        </w:rPr>
        <w:t xml:space="preserve">The </w:t>
      </w:r>
      <w:r>
        <w:rPr>
          <w:spacing w:val="9"/>
          <w:w w:val="105"/>
        </w:rPr>
        <w:t xml:space="preserve">current </w:t>
      </w:r>
      <w:r>
        <w:rPr>
          <w:spacing w:val="-5"/>
          <w:w w:val="105"/>
        </w:rPr>
        <w:t xml:space="preserve">st </w:t>
      </w:r>
      <w:r>
        <w:rPr>
          <w:spacing w:val="9"/>
          <w:w w:val="105"/>
        </w:rPr>
        <w:t xml:space="preserve">udy </w:t>
      </w:r>
      <w:r>
        <w:rPr>
          <w:spacing w:val="11"/>
          <w:w w:val="105"/>
        </w:rPr>
        <w:t xml:space="preserve">found </w:t>
      </w:r>
      <w:r>
        <w:rPr>
          <w:spacing w:val="7"/>
          <w:w w:val="105"/>
        </w:rPr>
        <w:t xml:space="preserve">no </w:t>
      </w:r>
      <w:r>
        <w:rPr>
          <w:spacing w:val="3"/>
          <w:w w:val="105"/>
        </w:rPr>
        <w:t xml:space="preserve">stat </w:t>
      </w:r>
      <w:r>
        <w:rPr>
          <w:w w:val="105"/>
        </w:rPr>
        <w:t xml:space="preserve">ist </w:t>
      </w:r>
      <w:r>
        <w:rPr>
          <w:spacing w:val="6"/>
          <w:w w:val="105"/>
        </w:rPr>
        <w:t xml:space="preserve">ically </w:t>
      </w:r>
      <w:r>
        <w:rPr>
          <w:spacing w:val="3"/>
          <w:w w:val="105"/>
        </w:rPr>
        <w:t xml:space="preserve">significant </w:t>
      </w:r>
      <w:r>
        <w:rPr>
          <w:spacing w:val="6"/>
          <w:w w:val="105"/>
        </w:rPr>
        <w:t xml:space="preserve">relationship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worst </w:t>
      </w:r>
      <w:r>
        <w:rPr>
          <w:spacing w:val="10"/>
          <w:w w:val="105"/>
        </w:rPr>
        <w:t>community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>periodontal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index</w:t>
      </w:r>
      <w:r>
        <w:rPr>
          <w:spacing w:val="-9"/>
          <w:w w:val="105"/>
        </w:rPr>
        <w:t xml:space="preserve"> </w:t>
      </w:r>
      <w:r>
        <w:rPr>
          <w:spacing w:val="-7"/>
          <w:w w:val="105"/>
        </w:rPr>
        <w:t>(CPI)</w:t>
      </w:r>
      <w:r>
        <w:rPr>
          <w:spacing w:val="-9"/>
          <w:w w:val="105"/>
        </w:rPr>
        <w:t xml:space="preserve"> </w:t>
      </w:r>
      <w:r>
        <w:rPr>
          <w:w w:val="105"/>
        </w:rPr>
        <w:t>scores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cardiovascular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risk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factors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5"/>
          <w:w w:val="105"/>
        </w:rPr>
        <w:t xml:space="preserve"> </w:t>
      </w:r>
      <w:r>
        <w:rPr>
          <w:spacing w:val="8"/>
          <w:w w:val="105"/>
        </w:rPr>
        <w:t xml:space="preserve">were </w:t>
      </w:r>
      <w:r>
        <w:rPr>
          <w:spacing w:val="-5"/>
          <w:w w:val="105"/>
        </w:rPr>
        <w:t xml:space="preserve">assessed </w:t>
      </w:r>
      <w:r>
        <w:rPr>
          <w:w w:val="105"/>
        </w:rPr>
        <w:t xml:space="preserve">(Table </w:t>
      </w:r>
      <w:r>
        <w:rPr>
          <w:spacing w:val="3"/>
          <w:w w:val="105"/>
        </w:rPr>
        <w:t xml:space="preserve">4). </w:t>
      </w:r>
      <w:r>
        <w:rPr>
          <w:w w:val="105"/>
        </w:rPr>
        <w:t xml:space="preserve">It </w:t>
      </w:r>
      <w:r>
        <w:rPr>
          <w:spacing w:val="4"/>
          <w:w w:val="105"/>
        </w:rPr>
        <w:t xml:space="preserve">is </w:t>
      </w:r>
      <w:r>
        <w:rPr>
          <w:spacing w:val="9"/>
          <w:w w:val="105"/>
        </w:rPr>
        <w:t xml:space="preserve">important </w:t>
      </w:r>
      <w:r>
        <w:rPr>
          <w:spacing w:val="10"/>
          <w:w w:val="105"/>
        </w:rPr>
        <w:t xml:space="preserve">to note the limitation </w:t>
      </w:r>
      <w:r>
        <w:rPr>
          <w:spacing w:val="7"/>
          <w:w w:val="105"/>
        </w:rPr>
        <w:t xml:space="preserve">inherent  </w:t>
      </w:r>
      <w:r>
        <w:rPr>
          <w:spacing w:val="4"/>
          <w:w w:val="105"/>
        </w:rPr>
        <w:t xml:space="preserve">in  </w:t>
      </w:r>
      <w:r>
        <w:rPr>
          <w:spacing w:val="10"/>
          <w:w w:val="105"/>
        </w:rPr>
        <w:t xml:space="preserve">this </w:t>
      </w:r>
      <w:r>
        <w:rPr>
          <w:spacing w:val="6"/>
          <w:w w:val="105"/>
        </w:rPr>
        <w:t xml:space="preserve">observation-- </w:t>
      </w:r>
      <w:r>
        <w:rPr>
          <w:spacing w:val="10"/>
          <w:w w:val="105"/>
        </w:rPr>
        <w:t xml:space="preserve">the  </w:t>
      </w:r>
      <w:r>
        <w:rPr>
          <w:w w:val="105"/>
        </w:rPr>
        <w:t>l</w:t>
      </w:r>
      <w:r>
        <w:rPr>
          <w:spacing w:val="-35"/>
          <w:w w:val="105"/>
        </w:rPr>
        <w:t xml:space="preserve"> </w:t>
      </w:r>
      <w:r>
        <w:rPr>
          <w:spacing w:val="12"/>
          <w:w w:val="105"/>
        </w:rPr>
        <w:t>im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35"/>
          <w:w w:val="105"/>
        </w:rPr>
        <w:t xml:space="preserve"> </w:t>
      </w:r>
      <w:r>
        <w:rPr>
          <w:w w:val="105"/>
        </w:rPr>
        <w:t>t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ed</w:t>
      </w:r>
      <w:r>
        <w:rPr>
          <w:spacing w:val="59"/>
          <w:w w:val="105"/>
        </w:rPr>
        <w:t xml:space="preserve"> </w:t>
      </w:r>
      <w:r>
        <w:rPr>
          <w:spacing w:val="14"/>
          <w:w w:val="105"/>
        </w:rPr>
        <w:t>valu</w:t>
      </w:r>
      <w:r>
        <w:rPr>
          <w:spacing w:val="-33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f</w:t>
      </w:r>
      <w:r>
        <w:rPr>
          <w:spacing w:val="14"/>
          <w:w w:val="105"/>
        </w:rPr>
        <w:t xml:space="preserve"> </w:t>
      </w:r>
      <w:r>
        <w:rPr>
          <w:spacing w:val="3"/>
          <w:w w:val="105"/>
        </w:rPr>
        <w:t>CPITN</w:t>
      </w:r>
      <w:r>
        <w:rPr>
          <w:spacing w:val="60"/>
          <w:w w:val="105"/>
        </w:rPr>
        <w:t xml:space="preserve"> </w:t>
      </w:r>
      <w:r>
        <w:rPr>
          <w:spacing w:val="12"/>
          <w:w w:val="105"/>
        </w:rPr>
        <w:t>in</w:t>
      </w:r>
      <w:r>
        <w:rPr>
          <w:spacing w:val="56"/>
          <w:w w:val="105"/>
        </w:rPr>
        <w:t xml:space="preserve"> </w:t>
      </w:r>
      <w:r>
        <w:rPr>
          <w:w w:val="105"/>
        </w:rPr>
        <w:t>m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>easu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in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g </w:t>
      </w:r>
      <w:r>
        <w:rPr>
          <w:spacing w:val="8"/>
          <w:w w:val="105"/>
        </w:rPr>
        <w:t xml:space="preserve">periodontal </w:t>
      </w:r>
      <w:r>
        <w:rPr>
          <w:spacing w:val="3"/>
          <w:w w:val="105"/>
        </w:rPr>
        <w:t xml:space="preserve">status. </w:t>
      </w:r>
      <w:r>
        <w:rPr>
          <w:spacing w:val="4"/>
          <w:w w:val="105"/>
        </w:rPr>
        <w:t xml:space="preserve">Despite </w:t>
      </w:r>
      <w:r>
        <w:rPr>
          <w:spacing w:val="10"/>
          <w:w w:val="105"/>
        </w:rPr>
        <w:t>the limitation,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finding </w:t>
      </w:r>
      <w:r>
        <w:rPr>
          <w:spacing w:val="7"/>
          <w:w w:val="105"/>
        </w:rPr>
        <w:t xml:space="preserve">corroborated previous reports. </w:t>
      </w:r>
      <w:r>
        <w:rPr>
          <w:w w:val="105"/>
        </w:rPr>
        <w:t xml:space="preserve">In a </w:t>
      </w:r>
      <w:r>
        <w:rPr>
          <w:spacing w:val="4"/>
          <w:w w:val="105"/>
        </w:rPr>
        <w:t xml:space="preserve">review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 </w:t>
      </w:r>
      <w:r>
        <w:rPr>
          <w:spacing w:val="-4"/>
          <w:w w:val="105"/>
        </w:rPr>
        <w:t>vast</w:t>
      </w:r>
      <w:r>
        <w:rPr>
          <w:spacing w:val="50"/>
          <w:w w:val="105"/>
        </w:rPr>
        <w:t xml:space="preserve"> </w:t>
      </w:r>
      <w:r>
        <w:rPr>
          <w:spacing w:val="3"/>
          <w:w w:val="105"/>
        </w:rPr>
        <w:t xml:space="preserve">database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over 10,000 </w:t>
      </w:r>
      <w:r>
        <w:rPr>
          <w:spacing w:val="8"/>
          <w:w w:val="105"/>
        </w:rPr>
        <w:t xml:space="preserve">participants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Third </w:t>
      </w:r>
      <w:r>
        <w:rPr>
          <w:spacing w:val="6"/>
          <w:w w:val="105"/>
        </w:rPr>
        <w:t xml:space="preserve">National </w:t>
      </w:r>
      <w:r>
        <w:rPr>
          <w:spacing w:val="5"/>
          <w:w w:val="105"/>
        </w:rPr>
        <w:t xml:space="preserve">Health </w:t>
      </w:r>
      <w:r>
        <w:rPr>
          <w:spacing w:val="3"/>
          <w:w w:val="105"/>
        </w:rPr>
        <w:t xml:space="preserve">and </w:t>
      </w:r>
      <w:r>
        <w:rPr>
          <w:spacing w:val="11"/>
          <w:w w:val="105"/>
        </w:rPr>
        <w:t xml:space="preserve">Nutrition </w:t>
      </w:r>
      <w:r>
        <w:rPr>
          <w:spacing w:val="-7"/>
          <w:w w:val="105"/>
        </w:rPr>
        <w:t xml:space="preserve">Exam </w:t>
      </w:r>
      <w:r>
        <w:rPr>
          <w:spacing w:val="8"/>
          <w:w w:val="105"/>
        </w:rPr>
        <w:t xml:space="preserve">ination </w:t>
      </w:r>
      <w:r>
        <w:rPr>
          <w:w w:val="105"/>
        </w:rPr>
        <w:t xml:space="preserve">Survey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1988- </w:t>
      </w:r>
      <w:r>
        <w:rPr>
          <w:spacing w:val="12"/>
          <w:w w:val="105"/>
        </w:rPr>
        <w:t xml:space="preserve">1994,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he aut </w:t>
      </w:r>
      <w:r>
        <w:rPr>
          <w:spacing w:val="14"/>
          <w:w w:val="105"/>
        </w:rPr>
        <w:t xml:space="preserve">hors </w:t>
      </w:r>
      <w:r>
        <w:rPr>
          <w:spacing w:val="13"/>
          <w:w w:val="105"/>
        </w:rPr>
        <w:t xml:space="preserve">concluded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hat </w:t>
      </w:r>
      <w:r>
        <w:rPr>
          <w:w w:val="105"/>
        </w:rPr>
        <w:t xml:space="preserve">“ </w:t>
      </w:r>
      <w:r>
        <w:rPr>
          <w:spacing w:val="9"/>
          <w:w w:val="105"/>
        </w:rPr>
        <w:t xml:space="preserve">no </w:t>
      </w:r>
      <w:r>
        <w:rPr>
          <w:spacing w:val="3"/>
          <w:w w:val="105"/>
        </w:rPr>
        <w:t xml:space="preserve">consistent association </w:t>
      </w:r>
      <w:r>
        <w:rPr>
          <w:spacing w:val="8"/>
          <w:w w:val="105"/>
        </w:rPr>
        <w:t xml:space="preserve">between periodontal </w:t>
      </w:r>
      <w:r>
        <w:rPr>
          <w:spacing w:val="5"/>
          <w:w w:val="105"/>
        </w:rPr>
        <w:t>status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high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density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lipoprotein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 xml:space="preserve">cholesterol </w:t>
      </w:r>
      <w:r>
        <w:rPr>
          <w:spacing w:val="8"/>
          <w:w w:val="105"/>
        </w:rPr>
        <w:t xml:space="preserve">wasdetectable </w:t>
      </w:r>
      <w:r>
        <w:rPr>
          <w:w w:val="105"/>
        </w:rPr>
        <w:t>”</w:t>
      </w:r>
      <w:r>
        <w:rPr>
          <w:spacing w:val="52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806575</wp:posOffset>
                </wp:positionH>
                <wp:positionV relativeFrom="paragraph">
                  <wp:posOffset>2665095</wp:posOffset>
                </wp:positionV>
                <wp:extent cx="75565" cy="66040"/>
                <wp:effectExtent l="0" t="0" r="0" b="0"/>
                <wp:wrapNone/>
                <wp:docPr id="5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09.85pt;mso-position-vertical-relative:text;margin-left:1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05" w:right="9" w:hanging="0"/>
        <w:jc w:val="both"/>
        <w:rPr/>
      </w:pPr>
      <w:r>
        <w:rPr>
          <w:spacing w:val="7"/>
          <w:w w:val="105"/>
        </w:rPr>
        <w:t xml:space="preserve">The </w:t>
      </w:r>
      <w:r>
        <w:rPr>
          <w:spacing w:val="10"/>
          <w:w w:val="105"/>
        </w:rPr>
        <w:t xml:space="preserve">cur </w:t>
      </w:r>
      <w:r>
        <w:rPr>
          <w:spacing w:val="14"/>
          <w:w w:val="105"/>
        </w:rPr>
        <w:t xml:space="preserve">rent </w:t>
      </w:r>
      <w:r>
        <w:rPr>
          <w:w w:val="105"/>
        </w:rPr>
        <w:t xml:space="preserve">st </w:t>
      </w:r>
      <w:r>
        <w:rPr>
          <w:spacing w:val="14"/>
          <w:w w:val="105"/>
        </w:rPr>
        <w:t xml:space="preserve">udy </w:t>
      </w:r>
      <w:r>
        <w:rPr>
          <w:spacing w:val="17"/>
          <w:w w:val="105"/>
        </w:rPr>
        <w:t xml:space="preserve">found </w:t>
      </w:r>
      <w:r>
        <w:rPr>
          <w:w w:val="105"/>
        </w:rPr>
        <w:t xml:space="preserve">a </w:t>
      </w:r>
      <w:r>
        <w:rPr>
          <w:spacing w:val="12"/>
          <w:w w:val="105"/>
        </w:rPr>
        <w:t xml:space="preserve">signif </w:t>
      </w:r>
      <w:r>
        <w:rPr>
          <w:spacing w:val="11"/>
          <w:w w:val="105"/>
        </w:rPr>
        <w:t xml:space="preserve">icant </w:t>
      </w:r>
      <w:r>
        <w:rPr>
          <w:spacing w:val="6"/>
          <w:w w:val="105"/>
        </w:rPr>
        <w:t xml:space="preserve">relationship </w:t>
      </w:r>
      <w:r>
        <w:rPr>
          <w:spacing w:val="8"/>
          <w:w w:val="105"/>
        </w:rPr>
        <w:t xml:space="preserve">between </w:t>
      </w:r>
      <w:r>
        <w:rPr>
          <w:spacing w:val="2"/>
          <w:w w:val="105"/>
        </w:rPr>
        <w:t xml:space="preserve">waist </w:t>
      </w:r>
      <w:r>
        <w:rPr>
          <w:spacing w:val="5"/>
          <w:w w:val="105"/>
        </w:rPr>
        <w:t xml:space="preserve">circumference of </w:t>
      </w:r>
      <w:r>
        <w:rPr>
          <w:spacing w:val="7"/>
          <w:w w:val="105"/>
        </w:rPr>
        <w:t xml:space="preserve">respondents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their </w:t>
      </w:r>
      <w:r>
        <w:rPr>
          <w:spacing w:val="2"/>
          <w:w w:val="105"/>
        </w:rPr>
        <w:t xml:space="preserve">gingival </w:t>
      </w:r>
      <w:r>
        <w:rPr>
          <w:spacing w:val="4"/>
          <w:w w:val="105"/>
        </w:rPr>
        <w:t xml:space="preserve">index. </w:t>
      </w:r>
      <w:r>
        <w:rPr>
          <w:w w:val="105"/>
        </w:rPr>
        <w:t xml:space="preserve">The </w:t>
      </w:r>
      <w:r>
        <w:rPr>
          <w:spacing w:val="9"/>
          <w:w w:val="105"/>
        </w:rPr>
        <w:t>finding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consistent</w:t>
      </w:r>
      <w:r>
        <w:rPr>
          <w:spacing w:val="-3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recent</w:t>
      </w:r>
      <w:r>
        <w:rPr>
          <w:spacing w:val="-3"/>
          <w:w w:val="105"/>
        </w:rPr>
        <w:t xml:space="preserve"> </w:t>
      </w:r>
      <w:r>
        <w:rPr>
          <w:spacing w:val="8"/>
          <w:w w:val="105"/>
        </w:rPr>
        <w:t>report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Heading5"/>
        <w:ind w:left="108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>Discussion</w:t>
      </w:r>
    </w:p>
    <w:p>
      <w:pPr>
        <w:pStyle w:val="TextBody"/>
        <w:spacing w:lineRule="auto" w:line="268" w:before="30" w:after="0"/>
        <w:ind w:left="106" w:right="112" w:firstLine="2"/>
        <w:jc w:val="both"/>
        <w:rPr/>
      </w:pPr>
      <w:r>
        <w:rPr>
          <w:spacing w:val="-8"/>
          <w:w w:val="105"/>
        </w:rPr>
        <w:t xml:space="preserve">La </w:t>
      </w:r>
      <w:r>
        <w:rPr>
          <w:spacing w:val="7"/>
          <w:w w:val="105"/>
        </w:rPr>
        <w:t xml:space="preserve">relation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parodontite </w:t>
      </w:r>
      <w:r>
        <w:rPr>
          <w:spacing w:val="7"/>
          <w:w w:val="105"/>
        </w:rPr>
        <w:t xml:space="preserve">chroniqu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maladies </w:t>
      </w:r>
      <w:r>
        <w:rPr>
          <w:spacing w:val="3"/>
          <w:w w:val="105"/>
        </w:rPr>
        <w:t xml:space="preserve">cardiovasculaires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largement </w:t>
      </w:r>
      <w:r>
        <w:rPr>
          <w:spacing w:val="20"/>
          <w:w w:val="105"/>
        </w:rPr>
        <w:t xml:space="preserve">équivoque. </w:t>
      </w:r>
      <w:r>
        <w:rPr>
          <w:spacing w:val="3"/>
          <w:w w:val="105"/>
        </w:rPr>
        <w:t xml:space="preserve">Cer </w:t>
      </w:r>
      <w:r>
        <w:rPr>
          <w:w w:val="105"/>
        </w:rPr>
        <w:t xml:space="preserve">t </w:t>
      </w:r>
      <w:r>
        <w:rPr>
          <w:spacing w:val="15"/>
          <w:w w:val="105"/>
        </w:rPr>
        <w:t xml:space="preserve">ains </w:t>
      </w:r>
      <w:r>
        <w:rPr>
          <w:spacing w:val="13"/>
          <w:w w:val="105"/>
        </w:rPr>
        <w:t xml:space="preserve">aut </w:t>
      </w:r>
      <w:r>
        <w:rPr>
          <w:spacing w:val="16"/>
          <w:w w:val="105"/>
        </w:rPr>
        <w:t>eurs</w:t>
      </w:r>
      <w:r>
        <w:rPr>
          <w:spacing w:val="31"/>
          <w:w w:val="105"/>
        </w:rPr>
        <w:t xml:space="preserve"> </w:t>
      </w:r>
      <w:r>
        <w:rPr>
          <w:spacing w:val="14"/>
          <w:w w:val="105"/>
        </w:rPr>
        <w:t xml:space="preserve">avancent </w:t>
      </w:r>
      <w:r>
        <w:rPr>
          <w:spacing w:val="9"/>
          <w:w w:val="105"/>
        </w:rPr>
        <w:t xml:space="preserve">fortement </w:t>
      </w:r>
      <w:r>
        <w:rPr>
          <w:spacing w:val="4"/>
          <w:w w:val="105"/>
        </w:rPr>
        <w:t xml:space="preserve">dans </w:t>
      </w:r>
      <w:r>
        <w:rPr>
          <w:spacing w:val="6"/>
          <w:w w:val="105"/>
        </w:rPr>
        <w:t xml:space="preserve">leurs </w:t>
      </w:r>
      <w:r>
        <w:rPr>
          <w:spacing w:val="8"/>
          <w:w w:val="105"/>
        </w:rPr>
        <w:t xml:space="preserve">études qu'il </w:t>
      </w:r>
      <w:r>
        <w:rPr>
          <w:spacing w:val="2"/>
          <w:w w:val="105"/>
        </w:rPr>
        <w:t xml:space="preserve">existe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relation statistiquement </w:t>
      </w:r>
      <w:r>
        <w:rPr>
          <w:spacing w:val="4"/>
          <w:w w:val="105"/>
        </w:rPr>
        <w:t xml:space="preserve">significative </w:t>
      </w:r>
      <w:r>
        <w:rPr>
          <w:spacing w:val="9"/>
          <w:w w:val="105"/>
        </w:rPr>
        <w:t>entre</w:t>
      </w:r>
      <w:r>
        <w:rPr>
          <w:spacing w:val="-39"/>
          <w:w w:val="105"/>
        </w:rPr>
        <w:t xml:space="preserve"> </w:t>
      </w:r>
      <w:r>
        <w:rPr>
          <w:w w:val="105"/>
        </w:rPr>
        <w:t xml:space="preserve">ces </w:t>
      </w:r>
      <w:r>
        <w:rPr>
          <w:spacing w:val="6"/>
          <w:w w:val="105"/>
        </w:rPr>
        <w:t xml:space="preserve">deux </w:t>
      </w:r>
      <w:r>
        <w:rPr>
          <w:spacing w:val="8"/>
          <w:w w:val="105"/>
        </w:rPr>
        <w:t xml:space="preserve">conditions </w:t>
      </w:r>
      <w:r>
        <w:rPr>
          <w:w w:val="105"/>
        </w:rPr>
        <w:t xml:space="preserve">. </w:t>
      </w:r>
      <w:r>
        <w:rPr>
          <w:spacing w:val="-7"/>
          <w:w w:val="105"/>
        </w:rPr>
        <w:t xml:space="preserve">Sur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bas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eurs </w:t>
      </w:r>
      <w:r>
        <w:rPr>
          <w:w w:val="105"/>
        </w:rPr>
        <w:t>conclusions,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lien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entre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lesdeux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maladiesa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 xml:space="preserve">été </w:t>
      </w:r>
      <w:r>
        <w:rPr>
          <w:spacing w:val="3"/>
          <w:w w:val="105"/>
        </w:rPr>
        <w:t xml:space="preserve">expliqué </w:t>
      </w:r>
      <w:r>
        <w:rPr>
          <w:w w:val="105"/>
        </w:rPr>
        <w:t xml:space="preserve">par </w:t>
      </w:r>
      <w:r>
        <w:rPr>
          <w:spacing w:val="2"/>
          <w:w w:val="105"/>
        </w:rPr>
        <w:t xml:space="preserve">les mécanismes </w:t>
      </w:r>
      <w:r>
        <w:rPr>
          <w:spacing w:val="6"/>
          <w:w w:val="105"/>
        </w:rPr>
        <w:t xml:space="preserve">inflammatoires </w:t>
      </w:r>
      <w:r>
        <w:rPr>
          <w:spacing w:val="-3"/>
          <w:w w:val="105"/>
        </w:rPr>
        <w:t xml:space="preserve">associés </w:t>
      </w:r>
      <w:r>
        <w:rPr>
          <w:w w:val="105"/>
        </w:rPr>
        <w:t xml:space="preserve">à </w:t>
      </w:r>
      <w:r>
        <w:rPr>
          <w:spacing w:val="2"/>
          <w:w w:val="105"/>
        </w:rPr>
        <w:t xml:space="preserve">des lésions </w:t>
      </w:r>
      <w:r>
        <w:rPr>
          <w:spacing w:val="3"/>
          <w:w w:val="105"/>
        </w:rPr>
        <w:t xml:space="preserve">parodontales, </w:t>
      </w:r>
      <w:r>
        <w:rPr>
          <w:w w:val="105"/>
        </w:rPr>
        <w:t xml:space="preserve">locale </w:t>
      </w:r>
      <w:r>
        <w:rPr>
          <w:spacing w:val="4"/>
          <w:w w:val="105"/>
        </w:rPr>
        <w:t xml:space="preserve">ou </w:t>
      </w:r>
      <w:r>
        <w:rPr>
          <w:spacing w:val="11"/>
          <w:w w:val="105"/>
        </w:rPr>
        <w:t>sy</w:t>
      </w:r>
      <w:r>
        <w:rPr>
          <w:spacing w:val="-21"/>
          <w:w w:val="105"/>
        </w:rPr>
        <w:t xml:space="preserve"> </w:t>
      </w:r>
      <w:r>
        <w:rPr>
          <w:spacing w:val="12"/>
          <w:w w:val="105"/>
        </w:rPr>
        <w:t>st</w:t>
      </w:r>
      <w:r>
        <w:rPr>
          <w:spacing w:val="-3"/>
          <w:w w:val="105"/>
        </w:rPr>
        <w:t xml:space="preserve"> </w:t>
      </w:r>
      <w:r>
        <w:rPr>
          <w:w w:val="105"/>
        </w:rPr>
        <w:t>é</w:t>
      </w:r>
      <w:r>
        <w:rPr>
          <w:spacing w:val="-19"/>
          <w:w w:val="105"/>
        </w:rPr>
        <w:t xml:space="preserve"> </w:t>
      </w:r>
      <w:r>
        <w:rPr>
          <w:w w:val="105"/>
        </w:rPr>
        <w:t>m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q</w:t>
      </w:r>
      <w:r>
        <w:rPr>
          <w:spacing w:val="-13"/>
          <w:w w:val="105"/>
        </w:rPr>
        <w:t xml:space="preserve"> 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w w:val="105"/>
        </w:rPr>
        <w:t>q</w:t>
      </w:r>
      <w:r>
        <w:rPr>
          <w:spacing w:val="-13"/>
          <w:w w:val="105"/>
        </w:rPr>
        <w:t xml:space="preserve"> 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26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w w:val="105"/>
        </w:rPr>
        <w:t>t</w:t>
      </w:r>
      <w:r>
        <w:rPr>
          <w:spacing w:val="40"/>
          <w:w w:val="105"/>
        </w:rPr>
        <w:t xml:space="preserve"> 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3"/>
          <w:w w:val="105"/>
        </w:rPr>
        <w:t xml:space="preserve">déclenchement </w:t>
      </w:r>
      <w:r>
        <w:rPr>
          <w:spacing w:val="4"/>
          <w:w w:val="105"/>
        </w:rPr>
        <w:t xml:space="preserve">ou </w:t>
      </w:r>
      <w:r>
        <w:rPr>
          <w:spacing w:val="3"/>
          <w:w w:val="105"/>
        </w:rPr>
        <w:t xml:space="preserve">la propagation </w:t>
      </w:r>
      <w:r>
        <w:rPr>
          <w:spacing w:val="2"/>
          <w:w w:val="105"/>
        </w:rPr>
        <w:t xml:space="preserve">des lésions </w:t>
      </w:r>
      <w:r>
        <w:rPr>
          <w:spacing w:val="3"/>
          <w:w w:val="105"/>
        </w:rPr>
        <w:t>athérosclérotiques.</w:t>
      </w:r>
      <w:r>
        <w:rPr>
          <w:spacing w:val="-19"/>
          <w:w w:val="105"/>
        </w:rPr>
        <w:t xml:space="preserve"> </w:t>
      </w:r>
      <w:r>
        <w:rPr>
          <w:spacing w:val="-9"/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lésion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peut</w:t>
      </w:r>
      <w:r>
        <w:rPr>
          <w:spacing w:val="-1"/>
          <w:w w:val="105"/>
        </w:rPr>
        <w:t xml:space="preserve"> </w:t>
      </w:r>
      <w:r>
        <w:rPr>
          <w:spacing w:val="6"/>
          <w:w w:val="105"/>
        </w:rPr>
        <w:t>êtr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 xml:space="preserve">produite </w:t>
      </w:r>
      <w:r>
        <w:rPr>
          <w:w w:val="105"/>
        </w:rPr>
        <w:t>par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des</w:t>
      </w:r>
      <w:r>
        <w:rPr>
          <w:spacing w:val="-32"/>
          <w:w w:val="105"/>
        </w:rPr>
        <w:t xml:space="preserve"> </w:t>
      </w:r>
      <w:r>
        <w:rPr>
          <w:spacing w:val="2"/>
          <w:w w:val="105"/>
        </w:rPr>
        <w:t>agents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chimiotactiques</w:t>
      </w:r>
      <w:r>
        <w:rPr>
          <w:spacing w:val="-32"/>
          <w:w w:val="105"/>
        </w:rPr>
        <w:t xml:space="preserve"> </w:t>
      </w:r>
      <w:r>
        <w:rPr>
          <w:w w:val="105"/>
        </w:rPr>
        <w:t>et</w:t>
      </w:r>
      <w:r>
        <w:rPr>
          <w:spacing w:val="-3"/>
          <w:w w:val="105"/>
        </w:rPr>
        <w:t xml:space="preserve"> </w:t>
      </w:r>
      <w:r>
        <w:rPr>
          <w:spacing w:val="2"/>
          <w:w w:val="105"/>
        </w:rPr>
        <w:t>de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 xml:space="preserve">cytokines </w:t>
      </w:r>
      <w:r>
        <w:rPr>
          <w:spacing w:val="6"/>
          <w:w w:val="105"/>
        </w:rPr>
        <w:t>inflammatoires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systémiquement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ou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localement </w:t>
      </w:r>
      <w:r>
        <w:rPr>
          <w:spacing w:val="10"/>
          <w:w w:val="105"/>
        </w:rPr>
        <w:t xml:space="preserve">produites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qui </w:t>
      </w:r>
      <w:r>
        <w:rPr>
          <w:spacing w:val="6"/>
          <w:w w:val="105"/>
        </w:rPr>
        <w:t>peuvent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 xml:space="preserve">provoquer </w:t>
      </w:r>
      <w:r>
        <w:rPr>
          <w:spacing w:val="7"/>
          <w:w w:val="105"/>
        </w:rPr>
        <w:t xml:space="preserve">une </w:t>
      </w:r>
      <w:r>
        <w:rPr>
          <w:spacing w:val="4"/>
          <w:w w:val="105"/>
        </w:rPr>
        <w:t>régulation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positive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moléculesd'adhésion,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 xml:space="preserve">qui </w:t>
      </w:r>
      <w:r>
        <w:rPr>
          <w:w w:val="105"/>
        </w:rPr>
        <w:t xml:space="preserve">favorise </w:t>
      </w:r>
      <w:r>
        <w:rPr>
          <w:spacing w:val="5"/>
          <w:w w:val="105"/>
        </w:rPr>
        <w:t xml:space="preserve">l'interaction </w:t>
      </w:r>
      <w:r>
        <w:rPr>
          <w:w w:val="105"/>
        </w:rPr>
        <w:t xml:space="preserve">avec </w:t>
      </w:r>
      <w:r>
        <w:rPr>
          <w:spacing w:val="2"/>
          <w:w w:val="105"/>
        </w:rPr>
        <w:t xml:space="preserve">les </w:t>
      </w:r>
      <w:r>
        <w:rPr>
          <w:w w:val="105"/>
        </w:rPr>
        <w:t xml:space="preserve">leucocytes. </w:t>
      </w:r>
      <w:r>
        <w:rPr>
          <w:spacing w:val="-6"/>
          <w:w w:val="105"/>
        </w:rPr>
        <w:t xml:space="preserve">Les </w:t>
      </w:r>
      <w:r>
        <w:rPr>
          <w:spacing w:val="2"/>
          <w:w w:val="105"/>
        </w:rPr>
        <w:t xml:space="preserve">leucocytes </w:t>
      </w:r>
      <w:r>
        <w:rPr>
          <w:spacing w:val="4"/>
          <w:w w:val="105"/>
        </w:rPr>
        <w:t xml:space="preserve">migrent </w:t>
      </w:r>
      <w:r>
        <w:rPr>
          <w:spacing w:val="3"/>
          <w:w w:val="105"/>
        </w:rPr>
        <w:t xml:space="preserve">ensuite </w:t>
      </w:r>
      <w:r>
        <w:rPr>
          <w:w w:val="105"/>
        </w:rPr>
        <w:t xml:space="preserve">vers </w:t>
      </w:r>
      <w:r>
        <w:rPr>
          <w:spacing w:val="3"/>
          <w:w w:val="105"/>
        </w:rPr>
        <w:t xml:space="preserve">la </w:t>
      </w:r>
      <w:r>
        <w:rPr>
          <w:w w:val="105"/>
        </w:rPr>
        <w:t xml:space="preserve">couche </w:t>
      </w:r>
      <w:r>
        <w:rPr>
          <w:spacing w:val="10"/>
          <w:w w:val="105"/>
        </w:rPr>
        <w:t xml:space="preserve">intima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'artère </w:t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La </w:t>
      </w:r>
      <w:r>
        <w:rPr>
          <w:spacing w:val="3"/>
          <w:w w:val="105"/>
        </w:rPr>
        <w:t xml:space="preserve">pression </w:t>
      </w:r>
      <w:r>
        <w:rPr>
          <w:spacing w:val="7"/>
          <w:w w:val="105"/>
        </w:rPr>
        <w:t xml:space="preserve">artérielle </w:t>
      </w:r>
      <w:r>
        <w:rPr>
          <w:spacing w:val="5"/>
          <w:w w:val="105"/>
        </w:rPr>
        <w:t xml:space="preserve">moyenne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tendance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augmenter </w:t>
      </w:r>
      <w:r>
        <w:rPr>
          <w:w w:val="105"/>
        </w:rPr>
        <w:t xml:space="preserve">avec l'âge </w:t>
      </w:r>
      <w:r>
        <w:rPr>
          <w:spacing w:val="11"/>
          <w:w w:val="105"/>
        </w:rPr>
        <w:t xml:space="preserve">des sujet </w:t>
      </w:r>
      <w:r>
        <w:rPr>
          <w:w w:val="105"/>
        </w:rPr>
        <w:t xml:space="preserve">s, </w:t>
      </w:r>
      <w:r>
        <w:rPr>
          <w:spacing w:val="4"/>
          <w:w w:val="105"/>
        </w:rPr>
        <w:t xml:space="preserve">ce </w:t>
      </w:r>
      <w:r>
        <w:rPr>
          <w:spacing w:val="14"/>
          <w:w w:val="105"/>
        </w:rPr>
        <w:t xml:space="preserve">qui </w:t>
      </w:r>
      <w:r>
        <w:rPr>
          <w:spacing w:val="4"/>
          <w:w w:val="105"/>
        </w:rPr>
        <w:t xml:space="preserve">est </w:t>
      </w:r>
      <w:r>
        <w:rPr>
          <w:w w:val="105"/>
        </w:rPr>
        <w:t xml:space="preserve">st </w:t>
      </w:r>
      <w:r>
        <w:rPr>
          <w:spacing w:val="4"/>
          <w:w w:val="105"/>
        </w:rPr>
        <w:t xml:space="preserve">at </w:t>
      </w:r>
      <w:r>
        <w:rPr>
          <w:spacing w:val="5"/>
          <w:w w:val="105"/>
        </w:rPr>
        <w:t xml:space="preserve">ist </w:t>
      </w:r>
      <w:r>
        <w:rPr>
          <w:spacing w:val="15"/>
          <w:w w:val="105"/>
        </w:rPr>
        <w:t xml:space="preserve">iquem </w:t>
      </w:r>
      <w:r>
        <w:rPr>
          <w:spacing w:val="11"/>
          <w:w w:val="105"/>
        </w:rPr>
        <w:t xml:space="preserve">ent </w:t>
      </w:r>
      <w:r>
        <w:rPr>
          <w:spacing w:val="3"/>
          <w:w w:val="105"/>
        </w:rPr>
        <w:t xml:space="preserve">significativement liée </w:t>
      </w:r>
      <w:r>
        <w:rPr>
          <w:w w:val="105"/>
        </w:rPr>
        <w:t xml:space="preserve">à </w:t>
      </w:r>
      <w:r>
        <w:rPr>
          <w:spacing w:val="3"/>
          <w:w w:val="105"/>
        </w:rPr>
        <w:t xml:space="preserve">leur </w:t>
      </w:r>
      <w:r>
        <w:rPr>
          <w:w w:val="105"/>
        </w:rPr>
        <w:t xml:space="preserve">hygiène bucco- </w:t>
      </w:r>
      <w:r>
        <w:rPr>
          <w:spacing w:val="5"/>
          <w:w w:val="105"/>
        </w:rPr>
        <w:t>dentaire</w:t>
      </w:r>
      <w:r>
        <w:rPr>
          <w:spacing w:val="-30"/>
          <w:w w:val="105"/>
        </w:rPr>
        <w:t xml:space="preserve"> </w:t>
      </w:r>
      <w:r>
        <w:rPr>
          <w:spacing w:val="2"/>
          <w:w w:val="105"/>
        </w:rPr>
        <w:t>(P&lt;0,000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pour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spacing w:val="-18"/>
          <w:w w:val="105"/>
        </w:rPr>
        <w:t>PAS)</w:t>
      </w:r>
      <w:r>
        <w:rPr>
          <w:spacing w:val="-30"/>
          <w:w w:val="105"/>
        </w:rPr>
        <w:t xml:space="preserve"> </w:t>
      </w:r>
      <w:r>
        <w:rPr>
          <w:w w:val="105"/>
        </w:rPr>
        <w:t>et</w:t>
      </w:r>
      <w:r>
        <w:rPr>
          <w:spacing w:val="-13"/>
          <w:w w:val="105"/>
        </w:rPr>
        <w:t xml:space="preserve"> </w:t>
      </w:r>
      <w:r>
        <w:rPr>
          <w:w w:val="105"/>
        </w:rPr>
        <w:t>à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l'état</w:t>
      </w:r>
      <w:r>
        <w:rPr>
          <w:spacing w:val="-13"/>
          <w:w w:val="105"/>
        </w:rPr>
        <w:t xml:space="preserve"> </w:t>
      </w:r>
      <w:r>
        <w:rPr>
          <w:w w:val="105"/>
        </w:rPr>
        <w:t>gingival (P&lt;0,002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pour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spacing w:val="-14"/>
          <w:w w:val="105"/>
        </w:rPr>
        <w:t>PA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06035</wp:posOffset>
                </wp:positionH>
                <wp:positionV relativeFrom="paragraph">
                  <wp:posOffset>2990850</wp:posOffset>
                </wp:positionV>
                <wp:extent cx="75565" cy="66040"/>
                <wp:effectExtent l="0" t="0" r="0" b="0"/>
                <wp:wrapNone/>
                <wp:docPr id="5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35.5pt;mso-position-vertical-relative:text;margin-left:4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39665</wp:posOffset>
                </wp:positionH>
                <wp:positionV relativeFrom="paragraph">
                  <wp:posOffset>838200</wp:posOffset>
                </wp:positionV>
                <wp:extent cx="291465" cy="66040"/>
                <wp:effectExtent l="0" t="0" r="0" b="0"/>
                <wp:wrapNone/>
                <wp:docPr id="5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0"/>
                              </w:rPr>
                              <w:t>3,6,14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5.2pt;mso-wrap-distance-left:9.05pt;mso-wrap-distance-right:9.05pt;mso-wrap-distance-top:0pt;mso-wrap-distance-bottom:0pt;margin-top:66pt;mso-position-vertical-relative:text;margin-left:3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2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2"/>
                          <w:sz w:val="10"/>
                        </w:rPr>
                        <w:t>3,6,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8"/>
        <w:ind w:left="105" w:right="114" w:hanging="0"/>
        <w:jc w:val="both"/>
        <w:rPr/>
      </w:pPr>
      <w:r>
        <w:rPr>
          <w:spacing w:val="6"/>
          <w:w w:val="105"/>
        </w:rPr>
        <w:t xml:space="preserve">L'étude actuelle </w:t>
      </w:r>
      <w:r>
        <w:rPr>
          <w:spacing w:val="7"/>
          <w:w w:val="105"/>
        </w:rPr>
        <w:t xml:space="preserve">n'a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ouvé </w:t>
      </w:r>
      <w:r>
        <w:rPr>
          <w:spacing w:val="4"/>
          <w:w w:val="105"/>
        </w:rPr>
        <w:t xml:space="preserve">aucune </w:t>
      </w:r>
      <w:r>
        <w:rPr>
          <w:spacing w:val="7"/>
          <w:w w:val="105"/>
        </w:rPr>
        <w:t xml:space="preserve">relation statistiquement </w:t>
      </w:r>
      <w:r>
        <w:rPr>
          <w:spacing w:val="4"/>
          <w:w w:val="105"/>
        </w:rPr>
        <w:t xml:space="preserve">significative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pires </w:t>
      </w:r>
      <w:r>
        <w:rPr>
          <w:w w:val="105"/>
        </w:rPr>
        <w:t xml:space="preserve">score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indice </w:t>
      </w:r>
      <w:r>
        <w:rPr>
          <w:spacing w:val="8"/>
          <w:w w:val="105"/>
        </w:rPr>
        <w:t xml:space="preserve">communautaire </w:t>
      </w:r>
      <w:r>
        <w:rPr>
          <w:spacing w:val="7"/>
          <w:w w:val="105"/>
        </w:rPr>
        <w:t xml:space="preserve">parodontal </w:t>
      </w:r>
      <w:r>
        <w:rPr>
          <w:spacing w:val="-7"/>
          <w:w w:val="105"/>
        </w:rPr>
        <w:t>(ICP)</w:t>
      </w:r>
      <w:r>
        <w:rPr>
          <w:spacing w:val="-14"/>
          <w:w w:val="105"/>
        </w:rPr>
        <w:t xml:space="preserve"> </w:t>
      </w:r>
      <w:r>
        <w:rPr>
          <w:w w:val="105"/>
        </w:rPr>
        <w:t>et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facteur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risque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cardiovasculaire </w:t>
      </w:r>
      <w:r>
        <w:rPr>
          <w:spacing w:val="6"/>
          <w:w w:val="105"/>
        </w:rPr>
        <w:t>qui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1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évalués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(tableau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4).</w:t>
      </w:r>
      <w:r>
        <w:rPr>
          <w:spacing w:val="-17"/>
          <w:w w:val="105"/>
        </w:rPr>
        <w:t xml:space="preserve"> </w:t>
      </w:r>
      <w:r>
        <w:rPr>
          <w:w w:val="105"/>
        </w:rPr>
        <w:t>Il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1"/>
          <w:w w:val="105"/>
        </w:rPr>
        <w:t xml:space="preserve"> </w:t>
      </w:r>
      <w:r>
        <w:rPr>
          <w:spacing w:val="9"/>
          <w:w w:val="105"/>
        </w:rPr>
        <w:t xml:space="preserve">important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noter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limitation </w:t>
      </w:r>
      <w:r>
        <w:rPr>
          <w:spacing w:val="8"/>
          <w:w w:val="105"/>
        </w:rPr>
        <w:t xml:space="preserve">inhérente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 xml:space="preserve">cette </w:t>
      </w:r>
      <w:r>
        <w:rPr>
          <w:spacing w:val="6"/>
          <w:w w:val="105"/>
        </w:rPr>
        <w:t xml:space="preserve">observation:-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valeur </w:t>
      </w:r>
      <w:r>
        <w:rPr>
          <w:spacing w:val="9"/>
          <w:w w:val="105"/>
        </w:rPr>
        <w:t xml:space="preserve">limitée </w:t>
      </w:r>
      <w:r>
        <w:rPr>
          <w:spacing w:val="4"/>
          <w:w w:val="105"/>
        </w:rPr>
        <w:t xml:space="preserve">des </w:t>
      </w:r>
      <w:r>
        <w:rPr>
          <w:spacing w:val="-9"/>
          <w:w w:val="105"/>
        </w:rPr>
        <w:t>ICBTP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 xml:space="preserve">dans la </w:t>
      </w:r>
      <w:r>
        <w:rPr>
          <w:spacing w:val="5"/>
          <w:w w:val="105"/>
        </w:rPr>
        <w:t xml:space="preserve">mesure de </w:t>
      </w:r>
      <w:r>
        <w:rPr>
          <w:spacing w:val="6"/>
          <w:w w:val="105"/>
        </w:rPr>
        <w:t xml:space="preserve">l'état </w:t>
      </w:r>
      <w:r>
        <w:rPr>
          <w:spacing w:val="7"/>
          <w:w w:val="105"/>
        </w:rPr>
        <w:t xml:space="preserve">parodontal. </w:t>
      </w:r>
      <w:r>
        <w:rPr>
          <w:w w:val="105"/>
        </w:rPr>
        <w:t xml:space="preserve">M </w:t>
      </w:r>
      <w:r>
        <w:rPr>
          <w:spacing w:val="3"/>
          <w:w w:val="105"/>
        </w:rPr>
        <w:t xml:space="preserve">algré </w:t>
      </w:r>
      <w:r>
        <w:rPr>
          <w:spacing w:val="7"/>
          <w:w w:val="105"/>
        </w:rPr>
        <w:t xml:space="preserve">cette </w:t>
      </w:r>
      <w:r>
        <w:rPr>
          <w:spacing w:val="10"/>
          <w:w w:val="105"/>
        </w:rPr>
        <w:t xml:space="preserve">limitation, </w:t>
      </w:r>
      <w:r>
        <w:rPr>
          <w:spacing w:val="4"/>
          <w:w w:val="105"/>
        </w:rPr>
        <w:t xml:space="preserve">le </w:t>
      </w:r>
      <w:r>
        <w:rPr>
          <w:spacing w:val="2"/>
          <w:w w:val="105"/>
        </w:rPr>
        <w:t xml:space="preserve">constat </w:t>
      </w:r>
      <w:r>
        <w:rPr>
          <w:spacing w:val="8"/>
          <w:w w:val="105"/>
        </w:rPr>
        <w:t xml:space="preserve">corrobore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 xml:space="preserve">rapports </w:t>
      </w:r>
      <w:r>
        <w:rPr>
          <w:spacing w:val="5"/>
          <w:w w:val="105"/>
        </w:rPr>
        <w:t>précédents.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Dansl'examen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d'une</w:t>
      </w:r>
      <w:r>
        <w:rPr>
          <w:spacing w:val="-27"/>
          <w:w w:val="105"/>
        </w:rPr>
        <w:t xml:space="preserve"> </w:t>
      </w:r>
      <w:r>
        <w:rPr>
          <w:w w:val="105"/>
        </w:rPr>
        <w:t>vaste</w:t>
      </w:r>
      <w:r>
        <w:rPr>
          <w:spacing w:val="-27"/>
          <w:w w:val="105"/>
        </w:rPr>
        <w:t xml:space="preserve"> </w:t>
      </w:r>
      <w:r>
        <w:rPr>
          <w:w w:val="105"/>
        </w:rPr>
        <w:t>bas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donnée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plu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10.000 </w:t>
      </w:r>
      <w:r>
        <w:rPr>
          <w:spacing w:val="8"/>
          <w:w w:val="105"/>
        </w:rPr>
        <w:t xml:space="preserve">participant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roisième </w:t>
      </w:r>
      <w:r>
        <w:rPr>
          <w:spacing w:val="3"/>
          <w:w w:val="105"/>
        </w:rPr>
        <w:t xml:space="preserve">Nat </w:t>
      </w:r>
      <w:r>
        <w:rPr>
          <w:spacing w:val="9"/>
          <w:w w:val="105"/>
        </w:rPr>
        <w:t xml:space="preserve">ional </w:t>
      </w:r>
      <w:r>
        <w:rPr>
          <w:spacing w:val="5"/>
          <w:w w:val="105"/>
        </w:rPr>
        <w:t xml:space="preserve">Healt </w:t>
      </w:r>
      <w:r>
        <w:rPr>
          <w:w w:val="105"/>
        </w:rPr>
        <w:t xml:space="preserve">h </w:t>
      </w:r>
      <w:r>
        <w:rPr>
          <w:spacing w:val="6"/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spacing w:val="8"/>
          <w:w w:val="105"/>
        </w:rPr>
        <w:t xml:space="preserve">Nut </w:t>
      </w:r>
      <w:r>
        <w:rPr>
          <w:w w:val="105"/>
        </w:rPr>
        <w:t xml:space="preserve">r </w:t>
      </w:r>
      <w:r>
        <w:rPr>
          <w:spacing w:val="6"/>
          <w:w w:val="105"/>
        </w:rPr>
        <w:t xml:space="preserve">it </w:t>
      </w:r>
      <w:r>
        <w:rPr>
          <w:spacing w:val="9"/>
          <w:w w:val="105"/>
        </w:rPr>
        <w:t xml:space="preserve">ion </w:t>
      </w:r>
      <w:r>
        <w:rPr>
          <w:spacing w:val="-7"/>
          <w:w w:val="105"/>
        </w:rPr>
        <w:t>Exam</w:t>
      </w:r>
      <w:r>
        <w:rPr>
          <w:spacing w:val="-42"/>
          <w:w w:val="105"/>
        </w:rPr>
        <w:t xml:space="preserve"> </w:t>
      </w:r>
      <w:r>
        <w:rPr>
          <w:spacing w:val="8"/>
          <w:w w:val="105"/>
        </w:rPr>
        <w:t>ination</w:t>
      </w:r>
      <w:r>
        <w:rPr>
          <w:spacing w:val="-6"/>
          <w:w w:val="105"/>
        </w:rPr>
        <w:t xml:space="preserve"> </w:t>
      </w:r>
      <w:r>
        <w:rPr>
          <w:w w:val="105"/>
        </w:rPr>
        <w:t>Survey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1988-1994,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 xml:space="preserve">auteurs </w:t>
      </w:r>
      <w:r>
        <w:rPr>
          <w:spacing w:val="6"/>
          <w:w w:val="105"/>
        </w:rPr>
        <w:t xml:space="preserve">ont </w:t>
      </w:r>
      <w:r>
        <w:rPr>
          <w:spacing w:val="3"/>
          <w:w w:val="105"/>
        </w:rPr>
        <w:t xml:space="preserve">conclu </w:t>
      </w:r>
      <w:r>
        <w:rPr>
          <w:spacing w:val="6"/>
          <w:w w:val="105"/>
        </w:rPr>
        <w:t xml:space="preserve">qu'«aucune </w:t>
      </w:r>
      <w:r>
        <w:rPr>
          <w:spacing w:val="3"/>
          <w:w w:val="105"/>
        </w:rPr>
        <w:t xml:space="preserve">association </w:t>
      </w:r>
      <w:r>
        <w:rPr>
          <w:spacing w:val="7"/>
          <w:w w:val="105"/>
        </w:rPr>
        <w:t xml:space="preserve">cohérente </w:t>
      </w:r>
      <w:r>
        <w:rPr>
          <w:spacing w:val="9"/>
          <w:w w:val="105"/>
        </w:rPr>
        <w:t xml:space="preserve">entre </w:t>
      </w:r>
      <w:r>
        <w:rPr>
          <w:spacing w:val="6"/>
          <w:w w:val="105"/>
        </w:rPr>
        <w:t xml:space="preserve">l'état  </w:t>
      </w:r>
      <w:r>
        <w:rPr>
          <w:spacing w:val="7"/>
          <w:w w:val="105"/>
        </w:rPr>
        <w:t xml:space="preserve">parodontal </w:t>
      </w:r>
      <w:r>
        <w:rPr>
          <w:w w:val="105"/>
        </w:rPr>
        <w:t xml:space="preserve">et  </w:t>
      </w:r>
      <w:r>
        <w:rPr>
          <w:spacing w:val="4"/>
          <w:w w:val="105"/>
        </w:rPr>
        <w:t xml:space="preserve">le </w:t>
      </w:r>
      <w:r>
        <w:rPr>
          <w:spacing w:val="5"/>
          <w:w w:val="105"/>
        </w:rPr>
        <w:t xml:space="preserve">cholestérol  </w:t>
      </w:r>
      <w:r>
        <w:rPr>
          <w:spacing w:val="4"/>
          <w:w w:val="105"/>
        </w:rPr>
        <w:t xml:space="preserve">des  </w:t>
      </w:r>
      <w:r>
        <w:rPr>
          <w:w w:val="105"/>
        </w:rPr>
        <w:t xml:space="preserve">l </w:t>
      </w:r>
      <w:r>
        <w:rPr>
          <w:spacing w:val="18"/>
          <w:w w:val="105"/>
        </w:rPr>
        <w:t xml:space="preserve">ipoprot </w:t>
      </w:r>
      <w:r>
        <w:rPr>
          <w:spacing w:val="14"/>
          <w:w w:val="105"/>
        </w:rPr>
        <w:t>éines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 xml:space="preserve">de </w:t>
      </w:r>
      <w:r>
        <w:rPr>
          <w:spacing w:val="13"/>
          <w:w w:val="105"/>
        </w:rPr>
        <w:t xml:space="preserve">haut </w:t>
      </w:r>
      <w:r>
        <w:rPr>
          <w:w w:val="105"/>
        </w:rPr>
        <w:t xml:space="preserve">e </w:t>
      </w:r>
      <w:r>
        <w:rPr>
          <w:spacing w:val="13"/>
          <w:w w:val="105"/>
        </w:rPr>
        <w:t xml:space="preserve">densit </w:t>
      </w:r>
      <w:r>
        <w:rPr>
          <w:w w:val="105"/>
        </w:rPr>
        <w:t xml:space="preserve">é </w:t>
      </w:r>
      <w:r>
        <w:rPr>
          <w:spacing w:val="10"/>
          <w:w w:val="105"/>
        </w:rPr>
        <w:t xml:space="preserve">n' </w:t>
      </w:r>
      <w:r>
        <w:rPr>
          <w:spacing w:val="6"/>
          <w:w w:val="105"/>
        </w:rPr>
        <w:t xml:space="preserve">ét </w:t>
      </w:r>
      <w:r>
        <w:rPr>
          <w:spacing w:val="10"/>
          <w:w w:val="105"/>
        </w:rPr>
        <w:t xml:space="preserve">ait </w:t>
      </w:r>
      <w:r>
        <w:rPr>
          <w:spacing w:val="6"/>
          <w:w w:val="105"/>
        </w:rPr>
        <w:t>détectable»</w:t>
      </w:r>
      <w:r>
        <w:rPr>
          <w:spacing w:val="6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644390</wp:posOffset>
                </wp:positionH>
                <wp:positionV relativeFrom="paragraph">
                  <wp:posOffset>2637790</wp:posOffset>
                </wp:positionV>
                <wp:extent cx="75565" cy="66040"/>
                <wp:effectExtent l="0" t="0" r="0" b="0"/>
                <wp:wrapNone/>
                <wp:docPr id="5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07.7pt;mso-position-vertical-relative:text;margin-left:3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8"/>
        <w:ind w:left="105" w:right="122" w:firstLine="33"/>
        <w:jc w:val="both"/>
        <w:rPr/>
      </w:pPr>
      <w:r>
        <w:rPr>
          <w:spacing w:val="6"/>
          <w:w w:val="105"/>
        </w:rPr>
        <w:t>L'étude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révélé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relation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significative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e </w:t>
      </w:r>
      <w:r>
        <w:rPr>
          <w:spacing w:val="10"/>
          <w:w w:val="105"/>
        </w:rPr>
        <w:t xml:space="preserve">tour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taille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répondants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leur indice </w:t>
      </w:r>
      <w:r>
        <w:rPr>
          <w:spacing w:val="3"/>
          <w:w w:val="105"/>
        </w:rPr>
        <w:t xml:space="preserve">gingival. </w:t>
      </w:r>
      <w:r>
        <w:rPr>
          <w:spacing w:val="-8"/>
          <w:w w:val="105"/>
        </w:rPr>
        <w:t xml:space="preserve">La </w:t>
      </w:r>
      <w:r>
        <w:rPr>
          <w:spacing w:val="4"/>
          <w:w w:val="105"/>
        </w:rPr>
        <w:t xml:space="preserve">conclusion </w:t>
      </w:r>
      <w:r>
        <w:rPr>
          <w:spacing w:val="6"/>
          <w:w w:val="105"/>
        </w:rPr>
        <w:t xml:space="preserve">était </w:t>
      </w:r>
      <w:r>
        <w:rPr>
          <w:spacing w:val="8"/>
          <w:w w:val="105"/>
        </w:rPr>
        <w:t xml:space="preserve">compatible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un </w:t>
      </w:r>
      <w:r>
        <w:rPr>
          <w:spacing w:val="7"/>
          <w:w w:val="105"/>
        </w:rPr>
        <w:t xml:space="preserve">rapport  </w:t>
      </w:r>
      <w:r>
        <w:rPr>
          <w:spacing w:val="4"/>
          <w:w w:val="105"/>
        </w:rPr>
        <w:t xml:space="preserve">récent  </w:t>
      </w:r>
      <w:r>
        <w:rPr>
          <w:spacing w:val="8"/>
          <w:w w:val="105"/>
        </w:rPr>
        <w:t xml:space="preserve">d'une </w:t>
      </w:r>
      <w:r>
        <w:rPr>
          <w:spacing w:val="7"/>
          <w:w w:val="105"/>
        </w:rPr>
        <w:t>relation</w:t>
      </w:r>
      <w:r>
        <w:rPr>
          <w:spacing w:val="8"/>
          <w:w w:val="105"/>
        </w:rPr>
        <w:t xml:space="preserve"> </w:t>
      </w:r>
      <w:r>
        <w:rPr>
          <w:spacing w:val="4"/>
          <w:w w:val="105"/>
        </w:rPr>
        <w:t>significative</w:t>
      </w:r>
    </w:p>
    <w:p>
      <w:pPr>
        <w:sectPr>
          <w:type w:val="continuous"/>
          <w:pgSz w:w="11906" w:h="16838"/>
          <w:pgMar w:left="1160" w:right="1160" w:gutter="0" w:header="1215" w:top="1480" w:footer="1487" w:bottom="1680"/>
          <w:cols w:num="2" w:equalWidth="false" w:sep="false">
            <w:col w:w="4586" w:space="304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575"/>
          <w:footerReference w:type="default" r:id="rId576"/>
          <w:type w:val="nextPage"/>
          <w:pgSz w:w="11906" w:h="16838"/>
          <w:pgMar w:left="1160" w:right="112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104" w:right="-3" w:hanging="0"/>
        <w:rPr/>
      </w:pPr>
      <w:r>
        <w:rPr>
          <w:spacing w:val="9"/>
          <w:w w:val="105"/>
        </w:rPr>
        <w:t xml:space="preserve">significant relat </w:t>
      </w:r>
      <w:r>
        <w:rPr>
          <w:spacing w:val="10"/>
          <w:w w:val="105"/>
        </w:rPr>
        <w:t xml:space="preserve">ionship </w:t>
      </w:r>
      <w:r>
        <w:rPr>
          <w:spacing w:val="8"/>
          <w:w w:val="105"/>
        </w:rPr>
        <w:t xml:space="preserve">bet </w:t>
      </w:r>
      <w:r>
        <w:rPr>
          <w:spacing w:val="11"/>
          <w:w w:val="105"/>
        </w:rPr>
        <w:t xml:space="preserve">ween </w:t>
      </w:r>
      <w:r>
        <w:rPr>
          <w:spacing w:val="8"/>
          <w:w w:val="105"/>
        </w:rPr>
        <w:t xml:space="preserve">gingival </w:t>
      </w:r>
      <w:r>
        <w:rPr>
          <w:spacing w:val="4"/>
          <w:w w:val="105"/>
        </w:rPr>
        <w:t xml:space="preserve">index,  </w:t>
      </w:r>
      <w:r>
        <w:rPr>
          <w:spacing w:val="-9"/>
          <w:w w:val="105"/>
        </w:rPr>
        <w:t xml:space="preserve">CPI,  </w:t>
      </w:r>
      <w:r>
        <w:rPr>
          <w:spacing w:val="2"/>
          <w:w w:val="105"/>
        </w:rPr>
        <w:t xml:space="preserve">waist  </w:t>
      </w:r>
      <w:r>
        <w:rPr>
          <w:spacing w:val="5"/>
          <w:w w:val="105"/>
        </w:rPr>
        <w:t xml:space="preserve">circumference 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 </w:t>
      </w:r>
      <w:r>
        <w:rPr>
          <w:spacing w:val="4"/>
          <w:w w:val="105"/>
        </w:rPr>
        <w:t>overa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108200</wp:posOffset>
                </wp:positionH>
                <wp:positionV relativeFrom="paragraph">
                  <wp:posOffset>383540</wp:posOffset>
                </wp:positionV>
                <wp:extent cx="172085" cy="66040"/>
                <wp:effectExtent l="0" t="0" r="0" b="0"/>
                <wp:wrapNone/>
                <wp:docPr id="5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9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30.2pt;mso-position-vertical-relative:text;margin-left:1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09845</wp:posOffset>
                </wp:positionH>
                <wp:positionV relativeFrom="paragraph">
                  <wp:posOffset>374650</wp:posOffset>
                </wp:positionV>
                <wp:extent cx="172085" cy="66040"/>
                <wp:effectExtent l="0" t="0" r="0" b="0"/>
                <wp:wrapNone/>
                <wp:docPr id="5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9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29.5pt;mso-position-vertical-relative:text;margin-left:4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8" w:before="81" w:after="0"/>
        <w:ind w:left="104" w:right="111" w:hanging="0"/>
        <w:rPr/>
      </w:pPr>
      <w:r>
        <w:rPr>
          <w:spacing w:val="9"/>
          <w:w w:val="105"/>
        </w:rPr>
        <w:t xml:space="preserve">entre </w:t>
      </w:r>
      <w:r>
        <w:rPr>
          <w:spacing w:val="7"/>
          <w:w w:val="105"/>
        </w:rPr>
        <w:t xml:space="preserve">l'indice </w:t>
      </w:r>
      <w:r>
        <w:rPr>
          <w:spacing w:val="3"/>
          <w:w w:val="105"/>
        </w:rPr>
        <w:t xml:space="preserve">gingival, </w:t>
      </w:r>
      <w:r>
        <w:rPr>
          <w:spacing w:val="7"/>
          <w:w w:val="105"/>
        </w:rPr>
        <w:t xml:space="preserve">l'indice </w:t>
      </w:r>
      <w:r>
        <w:rPr>
          <w:spacing w:val="8"/>
          <w:w w:val="105"/>
        </w:rPr>
        <w:t xml:space="preserve">communautaire </w:t>
      </w:r>
      <w:r>
        <w:rPr>
          <w:spacing w:val="9"/>
          <w:w w:val="105"/>
        </w:rPr>
        <w:t xml:space="preserve">parodontal,  </w:t>
      </w:r>
      <w:r>
        <w:rPr>
          <w:spacing w:val="4"/>
          <w:w w:val="105"/>
        </w:rPr>
        <w:t xml:space="preserve">le   </w:t>
      </w:r>
      <w:r>
        <w:rPr>
          <w:spacing w:val="11"/>
          <w:w w:val="105"/>
        </w:rPr>
        <w:t xml:space="preserve">tour </w:t>
      </w:r>
      <w:r>
        <w:rPr>
          <w:spacing w:val="80"/>
          <w:w w:val="105"/>
        </w:rPr>
        <w:t xml:space="preserve"> </w:t>
      </w:r>
      <w:r>
        <w:rPr>
          <w:spacing w:val="6"/>
          <w:w w:val="105"/>
        </w:rPr>
        <w:t xml:space="preserve">de </w:t>
      </w:r>
      <w:r>
        <w:rPr>
          <w:spacing w:val="70"/>
          <w:w w:val="105"/>
        </w:rPr>
        <w:t xml:space="preserve"> </w:t>
      </w:r>
      <w:r>
        <w:rPr>
          <w:spacing w:val="9"/>
          <w:w w:val="105"/>
        </w:rPr>
        <w:t xml:space="preserve">taille  </w:t>
      </w:r>
      <w:r>
        <w:rPr>
          <w:w w:val="105"/>
        </w:rPr>
        <w:t xml:space="preserve">et </w:t>
      </w:r>
      <w:r>
        <w:rPr>
          <w:spacing w:val="49"/>
          <w:w w:val="105"/>
        </w:rPr>
        <w:t xml:space="preserve"> </w:t>
      </w:r>
      <w:r>
        <w:rPr>
          <w:spacing w:val="8"/>
          <w:w w:val="105"/>
        </w:rPr>
        <w:t>l'obésité</w:t>
      </w:r>
    </w:p>
    <w:p>
      <w:pPr>
        <w:sectPr>
          <w:type w:val="continuous"/>
          <w:pgSz w:w="11906" w:h="16838"/>
          <w:pgMar w:left="1160" w:right="1120" w:gutter="0" w:header="1215" w:top="1480" w:footer="1487" w:bottom="1680"/>
          <w:cols w:num="2" w:equalWidth="false" w:sep="false">
            <w:col w:w="4553" w:space="326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104" w:right="-13" w:hanging="0"/>
        <w:rPr/>
      </w:pPr>
      <w:r>
        <w:rPr>
          <w:spacing w:val="7"/>
          <w:w w:val="105"/>
        </w:rPr>
        <w:t xml:space="preserve">abdominal </w:t>
      </w:r>
      <w:r>
        <w:rPr>
          <w:spacing w:val="27"/>
          <w:w w:val="105"/>
        </w:rPr>
        <w:t xml:space="preserve"> </w:t>
      </w:r>
      <w:r>
        <w:rPr>
          <w:spacing w:val="6"/>
          <w:w w:val="105"/>
        </w:rPr>
        <w:t>obesity</w:t>
      </w:r>
    </w:p>
    <w:p>
      <w:pPr>
        <w:pStyle w:val="TextBody"/>
        <w:tabs>
          <w:tab w:val="clear" w:pos="720"/>
          <w:tab w:val="left" w:pos="768" w:leader="none"/>
        </w:tabs>
        <w:spacing w:before="6" w:after="0"/>
        <w:ind w:left="378" w:right="-15" w:hanging="0"/>
        <w:rPr/>
      </w:pPr>
      <w:r>
        <w:br w:type="column"/>
      </w:r>
      <w:r>
        <w:rPr>
          <w:w w:val="105"/>
        </w:rPr>
        <w:t>.</w:t>
        <w:tab/>
        <w:t xml:space="preserve">It   </w:t>
      </w:r>
      <w:r>
        <w:rPr>
          <w:spacing w:val="4"/>
          <w:w w:val="105"/>
        </w:rPr>
        <w:t xml:space="preserve">is </w:t>
      </w:r>
      <w:r>
        <w:rPr>
          <w:spacing w:val="19"/>
          <w:w w:val="105"/>
        </w:rPr>
        <w:t xml:space="preserve"> </w:t>
      </w:r>
      <w:r>
        <w:rPr>
          <w:spacing w:val="11"/>
          <w:w w:val="105"/>
        </w:rPr>
        <w:t>noteworthy</w:t>
      </w:r>
    </w:p>
    <w:p>
      <w:pPr>
        <w:pStyle w:val="TextBody"/>
        <w:tabs>
          <w:tab w:val="clear" w:pos="720"/>
          <w:tab w:val="left" w:pos="2280" w:leader="none"/>
        </w:tabs>
        <w:spacing w:lineRule="exact" w:line="223"/>
        <w:ind w:left="104" w:right="111" w:hanging="0"/>
        <w:rPr/>
      </w:pPr>
      <w:r>
        <w:br w:type="column"/>
      </w:r>
      <w:r>
        <w:rPr>
          <w:spacing w:val="7"/>
          <w:w w:val="105"/>
        </w:rPr>
        <w:t xml:space="preserve">abdominale </w:t>
      </w:r>
      <w:r>
        <w:rPr>
          <w:spacing w:val="16"/>
          <w:w w:val="105"/>
        </w:rPr>
        <w:t xml:space="preserve"> </w:t>
      </w:r>
      <w:r>
        <w:rPr>
          <w:spacing w:val="5"/>
          <w:w w:val="105"/>
        </w:rPr>
        <w:t>globale</w:t>
        <w:tab/>
      </w:r>
      <w:r>
        <w:rPr>
          <w:w w:val="105"/>
        </w:rPr>
        <w:t>.</w:t>
      </w:r>
      <w:r>
        <w:rPr>
          <w:spacing w:val="-2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-4"/>
          <w:w w:val="105"/>
        </w:rPr>
        <w:t xml:space="preserve"> </w:t>
      </w:r>
      <w:r>
        <w:rPr>
          <w:w w:val="105"/>
        </w:rPr>
        <w:t>à</w:t>
      </w:r>
      <w:r>
        <w:rPr>
          <w:spacing w:val="-26"/>
          <w:w w:val="105"/>
        </w:rPr>
        <w:t xml:space="preserve"> </w:t>
      </w:r>
      <w:r>
        <w:rPr>
          <w:spacing w:val="9"/>
          <w:w w:val="105"/>
        </w:rPr>
        <w:t>noter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cependant</w:t>
      </w:r>
    </w:p>
    <w:p>
      <w:pPr>
        <w:sectPr>
          <w:type w:val="continuous"/>
          <w:pgSz w:w="11906" w:h="16838"/>
          <w:pgMar w:left="1160" w:right="1120" w:gutter="0" w:header="1215" w:top="1480" w:footer="1487" w:bottom="1680"/>
          <w:cols w:num="3" w:equalWidth="false" w:sep="false">
            <w:col w:w="2001" w:space="54"/>
            <w:col w:w="2502" w:space="322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37" w:after="0"/>
        <w:ind w:left="104" w:right="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5"/>
          <w:w w:val="105"/>
        </w:rPr>
        <w:t xml:space="preserve">how </w:t>
      </w:r>
      <w:r>
        <w:rPr>
          <w:spacing w:val="11"/>
          <w:w w:val="105"/>
        </w:rPr>
        <w:t xml:space="preserve">ever </w: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hat </w: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he aut </w:t>
      </w:r>
      <w:r>
        <w:rPr>
          <w:spacing w:val="17"/>
          <w:w w:val="105"/>
        </w:rPr>
        <w:t xml:space="preserve">hors included </w:t>
      </w:r>
      <w:r>
        <w:rPr>
          <w:w w:val="105"/>
        </w:rPr>
        <w:t xml:space="preserve">a </w:t>
      </w:r>
      <w:r>
        <w:rPr>
          <w:spacing w:val="6"/>
          <w:w w:val="105"/>
        </w:rPr>
        <w:t>cautionary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note,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they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agreed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w w:val="105"/>
        </w:rPr>
        <w:t>“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 xml:space="preserve">positive </w:t>
      </w:r>
      <w:r>
        <w:rPr>
          <w:spacing w:val="3"/>
          <w:w w:val="105"/>
        </w:rPr>
        <w:t>association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wasconsistent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coherent</w:t>
      </w:r>
      <w:r>
        <w:rPr>
          <w:spacing w:val="-9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biologically plausible </w:t>
      </w:r>
      <w:r>
        <w:rPr>
          <w:spacing w:val="7"/>
          <w:w w:val="105"/>
        </w:rPr>
        <w:t xml:space="preserve">role for </w:t>
      </w:r>
      <w:r>
        <w:rPr>
          <w:spacing w:val="6"/>
          <w:w w:val="105"/>
        </w:rPr>
        <w:t xml:space="preserve">obesity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development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periodontal </w:t>
      </w:r>
      <w:r>
        <w:rPr>
          <w:w w:val="105"/>
        </w:rPr>
        <w:t xml:space="preserve">disease.” They </w:t>
      </w:r>
      <w:r>
        <w:rPr>
          <w:spacing w:val="6"/>
          <w:w w:val="105"/>
        </w:rPr>
        <w:t xml:space="preserve">however cautioned </w:t>
      </w:r>
      <w:r>
        <w:rPr>
          <w:spacing w:val="7"/>
          <w:w w:val="105"/>
        </w:rPr>
        <w:t xml:space="preserve">that </w:t>
      </w:r>
      <w:r>
        <w:rPr>
          <w:w w:val="105"/>
        </w:rPr>
        <w:t xml:space="preserve">“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few </w:t>
      </w:r>
      <w:r>
        <w:rPr>
          <w:spacing w:val="8"/>
          <w:w w:val="105"/>
        </w:rPr>
        <w:t xml:space="preserve">quality longitudinal </w:t>
      </w:r>
      <w:r>
        <w:rPr>
          <w:spacing w:val="4"/>
          <w:w w:val="105"/>
        </w:rPr>
        <w:t xml:space="preserve">studies, </w:t>
      </w:r>
      <w:r>
        <w:rPr>
          <w:spacing w:val="9"/>
          <w:w w:val="105"/>
        </w:rPr>
        <w:t xml:space="preserve">there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an </w:t>
      </w:r>
      <w:r>
        <w:rPr>
          <w:spacing w:val="8"/>
          <w:w w:val="105"/>
        </w:rPr>
        <w:t xml:space="preserve">inability </w:t>
      </w:r>
      <w:r>
        <w:rPr>
          <w:spacing w:val="10"/>
          <w:w w:val="105"/>
        </w:rPr>
        <w:t xml:space="preserve">to </w:t>
      </w:r>
      <w:r>
        <w:rPr>
          <w:spacing w:val="4"/>
          <w:w w:val="105"/>
        </w:rPr>
        <w:t xml:space="preserve">distinguish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temporal ordering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events, </w:t>
      </w:r>
      <w:r>
        <w:rPr>
          <w:spacing w:val="10"/>
          <w:w w:val="105"/>
        </w:rPr>
        <w:t>thus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limiting</w:t>
      </w:r>
      <w:r>
        <w:rPr>
          <w:spacing w:val="-1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evidence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 xml:space="preserve">that </w:t>
      </w:r>
      <w:r>
        <w:rPr>
          <w:spacing w:val="6"/>
          <w:w w:val="105"/>
        </w:rPr>
        <w:t>obesity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risk </w:t>
      </w:r>
      <w:r>
        <w:rPr>
          <w:spacing w:val="9"/>
          <w:w w:val="105"/>
        </w:rPr>
        <w:t xml:space="preserve">fact </w:t>
      </w:r>
      <w:r>
        <w:rPr>
          <w:spacing w:val="10"/>
          <w:w w:val="105"/>
        </w:rPr>
        <w:t xml:space="preserve">or </w:t>
      </w:r>
      <w:r>
        <w:rPr>
          <w:spacing w:val="13"/>
          <w:w w:val="105"/>
        </w:rPr>
        <w:t xml:space="preserve">for </w:t>
      </w:r>
      <w:r>
        <w:rPr>
          <w:spacing w:val="17"/>
          <w:w w:val="105"/>
        </w:rPr>
        <w:t xml:space="preserve">periodont </w:t>
      </w:r>
      <w:r>
        <w:rPr>
          <w:spacing w:val="4"/>
          <w:w w:val="105"/>
        </w:rPr>
        <w:t xml:space="preserve">al </w:t>
      </w:r>
      <w:r>
        <w:rPr>
          <w:spacing w:val="8"/>
          <w:w w:val="105"/>
        </w:rPr>
        <w:t xml:space="preserve">disease </w:t>
      </w:r>
      <w:r>
        <w:rPr>
          <w:spacing w:val="10"/>
          <w:w w:val="105"/>
        </w:rPr>
        <w:t xml:space="preserve">or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hat </w:t>
      </w:r>
      <w:r>
        <w:rPr>
          <w:spacing w:val="10"/>
          <w:w w:val="105"/>
        </w:rPr>
        <w:t>periodontitis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might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increase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risk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spacing w:val="6"/>
          <w:w w:val="105"/>
        </w:rPr>
        <w:t xml:space="preserve">weight </w:t>
      </w:r>
      <w:r>
        <w:rPr>
          <w:spacing w:val="3"/>
          <w:w w:val="105"/>
        </w:rPr>
        <w:t>gain”.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88"/>
        <w:ind w:left="103" w:right="11" w:hanging="0"/>
        <w:jc w:val="both"/>
        <w:rPr/>
      </w:pPr>
      <w:r>
        <w:rPr>
          <w:w w:val="105"/>
        </w:rPr>
        <w:t xml:space="preserve">The </w:t>
      </w:r>
      <w:r>
        <w:rPr>
          <w:spacing w:val="6"/>
          <w:w w:val="105"/>
        </w:rPr>
        <w:t xml:space="preserve">relationship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both the </w:t>
      </w:r>
      <w:r>
        <w:rPr>
          <w:spacing w:val="8"/>
          <w:w w:val="105"/>
        </w:rPr>
        <w:t xml:space="preserve">blood </w:t>
      </w:r>
      <w:r>
        <w:rPr>
          <w:spacing w:val="3"/>
          <w:w w:val="105"/>
        </w:rPr>
        <w:t xml:space="preserve">pressure and </w:t>
      </w:r>
      <w:r>
        <w:rPr>
          <w:spacing w:val="-7"/>
          <w:w w:val="105"/>
        </w:rPr>
        <w:t xml:space="preserve">CIM </w:t>
      </w:r>
      <w:r>
        <w:rPr>
          <w:w w:val="105"/>
        </w:rPr>
        <w:t xml:space="preserve">T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oral </w:t>
      </w:r>
      <w:r>
        <w:rPr>
          <w:spacing w:val="3"/>
          <w:w w:val="105"/>
        </w:rPr>
        <w:t xml:space="preserve">hygiene and </w:t>
      </w:r>
      <w:r>
        <w:rPr>
          <w:spacing w:val="2"/>
          <w:w w:val="105"/>
        </w:rPr>
        <w:t xml:space="preserve">gingival </w:t>
      </w:r>
      <w:r>
        <w:rPr>
          <w:spacing w:val="5"/>
          <w:w w:val="105"/>
        </w:rPr>
        <w:t xml:space="preserve">index was explored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found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be </w:t>
      </w:r>
      <w:r>
        <w:rPr>
          <w:spacing w:val="3"/>
          <w:w w:val="105"/>
        </w:rPr>
        <w:t xml:space="preserve">significant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current </w:t>
      </w:r>
      <w:r>
        <w:rPr>
          <w:spacing w:val="3"/>
          <w:w w:val="105"/>
        </w:rPr>
        <w:t xml:space="preserve">study. </w:t>
      </w:r>
      <w:r>
        <w:rPr>
          <w:w w:val="105"/>
        </w:rPr>
        <w:t xml:space="preserve">The </w:t>
      </w:r>
      <w:r>
        <w:rPr>
          <w:spacing w:val="2"/>
          <w:w w:val="105"/>
        </w:rPr>
        <w:t xml:space="preserve">reason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exploration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based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remise </w:t>
      </w:r>
      <w:r>
        <w:rPr>
          <w:spacing w:val="7"/>
          <w:w w:val="105"/>
        </w:rPr>
        <w:t xml:space="preserve">that </w:t>
      </w:r>
      <w:r>
        <w:rPr>
          <w:w w:val="105"/>
        </w:rPr>
        <w:t xml:space="preserve">m </w:t>
      </w:r>
      <w:r>
        <w:rPr>
          <w:spacing w:val="14"/>
          <w:w w:val="105"/>
        </w:rPr>
        <w:t xml:space="preserve">ediat </w:t>
      </w:r>
      <w:r>
        <w:rPr>
          <w:spacing w:val="15"/>
          <w:w w:val="105"/>
        </w:rPr>
        <w:t xml:space="preserve">ors </w:t>
      </w:r>
      <w:r>
        <w:rPr>
          <w:spacing w:val="12"/>
          <w:w w:val="105"/>
        </w:rPr>
        <w:t xml:space="preserve">of </w:t>
      </w:r>
      <w:r>
        <w:rPr>
          <w:spacing w:val="18"/>
          <w:w w:val="105"/>
        </w:rPr>
        <w:t>chronic</w:t>
      </w:r>
      <w:r>
        <w:rPr>
          <w:spacing w:val="1"/>
          <w:w w:val="105"/>
        </w:rPr>
        <w:t xml:space="preserve"> </w:t>
      </w:r>
      <w:r>
        <w:rPr>
          <w:spacing w:val="14"/>
          <w:w w:val="105"/>
        </w:rPr>
        <w:t xml:space="preserve">inf </w:t>
      </w:r>
      <w:r>
        <w:rPr>
          <w:spacing w:val="11"/>
          <w:w w:val="105"/>
        </w:rPr>
        <w:t xml:space="preserve">lam </w:t>
      </w:r>
      <w:r>
        <w:rPr>
          <w:w w:val="105"/>
        </w:rPr>
        <w:t xml:space="preserve">m </w:t>
      </w:r>
      <w:r>
        <w:rPr>
          <w:spacing w:val="5"/>
          <w:w w:val="105"/>
        </w:rPr>
        <w:t xml:space="preserve">at </w:t>
      </w:r>
      <w:r>
        <w:rPr>
          <w:spacing w:val="15"/>
          <w:w w:val="105"/>
        </w:rPr>
        <w:t xml:space="preserve">ion </w:t>
      </w:r>
      <w:r>
        <w:rPr>
          <w:spacing w:val="11"/>
          <w:w w:val="105"/>
        </w:rPr>
        <w:t xml:space="preserve">in </w:t>
      </w:r>
      <w:r>
        <w:rPr>
          <w:spacing w:val="14"/>
          <w:w w:val="105"/>
        </w:rPr>
        <w:t xml:space="preserve">periodont </w:t>
      </w:r>
      <w:r>
        <w:rPr>
          <w:spacing w:val="7"/>
          <w:w w:val="105"/>
        </w:rPr>
        <w:t xml:space="preserve">it is </w:t>
      </w:r>
      <w:r>
        <w:rPr>
          <w:spacing w:val="12"/>
          <w:w w:val="105"/>
        </w:rPr>
        <w:t xml:space="preserve">support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he </w:t>
      </w:r>
      <w:r>
        <w:rPr>
          <w:spacing w:val="11"/>
          <w:w w:val="105"/>
        </w:rPr>
        <w:t xml:space="preserve">init </w:t>
      </w:r>
      <w:r>
        <w:rPr>
          <w:spacing w:val="6"/>
          <w:w w:val="105"/>
        </w:rPr>
        <w:t xml:space="preserve">iat </w:t>
      </w:r>
      <w:r>
        <w:rPr>
          <w:spacing w:val="10"/>
          <w:w w:val="105"/>
        </w:rPr>
        <w:t>ion</w:t>
      </w:r>
      <w:r>
        <w:rPr>
          <w:spacing w:val="27"/>
          <w:w w:val="105"/>
        </w:rPr>
        <w:t xml:space="preserve"> </w:t>
      </w:r>
      <w:r>
        <w:rPr>
          <w:spacing w:val="7"/>
          <w:w w:val="105"/>
        </w:rPr>
        <w:t xml:space="preserve">and </w:t>
      </w:r>
      <w:r>
        <w:rPr>
          <w:spacing w:val="6"/>
          <w:w w:val="105"/>
        </w:rPr>
        <w:t>propagation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artheromatousplaques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0"/>
        <w:ind w:left="103" w:hanging="0"/>
        <w:jc w:val="both"/>
        <w:rPr/>
      </w:pPr>
      <w:r>
        <w:rPr>
          <w:w w:val="105"/>
        </w:rPr>
        <w:t xml:space="preserve">The </w:t>
      </w:r>
      <w:r>
        <w:rPr>
          <w:spacing w:val="6"/>
          <w:w w:val="105"/>
        </w:rPr>
        <w:t xml:space="preserve">scientific </w:t>
      </w:r>
      <w:r>
        <w:rPr>
          <w:spacing w:val="5"/>
          <w:w w:val="105"/>
        </w:rPr>
        <w:t xml:space="preserve">argument </w:t>
      </w:r>
      <w:r>
        <w:rPr>
          <w:spacing w:val="6"/>
          <w:w w:val="105"/>
        </w:rPr>
        <w:t xml:space="preserve">involving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role </w:t>
      </w:r>
      <w:r>
        <w:rPr>
          <w:spacing w:val="5"/>
          <w:w w:val="105"/>
        </w:rPr>
        <w:t xml:space="preserve">of </w:t>
      </w:r>
      <w:r>
        <w:rPr>
          <w:spacing w:val="12"/>
          <w:w w:val="105"/>
        </w:rPr>
        <w:t xml:space="preserve">pro-inflammatoiry </w:t>
      </w:r>
      <w:r>
        <w:rPr>
          <w:spacing w:val="8"/>
          <w:w w:val="105"/>
        </w:rPr>
        <w:t xml:space="preserve">cytokines </w:t>
      </w:r>
      <w:r>
        <w:rPr>
          <w:spacing w:val="5"/>
          <w:w w:val="105"/>
        </w:rPr>
        <w:t xml:space="preserve">and </w:t>
      </w:r>
      <w:r>
        <w:rPr>
          <w:spacing w:val="12"/>
          <w:w w:val="105"/>
        </w:rPr>
        <w:t xml:space="preserve">the </w:t>
      </w:r>
      <w:r>
        <w:rPr>
          <w:spacing w:val="8"/>
          <w:w w:val="105"/>
        </w:rPr>
        <w:t xml:space="preserve">up- </w:t>
      </w:r>
      <w:r>
        <w:rPr>
          <w:spacing w:val="7"/>
          <w:w w:val="105"/>
        </w:rPr>
        <w:t xml:space="preserve">regulation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adhesion </w:t>
      </w:r>
      <w:r>
        <w:rPr>
          <w:spacing w:val="6"/>
          <w:w w:val="105"/>
        </w:rPr>
        <w:t xml:space="preserve">molecules </w:t>
      </w:r>
      <w:r>
        <w:rPr>
          <w:w w:val="105"/>
        </w:rPr>
        <w:t xml:space="preserve">as </w:t>
      </w:r>
      <w:r>
        <w:rPr>
          <w:spacing w:val="6"/>
          <w:w w:val="105"/>
        </w:rPr>
        <w:t xml:space="preserve">posited </w:t>
      </w:r>
      <w:r>
        <w:rPr>
          <w:spacing w:val="5"/>
          <w:w w:val="105"/>
        </w:rPr>
        <w:t xml:space="preserve">earlier </w:t>
      </w:r>
      <w:r>
        <w:rPr>
          <w:spacing w:val="6"/>
          <w:w w:val="105"/>
        </w:rPr>
        <w:t xml:space="preserve">support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possible </w:t>
      </w:r>
      <w:r>
        <w:rPr>
          <w:spacing w:val="4"/>
          <w:w w:val="105"/>
        </w:rPr>
        <w:t xml:space="preserve">mechanism </w:t>
      </w:r>
      <w:r>
        <w:rPr>
          <w:spacing w:val="3"/>
          <w:w w:val="105"/>
        </w:rPr>
        <w:t xml:space="preserve">and has </w:t>
      </w:r>
      <w:r>
        <w:rPr>
          <w:spacing w:val="12"/>
          <w:w w:val="105"/>
        </w:rPr>
        <w:t xml:space="preserve">been </w:t>
      </w:r>
      <w:r>
        <w:rPr>
          <w:spacing w:val="16"/>
          <w:w w:val="105"/>
        </w:rPr>
        <w:t xml:space="preserve">corroborat </w:t>
      </w:r>
      <w:r>
        <w:rPr>
          <w:spacing w:val="7"/>
          <w:w w:val="105"/>
        </w:rPr>
        <w:t xml:space="preserve">ed </w:t>
      </w:r>
      <w:r>
        <w:rPr>
          <w:spacing w:val="10"/>
          <w:w w:val="105"/>
        </w:rPr>
        <w:t xml:space="preserve">by several </w:t>
      </w:r>
      <w:r>
        <w:rPr>
          <w:w w:val="105"/>
        </w:rPr>
        <w:t xml:space="preserve">st </w:t>
      </w:r>
      <w:r>
        <w:rPr>
          <w:spacing w:val="13"/>
          <w:w w:val="105"/>
        </w:rPr>
        <w:t xml:space="preserve">udies. </w:t>
      </w:r>
      <w:r>
        <w:rPr>
          <w:spacing w:val="3"/>
          <w:w w:val="105"/>
        </w:rPr>
        <w:t xml:space="preserve">However, </w:t>
      </w:r>
      <w:r>
        <w:rPr>
          <w:spacing w:val="10"/>
          <w:w w:val="105"/>
        </w:rPr>
        <w:t xml:space="preserve">this </w:t>
      </w:r>
      <w:r>
        <w:rPr>
          <w:spacing w:val="4"/>
          <w:w w:val="105"/>
        </w:rPr>
        <w:t xml:space="preserve">academic </w:t>
      </w:r>
      <w:r>
        <w:rPr>
          <w:spacing w:val="7"/>
          <w:w w:val="105"/>
        </w:rPr>
        <w:t xml:space="preserve">position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possible </w:t>
      </w:r>
      <w:r>
        <w:rPr>
          <w:spacing w:val="5"/>
          <w:w w:val="105"/>
        </w:rPr>
        <w:t xml:space="preserve">mechanisms of </w:t>
      </w:r>
      <w:r>
        <w:rPr>
          <w:w w:val="105"/>
        </w:rPr>
        <w:t xml:space="preserve">a causal </w:t>
      </w:r>
      <w:r>
        <w:rPr>
          <w:spacing w:val="7"/>
          <w:w w:val="105"/>
        </w:rPr>
        <w:t xml:space="preserve">link </w:t>
      </w:r>
      <w:r>
        <w:rPr>
          <w:spacing w:val="8"/>
          <w:w w:val="105"/>
        </w:rPr>
        <w:t xml:space="preserve">between </w:t>
      </w:r>
      <w:r>
        <w:rPr>
          <w:spacing w:val="6"/>
          <w:w w:val="105"/>
        </w:rPr>
        <w:t xml:space="preserve">chronic </w:t>
      </w:r>
      <w:r>
        <w:rPr>
          <w:spacing w:val="10"/>
          <w:w w:val="105"/>
        </w:rPr>
        <w:t xml:space="preserve">periodontitis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cardiovascular </w:t>
      </w:r>
      <w:r>
        <w:rPr>
          <w:spacing w:val="6"/>
          <w:w w:val="105"/>
        </w:rPr>
        <w:t xml:space="preserve">events </w:t>
      </w:r>
      <w:r>
        <w:rPr>
          <w:spacing w:val="5"/>
          <w:w w:val="105"/>
        </w:rPr>
        <w:t xml:space="preserve">failed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stand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scrutiny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n </w:t>
      </w:r>
      <w:r>
        <w:rPr>
          <w:spacing w:val="4"/>
          <w:w w:val="105"/>
        </w:rPr>
        <w:t xml:space="preserve">expert </w:t>
      </w:r>
      <w:r>
        <w:rPr>
          <w:spacing w:val="10"/>
          <w:w w:val="105"/>
        </w:rPr>
        <w:t xml:space="preserve">committee </w:t>
      </w:r>
      <w:r>
        <w:rPr>
          <w:spacing w:val="8"/>
          <w:w w:val="105"/>
        </w:rPr>
        <w:t xml:space="preserve">constituted </w:t>
      </w:r>
      <w:r>
        <w:rPr>
          <w:w w:val="105"/>
        </w:rPr>
        <w:t xml:space="preserve">at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instanc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American </w:t>
      </w:r>
      <w:r>
        <w:rPr>
          <w:spacing w:val="3"/>
          <w:w w:val="105"/>
        </w:rPr>
        <w:t xml:space="preserve">Heart Association. </w:t>
      </w:r>
      <w:r>
        <w:rPr>
          <w:w w:val="105"/>
        </w:rPr>
        <w:t xml:space="preserve">It </w:t>
      </w:r>
      <w:r>
        <w:rPr>
          <w:spacing w:val="4"/>
          <w:w w:val="105"/>
        </w:rPr>
        <w:t xml:space="preserve">is </w:t>
      </w:r>
      <w:r>
        <w:rPr>
          <w:spacing w:val="11"/>
          <w:w w:val="105"/>
        </w:rPr>
        <w:t xml:space="preserve">noteworthy </w:t>
      </w:r>
      <w:r>
        <w:rPr>
          <w:spacing w:val="7"/>
          <w:w w:val="105"/>
        </w:rPr>
        <w:t xml:space="preserve">that after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review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about </w:t>
      </w:r>
      <w:r>
        <w:rPr>
          <w:spacing w:val="4"/>
          <w:w w:val="105"/>
        </w:rPr>
        <w:t xml:space="preserve">500 </w:t>
      </w:r>
      <w:r>
        <w:rPr>
          <w:spacing w:val="6"/>
          <w:w w:val="105"/>
        </w:rPr>
        <w:t xml:space="preserve">journals,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expert </w:t>
      </w:r>
      <w:r>
        <w:rPr>
          <w:spacing w:val="10"/>
          <w:w w:val="105"/>
        </w:rPr>
        <w:t xml:space="preserve">committee </w:t>
      </w:r>
      <w:r>
        <w:rPr>
          <w:spacing w:val="5"/>
          <w:w w:val="105"/>
        </w:rPr>
        <w:t xml:space="preserve">failed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establish </w:t>
      </w:r>
      <w:r>
        <w:rPr>
          <w:w w:val="105"/>
        </w:rPr>
        <w:t xml:space="preserve">a causal </w:t>
      </w:r>
      <w:r>
        <w:rPr>
          <w:spacing w:val="7"/>
          <w:w w:val="105"/>
        </w:rPr>
        <w:t xml:space="preserve">link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the </w:t>
      </w:r>
      <w:r>
        <w:rPr>
          <w:spacing w:val="13"/>
          <w:w w:val="105"/>
        </w:rPr>
        <w:t>two</w:t>
      </w:r>
      <w:r>
        <w:rPr>
          <w:spacing w:val="-36"/>
          <w:w w:val="105"/>
        </w:rPr>
        <w:t xml:space="preserve"> </w:t>
      </w:r>
      <w:r>
        <w:rPr>
          <w:spacing w:val="9"/>
          <w:w w:val="105"/>
        </w:rPr>
        <w:t xml:space="preserve">entities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317750</wp:posOffset>
                </wp:positionH>
                <wp:positionV relativeFrom="paragraph">
                  <wp:posOffset>2296795</wp:posOffset>
                </wp:positionV>
                <wp:extent cx="75565" cy="66040"/>
                <wp:effectExtent l="0" t="0" r="0" b="0"/>
                <wp:wrapNone/>
                <wp:docPr id="5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80.85pt;mso-position-vertical-relative:text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8"/>
        <w:ind w:left="103" w:hanging="0"/>
        <w:jc w:val="both"/>
        <w:rPr/>
      </w:pP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American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Heart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Association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 xml:space="preserve">conjunction </w:t>
      </w:r>
      <w:r>
        <w:rPr>
          <w:spacing w:val="13"/>
          <w:w w:val="105"/>
        </w:rPr>
        <w:t xml:space="preserve">with </w:t>
      </w:r>
      <w:r>
        <w:rPr>
          <w:spacing w:val="7"/>
          <w:w w:val="105"/>
        </w:rPr>
        <w:t xml:space="preserve">dentists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infectious </w:t>
      </w:r>
      <w:r>
        <w:rPr>
          <w:w w:val="105"/>
        </w:rPr>
        <w:t xml:space="preserve">disease </w:t>
      </w:r>
      <w:r>
        <w:rPr>
          <w:spacing w:val="7"/>
          <w:w w:val="105"/>
        </w:rPr>
        <w:t xml:space="preserve">experts </w:t>
      </w:r>
      <w:r>
        <w:rPr>
          <w:w w:val="105"/>
        </w:rPr>
        <w:t xml:space="preserve">issued a </w:t>
      </w:r>
      <w:r>
        <w:rPr>
          <w:spacing w:val="6"/>
          <w:w w:val="105"/>
        </w:rPr>
        <w:t xml:space="preserve">statement </w:t>
      </w:r>
      <w:r>
        <w:rPr>
          <w:spacing w:val="5"/>
          <w:w w:val="105"/>
        </w:rPr>
        <w:t xml:space="preserve">describing </w:t>
      </w:r>
      <w:r>
        <w:rPr>
          <w:w w:val="105"/>
        </w:rPr>
        <w:t xml:space="preserve">a cause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effect </w:t>
      </w:r>
      <w:r>
        <w:rPr>
          <w:spacing w:val="9"/>
          <w:w w:val="105"/>
        </w:rPr>
        <w:t xml:space="preserve">relat </w:t>
      </w:r>
      <w:r>
        <w:rPr>
          <w:spacing w:val="11"/>
          <w:w w:val="105"/>
        </w:rPr>
        <w:t xml:space="preserve">ionship </w:t>
      </w:r>
      <w:r>
        <w:rPr>
          <w:spacing w:val="9"/>
          <w:w w:val="105"/>
        </w:rPr>
        <w:t xml:space="preserve">bet </w:t>
      </w:r>
      <w:r>
        <w:rPr>
          <w:w w:val="105"/>
        </w:rPr>
        <w:t xml:space="preserve">w </w:t>
      </w:r>
      <w:r>
        <w:rPr>
          <w:spacing w:val="7"/>
          <w:w w:val="105"/>
        </w:rPr>
        <w:t xml:space="preserve">een </w:t>
      </w:r>
      <w:r>
        <w:rPr>
          <w:spacing w:val="15"/>
          <w:w w:val="105"/>
        </w:rPr>
        <w:t xml:space="preserve">periodont </w:t>
      </w:r>
      <w:r>
        <w:rPr>
          <w:spacing w:val="3"/>
          <w:w w:val="105"/>
        </w:rPr>
        <w:t xml:space="preserve">al </w:t>
      </w:r>
      <w:r>
        <w:rPr>
          <w:w w:val="105"/>
        </w:rPr>
        <w:t xml:space="preserve">disease </w:t>
      </w:r>
      <w:r>
        <w:rPr>
          <w:spacing w:val="3"/>
          <w:w w:val="105"/>
        </w:rPr>
        <w:t xml:space="preserve">and  </w:t>
      </w:r>
      <w:r>
        <w:rPr>
          <w:spacing w:val="2"/>
          <w:w w:val="105"/>
        </w:rPr>
        <w:t xml:space="preserve">cardiovascular  </w:t>
      </w:r>
      <w:r>
        <w:rPr>
          <w:w w:val="105"/>
        </w:rPr>
        <w:t xml:space="preserve">disease, </w:t>
      </w:r>
      <w:r>
        <w:rPr>
          <w:spacing w:val="5"/>
          <w:w w:val="105"/>
        </w:rPr>
        <w:t>or</w:t>
      </w:r>
      <w:r>
        <w:rPr>
          <w:spacing w:val="64"/>
          <w:w w:val="105"/>
        </w:rPr>
        <w:t xml:space="preserve"> </w:t>
      </w:r>
      <w:r>
        <w:rPr>
          <w:spacing w:val="2"/>
          <w:w w:val="105"/>
        </w:rPr>
        <w:t>claim</w:t>
      </w:r>
    </w:p>
    <w:p>
      <w:pPr>
        <w:pStyle w:val="TextBody"/>
        <w:spacing w:lineRule="auto" w:line="268" w:before="16" w:after="0"/>
        <w:ind w:left="105" w:right="129" w:hanging="0"/>
        <w:jc w:val="both"/>
        <w:rPr/>
      </w:pPr>
      <w:r>
        <w:br w:type="column"/>
      </w:r>
      <w:r>
        <w:rPr>
          <w:w w:val="105"/>
        </w:rPr>
        <w:t>q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4"/>
          <w:w w:val="105"/>
        </w:rPr>
        <w:t xml:space="preserve"> </w:t>
      </w:r>
      <w:r>
        <w:rPr>
          <w:spacing w:val="15"/>
          <w:w w:val="105"/>
        </w:rPr>
        <w:t xml:space="preserve">les </w:t>
      </w:r>
      <w:r>
        <w:rPr>
          <w:spacing w:val="33"/>
          <w:w w:val="105"/>
        </w:rPr>
        <w:t xml:space="preserve"> </w:t>
      </w:r>
      <w:r>
        <w:rPr>
          <w:spacing w:val="7"/>
          <w:w w:val="105"/>
        </w:rPr>
        <w:t>au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eu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48"/>
          <w:w w:val="105"/>
        </w:rPr>
        <w:t xml:space="preserve"> 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 xml:space="preserve">nt </w:t>
      </w:r>
      <w:r>
        <w:rPr>
          <w:spacing w:val="68"/>
          <w:w w:val="105"/>
        </w:rPr>
        <w:t xml:space="preserve"> </w:t>
      </w:r>
      <w:r>
        <w:rPr>
          <w:spacing w:val="12"/>
          <w:w w:val="105"/>
        </w:rPr>
        <w:t>in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>clu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48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4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24"/>
          <w:w w:val="105"/>
        </w:rPr>
        <w:t xml:space="preserve"> </w:t>
      </w:r>
      <w:r>
        <w:rPr>
          <w:w w:val="105"/>
        </w:rPr>
        <w:t>e d</w:t>
      </w:r>
      <w:r>
        <w:rPr>
          <w:spacing w:val="-33"/>
          <w:w w:val="105"/>
        </w:rPr>
        <w:t xml:space="preserve"> </w:t>
      </w:r>
      <w:r>
        <w:rPr>
          <w:w w:val="105"/>
        </w:rPr>
        <w:t>'</w:t>
      </w:r>
      <w:r>
        <w:rPr>
          <w:spacing w:val="-30"/>
          <w:w w:val="105"/>
        </w:rPr>
        <w:t xml:space="preserve"> </w:t>
      </w:r>
      <w:r>
        <w:rPr>
          <w:spacing w:val="12"/>
          <w:w w:val="105"/>
        </w:rPr>
        <w:t>aver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34"/>
          <w:w w:val="105"/>
        </w:rPr>
        <w:t xml:space="preserve"> </w:t>
      </w:r>
      <w:r>
        <w:rPr>
          <w:spacing w:val="8"/>
          <w:w w:val="105"/>
        </w:rPr>
        <w:t>ssem</w:t>
      </w:r>
      <w:r>
        <w:rPr>
          <w:spacing w:val="-25"/>
          <w:w w:val="105"/>
        </w:rPr>
        <w:t xml:space="preserve"> </w:t>
      </w:r>
      <w:r>
        <w:rPr>
          <w:spacing w:val="14"/>
          <w:w w:val="105"/>
        </w:rPr>
        <w:t>ent</w:t>
      </w:r>
      <w:r>
        <w:rPr>
          <w:spacing w:val="-21"/>
          <w:w w:val="105"/>
        </w:rPr>
        <w:t xml:space="preserve"> </w:t>
      </w:r>
      <w:r>
        <w:rPr>
          <w:w w:val="105"/>
        </w:rPr>
        <w:t>,   i</w:t>
      </w:r>
      <w:r>
        <w:rPr>
          <w:spacing w:val="-34"/>
          <w:w w:val="105"/>
        </w:rPr>
        <w:t xml:space="preserve"> </w:t>
      </w:r>
      <w:r>
        <w:rPr>
          <w:w w:val="105"/>
        </w:rPr>
        <w:t>l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47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12"/>
          <w:w w:val="105"/>
        </w:rPr>
        <w:t xml:space="preserve">nt </w:t>
      </w:r>
      <w:r>
        <w:rPr>
          <w:spacing w:val="67"/>
          <w:w w:val="105"/>
        </w:rPr>
        <w:t xml:space="preserve"> </w:t>
      </w:r>
      <w:r>
        <w:rPr>
          <w:spacing w:val="6"/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15"/>
          <w:w w:val="105"/>
        </w:rPr>
        <w:t>nven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u  </w:t>
      </w:r>
      <w:r>
        <w:rPr>
          <w:spacing w:val="9"/>
          <w:w w:val="105"/>
        </w:rPr>
        <w:t xml:space="preserve"> </w:t>
      </w:r>
      <w:r>
        <w:rPr>
          <w:w w:val="105"/>
        </w:rPr>
        <w:t>q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w w:val="105"/>
        </w:rPr>
        <w:t>e</w:t>
      </w:r>
    </w:p>
    <w:p>
      <w:pPr>
        <w:pStyle w:val="TextBody"/>
        <w:spacing w:lineRule="auto" w:line="268" w:before="1" w:after="0"/>
        <w:ind w:left="104" w:right="116" w:hanging="0"/>
        <w:jc w:val="both"/>
        <w:rPr/>
      </w:pPr>
      <w:r>
        <w:rPr>
          <w:spacing w:val="9"/>
          <w:w w:val="105"/>
        </w:rPr>
        <w:t xml:space="preserve">«l' </w:t>
      </w:r>
      <w:r>
        <w:rPr>
          <w:spacing w:val="4"/>
          <w:w w:val="105"/>
        </w:rPr>
        <w:t xml:space="preserve">associat </w:t>
      </w:r>
      <w:r>
        <w:rPr>
          <w:spacing w:val="10"/>
          <w:w w:val="105"/>
        </w:rPr>
        <w:t xml:space="preserve">ion </w:t>
      </w:r>
      <w:r>
        <w:rPr>
          <w:spacing w:val="9"/>
          <w:w w:val="105"/>
        </w:rPr>
        <w:t xml:space="preserve">posit </w:t>
      </w:r>
      <w:r>
        <w:rPr>
          <w:spacing w:val="7"/>
          <w:w w:val="105"/>
        </w:rPr>
        <w:t xml:space="preserve">ive </w:t>
      </w:r>
      <w:r>
        <w:rPr>
          <w:spacing w:val="4"/>
          <w:w w:val="105"/>
        </w:rPr>
        <w:t xml:space="preserve">ét </w:t>
      </w:r>
      <w:r>
        <w:rPr>
          <w:spacing w:val="7"/>
          <w:w w:val="105"/>
        </w:rPr>
        <w:t xml:space="preserve">ait </w:t>
      </w:r>
      <w:r>
        <w:rPr>
          <w:spacing w:val="16"/>
          <w:w w:val="105"/>
        </w:rPr>
        <w:t xml:space="preserve">uniforme </w:t>
      </w:r>
      <w:r>
        <w:rPr>
          <w:spacing w:val="4"/>
          <w:w w:val="105"/>
        </w:rPr>
        <w:t xml:space="preserve">et </w:t>
      </w:r>
      <w:r>
        <w:rPr>
          <w:spacing w:val="12"/>
          <w:w w:val="105"/>
        </w:rPr>
        <w:t xml:space="preserve">cohérent </w:t>
      </w:r>
      <w:r>
        <w:rPr>
          <w:w w:val="105"/>
        </w:rPr>
        <w:t xml:space="preserve">e </w:t>
      </w:r>
      <w:r>
        <w:rPr>
          <w:spacing w:val="6"/>
          <w:w w:val="105"/>
        </w:rPr>
        <w:t xml:space="preserve">avec </w:t>
      </w:r>
      <w:r>
        <w:rPr>
          <w:spacing w:val="9"/>
          <w:w w:val="105"/>
        </w:rPr>
        <w:t xml:space="preserve">un </w:t>
      </w:r>
      <w:r>
        <w:rPr>
          <w:spacing w:val="13"/>
          <w:w w:val="105"/>
        </w:rPr>
        <w:t xml:space="preserve">rôle </w:t>
      </w:r>
      <w:r>
        <w:rPr>
          <w:spacing w:val="14"/>
          <w:w w:val="105"/>
        </w:rPr>
        <w:t xml:space="preserve">biologiquem </w:t>
      </w:r>
      <w:r>
        <w:rPr>
          <w:spacing w:val="9"/>
          <w:w w:val="105"/>
        </w:rPr>
        <w:t xml:space="preserve">ent </w:t>
      </w:r>
      <w:r>
        <w:rPr>
          <w:spacing w:val="5"/>
          <w:w w:val="105"/>
        </w:rPr>
        <w:t>plausibl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l'obésité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7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 xml:space="preserve">développemen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maladie </w:t>
      </w:r>
      <w:r>
        <w:rPr>
          <w:spacing w:val="7"/>
          <w:w w:val="105"/>
        </w:rPr>
        <w:t>parodontale</w:t>
      </w:r>
      <w:r>
        <w:rPr>
          <w:color w:val="3D3D3D"/>
          <w:spacing w:val="7"/>
          <w:w w:val="105"/>
        </w:rPr>
        <w:t>»</w:t>
      </w:r>
      <w:r>
        <w:rPr>
          <w:spacing w:val="7"/>
          <w:w w:val="105"/>
        </w:rPr>
        <w:t xml:space="preserve">. </w:t>
      </w:r>
      <w:r>
        <w:rPr>
          <w:spacing w:val="3"/>
          <w:w w:val="105"/>
        </w:rPr>
        <w:t xml:space="preserve">Ils </w:t>
      </w:r>
      <w:r>
        <w:rPr>
          <w:spacing w:val="6"/>
          <w:w w:val="105"/>
        </w:rPr>
        <w:t xml:space="preserve">ont </w:t>
      </w:r>
      <w:r>
        <w:rPr>
          <w:spacing w:val="4"/>
          <w:w w:val="105"/>
        </w:rPr>
        <w:t xml:space="preserve">cependant </w:t>
      </w:r>
      <w:r>
        <w:rPr>
          <w:w w:val="105"/>
        </w:rPr>
        <w:t xml:space="preserve">m </w:t>
      </w:r>
      <w:r>
        <w:rPr>
          <w:spacing w:val="9"/>
          <w:w w:val="105"/>
        </w:rPr>
        <w:t xml:space="preserve">is </w:t>
      </w:r>
      <w:r>
        <w:rPr>
          <w:spacing w:val="6"/>
          <w:w w:val="105"/>
        </w:rPr>
        <w:t>en</w:t>
      </w:r>
      <w:r>
        <w:rPr>
          <w:spacing w:val="70"/>
          <w:w w:val="105"/>
        </w:rPr>
        <w:t xml:space="preserve"> </w:t>
      </w:r>
      <w:r>
        <w:rPr>
          <w:spacing w:val="9"/>
          <w:w w:val="105"/>
        </w:rPr>
        <w:t xml:space="preserve">garde </w:t>
      </w:r>
      <w:r>
        <w:rPr>
          <w:spacing w:val="12"/>
          <w:w w:val="105"/>
        </w:rPr>
        <w:t xml:space="preserve">que </w:t>
      </w:r>
      <w:r>
        <w:rPr>
          <w:spacing w:val="8"/>
          <w:w w:val="105"/>
        </w:rPr>
        <w:t xml:space="preserve">«avec </w:t>
      </w:r>
      <w:r>
        <w:rPr>
          <w:spacing w:val="10"/>
          <w:w w:val="105"/>
        </w:rPr>
        <w:t xml:space="preserve">peu </w:t>
      </w:r>
      <w:r>
        <w:rPr>
          <w:spacing w:val="9"/>
          <w:w w:val="105"/>
        </w:rPr>
        <w:t xml:space="preserve">d' </w:t>
      </w:r>
      <w:r>
        <w:rPr>
          <w:spacing w:val="5"/>
          <w:w w:val="105"/>
        </w:rPr>
        <w:t xml:space="preserve">ét </w:t>
      </w:r>
      <w:r>
        <w:rPr>
          <w:spacing w:val="12"/>
          <w:w w:val="105"/>
        </w:rPr>
        <w:t xml:space="preserve">udes </w:t>
      </w:r>
      <w:r>
        <w:rPr>
          <w:spacing w:val="7"/>
          <w:w w:val="105"/>
        </w:rPr>
        <w:t xml:space="preserve">longitudinale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qualité, </w:t>
      </w:r>
      <w:r>
        <w:rPr>
          <w:spacing w:val="4"/>
          <w:w w:val="105"/>
        </w:rPr>
        <w:t xml:space="preserve">il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impossible de </w:t>
      </w:r>
      <w:r>
        <w:rPr>
          <w:spacing w:val="7"/>
          <w:w w:val="105"/>
        </w:rPr>
        <w:t xml:space="preserve">distinguer </w:t>
      </w:r>
      <w:r>
        <w:rPr>
          <w:spacing w:val="10"/>
          <w:w w:val="105"/>
        </w:rPr>
        <w:t xml:space="preserve">l'ordre </w:t>
      </w:r>
      <w:r>
        <w:rPr>
          <w:spacing w:val="11"/>
          <w:w w:val="105"/>
        </w:rPr>
        <w:t xml:space="preserve">temporel </w:t>
      </w:r>
      <w:r>
        <w:rPr>
          <w:spacing w:val="5"/>
          <w:w w:val="105"/>
        </w:rPr>
        <w:t xml:space="preserve">des </w:t>
      </w:r>
      <w:r>
        <w:rPr>
          <w:spacing w:val="7"/>
          <w:w w:val="105"/>
        </w:rPr>
        <w:t xml:space="preserve">incidents, </w:t>
      </w:r>
      <w:r>
        <w:rPr>
          <w:spacing w:val="8"/>
          <w:w w:val="105"/>
        </w:rPr>
        <w:t xml:space="preserve">limitant </w:t>
      </w:r>
      <w:r>
        <w:rPr>
          <w:w w:val="105"/>
        </w:rPr>
        <w:t xml:space="preserve">ainsi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reuve que </w:t>
      </w:r>
      <w:r>
        <w:rPr>
          <w:spacing w:val="7"/>
          <w:w w:val="105"/>
        </w:rPr>
        <w:t xml:space="preserve">l'obésité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un </w:t>
      </w:r>
      <w:r>
        <w:rPr>
          <w:spacing w:val="11"/>
          <w:w w:val="105"/>
        </w:rPr>
        <w:t xml:space="preserve">fact </w:t>
      </w:r>
      <w:r>
        <w:rPr>
          <w:spacing w:val="13"/>
          <w:w w:val="105"/>
        </w:rPr>
        <w:t xml:space="preserve">eur </w:t>
      </w:r>
      <w:r>
        <w:rPr>
          <w:spacing w:val="11"/>
          <w:w w:val="105"/>
        </w:rPr>
        <w:t xml:space="preserve">de </w:t>
      </w:r>
      <w:r>
        <w:rPr>
          <w:w w:val="105"/>
        </w:rPr>
        <w:t xml:space="preserve">r </w:t>
      </w:r>
      <w:r>
        <w:rPr>
          <w:spacing w:val="13"/>
          <w:w w:val="105"/>
        </w:rPr>
        <w:t xml:space="preserve">isque </w:t>
      </w:r>
      <w:r>
        <w:rPr>
          <w:spacing w:val="17"/>
          <w:w w:val="105"/>
        </w:rPr>
        <w:t xml:space="preserve">pour </w:t>
      </w:r>
      <w:r>
        <w:rPr>
          <w:spacing w:val="12"/>
          <w:w w:val="105"/>
        </w:rPr>
        <w:t xml:space="preserve">les </w:t>
      </w:r>
      <w:r>
        <w:rPr>
          <w:w w:val="105"/>
        </w:rPr>
        <w:t xml:space="preserve">m </w:t>
      </w:r>
      <w:r>
        <w:rPr>
          <w:spacing w:val="15"/>
          <w:w w:val="105"/>
        </w:rPr>
        <w:t xml:space="preserve">aladies </w:t>
      </w:r>
      <w:r>
        <w:rPr>
          <w:spacing w:val="7"/>
          <w:w w:val="105"/>
        </w:rPr>
        <w:t xml:space="preserve">parodontales </w:t>
      </w:r>
      <w:r>
        <w:rPr>
          <w:spacing w:val="5"/>
          <w:w w:val="105"/>
        </w:rPr>
        <w:t xml:space="preserve">ou </w:t>
      </w:r>
      <w:r>
        <w:rPr>
          <w:spacing w:val="6"/>
          <w:w w:val="105"/>
        </w:rPr>
        <w:t>que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parodontite </w:t>
      </w:r>
      <w:r>
        <w:rPr>
          <w:spacing w:val="6"/>
          <w:w w:val="105"/>
        </w:rPr>
        <w:t>peut augmenter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risqu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pris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poids».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8"/>
        <w:ind w:left="104" w:right="104" w:hanging="0"/>
        <w:jc w:val="both"/>
        <w:rPr/>
      </w:pPr>
      <w:r>
        <w:rPr>
          <w:spacing w:val="-8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relation</w:t>
      </w:r>
      <w:r>
        <w:rPr>
          <w:spacing w:val="-6"/>
          <w:w w:val="105"/>
        </w:rPr>
        <w:t xml:space="preserve"> </w:t>
      </w:r>
      <w:r>
        <w:rPr>
          <w:spacing w:val="9"/>
          <w:w w:val="105"/>
        </w:rPr>
        <w:t>entre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pression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artérielle</w:t>
      </w:r>
      <w:r>
        <w:rPr>
          <w:spacing w:val="-12"/>
          <w:w w:val="105"/>
        </w:rPr>
        <w:t xml:space="preserve"> </w:t>
      </w:r>
      <w:r>
        <w:rPr>
          <w:w w:val="105"/>
        </w:rPr>
        <w:t>et</w:t>
      </w:r>
      <w:r>
        <w:rPr>
          <w:spacing w:val="4"/>
          <w:w w:val="105"/>
        </w:rPr>
        <w:t xml:space="preserve"> </w:t>
      </w:r>
      <w:r>
        <w:rPr>
          <w:w w:val="105"/>
        </w:rPr>
        <w:t>l'EIM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C </w:t>
      </w:r>
      <w:r>
        <w:rPr>
          <w:spacing w:val="4"/>
          <w:w w:val="105"/>
        </w:rPr>
        <w:t xml:space="preserve">avec </w:t>
      </w:r>
      <w:r>
        <w:rPr>
          <w:spacing w:val="7"/>
          <w:w w:val="105"/>
        </w:rPr>
        <w:t xml:space="preserve">l' </w:t>
      </w:r>
      <w:r>
        <w:rPr>
          <w:spacing w:val="8"/>
          <w:w w:val="105"/>
        </w:rPr>
        <w:t xml:space="preserve">hygiène </w:t>
      </w:r>
      <w:r>
        <w:rPr>
          <w:spacing w:val="11"/>
          <w:w w:val="105"/>
        </w:rPr>
        <w:t xml:space="preserve">bucco-dentaire </w:t>
      </w:r>
      <w:r>
        <w:rPr>
          <w:spacing w:val="4"/>
          <w:w w:val="105"/>
        </w:rPr>
        <w:t xml:space="preserve">et </w:t>
      </w:r>
      <w:r>
        <w:rPr>
          <w:spacing w:val="7"/>
          <w:w w:val="105"/>
        </w:rPr>
        <w:t xml:space="preserve">l' </w:t>
      </w:r>
      <w:r>
        <w:rPr>
          <w:spacing w:val="10"/>
          <w:w w:val="105"/>
        </w:rPr>
        <w:t xml:space="preserve">indice </w:t>
      </w:r>
      <w:r>
        <w:rPr>
          <w:spacing w:val="2"/>
          <w:w w:val="105"/>
        </w:rPr>
        <w:t xml:space="preserve">gingival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 xml:space="preserve">exploré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jugée </w:t>
      </w:r>
      <w:r>
        <w:rPr>
          <w:spacing w:val="10"/>
          <w:w w:val="105"/>
        </w:rPr>
        <w:t xml:space="preserve">importante </w:t>
      </w:r>
      <w:r>
        <w:rPr>
          <w:spacing w:val="4"/>
          <w:w w:val="105"/>
        </w:rPr>
        <w:t>dans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l'étude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actuelle.</w:t>
      </w:r>
      <w:r>
        <w:rPr>
          <w:spacing w:val="-16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raison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 xml:space="preserve">l'exploration </w:t>
      </w:r>
      <w:r>
        <w:rPr>
          <w:spacing w:val="-3"/>
          <w:w w:val="105"/>
        </w:rPr>
        <w:t>est</w:t>
      </w:r>
      <w:r>
        <w:rPr>
          <w:spacing w:val="-4"/>
          <w:w w:val="105"/>
        </w:rPr>
        <w:t xml:space="preserve"> </w:t>
      </w:r>
      <w:r>
        <w:rPr>
          <w:w w:val="105"/>
        </w:rPr>
        <w:t>basée</w:t>
      </w:r>
      <w:r>
        <w:rPr>
          <w:spacing w:val="-21"/>
          <w:w w:val="105"/>
        </w:rPr>
        <w:t xml:space="preserve"> </w:t>
      </w:r>
      <w:r>
        <w:rPr>
          <w:w w:val="105"/>
        </w:rPr>
        <w:t>sur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prémisse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4"/>
          <w:w w:val="105"/>
        </w:rPr>
        <w:t xml:space="preserve"> </w:t>
      </w:r>
      <w:r>
        <w:rPr>
          <w:spacing w:val="8"/>
          <w:w w:val="105"/>
        </w:rPr>
        <w:t>médiateurs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l'inflammation </w:t>
      </w:r>
      <w:r>
        <w:rPr>
          <w:spacing w:val="7"/>
          <w:w w:val="105"/>
        </w:rPr>
        <w:t xml:space="preserve">chronique </w:t>
      </w:r>
      <w:r>
        <w:rPr>
          <w:spacing w:val="4"/>
          <w:w w:val="105"/>
        </w:rPr>
        <w:t xml:space="preserve">dans la </w:t>
      </w:r>
      <w:r>
        <w:rPr>
          <w:spacing w:val="10"/>
          <w:w w:val="105"/>
        </w:rPr>
        <w:t xml:space="preserve">parodontite </w:t>
      </w:r>
      <w:r>
        <w:rPr>
          <w:spacing w:val="5"/>
          <w:w w:val="105"/>
        </w:rPr>
        <w:t>so</w:t>
      </w:r>
      <w:r>
        <w:rPr>
          <w:spacing w:val="-27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en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en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spacing w:val="14"/>
          <w:w w:val="105"/>
        </w:rPr>
        <w:t>écl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en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ch</w:t>
      </w:r>
      <w:r>
        <w:rPr>
          <w:spacing w:val="-28"/>
          <w:w w:val="105"/>
        </w:rPr>
        <w:t xml:space="preserve"> </w:t>
      </w:r>
      <w:r>
        <w:rPr>
          <w:spacing w:val="12"/>
          <w:w w:val="105"/>
        </w:rPr>
        <w:t>em</w:t>
      </w:r>
      <w:r>
        <w:rPr>
          <w:spacing w:val="-20"/>
          <w:w w:val="105"/>
        </w:rPr>
        <w:t xml:space="preserve"> </w:t>
      </w:r>
      <w:r>
        <w:rPr>
          <w:spacing w:val="12"/>
          <w:w w:val="105"/>
        </w:rPr>
        <w:t>en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27"/>
          <w:w w:val="105"/>
        </w:rPr>
        <w:t xml:space="preserve"> </w:t>
      </w:r>
      <w:r>
        <w:rPr>
          <w:spacing w:val="12"/>
          <w:w w:val="105"/>
        </w:rPr>
        <w:t>et</w:t>
      </w:r>
      <w:r>
        <w:rPr>
          <w:spacing w:val="73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6"/>
          <w:w w:val="105"/>
        </w:rPr>
        <w:t>propagation</w:t>
      </w:r>
      <w:r>
        <w:rPr>
          <w:spacing w:val="-37"/>
          <w:w w:val="105"/>
        </w:rPr>
        <w:t xml:space="preserve"> </w:t>
      </w:r>
      <w:r>
        <w:rPr>
          <w:spacing w:val="9"/>
          <w:w w:val="105"/>
        </w:rPr>
        <w:t>desplaquesd'athérome.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8"/>
        <w:ind w:left="103" w:right="116" w:hanging="0"/>
        <w:jc w:val="both"/>
        <w:rPr/>
      </w:pPr>
      <w:r>
        <w:rPr>
          <w:spacing w:val="4"/>
          <w:w w:val="105"/>
        </w:rPr>
        <w:t xml:space="preserve">L'argument </w:t>
      </w:r>
      <w:r>
        <w:rPr>
          <w:spacing w:val="6"/>
          <w:w w:val="105"/>
        </w:rPr>
        <w:t xml:space="preserve">scientifique </w:t>
      </w:r>
      <w:r>
        <w:rPr>
          <w:spacing w:val="8"/>
          <w:w w:val="105"/>
        </w:rPr>
        <w:t xml:space="preserve">impliquant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rôle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cytokines </w:t>
      </w:r>
      <w:r>
        <w:rPr>
          <w:spacing w:val="9"/>
          <w:w w:val="105"/>
        </w:rPr>
        <w:t xml:space="preserve">pro-inflammatoire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régulation </w:t>
      </w:r>
      <w:r>
        <w:rPr>
          <w:spacing w:val="6"/>
          <w:w w:val="105"/>
        </w:rPr>
        <w:t xml:space="preserve">positive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molécules d'adhésion, </w:t>
      </w:r>
      <w:r>
        <w:rPr>
          <w:spacing w:val="8"/>
          <w:w w:val="105"/>
        </w:rPr>
        <w:t xml:space="preserve">comme </w:t>
      </w:r>
      <w:r>
        <w:rPr>
          <w:spacing w:val="2"/>
          <w:w w:val="105"/>
        </w:rPr>
        <w:t xml:space="preserve">avancé </w:t>
      </w:r>
      <w:r>
        <w:rPr>
          <w:spacing w:val="9"/>
          <w:w w:val="105"/>
        </w:rPr>
        <w:t xml:space="preserve">plus </w:t>
      </w:r>
      <w:r>
        <w:rPr>
          <w:spacing w:val="12"/>
          <w:w w:val="105"/>
        </w:rPr>
        <w:t xml:space="preserve">tôt </w:t>
      </w:r>
      <w:r>
        <w:rPr>
          <w:w w:val="105"/>
        </w:rPr>
        <w:t xml:space="preserve">, </w:t>
      </w:r>
      <w:r>
        <w:rPr>
          <w:spacing w:val="5"/>
          <w:w w:val="105"/>
        </w:rPr>
        <w:t xml:space="preserve">sout </w:t>
      </w:r>
      <w:r>
        <w:rPr>
          <w:spacing w:val="7"/>
          <w:w w:val="105"/>
        </w:rPr>
        <w:t xml:space="preserve">ient </w:t>
      </w:r>
      <w:r>
        <w:rPr>
          <w:spacing w:val="6"/>
          <w:w w:val="105"/>
        </w:rPr>
        <w:t xml:space="preserve">un </w:t>
      </w:r>
      <w:r>
        <w:rPr>
          <w:spacing w:val="7"/>
          <w:w w:val="105"/>
        </w:rPr>
        <w:t xml:space="preserve">mécanisme </w:t>
      </w:r>
      <w:r>
        <w:rPr>
          <w:spacing w:val="3"/>
          <w:w w:val="105"/>
        </w:rPr>
        <w:t xml:space="preserve">possible </w:t>
      </w:r>
      <w:r>
        <w:rPr>
          <w:w w:val="105"/>
        </w:rPr>
        <w:t xml:space="preserve">et est </w:t>
      </w:r>
      <w:r>
        <w:rPr>
          <w:spacing w:val="8"/>
          <w:w w:val="105"/>
        </w:rPr>
        <w:t xml:space="preserve">corroboré </w:t>
      </w:r>
      <w:r>
        <w:rPr>
          <w:spacing w:val="3"/>
          <w:w w:val="105"/>
        </w:rPr>
        <w:t xml:space="preserve">par </w:t>
      </w:r>
      <w:r>
        <w:rPr>
          <w:spacing w:val="5"/>
          <w:w w:val="105"/>
        </w:rPr>
        <w:t xml:space="preserve">plusieurs études. </w:t>
      </w:r>
      <w:r>
        <w:rPr>
          <w:spacing w:val="2"/>
          <w:w w:val="105"/>
        </w:rPr>
        <w:t>Cependant</w:t>
      </w:r>
      <w:r>
        <w:rPr>
          <w:spacing w:val="-38"/>
          <w:w w:val="105"/>
        </w:rPr>
        <w:t xml:space="preserve"> 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prise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position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 xml:space="preserve">académique </w:t>
      </w:r>
      <w:r>
        <w:rPr>
          <w:spacing w:val="9"/>
          <w:w w:val="105"/>
        </w:rPr>
        <w:t xml:space="preserve">des </w:t>
      </w:r>
      <w:r>
        <w:rPr>
          <w:w w:val="105"/>
        </w:rPr>
        <w:t xml:space="preserve">m </w:t>
      </w:r>
      <w:r>
        <w:rPr>
          <w:spacing w:val="7"/>
          <w:w w:val="105"/>
        </w:rPr>
        <w:t xml:space="preserve">écanism </w:t>
      </w:r>
      <w:r>
        <w:rPr>
          <w:spacing w:val="5"/>
          <w:w w:val="105"/>
        </w:rPr>
        <w:t xml:space="preserve">es </w:t>
      </w:r>
      <w:r>
        <w:rPr>
          <w:spacing w:val="10"/>
          <w:w w:val="105"/>
        </w:rPr>
        <w:t xml:space="preserve">possibles </w:t>
      </w:r>
      <w:r>
        <w:rPr>
          <w:spacing w:val="9"/>
          <w:w w:val="105"/>
        </w:rPr>
        <w:t xml:space="preserve">d' un </w:t>
      </w:r>
      <w:r>
        <w:rPr>
          <w:spacing w:val="10"/>
          <w:w w:val="105"/>
        </w:rPr>
        <w:t xml:space="preserve">lien </w:t>
      </w:r>
      <w:r>
        <w:rPr>
          <w:spacing w:val="9"/>
          <w:w w:val="105"/>
        </w:rPr>
        <w:t xml:space="preserve">de </w:t>
      </w:r>
      <w:r>
        <w:rPr>
          <w:spacing w:val="3"/>
          <w:w w:val="105"/>
        </w:rPr>
        <w:t xml:space="preserve">causalité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parodontite </w:t>
      </w:r>
      <w:r>
        <w:rPr>
          <w:spacing w:val="7"/>
          <w:w w:val="105"/>
        </w:rPr>
        <w:t xml:space="preserve">chronique </w:t>
      </w:r>
      <w:r>
        <w:rPr>
          <w:w w:val="105"/>
        </w:rPr>
        <w:t>et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 xml:space="preserve">incident </w:t>
      </w:r>
      <w:r>
        <w:rPr>
          <w:w w:val="105"/>
        </w:rPr>
        <w:t xml:space="preserve">s </w:t>
      </w:r>
      <w:r>
        <w:rPr>
          <w:spacing w:val="6"/>
          <w:w w:val="105"/>
        </w:rPr>
        <w:t xml:space="preserve">cardiovasculaires </w:t>
      </w:r>
      <w:r>
        <w:rPr>
          <w:spacing w:val="9"/>
          <w:w w:val="105"/>
        </w:rPr>
        <w:t xml:space="preserve">n'a </w:t>
      </w:r>
      <w:r>
        <w:rPr>
          <w:spacing w:val="5"/>
          <w:w w:val="105"/>
        </w:rPr>
        <w:t xml:space="preserve">pas </w:t>
      </w:r>
      <w:r>
        <w:rPr>
          <w:spacing w:val="3"/>
          <w:w w:val="105"/>
        </w:rPr>
        <w:t xml:space="preserve">réussi </w:t>
      </w:r>
      <w:r>
        <w:rPr>
          <w:spacing w:val="4"/>
          <w:w w:val="105"/>
        </w:rPr>
        <w:t xml:space="preserve">l'examen </w:t>
      </w:r>
      <w:r>
        <w:rPr>
          <w:spacing w:val="10"/>
          <w:w w:val="105"/>
        </w:rPr>
        <w:t xml:space="preserve">minutieux </w:t>
      </w:r>
      <w:r>
        <w:rPr>
          <w:spacing w:val="8"/>
          <w:w w:val="105"/>
        </w:rPr>
        <w:t xml:space="preserve">d'un comité d'experts </w:t>
      </w:r>
      <w:r>
        <w:rPr>
          <w:spacing w:val="7"/>
          <w:w w:val="105"/>
        </w:rPr>
        <w:t xml:space="preserve">constitué </w:t>
      </w:r>
      <w:r>
        <w:rPr>
          <w:w w:val="105"/>
        </w:rPr>
        <w:t xml:space="preserve">à </w:t>
      </w:r>
      <w:r>
        <w:rPr>
          <w:spacing w:val="8"/>
          <w:w w:val="105"/>
        </w:rPr>
        <w:t xml:space="preserve">l'init </w:t>
      </w:r>
      <w:r>
        <w:rPr>
          <w:w w:val="105"/>
        </w:rPr>
        <w:t xml:space="preserve">iat </w:t>
      </w:r>
      <w:r>
        <w:rPr>
          <w:spacing w:val="3"/>
          <w:w w:val="105"/>
        </w:rPr>
        <w:t xml:space="preserve">iv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'American </w:t>
      </w:r>
      <w:r>
        <w:rPr>
          <w:spacing w:val="3"/>
          <w:w w:val="105"/>
        </w:rPr>
        <w:t xml:space="preserve">Heart Association. </w:t>
      </w:r>
      <w:r>
        <w:rPr>
          <w:w w:val="105"/>
        </w:rPr>
        <w:t xml:space="preserve">Il </w:t>
      </w:r>
      <w:r>
        <w:rPr>
          <w:spacing w:val="-3"/>
          <w:w w:val="105"/>
        </w:rPr>
        <w:t xml:space="preserve">est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noter </w:t>
      </w:r>
      <w:r>
        <w:rPr>
          <w:spacing w:val="6"/>
          <w:w w:val="105"/>
        </w:rPr>
        <w:t xml:space="preserve">que, </w:t>
      </w:r>
      <w:r>
        <w:rPr>
          <w:spacing w:val="4"/>
          <w:w w:val="105"/>
        </w:rPr>
        <w:t xml:space="preserve">après l'examen </w:t>
      </w:r>
      <w:r>
        <w:rPr>
          <w:spacing w:val="7"/>
          <w:w w:val="105"/>
        </w:rPr>
        <w:t xml:space="preserve">d'environ </w:t>
      </w:r>
      <w:r>
        <w:rPr>
          <w:spacing w:val="4"/>
          <w:w w:val="105"/>
        </w:rPr>
        <w:t xml:space="preserve">500 </w:t>
      </w:r>
      <w:r>
        <w:rPr>
          <w:spacing w:val="3"/>
          <w:w w:val="105"/>
        </w:rPr>
        <w:t xml:space="preserve">revues, </w:t>
      </w:r>
      <w:r>
        <w:rPr>
          <w:spacing w:val="4"/>
          <w:w w:val="105"/>
        </w:rPr>
        <w:t xml:space="preserve">le </w:t>
      </w:r>
      <w:r>
        <w:rPr>
          <w:spacing w:val="8"/>
          <w:w w:val="105"/>
        </w:rPr>
        <w:t xml:space="preserve">comité d'experts </w:t>
      </w:r>
      <w:r>
        <w:rPr>
          <w:spacing w:val="7"/>
          <w:w w:val="105"/>
        </w:rPr>
        <w:t xml:space="preserve">n'a </w:t>
      </w:r>
      <w:r>
        <w:rPr>
          <w:spacing w:val="3"/>
          <w:w w:val="105"/>
        </w:rPr>
        <w:t>pas</w:t>
      </w:r>
      <w:r>
        <w:rPr>
          <w:spacing w:val="-32"/>
          <w:w w:val="105"/>
        </w:rPr>
        <w:t xml:space="preserve"> </w:t>
      </w:r>
      <w:r>
        <w:rPr>
          <w:w w:val="105"/>
        </w:rPr>
        <w:t>réussi</w:t>
      </w:r>
      <w:r>
        <w:rPr>
          <w:spacing w:val="-14"/>
          <w:w w:val="105"/>
        </w:rPr>
        <w:t xml:space="preserve"> </w:t>
      </w:r>
      <w:r>
        <w:rPr>
          <w:w w:val="105"/>
        </w:rPr>
        <w:t>à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établir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lien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causalité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entre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deux </w:t>
      </w:r>
      <w:r>
        <w:rPr>
          <w:spacing w:val="9"/>
          <w:w w:val="105"/>
        </w:rPr>
        <w:t>entités</w:t>
      </w:r>
      <w:r>
        <w:rPr>
          <w:spacing w:val="12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648200</wp:posOffset>
                </wp:positionH>
                <wp:positionV relativeFrom="paragraph">
                  <wp:posOffset>2306955</wp:posOffset>
                </wp:positionV>
                <wp:extent cx="75565" cy="66040"/>
                <wp:effectExtent l="0" t="0" r="0" b="0"/>
                <wp:wrapNone/>
                <wp:docPr id="5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81.65pt;mso-position-vertical-relative:text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4"/>
        <w:ind w:left="103" w:right="119" w:hanging="0"/>
        <w:jc w:val="both"/>
        <w:rPr/>
      </w:pPr>
      <w:r>
        <w:rPr>
          <w:spacing w:val="3"/>
          <w:w w:val="105"/>
        </w:rPr>
        <w:t xml:space="preserve">L'American Heart Association </w:t>
      </w:r>
      <w:r>
        <w:rPr>
          <w:w w:val="105"/>
        </w:rPr>
        <w:t xml:space="preserve">en </w:t>
      </w:r>
      <w:r>
        <w:rPr>
          <w:spacing w:val="7"/>
          <w:w w:val="105"/>
        </w:rPr>
        <w:t xml:space="preserve">collaboration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dentiste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3"/>
          <w:w w:val="105"/>
        </w:rPr>
        <w:t xml:space="preserve">spécialistes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>maladies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infectieuses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>publié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 xml:space="preserve">déclaration </w:t>
      </w:r>
      <w:r>
        <w:rPr>
          <w:spacing w:val="4"/>
          <w:w w:val="105"/>
        </w:rPr>
        <w:t>décrivant</w:t>
      </w:r>
      <w:r>
        <w:rPr>
          <w:spacing w:val="10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relation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ause</w:t>
      </w:r>
      <w:r>
        <w:rPr>
          <w:spacing w:val="-7"/>
          <w:w w:val="105"/>
        </w:rPr>
        <w:t xml:space="preserve"> </w:t>
      </w:r>
      <w:r>
        <w:rPr>
          <w:w w:val="105"/>
        </w:rPr>
        <w:t>à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effet</w:t>
      </w:r>
      <w:r>
        <w:rPr>
          <w:spacing w:val="9"/>
          <w:w w:val="105"/>
        </w:rPr>
        <w:t xml:space="preserve"> entr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</w:p>
    <w:p>
      <w:pPr>
        <w:sectPr>
          <w:type w:val="continuous"/>
          <w:pgSz w:w="11906" w:h="16838"/>
          <w:pgMar w:left="1160" w:right="1120" w:gutter="0" w:header="1215" w:top="1480" w:footer="1487" w:bottom="1680"/>
          <w:cols w:num="2" w:equalWidth="false" w:sep="false">
            <w:col w:w="4570" w:space="308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577"/>
          <w:footerReference w:type="default" r:id="rId578"/>
          <w:type w:val="nextPage"/>
          <w:pgSz w:w="11906" w:h="16838"/>
          <w:pgMar w:left="116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81" w:after="0"/>
        <w:ind w:left="111" w:hanging="0"/>
        <w:jc w:val="both"/>
        <w:rPr/>
      </w:pPr>
      <w:r>
        <w:rPr>
          <w:spacing w:val="7"/>
          <w:w w:val="105"/>
        </w:rPr>
        <w:t xml:space="preserve">that </w:t>
      </w:r>
      <w:r>
        <w:rPr>
          <w:spacing w:val="6"/>
          <w:w w:val="105"/>
        </w:rPr>
        <w:t xml:space="preserve">dental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eatment </w:t>
      </w:r>
      <w:r>
        <w:rPr>
          <w:spacing w:val="4"/>
          <w:w w:val="105"/>
        </w:rPr>
        <w:t xml:space="preserve">may </w:t>
      </w:r>
      <w:r>
        <w:rPr>
          <w:spacing w:val="5"/>
          <w:w w:val="105"/>
        </w:rPr>
        <w:t xml:space="preserve">prevent heart attack or </w:t>
      </w:r>
      <w:r>
        <w:rPr>
          <w:spacing w:val="4"/>
          <w:w w:val="105"/>
        </w:rPr>
        <w:t xml:space="preserve">stroke  </w:t>
      </w:r>
      <w:r>
        <w:rPr>
          <w:spacing w:val="8"/>
          <w:w w:val="105"/>
        </w:rPr>
        <w:t xml:space="preserve">were  </w:t>
      </w:r>
      <w:r>
        <w:rPr>
          <w:w w:val="105"/>
        </w:rPr>
        <w:t xml:space="preserve">" </w:t>
      </w:r>
      <w:r>
        <w:rPr>
          <w:spacing w:val="7"/>
          <w:w w:val="105"/>
        </w:rPr>
        <w:t xml:space="preserve">unwarranted," </w:t>
      </w:r>
      <w:r>
        <w:rPr>
          <w:w w:val="105"/>
        </w:rPr>
        <w:t xml:space="preserve">at </w:t>
      </w:r>
      <w:r>
        <w:rPr>
          <w:spacing w:val="10"/>
          <w:w w:val="105"/>
        </w:rPr>
        <w:t xml:space="preserve">this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im </w:t>
      </w:r>
      <w:r>
        <w:rPr>
          <w:w w:val="105"/>
        </w:rPr>
        <w:t xml:space="preserve">e,”  </w:t>
      </w:r>
      <w:r>
        <w:rPr>
          <w:spacing w:val="7"/>
          <w:w w:val="105"/>
        </w:rPr>
        <w:t xml:space="preserve">This  </w:t>
      </w:r>
      <w:r>
        <w:rPr>
          <w:spacing w:val="9"/>
          <w:w w:val="105"/>
        </w:rPr>
        <w:t xml:space="preserve">posit </w:t>
      </w:r>
      <w:r>
        <w:rPr>
          <w:spacing w:val="11"/>
          <w:w w:val="105"/>
        </w:rPr>
        <w:t xml:space="preserve">ion  does  not  how </w:t>
      </w:r>
      <w:r>
        <w:rPr>
          <w:spacing w:val="7"/>
          <w:w w:val="105"/>
        </w:rPr>
        <w:t xml:space="preserve">ever </w:t>
      </w:r>
      <w:r>
        <w:rPr>
          <w:w w:val="105"/>
        </w:rPr>
        <w:t>p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cl</w:t>
      </w:r>
      <w:r>
        <w:rPr>
          <w:spacing w:val="-28"/>
          <w:w w:val="105"/>
        </w:rPr>
        <w:t xml:space="preserve"> </w:t>
      </w:r>
      <w:r>
        <w:rPr>
          <w:w w:val="105"/>
        </w:rPr>
        <w:t>u</w:t>
      </w:r>
      <w:r>
        <w:rPr>
          <w:spacing w:val="-27"/>
          <w:w w:val="105"/>
        </w:rPr>
        <w:t xml:space="preserve"> </w:t>
      </w:r>
      <w:r>
        <w:rPr>
          <w:w w:val="105"/>
        </w:rPr>
        <w:t>d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f</w:t>
      </w:r>
      <w:r>
        <w:rPr>
          <w:spacing w:val="-22"/>
          <w:w w:val="105"/>
        </w:rPr>
        <w:t xml:space="preserve"> </w:t>
      </w:r>
      <w:r>
        <w:rPr>
          <w:w w:val="105"/>
        </w:rPr>
        <w:t>u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-15"/>
          <w:w w:val="105"/>
        </w:rPr>
        <w:t xml:space="preserve"> </w:t>
      </w:r>
      <w:r>
        <w:rPr>
          <w:w w:val="105"/>
        </w:rPr>
        <w:t>h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se</w:t>
      </w:r>
      <w:r>
        <w:rPr>
          <w:spacing w:val="-33"/>
          <w:w w:val="105"/>
        </w:rPr>
        <w:t xml:space="preserve"> </w:t>
      </w:r>
      <w:r>
        <w:rPr>
          <w:spacing w:val="11"/>
          <w:w w:val="105"/>
        </w:rPr>
        <w:t>ar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ch</w:t>
      </w:r>
      <w:r>
        <w:rPr>
          <w:spacing w:val="64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17"/>
          <w:w w:val="105"/>
        </w:rPr>
        <w:t xml:space="preserve"> </w:t>
      </w:r>
      <w:r>
        <w:rPr>
          <w:w w:val="105"/>
        </w:rPr>
        <w:t>t</w:t>
      </w:r>
      <w:r>
        <w:rPr>
          <w:spacing w:val="-15"/>
          <w:w w:val="105"/>
        </w:rPr>
        <w:t xml:space="preserve"> </w:t>
      </w:r>
      <w:r>
        <w:rPr>
          <w:w w:val="105"/>
        </w:rPr>
        <w:t>h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10"/>
          <w:w w:val="105"/>
        </w:rPr>
        <w:t xml:space="preserve">phenomenon </w:t>
      </w:r>
      <w:r>
        <w:rPr>
          <w:spacing w:val="9"/>
          <w:w w:val="105"/>
        </w:rPr>
        <w:t xml:space="preserve">which </w:t>
      </w:r>
      <w:r>
        <w:rPr>
          <w:spacing w:val="10"/>
          <w:w w:val="105"/>
        </w:rPr>
        <w:t xml:space="preserve">inform </w:t>
      </w:r>
      <w:r>
        <w:rPr>
          <w:spacing w:val="12"/>
          <w:w w:val="105"/>
        </w:rPr>
        <w:t xml:space="preserve">the </w:t>
      </w:r>
      <w:r>
        <w:rPr>
          <w:spacing w:val="8"/>
          <w:w w:val="105"/>
        </w:rPr>
        <w:t xml:space="preserve">rationale </w:t>
      </w:r>
      <w:r>
        <w:rPr>
          <w:spacing w:val="7"/>
          <w:w w:val="105"/>
        </w:rPr>
        <w:t>behind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current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study.</w:t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92"/>
        <w:ind w:left="111" w:right="4" w:hanging="0"/>
        <w:jc w:val="both"/>
        <w:rPr/>
      </w:pPr>
      <w:r>
        <w:rPr>
          <w:spacing w:val="6"/>
          <w:w w:val="105"/>
        </w:rPr>
        <w:t>What</w:t>
      </w:r>
      <w:r>
        <w:rPr>
          <w:w w:val="105"/>
        </w:rPr>
        <w:t xml:space="preserve"> </w:t>
      </w:r>
      <w:r>
        <w:rPr>
          <w:spacing w:val="9"/>
          <w:w w:val="105"/>
        </w:rPr>
        <w:t>then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position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current</w:t>
      </w:r>
      <w:r>
        <w:rPr>
          <w:w w:val="105"/>
        </w:rPr>
        <w:t xml:space="preserve"> </w:t>
      </w:r>
      <w:r>
        <w:rPr>
          <w:spacing w:val="5"/>
          <w:w w:val="105"/>
        </w:rPr>
        <w:t xml:space="preserve">study? </w:t>
      </w:r>
      <w:r>
        <w:rPr>
          <w:w w:val="105"/>
        </w:rPr>
        <w:t xml:space="preserve">Should </w:t>
      </w:r>
      <w:r>
        <w:rPr>
          <w:spacing w:val="2"/>
          <w:w w:val="105"/>
        </w:rPr>
        <w:t xml:space="preserve">all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findings </w:t>
      </w:r>
      <w:r>
        <w:rPr>
          <w:spacing w:val="5"/>
          <w:w w:val="105"/>
        </w:rPr>
        <w:t xml:space="preserve">be </w:t>
      </w:r>
      <w:r>
        <w:rPr>
          <w:spacing w:val="3"/>
          <w:w w:val="105"/>
        </w:rPr>
        <w:t xml:space="preserve">discarded </w:t>
      </w:r>
      <w:r>
        <w:rPr>
          <w:spacing w:val="4"/>
          <w:w w:val="105"/>
        </w:rPr>
        <w:t xml:space="preserve">in ligh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osition </w:t>
      </w:r>
      <w:r>
        <w:rPr>
          <w:spacing w:val="4"/>
          <w:w w:val="105"/>
        </w:rPr>
        <w:t xml:space="preserve">paper </w:t>
      </w:r>
      <w:r>
        <w:rPr>
          <w:spacing w:val="5"/>
          <w:w w:val="105"/>
        </w:rPr>
        <w:t xml:space="preserve">by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American </w:t>
      </w:r>
      <w:r>
        <w:rPr>
          <w:spacing w:val="3"/>
          <w:w w:val="105"/>
        </w:rPr>
        <w:t xml:space="preserve">Heart </w:t>
      </w:r>
      <w:r>
        <w:rPr>
          <w:spacing w:val="5"/>
          <w:w w:val="105"/>
        </w:rPr>
        <w:t xml:space="preserve">Association? </w:t>
      </w:r>
      <w:r>
        <w:rPr>
          <w:w w:val="105"/>
        </w:rPr>
        <w:t xml:space="preserve">M ay </w:t>
      </w:r>
      <w:r>
        <w:rPr>
          <w:spacing w:val="5"/>
          <w:w w:val="105"/>
        </w:rPr>
        <w:t xml:space="preserve">be </w:t>
      </w:r>
      <w:r>
        <w:rPr>
          <w:spacing w:val="11"/>
          <w:w w:val="105"/>
        </w:rPr>
        <w:t xml:space="preserve">not. </w:t>
      </w:r>
      <w:r>
        <w:rPr>
          <w:w w:val="105"/>
        </w:rPr>
        <w:t xml:space="preserve">It </w:t>
      </w:r>
      <w:r>
        <w:rPr>
          <w:spacing w:val="4"/>
          <w:w w:val="105"/>
        </w:rPr>
        <w:t xml:space="preserve">is </w:t>
      </w:r>
      <w:r>
        <w:rPr>
          <w:spacing w:val="8"/>
          <w:w w:val="105"/>
        </w:rPr>
        <w:t xml:space="preserve">however </w:t>
      </w:r>
      <w:r>
        <w:rPr>
          <w:spacing w:val="9"/>
          <w:w w:val="105"/>
        </w:rPr>
        <w:t xml:space="preserve">humbling </w:t>
      </w:r>
      <w:r>
        <w:rPr>
          <w:spacing w:val="10"/>
          <w:w w:val="105"/>
        </w:rPr>
        <w:t xml:space="preserve">to note </w:t>
      </w:r>
      <w:r>
        <w:rPr>
          <w:spacing w:val="7"/>
          <w:w w:val="105"/>
        </w:rPr>
        <w:t xml:space="preserve">that </w:t>
      </w:r>
      <w:r>
        <w:rPr>
          <w:spacing w:val="5"/>
          <w:w w:val="105"/>
        </w:rPr>
        <w:t xml:space="preserve">on </w:t>
      </w:r>
      <w:r>
        <w:rPr>
          <w:spacing w:val="6"/>
          <w:w w:val="105"/>
        </w:rPr>
        <w:t xml:space="preserve">adjusting </w: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ag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current </w:t>
      </w:r>
      <w:r>
        <w:rPr>
          <w:spacing w:val="2"/>
          <w:w w:val="105"/>
        </w:rPr>
        <w:t xml:space="preserve">study, </w:t>
      </w:r>
      <w:r>
        <w:rPr>
          <w:spacing w:val="7"/>
          <w:w w:val="105"/>
        </w:rPr>
        <w:t xml:space="preserve">non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periodontal </w:t>
      </w:r>
      <w:r>
        <w:rPr>
          <w:spacing w:val="7"/>
          <w:w w:val="105"/>
        </w:rPr>
        <w:t xml:space="preserve">parameters </w:t>
      </w:r>
      <w:r>
        <w:rPr>
          <w:spacing w:val="5"/>
          <w:w w:val="105"/>
        </w:rPr>
        <w:t xml:space="preserve">could significantly predict </w:t>
      </w:r>
      <w:r>
        <w:rPr>
          <w:w w:val="105"/>
        </w:rPr>
        <w:t xml:space="preserve">any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cardiovascular risk </w:t>
      </w:r>
      <w:r>
        <w:rPr>
          <w:spacing w:val="7"/>
          <w:w w:val="105"/>
        </w:rPr>
        <w:t xml:space="preserve">factors that </w:t>
      </w:r>
      <w:r>
        <w:rPr>
          <w:spacing w:val="9"/>
          <w:w w:val="105"/>
        </w:rPr>
        <w:t xml:space="preserve">were </w:t>
      </w:r>
      <w:r>
        <w:rPr>
          <w:spacing w:val="4"/>
          <w:w w:val="105"/>
        </w:rPr>
        <w:t>considered.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92"/>
        <w:ind w:left="104" w:right="6" w:hanging="0"/>
        <w:jc w:val="both"/>
        <w:rPr/>
      </w:pPr>
      <w:r>
        <w:rPr>
          <w:b/>
          <w:spacing w:val="7"/>
          <w:w w:val="105"/>
        </w:rPr>
        <w:t xml:space="preserve">Conclusion: </w:t>
      </w:r>
      <w:r>
        <w:rPr>
          <w:spacing w:val="6"/>
          <w:w w:val="105"/>
        </w:rPr>
        <w:t>In</w:t>
      </w:r>
      <w:r>
        <w:rPr>
          <w:spacing w:val="70"/>
          <w:w w:val="105"/>
        </w:rPr>
        <w:t xml:space="preserve"> </w:t>
      </w:r>
      <w:r>
        <w:rPr>
          <w:spacing w:val="11"/>
          <w:w w:val="105"/>
        </w:rPr>
        <w:t xml:space="preserve">view </w:t>
      </w:r>
      <w:r>
        <w:rPr>
          <w:spacing w:val="10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he </w:t>
      </w:r>
      <w:r>
        <w:rPr>
          <w:spacing w:val="11"/>
          <w:w w:val="105"/>
        </w:rPr>
        <w:t xml:space="preserve">signif </w:t>
      </w:r>
      <w:r>
        <w:rPr>
          <w:spacing w:val="10"/>
          <w:w w:val="105"/>
        </w:rPr>
        <w:t xml:space="preserve">icant </w:t>
      </w:r>
      <w:r>
        <w:rPr>
          <w:spacing w:val="6"/>
          <w:w w:val="105"/>
        </w:rPr>
        <w:t xml:space="preserve">relationship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blood </w:t>
      </w:r>
      <w:r>
        <w:rPr>
          <w:spacing w:val="3"/>
          <w:w w:val="105"/>
        </w:rPr>
        <w:t xml:space="preserve">pressure and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he </w:t>
      </w:r>
      <w:r>
        <w:rPr>
          <w:w w:val="105"/>
        </w:rPr>
        <w:t xml:space="preserve">m </w:t>
      </w:r>
      <w:r>
        <w:rPr>
          <w:spacing w:val="6"/>
          <w:w w:val="105"/>
        </w:rPr>
        <w:t xml:space="preserve">ean </w:t>
      </w:r>
      <w:r>
        <w:rPr>
          <w:spacing w:val="10"/>
          <w:w w:val="105"/>
        </w:rPr>
        <w:t xml:space="preserve">carot </w:t>
      </w:r>
      <w:r>
        <w:rPr>
          <w:spacing w:val="8"/>
          <w:w w:val="105"/>
        </w:rPr>
        <w:t xml:space="preserve">id </w:t>
      </w:r>
      <w:r>
        <w:rPr>
          <w:spacing w:val="10"/>
          <w:w w:val="105"/>
        </w:rPr>
        <w:t xml:space="preserve">art </w:t>
      </w:r>
      <w:r>
        <w:rPr>
          <w:spacing w:val="12"/>
          <w:w w:val="105"/>
        </w:rPr>
        <w:t xml:space="preserve">ery </w:t>
      </w:r>
      <w:r>
        <w:rPr>
          <w:spacing w:val="11"/>
          <w:w w:val="105"/>
        </w:rPr>
        <w:t xml:space="preserve">int </w:t>
      </w:r>
      <w:r>
        <w:rPr>
          <w:spacing w:val="8"/>
          <w:w w:val="105"/>
        </w:rPr>
        <w:t xml:space="preserve">im </w:t>
      </w:r>
      <w:r>
        <w:rPr>
          <w:w w:val="105"/>
        </w:rPr>
        <w:t>a m</w:t>
      </w:r>
      <w:r>
        <w:rPr>
          <w:spacing w:val="-44"/>
          <w:w w:val="105"/>
        </w:rPr>
        <w:t xml:space="preserve"> </w:t>
      </w:r>
      <w:r>
        <w:rPr>
          <w:spacing w:val="12"/>
          <w:w w:val="105"/>
        </w:rPr>
        <w:t xml:space="preserve">edia </w:t>
      </w:r>
      <w:r>
        <w:rPr>
          <w:spacing w:val="3"/>
          <w:w w:val="105"/>
        </w:rPr>
        <w:t xml:space="preserve">thickness, </w:t>
      </w:r>
      <w:r>
        <w:rPr>
          <w:spacing w:val="8"/>
          <w:w w:val="105"/>
        </w:rPr>
        <w:t xml:space="preserve">when </w:t>
      </w:r>
      <w:r>
        <w:rPr>
          <w:spacing w:val="6"/>
          <w:w w:val="105"/>
        </w:rPr>
        <w:t>compared</w:t>
      </w:r>
      <w:r>
        <w:rPr>
          <w:spacing w:val="70"/>
          <w:w w:val="105"/>
        </w:rPr>
        <w:t xml:space="preserve">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oral </w:t>
      </w:r>
      <w:r>
        <w:rPr>
          <w:spacing w:val="3"/>
          <w:w w:val="105"/>
        </w:rPr>
        <w:t xml:space="preserve">hygiene </w:t>
      </w:r>
      <w:r>
        <w:rPr>
          <w:spacing w:val="5"/>
          <w:w w:val="105"/>
        </w:rPr>
        <w:t xml:space="preserve">status of </w:t>
      </w:r>
      <w:r>
        <w:rPr>
          <w:spacing w:val="7"/>
          <w:w w:val="105"/>
        </w:rPr>
        <w:t xml:space="preserve">responden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2"/>
          <w:w w:val="105"/>
        </w:rPr>
        <w:t xml:space="preserve">study, </w:t>
      </w:r>
      <w:r>
        <w:rPr>
          <w:spacing w:val="10"/>
          <w:w w:val="105"/>
        </w:rPr>
        <w:t xml:space="preserve">more </w:t>
      </w:r>
      <w:r>
        <w:rPr>
          <w:spacing w:val="5"/>
          <w:w w:val="105"/>
        </w:rPr>
        <w:t xml:space="preserve">emphasis should be </w:t>
      </w:r>
      <w:r>
        <w:rPr>
          <w:spacing w:val="4"/>
          <w:w w:val="105"/>
        </w:rPr>
        <w:t xml:space="preserve">laid </w:t>
      </w:r>
      <w:r>
        <w:rPr>
          <w:spacing w:val="5"/>
          <w:w w:val="105"/>
        </w:rPr>
        <w:t xml:space="preserve">on </w:t>
      </w:r>
      <w:r>
        <w:rPr>
          <w:spacing w:val="4"/>
          <w:w w:val="105"/>
        </w:rPr>
        <w:t xml:space="preserve">regular </w:t>
      </w:r>
      <w:r>
        <w:rPr>
          <w:spacing w:val="7"/>
          <w:w w:val="105"/>
        </w:rPr>
        <w:t>preventive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dental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visits</w:t>
      </w:r>
      <w:r>
        <w:rPr>
          <w:spacing w:val="-22"/>
          <w:w w:val="105"/>
        </w:rPr>
        <w:t xml:space="preserve"> </w:t>
      </w:r>
      <w:r>
        <w:rPr>
          <w:w w:val="105"/>
        </w:rPr>
        <w:t>as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way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spacing w:val="3"/>
          <w:w w:val="105"/>
        </w:rPr>
        <w:t xml:space="preserve">decreasing </w:t>
      </w:r>
      <w:r>
        <w:rPr>
          <w:spacing w:val="2"/>
          <w:w w:val="105"/>
        </w:rPr>
        <w:t xml:space="preserve">cardiovascular </w:t>
      </w:r>
      <w:r>
        <w:rPr>
          <w:spacing w:val="7"/>
          <w:w w:val="105"/>
        </w:rPr>
        <w:t>health</w:t>
      </w:r>
      <w:r>
        <w:rPr>
          <w:spacing w:val="-40"/>
          <w:w w:val="105"/>
        </w:rPr>
        <w:t xml:space="preserve"> </w:t>
      </w:r>
      <w:r>
        <w:rPr>
          <w:spacing w:val="3"/>
          <w:w w:val="105"/>
        </w:rPr>
        <w:t>risk.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ind w:left="110" w:hanging="0"/>
        <w:jc w:val="both"/>
        <w:rPr>
          <w:b w:val="false"/>
          <w:b w:val="false"/>
          <w:bCs w:val="false"/>
        </w:rPr>
      </w:pPr>
      <w:r>
        <w:rPr/>
        <w:t>References</w:t>
      </w:r>
    </w:p>
    <w:p>
      <w:pPr>
        <w:pStyle w:val="Normal"/>
        <w:spacing w:before="44" w:after="0"/>
        <w:ind w:left="11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1.        </w:t>
      </w:r>
      <w:r>
        <w:rPr>
          <w:rFonts w:ascii="Arial" w:hAnsi="Arial"/>
          <w:spacing w:val="6"/>
          <w:sz w:val="17"/>
        </w:rPr>
        <w:t xml:space="preserve">Newman </w:t>
      </w:r>
      <w:r>
        <w:rPr>
          <w:rFonts w:ascii="Arial" w:hAnsi="Arial"/>
          <w:spacing w:val="-5"/>
          <w:sz w:val="17"/>
        </w:rPr>
        <w:t xml:space="preserve">GM </w:t>
      </w:r>
      <w:r>
        <w:rPr>
          <w:rFonts w:ascii="Arial" w:hAnsi="Arial"/>
          <w:sz w:val="17"/>
        </w:rPr>
        <w:t xml:space="preserve">, </w:t>
      </w:r>
      <w:r>
        <w:rPr>
          <w:rFonts w:ascii="Arial" w:hAnsi="Arial"/>
          <w:spacing w:val="-5"/>
          <w:sz w:val="17"/>
        </w:rPr>
        <w:t xml:space="preserve">Takei </w:t>
      </w:r>
      <w:r>
        <w:rPr>
          <w:rFonts w:ascii="Arial" w:hAnsi="Arial"/>
          <w:sz w:val="17"/>
        </w:rPr>
        <w:t xml:space="preserve">HH, </w:t>
      </w:r>
      <w:r>
        <w:rPr>
          <w:rFonts w:ascii="Arial" w:hAnsi="Arial"/>
          <w:spacing w:val="2"/>
          <w:sz w:val="17"/>
        </w:rPr>
        <w:t xml:space="preserve">Klokkevold </w:t>
      </w:r>
      <w:r>
        <w:rPr>
          <w:rFonts w:ascii="Arial" w:hAnsi="Arial"/>
          <w:spacing w:val="-10"/>
          <w:sz w:val="17"/>
        </w:rPr>
        <w:t xml:space="preserve">PR,  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Carranza</w:t>
      </w:r>
    </w:p>
    <w:p>
      <w:pPr>
        <w:pStyle w:val="Normal"/>
        <w:spacing w:lineRule="exact" w:line="35" w:before="29" w:after="0"/>
        <w:ind w:right="13" w:hanging="0"/>
        <w:jc w:val="right"/>
        <w:rPr>
          <w:rFonts w:ascii="Arial" w:hAnsi="Arial" w:eastAsia="Arial" w:cs="Arial"/>
          <w:sz w:val="8"/>
          <w:szCs w:val="8"/>
        </w:rPr>
      </w:pPr>
      <w:r>
        <w:rPr>
          <w:rFonts w:ascii="Arial" w:hAnsi="Arial"/>
          <w:spacing w:val="4"/>
          <w:w w:val="105"/>
          <w:sz w:val="8"/>
        </w:rPr>
        <w:t>th</w:t>
      </w:r>
    </w:p>
    <w:p>
      <w:pPr>
        <w:pStyle w:val="TextBody"/>
        <w:spacing w:lineRule="auto" w:line="314" w:before="81" w:after="0"/>
        <w:ind w:left="111" w:right="114" w:hanging="0"/>
        <w:jc w:val="both"/>
        <w:rPr/>
      </w:pPr>
      <w:r>
        <w:br w:type="column"/>
      </w:r>
      <w:r>
        <w:rPr>
          <w:w w:val="105"/>
        </w:rPr>
        <w:t>m</w:t>
      </w:r>
      <w:r>
        <w:rPr>
          <w:spacing w:val="-25"/>
          <w:w w:val="105"/>
        </w:rPr>
        <w:t xml:space="preserve"> </w:t>
      </w:r>
      <w:r>
        <w:rPr>
          <w:spacing w:val="14"/>
          <w:w w:val="105"/>
        </w:rPr>
        <w:t>alad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>ie</w:t>
      </w:r>
      <w:r>
        <w:rPr>
          <w:spacing w:val="48"/>
          <w:w w:val="105"/>
        </w:rPr>
        <w:t xml:space="preserve"> </w:t>
      </w:r>
      <w:r>
        <w:rPr>
          <w:w w:val="105"/>
        </w:rPr>
        <w:t>p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>ar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d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12"/>
          <w:w w:val="105"/>
        </w:rPr>
        <w:t>nt</w:t>
      </w:r>
      <w:r>
        <w:rPr>
          <w:spacing w:val="-24"/>
          <w:w w:val="105"/>
        </w:rPr>
        <w:t xml:space="preserve"> </w:t>
      </w:r>
      <w:r>
        <w:rPr>
          <w:spacing w:val="13"/>
          <w:w w:val="105"/>
        </w:rPr>
        <w:t>ale</w:t>
      </w:r>
      <w:r>
        <w:rPr>
          <w:spacing w:val="47"/>
          <w:w w:val="105"/>
        </w:rPr>
        <w:t xml:space="preserve"> </w:t>
      </w:r>
      <w:r>
        <w:rPr>
          <w:spacing w:val="9"/>
          <w:w w:val="105"/>
        </w:rPr>
        <w:t>et</w:t>
      </w:r>
      <w:r>
        <w:rPr>
          <w:spacing w:val="69"/>
          <w:w w:val="105"/>
        </w:rPr>
        <w:t xml:space="preserve"> </w:t>
      </w:r>
      <w:r>
        <w:rPr>
          <w:spacing w:val="15"/>
          <w:w w:val="105"/>
        </w:rPr>
        <w:t>les</w:t>
      </w:r>
      <w:r>
        <w:rPr>
          <w:spacing w:val="32"/>
          <w:w w:val="105"/>
        </w:rPr>
        <w:t xml:space="preserve"> </w:t>
      </w:r>
      <w:r>
        <w:rPr>
          <w:w w:val="105"/>
        </w:rPr>
        <w:t>m</w:t>
      </w:r>
      <w:r>
        <w:rPr>
          <w:spacing w:val="-25"/>
          <w:w w:val="105"/>
        </w:rPr>
        <w:t xml:space="preserve"> </w:t>
      </w:r>
      <w:r>
        <w:rPr>
          <w:spacing w:val="14"/>
          <w:w w:val="105"/>
        </w:rPr>
        <w:t>alad</w:t>
      </w:r>
      <w:r>
        <w:rPr>
          <w:spacing w:val="-33"/>
          <w:w w:val="105"/>
        </w:rPr>
        <w:t xml:space="preserve"> </w:t>
      </w:r>
      <w:r>
        <w:rPr>
          <w:spacing w:val="15"/>
          <w:w w:val="105"/>
        </w:rPr>
        <w:t xml:space="preserve">ies </w:t>
      </w:r>
      <w:r>
        <w:rPr>
          <w:spacing w:val="14"/>
          <w:w w:val="105"/>
        </w:rPr>
        <w:t xml:space="preserve">cardiovasculaires, </w:t>
      </w:r>
      <w:r>
        <w:rPr>
          <w:spacing w:val="7"/>
          <w:w w:val="105"/>
        </w:rPr>
        <w:t xml:space="preserve">et </w:t>
      </w:r>
      <w:r>
        <w:rPr>
          <w:spacing w:val="17"/>
          <w:w w:val="105"/>
        </w:rPr>
        <w:t xml:space="preserve">indiquant </w:t>
      </w:r>
      <w:r>
        <w:rPr>
          <w:spacing w:val="14"/>
          <w:w w:val="105"/>
        </w:rPr>
        <w:t xml:space="preserve">que </w:t>
      </w:r>
      <w:r>
        <w:rPr>
          <w:spacing w:val="10"/>
          <w:w w:val="105"/>
        </w:rPr>
        <w:t xml:space="preserve">la </w:t>
      </w:r>
      <w:r>
        <w:rPr>
          <w:spacing w:val="6"/>
          <w:w w:val="105"/>
        </w:rPr>
        <w:t>revendication</w:t>
      </w:r>
      <w:r>
        <w:rPr>
          <w:spacing w:val="1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7"/>
          <w:w w:val="105"/>
        </w:rPr>
        <w:t>raitement</w:t>
      </w:r>
      <w:r>
        <w:rPr>
          <w:spacing w:val="12"/>
          <w:w w:val="105"/>
        </w:rPr>
        <w:t xml:space="preserve"> </w:t>
      </w:r>
      <w:r>
        <w:rPr>
          <w:spacing w:val="7"/>
          <w:w w:val="105"/>
        </w:rPr>
        <w:t>dentaire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 xml:space="preserve">peut prévenir une </w:t>
      </w:r>
      <w:r>
        <w:rPr>
          <w:w w:val="105"/>
        </w:rPr>
        <w:t xml:space="preserve">crise </w:t>
      </w:r>
      <w:r>
        <w:rPr>
          <w:spacing w:val="4"/>
          <w:w w:val="105"/>
        </w:rPr>
        <w:t xml:space="preserve">cardiaque </w:t>
      </w:r>
      <w:r>
        <w:rPr>
          <w:spacing w:val="5"/>
          <w:w w:val="105"/>
        </w:rPr>
        <w:t xml:space="preserve">ou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attaque </w:t>
      </w:r>
      <w:r>
        <w:rPr>
          <w:spacing w:val="4"/>
          <w:w w:val="105"/>
        </w:rPr>
        <w:t xml:space="preserve">cérébrale </w:t>
      </w:r>
      <w:r>
        <w:rPr>
          <w:spacing w:val="6"/>
          <w:w w:val="105"/>
        </w:rPr>
        <w:t>étaient «injustifiées»,</w:t>
      </w:r>
      <w:r>
        <w:rPr>
          <w:spacing w:val="-41"/>
          <w:w w:val="105"/>
        </w:rPr>
        <w:t xml:space="preserve"> </w:t>
      </w:r>
      <w:r>
        <w:rPr>
          <w:w w:val="105"/>
        </w:rPr>
        <w:t xml:space="preserve">à ce </w:t>
      </w:r>
      <w:r>
        <w:rPr>
          <w:spacing w:val="11"/>
          <w:w w:val="105"/>
        </w:rPr>
        <w:t xml:space="preserve">moment. </w:t>
      </w:r>
      <w:r>
        <w:rPr>
          <w:spacing w:val="2"/>
          <w:w w:val="105"/>
        </w:rPr>
        <w:t>Cependant</w:t>
      </w:r>
      <w:r>
        <w:rPr>
          <w:spacing w:val="-38"/>
          <w:w w:val="105"/>
        </w:rPr>
        <w:t xml:space="preserve"> 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position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ne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constitue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pa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 xml:space="preserve">un </w:t>
      </w:r>
      <w:r>
        <w:rPr>
          <w:spacing w:val="3"/>
          <w:w w:val="105"/>
        </w:rPr>
        <w:t xml:space="preserve">obstacle </w:t>
      </w:r>
      <w:r>
        <w:rPr>
          <w:w w:val="105"/>
        </w:rPr>
        <w:t xml:space="preserve">à </w:t>
      </w:r>
      <w:r>
        <w:rPr>
          <w:spacing w:val="2"/>
          <w:w w:val="105"/>
        </w:rPr>
        <w:t xml:space="preserve">davantag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recherches </w:t>
      </w:r>
      <w:r>
        <w:rPr>
          <w:w w:val="105"/>
        </w:rPr>
        <w:t xml:space="preserve">sur ce </w:t>
      </w:r>
      <w:r>
        <w:rPr>
          <w:spacing w:val="8"/>
          <w:w w:val="105"/>
        </w:rPr>
        <w:t xml:space="preserve">phénomène </w:t>
      </w:r>
      <w:r>
        <w:rPr>
          <w:spacing w:val="6"/>
          <w:w w:val="105"/>
        </w:rPr>
        <w:t xml:space="preserve">qui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raison </w:t>
      </w:r>
      <w:r>
        <w:rPr>
          <w:spacing w:val="9"/>
          <w:w w:val="105"/>
        </w:rPr>
        <w:t xml:space="preserve">d'êtr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cette </w:t>
      </w:r>
      <w:r>
        <w:rPr>
          <w:spacing w:val="5"/>
          <w:w w:val="105"/>
        </w:rPr>
        <w:t>présente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étude.</w:t>
      </w:r>
    </w:p>
    <w:p>
      <w:pPr>
        <w:pStyle w:val="Normal"/>
        <w:spacing w:before="1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355"/>
        <w:ind w:left="104" w:right="119" w:hanging="0"/>
        <w:jc w:val="both"/>
        <w:rPr/>
      </w:pPr>
      <w:r>
        <w:rPr>
          <w:spacing w:val="5"/>
          <w:w w:val="105"/>
        </w:rPr>
        <w:t xml:space="preserve">Quelle </w:t>
      </w:r>
      <w:r>
        <w:rPr>
          <w:spacing w:val="-3"/>
          <w:w w:val="105"/>
        </w:rPr>
        <w:t xml:space="preserve">est </w:t>
      </w:r>
      <w:r>
        <w:rPr>
          <w:spacing w:val="7"/>
          <w:w w:val="105"/>
        </w:rPr>
        <w:t xml:space="preserve">donc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osition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notre </w:t>
      </w:r>
      <w:r>
        <w:rPr>
          <w:spacing w:val="8"/>
          <w:w w:val="105"/>
        </w:rPr>
        <w:t xml:space="preserve">étude? </w:t>
      </w:r>
      <w:r>
        <w:rPr>
          <w:spacing w:val="-3"/>
          <w:w w:val="105"/>
        </w:rPr>
        <w:t xml:space="preserve">Tous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résultats </w:t>
      </w:r>
      <w:r>
        <w:rPr>
          <w:spacing w:val="8"/>
          <w:w w:val="105"/>
        </w:rPr>
        <w:t xml:space="preserve">doivent-ils être </w:t>
      </w:r>
      <w:r>
        <w:rPr>
          <w:spacing w:val="7"/>
          <w:w w:val="105"/>
        </w:rPr>
        <w:t>rejetés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14"/>
          <w:w w:val="105"/>
        </w:rPr>
        <w:t xml:space="preserve">lum </w:t>
      </w:r>
      <w:r>
        <w:rPr>
          <w:spacing w:val="15"/>
          <w:w w:val="105"/>
        </w:rPr>
        <w:t xml:space="preserve">ière </w:t>
      </w:r>
      <w:r>
        <w:rPr>
          <w:spacing w:val="11"/>
          <w:w w:val="105"/>
        </w:rPr>
        <w:t xml:space="preserve">du </w:t>
      </w:r>
      <w:r>
        <w:rPr>
          <w:spacing w:val="16"/>
          <w:w w:val="105"/>
        </w:rPr>
        <w:t xml:space="preserve">docum </w:t>
      </w:r>
      <w:r>
        <w:rPr>
          <w:spacing w:val="12"/>
          <w:w w:val="105"/>
        </w:rPr>
        <w:t xml:space="preserve">ent </w:t>
      </w:r>
      <w:r>
        <w:rPr>
          <w:spacing w:val="11"/>
          <w:w w:val="105"/>
        </w:rPr>
        <w:t xml:space="preserve">de </w:t>
      </w:r>
      <w:r>
        <w:rPr>
          <w:spacing w:val="14"/>
          <w:w w:val="105"/>
        </w:rPr>
        <w:t xml:space="preserve">posit </w:t>
      </w:r>
      <w:r>
        <w:rPr>
          <w:spacing w:val="15"/>
          <w:w w:val="105"/>
        </w:rPr>
        <w:t xml:space="preserve">ion </w:t>
      </w:r>
      <w:r>
        <w:rPr>
          <w:spacing w:val="11"/>
          <w:w w:val="105"/>
        </w:rPr>
        <w:t xml:space="preserve">de </w:t>
      </w:r>
      <w:r>
        <w:rPr>
          <w:spacing w:val="6"/>
          <w:w w:val="105"/>
        </w:rPr>
        <w:t>l'American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Heart</w:t>
      </w:r>
      <w:r>
        <w:rPr>
          <w:w w:val="105"/>
        </w:rPr>
        <w:t xml:space="preserve"> </w:t>
      </w:r>
      <w:r>
        <w:rPr>
          <w:spacing w:val="3"/>
          <w:w w:val="105"/>
        </w:rPr>
        <w:t>Association?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Peut-être</w:t>
      </w:r>
      <w:r>
        <w:rPr>
          <w:spacing w:val="-17"/>
          <w:w w:val="105"/>
        </w:rPr>
        <w:t xml:space="preserve"> </w:t>
      </w:r>
      <w:r>
        <w:rPr>
          <w:w w:val="105"/>
        </w:rPr>
        <w:t>pas.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Il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cependant </w:t>
      </w:r>
      <w:r>
        <w:rPr>
          <w:spacing w:val="9"/>
          <w:w w:val="105"/>
        </w:rPr>
        <w:t xml:space="preserve">important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noter </w:t>
      </w:r>
      <w:r>
        <w:rPr>
          <w:spacing w:val="4"/>
          <w:w w:val="105"/>
        </w:rPr>
        <w:t xml:space="preserve">qu'avec </w:t>
      </w:r>
      <w:r>
        <w:rPr>
          <w:spacing w:val="6"/>
          <w:w w:val="105"/>
        </w:rPr>
        <w:t xml:space="preserve">l'ajustement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l'âge </w:t>
      </w:r>
      <w:r>
        <w:rPr>
          <w:spacing w:val="4"/>
          <w:w w:val="105"/>
        </w:rPr>
        <w:t xml:space="preserve">dans </w:t>
      </w:r>
      <w:r>
        <w:rPr>
          <w:spacing w:val="9"/>
          <w:w w:val="105"/>
        </w:rPr>
        <w:t xml:space="preserve">l'étude </w:t>
      </w:r>
      <w:r>
        <w:rPr>
          <w:spacing w:val="6"/>
          <w:w w:val="105"/>
        </w:rPr>
        <w:t xml:space="preserve">actuelle, </w:t>
      </w:r>
      <w:r>
        <w:rPr>
          <w:spacing w:val="3"/>
          <w:w w:val="105"/>
        </w:rPr>
        <w:t xml:space="preserve">aucun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paramètres parodontaux </w:t>
      </w:r>
      <w:r>
        <w:rPr>
          <w:spacing w:val="5"/>
          <w:w w:val="105"/>
        </w:rPr>
        <w:t xml:space="preserve">pouvait </w:t>
      </w:r>
      <w:r>
        <w:rPr>
          <w:spacing w:val="7"/>
          <w:w w:val="105"/>
        </w:rPr>
        <w:t xml:space="preserve">prédir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façon </w:t>
      </w:r>
      <w:r>
        <w:rPr>
          <w:spacing w:val="4"/>
          <w:w w:val="105"/>
        </w:rPr>
        <w:t xml:space="preserve">significative des </w:t>
      </w:r>
      <w:r>
        <w:rPr>
          <w:spacing w:val="6"/>
          <w:w w:val="105"/>
        </w:rPr>
        <w:t xml:space="preserve">facteurs </w:t>
      </w:r>
      <w:r>
        <w:rPr>
          <w:spacing w:val="5"/>
          <w:w w:val="105"/>
        </w:rPr>
        <w:t>de risque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cardiovasculaire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considérés.</w:t>
      </w:r>
    </w:p>
    <w:p>
      <w:pPr>
        <w:pStyle w:val="Normal"/>
        <w:spacing w:before="1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Heading5"/>
        <w:ind w:left="110" w:hanging="0"/>
        <w:jc w:val="both"/>
        <w:rPr>
          <w:b w:val="false"/>
          <w:b w:val="false"/>
          <w:bCs w:val="false"/>
        </w:rPr>
      </w:pPr>
      <w:r>
        <w:rPr/>
        <w:t>Référenc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1" w:leader="none"/>
        </w:tabs>
        <w:spacing w:lineRule="auto" w:line="350" w:before="95" w:after="0"/>
        <w:ind w:left="590" w:right="124" w:hanging="48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6"/>
          <w:sz w:val="17"/>
        </w:rPr>
        <w:t xml:space="preserve">Newman </w:t>
      </w:r>
      <w:r>
        <w:rPr>
          <w:rFonts w:ascii="Arial" w:hAnsi="Arial"/>
          <w:spacing w:val="-5"/>
          <w:sz w:val="17"/>
        </w:rPr>
        <w:t xml:space="preserve">GM </w:t>
      </w:r>
      <w:r>
        <w:rPr>
          <w:rFonts w:ascii="Arial" w:hAnsi="Arial"/>
          <w:sz w:val="17"/>
        </w:rPr>
        <w:t xml:space="preserve">, </w:t>
      </w:r>
      <w:r>
        <w:rPr>
          <w:rFonts w:ascii="Arial" w:hAnsi="Arial"/>
          <w:spacing w:val="-5"/>
          <w:sz w:val="17"/>
        </w:rPr>
        <w:t xml:space="preserve">Takei </w:t>
      </w:r>
      <w:r>
        <w:rPr>
          <w:rFonts w:ascii="Arial" w:hAnsi="Arial"/>
          <w:sz w:val="17"/>
        </w:rPr>
        <w:t xml:space="preserve">HH, </w:t>
      </w:r>
      <w:r>
        <w:rPr>
          <w:rFonts w:ascii="Arial" w:hAnsi="Arial"/>
          <w:spacing w:val="2"/>
          <w:sz w:val="17"/>
        </w:rPr>
        <w:t xml:space="preserve">Klokkevold </w:t>
      </w:r>
      <w:r>
        <w:rPr>
          <w:rFonts w:ascii="Arial" w:hAnsi="Arial"/>
          <w:spacing w:val="-10"/>
          <w:sz w:val="17"/>
        </w:rPr>
        <w:t xml:space="preserve">PR, </w:t>
      </w:r>
      <w:r>
        <w:rPr>
          <w:rFonts w:ascii="Arial" w:hAnsi="Arial"/>
          <w:sz w:val="17"/>
        </w:rPr>
        <w:t xml:space="preserve">Carranza </w:t>
      </w:r>
      <w:r>
        <w:rPr>
          <w:rFonts w:ascii="Arial" w:hAnsi="Arial"/>
          <w:spacing w:val="-13"/>
          <w:sz w:val="17"/>
        </w:rPr>
        <w:t xml:space="preserve">FA </w:t>
      </w:r>
      <w:r>
        <w:rPr>
          <w:rFonts w:ascii="Arial" w:hAnsi="Arial"/>
          <w:spacing w:val="3"/>
          <w:sz w:val="17"/>
        </w:rPr>
        <w:t xml:space="preserve">(2006). </w:t>
      </w:r>
      <w:r>
        <w:rPr>
          <w:rFonts w:ascii="Arial" w:hAnsi="Arial"/>
          <w:sz w:val="17"/>
        </w:rPr>
        <w:t xml:space="preserve">Carranza's Clinical </w:t>
      </w:r>
      <w:r>
        <w:rPr>
          <w:rFonts w:ascii="Arial" w:hAnsi="Arial"/>
          <w:spacing w:val="4"/>
          <w:sz w:val="17"/>
        </w:rPr>
        <w:t xml:space="preserve">Periodontology, </w:t>
      </w:r>
      <w:r>
        <w:rPr>
          <w:rFonts w:ascii="Arial" w:hAnsi="Arial"/>
          <w:spacing w:val="2"/>
          <w:sz w:val="17"/>
        </w:rPr>
        <w:t xml:space="preserve">10 </w:t>
      </w:r>
      <w:r>
        <w:rPr>
          <w:rFonts w:ascii="Arial" w:hAnsi="Arial"/>
          <w:spacing w:val="3"/>
          <w:sz w:val="17"/>
        </w:rPr>
        <w:t xml:space="preserve">ed., </w:t>
      </w:r>
      <w:r>
        <w:rPr>
          <w:rFonts w:ascii="Arial" w:hAnsi="Arial"/>
          <w:spacing w:val="5"/>
          <w:sz w:val="17"/>
        </w:rPr>
        <w:t>pp.</w:t>
      </w:r>
      <w:r>
        <w:rPr>
          <w:rFonts w:ascii="Arial" w:hAnsi="Arial"/>
          <w:spacing w:val="-33"/>
          <w:sz w:val="17"/>
        </w:rPr>
        <w:t xml:space="preserve"> </w:t>
      </w:r>
      <w:r>
        <w:rPr>
          <w:rFonts w:ascii="Arial" w:hAnsi="Arial"/>
          <w:spacing w:val="3"/>
          <w:sz w:val="17"/>
        </w:rPr>
        <w:t xml:space="preserve">312-3. </w:t>
      </w:r>
      <w:r>
        <w:rPr>
          <w:rFonts w:ascii="Arial" w:hAnsi="Arial"/>
          <w:sz w:val="17"/>
        </w:rPr>
        <w:t>Elsevier Inc. Chin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687820</wp:posOffset>
                </wp:positionH>
                <wp:positionV relativeFrom="paragraph">
                  <wp:posOffset>238125</wp:posOffset>
                </wp:positionV>
                <wp:extent cx="52070" cy="55245"/>
                <wp:effectExtent l="0" t="0" r="0" b="0"/>
                <wp:wrapNone/>
                <wp:docPr id="5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7"/>
                              <w:ind w:right="0" w:hanging="0"/>
                              <w:rPr>
                                <w:rFonts w:ascii="Arial" w:hAnsi="Arial"/>
                                <w:spacing w:val="4"/>
                                <w:w w:val="110"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spacing w:val="4"/>
                                <w:w w:val="110"/>
                                <w:sz w:val="8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4.35pt;mso-wrap-distance-left:9.05pt;mso-wrap-distance-right:9.05pt;mso-wrap-distance-top:0pt;mso-wrap-distance-bottom:0pt;margin-top:18.75pt;mso-position-vertical-relative:text;margin-left:5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7"/>
                        <w:ind w:right="0" w:hanging="0"/>
                        <w:rPr>
                          <w:rFonts w:ascii="Arial" w:hAnsi="Arial"/>
                          <w:spacing w:val="4"/>
                          <w:w w:val="110"/>
                          <w:sz w:val="8"/>
                        </w:rPr>
                      </w:pPr>
                      <w:r>
                        <w:rPr>
                          <w:rFonts w:ascii="Arial" w:hAnsi="Arial"/>
                          <w:spacing w:val="4"/>
                          <w:w w:val="110"/>
                          <w:sz w:val="8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15" w:top="1480" w:footer="1487" w:bottom="1680"/>
          <w:cols w:num="2" w:equalWidth="false" w:sep="false">
            <w:col w:w="4578" w:space="316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ind w:left="636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13"/>
          <w:sz w:val="17"/>
        </w:rPr>
        <w:t xml:space="preserve">FA  </w:t>
      </w:r>
      <w:r>
        <w:rPr>
          <w:rFonts w:ascii="Arial" w:hAnsi="Arial"/>
          <w:spacing w:val="3"/>
          <w:sz w:val="17"/>
        </w:rPr>
        <w:t xml:space="preserve">(2006). </w:t>
      </w:r>
      <w:r>
        <w:rPr>
          <w:rFonts w:ascii="Arial" w:hAnsi="Arial"/>
          <w:sz w:val="17"/>
        </w:rPr>
        <w:t xml:space="preserve">Carranza's Clinical </w:t>
      </w:r>
      <w:r>
        <w:rPr>
          <w:rFonts w:ascii="Arial" w:hAnsi="Arial"/>
          <w:spacing w:val="4"/>
          <w:sz w:val="17"/>
        </w:rPr>
        <w:t>Periodontology,</w:t>
      </w:r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2"/>
          <w:sz w:val="17"/>
        </w:rPr>
        <w:t>10</w:t>
      </w:r>
    </w:p>
    <w:p>
      <w:pPr>
        <w:pStyle w:val="Normal"/>
        <w:spacing w:before="40" w:after="0"/>
        <w:ind w:left="63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ed., </w:t>
      </w:r>
      <w:r>
        <w:rPr>
          <w:rFonts w:ascii="Arial" w:hAnsi="Arial"/>
          <w:spacing w:val="5"/>
          <w:sz w:val="17"/>
        </w:rPr>
        <w:t>pp.</w:t>
      </w:r>
      <w:r>
        <w:rPr>
          <w:rFonts w:ascii="Arial" w:hAnsi="Arial"/>
          <w:spacing w:val="-33"/>
          <w:sz w:val="17"/>
        </w:rPr>
        <w:t xml:space="preserve"> </w:t>
      </w:r>
      <w:r>
        <w:rPr>
          <w:rFonts w:ascii="Arial" w:hAnsi="Arial"/>
          <w:spacing w:val="3"/>
          <w:sz w:val="17"/>
        </w:rPr>
        <w:t xml:space="preserve">312-3. </w:t>
      </w:r>
      <w:r>
        <w:rPr>
          <w:rFonts w:ascii="Arial" w:hAnsi="Arial"/>
          <w:sz w:val="17"/>
        </w:rPr>
        <w:t>Elsevier Inc. China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6" w:leader="none"/>
        </w:tabs>
        <w:spacing w:lineRule="auto" w:line="288"/>
        <w:ind w:left="635" w:right="1" w:hanging="525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Beck </w:t>
      </w:r>
      <w:r>
        <w:rPr>
          <w:rFonts w:ascii="Arial" w:hAnsi="Arial"/>
          <w:spacing w:val="-11"/>
          <w:sz w:val="17"/>
        </w:rPr>
        <w:t xml:space="preserve">JD, </w:t>
      </w:r>
      <w:r>
        <w:rPr>
          <w:rFonts w:ascii="Arial" w:hAnsi="Arial"/>
          <w:sz w:val="17"/>
        </w:rPr>
        <w:t xml:space="preserve">Elter </w:t>
      </w:r>
      <w:r>
        <w:rPr>
          <w:rFonts w:ascii="Arial" w:hAnsi="Arial"/>
          <w:spacing w:val="-14"/>
          <w:sz w:val="17"/>
        </w:rPr>
        <w:t xml:space="preserve">JR, </w:t>
      </w:r>
      <w:r>
        <w:rPr>
          <w:rFonts w:ascii="Arial" w:hAnsi="Arial"/>
          <w:sz w:val="17"/>
        </w:rPr>
        <w:t xml:space="preserve">Heiss </w:t>
      </w:r>
      <w:r>
        <w:rPr>
          <w:rFonts w:ascii="Arial" w:hAnsi="Arial"/>
          <w:spacing w:val="-5"/>
          <w:sz w:val="17"/>
        </w:rPr>
        <w:t xml:space="preserve">G. </w:t>
      </w:r>
      <w:r>
        <w:rPr>
          <w:rFonts w:ascii="Arial" w:hAnsi="Arial"/>
          <w:spacing w:val="2"/>
          <w:sz w:val="17"/>
        </w:rPr>
        <w:t xml:space="preserve">Relationship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7"/>
          <w:sz w:val="17"/>
        </w:rPr>
        <w:t xml:space="preserve">periodontal </w:t>
      </w:r>
      <w:r>
        <w:rPr>
          <w:rFonts w:ascii="Arial" w:hAnsi="Arial"/>
          <w:sz w:val="17"/>
        </w:rPr>
        <w:t xml:space="preserve">disease </w:t>
      </w:r>
      <w:r>
        <w:rPr>
          <w:rFonts w:ascii="Arial" w:hAnsi="Arial"/>
          <w:spacing w:val="9"/>
          <w:sz w:val="17"/>
        </w:rPr>
        <w:t xml:space="preserve">to </w:t>
      </w:r>
      <w:r>
        <w:rPr>
          <w:rFonts w:ascii="Arial" w:hAnsi="Arial"/>
          <w:spacing w:val="5"/>
          <w:sz w:val="17"/>
        </w:rPr>
        <w:t xml:space="preserve">carotid </w:t>
      </w:r>
      <w:r>
        <w:rPr>
          <w:rFonts w:ascii="Arial" w:hAnsi="Arial"/>
          <w:spacing w:val="7"/>
          <w:sz w:val="17"/>
        </w:rPr>
        <w:t xml:space="preserve">artery </w:t>
      </w:r>
      <w:r>
        <w:rPr>
          <w:rFonts w:ascii="Arial" w:hAnsi="Arial"/>
          <w:spacing w:val="5"/>
          <w:sz w:val="17"/>
        </w:rPr>
        <w:t xml:space="preserve">int </w:t>
      </w:r>
      <w:r>
        <w:rPr>
          <w:rFonts w:ascii="Arial" w:hAnsi="Arial"/>
          <w:spacing w:val="4"/>
          <w:sz w:val="17"/>
        </w:rPr>
        <w:t xml:space="preserve">ima- </w:t>
      </w:r>
      <w:r>
        <w:rPr>
          <w:rFonts w:ascii="Arial" w:hAnsi="Arial"/>
          <w:spacing w:val="6"/>
          <w:sz w:val="17"/>
        </w:rPr>
        <w:t xml:space="preserve">media </w:t>
      </w:r>
      <w:r>
        <w:rPr>
          <w:rFonts w:ascii="Arial" w:hAnsi="Arial"/>
          <w:spacing w:val="5"/>
          <w:sz w:val="17"/>
        </w:rPr>
        <w:t xml:space="preserve">wall </w:t>
      </w:r>
      <w:r>
        <w:rPr>
          <w:rFonts w:ascii="Arial" w:hAnsi="Arial"/>
          <w:spacing w:val="2"/>
          <w:sz w:val="17"/>
        </w:rPr>
        <w:t xml:space="preserve">thickness: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3"/>
          <w:sz w:val="17"/>
        </w:rPr>
        <w:t xml:space="preserve">Atherosclerosis </w:t>
      </w:r>
      <w:r>
        <w:rPr>
          <w:rFonts w:ascii="Arial" w:hAnsi="Arial"/>
          <w:spacing w:val="-5"/>
          <w:sz w:val="17"/>
        </w:rPr>
        <w:t xml:space="preserve">Risk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6"/>
          <w:sz w:val="17"/>
        </w:rPr>
        <w:t xml:space="preserve">Communities </w:t>
      </w:r>
      <w:r>
        <w:rPr>
          <w:rFonts w:ascii="Arial" w:hAnsi="Arial"/>
          <w:spacing w:val="-6"/>
          <w:sz w:val="17"/>
        </w:rPr>
        <w:t xml:space="preserve">(ARIC) </w:t>
      </w:r>
      <w:r>
        <w:rPr>
          <w:rFonts w:ascii="Arial" w:hAnsi="Arial"/>
          <w:spacing w:val="2"/>
          <w:sz w:val="17"/>
        </w:rPr>
        <w:t xml:space="preserve">study. </w:t>
      </w:r>
      <w:r>
        <w:rPr>
          <w:rFonts w:ascii="Arial" w:hAnsi="Arial"/>
          <w:spacing w:val="4"/>
          <w:sz w:val="17"/>
        </w:rPr>
        <w:t xml:space="preserve">Arterioscler </w:t>
      </w:r>
      <w:r>
        <w:rPr>
          <w:rFonts w:ascii="Arial" w:hAnsi="Arial"/>
          <w:spacing w:val="5"/>
          <w:sz w:val="17"/>
        </w:rPr>
        <w:t xml:space="preserve">Thromb </w:t>
      </w:r>
      <w:r>
        <w:rPr>
          <w:rFonts w:ascii="Arial" w:hAnsi="Arial"/>
          <w:spacing w:val="-6"/>
          <w:sz w:val="17"/>
        </w:rPr>
        <w:t xml:space="preserve">Vasc </w:t>
      </w:r>
      <w:r>
        <w:rPr>
          <w:rFonts w:ascii="Arial" w:hAnsi="Arial"/>
          <w:spacing w:val="2"/>
          <w:sz w:val="17"/>
        </w:rPr>
        <w:t xml:space="preserve">Biol </w:t>
      </w:r>
      <w:r>
        <w:rPr>
          <w:rFonts w:ascii="Arial" w:hAnsi="Arial"/>
          <w:spacing w:val="4"/>
          <w:sz w:val="17"/>
        </w:rPr>
        <w:t>2001;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1:1816-9.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6" w:leader="none"/>
        </w:tabs>
        <w:spacing w:lineRule="auto" w:line="288"/>
        <w:ind w:left="635" w:hanging="525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Blum A, Kryuger </w:t>
      </w:r>
      <w:r>
        <w:rPr>
          <w:rFonts w:ascii="Arial" w:hAnsi="Arial"/>
          <w:spacing w:val="-6"/>
          <w:sz w:val="17"/>
        </w:rPr>
        <w:t xml:space="preserve">K, </w:t>
      </w:r>
      <w:r>
        <w:rPr>
          <w:rFonts w:ascii="Arial" w:hAnsi="Arial"/>
          <w:sz w:val="17"/>
        </w:rPr>
        <w:t xml:space="preserve">Eizenberg M M , Tatour </w:t>
      </w:r>
      <w:r>
        <w:rPr>
          <w:rFonts w:ascii="Arial" w:hAnsi="Arial"/>
          <w:spacing w:val="-12"/>
          <w:sz w:val="17"/>
        </w:rPr>
        <w:t xml:space="preserve">S, </w:t>
      </w:r>
      <w:r>
        <w:rPr>
          <w:rFonts w:ascii="Arial" w:hAnsi="Arial"/>
          <w:sz w:val="17"/>
        </w:rPr>
        <w:t xml:space="preserve">Vigder </w:t>
      </w:r>
      <w:r>
        <w:rPr>
          <w:rFonts w:ascii="Arial" w:hAnsi="Arial"/>
          <w:spacing w:val="-17"/>
          <w:sz w:val="17"/>
        </w:rPr>
        <w:t xml:space="preserve">F, </w:t>
      </w:r>
      <w:r>
        <w:rPr>
          <w:rFonts w:ascii="Arial" w:hAnsi="Arial"/>
          <w:sz w:val="17"/>
        </w:rPr>
        <w:t xml:space="preserve">Laster </w:t>
      </w:r>
      <w:r>
        <w:rPr>
          <w:rFonts w:ascii="Arial" w:hAnsi="Arial"/>
          <w:spacing w:val="-7"/>
          <w:sz w:val="17"/>
        </w:rPr>
        <w:t xml:space="preserve">Z, </w:t>
      </w:r>
      <w:r>
        <w:rPr>
          <w:rFonts w:ascii="Arial" w:hAnsi="Arial"/>
          <w:spacing w:val="2"/>
          <w:sz w:val="17"/>
        </w:rPr>
        <w:t xml:space="preserve">Front </w:t>
      </w:r>
      <w:r>
        <w:rPr>
          <w:rFonts w:ascii="Arial" w:hAnsi="Arial"/>
          <w:spacing w:val="-9"/>
          <w:sz w:val="17"/>
        </w:rPr>
        <w:t xml:space="preserve">E. </w:t>
      </w:r>
      <w:r>
        <w:rPr>
          <w:rFonts w:ascii="Arial" w:hAnsi="Arial"/>
          <w:spacing w:val="4"/>
          <w:sz w:val="17"/>
        </w:rPr>
        <w:t xml:space="preserve">Periodontal </w:t>
      </w:r>
      <w:r>
        <w:rPr>
          <w:rFonts w:ascii="Arial" w:hAnsi="Arial"/>
          <w:sz w:val="17"/>
        </w:rPr>
        <w:t xml:space="preserve">care </w:t>
      </w:r>
      <w:r>
        <w:rPr>
          <w:rFonts w:ascii="Arial" w:hAnsi="Arial"/>
          <w:spacing w:val="3"/>
          <w:sz w:val="17"/>
        </w:rPr>
        <w:t xml:space="preserve">may </w:t>
      </w:r>
      <w:r>
        <w:rPr>
          <w:rFonts w:ascii="Arial" w:hAnsi="Arial"/>
          <w:spacing w:val="6"/>
          <w:sz w:val="17"/>
        </w:rPr>
        <w:t xml:space="preserve">improve endothelial </w:t>
      </w:r>
      <w:r>
        <w:rPr>
          <w:rFonts w:ascii="Arial" w:hAnsi="Arial"/>
          <w:spacing w:val="7"/>
          <w:sz w:val="17"/>
        </w:rPr>
        <w:t xml:space="preserve">function. </w:t>
      </w:r>
      <w:r>
        <w:rPr>
          <w:rFonts w:ascii="Arial" w:hAnsi="Arial"/>
          <w:spacing w:val="-4"/>
          <w:sz w:val="17"/>
        </w:rPr>
        <w:t xml:space="preserve">Eur </w:t>
      </w:r>
      <w:r>
        <w:rPr>
          <w:rFonts w:ascii="Arial" w:hAnsi="Arial"/>
          <w:spacing w:val="4"/>
          <w:sz w:val="17"/>
        </w:rPr>
        <w:t xml:space="preserve">JInt </w:t>
      </w:r>
      <w:r>
        <w:rPr>
          <w:rFonts w:ascii="Arial" w:hAnsi="Arial"/>
          <w:sz w:val="17"/>
        </w:rPr>
        <w:t xml:space="preserve">M ed </w:t>
      </w:r>
      <w:r>
        <w:rPr>
          <w:rFonts w:ascii="Arial" w:hAnsi="Arial"/>
          <w:spacing w:val="4"/>
          <w:sz w:val="17"/>
        </w:rPr>
        <w:t xml:space="preserve">2007; </w:t>
      </w:r>
      <w:r>
        <w:rPr>
          <w:rFonts w:ascii="Arial" w:hAnsi="Arial"/>
          <w:spacing w:val="3"/>
          <w:sz w:val="17"/>
        </w:rPr>
        <w:t>18: 295-8.</w:t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0" w:leader="none"/>
        </w:tabs>
        <w:spacing w:lineRule="auto" w:line="300"/>
        <w:ind w:left="649" w:hanging="53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>D'Aiu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17"/>
          <w:sz w:val="17"/>
        </w:rPr>
        <w:t>F,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Parkar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,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pacing w:val="4"/>
          <w:sz w:val="17"/>
        </w:rPr>
        <w:t>Andrea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G,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pacing w:val="3"/>
          <w:sz w:val="17"/>
        </w:rPr>
        <w:t>Brett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pacing w:val="-7"/>
          <w:sz w:val="17"/>
        </w:rPr>
        <w:t>PM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,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 xml:space="preserve">Ready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z w:val="17"/>
        </w:rPr>
        <w:t xml:space="preserve">Tonet h M </w:t>
      </w:r>
      <w:r>
        <w:rPr>
          <w:rFonts w:ascii="Arial" w:hAnsi="Arial"/>
          <w:spacing w:val="-12"/>
          <w:sz w:val="17"/>
        </w:rPr>
        <w:t xml:space="preserve">S. </w:t>
      </w:r>
      <w:r>
        <w:rPr>
          <w:rFonts w:ascii="Arial" w:hAnsi="Arial"/>
          <w:spacing w:val="6"/>
          <w:sz w:val="17"/>
        </w:rPr>
        <w:t xml:space="preserve">Periodontitis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atherogenesis: </w:t>
      </w:r>
      <w:r>
        <w:rPr>
          <w:rFonts w:ascii="Arial" w:hAnsi="Arial"/>
          <w:spacing w:val="-4"/>
          <w:sz w:val="17"/>
        </w:rPr>
        <w:t xml:space="preserve">Causal </w:t>
      </w:r>
      <w:r>
        <w:rPr>
          <w:rFonts w:ascii="Arial" w:hAnsi="Arial"/>
          <w:spacing w:val="2"/>
          <w:sz w:val="17"/>
        </w:rPr>
        <w:t xml:space="preserve">association </w:t>
      </w:r>
      <w:r>
        <w:rPr>
          <w:rFonts w:ascii="Arial" w:hAnsi="Arial"/>
          <w:spacing w:val="4"/>
          <w:sz w:val="17"/>
        </w:rPr>
        <w:t xml:space="preserve">or simple </w:t>
      </w:r>
      <w:r>
        <w:rPr>
          <w:rFonts w:ascii="Arial" w:hAnsi="Arial"/>
          <w:spacing w:val="3"/>
          <w:sz w:val="17"/>
        </w:rPr>
        <w:t xml:space="preserve">coincidence? </w:t>
      </w:r>
      <w:r>
        <w:rPr>
          <w:rFonts w:ascii="Arial" w:hAnsi="Arial"/>
          <w:sz w:val="17"/>
        </w:rPr>
        <w:t xml:space="preserve">J Clin </w:t>
      </w:r>
      <w:r>
        <w:rPr>
          <w:rFonts w:ascii="Arial" w:hAnsi="Arial"/>
          <w:spacing w:val="5"/>
          <w:sz w:val="17"/>
        </w:rPr>
        <w:t xml:space="preserve">Periodontol </w:t>
      </w:r>
      <w:r>
        <w:rPr>
          <w:rFonts w:ascii="Arial" w:hAnsi="Arial"/>
          <w:spacing w:val="4"/>
          <w:sz w:val="17"/>
        </w:rPr>
        <w:t>2004;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1:402-11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348"/>
        <w:ind w:left="590" w:right="129" w:hanging="48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Beck </w:t>
      </w:r>
      <w:r>
        <w:rPr>
          <w:rFonts w:ascii="Arial" w:hAnsi="Arial"/>
          <w:spacing w:val="-10"/>
          <w:sz w:val="17"/>
        </w:rPr>
        <w:t xml:space="preserve">JD, </w:t>
      </w:r>
      <w:r>
        <w:rPr>
          <w:rFonts w:ascii="Arial" w:hAnsi="Arial"/>
          <w:spacing w:val="2"/>
          <w:sz w:val="17"/>
        </w:rPr>
        <w:t xml:space="preserve">Elter </w:t>
      </w:r>
      <w:r>
        <w:rPr>
          <w:rFonts w:ascii="Arial" w:hAnsi="Arial"/>
          <w:spacing w:val="-13"/>
          <w:sz w:val="17"/>
        </w:rPr>
        <w:t xml:space="preserve">JR, </w:t>
      </w:r>
      <w:r>
        <w:rPr>
          <w:rFonts w:ascii="Arial" w:hAnsi="Arial"/>
          <w:sz w:val="17"/>
        </w:rPr>
        <w:t xml:space="preserve">Heiss </w:t>
      </w:r>
      <w:r>
        <w:rPr>
          <w:rFonts w:ascii="Arial" w:hAnsi="Arial"/>
          <w:spacing w:val="-5"/>
          <w:sz w:val="17"/>
        </w:rPr>
        <w:t xml:space="preserve">G. </w:t>
      </w:r>
      <w:r>
        <w:rPr>
          <w:rFonts w:ascii="Arial" w:hAnsi="Arial"/>
          <w:spacing w:val="3"/>
          <w:sz w:val="17"/>
        </w:rPr>
        <w:t xml:space="preserve">Relationship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7"/>
          <w:sz w:val="17"/>
        </w:rPr>
        <w:t xml:space="preserve">periodontal </w:t>
      </w:r>
      <w:r>
        <w:rPr>
          <w:rFonts w:ascii="Arial" w:hAnsi="Arial"/>
          <w:sz w:val="17"/>
        </w:rPr>
        <w:t xml:space="preserve">disease </w:t>
      </w:r>
      <w:r>
        <w:rPr>
          <w:rFonts w:ascii="Arial" w:hAnsi="Arial"/>
          <w:spacing w:val="9"/>
          <w:sz w:val="17"/>
        </w:rPr>
        <w:t xml:space="preserve">to </w:t>
      </w:r>
      <w:r>
        <w:rPr>
          <w:rFonts w:ascii="Arial" w:hAnsi="Arial"/>
          <w:spacing w:val="5"/>
          <w:sz w:val="17"/>
        </w:rPr>
        <w:t xml:space="preserve">carotid </w:t>
      </w:r>
      <w:r>
        <w:rPr>
          <w:rFonts w:ascii="Arial" w:hAnsi="Arial"/>
          <w:spacing w:val="7"/>
          <w:sz w:val="17"/>
        </w:rPr>
        <w:t xml:space="preserve">artery </w:t>
      </w:r>
      <w:r>
        <w:rPr>
          <w:rFonts w:ascii="Arial" w:hAnsi="Arial"/>
          <w:spacing w:val="5"/>
          <w:sz w:val="17"/>
        </w:rPr>
        <w:t xml:space="preserve">int </w:t>
      </w:r>
      <w:r>
        <w:rPr>
          <w:rFonts w:ascii="Arial" w:hAnsi="Arial"/>
          <w:spacing w:val="4"/>
          <w:sz w:val="17"/>
        </w:rPr>
        <w:t xml:space="preserve">ima- </w:t>
      </w:r>
      <w:r>
        <w:rPr>
          <w:rFonts w:ascii="Arial" w:hAnsi="Arial"/>
          <w:spacing w:val="6"/>
          <w:sz w:val="17"/>
        </w:rPr>
        <w:t xml:space="preserve">media </w:t>
      </w:r>
      <w:r>
        <w:rPr>
          <w:rFonts w:ascii="Arial" w:hAnsi="Arial"/>
          <w:spacing w:val="5"/>
          <w:sz w:val="17"/>
        </w:rPr>
        <w:t xml:space="preserve">wall </w:t>
      </w:r>
      <w:r>
        <w:rPr>
          <w:rFonts w:ascii="Arial" w:hAnsi="Arial"/>
          <w:spacing w:val="2"/>
          <w:sz w:val="17"/>
        </w:rPr>
        <w:t xml:space="preserve">thickness: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3"/>
          <w:sz w:val="17"/>
        </w:rPr>
        <w:t xml:space="preserve">Atherosclerosis </w:t>
      </w:r>
      <w:r>
        <w:rPr>
          <w:rFonts w:ascii="Arial" w:hAnsi="Arial"/>
          <w:spacing w:val="-5"/>
          <w:sz w:val="17"/>
        </w:rPr>
        <w:t xml:space="preserve">Risk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6"/>
          <w:sz w:val="17"/>
        </w:rPr>
        <w:t xml:space="preserve">Communities </w:t>
      </w:r>
      <w:r>
        <w:rPr>
          <w:rFonts w:ascii="Arial" w:hAnsi="Arial"/>
          <w:spacing w:val="-6"/>
          <w:sz w:val="17"/>
        </w:rPr>
        <w:t xml:space="preserve">(ARIC) </w:t>
      </w:r>
      <w:r>
        <w:rPr>
          <w:rFonts w:ascii="Arial" w:hAnsi="Arial"/>
          <w:spacing w:val="2"/>
          <w:sz w:val="17"/>
        </w:rPr>
        <w:t xml:space="preserve">study. </w:t>
      </w:r>
      <w:r>
        <w:rPr>
          <w:rFonts w:ascii="Arial" w:hAnsi="Arial"/>
          <w:spacing w:val="4"/>
          <w:sz w:val="17"/>
        </w:rPr>
        <w:t xml:space="preserve">Arterioscler </w:t>
      </w:r>
      <w:r>
        <w:rPr>
          <w:rFonts w:ascii="Arial" w:hAnsi="Arial"/>
          <w:spacing w:val="5"/>
          <w:sz w:val="17"/>
        </w:rPr>
        <w:t xml:space="preserve">Thromb </w:t>
      </w:r>
      <w:r>
        <w:rPr>
          <w:rFonts w:ascii="Arial" w:hAnsi="Arial"/>
          <w:spacing w:val="-6"/>
          <w:sz w:val="17"/>
        </w:rPr>
        <w:t xml:space="preserve">Vasc </w:t>
      </w:r>
      <w:r>
        <w:rPr>
          <w:rFonts w:ascii="Arial" w:hAnsi="Arial"/>
          <w:spacing w:val="2"/>
          <w:sz w:val="17"/>
        </w:rPr>
        <w:t xml:space="preserve">Biol </w:t>
      </w:r>
      <w:r>
        <w:rPr>
          <w:rFonts w:ascii="Arial" w:hAnsi="Arial"/>
          <w:spacing w:val="4"/>
          <w:sz w:val="17"/>
        </w:rPr>
        <w:t>2001;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1:1816-9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348" w:before="103" w:after="0"/>
        <w:ind w:left="590" w:right="128" w:hanging="48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Blum A, Kryuger </w:t>
      </w:r>
      <w:r>
        <w:rPr>
          <w:rFonts w:ascii="Arial" w:hAnsi="Arial"/>
          <w:spacing w:val="-6"/>
          <w:sz w:val="17"/>
        </w:rPr>
        <w:t xml:space="preserve">K, </w:t>
      </w:r>
      <w:r>
        <w:rPr>
          <w:rFonts w:ascii="Arial" w:hAnsi="Arial"/>
          <w:sz w:val="17"/>
        </w:rPr>
        <w:t xml:space="preserve">Eizenberg M M , Tatour </w:t>
      </w:r>
      <w:r>
        <w:rPr>
          <w:rFonts w:ascii="Arial" w:hAnsi="Arial"/>
          <w:spacing w:val="-12"/>
          <w:sz w:val="17"/>
        </w:rPr>
        <w:t xml:space="preserve">S, </w:t>
      </w:r>
      <w:r>
        <w:rPr>
          <w:rFonts w:ascii="Arial" w:hAnsi="Arial"/>
          <w:sz w:val="17"/>
        </w:rPr>
        <w:t xml:space="preserve">Vigder </w:t>
      </w:r>
      <w:r>
        <w:rPr>
          <w:rFonts w:ascii="Arial" w:hAnsi="Arial"/>
          <w:spacing w:val="-17"/>
          <w:sz w:val="17"/>
        </w:rPr>
        <w:t xml:space="preserve">F, </w:t>
      </w:r>
      <w:r>
        <w:rPr>
          <w:rFonts w:ascii="Arial" w:hAnsi="Arial"/>
          <w:sz w:val="17"/>
        </w:rPr>
        <w:t xml:space="preserve">Laster </w:t>
      </w:r>
      <w:r>
        <w:rPr>
          <w:rFonts w:ascii="Arial" w:hAnsi="Arial"/>
          <w:spacing w:val="-7"/>
          <w:sz w:val="17"/>
        </w:rPr>
        <w:t xml:space="preserve">Z, </w:t>
      </w:r>
      <w:r>
        <w:rPr>
          <w:rFonts w:ascii="Arial" w:hAnsi="Arial"/>
          <w:spacing w:val="2"/>
          <w:sz w:val="17"/>
        </w:rPr>
        <w:t xml:space="preserve">Front </w:t>
      </w:r>
      <w:r>
        <w:rPr>
          <w:rFonts w:ascii="Arial" w:hAnsi="Arial"/>
          <w:spacing w:val="-9"/>
          <w:sz w:val="17"/>
        </w:rPr>
        <w:t xml:space="preserve">E. </w:t>
      </w:r>
      <w:r>
        <w:rPr>
          <w:rFonts w:ascii="Arial" w:hAnsi="Arial"/>
          <w:spacing w:val="4"/>
          <w:sz w:val="17"/>
        </w:rPr>
        <w:t xml:space="preserve">Periodontal </w:t>
      </w:r>
      <w:r>
        <w:rPr>
          <w:rFonts w:ascii="Arial" w:hAnsi="Arial"/>
          <w:sz w:val="17"/>
        </w:rPr>
        <w:t xml:space="preserve">care </w:t>
      </w:r>
      <w:r>
        <w:rPr>
          <w:rFonts w:ascii="Arial" w:hAnsi="Arial"/>
          <w:spacing w:val="3"/>
          <w:sz w:val="17"/>
        </w:rPr>
        <w:t xml:space="preserve">may </w:t>
      </w:r>
      <w:r>
        <w:rPr>
          <w:rFonts w:ascii="Arial" w:hAnsi="Arial"/>
          <w:spacing w:val="6"/>
          <w:sz w:val="17"/>
        </w:rPr>
        <w:t xml:space="preserve">improve endothelial </w:t>
      </w:r>
      <w:r>
        <w:rPr>
          <w:rFonts w:ascii="Arial" w:hAnsi="Arial"/>
          <w:spacing w:val="7"/>
          <w:sz w:val="17"/>
        </w:rPr>
        <w:t xml:space="preserve">function. </w:t>
      </w:r>
      <w:r>
        <w:rPr>
          <w:rFonts w:ascii="Arial" w:hAnsi="Arial"/>
          <w:spacing w:val="-4"/>
          <w:sz w:val="17"/>
        </w:rPr>
        <w:t xml:space="preserve">Eur </w:t>
      </w:r>
      <w:r>
        <w:rPr>
          <w:rFonts w:ascii="Arial" w:hAnsi="Arial"/>
          <w:spacing w:val="6"/>
          <w:sz w:val="17"/>
        </w:rPr>
        <w:t xml:space="preserve">JInt </w:t>
      </w:r>
      <w:r>
        <w:rPr>
          <w:rFonts w:ascii="Arial" w:hAnsi="Arial"/>
          <w:sz w:val="17"/>
        </w:rPr>
        <w:t xml:space="preserve">M ed </w:t>
      </w:r>
      <w:r>
        <w:rPr>
          <w:rFonts w:ascii="Arial" w:hAnsi="Arial"/>
          <w:spacing w:val="4"/>
          <w:sz w:val="17"/>
        </w:rPr>
        <w:t xml:space="preserve">2007; </w:t>
      </w:r>
      <w:r>
        <w:rPr>
          <w:rFonts w:ascii="Arial" w:hAnsi="Arial"/>
          <w:spacing w:val="3"/>
          <w:sz w:val="17"/>
        </w:rPr>
        <w:t xml:space="preserve">18: 295- </w:t>
      </w:r>
      <w:r>
        <w:rPr>
          <w:rFonts w:ascii="Arial" w:hAnsi="Arial"/>
          <w:spacing w:val="2"/>
          <w:sz w:val="17"/>
        </w:rPr>
        <w:t>8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348" w:before="103" w:after="0"/>
        <w:ind w:left="590" w:right="129" w:hanging="48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D'Aiuto </w:t>
      </w:r>
      <w:r>
        <w:rPr>
          <w:rFonts w:ascii="Arial" w:hAnsi="Arial"/>
          <w:spacing w:val="-17"/>
          <w:sz w:val="17"/>
        </w:rPr>
        <w:t xml:space="preserve">F, </w:t>
      </w:r>
      <w:r>
        <w:rPr>
          <w:rFonts w:ascii="Arial" w:hAnsi="Arial"/>
          <w:sz w:val="17"/>
        </w:rPr>
        <w:t xml:space="preserve">Parkar M , </w:t>
      </w:r>
      <w:r>
        <w:rPr>
          <w:rFonts w:ascii="Arial" w:hAnsi="Arial"/>
          <w:spacing w:val="4"/>
          <w:sz w:val="17"/>
        </w:rPr>
        <w:t xml:space="preserve">Andreaon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pacing w:val="3"/>
          <w:sz w:val="17"/>
        </w:rPr>
        <w:t xml:space="preserve">Brett </w:t>
      </w:r>
      <w:r>
        <w:rPr>
          <w:rFonts w:ascii="Arial" w:hAnsi="Arial"/>
          <w:spacing w:val="-7"/>
          <w:sz w:val="17"/>
        </w:rPr>
        <w:t xml:space="preserve">PM </w:t>
      </w:r>
      <w:r>
        <w:rPr>
          <w:rFonts w:ascii="Arial" w:hAnsi="Arial"/>
          <w:sz w:val="17"/>
        </w:rPr>
        <w:t xml:space="preserve">, Ready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z w:val="17"/>
        </w:rPr>
        <w:t xml:space="preserve">Tonet h M </w:t>
      </w:r>
      <w:r>
        <w:rPr>
          <w:rFonts w:ascii="Arial" w:hAnsi="Arial"/>
          <w:spacing w:val="-12"/>
          <w:sz w:val="17"/>
        </w:rPr>
        <w:t>S.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pacing w:val="6"/>
          <w:sz w:val="17"/>
        </w:rPr>
        <w:t xml:space="preserve">Periodontitis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atherogenesis: </w:t>
      </w:r>
      <w:r>
        <w:rPr>
          <w:rFonts w:ascii="Arial" w:hAnsi="Arial"/>
          <w:spacing w:val="-4"/>
          <w:sz w:val="17"/>
        </w:rPr>
        <w:t xml:space="preserve">Causal </w:t>
      </w:r>
      <w:r>
        <w:rPr>
          <w:rFonts w:ascii="Arial" w:hAnsi="Arial"/>
          <w:spacing w:val="2"/>
          <w:sz w:val="17"/>
        </w:rPr>
        <w:t xml:space="preserve">association </w:t>
      </w:r>
      <w:r>
        <w:rPr>
          <w:rFonts w:ascii="Arial" w:hAnsi="Arial"/>
          <w:spacing w:val="4"/>
          <w:sz w:val="17"/>
        </w:rPr>
        <w:t xml:space="preserve">or simple </w:t>
      </w:r>
      <w:r>
        <w:rPr>
          <w:rFonts w:ascii="Arial" w:hAnsi="Arial"/>
          <w:spacing w:val="3"/>
          <w:sz w:val="17"/>
        </w:rPr>
        <w:t xml:space="preserve">coincidence? </w:t>
      </w:r>
      <w:r>
        <w:rPr>
          <w:rFonts w:ascii="Arial" w:hAnsi="Arial"/>
          <w:sz w:val="17"/>
        </w:rPr>
        <w:t xml:space="preserve">J Clin </w:t>
      </w:r>
      <w:r>
        <w:rPr>
          <w:rFonts w:ascii="Arial" w:hAnsi="Arial"/>
          <w:spacing w:val="5"/>
          <w:sz w:val="17"/>
        </w:rPr>
        <w:t xml:space="preserve">Periodontol </w:t>
      </w:r>
      <w:r>
        <w:rPr>
          <w:rFonts w:ascii="Arial" w:hAnsi="Arial"/>
          <w:spacing w:val="4"/>
          <w:sz w:val="17"/>
        </w:rPr>
        <w:t>2004;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1:402-11.</w:t>
      </w:r>
    </w:p>
    <w:p>
      <w:pPr>
        <w:sectPr>
          <w:type w:val="continuous"/>
          <w:pgSz w:w="11906" w:h="16838"/>
          <w:pgMar w:left="1160" w:right="1160" w:gutter="0" w:header="1215" w:top="1480" w:footer="1487" w:bottom="1680"/>
          <w:cols w:num="2" w:equalWidth="false" w:sep="false">
            <w:col w:w="4565" w:space="330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579"/>
          <w:footerReference w:type="default" r:id="rId580"/>
          <w:type w:val="nextPage"/>
          <w:pgSz w:w="11906" w:h="16838"/>
          <w:pgMar w:left="1160" w:right="116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00" w:before="81" w:after="0"/>
        <w:ind w:left="650" w:right="25" w:hanging="538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7"/>
          <w:sz w:val="17"/>
        </w:rPr>
        <w:t xml:space="preserve">attila </w:t>
      </w:r>
      <w:r>
        <w:rPr>
          <w:rFonts w:ascii="Arial" w:hAnsi="Arial"/>
          <w:spacing w:val="-12"/>
          <w:sz w:val="17"/>
        </w:rPr>
        <w:t xml:space="preserve">KJ. </w:t>
      </w:r>
      <w:r>
        <w:rPr>
          <w:rFonts w:ascii="Arial" w:hAnsi="Arial"/>
          <w:spacing w:val="3"/>
          <w:sz w:val="17"/>
        </w:rPr>
        <w:t xml:space="preserve">Dental </w:t>
      </w:r>
      <w:r>
        <w:rPr>
          <w:rFonts w:ascii="Arial" w:hAnsi="Arial"/>
          <w:spacing w:val="6"/>
          <w:sz w:val="17"/>
        </w:rPr>
        <w:t xml:space="preserve">infections </w:t>
      </w:r>
      <w:r>
        <w:rPr>
          <w:rFonts w:ascii="Arial" w:hAnsi="Arial"/>
          <w:sz w:val="17"/>
        </w:rPr>
        <w:t xml:space="preserve">as a </w:t>
      </w:r>
      <w:r>
        <w:rPr>
          <w:rFonts w:ascii="Arial" w:hAnsi="Arial"/>
          <w:spacing w:val="2"/>
          <w:sz w:val="17"/>
        </w:rPr>
        <w:t xml:space="preserve">risk </w:t>
      </w:r>
      <w:r>
        <w:rPr>
          <w:rFonts w:ascii="Arial" w:hAnsi="Arial"/>
          <w:spacing w:val="5"/>
          <w:sz w:val="17"/>
        </w:rPr>
        <w:t xml:space="preserve">factor for </w:t>
      </w:r>
      <w:r>
        <w:rPr>
          <w:rFonts w:ascii="Arial" w:hAnsi="Arial"/>
          <w:spacing w:val="4"/>
          <w:sz w:val="17"/>
        </w:rPr>
        <w:t xml:space="preserve">acute </w:t>
      </w:r>
      <w:r>
        <w:rPr>
          <w:rFonts w:ascii="Arial" w:hAnsi="Arial"/>
          <w:spacing w:val="3"/>
          <w:sz w:val="17"/>
        </w:rPr>
        <w:t xml:space="preserve">myocardiac </w:t>
      </w:r>
      <w:r>
        <w:rPr>
          <w:rFonts w:ascii="Arial" w:hAnsi="Arial"/>
          <w:spacing w:val="6"/>
          <w:sz w:val="17"/>
        </w:rPr>
        <w:t xml:space="preserve">infarction. </w:t>
      </w:r>
      <w:r>
        <w:rPr>
          <w:rFonts w:ascii="Arial" w:hAnsi="Arial"/>
          <w:spacing w:val="-4"/>
          <w:sz w:val="17"/>
        </w:rPr>
        <w:t xml:space="preserve">Eur </w:t>
      </w:r>
      <w:r>
        <w:rPr>
          <w:rFonts w:ascii="Arial" w:hAnsi="Arial"/>
          <w:spacing w:val="2"/>
          <w:sz w:val="17"/>
        </w:rPr>
        <w:t xml:space="preserve">Heart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4"/>
          <w:sz w:val="17"/>
        </w:rPr>
        <w:t>1993; 14:51-5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00"/>
        <w:ind w:left="650" w:right="19" w:hanging="538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7"/>
          <w:sz w:val="17"/>
        </w:rPr>
        <w:t xml:space="preserve">St </w:t>
      </w:r>
      <w:r>
        <w:rPr>
          <w:rFonts w:cs="Arial" w:ascii="Arial" w:hAnsi="Arial"/>
          <w:spacing w:val="10"/>
          <w:sz w:val="17"/>
        </w:rPr>
        <w:t xml:space="preserve">enm </w:t>
      </w:r>
      <w:r>
        <w:rPr>
          <w:rFonts w:cs="Arial" w:ascii="Arial" w:hAnsi="Arial"/>
          <w:spacing w:val="5"/>
          <w:sz w:val="17"/>
        </w:rPr>
        <w:t xml:space="preserve">an U, </w:t>
      </w:r>
      <w:r>
        <w:rPr>
          <w:rFonts w:cs="Arial" w:ascii="Arial" w:hAnsi="Arial"/>
          <w:spacing w:val="11"/>
          <w:sz w:val="17"/>
        </w:rPr>
        <w:t xml:space="preserve">Wennst </w:t>
      </w:r>
      <w:r>
        <w:rPr>
          <w:rFonts w:cs="Arial" w:ascii="Arial" w:hAnsi="Arial"/>
          <w:spacing w:val="12"/>
          <w:sz w:val="17"/>
        </w:rPr>
        <w:t xml:space="preserve">röm </w:t>
      </w:r>
      <w:r>
        <w:rPr>
          <w:rFonts w:cs="Arial" w:ascii="Arial" w:hAnsi="Arial"/>
          <w:spacing w:val="6"/>
          <w:sz w:val="17"/>
        </w:rPr>
        <w:t xml:space="preserve">A, </w:t>
      </w:r>
      <w:r>
        <w:rPr>
          <w:rFonts w:cs="Arial" w:ascii="Arial" w:hAnsi="Arial"/>
          <w:spacing w:val="13"/>
          <w:sz w:val="17"/>
        </w:rPr>
        <w:t xml:space="preserve">Ahlqw </w:t>
      </w:r>
      <w:r>
        <w:rPr>
          <w:rFonts w:cs="Arial" w:ascii="Arial" w:hAnsi="Arial"/>
          <w:spacing w:val="5"/>
          <w:sz w:val="17"/>
        </w:rPr>
        <w:t xml:space="preserve">ist </w:t>
      </w:r>
      <w:r>
        <w:rPr>
          <w:rFonts w:cs="Arial" w:ascii="Arial" w:hAnsi="Arial"/>
          <w:sz w:val="17"/>
        </w:rPr>
        <w:t xml:space="preserve">M , Bengtsson </w:t>
      </w:r>
      <w:r>
        <w:rPr>
          <w:rFonts w:cs="Arial" w:ascii="Arial" w:hAnsi="Arial"/>
          <w:spacing w:val="-10"/>
          <w:sz w:val="17"/>
        </w:rPr>
        <w:t xml:space="preserve">C, </w:t>
      </w:r>
      <w:r>
        <w:rPr>
          <w:rFonts w:cs="Arial" w:ascii="Arial" w:hAnsi="Arial"/>
          <w:spacing w:val="4"/>
          <w:sz w:val="17"/>
        </w:rPr>
        <w:t xml:space="preserve">Björkelund </w:t>
      </w:r>
      <w:r>
        <w:rPr>
          <w:rFonts w:cs="Arial" w:ascii="Arial" w:hAnsi="Arial"/>
          <w:spacing w:val="-10"/>
          <w:sz w:val="17"/>
        </w:rPr>
        <w:t xml:space="preserve">C, </w:t>
      </w:r>
      <w:r>
        <w:rPr>
          <w:rFonts w:cs="Arial" w:ascii="Arial" w:hAnsi="Arial"/>
          <w:sz w:val="17"/>
        </w:rPr>
        <w:t xml:space="preserve">Lissner </w:t>
      </w:r>
      <w:r>
        <w:rPr>
          <w:rFonts w:cs="Arial" w:ascii="Arial" w:hAnsi="Arial"/>
          <w:spacing w:val="-7"/>
          <w:sz w:val="17"/>
        </w:rPr>
        <w:t xml:space="preserve">L, </w:t>
      </w:r>
      <w:r>
        <w:rPr>
          <w:rFonts w:cs="Arial" w:ascii="Arial" w:hAnsi="Arial"/>
          <w:spacing w:val="2"/>
          <w:sz w:val="17"/>
        </w:rPr>
        <w:t xml:space="preserve">Hakeberg </w:t>
      </w:r>
      <w:r>
        <w:rPr>
          <w:rFonts w:cs="Arial" w:ascii="Arial" w:hAnsi="Arial"/>
          <w:sz w:val="17"/>
        </w:rPr>
        <w:t xml:space="preserve">M . </w:t>
      </w:r>
      <w:r>
        <w:rPr>
          <w:rFonts w:cs="Arial" w:ascii="Arial" w:hAnsi="Arial"/>
          <w:spacing w:val="2"/>
          <w:sz w:val="17"/>
        </w:rPr>
        <w:t xml:space="preserve">Association </w:t>
      </w:r>
      <w:r>
        <w:rPr>
          <w:rFonts w:cs="Arial" w:ascii="Arial" w:hAnsi="Arial"/>
          <w:spacing w:val="7"/>
          <w:sz w:val="17"/>
        </w:rPr>
        <w:t xml:space="preserve">between periodontal </w:t>
      </w:r>
      <w:r>
        <w:rPr>
          <w:rFonts w:cs="Arial" w:ascii="Arial" w:hAnsi="Arial"/>
          <w:sz w:val="17"/>
        </w:rPr>
        <w:t xml:space="preserve">disease </w:t>
      </w:r>
      <w:r>
        <w:rPr>
          <w:rFonts w:cs="Arial" w:ascii="Arial" w:hAnsi="Arial"/>
          <w:spacing w:val="2"/>
          <w:sz w:val="17"/>
        </w:rPr>
        <w:t xml:space="preserve">and </w:t>
      </w:r>
      <w:r>
        <w:rPr>
          <w:rFonts w:cs="Arial" w:ascii="Arial" w:hAnsi="Arial"/>
          <w:spacing w:val="3"/>
          <w:sz w:val="17"/>
        </w:rPr>
        <w:t xml:space="preserve">ischemic </w:t>
      </w:r>
      <w:r>
        <w:rPr>
          <w:rFonts w:cs="Arial" w:ascii="Arial" w:hAnsi="Arial"/>
          <w:spacing w:val="4"/>
          <w:sz w:val="17"/>
        </w:rPr>
        <w:t xml:space="preserve">heart </w:t>
      </w:r>
      <w:r>
        <w:rPr>
          <w:rFonts w:cs="Arial" w:ascii="Arial" w:hAnsi="Arial"/>
          <w:sz w:val="17"/>
        </w:rPr>
        <w:t xml:space="preserve">disease </w:t>
      </w:r>
      <w:r>
        <w:rPr>
          <w:rFonts w:cs="Arial" w:ascii="Arial" w:hAnsi="Arial"/>
          <w:spacing w:val="6"/>
          <w:sz w:val="17"/>
        </w:rPr>
        <w:t xml:space="preserve">among </w:t>
      </w:r>
      <w:r>
        <w:rPr>
          <w:rFonts w:cs="Arial" w:ascii="Arial" w:hAnsi="Arial"/>
          <w:sz w:val="17"/>
        </w:rPr>
        <w:t xml:space="preserve">Swedish </w:t>
      </w:r>
      <w:r>
        <w:rPr>
          <w:rFonts w:cs="Arial" w:ascii="Arial" w:hAnsi="Arial"/>
          <w:spacing w:val="8"/>
          <w:sz w:val="17"/>
        </w:rPr>
        <w:t>women.</w:t>
      </w:r>
      <w:r>
        <w:rPr>
          <w:rFonts w:cs="Arial" w:ascii="Arial" w:hAnsi="Arial"/>
          <w:spacing w:val="-28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A </w:t>
      </w:r>
      <w:r>
        <w:rPr>
          <w:rFonts w:cs="Arial" w:ascii="Arial" w:hAnsi="Arial"/>
          <w:spacing w:val="9"/>
          <w:sz w:val="17"/>
        </w:rPr>
        <w:t xml:space="preserve">cross- </w:t>
      </w:r>
      <w:r>
        <w:rPr>
          <w:rFonts w:cs="Arial" w:ascii="Arial" w:hAnsi="Arial"/>
          <w:spacing w:val="6"/>
          <w:sz w:val="17"/>
        </w:rPr>
        <w:t xml:space="preserve">sect </w:t>
      </w:r>
      <w:r>
        <w:rPr>
          <w:rFonts w:cs="Arial" w:ascii="Arial" w:hAnsi="Arial"/>
          <w:spacing w:val="14"/>
          <w:sz w:val="17"/>
        </w:rPr>
        <w:t xml:space="preserve">ional </w:t>
      </w:r>
      <w:r>
        <w:rPr>
          <w:rFonts w:cs="Arial" w:ascii="Arial" w:hAnsi="Arial"/>
          <w:sz w:val="17"/>
        </w:rPr>
        <w:t xml:space="preserve">st </w:t>
      </w:r>
      <w:r>
        <w:rPr>
          <w:rFonts w:cs="Arial" w:ascii="Arial" w:hAnsi="Arial"/>
          <w:spacing w:val="11"/>
          <w:sz w:val="17"/>
        </w:rPr>
        <w:t xml:space="preserve">udy. </w:t>
      </w:r>
      <w:r>
        <w:rPr>
          <w:rFonts w:cs="Arial" w:ascii="Arial" w:hAnsi="Arial"/>
          <w:spacing w:val="6"/>
          <w:sz w:val="17"/>
        </w:rPr>
        <w:t xml:space="preserve">Act </w:t>
      </w:r>
      <w:r>
        <w:rPr>
          <w:rFonts w:cs="Arial" w:ascii="Arial" w:hAnsi="Arial"/>
          <w:sz w:val="17"/>
        </w:rPr>
        <w:t xml:space="preserve">a </w:t>
      </w:r>
      <w:r>
        <w:rPr>
          <w:rFonts w:cs="Arial" w:ascii="Arial" w:hAnsi="Arial"/>
          <w:spacing w:val="15"/>
          <w:sz w:val="17"/>
        </w:rPr>
        <w:t xml:space="preserve">odont </w:t>
      </w:r>
      <w:r>
        <w:rPr>
          <w:rFonts w:cs="Arial" w:ascii="Arial" w:hAnsi="Arial"/>
          <w:spacing w:val="13"/>
          <w:sz w:val="17"/>
        </w:rPr>
        <w:t xml:space="preserve">ologica </w:t>
      </w:r>
      <w:r>
        <w:rPr>
          <w:rFonts w:cs="Arial" w:ascii="Arial" w:hAnsi="Arial"/>
          <w:sz w:val="17"/>
        </w:rPr>
        <w:t xml:space="preserve">Scandinavica, </w:t>
      </w:r>
      <w:r>
        <w:rPr>
          <w:rFonts w:cs="Arial" w:ascii="Arial" w:hAnsi="Arial"/>
          <w:spacing w:val="4"/>
          <w:sz w:val="17"/>
        </w:rPr>
        <w:t>2009;67:</w:t>
      </w:r>
      <w:r>
        <w:rPr>
          <w:rFonts w:cs="Arial" w:ascii="Arial" w:hAnsi="Arial"/>
          <w:spacing w:val="15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93-9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00"/>
        <w:ind w:left="650" w:right="21" w:hanging="53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D'Aiuto </w:t>
      </w:r>
      <w:r>
        <w:rPr>
          <w:rFonts w:ascii="Arial" w:hAnsi="Arial"/>
          <w:spacing w:val="-17"/>
          <w:sz w:val="17"/>
        </w:rPr>
        <w:t xml:space="preserve">F, </w:t>
      </w:r>
      <w:r>
        <w:rPr>
          <w:rFonts w:ascii="Arial" w:hAnsi="Arial"/>
          <w:sz w:val="17"/>
        </w:rPr>
        <w:t xml:space="preserve">Sabbah </w:t>
      </w:r>
      <w:r>
        <w:rPr>
          <w:rFonts w:ascii="Arial" w:hAnsi="Arial"/>
          <w:spacing w:val="-4"/>
          <w:sz w:val="17"/>
        </w:rPr>
        <w:t xml:space="preserve">W, </w:t>
      </w:r>
      <w:r>
        <w:rPr>
          <w:rFonts w:ascii="Arial" w:hAnsi="Arial"/>
          <w:spacing w:val="5"/>
          <w:sz w:val="17"/>
        </w:rPr>
        <w:t xml:space="preserve">Netuveli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pacing w:val="4"/>
          <w:sz w:val="17"/>
        </w:rPr>
        <w:t xml:space="preserve">Donos </w:t>
      </w:r>
      <w:r>
        <w:rPr>
          <w:rFonts w:ascii="Arial" w:hAnsi="Arial"/>
          <w:sz w:val="17"/>
        </w:rPr>
        <w:t xml:space="preserve">N, </w:t>
      </w:r>
      <w:r>
        <w:rPr>
          <w:rFonts w:ascii="Arial" w:hAnsi="Arial"/>
          <w:spacing w:val="3"/>
          <w:sz w:val="17"/>
        </w:rPr>
        <w:t xml:space="preserve">Hingorani </w:t>
      </w:r>
      <w:r>
        <w:rPr>
          <w:rFonts w:ascii="Arial" w:hAnsi="Arial"/>
          <w:spacing w:val="-3"/>
          <w:sz w:val="17"/>
        </w:rPr>
        <w:t xml:space="preserve">AD, </w:t>
      </w:r>
      <w:r>
        <w:rPr>
          <w:rFonts w:ascii="Arial" w:hAnsi="Arial"/>
          <w:spacing w:val="4"/>
          <w:sz w:val="17"/>
        </w:rPr>
        <w:t xml:space="preserve">Deanfield </w:t>
      </w:r>
      <w:r>
        <w:rPr>
          <w:rFonts w:ascii="Arial" w:hAnsi="Arial"/>
          <w:spacing w:val="-13"/>
          <w:sz w:val="17"/>
        </w:rPr>
        <w:t xml:space="preserve">J,  </w:t>
      </w:r>
      <w:r>
        <w:rPr>
          <w:rFonts w:ascii="Arial" w:hAnsi="Arial"/>
          <w:spacing w:val="-5"/>
          <w:sz w:val="17"/>
        </w:rPr>
        <w:t xml:space="preserve">Tsakos G.  </w:t>
      </w:r>
      <w:r>
        <w:rPr>
          <w:rFonts w:ascii="Arial" w:hAnsi="Arial"/>
          <w:spacing w:val="2"/>
          <w:sz w:val="17"/>
        </w:rPr>
        <w:t xml:space="preserve">Association </w:t>
      </w:r>
      <w:r>
        <w:rPr>
          <w:rFonts w:ascii="Arial" w:hAnsi="Arial"/>
          <w:spacing w:val="9"/>
          <w:sz w:val="17"/>
        </w:rPr>
        <w:t xml:space="preserve">of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9"/>
          <w:sz w:val="17"/>
        </w:rPr>
        <w:t xml:space="preserve">he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6"/>
          <w:sz w:val="17"/>
        </w:rPr>
        <w:t xml:space="preserve">et </w:t>
      </w:r>
      <w:r>
        <w:rPr>
          <w:rFonts w:ascii="Arial" w:hAnsi="Arial"/>
          <w:spacing w:val="13"/>
          <w:sz w:val="17"/>
        </w:rPr>
        <w:t xml:space="preserve">abolic </w:t>
      </w:r>
      <w:r>
        <w:rPr>
          <w:rFonts w:ascii="Arial" w:hAnsi="Arial"/>
          <w:spacing w:val="11"/>
          <w:sz w:val="17"/>
        </w:rPr>
        <w:t xml:space="preserve">syndrom </w:t>
      </w:r>
      <w:r>
        <w:rPr>
          <w:rFonts w:ascii="Arial" w:hAnsi="Arial"/>
          <w:sz w:val="17"/>
        </w:rPr>
        <w:t xml:space="preserve">e w i t h </w:t>
      </w:r>
      <w:r>
        <w:rPr>
          <w:rFonts w:ascii="Arial" w:hAnsi="Arial"/>
          <w:spacing w:val="9"/>
          <w:sz w:val="17"/>
        </w:rPr>
        <w:t xml:space="preserve">severe </w:t>
      </w:r>
      <w:r>
        <w:rPr>
          <w:rFonts w:ascii="Arial" w:hAnsi="Arial"/>
          <w:spacing w:val="8"/>
          <w:sz w:val="17"/>
        </w:rPr>
        <w:t xml:space="preserve">periodontiti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2"/>
          <w:sz w:val="17"/>
        </w:rPr>
        <w:t xml:space="preserve">large </w:t>
      </w:r>
      <w:r>
        <w:rPr>
          <w:rFonts w:ascii="Arial" w:hAnsi="Arial"/>
          <w:spacing w:val="-6"/>
          <w:sz w:val="17"/>
        </w:rPr>
        <w:t xml:space="preserve">U.S. </w:t>
      </w:r>
      <w:r>
        <w:rPr>
          <w:rFonts w:ascii="Arial" w:hAnsi="Arial"/>
          <w:spacing w:val="5"/>
          <w:sz w:val="17"/>
        </w:rPr>
        <w:t xml:space="preserve">population-based </w:t>
      </w:r>
      <w:r>
        <w:rPr>
          <w:rFonts w:ascii="Arial" w:hAnsi="Arial"/>
          <w:sz w:val="17"/>
        </w:rPr>
        <w:t xml:space="preserve">survey. J Clin </w:t>
      </w:r>
      <w:r>
        <w:rPr>
          <w:rFonts w:ascii="Arial" w:hAnsi="Arial"/>
          <w:spacing w:val="4"/>
          <w:sz w:val="17"/>
        </w:rPr>
        <w:t xml:space="preserve">Endocrinol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4"/>
          <w:sz w:val="17"/>
        </w:rPr>
        <w:t xml:space="preserve">etab 2008; 93:3989- </w:t>
      </w:r>
      <w:r>
        <w:rPr>
          <w:rFonts w:ascii="Arial" w:hAnsi="Arial"/>
          <w:spacing w:val="3"/>
          <w:sz w:val="17"/>
        </w:rPr>
        <w:t>9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00"/>
        <w:ind w:left="650" w:right="12" w:hanging="53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4"/>
          <w:sz w:val="17"/>
        </w:rPr>
        <w:t xml:space="preserve">Rivas-Tum </w:t>
      </w:r>
      <w:r>
        <w:rPr>
          <w:rFonts w:ascii="Arial" w:hAnsi="Arial"/>
          <w:sz w:val="17"/>
        </w:rPr>
        <w:t xml:space="preserve">anyan </w:t>
      </w:r>
      <w:r>
        <w:rPr>
          <w:rFonts w:ascii="Arial" w:hAnsi="Arial"/>
          <w:spacing w:val="-12"/>
          <w:sz w:val="17"/>
        </w:rPr>
        <w:t>S,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z w:val="17"/>
        </w:rPr>
        <w:t xml:space="preserve">Spiegelm an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z w:val="17"/>
        </w:rPr>
        <w:t xml:space="preserve">Curhan </w:t>
      </w:r>
      <w:r>
        <w:rPr>
          <w:rFonts w:ascii="Arial" w:hAnsi="Arial"/>
          <w:spacing w:val="-10"/>
          <w:sz w:val="17"/>
        </w:rPr>
        <w:t xml:space="preserve">GC, </w:t>
      </w:r>
      <w:r>
        <w:rPr>
          <w:rFonts w:ascii="Arial" w:hAnsi="Arial"/>
          <w:spacing w:val="3"/>
          <w:sz w:val="17"/>
        </w:rPr>
        <w:t xml:space="preserve">Forman </w:t>
      </w:r>
      <w:r>
        <w:rPr>
          <w:rFonts w:ascii="Arial" w:hAnsi="Arial"/>
          <w:spacing w:val="-20"/>
          <w:sz w:val="17"/>
        </w:rPr>
        <w:t xml:space="preserve">JP, </w:t>
      </w:r>
      <w:r>
        <w:rPr>
          <w:rFonts w:ascii="Arial" w:hAnsi="Arial"/>
          <w:sz w:val="17"/>
        </w:rPr>
        <w:t xml:space="preserve">Joshipura </w:t>
      </w:r>
      <w:r>
        <w:rPr>
          <w:rFonts w:ascii="Arial" w:hAnsi="Arial"/>
          <w:spacing w:val="-12"/>
          <w:sz w:val="17"/>
        </w:rPr>
        <w:t xml:space="preserve">KJ. </w:t>
      </w:r>
      <w:r>
        <w:rPr>
          <w:rFonts w:ascii="Arial" w:hAnsi="Arial"/>
          <w:spacing w:val="4"/>
          <w:sz w:val="17"/>
        </w:rPr>
        <w:t xml:space="preserve">Periodontal </w:t>
      </w:r>
      <w:r>
        <w:rPr>
          <w:rFonts w:ascii="Arial" w:hAnsi="Arial"/>
          <w:sz w:val="17"/>
        </w:rPr>
        <w:t xml:space="preserve">disease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11"/>
          <w:sz w:val="17"/>
        </w:rPr>
        <w:t xml:space="preserve">incidence </w:t>
      </w:r>
      <w:r>
        <w:rPr>
          <w:rFonts w:ascii="Arial" w:hAnsi="Arial"/>
          <w:spacing w:val="9"/>
          <w:sz w:val="17"/>
        </w:rPr>
        <w:t xml:space="preserve">of </w:t>
      </w:r>
      <w:r>
        <w:rPr>
          <w:rFonts w:ascii="Arial" w:hAnsi="Arial"/>
          <w:spacing w:val="12"/>
          <w:sz w:val="17"/>
        </w:rPr>
        <w:t xml:space="preserve">hypert </w:t>
      </w:r>
      <w:r>
        <w:rPr>
          <w:rFonts w:ascii="Arial" w:hAnsi="Arial"/>
          <w:spacing w:val="10"/>
          <w:sz w:val="17"/>
        </w:rPr>
        <w:t xml:space="preserve">ension </w:t>
      </w:r>
      <w:r>
        <w:rPr>
          <w:rFonts w:ascii="Arial" w:hAnsi="Arial"/>
          <w:spacing w:val="8"/>
          <w:sz w:val="17"/>
        </w:rPr>
        <w:t xml:space="preserve">in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8"/>
          <w:sz w:val="17"/>
        </w:rPr>
        <w:t xml:space="preserve">he </w:t>
      </w:r>
      <w:r>
        <w:rPr>
          <w:rFonts w:ascii="Arial" w:hAnsi="Arial"/>
          <w:spacing w:val="10"/>
          <w:sz w:val="17"/>
        </w:rPr>
        <w:t xml:space="preserve">healt </w:t>
      </w:r>
      <w:r>
        <w:rPr>
          <w:rFonts w:ascii="Arial" w:hAnsi="Arial"/>
          <w:sz w:val="17"/>
        </w:rPr>
        <w:t xml:space="preserve">h </w:t>
      </w:r>
      <w:r>
        <w:rPr>
          <w:rFonts w:ascii="Arial" w:hAnsi="Arial"/>
          <w:spacing w:val="3"/>
          <w:sz w:val="17"/>
        </w:rPr>
        <w:t xml:space="preserve">professionals </w:t>
      </w:r>
      <w:r>
        <w:rPr>
          <w:rFonts w:ascii="Arial" w:hAnsi="Arial"/>
          <w:spacing w:val="7"/>
          <w:sz w:val="17"/>
        </w:rPr>
        <w:t xml:space="preserve">follow-up </w:t>
      </w:r>
      <w:r>
        <w:rPr>
          <w:rFonts w:ascii="Arial" w:hAnsi="Arial"/>
          <w:spacing w:val="2"/>
          <w:sz w:val="17"/>
        </w:rPr>
        <w:t xml:space="preserve">study. </w:t>
      </w:r>
      <w:r>
        <w:rPr>
          <w:rFonts w:ascii="Arial" w:hAnsi="Arial"/>
          <w:sz w:val="17"/>
        </w:rPr>
        <w:t xml:space="preserve">Am J </w:t>
      </w:r>
      <w:r>
        <w:rPr>
          <w:rFonts w:ascii="Arial" w:hAnsi="Arial"/>
          <w:spacing w:val="5"/>
          <w:sz w:val="17"/>
        </w:rPr>
        <w:t xml:space="preserve">Hypertens </w:t>
      </w:r>
      <w:r>
        <w:rPr>
          <w:rFonts w:ascii="Arial" w:hAnsi="Arial"/>
          <w:spacing w:val="4"/>
          <w:sz w:val="17"/>
        </w:rPr>
        <w:t>2012;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5:770-6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00"/>
        <w:ind w:left="650" w:right="21" w:hanging="53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Famuyiwa </w:t>
      </w:r>
      <w:r>
        <w:rPr>
          <w:rFonts w:ascii="Arial" w:hAnsi="Arial"/>
          <w:spacing w:val="-4"/>
          <w:sz w:val="17"/>
        </w:rPr>
        <w:t xml:space="preserve">OO, </w:t>
      </w:r>
      <w:r>
        <w:rPr>
          <w:rFonts w:ascii="Arial" w:hAnsi="Arial"/>
          <w:spacing w:val="5"/>
          <w:sz w:val="17"/>
        </w:rPr>
        <w:t xml:space="preserve">Olorunshola </w:t>
      </w:r>
      <w:r>
        <w:rPr>
          <w:rFonts w:ascii="Arial" w:hAnsi="Arial"/>
          <w:sz w:val="17"/>
        </w:rPr>
        <w:t xml:space="preserve">DA, </w:t>
      </w:r>
      <w:r>
        <w:rPr>
          <w:rFonts w:ascii="Arial" w:hAnsi="Arial"/>
          <w:spacing w:val="4"/>
          <w:sz w:val="17"/>
        </w:rPr>
        <w:t xml:space="preserve">Derin </w:t>
      </w:r>
      <w:r>
        <w:rPr>
          <w:rFonts w:ascii="Arial" w:hAnsi="Arial"/>
          <w:sz w:val="17"/>
        </w:rPr>
        <w:t xml:space="preserve">A. </w:t>
      </w:r>
      <w:r>
        <w:rPr>
          <w:rFonts w:ascii="Arial" w:hAnsi="Arial"/>
          <w:spacing w:val="-5"/>
          <w:sz w:val="17"/>
        </w:rPr>
        <w:t xml:space="preserve">Som </w:t>
      </w:r>
      <w:r>
        <w:rPr>
          <w:rFonts w:ascii="Arial" w:hAnsi="Arial"/>
          <w:sz w:val="17"/>
        </w:rPr>
        <w:t xml:space="preserve">e </w:t>
      </w:r>
      <w:r>
        <w:rPr>
          <w:rFonts w:ascii="Arial" w:hAnsi="Arial"/>
          <w:spacing w:val="6"/>
          <w:sz w:val="17"/>
        </w:rPr>
        <w:t xml:space="preserve">family </w:t>
      </w:r>
      <w:r>
        <w:rPr>
          <w:rFonts w:ascii="Arial" w:hAnsi="Arial"/>
          <w:spacing w:val="5"/>
          <w:sz w:val="17"/>
        </w:rPr>
        <w:t xml:space="preserve">factor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sickle cell </w:t>
      </w:r>
      <w:r>
        <w:rPr>
          <w:rFonts w:ascii="Arial" w:hAnsi="Arial"/>
          <w:spacing w:val="4"/>
          <w:sz w:val="17"/>
        </w:rPr>
        <w:t xml:space="preserve">anaemia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-3"/>
          <w:sz w:val="17"/>
        </w:rPr>
        <w:t xml:space="preserve">Lagos, </w:t>
      </w:r>
      <w:r>
        <w:rPr>
          <w:rFonts w:ascii="Arial" w:hAnsi="Arial"/>
          <w:spacing w:val="3"/>
          <w:sz w:val="17"/>
        </w:rPr>
        <w:t>Nigeria.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3"/>
          <w:sz w:val="17"/>
        </w:rPr>
        <w:t>Nig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z w:val="17"/>
        </w:rPr>
        <w:t xml:space="preserve">ed </w:t>
      </w:r>
      <w:r>
        <w:rPr>
          <w:rFonts w:ascii="Arial" w:hAnsi="Arial"/>
          <w:spacing w:val="5"/>
          <w:sz w:val="17"/>
        </w:rPr>
        <w:t xml:space="preserve">Practitioner </w:t>
      </w:r>
      <w:r>
        <w:rPr>
          <w:rFonts w:ascii="Arial" w:hAnsi="Arial"/>
          <w:spacing w:val="4"/>
          <w:sz w:val="17"/>
        </w:rPr>
        <w:t>1998;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5:70-7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00"/>
        <w:ind w:left="650" w:right="28" w:hanging="53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Greene </w:t>
      </w:r>
      <w:r>
        <w:rPr>
          <w:rFonts w:ascii="Arial" w:hAnsi="Arial"/>
          <w:spacing w:val="-14"/>
          <w:sz w:val="17"/>
        </w:rPr>
        <w:t xml:space="preserve">JC, </w:t>
      </w:r>
      <w:r>
        <w:rPr>
          <w:rFonts w:ascii="Arial" w:hAnsi="Arial"/>
          <w:spacing w:val="5"/>
          <w:sz w:val="17"/>
        </w:rPr>
        <w:t xml:space="preserve">Vermillion </w:t>
      </w:r>
      <w:r>
        <w:rPr>
          <w:rFonts w:ascii="Arial" w:hAnsi="Arial"/>
          <w:spacing w:val="-14"/>
          <w:sz w:val="17"/>
        </w:rPr>
        <w:t xml:space="preserve">JR.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-6"/>
          <w:sz w:val="17"/>
        </w:rPr>
        <w:t xml:space="preserve">Sim </w:t>
      </w:r>
      <w:r>
        <w:rPr>
          <w:rFonts w:ascii="Arial" w:hAnsi="Arial"/>
          <w:spacing w:val="6"/>
          <w:sz w:val="17"/>
        </w:rPr>
        <w:t xml:space="preserve">plified </w:t>
      </w:r>
      <w:r>
        <w:rPr>
          <w:rFonts w:ascii="Arial" w:hAnsi="Arial"/>
          <w:sz w:val="17"/>
        </w:rPr>
        <w:t xml:space="preserve">Oral </w:t>
      </w:r>
      <w:r>
        <w:rPr>
          <w:rFonts w:ascii="Arial" w:hAnsi="Arial"/>
          <w:spacing w:val="2"/>
          <w:sz w:val="17"/>
        </w:rPr>
        <w:t>Hygiene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3"/>
          <w:sz w:val="17"/>
        </w:rPr>
        <w:t>Index.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JAm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2"/>
          <w:sz w:val="17"/>
        </w:rPr>
        <w:t>Den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ssoc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64;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3"/>
          <w:sz w:val="17"/>
        </w:rPr>
        <w:t>68: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3"/>
          <w:sz w:val="17"/>
        </w:rPr>
        <w:t>7-1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00"/>
        <w:ind w:left="650" w:hanging="53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Ainamo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pacing w:val="3"/>
          <w:sz w:val="17"/>
        </w:rPr>
        <w:t xml:space="preserve">Barmes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z w:val="17"/>
        </w:rPr>
        <w:t xml:space="preserve">Beagrie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z w:val="17"/>
        </w:rPr>
        <w:t xml:space="preserve">Cutress </w:t>
      </w:r>
      <w:r>
        <w:rPr>
          <w:rFonts w:ascii="Arial" w:hAnsi="Arial"/>
          <w:spacing w:val="-15"/>
          <w:sz w:val="17"/>
        </w:rPr>
        <w:t xml:space="preserve">T, 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7"/>
          <w:sz w:val="17"/>
        </w:rPr>
        <w:t xml:space="preserve">artin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pacing w:val="4"/>
          <w:sz w:val="17"/>
        </w:rPr>
        <w:t xml:space="preserve">Sardo-Infirri. Development 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6"/>
          <w:sz w:val="17"/>
        </w:rPr>
        <w:t xml:space="preserve">World </w:t>
      </w:r>
      <w:r>
        <w:rPr>
          <w:rFonts w:ascii="Arial" w:hAnsi="Arial"/>
          <w:spacing w:val="4"/>
          <w:sz w:val="17"/>
        </w:rPr>
        <w:t xml:space="preserve">Health Organization </w:t>
      </w:r>
      <w:r>
        <w:rPr>
          <w:rFonts w:ascii="Arial" w:hAnsi="Arial"/>
          <w:spacing w:val="3"/>
          <w:sz w:val="17"/>
        </w:rPr>
        <w:t xml:space="preserve">(WHO) </w:t>
      </w:r>
      <w:r>
        <w:rPr>
          <w:rFonts w:ascii="Arial" w:hAnsi="Arial"/>
          <w:spacing w:val="8"/>
          <w:sz w:val="17"/>
        </w:rPr>
        <w:t xml:space="preserve">Community </w:t>
      </w:r>
      <w:r>
        <w:rPr>
          <w:rFonts w:ascii="Arial" w:hAnsi="Arial"/>
          <w:spacing w:val="5"/>
          <w:sz w:val="17"/>
        </w:rPr>
        <w:t xml:space="preserve">Periodontal </w:t>
      </w:r>
      <w:r>
        <w:rPr>
          <w:rFonts w:ascii="Arial" w:hAnsi="Arial"/>
          <w:spacing w:val="3"/>
          <w:sz w:val="17"/>
        </w:rPr>
        <w:t xml:space="preserve">Index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-2"/>
          <w:sz w:val="17"/>
        </w:rPr>
        <w:t xml:space="preserve">Treat </w:t>
      </w:r>
      <w:r>
        <w:rPr>
          <w:rFonts w:ascii="Arial" w:hAnsi="Arial"/>
          <w:spacing w:val="6"/>
          <w:sz w:val="17"/>
        </w:rPr>
        <w:t xml:space="preserve">ment </w:t>
      </w:r>
      <w:r>
        <w:rPr>
          <w:rFonts w:ascii="Arial" w:hAnsi="Arial"/>
          <w:spacing w:val="3"/>
          <w:sz w:val="17"/>
        </w:rPr>
        <w:t xml:space="preserve">Needs </w:t>
      </w:r>
      <w:r>
        <w:rPr>
          <w:rFonts w:ascii="Arial" w:hAnsi="Arial"/>
          <w:spacing w:val="-4"/>
          <w:sz w:val="17"/>
        </w:rPr>
        <w:t xml:space="preserve">(CPITN). </w:t>
      </w:r>
      <w:r>
        <w:rPr>
          <w:rFonts w:ascii="Arial" w:hAnsi="Arial"/>
          <w:spacing w:val="3"/>
          <w:sz w:val="17"/>
        </w:rPr>
        <w:t xml:space="preserve">Int </w:t>
      </w:r>
      <w:r>
        <w:rPr>
          <w:rFonts w:ascii="Arial" w:hAnsi="Arial"/>
          <w:spacing w:val="2"/>
          <w:sz w:val="17"/>
        </w:rPr>
        <w:t xml:space="preserve">Dent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4"/>
          <w:sz w:val="17"/>
        </w:rPr>
        <w:t xml:space="preserve">1982; </w:t>
      </w:r>
      <w:r>
        <w:rPr>
          <w:rFonts w:ascii="Arial" w:hAnsi="Arial"/>
          <w:spacing w:val="3"/>
          <w:sz w:val="17"/>
        </w:rPr>
        <w:t>32: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81-90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00"/>
        <w:ind w:left="649" w:right="21" w:hanging="538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2"/>
          <w:sz w:val="17"/>
          <w:szCs w:val="17"/>
        </w:rPr>
        <w:t xml:space="preserve">Chobanian 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AV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Bakris </w:t>
      </w:r>
      <w:r>
        <w:rPr>
          <w:rFonts w:eastAsia="Arial" w:cs="Arial" w:ascii="Arial" w:hAnsi="Arial"/>
          <w:spacing w:val="-8"/>
          <w:sz w:val="17"/>
          <w:szCs w:val="17"/>
        </w:rPr>
        <w:t xml:space="preserve">GL, </w:t>
      </w:r>
      <w:r>
        <w:rPr>
          <w:rFonts w:eastAsia="Arial" w:cs="Arial" w:ascii="Arial" w:hAnsi="Arial"/>
          <w:sz w:val="17"/>
          <w:szCs w:val="17"/>
        </w:rPr>
        <w:t xml:space="preserve">Black </w:t>
      </w:r>
      <w:r>
        <w:rPr>
          <w:rFonts w:eastAsia="Arial" w:cs="Arial" w:ascii="Arial" w:hAnsi="Arial"/>
          <w:spacing w:val="-6"/>
          <w:sz w:val="17"/>
          <w:szCs w:val="17"/>
        </w:rPr>
        <w:t xml:space="preserve">HR, </w:t>
      </w:r>
      <w:r>
        <w:rPr>
          <w:rFonts w:eastAsia="Arial" w:cs="Arial" w:ascii="Arial" w:hAnsi="Arial"/>
          <w:sz w:val="17"/>
          <w:szCs w:val="17"/>
        </w:rPr>
        <w:t xml:space="preserve">Cushman </w:t>
      </w:r>
      <w:r>
        <w:rPr>
          <w:rFonts w:eastAsia="Arial" w:cs="Arial" w:ascii="Arial" w:hAnsi="Arial"/>
          <w:spacing w:val="-3"/>
          <w:sz w:val="17"/>
          <w:szCs w:val="17"/>
        </w:rPr>
        <w:t xml:space="preserve">WC, </w:t>
      </w:r>
      <w:r>
        <w:rPr>
          <w:rFonts w:eastAsia="Arial" w:cs="Arial" w:ascii="Arial" w:hAnsi="Arial"/>
          <w:sz w:val="17"/>
          <w:szCs w:val="17"/>
        </w:rPr>
        <w:t>Green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LA,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Izzo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2"/>
          <w:sz w:val="17"/>
          <w:szCs w:val="17"/>
        </w:rPr>
        <w:t>JL,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Jones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DW,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</w:t>
      </w:r>
      <w:r>
        <w:rPr>
          <w:rFonts w:eastAsia="Arial" w:cs="Arial" w:ascii="Arial" w:hAnsi="Arial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aterson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1"/>
          <w:sz w:val="17"/>
          <w:szCs w:val="17"/>
        </w:rPr>
        <w:t>BJ,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Oparil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S, </w:t>
      </w:r>
      <w:r>
        <w:rPr>
          <w:rFonts w:eastAsia="Arial" w:cs="Arial" w:ascii="Arial" w:hAnsi="Arial"/>
          <w:spacing w:val="5"/>
          <w:sz w:val="17"/>
          <w:szCs w:val="17"/>
        </w:rPr>
        <w:t xml:space="preserve">Wright </w:t>
      </w:r>
      <w:r>
        <w:rPr>
          <w:rFonts w:eastAsia="Arial" w:cs="Arial" w:ascii="Arial" w:hAnsi="Arial"/>
          <w:spacing w:val="-18"/>
          <w:sz w:val="17"/>
          <w:szCs w:val="17"/>
        </w:rPr>
        <w:t xml:space="preserve">JT, </w:t>
      </w:r>
      <w:r>
        <w:rPr>
          <w:rFonts w:eastAsia="Arial" w:cs="Arial" w:ascii="Arial" w:hAnsi="Arial"/>
          <w:sz w:val="17"/>
          <w:szCs w:val="17"/>
        </w:rPr>
        <w:t xml:space="preserve">Roccella EJand </w:t>
      </w:r>
      <w:r>
        <w:rPr>
          <w:rFonts w:eastAsia="Arial" w:cs="Arial" w:ascii="Arial" w:hAnsi="Arial"/>
          <w:spacing w:val="8"/>
          <w:sz w:val="17"/>
          <w:szCs w:val="17"/>
        </w:rPr>
        <w:t xml:space="preserve">the </w:t>
      </w:r>
      <w:r>
        <w:rPr>
          <w:rFonts w:eastAsia="Arial" w:cs="Arial" w:ascii="Arial" w:hAnsi="Arial"/>
          <w:spacing w:val="5"/>
          <w:sz w:val="17"/>
          <w:szCs w:val="17"/>
        </w:rPr>
        <w:t xml:space="preserve">National </w:t>
      </w:r>
      <w:r>
        <w:rPr>
          <w:rFonts w:eastAsia="Arial" w:cs="Arial" w:ascii="Arial" w:hAnsi="Arial"/>
          <w:sz w:val="17"/>
          <w:szCs w:val="17"/>
        </w:rPr>
        <w:t xml:space="preserve">High </w:t>
      </w:r>
      <w:r>
        <w:rPr>
          <w:rFonts w:eastAsia="Arial" w:cs="Arial" w:ascii="Arial" w:hAnsi="Arial"/>
          <w:spacing w:val="3"/>
          <w:sz w:val="17"/>
          <w:szCs w:val="17"/>
        </w:rPr>
        <w:t xml:space="preserve">Blood Pressure </w:t>
      </w:r>
      <w:r>
        <w:rPr>
          <w:rFonts w:eastAsia="Arial" w:cs="Arial" w:ascii="Arial" w:hAnsi="Arial"/>
          <w:spacing w:val="4"/>
          <w:sz w:val="17"/>
          <w:szCs w:val="17"/>
        </w:rPr>
        <w:t xml:space="preserve">Program </w:t>
      </w:r>
      <w:r>
        <w:rPr>
          <w:rFonts w:eastAsia="Arial" w:cs="Arial" w:ascii="Arial" w:hAnsi="Arial"/>
          <w:spacing w:val="6"/>
          <w:sz w:val="17"/>
          <w:szCs w:val="17"/>
        </w:rPr>
        <w:t xml:space="preserve">Coordinat </w:t>
      </w:r>
      <w:r>
        <w:rPr>
          <w:rFonts w:eastAsia="Arial" w:cs="Arial" w:ascii="Arial" w:hAnsi="Arial"/>
          <w:spacing w:val="7"/>
          <w:sz w:val="17"/>
          <w:szCs w:val="17"/>
        </w:rPr>
        <w:t xml:space="preserve">ing </w:t>
      </w:r>
      <w:r>
        <w:rPr>
          <w:rFonts w:eastAsia="Arial" w:cs="Arial" w:ascii="Arial" w:hAnsi="Arial"/>
          <w:spacing w:val="9"/>
          <w:sz w:val="17"/>
          <w:szCs w:val="17"/>
        </w:rPr>
        <w:t xml:space="preserve">Committee. </w:t>
      </w:r>
      <w:r>
        <w:rPr>
          <w:rFonts w:eastAsia="Arial" w:cs="Arial" w:ascii="Arial" w:hAnsi="Arial"/>
          <w:sz w:val="17"/>
          <w:szCs w:val="17"/>
        </w:rPr>
        <w:t>Sevent</w:t>
      </w:r>
      <w:r>
        <w:rPr>
          <w:rFonts w:eastAsia="Arial" w:cs="Arial" w:ascii="Arial" w:hAnsi="Arial"/>
          <w:spacing w:val="-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pacing w:val="6"/>
          <w:sz w:val="17"/>
          <w:szCs w:val="17"/>
        </w:rPr>
        <w:t>report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8"/>
          <w:sz w:val="17"/>
          <w:szCs w:val="17"/>
        </w:rPr>
        <w:t>the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pacing w:val="6"/>
          <w:sz w:val="17"/>
          <w:szCs w:val="17"/>
        </w:rPr>
        <w:t>joint national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pacing w:val="8"/>
          <w:sz w:val="17"/>
          <w:szCs w:val="17"/>
        </w:rPr>
        <w:t>committee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 xml:space="preserve">on </w:t>
      </w:r>
      <w:r>
        <w:rPr>
          <w:rFonts w:eastAsia="Arial" w:cs="Arial" w:ascii="Arial" w:hAnsi="Arial"/>
          <w:spacing w:val="6"/>
          <w:sz w:val="17"/>
          <w:szCs w:val="17"/>
        </w:rPr>
        <w:t xml:space="preserve">prevention, detection, </w:t>
      </w:r>
      <w:r>
        <w:rPr>
          <w:rFonts w:eastAsia="Arial" w:cs="Arial" w:ascii="Arial" w:hAnsi="Arial"/>
          <w:spacing w:val="5"/>
          <w:sz w:val="17"/>
          <w:szCs w:val="17"/>
        </w:rPr>
        <w:t xml:space="preserve">evaluation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d </w:t>
      </w:r>
      <w:r>
        <w:rPr>
          <w:rFonts w:eastAsia="Arial" w:cs="Arial" w:ascii="Arial" w:hAnsi="Arial"/>
          <w:sz w:val="17"/>
          <w:szCs w:val="17"/>
        </w:rPr>
        <w:t xml:space="preserve">t </w:t>
      </w:r>
      <w:r>
        <w:rPr>
          <w:rFonts w:eastAsia="Arial" w:cs="Arial" w:ascii="Arial" w:hAnsi="Arial"/>
          <w:spacing w:val="6"/>
          <w:sz w:val="17"/>
          <w:szCs w:val="17"/>
        </w:rPr>
        <w:t xml:space="preserve">reatment </w:t>
      </w:r>
      <w:r>
        <w:rPr>
          <w:rFonts w:eastAsia="Arial" w:cs="Arial" w:ascii="Arial" w:hAnsi="Arial"/>
          <w:spacing w:val="4"/>
          <w:sz w:val="17"/>
          <w:szCs w:val="17"/>
        </w:rPr>
        <w:t xml:space="preserve">of </w:t>
      </w:r>
      <w:r>
        <w:rPr>
          <w:rFonts w:eastAsia="Arial" w:cs="Arial" w:ascii="Arial" w:hAnsi="Arial"/>
          <w:spacing w:val="3"/>
          <w:sz w:val="17"/>
          <w:szCs w:val="17"/>
        </w:rPr>
        <w:t xml:space="preserve">high </w:t>
      </w:r>
      <w:r>
        <w:rPr>
          <w:rFonts w:eastAsia="Arial" w:cs="Arial" w:ascii="Arial" w:hAnsi="Arial"/>
          <w:spacing w:val="6"/>
          <w:sz w:val="17"/>
          <w:szCs w:val="17"/>
        </w:rPr>
        <w:t xml:space="preserve">blood </w:t>
      </w:r>
      <w:r>
        <w:rPr>
          <w:rFonts w:eastAsia="Arial" w:cs="Arial" w:ascii="Arial" w:hAnsi="Arial"/>
          <w:spacing w:val="2"/>
          <w:sz w:val="17"/>
          <w:szCs w:val="17"/>
        </w:rPr>
        <w:t xml:space="preserve">pressure </w:t>
      </w:r>
      <w:r>
        <w:rPr>
          <w:rFonts w:eastAsia="Arial" w:cs="Arial" w:ascii="Arial" w:hAnsi="Arial"/>
          <w:spacing w:val="-5"/>
          <w:sz w:val="17"/>
          <w:szCs w:val="17"/>
        </w:rPr>
        <w:t xml:space="preserve">(JNC </w:t>
      </w:r>
      <w:r>
        <w:rPr>
          <w:rFonts w:eastAsia="Arial" w:cs="Arial" w:ascii="Arial" w:hAnsi="Arial"/>
          <w:spacing w:val="2"/>
          <w:sz w:val="17"/>
          <w:szCs w:val="17"/>
        </w:rPr>
        <w:t xml:space="preserve">7). </w:t>
      </w:r>
      <w:r>
        <w:rPr>
          <w:rFonts w:eastAsia="Arial" w:cs="Arial" w:ascii="Arial" w:hAnsi="Arial"/>
          <w:spacing w:val="5"/>
          <w:sz w:val="17"/>
          <w:szCs w:val="17"/>
        </w:rPr>
        <w:t xml:space="preserve">Hypertension </w:t>
      </w:r>
      <w:r>
        <w:rPr>
          <w:rFonts w:eastAsia="Arial" w:cs="Arial" w:ascii="Arial" w:hAnsi="Arial"/>
          <w:spacing w:val="4"/>
          <w:sz w:val="17"/>
          <w:szCs w:val="17"/>
        </w:rPr>
        <w:t>2003;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42:1206–52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300"/>
        <w:ind w:left="649" w:right="21" w:hanging="53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4"/>
          <w:sz w:val="17"/>
        </w:rPr>
        <w:t xml:space="preserve">BM </w:t>
      </w:r>
      <w:r>
        <w:rPr>
          <w:rFonts w:ascii="Arial" w:hAnsi="Arial"/>
          <w:sz w:val="17"/>
        </w:rPr>
        <w:t xml:space="preserve">I Classification. </w:t>
      </w:r>
      <w:r>
        <w:rPr>
          <w:rFonts w:ascii="Arial" w:hAnsi="Arial"/>
          <w:spacing w:val="6"/>
          <w:sz w:val="17"/>
        </w:rPr>
        <w:t xml:space="preserve">World </w:t>
      </w:r>
      <w:r>
        <w:rPr>
          <w:rFonts w:ascii="Arial" w:hAnsi="Arial"/>
          <w:spacing w:val="4"/>
          <w:sz w:val="17"/>
        </w:rPr>
        <w:t xml:space="preserve">Health </w:t>
      </w:r>
      <w:r>
        <w:rPr>
          <w:rFonts w:ascii="Arial" w:hAnsi="Arial"/>
          <w:spacing w:val="3"/>
          <w:sz w:val="17"/>
        </w:rPr>
        <w:t xml:space="preserve">Organization.  </w:t>
      </w:r>
      <w:r>
        <w:rPr>
          <w:rFonts w:ascii="Arial" w:hAnsi="Arial"/>
          <w:spacing w:val="7"/>
          <w:sz w:val="17"/>
        </w:rPr>
        <w:t>(htt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5"/>
          <w:sz w:val="17"/>
        </w:rPr>
        <w:t>p:/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/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pacing w:val="9"/>
          <w:sz w:val="17"/>
        </w:rPr>
        <w:t>www.who.int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z w:val="17"/>
        </w:rPr>
        <w:t>/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pacing w:val="9"/>
          <w:sz w:val="17"/>
        </w:rPr>
        <w:t>bmi/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pacing w:val="5"/>
          <w:sz w:val="17"/>
        </w:rPr>
        <w:t>index.jsp).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 xml:space="preserve">accessed </w:t>
      </w:r>
      <w:r>
        <w:rPr>
          <w:rFonts w:ascii="Arial" w:hAnsi="Arial"/>
          <w:spacing w:val="4"/>
          <w:sz w:val="17"/>
        </w:rPr>
        <w:t xml:space="preserve">on </w:t>
      </w:r>
      <w:r>
        <w:rPr>
          <w:rFonts w:ascii="Arial" w:hAnsi="Arial"/>
          <w:spacing w:val="2"/>
          <w:sz w:val="17"/>
        </w:rPr>
        <w:t>9/ 2/</w:t>
      </w:r>
      <w:r>
        <w:rPr>
          <w:rFonts w:ascii="Arial" w:hAnsi="Arial"/>
          <w:spacing w:val="-35"/>
          <w:sz w:val="17"/>
        </w:rPr>
        <w:t xml:space="preserve"> </w:t>
      </w:r>
      <w:r>
        <w:rPr>
          <w:rFonts w:ascii="Arial" w:hAnsi="Arial"/>
          <w:spacing w:val="3"/>
          <w:sz w:val="17"/>
        </w:rPr>
        <w:t>201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2" w:leader="none"/>
        </w:tabs>
        <w:spacing w:lineRule="auto" w:line="314" w:before="81" w:after="0"/>
        <w:ind w:left="591" w:right="128" w:hanging="480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7"/>
          <w:sz w:val="17"/>
        </w:rPr>
        <w:t xml:space="preserve">attila </w:t>
      </w:r>
      <w:r>
        <w:rPr>
          <w:rFonts w:ascii="Arial" w:hAnsi="Arial"/>
          <w:spacing w:val="-12"/>
          <w:sz w:val="17"/>
        </w:rPr>
        <w:t xml:space="preserve">KJ. </w:t>
      </w:r>
      <w:r>
        <w:rPr>
          <w:rFonts w:ascii="Arial" w:hAnsi="Arial"/>
          <w:spacing w:val="3"/>
          <w:sz w:val="17"/>
        </w:rPr>
        <w:t xml:space="preserve">Dental </w:t>
      </w:r>
      <w:r>
        <w:rPr>
          <w:rFonts w:ascii="Arial" w:hAnsi="Arial"/>
          <w:spacing w:val="6"/>
          <w:sz w:val="17"/>
        </w:rPr>
        <w:t xml:space="preserve">infections </w:t>
      </w:r>
      <w:r>
        <w:rPr>
          <w:rFonts w:ascii="Arial" w:hAnsi="Arial"/>
          <w:sz w:val="17"/>
        </w:rPr>
        <w:t xml:space="preserve">as a </w:t>
      </w:r>
      <w:r>
        <w:rPr>
          <w:rFonts w:ascii="Arial" w:hAnsi="Arial"/>
          <w:spacing w:val="2"/>
          <w:sz w:val="17"/>
        </w:rPr>
        <w:t xml:space="preserve">risk </w:t>
      </w:r>
      <w:r>
        <w:rPr>
          <w:rFonts w:ascii="Arial" w:hAnsi="Arial"/>
          <w:spacing w:val="5"/>
          <w:sz w:val="17"/>
        </w:rPr>
        <w:t xml:space="preserve">factor for </w:t>
      </w:r>
      <w:r>
        <w:rPr>
          <w:rFonts w:ascii="Arial" w:hAnsi="Arial"/>
          <w:spacing w:val="4"/>
          <w:sz w:val="17"/>
        </w:rPr>
        <w:t xml:space="preserve">acute </w:t>
      </w:r>
      <w:r>
        <w:rPr>
          <w:rFonts w:ascii="Arial" w:hAnsi="Arial"/>
          <w:spacing w:val="3"/>
          <w:sz w:val="17"/>
        </w:rPr>
        <w:t xml:space="preserve">myocardiac </w:t>
      </w:r>
      <w:r>
        <w:rPr>
          <w:rFonts w:ascii="Arial" w:hAnsi="Arial"/>
          <w:spacing w:val="6"/>
          <w:sz w:val="17"/>
        </w:rPr>
        <w:t xml:space="preserve">infarction. </w:t>
      </w:r>
      <w:r>
        <w:rPr>
          <w:rFonts w:ascii="Arial" w:hAnsi="Arial"/>
          <w:spacing w:val="-4"/>
          <w:sz w:val="17"/>
        </w:rPr>
        <w:t xml:space="preserve">Eur </w:t>
      </w:r>
      <w:r>
        <w:rPr>
          <w:rFonts w:ascii="Arial" w:hAnsi="Arial"/>
          <w:spacing w:val="2"/>
          <w:sz w:val="17"/>
        </w:rPr>
        <w:t xml:space="preserve">Heart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4"/>
          <w:sz w:val="17"/>
        </w:rPr>
        <w:t>1993; 14:51-5.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2" w:leader="none"/>
        </w:tabs>
        <w:spacing w:lineRule="auto" w:line="300"/>
        <w:ind w:left="591" w:right="122" w:hanging="480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12"/>
          <w:sz w:val="17"/>
        </w:rPr>
        <w:t xml:space="preserve">St </w:t>
      </w:r>
      <w:r>
        <w:rPr>
          <w:rFonts w:cs="Arial" w:ascii="Arial" w:hAnsi="Arial"/>
          <w:spacing w:val="5"/>
          <w:sz w:val="17"/>
        </w:rPr>
        <w:t xml:space="preserve">enman </w:t>
      </w:r>
      <w:r>
        <w:rPr>
          <w:rFonts w:cs="Arial" w:ascii="Arial" w:hAnsi="Arial"/>
          <w:sz w:val="17"/>
        </w:rPr>
        <w:t xml:space="preserve">U, </w:t>
      </w:r>
      <w:r>
        <w:rPr>
          <w:rFonts w:cs="Arial" w:ascii="Arial" w:hAnsi="Arial"/>
          <w:spacing w:val="5"/>
          <w:sz w:val="17"/>
        </w:rPr>
        <w:t xml:space="preserve">Wennström </w:t>
      </w:r>
      <w:r>
        <w:rPr>
          <w:rFonts w:cs="Arial" w:ascii="Arial" w:hAnsi="Arial"/>
          <w:sz w:val="17"/>
        </w:rPr>
        <w:t xml:space="preserve">A, </w:t>
      </w:r>
      <w:r>
        <w:rPr>
          <w:rFonts w:cs="Arial" w:ascii="Arial" w:hAnsi="Arial"/>
          <w:spacing w:val="4"/>
          <w:sz w:val="17"/>
        </w:rPr>
        <w:t xml:space="preserve">Ahlqwist </w:t>
      </w:r>
      <w:r>
        <w:rPr>
          <w:rFonts w:cs="Arial" w:ascii="Arial" w:hAnsi="Arial"/>
          <w:sz w:val="17"/>
        </w:rPr>
        <w:t xml:space="preserve">M , Bengtsson </w:t>
      </w:r>
      <w:r>
        <w:rPr>
          <w:rFonts w:cs="Arial" w:ascii="Arial" w:hAnsi="Arial"/>
          <w:spacing w:val="-6"/>
          <w:sz w:val="17"/>
        </w:rPr>
        <w:t xml:space="preserve">C, </w:t>
      </w:r>
      <w:r>
        <w:rPr>
          <w:rFonts w:cs="Arial" w:ascii="Arial" w:hAnsi="Arial"/>
          <w:spacing w:val="12"/>
          <w:sz w:val="17"/>
        </w:rPr>
        <w:t xml:space="preserve">Björkelund </w:t>
      </w:r>
      <w:r>
        <w:rPr>
          <w:rFonts w:cs="Arial" w:ascii="Arial" w:hAnsi="Arial"/>
          <w:spacing w:val="-6"/>
          <w:sz w:val="17"/>
        </w:rPr>
        <w:t xml:space="preserve">C, </w:t>
      </w:r>
      <w:r>
        <w:rPr>
          <w:rFonts w:cs="Arial" w:ascii="Arial" w:hAnsi="Arial"/>
          <w:spacing w:val="5"/>
          <w:sz w:val="17"/>
        </w:rPr>
        <w:t xml:space="preserve">Lissner </w:t>
      </w:r>
      <w:r>
        <w:rPr>
          <w:rFonts w:cs="Arial" w:ascii="Arial" w:hAnsi="Arial"/>
          <w:sz w:val="17"/>
        </w:rPr>
        <w:t xml:space="preserve">L, </w:t>
      </w:r>
      <w:r>
        <w:rPr>
          <w:rFonts w:cs="Arial" w:ascii="Arial" w:hAnsi="Arial"/>
          <w:spacing w:val="10"/>
          <w:sz w:val="17"/>
        </w:rPr>
        <w:t xml:space="preserve">Hakeberg </w:t>
      </w:r>
      <w:r>
        <w:rPr>
          <w:rFonts w:cs="Arial" w:ascii="Arial" w:hAnsi="Arial"/>
          <w:sz w:val="17"/>
        </w:rPr>
        <w:t xml:space="preserve">M . </w:t>
      </w:r>
      <w:r>
        <w:rPr>
          <w:rFonts w:cs="Arial" w:ascii="Arial" w:hAnsi="Arial"/>
          <w:spacing w:val="2"/>
          <w:sz w:val="17"/>
        </w:rPr>
        <w:t xml:space="preserve">Association </w:t>
      </w:r>
      <w:r>
        <w:rPr>
          <w:rFonts w:cs="Arial" w:ascii="Arial" w:hAnsi="Arial"/>
          <w:spacing w:val="7"/>
          <w:sz w:val="17"/>
        </w:rPr>
        <w:t xml:space="preserve">between periodontal </w:t>
      </w:r>
      <w:r>
        <w:rPr>
          <w:rFonts w:cs="Arial" w:ascii="Arial" w:hAnsi="Arial"/>
          <w:sz w:val="17"/>
        </w:rPr>
        <w:t xml:space="preserve">disease </w:t>
      </w:r>
      <w:r>
        <w:rPr>
          <w:rFonts w:cs="Arial" w:ascii="Arial" w:hAnsi="Arial"/>
          <w:spacing w:val="2"/>
          <w:sz w:val="17"/>
        </w:rPr>
        <w:t xml:space="preserve">and </w:t>
      </w:r>
      <w:r>
        <w:rPr>
          <w:rFonts w:cs="Arial" w:ascii="Arial" w:hAnsi="Arial"/>
          <w:spacing w:val="3"/>
          <w:sz w:val="17"/>
        </w:rPr>
        <w:t xml:space="preserve">ischemic </w:t>
      </w:r>
      <w:r>
        <w:rPr>
          <w:rFonts w:cs="Arial" w:ascii="Arial" w:hAnsi="Arial"/>
          <w:spacing w:val="4"/>
          <w:sz w:val="17"/>
        </w:rPr>
        <w:t xml:space="preserve">heart </w:t>
      </w:r>
      <w:r>
        <w:rPr>
          <w:rFonts w:cs="Arial" w:ascii="Arial" w:hAnsi="Arial"/>
          <w:sz w:val="17"/>
        </w:rPr>
        <w:t xml:space="preserve">disease </w:t>
      </w:r>
      <w:r>
        <w:rPr>
          <w:rFonts w:cs="Arial" w:ascii="Arial" w:hAnsi="Arial"/>
          <w:spacing w:val="6"/>
          <w:sz w:val="17"/>
        </w:rPr>
        <w:t xml:space="preserve">among </w:t>
      </w:r>
      <w:r>
        <w:rPr>
          <w:rFonts w:cs="Arial" w:ascii="Arial" w:hAnsi="Arial"/>
          <w:sz w:val="17"/>
        </w:rPr>
        <w:t xml:space="preserve">Swedish </w:t>
      </w:r>
      <w:r>
        <w:rPr>
          <w:rFonts w:cs="Arial" w:ascii="Arial" w:hAnsi="Arial"/>
          <w:spacing w:val="8"/>
          <w:sz w:val="17"/>
        </w:rPr>
        <w:t xml:space="preserve">women. </w:t>
      </w:r>
      <w:r>
        <w:rPr>
          <w:rFonts w:cs="Arial" w:ascii="Arial" w:hAnsi="Arial"/>
          <w:sz w:val="17"/>
        </w:rPr>
        <w:t xml:space="preserve">A </w:t>
      </w:r>
      <w:r>
        <w:rPr>
          <w:rFonts w:cs="Arial" w:ascii="Arial" w:hAnsi="Arial"/>
          <w:spacing w:val="5"/>
          <w:sz w:val="17"/>
        </w:rPr>
        <w:t>cr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ss-</w:t>
      </w:r>
      <w:r>
        <w:rPr>
          <w:rFonts w:cs="Arial" w:ascii="Arial" w:hAnsi="Arial"/>
          <w:spacing w:val="-30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sect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io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al</w:t>
      </w:r>
      <w:r>
        <w:rPr>
          <w:rFonts w:cs="Arial" w:ascii="Arial" w:hAnsi="Arial"/>
          <w:spacing w:val="14"/>
          <w:sz w:val="17"/>
        </w:rPr>
        <w:t xml:space="preserve"> </w:t>
      </w:r>
      <w:r>
        <w:rPr>
          <w:rFonts w:cs="Arial" w:ascii="Arial" w:hAnsi="Arial"/>
          <w:sz w:val="17"/>
        </w:rPr>
        <w:t>st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y.</w:t>
      </w:r>
      <w:r>
        <w:rPr>
          <w:rFonts w:cs="Arial" w:ascii="Arial" w:hAnsi="Arial"/>
          <w:spacing w:val="19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Act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17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nt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lo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 xml:space="preserve">gica </w:t>
      </w:r>
      <w:r>
        <w:rPr>
          <w:rFonts w:cs="Arial" w:ascii="Arial" w:hAnsi="Arial"/>
          <w:sz w:val="17"/>
        </w:rPr>
        <w:t xml:space="preserve">Scandinavica, </w:t>
      </w:r>
      <w:r>
        <w:rPr>
          <w:rFonts w:cs="Arial" w:ascii="Arial" w:hAnsi="Arial"/>
          <w:spacing w:val="4"/>
          <w:sz w:val="17"/>
        </w:rPr>
        <w:t>2009;67:</w:t>
      </w:r>
      <w:r>
        <w:rPr>
          <w:rFonts w:cs="Arial" w:ascii="Arial" w:hAnsi="Arial"/>
          <w:spacing w:val="16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93-9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2" w:leader="none"/>
        </w:tabs>
        <w:spacing w:lineRule="auto" w:line="300"/>
        <w:ind w:left="590" w:right="113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D'Aiuto </w:t>
      </w:r>
      <w:r>
        <w:rPr>
          <w:rFonts w:ascii="Arial" w:hAnsi="Arial"/>
          <w:spacing w:val="-17"/>
          <w:sz w:val="17"/>
        </w:rPr>
        <w:t xml:space="preserve">F, </w:t>
      </w:r>
      <w:r>
        <w:rPr>
          <w:rFonts w:ascii="Arial" w:hAnsi="Arial"/>
          <w:sz w:val="17"/>
        </w:rPr>
        <w:t xml:space="preserve">Sabbah </w:t>
      </w:r>
      <w:r>
        <w:rPr>
          <w:rFonts w:ascii="Arial" w:hAnsi="Arial"/>
          <w:spacing w:val="-4"/>
          <w:sz w:val="17"/>
        </w:rPr>
        <w:t xml:space="preserve">W, </w:t>
      </w:r>
      <w:r>
        <w:rPr>
          <w:rFonts w:ascii="Arial" w:hAnsi="Arial"/>
          <w:spacing w:val="5"/>
          <w:sz w:val="17"/>
        </w:rPr>
        <w:t xml:space="preserve">Netuveli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pacing w:val="4"/>
          <w:sz w:val="17"/>
        </w:rPr>
        <w:t xml:space="preserve">Donos </w:t>
      </w:r>
      <w:r>
        <w:rPr>
          <w:rFonts w:ascii="Arial" w:hAnsi="Arial"/>
          <w:sz w:val="17"/>
        </w:rPr>
        <w:t xml:space="preserve">N, </w:t>
      </w:r>
      <w:r>
        <w:rPr>
          <w:rFonts w:ascii="Arial" w:hAnsi="Arial"/>
          <w:spacing w:val="3"/>
          <w:sz w:val="17"/>
        </w:rPr>
        <w:t xml:space="preserve">Hingorani </w:t>
      </w:r>
      <w:r>
        <w:rPr>
          <w:rFonts w:ascii="Arial" w:hAnsi="Arial"/>
          <w:spacing w:val="-3"/>
          <w:sz w:val="17"/>
        </w:rPr>
        <w:t xml:space="preserve">AD, </w:t>
      </w:r>
      <w:r>
        <w:rPr>
          <w:rFonts w:ascii="Arial" w:hAnsi="Arial"/>
          <w:spacing w:val="4"/>
          <w:sz w:val="17"/>
        </w:rPr>
        <w:t xml:space="preserve">Deanfield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pacing w:val="-5"/>
          <w:sz w:val="17"/>
        </w:rPr>
        <w:t xml:space="preserve">Tsakos G. </w:t>
      </w:r>
      <w:r>
        <w:rPr>
          <w:rFonts w:ascii="Arial" w:hAnsi="Arial"/>
          <w:spacing w:val="2"/>
          <w:sz w:val="17"/>
        </w:rPr>
        <w:t xml:space="preserve">Associa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7"/>
          <w:sz w:val="17"/>
        </w:rPr>
        <w:t xml:space="preserve">metabolic </w:t>
      </w:r>
      <w:r>
        <w:rPr>
          <w:rFonts w:ascii="Arial" w:hAnsi="Arial"/>
          <w:spacing w:val="5"/>
          <w:sz w:val="17"/>
        </w:rPr>
        <w:t xml:space="preserve">syndrome </w:t>
      </w:r>
      <w:r>
        <w:rPr>
          <w:rFonts w:ascii="Arial" w:hAnsi="Arial"/>
          <w:spacing w:val="10"/>
          <w:sz w:val="17"/>
        </w:rPr>
        <w:t xml:space="preserve">with </w:t>
      </w:r>
      <w:r>
        <w:rPr>
          <w:rFonts w:ascii="Arial" w:hAnsi="Arial"/>
          <w:sz w:val="17"/>
        </w:rPr>
        <w:t xml:space="preserve">severe </w:t>
      </w:r>
      <w:r>
        <w:rPr>
          <w:rFonts w:ascii="Arial" w:hAnsi="Arial"/>
          <w:spacing w:val="8"/>
          <w:sz w:val="17"/>
        </w:rPr>
        <w:t xml:space="preserve">periodontiti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2"/>
          <w:sz w:val="17"/>
        </w:rPr>
        <w:t xml:space="preserve">large </w:t>
      </w:r>
      <w:r>
        <w:rPr>
          <w:rFonts w:ascii="Arial" w:hAnsi="Arial"/>
          <w:spacing w:val="-6"/>
          <w:sz w:val="17"/>
        </w:rPr>
        <w:t xml:space="preserve">U.S. </w:t>
      </w:r>
      <w:r>
        <w:rPr>
          <w:rFonts w:ascii="Arial" w:hAnsi="Arial"/>
          <w:spacing w:val="5"/>
          <w:sz w:val="17"/>
        </w:rPr>
        <w:t xml:space="preserve">population-based </w:t>
      </w:r>
      <w:r>
        <w:rPr>
          <w:rFonts w:ascii="Arial" w:hAnsi="Arial"/>
          <w:sz w:val="17"/>
        </w:rPr>
        <w:t xml:space="preserve">survey. J Clin </w:t>
      </w:r>
      <w:r>
        <w:rPr>
          <w:rFonts w:ascii="Arial" w:hAnsi="Arial"/>
          <w:spacing w:val="4"/>
          <w:sz w:val="17"/>
        </w:rPr>
        <w:t xml:space="preserve">Endocrinol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4"/>
          <w:sz w:val="17"/>
        </w:rPr>
        <w:t>etab 2008;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93:3989-94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00"/>
        <w:ind w:left="590" w:right="115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4"/>
          <w:sz w:val="17"/>
        </w:rPr>
        <w:t xml:space="preserve">Rivas-Tum </w:t>
      </w:r>
      <w:r>
        <w:rPr>
          <w:rFonts w:ascii="Arial" w:hAnsi="Arial"/>
          <w:sz w:val="17"/>
        </w:rPr>
        <w:t xml:space="preserve">anyan </w:t>
      </w:r>
      <w:r>
        <w:rPr>
          <w:rFonts w:ascii="Arial" w:hAnsi="Arial"/>
          <w:spacing w:val="-12"/>
          <w:sz w:val="17"/>
        </w:rPr>
        <w:t>S,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z w:val="17"/>
        </w:rPr>
        <w:t xml:space="preserve">Spiegelm an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z w:val="17"/>
        </w:rPr>
        <w:t xml:space="preserve">Curhan </w:t>
      </w:r>
      <w:r>
        <w:rPr>
          <w:rFonts w:ascii="Arial" w:hAnsi="Arial"/>
          <w:spacing w:val="-10"/>
          <w:sz w:val="17"/>
        </w:rPr>
        <w:t xml:space="preserve">GC, </w:t>
      </w:r>
      <w:r>
        <w:rPr>
          <w:rFonts w:ascii="Arial" w:hAnsi="Arial"/>
          <w:spacing w:val="3"/>
          <w:sz w:val="17"/>
        </w:rPr>
        <w:t xml:space="preserve">Forman </w:t>
      </w:r>
      <w:r>
        <w:rPr>
          <w:rFonts w:ascii="Arial" w:hAnsi="Arial"/>
          <w:spacing w:val="-20"/>
          <w:sz w:val="17"/>
        </w:rPr>
        <w:t xml:space="preserve">JP, </w:t>
      </w:r>
      <w:r>
        <w:rPr>
          <w:rFonts w:ascii="Arial" w:hAnsi="Arial"/>
          <w:sz w:val="17"/>
        </w:rPr>
        <w:t xml:space="preserve">Joshipura </w:t>
      </w:r>
      <w:r>
        <w:rPr>
          <w:rFonts w:ascii="Arial" w:hAnsi="Arial"/>
          <w:spacing w:val="-12"/>
          <w:sz w:val="17"/>
        </w:rPr>
        <w:t xml:space="preserve">KJ. </w:t>
      </w:r>
      <w:r>
        <w:rPr>
          <w:rFonts w:ascii="Arial" w:hAnsi="Arial"/>
          <w:spacing w:val="4"/>
          <w:sz w:val="17"/>
        </w:rPr>
        <w:t xml:space="preserve">Periodontal </w:t>
      </w:r>
      <w:r>
        <w:rPr>
          <w:rFonts w:ascii="Arial" w:hAnsi="Arial"/>
          <w:sz w:val="17"/>
        </w:rPr>
        <w:t xml:space="preserve">disease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13"/>
          <w:sz w:val="17"/>
        </w:rPr>
        <w:t xml:space="preserve">incidence </w:t>
      </w:r>
      <w:r>
        <w:rPr>
          <w:rFonts w:ascii="Arial" w:hAnsi="Arial"/>
          <w:spacing w:val="9"/>
          <w:sz w:val="17"/>
        </w:rPr>
        <w:t xml:space="preserve">of </w:t>
      </w:r>
      <w:r>
        <w:rPr>
          <w:rFonts w:ascii="Arial" w:hAnsi="Arial"/>
          <w:spacing w:val="12"/>
          <w:sz w:val="17"/>
        </w:rPr>
        <w:t xml:space="preserve">hyper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11"/>
          <w:sz w:val="17"/>
        </w:rPr>
        <w:t xml:space="preserve">ension </w:t>
      </w:r>
      <w:r>
        <w:rPr>
          <w:rFonts w:ascii="Arial" w:hAnsi="Arial"/>
          <w:spacing w:val="8"/>
          <w:sz w:val="17"/>
        </w:rPr>
        <w:t xml:space="preserve">in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9"/>
          <w:sz w:val="17"/>
        </w:rPr>
        <w:t xml:space="preserve">he </w:t>
      </w:r>
      <w:r>
        <w:rPr>
          <w:rFonts w:ascii="Arial" w:hAnsi="Arial"/>
          <w:spacing w:val="11"/>
          <w:sz w:val="17"/>
        </w:rPr>
        <w:t xml:space="preserve">healt </w:t>
      </w:r>
      <w:r>
        <w:rPr>
          <w:rFonts w:ascii="Arial" w:hAnsi="Arial"/>
          <w:sz w:val="17"/>
        </w:rPr>
        <w:t xml:space="preserve">h </w:t>
      </w:r>
      <w:r>
        <w:rPr>
          <w:rFonts w:ascii="Arial" w:hAnsi="Arial"/>
          <w:spacing w:val="3"/>
          <w:sz w:val="17"/>
        </w:rPr>
        <w:t xml:space="preserve">professionals </w:t>
      </w:r>
      <w:r>
        <w:rPr>
          <w:rFonts w:ascii="Arial" w:hAnsi="Arial"/>
          <w:spacing w:val="7"/>
          <w:sz w:val="17"/>
        </w:rPr>
        <w:t xml:space="preserve">follow-up </w:t>
      </w:r>
      <w:r>
        <w:rPr>
          <w:rFonts w:ascii="Arial" w:hAnsi="Arial"/>
          <w:spacing w:val="2"/>
          <w:sz w:val="17"/>
        </w:rPr>
        <w:t xml:space="preserve">study. </w:t>
      </w:r>
      <w:r>
        <w:rPr>
          <w:rFonts w:ascii="Arial" w:hAnsi="Arial"/>
          <w:sz w:val="17"/>
        </w:rPr>
        <w:t xml:space="preserve">Am J </w:t>
      </w:r>
      <w:r>
        <w:rPr>
          <w:rFonts w:ascii="Arial" w:hAnsi="Arial"/>
          <w:spacing w:val="5"/>
          <w:sz w:val="17"/>
        </w:rPr>
        <w:t xml:space="preserve">Hypertens </w:t>
      </w:r>
      <w:r>
        <w:rPr>
          <w:rFonts w:ascii="Arial" w:hAnsi="Arial"/>
          <w:spacing w:val="4"/>
          <w:sz w:val="17"/>
        </w:rPr>
        <w:t>2012;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5:770-6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00"/>
        <w:ind w:left="590" w:right="124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Famuyiwa </w:t>
      </w:r>
      <w:r>
        <w:rPr>
          <w:rFonts w:ascii="Arial" w:hAnsi="Arial"/>
          <w:spacing w:val="-4"/>
          <w:sz w:val="17"/>
        </w:rPr>
        <w:t xml:space="preserve">OO, </w:t>
      </w:r>
      <w:r>
        <w:rPr>
          <w:rFonts w:ascii="Arial" w:hAnsi="Arial"/>
          <w:spacing w:val="5"/>
          <w:sz w:val="17"/>
        </w:rPr>
        <w:t xml:space="preserve">Olorunshola </w:t>
      </w:r>
      <w:r>
        <w:rPr>
          <w:rFonts w:ascii="Arial" w:hAnsi="Arial"/>
          <w:sz w:val="17"/>
        </w:rPr>
        <w:t xml:space="preserve">DA, </w:t>
      </w:r>
      <w:r>
        <w:rPr>
          <w:rFonts w:ascii="Arial" w:hAnsi="Arial"/>
          <w:spacing w:val="4"/>
          <w:sz w:val="17"/>
        </w:rPr>
        <w:t xml:space="preserve">Derin </w:t>
      </w:r>
      <w:r>
        <w:rPr>
          <w:rFonts w:ascii="Arial" w:hAnsi="Arial"/>
          <w:sz w:val="17"/>
        </w:rPr>
        <w:t xml:space="preserve">A. </w:t>
      </w:r>
      <w:r>
        <w:rPr>
          <w:rFonts w:ascii="Arial" w:hAnsi="Arial"/>
          <w:spacing w:val="-5"/>
          <w:sz w:val="17"/>
        </w:rPr>
        <w:t xml:space="preserve">Som </w:t>
      </w:r>
      <w:r>
        <w:rPr>
          <w:rFonts w:ascii="Arial" w:hAnsi="Arial"/>
          <w:sz w:val="17"/>
        </w:rPr>
        <w:t xml:space="preserve">e </w:t>
      </w:r>
      <w:r>
        <w:rPr>
          <w:rFonts w:ascii="Arial" w:hAnsi="Arial"/>
          <w:spacing w:val="6"/>
          <w:sz w:val="17"/>
        </w:rPr>
        <w:t xml:space="preserve">family </w:t>
      </w:r>
      <w:r>
        <w:rPr>
          <w:rFonts w:ascii="Arial" w:hAnsi="Arial"/>
          <w:spacing w:val="5"/>
          <w:sz w:val="17"/>
        </w:rPr>
        <w:t xml:space="preserve">factor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z w:val="17"/>
        </w:rPr>
        <w:t xml:space="preserve">sickle cell </w:t>
      </w:r>
      <w:r>
        <w:rPr>
          <w:rFonts w:ascii="Arial" w:hAnsi="Arial"/>
          <w:spacing w:val="4"/>
          <w:sz w:val="17"/>
        </w:rPr>
        <w:t xml:space="preserve">anaemia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-3"/>
          <w:sz w:val="17"/>
        </w:rPr>
        <w:t xml:space="preserve">Lagos, </w:t>
      </w:r>
      <w:r>
        <w:rPr>
          <w:rFonts w:ascii="Arial" w:hAnsi="Arial"/>
          <w:spacing w:val="3"/>
          <w:sz w:val="17"/>
        </w:rPr>
        <w:t>Nigeria.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3"/>
          <w:sz w:val="17"/>
        </w:rPr>
        <w:t>Nig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z w:val="17"/>
        </w:rPr>
        <w:t xml:space="preserve">ed </w:t>
      </w:r>
      <w:r>
        <w:rPr>
          <w:rFonts w:ascii="Arial" w:hAnsi="Arial"/>
          <w:spacing w:val="5"/>
          <w:sz w:val="17"/>
        </w:rPr>
        <w:t xml:space="preserve">Practitioner </w:t>
      </w:r>
      <w:r>
        <w:rPr>
          <w:rFonts w:ascii="Arial" w:hAnsi="Arial"/>
          <w:spacing w:val="4"/>
          <w:sz w:val="17"/>
        </w:rPr>
        <w:t>1998;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4"/>
          <w:sz w:val="17"/>
        </w:rPr>
        <w:t>35:70-73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00"/>
        <w:ind w:left="590" w:right="131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Greene </w:t>
      </w:r>
      <w:r>
        <w:rPr>
          <w:rFonts w:ascii="Arial" w:hAnsi="Arial"/>
          <w:spacing w:val="-14"/>
          <w:sz w:val="17"/>
        </w:rPr>
        <w:t xml:space="preserve">JC, </w:t>
      </w:r>
      <w:r>
        <w:rPr>
          <w:rFonts w:ascii="Arial" w:hAnsi="Arial"/>
          <w:spacing w:val="5"/>
          <w:sz w:val="17"/>
        </w:rPr>
        <w:t xml:space="preserve">Vermillion </w:t>
      </w:r>
      <w:r>
        <w:rPr>
          <w:rFonts w:ascii="Arial" w:hAnsi="Arial"/>
          <w:spacing w:val="-14"/>
          <w:sz w:val="17"/>
        </w:rPr>
        <w:t xml:space="preserve">JR.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-6"/>
          <w:sz w:val="17"/>
        </w:rPr>
        <w:t xml:space="preserve">Sim </w:t>
      </w:r>
      <w:r>
        <w:rPr>
          <w:rFonts w:ascii="Arial" w:hAnsi="Arial"/>
          <w:spacing w:val="6"/>
          <w:sz w:val="17"/>
        </w:rPr>
        <w:t xml:space="preserve">plified </w:t>
      </w:r>
      <w:r>
        <w:rPr>
          <w:rFonts w:ascii="Arial" w:hAnsi="Arial"/>
          <w:sz w:val="17"/>
        </w:rPr>
        <w:t xml:space="preserve">Oral </w:t>
      </w:r>
      <w:r>
        <w:rPr>
          <w:rFonts w:ascii="Arial" w:hAnsi="Arial"/>
          <w:spacing w:val="2"/>
          <w:sz w:val="17"/>
        </w:rPr>
        <w:t>Hygiene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3"/>
          <w:sz w:val="17"/>
        </w:rPr>
        <w:t>Index.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JAm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2"/>
          <w:sz w:val="17"/>
        </w:rPr>
        <w:t>Dent</w:t>
      </w:r>
      <w:r>
        <w:rPr>
          <w:rFonts w:ascii="Arial" w:hAnsi="Arial"/>
          <w:spacing w:val="7"/>
          <w:sz w:val="17"/>
        </w:rPr>
        <w:t xml:space="preserve"> </w:t>
      </w:r>
      <w:r>
        <w:rPr>
          <w:rFonts w:ascii="Arial" w:hAnsi="Arial"/>
          <w:sz w:val="17"/>
        </w:rPr>
        <w:t>Assoc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64;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3"/>
          <w:sz w:val="17"/>
        </w:rPr>
        <w:t>68: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3"/>
          <w:sz w:val="17"/>
        </w:rPr>
        <w:t>7-13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00"/>
        <w:ind w:left="590" w:right="101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Ainamo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pacing w:val="3"/>
          <w:sz w:val="17"/>
        </w:rPr>
        <w:t xml:space="preserve">Barmes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z w:val="17"/>
        </w:rPr>
        <w:t xml:space="preserve">Beagrie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z w:val="17"/>
        </w:rPr>
        <w:t xml:space="preserve">Cutress </w:t>
      </w:r>
      <w:r>
        <w:rPr>
          <w:rFonts w:ascii="Arial" w:hAnsi="Arial"/>
          <w:spacing w:val="-15"/>
          <w:sz w:val="17"/>
        </w:rPr>
        <w:t xml:space="preserve">T,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7"/>
          <w:sz w:val="17"/>
        </w:rPr>
        <w:t xml:space="preserve">artin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pacing w:val="4"/>
          <w:sz w:val="17"/>
        </w:rPr>
        <w:t xml:space="preserve">Sardo-Infirri. Development 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6"/>
          <w:sz w:val="17"/>
        </w:rPr>
        <w:t xml:space="preserve">World </w:t>
      </w:r>
      <w:r>
        <w:rPr>
          <w:rFonts w:ascii="Arial" w:hAnsi="Arial"/>
          <w:spacing w:val="4"/>
          <w:sz w:val="17"/>
        </w:rPr>
        <w:t xml:space="preserve">Health </w:t>
      </w:r>
      <w:r>
        <w:rPr>
          <w:rFonts w:ascii="Arial" w:hAnsi="Arial"/>
          <w:spacing w:val="5"/>
          <w:sz w:val="17"/>
        </w:rPr>
        <w:t xml:space="preserve">Organization </w:t>
      </w:r>
      <w:r>
        <w:rPr>
          <w:rFonts w:ascii="Arial" w:hAnsi="Arial"/>
          <w:spacing w:val="4"/>
          <w:sz w:val="17"/>
        </w:rPr>
        <w:t xml:space="preserve">(WHO) </w:t>
      </w:r>
      <w:r>
        <w:rPr>
          <w:rFonts w:ascii="Arial" w:hAnsi="Arial"/>
          <w:spacing w:val="9"/>
          <w:sz w:val="17"/>
        </w:rPr>
        <w:t xml:space="preserve">Community </w:t>
      </w:r>
      <w:r>
        <w:rPr>
          <w:rFonts w:ascii="Arial" w:hAnsi="Arial"/>
          <w:spacing w:val="7"/>
          <w:sz w:val="17"/>
        </w:rPr>
        <w:t xml:space="preserve">Periodontal </w:t>
      </w:r>
      <w:r>
        <w:rPr>
          <w:rFonts w:ascii="Arial" w:hAnsi="Arial"/>
          <w:spacing w:val="3"/>
          <w:sz w:val="17"/>
        </w:rPr>
        <w:t xml:space="preserve">Index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-2"/>
          <w:sz w:val="17"/>
        </w:rPr>
        <w:t xml:space="preserve">Treat </w:t>
      </w:r>
      <w:r>
        <w:rPr>
          <w:rFonts w:ascii="Arial" w:hAnsi="Arial"/>
          <w:spacing w:val="6"/>
          <w:sz w:val="17"/>
        </w:rPr>
        <w:t xml:space="preserve">ment </w:t>
      </w:r>
      <w:r>
        <w:rPr>
          <w:rFonts w:ascii="Arial" w:hAnsi="Arial"/>
          <w:spacing w:val="3"/>
          <w:sz w:val="17"/>
        </w:rPr>
        <w:t xml:space="preserve">Needs </w:t>
      </w:r>
      <w:r>
        <w:rPr>
          <w:rFonts w:ascii="Arial" w:hAnsi="Arial"/>
          <w:spacing w:val="-4"/>
          <w:sz w:val="17"/>
        </w:rPr>
        <w:t xml:space="preserve">(CPITN). </w:t>
      </w:r>
      <w:r>
        <w:rPr>
          <w:rFonts w:ascii="Arial" w:hAnsi="Arial"/>
          <w:spacing w:val="3"/>
          <w:sz w:val="17"/>
        </w:rPr>
        <w:t xml:space="preserve">Int </w:t>
      </w:r>
      <w:r>
        <w:rPr>
          <w:rFonts w:ascii="Arial" w:hAnsi="Arial"/>
          <w:spacing w:val="2"/>
          <w:sz w:val="17"/>
        </w:rPr>
        <w:t xml:space="preserve">Dent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4"/>
          <w:sz w:val="17"/>
        </w:rPr>
        <w:t xml:space="preserve">1982; </w:t>
      </w:r>
      <w:r>
        <w:rPr>
          <w:rFonts w:ascii="Arial" w:hAnsi="Arial"/>
          <w:spacing w:val="3"/>
          <w:sz w:val="17"/>
        </w:rPr>
        <w:t>32: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81-90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00"/>
        <w:ind w:left="590" w:right="124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2"/>
          <w:sz w:val="17"/>
          <w:szCs w:val="17"/>
        </w:rPr>
        <w:t xml:space="preserve">Chobanian 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AV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Bakris </w:t>
      </w:r>
      <w:r>
        <w:rPr>
          <w:rFonts w:eastAsia="Arial" w:cs="Arial" w:ascii="Arial" w:hAnsi="Arial"/>
          <w:spacing w:val="-8"/>
          <w:sz w:val="17"/>
          <w:szCs w:val="17"/>
        </w:rPr>
        <w:t xml:space="preserve">GL, </w:t>
      </w:r>
      <w:r>
        <w:rPr>
          <w:rFonts w:eastAsia="Arial" w:cs="Arial" w:ascii="Arial" w:hAnsi="Arial"/>
          <w:sz w:val="17"/>
          <w:szCs w:val="17"/>
        </w:rPr>
        <w:t xml:space="preserve">Black </w:t>
      </w:r>
      <w:r>
        <w:rPr>
          <w:rFonts w:eastAsia="Arial" w:cs="Arial" w:ascii="Arial" w:hAnsi="Arial"/>
          <w:spacing w:val="-6"/>
          <w:sz w:val="17"/>
          <w:szCs w:val="17"/>
        </w:rPr>
        <w:t xml:space="preserve">HR, </w:t>
      </w:r>
      <w:r>
        <w:rPr>
          <w:rFonts w:eastAsia="Arial" w:cs="Arial" w:ascii="Arial" w:hAnsi="Arial"/>
          <w:sz w:val="17"/>
          <w:szCs w:val="17"/>
        </w:rPr>
        <w:t xml:space="preserve">Cushman </w:t>
      </w:r>
      <w:r>
        <w:rPr>
          <w:rFonts w:eastAsia="Arial" w:cs="Arial" w:ascii="Arial" w:hAnsi="Arial"/>
          <w:spacing w:val="-3"/>
          <w:sz w:val="17"/>
          <w:szCs w:val="17"/>
        </w:rPr>
        <w:t xml:space="preserve">WC, </w:t>
      </w:r>
      <w:r>
        <w:rPr>
          <w:rFonts w:eastAsia="Arial" w:cs="Arial" w:ascii="Arial" w:hAnsi="Arial"/>
          <w:sz w:val="17"/>
          <w:szCs w:val="17"/>
        </w:rPr>
        <w:t xml:space="preserve">Green </w:t>
      </w:r>
      <w:r>
        <w:rPr>
          <w:rFonts w:eastAsia="Arial" w:cs="Arial" w:ascii="Arial" w:hAnsi="Arial"/>
          <w:spacing w:val="-5"/>
          <w:sz w:val="17"/>
          <w:szCs w:val="17"/>
        </w:rPr>
        <w:t xml:space="preserve">LA, Izzo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JL, </w:t>
      </w:r>
      <w:r>
        <w:rPr>
          <w:rFonts w:eastAsia="Arial" w:cs="Arial" w:ascii="Arial" w:hAnsi="Arial"/>
          <w:sz w:val="17"/>
          <w:szCs w:val="17"/>
        </w:rPr>
        <w:t xml:space="preserve">Jones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DW, </w:t>
      </w:r>
      <w:r>
        <w:rPr>
          <w:rFonts w:eastAsia="Arial" w:cs="Arial" w:ascii="Arial" w:hAnsi="Arial"/>
          <w:sz w:val="17"/>
          <w:szCs w:val="17"/>
        </w:rPr>
        <w:t xml:space="preserve">M </w:t>
      </w:r>
      <w:r>
        <w:rPr>
          <w:rFonts w:eastAsia="Arial" w:cs="Arial" w:ascii="Arial" w:hAnsi="Arial"/>
          <w:spacing w:val="3"/>
          <w:sz w:val="17"/>
          <w:szCs w:val="17"/>
        </w:rPr>
        <w:t xml:space="preserve">aterson 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BJ, </w:t>
      </w:r>
      <w:r>
        <w:rPr>
          <w:rFonts w:eastAsia="Arial" w:cs="Arial" w:ascii="Arial" w:hAnsi="Arial"/>
          <w:spacing w:val="3"/>
          <w:sz w:val="17"/>
          <w:szCs w:val="17"/>
        </w:rPr>
        <w:t xml:space="preserve">Oparil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S, </w:t>
      </w:r>
      <w:r>
        <w:rPr>
          <w:rFonts w:eastAsia="Arial" w:cs="Arial" w:ascii="Arial" w:hAnsi="Arial"/>
          <w:spacing w:val="5"/>
          <w:sz w:val="17"/>
          <w:szCs w:val="17"/>
        </w:rPr>
        <w:t xml:space="preserve">Wright </w:t>
      </w:r>
      <w:r>
        <w:rPr>
          <w:rFonts w:eastAsia="Arial" w:cs="Arial" w:ascii="Arial" w:hAnsi="Arial"/>
          <w:spacing w:val="-18"/>
          <w:sz w:val="17"/>
          <w:szCs w:val="17"/>
        </w:rPr>
        <w:t xml:space="preserve">JT, </w:t>
      </w:r>
      <w:r>
        <w:rPr>
          <w:rFonts w:eastAsia="Arial" w:cs="Arial" w:ascii="Arial" w:hAnsi="Arial"/>
          <w:sz w:val="17"/>
          <w:szCs w:val="17"/>
        </w:rPr>
        <w:t xml:space="preserve">Roccella EJand </w:t>
      </w:r>
      <w:r>
        <w:rPr>
          <w:rFonts w:eastAsia="Arial" w:cs="Arial" w:ascii="Arial" w:hAnsi="Arial"/>
          <w:spacing w:val="8"/>
          <w:sz w:val="17"/>
          <w:szCs w:val="17"/>
        </w:rPr>
        <w:t xml:space="preserve">the </w:t>
      </w:r>
      <w:r>
        <w:rPr>
          <w:rFonts w:eastAsia="Arial" w:cs="Arial" w:ascii="Arial" w:hAnsi="Arial"/>
          <w:spacing w:val="5"/>
          <w:sz w:val="17"/>
          <w:szCs w:val="17"/>
        </w:rPr>
        <w:t xml:space="preserve">National </w:t>
      </w:r>
      <w:r>
        <w:rPr>
          <w:rFonts w:eastAsia="Arial" w:cs="Arial" w:ascii="Arial" w:hAnsi="Arial"/>
          <w:sz w:val="17"/>
          <w:szCs w:val="17"/>
        </w:rPr>
        <w:t xml:space="preserve">High </w:t>
      </w:r>
      <w:r>
        <w:rPr>
          <w:rFonts w:eastAsia="Arial" w:cs="Arial" w:ascii="Arial" w:hAnsi="Arial"/>
          <w:spacing w:val="3"/>
          <w:sz w:val="17"/>
          <w:szCs w:val="17"/>
        </w:rPr>
        <w:t xml:space="preserve">Blood </w:t>
      </w:r>
      <w:r>
        <w:rPr>
          <w:rFonts w:eastAsia="Arial" w:cs="Arial" w:ascii="Arial" w:hAnsi="Arial"/>
          <w:spacing w:val="4"/>
          <w:sz w:val="17"/>
          <w:szCs w:val="17"/>
        </w:rPr>
        <w:t xml:space="preserve">Pressure </w:t>
      </w:r>
      <w:r>
        <w:rPr>
          <w:rFonts w:eastAsia="Arial" w:cs="Arial" w:ascii="Arial" w:hAnsi="Arial"/>
          <w:spacing w:val="5"/>
          <w:sz w:val="17"/>
          <w:szCs w:val="17"/>
        </w:rPr>
        <w:t xml:space="preserve">Program </w:t>
      </w:r>
      <w:r>
        <w:rPr>
          <w:rFonts w:eastAsia="Arial" w:cs="Arial" w:ascii="Arial" w:hAnsi="Arial"/>
          <w:spacing w:val="7"/>
          <w:sz w:val="17"/>
          <w:szCs w:val="17"/>
        </w:rPr>
        <w:t xml:space="preserve">Coordinat </w:t>
      </w:r>
      <w:r>
        <w:rPr>
          <w:rFonts w:eastAsia="Arial" w:cs="Arial" w:ascii="Arial" w:hAnsi="Arial"/>
          <w:spacing w:val="8"/>
          <w:sz w:val="17"/>
          <w:szCs w:val="17"/>
        </w:rPr>
        <w:t xml:space="preserve">ing </w:t>
      </w:r>
      <w:r>
        <w:rPr>
          <w:rFonts w:eastAsia="Arial" w:cs="Arial" w:ascii="Arial" w:hAnsi="Arial"/>
          <w:spacing w:val="10"/>
          <w:sz w:val="17"/>
          <w:szCs w:val="17"/>
        </w:rPr>
        <w:t xml:space="preserve">Committ </w:t>
      </w:r>
      <w:r>
        <w:rPr>
          <w:rFonts w:eastAsia="Arial" w:cs="Arial" w:ascii="Arial" w:hAnsi="Arial"/>
          <w:spacing w:val="5"/>
          <w:sz w:val="17"/>
          <w:szCs w:val="17"/>
        </w:rPr>
        <w:t xml:space="preserve">ee. </w:t>
      </w:r>
      <w:r>
        <w:rPr>
          <w:rFonts w:eastAsia="Arial" w:cs="Arial" w:ascii="Arial" w:hAnsi="Arial"/>
          <w:sz w:val="17"/>
          <w:szCs w:val="17"/>
        </w:rPr>
        <w:t xml:space="preserve">Sevent h </w:t>
      </w:r>
      <w:r>
        <w:rPr>
          <w:rFonts w:eastAsia="Arial" w:cs="Arial" w:ascii="Arial" w:hAnsi="Arial"/>
          <w:spacing w:val="6"/>
          <w:sz w:val="17"/>
          <w:szCs w:val="17"/>
        </w:rPr>
        <w:t xml:space="preserve">report </w:t>
      </w:r>
      <w:r>
        <w:rPr>
          <w:rFonts w:eastAsia="Arial" w:cs="Arial" w:ascii="Arial" w:hAnsi="Arial"/>
          <w:spacing w:val="4"/>
          <w:sz w:val="17"/>
          <w:szCs w:val="17"/>
        </w:rPr>
        <w:t xml:space="preserve">of </w:t>
      </w:r>
      <w:r>
        <w:rPr>
          <w:rFonts w:eastAsia="Arial" w:cs="Arial" w:ascii="Arial" w:hAnsi="Arial"/>
          <w:spacing w:val="8"/>
          <w:sz w:val="17"/>
          <w:szCs w:val="17"/>
        </w:rPr>
        <w:t xml:space="preserve">the </w:t>
      </w:r>
      <w:r>
        <w:rPr>
          <w:rFonts w:eastAsia="Arial" w:cs="Arial" w:ascii="Arial" w:hAnsi="Arial"/>
          <w:spacing w:val="6"/>
          <w:sz w:val="17"/>
          <w:szCs w:val="17"/>
        </w:rPr>
        <w:t xml:space="preserve">joint national </w:t>
      </w:r>
      <w:r>
        <w:rPr>
          <w:rFonts w:eastAsia="Arial" w:cs="Arial" w:ascii="Arial" w:hAnsi="Arial"/>
          <w:spacing w:val="8"/>
          <w:sz w:val="17"/>
          <w:szCs w:val="17"/>
        </w:rPr>
        <w:t xml:space="preserve">committee </w:t>
      </w:r>
      <w:r>
        <w:rPr>
          <w:rFonts w:eastAsia="Arial" w:cs="Arial" w:ascii="Arial" w:hAnsi="Arial"/>
          <w:spacing w:val="4"/>
          <w:sz w:val="17"/>
          <w:szCs w:val="17"/>
        </w:rPr>
        <w:t xml:space="preserve">on </w:t>
      </w:r>
      <w:r>
        <w:rPr>
          <w:rFonts w:eastAsia="Arial" w:cs="Arial" w:ascii="Arial" w:hAnsi="Arial"/>
          <w:spacing w:val="6"/>
          <w:sz w:val="17"/>
          <w:szCs w:val="17"/>
        </w:rPr>
        <w:t xml:space="preserve">prevention, detection, </w:t>
      </w:r>
      <w:r>
        <w:rPr>
          <w:rFonts w:eastAsia="Arial" w:cs="Arial" w:ascii="Arial" w:hAnsi="Arial"/>
          <w:spacing w:val="5"/>
          <w:sz w:val="17"/>
          <w:szCs w:val="17"/>
        </w:rPr>
        <w:t xml:space="preserve">evaluation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d </w:t>
      </w:r>
      <w:r>
        <w:rPr>
          <w:rFonts w:eastAsia="Arial" w:cs="Arial" w:ascii="Arial" w:hAnsi="Arial"/>
          <w:sz w:val="17"/>
          <w:szCs w:val="17"/>
        </w:rPr>
        <w:t xml:space="preserve">t </w:t>
      </w:r>
      <w:r>
        <w:rPr>
          <w:rFonts w:eastAsia="Arial" w:cs="Arial" w:ascii="Arial" w:hAnsi="Arial"/>
          <w:spacing w:val="6"/>
          <w:sz w:val="17"/>
          <w:szCs w:val="17"/>
        </w:rPr>
        <w:t xml:space="preserve">reatment </w:t>
      </w:r>
      <w:r>
        <w:rPr>
          <w:rFonts w:eastAsia="Arial" w:cs="Arial" w:ascii="Arial" w:hAnsi="Arial"/>
          <w:spacing w:val="4"/>
          <w:sz w:val="17"/>
          <w:szCs w:val="17"/>
        </w:rPr>
        <w:t xml:space="preserve">of </w:t>
      </w:r>
      <w:r>
        <w:rPr>
          <w:rFonts w:eastAsia="Arial" w:cs="Arial" w:ascii="Arial" w:hAnsi="Arial"/>
          <w:spacing w:val="3"/>
          <w:sz w:val="17"/>
          <w:szCs w:val="17"/>
        </w:rPr>
        <w:t xml:space="preserve">high </w:t>
      </w:r>
      <w:r>
        <w:rPr>
          <w:rFonts w:eastAsia="Arial" w:cs="Arial" w:ascii="Arial" w:hAnsi="Arial"/>
          <w:spacing w:val="6"/>
          <w:sz w:val="17"/>
          <w:szCs w:val="17"/>
        </w:rPr>
        <w:t xml:space="preserve">blood </w:t>
      </w:r>
      <w:r>
        <w:rPr>
          <w:rFonts w:eastAsia="Arial" w:cs="Arial" w:ascii="Arial" w:hAnsi="Arial"/>
          <w:spacing w:val="2"/>
          <w:sz w:val="17"/>
          <w:szCs w:val="17"/>
        </w:rPr>
        <w:t xml:space="preserve">pressure </w:t>
      </w:r>
      <w:r>
        <w:rPr>
          <w:rFonts w:eastAsia="Arial" w:cs="Arial" w:ascii="Arial" w:hAnsi="Arial"/>
          <w:spacing w:val="-5"/>
          <w:sz w:val="17"/>
          <w:szCs w:val="17"/>
        </w:rPr>
        <w:t xml:space="preserve">(JNC </w:t>
      </w:r>
      <w:r>
        <w:rPr>
          <w:rFonts w:eastAsia="Arial" w:cs="Arial" w:ascii="Arial" w:hAnsi="Arial"/>
          <w:spacing w:val="2"/>
          <w:sz w:val="17"/>
          <w:szCs w:val="17"/>
        </w:rPr>
        <w:t xml:space="preserve">7). </w:t>
      </w:r>
      <w:r>
        <w:rPr>
          <w:rFonts w:eastAsia="Arial" w:cs="Arial" w:ascii="Arial" w:hAnsi="Arial"/>
          <w:spacing w:val="5"/>
          <w:sz w:val="17"/>
          <w:szCs w:val="17"/>
        </w:rPr>
        <w:t xml:space="preserve">Hypertension </w:t>
      </w:r>
      <w:r>
        <w:rPr>
          <w:rFonts w:eastAsia="Arial" w:cs="Arial" w:ascii="Arial" w:hAnsi="Arial"/>
          <w:spacing w:val="4"/>
          <w:sz w:val="17"/>
          <w:szCs w:val="17"/>
        </w:rPr>
        <w:t>2003;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42:1206–52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00"/>
        <w:ind w:left="590" w:right="124" w:hanging="48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4"/>
          <w:sz w:val="17"/>
        </w:rPr>
        <w:t xml:space="preserve">BM </w:t>
      </w:r>
      <w:r>
        <w:rPr>
          <w:rFonts w:ascii="Arial" w:hAnsi="Arial"/>
          <w:sz w:val="17"/>
        </w:rPr>
        <w:t xml:space="preserve">I Classification. </w:t>
      </w:r>
      <w:r>
        <w:rPr>
          <w:rFonts w:ascii="Arial" w:hAnsi="Arial"/>
          <w:spacing w:val="6"/>
          <w:sz w:val="17"/>
        </w:rPr>
        <w:t xml:space="preserve">World </w:t>
      </w:r>
      <w:r>
        <w:rPr>
          <w:rFonts w:ascii="Arial" w:hAnsi="Arial"/>
          <w:spacing w:val="4"/>
          <w:sz w:val="17"/>
        </w:rPr>
        <w:t xml:space="preserve">Health </w:t>
      </w:r>
      <w:r>
        <w:rPr>
          <w:rFonts w:ascii="Arial" w:hAnsi="Arial"/>
          <w:spacing w:val="3"/>
          <w:sz w:val="17"/>
        </w:rPr>
        <w:t xml:space="preserve">Organization. </w:t>
      </w:r>
      <w:r>
        <w:rPr>
          <w:rFonts w:ascii="Arial" w:hAnsi="Arial"/>
          <w:spacing w:val="7"/>
          <w:sz w:val="17"/>
        </w:rPr>
        <w:t xml:space="preserve">(http:/ </w:t>
      </w:r>
      <w:r>
        <w:rPr>
          <w:rFonts w:ascii="Arial" w:hAnsi="Arial"/>
          <w:sz w:val="17"/>
        </w:rPr>
        <w:t xml:space="preserve">/ </w:t>
      </w:r>
      <w:hyperlink r:id="rId581">
        <w:r>
          <w:rPr>
            <w:rStyle w:val="InternetLink"/>
            <w:rFonts w:ascii="Arial" w:hAnsi="Arial"/>
            <w:spacing w:val="8"/>
            <w:sz w:val="17"/>
          </w:rPr>
          <w:t>www.who.int/</w:t>
        </w:r>
      </w:hyperlink>
      <w:r>
        <w:rPr>
          <w:rFonts w:ascii="Arial" w:hAnsi="Arial"/>
          <w:spacing w:val="8"/>
          <w:sz w:val="17"/>
        </w:rPr>
        <w:t xml:space="preserve"> </w:t>
      </w:r>
      <w:r>
        <w:rPr>
          <w:rFonts w:ascii="Arial" w:hAnsi="Arial"/>
          <w:spacing w:val="7"/>
          <w:sz w:val="17"/>
        </w:rPr>
        <w:t xml:space="preserve">bmi/ </w:t>
      </w:r>
      <w:r>
        <w:rPr>
          <w:rFonts w:ascii="Arial" w:hAnsi="Arial"/>
          <w:spacing w:val="3"/>
          <w:sz w:val="17"/>
        </w:rPr>
        <w:t xml:space="preserve">index.jsp) </w:t>
      </w:r>
      <w:r>
        <w:rPr>
          <w:rFonts w:ascii="Arial" w:hAnsi="Arial"/>
          <w:spacing w:val="-3"/>
          <w:sz w:val="17"/>
        </w:rPr>
        <w:t xml:space="preserve">accessed </w:t>
      </w:r>
      <w:r>
        <w:rPr>
          <w:rFonts w:ascii="Arial" w:hAnsi="Arial"/>
          <w:spacing w:val="4"/>
          <w:sz w:val="17"/>
        </w:rPr>
        <w:t xml:space="preserve">on </w:t>
      </w:r>
      <w:r>
        <w:rPr>
          <w:rFonts w:ascii="Arial" w:hAnsi="Arial"/>
          <w:spacing w:val="2"/>
          <w:sz w:val="17"/>
        </w:rPr>
        <w:t>9/ 2/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3"/>
          <w:sz w:val="17"/>
        </w:rPr>
        <w:t>2011</w:t>
      </w:r>
    </w:p>
    <w:p>
      <w:pPr>
        <w:sectPr>
          <w:type w:val="continuous"/>
          <w:pgSz w:w="11906" w:h="16838"/>
          <w:pgMar w:left="1160" w:right="1160" w:gutter="0" w:header="1215" w:top="1480" w:footer="1487" w:bottom="1680"/>
          <w:cols w:num="2" w:equalWidth="false" w:sep="false">
            <w:col w:w="4598" w:space="300"/>
            <w:col w:w="4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582"/>
          <w:footerReference w:type="default" r:id="rId583"/>
          <w:type w:val="nextPage"/>
          <w:pgSz w:w="11906" w:h="16838"/>
          <w:pgMar w:left="1160" w:right="1140" w:gutter="0" w:header="1215" w:top="148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300" w:before="81" w:after="0"/>
        <w:ind w:left="653" w:hanging="542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5" y="15390"/>
                                </a:moveTo>
                                <a:lnTo>
                                  <a:pt x="1275" y="15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69.5pt;width:468pt;height:0.1pt" coordorigin="1275,15390" coordsize="9360,2">
  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Loesche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WJ, </w:t>
      </w:r>
      <w:r>
        <w:rPr>
          <w:rFonts w:eastAsia="Arial" w:cs="Arial" w:ascii="Arial" w:hAnsi="Arial"/>
          <w:sz w:val="17"/>
          <w:szCs w:val="17"/>
        </w:rPr>
        <w:t xml:space="preserve">Schork A, </w:t>
      </w:r>
      <w:r>
        <w:rPr>
          <w:rFonts w:eastAsia="Arial" w:cs="Arial" w:ascii="Arial" w:hAnsi="Arial"/>
          <w:spacing w:val="3"/>
          <w:sz w:val="17"/>
          <w:szCs w:val="17"/>
        </w:rPr>
        <w:t xml:space="preserve">Terpenning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WS, </w:t>
      </w:r>
      <w:r>
        <w:rPr>
          <w:rFonts w:eastAsia="Arial" w:cs="Arial" w:ascii="Arial" w:hAnsi="Arial"/>
          <w:sz w:val="17"/>
          <w:szCs w:val="17"/>
        </w:rPr>
        <w:t xml:space="preserve">Chen </w:t>
      </w:r>
      <w:r>
        <w:rPr>
          <w:rFonts w:eastAsia="Arial" w:cs="Arial" w:ascii="Arial" w:hAnsi="Arial"/>
          <w:spacing w:val="-22"/>
          <w:sz w:val="17"/>
          <w:szCs w:val="17"/>
        </w:rPr>
        <w:t xml:space="preserve">Y, </w:t>
      </w:r>
      <w:r>
        <w:rPr>
          <w:rFonts w:eastAsia="Arial" w:cs="Arial" w:ascii="Arial" w:hAnsi="Arial"/>
          <w:spacing w:val="6"/>
          <w:sz w:val="17"/>
          <w:szCs w:val="17"/>
        </w:rPr>
        <w:t xml:space="preserve">Dominguez  </w:t>
      </w:r>
      <w:r>
        <w:rPr>
          <w:rFonts w:eastAsia="Arial" w:cs="Arial" w:ascii="Arial" w:hAnsi="Arial"/>
          <w:spacing w:val="-5"/>
          <w:sz w:val="17"/>
          <w:szCs w:val="17"/>
        </w:rPr>
        <w:t xml:space="preserve">BL,  </w:t>
      </w:r>
      <w:r>
        <w:rPr>
          <w:rFonts w:eastAsia="Arial" w:cs="Arial" w:ascii="Arial" w:hAnsi="Arial"/>
          <w:spacing w:val="2"/>
          <w:sz w:val="17"/>
          <w:szCs w:val="17"/>
        </w:rPr>
        <w:t xml:space="preserve">Grossman  </w:t>
      </w:r>
      <w:r>
        <w:rPr>
          <w:rFonts w:eastAsia="Arial" w:cs="Arial" w:ascii="Arial" w:hAnsi="Arial"/>
          <w:sz w:val="17"/>
          <w:szCs w:val="17"/>
        </w:rPr>
        <w:t xml:space="preserve">N.  Assessing  </w:t>
      </w:r>
      <w:r>
        <w:rPr>
          <w:rFonts w:eastAsia="Arial" w:cs="Arial" w:ascii="Arial" w:hAnsi="Arial"/>
          <w:spacing w:val="10"/>
          <w:sz w:val="17"/>
          <w:szCs w:val="17"/>
        </w:rPr>
        <w:t xml:space="preserve">the relat </w:t>
      </w:r>
      <w:r>
        <w:rPr>
          <w:rFonts w:eastAsia="Arial" w:cs="Arial" w:ascii="Arial" w:hAnsi="Arial"/>
          <w:spacing w:val="11"/>
          <w:sz w:val="17"/>
          <w:szCs w:val="17"/>
        </w:rPr>
        <w:t xml:space="preserve">ionship </w:t>
      </w:r>
      <w:r>
        <w:rPr>
          <w:rFonts w:eastAsia="Arial" w:cs="Arial" w:ascii="Arial" w:hAnsi="Arial"/>
          <w:spacing w:val="9"/>
          <w:sz w:val="17"/>
          <w:szCs w:val="17"/>
        </w:rPr>
        <w:t xml:space="preserve">bet </w:t>
      </w:r>
      <w:r>
        <w:rPr>
          <w:rFonts w:eastAsia="Arial" w:cs="Arial" w:ascii="Arial" w:hAnsi="Arial"/>
          <w:sz w:val="17"/>
          <w:szCs w:val="17"/>
        </w:rPr>
        <w:t xml:space="preserve">w </w:t>
      </w:r>
      <w:r>
        <w:rPr>
          <w:rFonts w:eastAsia="Arial" w:cs="Arial" w:ascii="Arial" w:hAnsi="Arial"/>
          <w:spacing w:val="7"/>
          <w:sz w:val="17"/>
          <w:szCs w:val="17"/>
        </w:rPr>
        <w:t xml:space="preserve">een </w:t>
      </w:r>
      <w:r>
        <w:rPr>
          <w:rFonts w:eastAsia="Arial" w:cs="Arial" w:ascii="Arial" w:hAnsi="Arial"/>
          <w:spacing w:val="10"/>
          <w:sz w:val="17"/>
          <w:szCs w:val="17"/>
        </w:rPr>
        <w:t xml:space="preserve">dent </w:t>
      </w:r>
      <w:r>
        <w:rPr>
          <w:rFonts w:eastAsia="Arial" w:cs="Arial" w:ascii="Arial" w:hAnsi="Arial"/>
          <w:spacing w:val="4"/>
          <w:sz w:val="17"/>
          <w:szCs w:val="17"/>
        </w:rPr>
        <w:t xml:space="preserve">al </w:t>
      </w:r>
      <w:r>
        <w:rPr>
          <w:rFonts w:eastAsia="Arial" w:cs="Arial" w:ascii="Arial" w:hAnsi="Arial"/>
          <w:spacing w:val="7"/>
          <w:sz w:val="17"/>
          <w:szCs w:val="17"/>
        </w:rPr>
        <w:t xml:space="preserve">disease </w:t>
      </w:r>
      <w:r>
        <w:rPr>
          <w:rFonts w:eastAsia="Arial" w:cs="Arial" w:ascii="Arial" w:hAnsi="Arial"/>
          <w:spacing w:val="8"/>
          <w:sz w:val="17"/>
          <w:szCs w:val="17"/>
        </w:rPr>
        <w:t xml:space="preserve">and </w:t>
      </w:r>
      <w:r>
        <w:rPr>
          <w:rFonts w:eastAsia="Arial" w:cs="Arial" w:ascii="Arial" w:hAnsi="Arial"/>
          <w:spacing w:val="5"/>
          <w:sz w:val="17"/>
          <w:szCs w:val="17"/>
        </w:rPr>
        <w:t xml:space="preserve">coronary </w:t>
      </w:r>
      <w:r>
        <w:rPr>
          <w:rFonts w:eastAsia="Arial" w:cs="Arial" w:ascii="Arial" w:hAnsi="Arial"/>
          <w:spacing w:val="4"/>
          <w:sz w:val="17"/>
          <w:szCs w:val="17"/>
        </w:rPr>
        <w:t xml:space="preserve">heart </w:t>
      </w:r>
      <w:r>
        <w:rPr>
          <w:rFonts w:eastAsia="Arial" w:cs="Arial" w:ascii="Arial" w:hAnsi="Arial"/>
          <w:sz w:val="17"/>
          <w:szCs w:val="17"/>
        </w:rPr>
        <w:t xml:space="preserve">disease </w:t>
      </w:r>
      <w:r>
        <w:rPr>
          <w:rFonts w:eastAsia="Arial" w:cs="Arial" w:ascii="Arial" w:hAnsi="Arial"/>
          <w:spacing w:val="3"/>
          <w:sz w:val="17"/>
          <w:szCs w:val="17"/>
        </w:rPr>
        <w:t xml:space="preserve">in </w:t>
      </w:r>
      <w:r>
        <w:rPr>
          <w:rFonts w:eastAsia="Arial" w:cs="Arial" w:ascii="Arial" w:hAnsi="Arial"/>
          <w:spacing w:val="5"/>
          <w:sz w:val="17"/>
          <w:szCs w:val="17"/>
        </w:rPr>
        <w:t xml:space="preserve">elderly </w:t>
      </w:r>
      <w:r>
        <w:rPr>
          <w:rFonts w:eastAsia="Arial" w:cs="Arial" w:ascii="Arial" w:hAnsi="Arial"/>
          <w:spacing w:val="-6"/>
          <w:sz w:val="17"/>
          <w:szCs w:val="17"/>
        </w:rPr>
        <w:t xml:space="preserve">U.S. </w:t>
      </w:r>
      <w:r>
        <w:rPr>
          <w:rFonts w:eastAsia="Arial" w:cs="Arial" w:ascii="Arial" w:hAnsi="Arial"/>
          <w:spacing w:val="3"/>
          <w:sz w:val="17"/>
          <w:szCs w:val="17"/>
        </w:rPr>
        <w:t xml:space="preserve">veterans. </w:t>
      </w:r>
      <w:r>
        <w:rPr>
          <w:rFonts w:eastAsia="Arial" w:cs="Arial" w:ascii="Arial" w:hAnsi="Arial"/>
          <w:sz w:val="17"/>
          <w:szCs w:val="17"/>
        </w:rPr>
        <w:t>J Am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2"/>
          <w:sz w:val="17"/>
          <w:szCs w:val="17"/>
        </w:rPr>
        <w:t>Dent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oc</w:t>
      </w:r>
      <w:r>
        <w:rPr>
          <w:rFonts w:eastAsia="Arial" w:cs="Arial" w:ascii="Arial" w:hAnsi="Arial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1998,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129: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301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311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300"/>
        <w:ind w:left="652" w:right="22" w:hanging="54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Ellis </w:t>
      </w:r>
      <w:r>
        <w:rPr>
          <w:rFonts w:eastAsia="Arial" w:cs="Arial" w:ascii="Arial" w:hAnsi="Arial"/>
          <w:spacing w:val="-16"/>
          <w:sz w:val="17"/>
          <w:szCs w:val="17"/>
        </w:rPr>
        <w:t xml:space="preserve">JS, </w:t>
      </w:r>
      <w:r>
        <w:rPr>
          <w:rFonts w:eastAsia="Arial" w:cs="Arial" w:ascii="Arial" w:hAnsi="Arial"/>
          <w:spacing w:val="3"/>
          <w:sz w:val="17"/>
          <w:szCs w:val="17"/>
        </w:rPr>
        <w:t xml:space="preserve">Averley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PA, </w:t>
      </w:r>
      <w:r>
        <w:rPr>
          <w:rFonts w:eastAsia="Arial" w:cs="Arial" w:ascii="Arial" w:hAnsi="Arial"/>
          <w:sz w:val="17"/>
          <w:szCs w:val="17"/>
        </w:rPr>
        <w:t xml:space="preserve">Preshaw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PM </w:t>
      </w:r>
      <w:r>
        <w:rPr>
          <w:rFonts w:eastAsia="Arial" w:cs="Arial" w:ascii="Arial" w:hAnsi="Arial"/>
          <w:sz w:val="17"/>
          <w:szCs w:val="17"/>
        </w:rPr>
        <w:t xml:space="preserve">, 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St </w:t>
      </w:r>
      <w:r>
        <w:rPr>
          <w:rFonts w:eastAsia="Arial" w:cs="Arial" w:ascii="Arial" w:hAnsi="Arial"/>
          <w:spacing w:val="3"/>
          <w:sz w:val="17"/>
          <w:szCs w:val="17"/>
        </w:rPr>
        <w:t xml:space="preserve">eele  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JG, </w:t>
      </w:r>
      <w:r>
        <w:rPr>
          <w:rFonts w:eastAsia="Arial" w:cs="Arial" w:ascii="Arial" w:hAnsi="Arial"/>
          <w:spacing w:val="5"/>
          <w:sz w:val="17"/>
          <w:szCs w:val="17"/>
        </w:rPr>
        <w:t>Seym</w:t>
      </w:r>
      <w:r>
        <w:rPr>
          <w:rFonts w:eastAsia="Arial" w:cs="Arial" w:ascii="Arial" w:hAnsi="Arial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RA,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</w:t>
      </w:r>
      <w:r>
        <w:rPr>
          <w:rFonts w:eastAsia="Arial" w:cs="Arial" w:ascii="Arial" w:hAnsi="Arial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spacing w:val="5"/>
          <w:sz w:val="17"/>
          <w:szCs w:val="17"/>
        </w:rPr>
        <w:t>aso</w:t>
      </w:r>
      <w:r>
        <w:rPr>
          <w:rFonts w:eastAsia="Arial" w:cs="Arial" w:ascii="Arial" w:hAnsi="Arial"/>
          <w:spacing w:val="-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JM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.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3"/>
          <w:sz w:val="17"/>
          <w:szCs w:val="17"/>
        </w:rPr>
        <w:t>Ch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pacing w:val="6"/>
          <w:sz w:val="17"/>
          <w:szCs w:val="17"/>
        </w:rPr>
        <w:t>an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ge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in </w:t>
      </w:r>
      <w:r>
        <w:rPr>
          <w:rFonts w:eastAsia="Arial" w:cs="Arial" w:ascii="Arial" w:hAnsi="Arial"/>
          <w:spacing w:val="2"/>
          <w:sz w:val="17"/>
          <w:szCs w:val="17"/>
        </w:rPr>
        <w:t xml:space="preserve">cardiovascular risk </w:t>
      </w:r>
      <w:r>
        <w:rPr>
          <w:rFonts w:eastAsia="Arial" w:cs="Arial" w:ascii="Arial" w:hAnsi="Arial"/>
          <w:spacing w:val="5"/>
          <w:sz w:val="17"/>
          <w:szCs w:val="17"/>
        </w:rPr>
        <w:t xml:space="preserve">status after dental </w:t>
      </w:r>
      <w:r>
        <w:rPr>
          <w:rFonts w:eastAsia="Arial" w:cs="Arial" w:ascii="Arial" w:hAnsi="Arial"/>
          <w:spacing w:val="2"/>
          <w:sz w:val="17"/>
          <w:szCs w:val="17"/>
        </w:rPr>
        <w:t xml:space="preserve">clearance.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Br </w:t>
      </w:r>
      <w:r>
        <w:rPr>
          <w:rFonts w:eastAsia="Arial" w:cs="Arial" w:ascii="Arial" w:hAnsi="Arial"/>
          <w:spacing w:val="2"/>
          <w:sz w:val="17"/>
          <w:szCs w:val="17"/>
        </w:rPr>
        <w:t xml:space="preserve">Dent </w:t>
      </w:r>
      <w:r>
        <w:rPr>
          <w:rFonts w:eastAsia="Arial" w:cs="Arial" w:ascii="Arial" w:hAnsi="Arial"/>
          <w:spacing w:val="4"/>
          <w:sz w:val="17"/>
          <w:szCs w:val="17"/>
        </w:rPr>
        <w:t xml:space="preserve">J2007; </w:t>
      </w:r>
      <w:r>
        <w:rPr>
          <w:rFonts w:eastAsia="Arial" w:cs="Arial" w:ascii="Arial" w:hAnsi="Arial"/>
          <w:spacing w:val="3"/>
          <w:sz w:val="17"/>
          <w:szCs w:val="17"/>
        </w:rPr>
        <w:t>202: 543</w:t>
      </w:r>
      <w:r>
        <w:rPr>
          <w:rFonts w:eastAsia="Arial" w:cs="Arial" w:ascii="Arial" w:hAnsi="Arial"/>
          <w:spacing w:val="-3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</w:t>
      </w:r>
      <w:r>
        <w:rPr>
          <w:rFonts w:eastAsia="Arial" w:cs="Arial" w:ascii="Arial" w:hAnsi="Arial"/>
          <w:spacing w:val="3"/>
          <w:sz w:val="17"/>
          <w:szCs w:val="17"/>
        </w:rPr>
        <w:t>54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300"/>
        <w:ind w:left="652" w:right="24" w:hanging="542"/>
        <w:jc w:val="both"/>
        <w:rPr/>
      </w:pPr>
      <w:r>
        <w:rPr>
          <w:rFonts w:eastAsia="Arial" w:cs="Arial" w:ascii="Arial" w:hAnsi="Arial"/>
          <w:spacing w:val="5"/>
          <w:sz w:val="17"/>
          <w:szCs w:val="17"/>
        </w:rPr>
        <w:t xml:space="preserve">D'Aiuto </w:t>
      </w:r>
      <w:r>
        <w:rPr>
          <w:rFonts w:eastAsia="Arial" w:cs="Arial" w:ascii="Arial" w:hAnsi="Arial"/>
          <w:spacing w:val="-18"/>
          <w:sz w:val="17"/>
          <w:szCs w:val="17"/>
        </w:rPr>
        <w:t xml:space="preserve">F, </w:t>
      </w:r>
      <w:r>
        <w:rPr>
          <w:rFonts w:eastAsia="Arial" w:cs="Arial" w:ascii="Arial" w:hAnsi="Arial"/>
          <w:spacing w:val="4"/>
          <w:sz w:val="17"/>
          <w:szCs w:val="17"/>
        </w:rPr>
        <w:t xml:space="preserve">Orlandi </w:t>
      </w:r>
      <w:r>
        <w:rPr>
          <w:rFonts w:eastAsia="Arial" w:cs="Arial" w:ascii="Arial" w:hAnsi="Arial"/>
          <w:sz w:val="17"/>
          <w:szCs w:val="17"/>
        </w:rPr>
        <w:t xml:space="preserve">M 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Gunsolley 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JC. </w:t>
      </w:r>
      <w:r>
        <w:rPr>
          <w:rFonts w:eastAsia="Arial" w:cs="Arial" w:ascii="Arial" w:hAnsi="Arial"/>
          <w:sz w:val="17"/>
          <w:szCs w:val="17"/>
        </w:rPr>
        <w:t xml:space="preserve">Evidence </w:t>
      </w:r>
      <w:r>
        <w:rPr>
          <w:rFonts w:eastAsia="Arial" w:cs="Arial" w:ascii="Arial" w:hAnsi="Arial"/>
          <w:spacing w:val="5"/>
          <w:sz w:val="17"/>
          <w:szCs w:val="17"/>
        </w:rPr>
        <w:t xml:space="preserve">that </w:t>
      </w:r>
      <w:r>
        <w:rPr>
          <w:rFonts w:eastAsia="Arial" w:cs="Arial" w:ascii="Arial" w:hAnsi="Arial"/>
          <w:spacing w:val="7"/>
          <w:sz w:val="17"/>
          <w:szCs w:val="17"/>
        </w:rPr>
        <w:t xml:space="preserve">periodontal </w:t>
      </w:r>
      <w:r>
        <w:rPr>
          <w:rFonts w:eastAsia="Arial" w:cs="Arial" w:ascii="Arial" w:hAnsi="Arial"/>
          <w:sz w:val="17"/>
          <w:szCs w:val="17"/>
        </w:rPr>
        <w:t xml:space="preserve">t </w:t>
      </w:r>
      <w:r>
        <w:rPr>
          <w:rFonts w:eastAsia="Arial" w:cs="Arial" w:ascii="Arial" w:hAnsi="Arial"/>
          <w:spacing w:val="6"/>
          <w:sz w:val="17"/>
          <w:szCs w:val="17"/>
        </w:rPr>
        <w:t xml:space="preserve">reatment improves </w:t>
      </w:r>
      <w:r>
        <w:rPr>
          <w:rFonts w:eastAsia="Arial" w:cs="Arial" w:ascii="Arial" w:hAnsi="Arial"/>
          <w:spacing w:val="5"/>
          <w:sz w:val="17"/>
          <w:szCs w:val="17"/>
        </w:rPr>
        <w:t xml:space="preserve">biomarkers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d </w:t>
      </w:r>
      <w:r>
        <w:rPr>
          <w:rFonts w:eastAsia="Arial" w:cs="Arial" w:ascii="Arial" w:hAnsi="Arial"/>
          <w:spacing w:val="-8"/>
          <w:sz w:val="17"/>
          <w:szCs w:val="17"/>
        </w:rPr>
        <w:t xml:space="preserve">CVD </w:t>
      </w:r>
      <w:r>
        <w:rPr>
          <w:rFonts w:eastAsia="Arial" w:cs="Arial" w:ascii="Arial" w:hAnsi="Arial"/>
          <w:spacing w:val="5"/>
          <w:sz w:val="17"/>
          <w:szCs w:val="17"/>
        </w:rPr>
        <w:t xml:space="preserve">outcomes. </w:t>
      </w:r>
      <w:r>
        <w:rPr>
          <w:rFonts w:eastAsia="Arial" w:cs="Arial" w:ascii="Arial" w:hAnsi="Arial"/>
          <w:sz w:val="17"/>
          <w:szCs w:val="17"/>
        </w:rPr>
        <w:t xml:space="preserve">J </w:t>
      </w:r>
      <w:r>
        <w:rPr>
          <w:rFonts w:eastAsia="Arial" w:cs="Arial" w:ascii="Arial" w:hAnsi="Arial"/>
          <w:spacing w:val="5"/>
          <w:sz w:val="17"/>
          <w:szCs w:val="17"/>
        </w:rPr>
        <w:t xml:space="preserve">Periodontol </w:t>
      </w:r>
      <w:r>
        <w:rPr>
          <w:rFonts w:eastAsia="Arial" w:cs="Arial" w:ascii="Arial" w:hAnsi="Arial"/>
          <w:spacing w:val="4"/>
          <w:sz w:val="17"/>
          <w:szCs w:val="17"/>
        </w:rPr>
        <w:t xml:space="preserve">2013; </w:t>
      </w:r>
      <w:r>
        <w:rPr>
          <w:rFonts w:eastAsia="Arial" w:cs="Arial" w:ascii="Arial" w:hAnsi="Arial"/>
          <w:spacing w:val="3"/>
          <w:sz w:val="17"/>
          <w:szCs w:val="17"/>
        </w:rPr>
        <w:t xml:space="preserve">84: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S85 </w:t>
      </w:r>
      <w:r>
        <w:rPr>
          <w:rFonts w:eastAsia="Arial" w:cs="Arial" w:ascii="Arial" w:hAnsi="Arial"/>
          <w:sz w:val="17"/>
          <w:szCs w:val="17"/>
        </w:rPr>
        <w:t>– S105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300"/>
        <w:ind w:left="652" w:right="25" w:hanging="54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2"/>
          <w:sz w:val="17"/>
          <w:szCs w:val="17"/>
        </w:rPr>
        <w:t>Sch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pacing w:val="10"/>
          <w:sz w:val="17"/>
          <w:szCs w:val="17"/>
        </w:rPr>
        <w:t>en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pacing w:val="11"/>
          <w:sz w:val="17"/>
          <w:szCs w:val="17"/>
        </w:rPr>
        <w:t>kei</w:t>
      </w:r>
      <w:r>
        <w:rPr>
          <w:rFonts w:eastAsia="Arial" w:cs="Arial" w:ascii="Arial" w:hAnsi="Arial"/>
          <w:spacing w:val="-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pacing w:val="12"/>
          <w:sz w:val="17"/>
          <w:szCs w:val="17"/>
        </w:rPr>
        <w:t>HA,</w:t>
      </w:r>
      <w:r>
        <w:rPr>
          <w:rFonts w:eastAsia="Arial" w:cs="Arial" w:ascii="Arial" w:hAnsi="Arial"/>
          <w:spacing w:val="56"/>
          <w:sz w:val="17"/>
          <w:szCs w:val="17"/>
        </w:rPr>
        <w:t xml:space="preserve"> </w:t>
      </w:r>
      <w:r>
        <w:rPr>
          <w:rFonts w:eastAsia="Arial" w:cs="Arial" w:ascii="Arial" w:hAnsi="Arial"/>
          <w:spacing w:val="2"/>
          <w:sz w:val="17"/>
          <w:szCs w:val="17"/>
        </w:rPr>
        <w:t>Lo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pacing w:val="6"/>
          <w:sz w:val="17"/>
          <w:szCs w:val="17"/>
        </w:rPr>
        <w:t>BG.</w:t>
      </w:r>
      <w:r>
        <w:rPr>
          <w:rFonts w:eastAsia="Arial" w:cs="Arial" w:ascii="Arial" w:hAnsi="Arial"/>
          <w:spacing w:val="9"/>
          <w:sz w:val="17"/>
          <w:szCs w:val="17"/>
        </w:rPr>
        <w:t xml:space="preserve"> In</w:t>
      </w:r>
      <w:r>
        <w:rPr>
          <w:rFonts w:eastAsia="Arial" w:cs="Arial" w:ascii="Arial" w:hAnsi="Arial"/>
          <w:spacing w:val="-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</w:t>
      </w:r>
      <w:r>
        <w:rPr>
          <w:rFonts w:eastAsia="Arial" w:cs="Arial" w:ascii="Arial" w:hAnsi="Arial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</w:t>
      </w:r>
      <w:r>
        <w:rPr>
          <w:rFonts w:eastAsia="Arial" w:cs="Arial" w:ascii="Arial" w:hAnsi="Arial"/>
          <w:spacing w:val="-22"/>
          <w:sz w:val="17"/>
          <w:szCs w:val="17"/>
        </w:rPr>
        <w:t xml:space="preserve"> </w:t>
      </w:r>
      <w:r>
        <w:rPr>
          <w:rFonts w:eastAsia="Arial" w:cs="Arial" w:ascii="Arial" w:hAnsi="Arial"/>
          <w:spacing w:val="8"/>
          <w:sz w:val="17"/>
          <w:szCs w:val="17"/>
        </w:rPr>
        <w:t>am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spacing w:val="7"/>
          <w:sz w:val="17"/>
          <w:szCs w:val="17"/>
        </w:rPr>
        <w:t>at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y </w:t>
      </w:r>
      <w:r>
        <w:rPr>
          <w:rFonts w:eastAsia="Arial" w:cs="Arial" w:ascii="Arial" w:hAnsi="Arial"/>
          <w:spacing w:val="5"/>
          <w:sz w:val="17"/>
          <w:szCs w:val="17"/>
        </w:rPr>
        <w:t xml:space="preserve">mechanisms </w:t>
      </w:r>
      <w:r>
        <w:rPr>
          <w:rFonts w:eastAsia="Arial" w:cs="Arial" w:ascii="Arial" w:hAnsi="Arial"/>
          <w:spacing w:val="7"/>
          <w:sz w:val="17"/>
          <w:szCs w:val="17"/>
        </w:rPr>
        <w:t xml:space="preserve">linking </w:t>
      </w:r>
      <w:r>
        <w:rPr>
          <w:rFonts w:eastAsia="Arial" w:cs="Arial" w:ascii="Arial" w:hAnsi="Arial"/>
          <w:spacing w:val="8"/>
          <w:sz w:val="17"/>
          <w:szCs w:val="17"/>
        </w:rPr>
        <w:t xml:space="preserve">periodontal </w:t>
      </w:r>
      <w:r>
        <w:rPr>
          <w:rFonts w:eastAsia="Arial" w:cs="Arial" w:ascii="Arial" w:hAnsi="Arial"/>
          <w:sz w:val="17"/>
          <w:szCs w:val="17"/>
        </w:rPr>
        <w:t xml:space="preserve">diseases </w:t>
      </w:r>
      <w:r>
        <w:rPr>
          <w:rFonts w:eastAsia="Arial" w:cs="Arial" w:ascii="Arial" w:hAnsi="Arial"/>
          <w:spacing w:val="9"/>
          <w:sz w:val="17"/>
          <w:szCs w:val="17"/>
        </w:rPr>
        <w:t xml:space="preserve">to </w:t>
      </w:r>
      <w:r>
        <w:rPr>
          <w:rFonts w:eastAsia="Arial" w:cs="Arial" w:ascii="Arial" w:hAnsi="Arial"/>
          <w:spacing w:val="2"/>
          <w:sz w:val="17"/>
          <w:szCs w:val="17"/>
        </w:rPr>
        <w:t xml:space="preserve">cardiovascular </w:t>
      </w:r>
      <w:r>
        <w:rPr>
          <w:rFonts w:eastAsia="Arial" w:cs="Arial" w:ascii="Arial" w:hAnsi="Arial"/>
          <w:sz w:val="17"/>
          <w:szCs w:val="17"/>
        </w:rPr>
        <w:t xml:space="preserve">diseases. J </w:t>
      </w:r>
      <w:r>
        <w:rPr>
          <w:rFonts w:eastAsia="Arial" w:cs="Arial" w:ascii="Arial" w:hAnsi="Arial"/>
          <w:spacing w:val="5"/>
          <w:sz w:val="17"/>
          <w:szCs w:val="17"/>
        </w:rPr>
        <w:t xml:space="preserve">Periodontol </w:t>
      </w:r>
      <w:r>
        <w:rPr>
          <w:rFonts w:eastAsia="Arial" w:cs="Arial" w:ascii="Arial" w:hAnsi="Arial"/>
          <w:spacing w:val="4"/>
          <w:sz w:val="17"/>
          <w:szCs w:val="17"/>
        </w:rPr>
        <w:t xml:space="preserve">2013; </w:t>
      </w:r>
      <w:r>
        <w:rPr>
          <w:rFonts w:eastAsia="Arial" w:cs="Arial" w:ascii="Arial" w:hAnsi="Arial"/>
          <w:spacing w:val="3"/>
          <w:sz w:val="17"/>
          <w:szCs w:val="17"/>
        </w:rPr>
        <w:t xml:space="preserve">84: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S51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69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300"/>
        <w:ind w:left="652" w:right="20" w:hanging="542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Wu </w:t>
      </w:r>
      <w:r>
        <w:rPr>
          <w:rFonts w:ascii="Arial" w:hAnsi="Arial"/>
          <w:spacing w:val="-15"/>
          <w:sz w:val="17"/>
        </w:rPr>
        <w:t xml:space="preserve">T, </w:t>
      </w:r>
      <w:r>
        <w:rPr>
          <w:rFonts w:ascii="Arial" w:hAnsi="Arial"/>
          <w:sz w:val="17"/>
        </w:rPr>
        <w:t xml:space="preserve">Trevisan M , Genco </w:t>
      </w:r>
      <w:r>
        <w:rPr>
          <w:rFonts w:ascii="Arial" w:hAnsi="Arial"/>
          <w:spacing w:val="-15"/>
          <w:sz w:val="17"/>
        </w:rPr>
        <w:t xml:space="preserve">RJ, </w:t>
      </w:r>
      <w:r>
        <w:rPr>
          <w:rFonts w:ascii="Arial" w:hAnsi="Arial"/>
          <w:sz w:val="17"/>
        </w:rPr>
        <w:t xml:space="preserve">Falkner </w:t>
      </w:r>
      <w:r>
        <w:rPr>
          <w:rFonts w:ascii="Arial" w:hAnsi="Arial"/>
          <w:spacing w:val="-9"/>
          <w:sz w:val="17"/>
        </w:rPr>
        <w:t xml:space="preserve">KL, </w:t>
      </w:r>
      <w:r>
        <w:rPr>
          <w:rFonts w:ascii="Arial" w:hAnsi="Arial"/>
          <w:spacing w:val="4"/>
          <w:sz w:val="17"/>
        </w:rPr>
        <w:t xml:space="preserve">Dorn </w:t>
      </w:r>
      <w:r>
        <w:rPr>
          <w:rFonts w:ascii="Arial" w:hAnsi="Arial"/>
          <w:spacing w:val="-20"/>
          <w:sz w:val="17"/>
        </w:rPr>
        <w:t xml:space="preserve">JP, </w:t>
      </w:r>
      <w:r>
        <w:rPr>
          <w:rFonts w:ascii="Arial" w:hAnsi="Arial"/>
          <w:spacing w:val="-7"/>
          <w:sz w:val="17"/>
        </w:rPr>
        <w:t xml:space="preserve">Sem </w:t>
      </w:r>
      <w:r>
        <w:rPr>
          <w:rFonts w:ascii="Arial" w:hAnsi="Arial"/>
          <w:spacing w:val="5"/>
          <w:sz w:val="17"/>
        </w:rPr>
        <w:t xml:space="preserve">pos </w:t>
      </w:r>
      <w:r>
        <w:rPr>
          <w:rFonts w:ascii="Arial" w:hAnsi="Arial"/>
          <w:spacing w:val="-16"/>
          <w:sz w:val="17"/>
        </w:rPr>
        <w:t xml:space="preserve">CT. </w:t>
      </w:r>
      <w:r>
        <w:rPr>
          <w:rFonts w:ascii="Arial" w:hAnsi="Arial"/>
          <w:spacing w:val="3"/>
          <w:sz w:val="17"/>
        </w:rPr>
        <w:t xml:space="preserve">Examina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6"/>
          <w:sz w:val="17"/>
        </w:rPr>
        <w:t xml:space="preserve">relation </w:t>
      </w:r>
      <w:r>
        <w:rPr>
          <w:rFonts w:ascii="Arial" w:hAnsi="Arial"/>
          <w:spacing w:val="7"/>
          <w:sz w:val="17"/>
        </w:rPr>
        <w:t xml:space="preserve">between periodontal </w:t>
      </w:r>
      <w:r>
        <w:rPr>
          <w:rFonts w:ascii="Arial" w:hAnsi="Arial"/>
          <w:spacing w:val="5"/>
          <w:sz w:val="17"/>
        </w:rPr>
        <w:t xml:space="preserve">health status </w:t>
      </w:r>
      <w:r>
        <w:rPr>
          <w:rFonts w:ascii="Arial" w:hAnsi="Arial"/>
          <w:spacing w:val="2"/>
          <w:sz w:val="17"/>
        </w:rPr>
        <w:t xml:space="preserve">and cardiovascular risk </w:t>
      </w:r>
      <w:r>
        <w:rPr>
          <w:rFonts w:ascii="Arial" w:hAnsi="Arial"/>
          <w:spacing w:val="3"/>
          <w:sz w:val="17"/>
        </w:rPr>
        <w:t xml:space="preserve">factors: </w:t>
      </w:r>
      <w:r>
        <w:rPr>
          <w:rFonts w:ascii="Arial" w:hAnsi="Arial"/>
          <w:spacing w:val="2"/>
          <w:sz w:val="17"/>
        </w:rPr>
        <w:t xml:space="preserve">serum </w:t>
      </w:r>
      <w:r>
        <w:rPr>
          <w:rFonts w:ascii="Arial" w:hAnsi="Arial"/>
          <w:spacing w:val="8"/>
          <w:sz w:val="17"/>
        </w:rPr>
        <w:t xml:space="preserve">total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high </w:t>
      </w:r>
      <w:r>
        <w:rPr>
          <w:rFonts w:ascii="Arial" w:hAnsi="Arial"/>
          <w:spacing w:val="5"/>
          <w:sz w:val="17"/>
        </w:rPr>
        <w:t xml:space="preserve">density </w:t>
      </w:r>
      <w:r>
        <w:rPr>
          <w:rFonts w:ascii="Arial" w:hAnsi="Arial"/>
          <w:spacing w:val="7"/>
          <w:sz w:val="17"/>
        </w:rPr>
        <w:t xml:space="preserve">lipoprotein cholesterol, </w:t>
      </w:r>
      <w:r>
        <w:rPr>
          <w:rFonts w:ascii="Arial" w:hAnsi="Arial"/>
          <w:sz w:val="17"/>
        </w:rPr>
        <w:t xml:space="preserve">C-react </w:t>
      </w:r>
      <w:r>
        <w:rPr>
          <w:rFonts w:ascii="Arial" w:hAnsi="Arial"/>
          <w:spacing w:val="4"/>
          <w:sz w:val="17"/>
        </w:rPr>
        <w:t xml:space="preserve">ive </w:t>
      </w:r>
      <w:r>
        <w:rPr>
          <w:rFonts w:ascii="Arial" w:hAnsi="Arial"/>
          <w:spacing w:val="9"/>
          <w:sz w:val="17"/>
        </w:rPr>
        <w:t xml:space="preserve">protein, </w:t>
      </w:r>
      <w:r>
        <w:rPr>
          <w:rFonts w:ascii="Arial" w:hAnsi="Arial"/>
          <w:spacing w:val="4"/>
          <w:sz w:val="17"/>
        </w:rPr>
        <w:t xml:space="preserve">and </w:t>
      </w:r>
      <w:r>
        <w:rPr>
          <w:rFonts w:ascii="Arial" w:hAnsi="Arial"/>
          <w:spacing w:val="5"/>
          <w:sz w:val="17"/>
        </w:rPr>
        <w:t xml:space="preserve">plasma </w:t>
      </w:r>
      <w:r>
        <w:rPr>
          <w:rFonts w:ascii="Arial" w:hAnsi="Arial"/>
          <w:spacing w:val="6"/>
          <w:sz w:val="17"/>
        </w:rPr>
        <w:t xml:space="preserve">fibrinogen. </w:t>
      </w:r>
      <w:r>
        <w:rPr>
          <w:rFonts w:ascii="Arial" w:hAnsi="Arial"/>
          <w:sz w:val="17"/>
        </w:rPr>
        <w:t xml:space="preserve">Am  </w:t>
      </w:r>
      <w:r>
        <w:rPr>
          <w:rFonts w:ascii="Arial" w:hAnsi="Arial"/>
          <w:spacing w:val="4"/>
          <w:sz w:val="17"/>
        </w:rPr>
        <w:t>JEpidemiol.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00;151(3):273-82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300"/>
        <w:ind w:left="652" w:right="24" w:hanging="542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Amin </w:t>
      </w:r>
      <w:r>
        <w:rPr>
          <w:rFonts w:ascii="Arial" w:hAnsi="Arial"/>
          <w:sz w:val="17"/>
        </w:rPr>
        <w:t xml:space="preserve">Hel-S. </w:t>
      </w:r>
      <w:r>
        <w:rPr>
          <w:rFonts w:ascii="Arial" w:hAnsi="Arial"/>
          <w:spacing w:val="2"/>
          <w:sz w:val="17"/>
        </w:rPr>
        <w:t xml:space="preserve">Relationship </w:t>
      </w:r>
      <w:r>
        <w:rPr>
          <w:rFonts w:ascii="Arial" w:hAnsi="Arial"/>
          <w:spacing w:val="7"/>
          <w:sz w:val="17"/>
        </w:rPr>
        <w:t xml:space="preserve">between </w:t>
      </w:r>
      <w:r>
        <w:rPr>
          <w:rFonts w:ascii="Arial" w:hAnsi="Arial"/>
          <w:spacing w:val="3"/>
          <w:sz w:val="17"/>
        </w:rPr>
        <w:t xml:space="preserve">overall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8"/>
          <w:sz w:val="17"/>
        </w:rPr>
        <w:t xml:space="preserve">abdominal </w:t>
      </w:r>
      <w:r>
        <w:rPr>
          <w:rFonts w:ascii="Arial" w:hAnsi="Arial"/>
          <w:spacing w:val="7"/>
          <w:sz w:val="17"/>
        </w:rPr>
        <w:t xml:space="preserve">obesity </w:t>
      </w:r>
      <w:r>
        <w:rPr>
          <w:rFonts w:ascii="Arial" w:hAnsi="Arial"/>
          <w:spacing w:val="4"/>
          <w:sz w:val="17"/>
        </w:rPr>
        <w:t xml:space="preserve">and </w:t>
      </w:r>
      <w:r>
        <w:rPr>
          <w:rFonts w:ascii="Arial" w:hAnsi="Arial"/>
          <w:spacing w:val="9"/>
          <w:sz w:val="17"/>
        </w:rPr>
        <w:t xml:space="preserve">periodontal </w:t>
      </w:r>
      <w:r>
        <w:rPr>
          <w:rFonts w:ascii="Arial" w:hAnsi="Arial"/>
          <w:sz w:val="17"/>
        </w:rPr>
        <w:t xml:space="preserve">disease </w:t>
      </w:r>
      <w:r>
        <w:rPr>
          <w:rFonts w:ascii="Arial" w:hAnsi="Arial"/>
          <w:spacing w:val="6"/>
          <w:sz w:val="17"/>
        </w:rPr>
        <w:t xml:space="preserve">among </w:t>
      </w:r>
      <w:r>
        <w:rPr>
          <w:rFonts w:ascii="Arial" w:hAnsi="Arial"/>
          <w:spacing w:val="5"/>
          <w:sz w:val="17"/>
        </w:rPr>
        <w:t xml:space="preserve">young </w:t>
      </w:r>
      <w:r>
        <w:rPr>
          <w:rFonts w:ascii="Arial" w:hAnsi="Arial"/>
          <w:spacing w:val="4"/>
          <w:sz w:val="17"/>
        </w:rPr>
        <w:t>adults.</w:t>
      </w:r>
      <w:r>
        <w:rPr>
          <w:rFonts w:ascii="Arial" w:hAnsi="Arial"/>
          <w:spacing w:val="-33"/>
          <w:sz w:val="17"/>
        </w:rPr>
        <w:t xml:space="preserve"> </w:t>
      </w:r>
      <w:r>
        <w:rPr>
          <w:rFonts w:ascii="Arial" w:hAnsi="Arial"/>
          <w:spacing w:val="-9"/>
          <w:sz w:val="17"/>
        </w:rPr>
        <w:t xml:space="preserve">East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7"/>
          <w:sz w:val="17"/>
        </w:rPr>
        <w:t xml:space="preserve">editerr </w:t>
      </w:r>
      <w:r>
        <w:rPr>
          <w:rFonts w:ascii="Arial" w:hAnsi="Arial"/>
          <w:spacing w:val="4"/>
          <w:sz w:val="17"/>
        </w:rPr>
        <w:t>Health J2010; 16:429-33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300"/>
        <w:ind w:left="652" w:hanging="542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Chaffee </w:t>
      </w:r>
      <w:r>
        <w:rPr>
          <w:rFonts w:ascii="Arial" w:hAnsi="Arial"/>
          <w:spacing w:val="-6"/>
          <w:sz w:val="17"/>
        </w:rPr>
        <w:t xml:space="preserve">BW, </w:t>
      </w:r>
      <w:r>
        <w:rPr>
          <w:rFonts w:ascii="Arial" w:hAnsi="Arial"/>
          <w:spacing w:val="4"/>
          <w:sz w:val="17"/>
        </w:rPr>
        <w:t xml:space="preserve">Weston </w:t>
      </w:r>
      <w:r>
        <w:rPr>
          <w:rFonts w:ascii="Arial" w:hAnsi="Arial"/>
          <w:spacing w:val="-17"/>
          <w:sz w:val="17"/>
        </w:rPr>
        <w:t xml:space="preserve">SJ. </w:t>
      </w:r>
      <w:r>
        <w:rPr>
          <w:rFonts w:ascii="Arial" w:hAnsi="Arial"/>
          <w:spacing w:val="2"/>
          <w:sz w:val="17"/>
        </w:rPr>
        <w:t xml:space="preserve">Association </w:t>
      </w:r>
      <w:r>
        <w:rPr>
          <w:rFonts w:ascii="Arial" w:hAnsi="Arial"/>
          <w:spacing w:val="7"/>
          <w:sz w:val="17"/>
        </w:rPr>
        <w:t xml:space="preserve">between chronic  </w:t>
      </w:r>
      <w:r>
        <w:rPr>
          <w:rFonts w:ascii="Arial" w:hAnsi="Arial"/>
          <w:spacing w:val="8"/>
          <w:sz w:val="17"/>
        </w:rPr>
        <w:t>periodontal</w:t>
      </w:r>
      <w:r>
        <w:rPr>
          <w:rFonts w:ascii="Arial" w:hAnsi="Arial"/>
          <w:spacing w:val="63"/>
          <w:sz w:val="17"/>
        </w:rPr>
        <w:t xml:space="preserve"> </w:t>
      </w:r>
      <w:r>
        <w:rPr>
          <w:rFonts w:ascii="Arial" w:hAnsi="Arial"/>
          <w:sz w:val="17"/>
        </w:rPr>
        <w:t xml:space="preserve">disease  </w:t>
      </w:r>
      <w:r>
        <w:rPr>
          <w:rFonts w:ascii="Arial" w:hAnsi="Arial"/>
          <w:spacing w:val="3"/>
          <w:sz w:val="17"/>
        </w:rPr>
        <w:t>and</w:t>
      </w:r>
      <w:r>
        <w:rPr>
          <w:rFonts w:ascii="Arial" w:hAnsi="Arial"/>
          <w:spacing w:val="53"/>
          <w:sz w:val="17"/>
        </w:rPr>
        <w:t xml:space="preserve"> </w:t>
      </w:r>
      <w:r>
        <w:rPr>
          <w:rFonts w:ascii="Arial" w:hAnsi="Arial"/>
          <w:spacing w:val="4"/>
          <w:sz w:val="17"/>
        </w:rPr>
        <w:t xml:space="preserve">obesit </w:t>
      </w:r>
      <w:r>
        <w:rPr>
          <w:rFonts w:ascii="Arial" w:hAnsi="Arial"/>
          <w:sz w:val="17"/>
        </w:rPr>
        <w:t xml:space="preserve">y:  a </w:t>
      </w:r>
      <w:r>
        <w:rPr>
          <w:rFonts w:ascii="Arial" w:hAnsi="Arial"/>
          <w:spacing w:val="5"/>
          <w:sz w:val="17"/>
        </w:rPr>
        <w:t>syst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8"/>
          <w:sz w:val="17"/>
        </w:rPr>
        <w:t>em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5"/>
          <w:sz w:val="17"/>
        </w:rPr>
        <w:t>at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c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14"/>
          <w:sz w:val="17"/>
        </w:rPr>
        <w:t>eview</w:t>
      </w:r>
      <w:r>
        <w:rPr>
          <w:rFonts w:ascii="Arial" w:hAnsi="Arial"/>
          <w:spacing w:val="69"/>
          <w:sz w:val="17"/>
        </w:rPr>
        <w:t xml:space="preserve"> </w:t>
      </w:r>
      <w:r>
        <w:rPr>
          <w:rFonts w:ascii="Arial" w:hAnsi="Arial"/>
          <w:spacing w:val="6"/>
          <w:sz w:val="17"/>
        </w:rPr>
        <w:t>an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d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8"/>
          <w:sz w:val="17"/>
        </w:rPr>
        <w:t>et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6"/>
          <w:sz w:val="17"/>
        </w:rPr>
        <w:t>a-</w:t>
      </w:r>
      <w:r>
        <w:rPr>
          <w:rFonts w:ascii="Arial" w:hAnsi="Arial"/>
          <w:spacing w:val="-29"/>
          <w:sz w:val="17"/>
        </w:rPr>
        <w:t xml:space="preserve"> </w:t>
      </w:r>
      <w:r>
        <w:rPr>
          <w:rFonts w:ascii="Arial" w:hAnsi="Arial"/>
          <w:spacing w:val="6"/>
          <w:sz w:val="17"/>
        </w:rPr>
        <w:t>an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11"/>
          <w:sz w:val="17"/>
        </w:rPr>
        <w:t>alysis.</w:t>
      </w:r>
      <w:r>
        <w:rPr>
          <w:rFonts w:ascii="Arial" w:hAnsi="Arial"/>
          <w:spacing w:val="56"/>
          <w:sz w:val="17"/>
        </w:rPr>
        <w:t xml:space="preserve">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5"/>
          <w:sz w:val="17"/>
        </w:rPr>
        <w:t>Periodontol.</w:t>
      </w:r>
      <w:r>
        <w:rPr>
          <w:rFonts w:ascii="Arial" w:hAnsi="Arial"/>
          <w:spacing w:val="4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0;81:1708-2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300"/>
        <w:ind w:left="651" w:right="23" w:hanging="5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10"/>
          <w:sz w:val="17"/>
        </w:rPr>
        <w:t xml:space="preserve">Lockhar </w:t>
      </w:r>
      <w:r>
        <w:rPr>
          <w:rFonts w:ascii="Arial" w:hAnsi="Arial"/>
          <w:sz w:val="17"/>
        </w:rPr>
        <w:t xml:space="preserve">t PB, </w:t>
      </w:r>
      <w:r>
        <w:rPr>
          <w:rFonts w:ascii="Arial" w:hAnsi="Arial"/>
          <w:spacing w:val="10"/>
          <w:sz w:val="17"/>
        </w:rPr>
        <w:t xml:space="preserve">Bolger </w:t>
      </w:r>
      <w:r>
        <w:rPr>
          <w:rFonts w:ascii="Arial" w:hAnsi="Arial"/>
          <w:spacing w:val="-4"/>
          <w:sz w:val="17"/>
        </w:rPr>
        <w:t xml:space="preserve">AF, </w:t>
      </w:r>
      <w:r>
        <w:rPr>
          <w:rFonts w:ascii="Arial" w:hAnsi="Arial"/>
          <w:spacing w:val="11"/>
          <w:sz w:val="17"/>
        </w:rPr>
        <w:t>Papapanou</w:t>
      </w:r>
      <w:r>
        <w:rPr>
          <w:rFonts w:ascii="Arial" w:hAnsi="Arial"/>
          <w:spacing w:val="69"/>
          <w:sz w:val="17"/>
        </w:rPr>
        <w:t xml:space="preserve"> </w:t>
      </w:r>
      <w:r>
        <w:rPr>
          <w:rFonts w:ascii="Arial" w:hAnsi="Arial"/>
          <w:spacing w:val="4"/>
          <w:sz w:val="17"/>
        </w:rPr>
        <w:t xml:space="preserve">PN, Osinbowale </w:t>
      </w:r>
      <w:r>
        <w:rPr>
          <w:rFonts w:ascii="Arial" w:hAnsi="Arial"/>
          <w:spacing w:val="-4"/>
          <w:sz w:val="17"/>
        </w:rPr>
        <w:t xml:space="preserve">O, </w:t>
      </w:r>
      <w:r>
        <w:rPr>
          <w:rFonts w:ascii="Arial" w:hAnsi="Arial"/>
          <w:sz w:val="17"/>
        </w:rPr>
        <w:t xml:space="preserve">Trevisan M , Levison M </w:t>
      </w:r>
      <w:r>
        <w:rPr>
          <w:rFonts w:ascii="Arial" w:hAnsi="Arial"/>
          <w:spacing w:val="-9"/>
          <w:sz w:val="17"/>
        </w:rPr>
        <w:t xml:space="preserve">E, </w:t>
      </w:r>
      <w:r>
        <w:rPr>
          <w:rFonts w:ascii="Arial" w:hAnsi="Arial"/>
          <w:sz w:val="17"/>
        </w:rPr>
        <w:t xml:space="preserve">Taubert </w:t>
      </w:r>
      <w:r>
        <w:rPr>
          <w:rFonts w:ascii="Arial" w:hAnsi="Arial"/>
          <w:spacing w:val="-4"/>
          <w:sz w:val="17"/>
        </w:rPr>
        <w:t>KA,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5"/>
          <w:sz w:val="17"/>
        </w:rPr>
        <w:t>Newburger</w:t>
      </w:r>
      <w:r>
        <w:rPr>
          <w:rFonts w:ascii="Arial" w:hAnsi="Arial"/>
          <w:spacing w:val="4"/>
          <w:sz w:val="17"/>
        </w:rPr>
        <w:t xml:space="preserve"> </w:t>
      </w:r>
      <w:r>
        <w:rPr>
          <w:rFonts w:ascii="Arial" w:hAnsi="Arial"/>
          <w:spacing w:val="-10"/>
          <w:sz w:val="17"/>
        </w:rPr>
        <w:t>JW,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Gornik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5"/>
          <w:sz w:val="17"/>
        </w:rPr>
        <w:t xml:space="preserve">HL, </w:t>
      </w:r>
      <w:r>
        <w:rPr>
          <w:rFonts w:ascii="Arial" w:hAnsi="Arial"/>
          <w:spacing w:val="6"/>
          <w:sz w:val="17"/>
        </w:rPr>
        <w:t>Gewitz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H,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4"/>
          <w:sz w:val="17"/>
        </w:rPr>
        <w:t xml:space="preserve">Wilson </w:t>
      </w:r>
      <w:r>
        <w:rPr>
          <w:rFonts w:ascii="Arial" w:hAnsi="Arial"/>
          <w:sz w:val="17"/>
        </w:rPr>
        <w:t xml:space="preserve">WR, </w:t>
      </w:r>
      <w:r>
        <w:rPr>
          <w:rFonts w:ascii="Arial" w:hAnsi="Arial"/>
          <w:spacing w:val="-12"/>
          <w:sz w:val="17"/>
        </w:rPr>
        <w:t xml:space="preserve">Sm </w:t>
      </w:r>
      <w:r>
        <w:rPr>
          <w:rFonts w:ascii="Arial" w:hAnsi="Arial"/>
          <w:spacing w:val="8"/>
          <w:sz w:val="17"/>
        </w:rPr>
        <w:t xml:space="preserve">ith </w:t>
      </w:r>
      <w:r>
        <w:rPr>
          <w:rFonts w:ascii="Arial" w:hAnsi="Arial"/>
          <w:spacing w:val="-15"/>
          <w:sz w:val="17"/>
        </w:rPr>
        <w:t xml:space="preserve">SC, </w:t>
      </w:r>
      <w:r>
        <w:rPr>
          <w:rFonts w:ascii="Arial" w:hAnsi="Arial"/>
          <w:spacing w:val="3"/>
          <w:sz w:val="17"/>
        </w:rPr>
        <w:t xml:space="preserve">Baddour </w:t>
      </w:r>
      <w:r>
        <w:rPr>
          <w:rFonts w:ascii="Arial" w:hAnsi="Arial"/>
          <w:spacing w:val="-7"/>
          <w:sz w:val="17"/>
        </w:rPr>
        <w:t xml:space="preserve">LM </w:t>
      </w:r>
      <w:r>
        <w:rPr>
          <w:rFonts w:ascii="Arial" w:hAnsi="Arial"/>
          <w:sz w:val="17"/>
        </w:rPr>
        <w:t xml:space="preserve">. </w:t>
      </w:r>
      <w:r>
        <w:rPr>
          <w:rFonts w:ascii="Arial" w:hAnsi="Arial"/>
          <w:spacing w:val="4"/>
          <w:sz w:val="17"/>
        </w:rPr>
        <w:t xml:space="preserve">Periodontal </w:t>
      </w:r>
      <w:r>
        <w:rPr>
          <w:rFonts w:ascii="Arial" w:hAnsi="Arial"/>
          <w:sz w:val="17"/>
        </w:rPr>
        <w:t xml:space="preserve">Disease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5"/>
          <w:sz w:val="17"/>
        </w:rPr>
        <w:t xml:space="preserve">Atherosclerotic </w:t>
      </w:r>
      <w:r>
        <w:rPr>
          <w:rFonts w:ascii="Arial" w:hAnsi="Arial"/>
          <w:sz w:val="17"/>
        </w:rPr>
        <w:t xml:space="preserve">Vascular Disease: </w:t>
      </w:r>
      <w:r>
        <w:rPr>
          <w:rFonts w:ascii="Arial" w:hAnsi="Arial"/>
          <w:spacing w:val="2"/>
          <w:sz w:val="17"/>
        </w:rPr>
        <w:t xml:space="preserve">Does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Evidence </w:t>
      </w:r>
      <w:r>
        <w:rPr>
          <w:rFonts w:ascii="Arial" w:hAnsi="Arial"/>
          <w:spacing w:val="3"/>
          <w:sz w:val="17"/>
        </w:rPr>
        <w:t xml:space="preserve">Support  </w:t>
      </w:r>
      <w:r>
        <w:rPr>
          <w:rFonts w:ascii="Arial" w:hAnsi="Arial"/>
          <w:sz w:val="17"/>
        </w:rPr>
        <w:t xml:space="preserve">an  </w:t>
      </w:r>
      <w:r>
        <w:rPr>
          <w:rFonts w:ascii="Arial" w:hAnsi="Arial"/>
          <w:spacing w:val="5"/>
          <w:sz w:val="17"/>
        </w:rPr>
        <w:t xml:space="preserve">Independent  </w:t>
      </w:r>
      <w:r>
        <w:rPr>
          <w:rFonts w:ascii="Arial" w:hAnsi="Arial"/>
          <w:spacing w:val="2"/>
          <w:sz w:val="17"/>
        </w:rPr>
        <w:t xml:space="preserve">Association?: </w:t>
      </w:r>
      <w:r>
        <w:rPr>
          <w:rFonts w:ascii="Arial" w:hAnsi="Arial"/>
          <w:sz w:val="17"/>
        </w:rPr>
        <w:t xml:space="preserve">A Scient </w:t>
      </w:r>
      <w:r>
        <w:rPr>
          <w:rFonts w:ascii="Arial" w:hAnsi="Arial"/>
          <w:spacing w:val="6"/>
          <w:sz w:val="17"/>
        </w:rPr>
        <w:t xml:space="preserve">ific </w:t>
      </w:r>
      <w:r>
        <w:rPr>
          <w:rFonts w:ascii="Arial" w:hAnsi="Arial"/>
          <w:spacing w:val="-12"/>
          <w:sz w:val="17"/>
        </w:rPr>
        <w:t xml:space="preserve">St </w:t>
      </w:r>
      <w:r>
        <w:rPr>
          <w:rFonts w:ascii="Arial" w:hAnsi="Arial"/>
          <w:spacing w:val="5"/>
          <w:sz w:val="17"/>
        </w:rPr>
        <w:t xml:space="preserve">atement </w:t>
      </w:r>
      <w:r>
        <w:rPr>
          <w:rFonts w:ascii="Arial" w:hAnsi="Arial"/>
          <w:sz w:val="17"/>
        </w:rPr>
        <w:t xml:space="preserve">From 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4"/>
          <w:sz w:val="17"/>
        </w:rPr>
        <w:t xml:space="preserve">American </w:t>
      </w:r>
      <w:r>
        <w:rPr>
          <w:rFonts w:ascii="Arial" w:hAnsi="Arial"/>
          <w:spacing w:val="2"/>
          <w:sz w:val="17"/>
        </w:rPr>
        <w:t xml:space="preserve">Heart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pacing w:val="12"/>
          <w:sz w:val="17"/>
        </w:rPr>
        <w:t>sso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c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t i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.</w:t>
      </w:r>
      <w:r>
        <w:rPr>
          <w:rFonts w:ascii="Arial" w:hAnsi="Arial"/>
          <w:spacing w:val="2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Ci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c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l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t i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36"/>
          <w:sz w:val="17"/>
        </w:rPr>
        <w:t xml:space="preserve"> </w:t>
      </w:r>
      <w:r>
        <w:rPr>
          <w:rFonts w:ascii="Arial" w:hAnsi="Arial"/>
          <w:sz w:val="17"/>
        </w:rPr>
        <w:t>2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0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1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2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;</w:t>
      </w:r>
      <w:r>
        <w:rPr>
          <w:rFonts w:ascii="Arial" w:hAnsi="Arial"/>
          <w:spacing w:val="33"/>
          <w:sz w:val="17"/>
        </w:rPr>
        <w:t xml:space="preserve"> </w:t>
      </w:r>
      <w:r>
        <w:rPr>
          <w:rFonts w:ascii="Arial" w:hAnsi="Arial"/>
          <w:sz w:val="17"/>
        </w:rPr>
        <w:t>D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 xml:space="preserve">: </w:t>
      </w:r>
      <w:r>
        <w:rPr>
          <w:rFonts w:ascii="Arial" w:hAnsi="Arial"/>
          <w:color w:val="0000FF"/>
          <w:spacing w:val="4"/>
          <w:sz w:val="17"/>
        </w:rPr>
        <w:t>10.1161/</w:t>
      </w:r>
      <w:r>
        <w:rPr>
          <w:rFonts w:ascii="Arial" w:hAnsi="Arial"/>
          <w:color w:val="0000FF"/>
          <w:spacing w:val="40"/>
          <w:sz w:val="17"/>
        </w:rPr>
        <w:t xml:space="preserve"> </w:t>
      </w:r>
      <w:r>
        <w:rPr>
          <w:rFonts w:ascii="Arial" w:hAnsi="Arial"/>
          <w:color w:val="0000FF"/>
          <w:spacing w:val="2"/>
          <w:sz w:val="17"/>
        </w:rPr>
        <w:t>CIR.0b013e31825719f3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300" w:before="81" w:after="0"/>
        <w:ind w:left="590" w:right="135" w:hanging="479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 xml:space="preserve">Loesche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WJ, </w:t>
      </w:r>
      <w:r>
        <w:rPr>
          <w:rFonts w:eastAsia="Arial" w:cs="Arial" w:ascii="Arial" w:hAnsi="Arial"/>
          <w:sz w:val="17"/>
          <w:szCs w:val="17"/>
        </w:rPr>
        <w:t xml:space="preserve">Schork A, </w:t>
      </w:r>
      <w:r>
        <w:rPr>
          <w:rFonts w:eastAsia="Arial" w:cs="Arial" w:ascii="Arial" w:hAnsi="Arial"/>
          <w:spacing w:val="3"/>
          <w:sz w:val="17"/>
          <w:szCs w:val="17"/>
        </w:rPr>
        <w:t xml:space="preserve">Terpenning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WS, </w:t>
      </w:r>
      <w:r>
        <w:rPr>
          <w:rFonts w:eastAsia="Arial" w:cs="Arial" w:ascii="Arial" w:hAnsi="Arial"/>
          <w:sz w:val="17"/>
          <w:szCs w:val="17"/>
        </w:rPr>
        <w:t xml:space="preserve">Chen </w:t>
      </w:r>
      <w:r>
        <w:rPr>
          <w:rFonts w:eastAsia="Arial" w:cs="Arial" w:ascii="Arial" w:hAnsi="Arial"/>
          <w:spacing w:val="-22"/>
          <w:sz w:val="17"/>
          <w:szCs w:val="17"/>
        </w:rPr>
        <w:t xml:space="preserve">Y, </w:t>
      </w:r>
      <w:r>
        <w:rPr>
          <w:rFonts w:eastAsia="Arial" w:cs="Arial" w:ascii="Arial" w:hAnsi="Arial"/>
          <w:spacing w:val="7"/>
          <w:sz w:val="17"/>
          <w:szCs w:val="17"/>
        </w:rPr>
        <w:t xml:space="preserve">Dominguez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BL, </w:t>
      </w:r>
      <w:r>
        <w:rPr>
          <w:rFonts w:eastAsia="Arial" w:cs="Arial" w:ascii="Arial" w:hAnsi="Arial"/>
          <w:spacing w:val="3"/>
          <w:sz w:val="17"/>
          <w:szCs w:val="17"/>
        </w:rPr>
        <w:t xml:space="preserve">Grossman N. </w:t>
      </w:r>
      <w:r>
        <w:rPr>
          <w:rFonts w:eastAsia="Arial" w:cs="Arial" w:ascii="Arial" w:hAnsi="Arial"/>
          <w:sz w:val="17"/>
          <w:szCs w:val="17"/>
        </w:rPr>
        <w:t xml:space="preserve">Assessing t </w:t>
      </w:r>
      <w:r>
        <w:rPr>
          <w:rFonts w:eastAsia="Arial" w:cs="Arial" w:ascii="Arial" w:hAnsi="Arial"/>
          <w:spacing w:val="5"/>
          <w:sz w:val="17"/>
          <w:szCs w:val="17"/>
        </w:rPr>
        <w:t xml:space="preserve">he relationship </w:t>
      </w:r>
      <w:r>
        <w:rPr>
          <w:rFonts w:eastAsia="Arial" w:cs="Arial" w:ascii="Arial" w:hAnsi="Arial"/>
          <w:spacing w:val="7"/>
          <w:sz w:val="17"/>
          <w:szCs w:val="17"/>
        </w:rPr>
        <w:t xml:space="preserve">between </w:t>
      </w:r>
      <w:r>
        <w:rPr>
          <w:rFonts w:eastAsia="Arial" w:cs="Arial" w:ascii="Arial" w:hAnsi="Arial"/>
          <w:spacing w:val="5"/>
          <w:sz w:val="17"/>
          <w:szCs w:val="17"/>
        </w:rPr>
        <w:t xml:space="preserve">dental </w:t>
      </w:r>
      <w:r>
        <w:rPr>
          <w:rFonts w:eastAsia="Arial" w:cs="Arial" w:ascii="Arial" w:hAnsi="Arial"/>
          <w:sz w:val="17"/>
          <w:szCs w:val="17"/>
        </w:rPr>
        <w:t xml:space="preserve">disease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d </w:t>
      </w:r>
      <w:r>
        <w:rPr>
          <w:rFonts w:eastAsia="Arial" w:cs="Arial" w:ascii="Arial" w:hAnsi="Arial"/>
          <w:spacing w:val="5"/>
          <w:sz w:val="17"/>
          <w:szCs w:val="17"/>
        </w:rPr>
        <w:t xml:space="preserve">coronary </w:t>
      </w:r>
      <w:r>
        <w:rPr>
          <w:rFonts w:eastAsia="Arial" w:cs="Arial" w:ascii="Arial" w:hAnsi="Arial"/>
          <w:spacing w:val="4"/>
          <w:sz w:val="17"/>
          <w:szCs w:val="17"/>
        </w:rPr>
        <w:t xml:space="preserve">heart </w:t>
      </w:r>
      <w:r>
        <w:rPr>
          <w:rFonts w:eastAsia="Arial" w:cs="Arial" w:ascii="Arial" w:hAnsi="Arial"/>
          <w:sz w:val="17"/>
          <w:szCs w:val="17"/>
        </w:rPr>
        <w:t xml:space="preserve">disease </w:t>
      </w:r>
      <w:r>
        <w:rPr>
          <w:rFonts w:eastAsia="Arial" w:cs="Arial" w:ascii="Arial" w:hAnsi="Arial"/>
          <w:spacing w:val="3"/>
          <w:sz w:val="17"/>
          <w:szCs w:val="17"/>
        </w:rPr>
        <w:t xml:space="preserve">in </w:t>
      </w:r>
      <w:r>
        <w:rPr>
          <w:rFonts w:eastAsia="Arial" w:cs="Arial" w:ascii="Arial" w:hAnsi="Arial"/>
          <w:spacing w:val="5"/>
          <w:sz w:val="17"/>
          <w:szCs w:val="17"/>
        </w:rPr>
        <w:t xml:space="preserve">elderly </w:t>
      </w:r>
      <w:r>
        <w:rPr>
          <w:rFonts w:eastAsia="Arial" w:cs="Arial" w:ascii="Arial" w:hAnsi="Arial"/>
          <w:spacing w:val="-6"/>
          <w:sz w:val="17"/>
          <w:szCs w:val="17"/>
        </w:rPr>
        <w:t xml:space="preserve">U.S. </w:t>
      </w:r>
      <w:r>
        <w:rPr>
          <w:rFonts w:eastAsia="Arial" w:cs="Arial" w:ascii="Arial" w:hAnsi="Arial"/>
          <w:spacing w:val="3"/>
          <w:sz w:val="17"/>
          <w:szCs w:val="17"/>
        </w:rPr>
        <w:t xml:space="preserve">veterans. </w:t>
      </w:r>
      <w:r>
        <w:rPr>
          <w:rFonts w:eastAsia="Arial" w:cs="Arial" w:ascii="Arial" w:hAnsi="Arial"/>
          <w:sz w:val="17"/>
          <w:szCs w:val="17"/>
        </w:rPr>
        <w:t xml:space="preserve">J Am </w:t>
      </w:r>
      <w:r>
        <w:rPr>
          <w:rFonts w:eastAsia="Arial" w:cs="Arial" w:ascii="Arial" w:hAnsi="Arial"/>
          <w:spacing w:val="2"/>
          <w:sz w:val="17"/>
          <w:szCs w:val="17"/>
        </w:rPr>
        <w:t xml:space="preserve">Dent </w:t>
      </w:r>
      <w:r>
        <w:rPr>
          <w:rFonts w:eastAsia="Arial" w:cs="Arial" w:ascii="Arial" w:hAnsi="Arial"/>
          <w:sz w:val="17"/>
          <w:szCs w:val="17"/>
        </w:rPr>
        <w:t>Assoc</w:t>
      </w:r>
      <w:r>
        <w:rPr>
          <w:rFonts w:eastAsia="Arial" w:cs="Arial" w:ascii="Arial" w:hAnsi="Arial"/>
          <w:spacing w:val="-17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1998,</w:t>
      </w:r>
      <w:r>
        <w:rPr>
          <w:rFonts w:eastAsia="Arial" w:cs="Arial" w:ascii="Arial" w:hAnsi="Arial"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129: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301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311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300"/>
        <w:ind w:left="590" w:right="135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Ellis </w:t>
      </w:r>
      <w:r>
        <w:rPr>
          <w:rFonts w:eastAsia="Arial" w:cs="Arial" w:ascii="Arial" w:hAnsi="Arial"/>
          <w:spacing w:val="-16"/>
          <w:sz w:val="17"/>
          <w:szCs w:val="17"/>
        </w:rPr>
        <w:t xml:space="preserve">JS, </w:t>
      </w:r>
      <w:r>
        <w:rPr>
          <w:rFonts w:eastAsia="Arial" w:cs="Arial" w:ascii="Arial" w:hAnsi="Arial"/>
          <w:spacing w:val="3"/>
          <w:sz w:val="17"/>
          <w:szCs w:val="17"/>
        </w:rPr>
        <w:t xml:space="preserve">Averley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PA, </w:t>
      </w:r>
      <w:r>
        <w:rPr>
          <w:rFonts w:eastAsia="Arial" w:cs="Arial" w:ascii="Arial" w:hAnsi="Arial"/>
          <w:sz w:val="17"/>
          <w:szCs w:val="17"/>
        </w:rPr>
        <w:t xml:space="preserve">Preshaw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PM </w:t>
      </w:r>
      <w:r>
        <w:rPr>
          <w:rFonts w:eastAsia="Arial" w:cs="Arial" w:ascii="Arial" w:hAnsi="Arial"/>
          <w:sz w:val="17"/>
          <w:szCs w:val="17"/>
        </w:rPr>
        <w:t xml:space="preserve">, 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St </w:t>
      </w:r>
      <w:r>
        <w:rPr>
          <w:rFonts w:eastAsia="Arial" w:cs="Arial" w:ascii="Arial" w:hAnsi="Arial"/>
          <w:spacing w:val="3"/>
          <w:sz w:val="17"/>
          <w:szCs w:val="17"/>
        </w:rPr>
        <w:t xml:space="preserve">eele  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JG,  </w:t>
      </w:r>
      <w:r>
        <w:rPr>
          <w:rFonts w:eastAsia="Arial" w:cs="Arial" w:ascii="Arial" w:hAnsi="Arial"/>
          <w:spacing w:val="6"/>
          <w:sz w:val="17"/>
          <w:szCs w:val="17"/>
        </w:rPr>
        <w:t>Seym</w:t>
      </w:r>
      <w:r>
        <w:rPr>
          <w:rFonts w:eastAsia="Arial" w:cs="Arial" w:ascii="Arial" w:hAnsi="Arial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RA,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Th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</w:t>
      </w:r>
      <w:r>
        <w:rPr>
          <w:rFonts w:eastAsia="Arial" w:cs="Arial" w:ascii="Arial" w:hAnsi="Arial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spacing w:val="6"/>
          <w:sz w:val="17"/>
          <w:szCs w:val="17"/>
        </w:rPr>
        <w:t>aso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 xml:space="preserve">JM </w:t>
      </w:r>
      <w:r>
        <w:rPr>
          <w:rFonts w:eastAsia="Arial" w:cs="Arial" w:ascii="Arial" w:hAnsi="Arial"/>
          <w:sz w:val="17"/>
          <w:szCs w:val="17"/>
        </w:rPr>
        <w:t>.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h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pacing w:val="7"/>
          <w:sz w:val="17"/>
          <w:szCs w:val="17"/>
        </w:rPr>
        <w:t>an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pacing w:val="5"/>
          <w:sz w:val="17"/>
          <w:szCs w:val="17"/>
        </w:rPr>
        <w:t>g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n </w:t>
      </w:r>
      <w:r>
        <w:rPr>
          <w:rFonts w:eastAsia="Arial" w:cs="Arial" w:ascii="Arial" w:hAnsi="Arial"/>
          <w:spacing w:val="2"/>
          <w:sz w:val="17"/>
          <w:szCs w:val="17"/>
        </w:rPr>
        <w:t xml:space="preserve">cardiovascular risk </w:t>
      </w:r>
      <w:r>
        <w:rPr>
          <w:rFonts w:eastAsia="Arial" w:cs="Arial" w:ascii="Arial" w:hAnsi="Arial"/>
          <w:spacing w:val="5"/>
          <w:sz w:val="17"/>
          <w:szCs w:val="17"/>
        </w:rPr>
        <w:t xml:space="preserve">status after dental </w:t>
      </w:r>
      <w:r>
        <w:rPr>
          <w:rFonts w:eastAsia="Arial" w:cs="Arial" w:ascii="Arial" w:hAnsi="Arial"/>
          <w:spacing w:val="2"/>
          <w:sz w:val="17"/>
          <w:szCs w:val="17"/>
        </w:rPr>
        <w:t xml:space="preserve">clearance. 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Br </w:t>
      </w:r>
      <w:r>
        <w:rPr>
          <w:rFonts w:eastAsia="Arial" w:cs="Arial" w:ascii="Arial" w:hAnsi="Arial"/>
          <w:spacing w:val="2"/>
          <w:sz w:val="17"/>
          <w:szCs w:val="17"/>
        </w:rPr>
        <w:t xml:space="preserve">Dent </w:t>
      </w:r>
      <w:r>
        <w:rPr>
          <w:rFonts w:eastAsia="Arial" w:cs="Arial" w:ascii="Arial" w:hAnsi="Arial"/>
          <w:spacing w:val="4"/>
          <w:sz w:val="17"/>
          <w:szCs w:val="17"/>
        </w:rPr>
        <w:t xml:space="preserve">J2007; </w:t>
      </w:r>
      <w:r>
        <w:rPr>
          <w:rFonts w:eastAsia="Arial" w:cs="Arial" w:ascii="Arial" w:hAnsi="Arial"/>
          <w:spacing w:val="3"/>
          <w:sz w:val="17"/>
          <w:szCs w:val="17"/>
        </w:rPr>
        <w:t>202: 543</w:t>
      </w:r>
      <w:r>
        <w:rPr>
          <w:rFonts w:eastAsia="Arial" w:cs="Arial" w:ascii="Arial" w:hAnsi="Arial"/>
          <w:spacing w:val="-3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</w:t>
      </w:r>
      <w:r>
        <w:rPr>
          <w:rFonts w:eastAsia="Arial" w:cs="Arial" w:ascii="Arial" w:hAnsi="Arial"/>
          <w:spacing w:val="3"/>
          <w:sz w:val="17"/>
          <w:szCs w:val="17"/>
        </w:rPr>
        <w:t>544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300"/>
        <w:ind w:left="590" w:right="137" w:hanging="479"/>
        <w:jc w:val="both"/>
        <w:rPr/>
      </w:pPr>
      <w:r>
        <w:rPr>
          <w:rFonts w:eastAsia="Arial" w:cs="Arial" w:ascii="Arial" w:hAnsi="Arial"/>
          <w:spacing w:val="5"/>
          <w:sz w:val="17"/>
          <w:szCs w:val="17"/>
        </w:rPr>
        <w:t xml:space="preserve">D'Aiuto </w:t>
      </w:r>
      <w:r>
        <w:rPr>
          <w:rFonts w:eastAsia="Arial" w:cs="Arial" w:ascii="Arial" w:hAnsi="Arial"/>
          <w:spacing w:val="-17"/>
          <w:sz w:val="17"/>
          <w:szCs w:val="17"/>
        </w:rPr>
        <w:t xml:space="preserve">F, </w:t>
      </w:r>
      <w:r>
        <w:rPr>
          <w:rFonts w:eastAsia="Arial" w:cs="Arial" w:ascii="Arial" w:hAnsi="Arial"/>
          <w:spacing w:val="4"/>
          <w:sz w:val="17"/>
          <w:szCs w:val="17"/>
        </w:rPr>
        <w:t xml:space="preserve">Orlandi </w:t>
      </w:r>
      <w:r>
        <w:rPr>
          <w:rFonts w:eastAsia="Arial" w:cs="Arial" w:ascii="Arial" w:hAnsi="Arial"/>
          <w:sz w:val="17"/>
          <w:szCs w:val="17"/>
        </w:rPr>
        <w:t xml:space="preserve">M 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Gunsolley 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JC. </w:t>
      </w:r>
      <w:r>
        <w:rPr>
          <w:rFonts w:eastAsia="Arial" w:cs="Arial" w:ascii="Arial" w:hAnsi="Arial"/>
          <w:sz w:val="17"/>
          <w:szCs w:val="17"/>
        </w:rPr>
        <w:t xml:space="preserve">Evidence </w:t>
      </w:r>
      <w:r>
        <w:rPr>
          <w:rFonts w:eastAsia="Arial" w:cs="Arial" w:ascii="Arial" w:hAnsi="Arial"/>
          <w:spacing w:val="6"/>
          <w:sz w:val="17"/>
          <w:szCs w:val="17"/>
        </w:rPr>
        <w:t xml:space="preserve">that </w:t>
      </w:r>
      <w:r>
        <w:rPr>
          <w:rFonts w:eastAsia="Arial" w:cs="Arial" w:ascii="Arial" w:hAnsi="Arial"/>
          <w:spacing w:val="7"/>
          <w:sz w:val="17"/>
          <w:szCs w:val="17"/>
        </w:rPr>
        <w:t xml:space="preserve">periodontal </w:t>
      </w:r>
      <w:r>
        <w:rPr>
          <w:rFonts w:eastAsia="Arial" w:cs="Arial" w:ascii="Arial" w:hAnsi="Arial"/>
          <w:sz w:val="17"/>
          <w:szCs w:val="17"/>
        </w:rPr>
        <w:t xml:space="preserve">t </w:t>
      </w:r>
      <w:r>
        <w:rPr>
          <w:rFonts w:eastAsia="Arial" w:cs="Arial" w:ascii="Arial" w:hAnsi="Arial"/>
          <w:spacing w:val="6"/>
          <w:sz w:val="17"/>
          <w:szCs w:val="17"/>
        </w:rPr>
        <w:t xml:space="preserve">reatment improves </w:t>
      </w:r>
      <w:r>
        <w:rPr>
          <w:rFonts w:eastAsia="Arial" w:cs="Arial" w:ascii="Arial" w:hAnsi="Arial"/>
          <w:spacing w:val="5"/>
          <w:sz w:val="17"/>
          <w:szCs w:val="17"/>
        </w:rPr>
        <w:t xml:space="preserve">biomarkers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d </w:t>
      </w:r>
      <w:r>
        <w:rPr>
          <w:rFonts w:eastAsia="Arial" w:cs="Arial" w:ascii="Arial" w:hAnsi="Arial"/>
          <w:spacing w:val="-8"/>
          <w:sz w:val="17"/>
          <w:szCs w:val="17"/>
        </w:rPr>
        <w:t xml:space="preserve">CVD </w:t>
      </w:r>
      <w:r>
        <w:rPr>
          <w:rFonts w:eastAsia="Arial" w:cs="Arial" w:ascii="Arial" w:hAnsi="Arial"/>
          <w:spacing w:val="5"/>
          <w:sz w:val="17"/>
          <w:szCs w:val="17"/>
        </w:rPr>
        <w:t xml:space="preserve">outcomes. </w:t>
      </w:r>
      <w:r>
        <w:rPr>
          <w:rFonts w:eastAsia="Arial" w:cs="Arial" w:ascii="Arial" w:hAnsi="Arial"/>
          <w:sz w:val="17"/>
          <w:szCs w:val="17"/>
        </w:rPr>
        <w:t xml:space="preserve">J </w:t>
      </w:r>
      <w:r>
        <w:rPr>
          <w:rFonts w:eastAsia="Arial" w:cs="Arial" w:ascii="Arial" w:hAnsi="Arial"/>
          <w:spacing w:val="5"/>
          <w:sz w:val="17"/>
          <w:szCs w:val="17"/>
        </w:rPr>
        <w:t xml:space="preserve">Periodontol </w:t>
      </w:r>
      <w:r>
        <w:rPr>
          <w:rFonts w:eastAsia="Arial" w:cs="Arial" w:ascii="Arial" w:hAnsi="Arial"/>
          <w:spacing w:val="4"/>
          <w:sz w:val="17"/>
          <w:szCs w:val="17"/>
        </w:rPr>
        <w:t xml:space="preserve">2013; </w:t>
      </w:r>
      <w:r>
        <w:rPr>
          <w:rFonts w:eastAsia="Arial" w:cs="Arial" w:ascii="Arial" w:hAnsi="Arial"/>
          <w:spacing w:val="3"/>
          <w:sz w:val="17"/>
          <w:szCs w:val="17"/>
        </w:rPr>
        <w:t xml:space="preserve">84: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S85 </w:t>
      </w:r>
      <w:r>
        <w:rPr>
          <w:rFonts w:eastAsia="Arial" w:cs="Arial" w:ascii="Arial" w:hAnsi="Arial"/>
          <w:sz w:val="17"/>
          <w:szCs w:val="17"/>
        </w:rPr>
        <w:t>– S105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300"/>
        <w:ind w:left="590" w:right="139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  <w:t>Sch</w:t>
      </w:r>
      <w:r>
        <w:rPr>
          <w:rFonts w:eastAsia="Arial" w:cs="Arial" w:ascii="Arial" w:hAnsi="Arial"/>
          <w:spacing w:val="-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19"/>
          <w:sz w:val="17"/>
          <w:szCs w:val="17"/>
        </w:rPr>
        <w:t xml:space="preserve"> </w:t>
      </w:r>
      <w:r>
        <w:rPr>
          <w:rFonts w:eastAsia="Arial" w:cs="Arial" w:ascii="Arial" w:hAnsi="Arial"/>
          <w:spacing w:val="8"/>
          <w:sz w:val="17"/>
          <w:szCs w:val="17"/>
        </w:rPr>
        <w:t>ke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pacing w:val="12"/>
          <w:sz w:val="17"/>
          <w:szCs w:val="17"/>
        </w:rPr>
        <w:t>HA,</w:t>
      </w:r>
      <w:r>
        <w:rPr>
          <w:rFonts w:eastAsia="Arial" w:cs="Arial" w:ascii="Arial" w:hAnsi="Arial"/>
          <w:spacing w:val="57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Lo</w:t>
      </w:r>
      <w:r>
        <w:rPr>
          <w:rFonts w:eastAsia="Arial" w:cs="Arial" w:ascii="Arial" w:hAnsi="Arial"/>
          <w:spacing w:val="-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pacing w:val="7"/>
          <w:sz w:val="17"/>
          <w:szCs w:val="17"/>
        </w:rPr>
        <w:t>BG.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pacing w:val="10"/>
          <w:sz w:val="17"/>
          <w:szCs w:val="17"/>
        </w:rPr>
        <w:t>In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</w:t>
      </w:r>
      <w:r>
        <w:rPr>
          <w:rFonts w:eastAsia="Arial" w:cs="Arial" w:ascii="Arial" w:hAnsi="Arial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pacing w:val="9"/>
          <w:sz w:val="17"/>
          <w:szCs w:val="17"/>
        </w:rPr>
        <w:t>am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8"/>
          <w:sz w:val="17"/>
          <w:szCs w:val="17"/>
        </w:rPr>
        <w:t>at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y </w:t>
      </w:r>
      <w:r>
        <w:rPr>
          <w:rFonts w:eastAsia="Arial" w:cs="Arial" w:ascii="Arial" w:hAnsi="Arial"/>
          <w:spacing w:val="6"/>
          <w:sz w:val="17"/>
          <w:szCs w:val="17"/>
        </w:rPr>
        <w:t xml:space="preserve">mechanisms </w:t>
      </w:r>
      <w:r>
        <w:rPr>
          <w:rFonts w:eastAsia="Arial" w:cs="Arial" w:ascii="Arial" w:hAnsi="Arial"/>
          <w:spacing w:val="8"/>
          <w:sz w:val="17"/>
          <w:szCs w:val="17"/>
        </w:rPr>
        <w:t xml:space="preserve">linking </w:t>
      </w:r>
      <w:r>
        <w:rPr>
          <w:rFonts w:eastAsia="Arial" w:cs="Arial" w:ascii="Arial" w:hAnsi="Arial"/>
          <w:spacing w:val="9"/>
          <w:sz w:val="17"/>
          <w:szCs w:val="17"/>
        </w:rPr>
        <w:t xml:space="preserve">periodontal </w:t>
      </w:r>
      <w:r>
        <w:rPr>
          <w:rFonts w:eastAsia="Arial" w:cs="Arial" w:ascii="Arial" w:hAnsi="Arial"/>
          <w:spacing w:val="2"/>
          <w:sz w:val="17"/>
          <w:szCs w:val="17"/>
        </w:rPr>
        <w:t xml:space="preserve">diseases </w:t>
      </w:r>
      <w:r>
        <w:rPr>
          <w:rFonts w:eastAsia="Arial" w:cs="Arial" w:ascii="Arial" w:hAnsi="Arial"/>
          <w:spacing w:val="9"/>
          <w:sz w:val="17"/>
          <w:szCs w:val="17"/>
        </w:rPr>
        <w:t xml:space="preserve">to </w:t>
      </w:r>
      <w:r>
        <w:rPr>
          <w:rFonts w:eastAsia="Arial" w:cs="Arial" w:ascii="Arial" w:hAnsi="Arial"/>
          <w:spacing w:val="2"/>
          <w:sz w:val="17"/>
          <w:szCs w:val="17"/>
        </w:rPr>
        <w:t xml:space="preserve">cardiovascular </w:t>
      </w:r>
      <w:r>
        <w:rPr>
          <w:rFonts w:eastAsia="Arial" w:cs="Arial" w:ascii="Arial" w:hAnsi="Arial"/>
          <w:sz w:val="17"/>
          <w:szCs w:val="17"/>
        </w:rPr>
        <w:t xml:space="preserve">diseases. J </w:t>
      </w:r>
      <w:r>
        <w:rPr>
          <w:rFonts w:eastAsia="Arial" w:cs="Arial" w:ascii="Arial" w:hAnsi="Arial"/>
          <w:spacing w:val="5"/>
          <w:sz w:val="17"/>
          <w:szCs w:val="17"/>
        </w:rPr>
        <w:t xml:space="preserve">Periodontol </w:t>
      </w:r>
      <w:r>
        <w:rPr>
          <w:rFonts w:eastAsia="Arial" w:cs="Arial" w:ascii="Arial" w:hAnsi="Arial"/>
          <w:spacing w:val="4"/>
          <w:sz w:val="17"/>
          <w:szCs w:val="17"/>
        </w:rPr>
        <w:t xml:space="preserve">2013; </w:t>
      </w:r>
      <w:r>
        <w:rPr>
          <w:rFonts w:eastAsia="Arial" w:cs="Arial" w:ascii="Arial" w:hAnsi="Arial"/>
          <w:spacing w:val="3"/>
          <w:sz w:val="17"/>
          <w:szCs w:val="17"/>
        </w:rPr>
        <w:t xml:space="preserve">84: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S51 </w:t>
      </w:r>
      <w:r>
        <w:rPr>
          <w:rFonts w:eastAsia="Arial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69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300"/>
        <w:ind w:left="589" w:right="133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Wu </w:t>
      </w:r>
      <w:r>
        <w:rPr>
          <w:rFonts w:ascii="Arial" w:hAnsi="Arial"/>
          <w:spacing w:val="-15"/>
          <w:sz w:val="17"/>
        </w:rPr>
        <w:t xml:space="preserve">T, </w:t>
      </w:r>
      <w:r>
        <w:rPr>
          <w:rFonts w:ascii="Arial" w:hAnsi="Arial"/>
          <w:sz w:val="17"/>
        </w:rPr>
        <w:t xml:space="preserve">Trevisan M , Genco </w:t>
      </w:r>
      <w:r>
        <w:rPr>
          <w:rFonts w:ascii="Arial" w:hAnsi="Arial"/>
          <w:spacing w:val="-15"/>
          <w:sz w:val="17"/>
        </w:rPr>
        <w:t xml:space="preserve">RJ, </w:t>
      </w:r>
      <w:r>
        <w:rPr>
          <w:rFonts w:ascii="Arial" w:hAnsi="Arial"/>
          <w:sz w:val="17"/>
        </w:rPr>
        <w:t xml:space="preserve">Falkner </w:t>
      </w:r>
      <w:r>
        <w:rPr>
          <w:rFonts w:ascii="Arial" w:hAnsi="Arial"/>
          <w:spacing w:val="-9"/>
          <w:sz w:val="17"/>
        </w:rPr>
        <w:t xml:space="preserve">KL, </w:t>
      </w:r>
      <w:r>
        <w:rPr>
          <w:rFonts w:ascii="Arial" w:hAnsi="Arial"/>
          <w:spacing w:val="4"/>
          <w:sz w:val="17"/>
        </w:rPr>
        <w:t xml:space="preserve">Dorn </w:t>
      </w:r>
      <w:r>
        <w:rPr>
          <w:rFonts w:ascii="Arial" w:hAnsi="Arial"/>
          <w:spacing w:val="-20"/>
          <w:sz w:val="17"/>
        </w:rPr>
        <w:t xml:space="preserve">JP, </w:t>
      </w:r>
      <w:r>
        <w:rPr>
          <w:rFonts w:ascii="Arial" w:hAnsi="Arial"/>
          <w:spacing w:val="-7"/>
          <w:sz w:val="17"/>
        </w:rPr>
        <w:t xml:space="preserve">Sem </w:t>
      </w:r>
      <w:r>
        <w:rPr>
          <w:rFonts w:ascii="Arial" w:hAnsi="Arial"/>
          <w:spacing w:val="5"/>
          <w:sz w:val="17"/>
        </w:rPr>
        <w:t xml:space="preserve">pos </w:t>
      </w:r>
      <w:r>
        <w:rPr>
          <w:rFonts w:ascii="Arial" w:hAnsi="Arial"/>
          <w:spacing w:val="-16"/>
          <w:sz w:val="17"/>
        </w:rPr>
        <w:t xml:space="preserve">CT. </w:t>
      </w:r>
      <w:r>
        <w:rPr>
          <w:rFonts w:ascii="Arial" w:hAnsi="Arial"/>
          <w:spacing w:val="3"/>
          <w:sz w:val="17"/>
        </w:rPr>
        <w:t xml:space="preserve">Examina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6"/>
          <w:sz w:val="17"/>
        </w:rPr>
        <w:t xml:space="preserve">relation </w:t>
      </w:r>
      <w:r>
        <w:rPr>
          <w:rFonts w:ascii="Arial" w:hAnsi="Arial"/>
          <w:spacing w:val="7"/>
          <w:sz w:val="17"/>
        </w:rPr>
        <w:t xml:space="preserve">between periodontal </w:t>
      </w:r>
      <w:r>
        <w:rPr>
          <w:rFonts w:ascii="Arial" w:hAnsi="Arial"/>
          <w:spacing w:val="5"/>
          <w:sz w:val="17"/>
        </w:rPr>
        <w:t xml:space="preserve">health status </w:t>
      </w:r>
      <w:r>
        <w:rPr>
          <w:rFonts w:ascii="Arial" w:hAnsi="Arial"/>
          <w:spacing w:val="2"/>
          <w:sz w:val="17"/>
        </w:rPr>
        <w:t xml:space="preserve">and cardiovascular risk </w:t>
      </w:r>
      <w:r>
        <w:rPr>
          <w:rFonts w:ascii="Arial" w:hAnsi="Arial"/>
          <w:spacing w:val="3"/>
          <w:sz w:val="17"/>
        </w:rPr>
        <w:t xml:space="preserve">factors: </w:t>
      </w:r>
      <w:r>
        <w:rPr>
          <w:rFonts w:ascii="Arial" w:hAnsi="Arial"/>
          <w:spacing w:val="2"/>
          <w:sz w:val="17"/>
        </w:rPr>
        <w:t xml:space="preserve">serum </w:t>
      </w:r>
      <w:r>
        <w:rPr>
          <w:rFonts w:ascii="Arial" w:hAnsi="Arial"/>
          <w:spacing w:val="8"/>
          <w:sz w:val="17"/>
        </w:rPr>
        <w:t xml:space="preserve">total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high </w:t>
      </w:r>
      <w:r>
        <w:rPr>
          <w:rFonts w:ascii="Arial" w:hAnsi="Arial"/>
          <w:spacing w:val="5"/>
          <w:sz w:val="17"/>
        </w:rPr>
        <w:t xml:space="preserve">density </w:t>
      </w:r>
      <w:r>
        <w:rPr>
          <w:rFonts w:ascii="Arial" w:hAnsi="Arial"/>
          <w:spacing w:val="7"/>
          <w:sz w:val="17"/>
        </w:rPr>
        <w:t xml:space="preserve">lipoprotein </w:t>
      </w:r>
      <w:r>
        <w:rPr>
          <w:rFonts w:ascii="Arial" w:hAnsi="Arial"/>
          <w:spacing w:val="5"/>
          <w:sz w:val="17"/>
        </w:rPr>
        <w:t xml:space="preserve">cholest </w:t>
      </w:r>
      <w:r>
        <w:rPr>
          <w:rFonts w:ascii="Arial" w:hAnsi="Arial"/>
          <w:spacing w:val="8"/>
          <w:sz w:val="17"/>
        </w:rPr>
        <w:t xml:space="preserve">erol, </w:t>
      </w:r>
      <w:r>
        <w:rPr>
          <w:rFonts w:ascii="Arial" w:hAnsi="Arial"/>
          <w:spacing w:val="2"/>
          <w:sz w:val="17"/>
        </w:rPr>
        <w:t xml:space="preserve">C-react </w:t>
      </w:r>
      <w:r>
        <w:rPr>
          <w:rFonts w:ascii="Arial" w:hAnsi="Arial"/>
          <w:spacing w:val="4"/>
          <w:sz w:val="17"/>
        </w:rPr>
        <w:t xml:space="preserve">ive </w:t>
      </w:r>
      <w:r>
        <w:rPr>
          <w:rFonts w:ascii="Arial" w:hAnsi="Arial"/>
          <w:spacing w:val="10"/>
          <w:sz w:val="17"/>
        </w:rPr>
        <w:t xml:space="preserve">protein, </w:t>
      </w:r>
      <w:r>
        <w:rPr>
          <w:rFonts w:ascii="Arial" w:hAnsi="Arial"/>
          <w:spacing w:val="5"/>
          <w:sz w:val="17"/>
        </w:rPr>
        <w:t xml:space="preserve">and </w:t>
      </w:r>
      <w:r>
        <w:rPr>
          <w:rFonts w:ascii="Arial" w:hAnsi="Arial"/>
          <w:spacing w:val="6"/>
          <w:sz w:val="17"/>
        </w:rPr>
        <w:t xml:space="preserve">plasma fibrinogen. </w:t>
      </w:r>
      <w:r>
        <w:rPr>
          <w:rFonts w:ascii="Arial" w:hAnsi="Arial"/>
          <w:sz w:val="17"/>
        </w:rPr>
        <w:t xml:space="preserve">Am  </w:t>
      </w:r>
      <w:r>
        <w:rPr>
          <w:rFonts w:ascii="Arial" w:hAnsi="Arial"/>
          <w:spacing w:val="4"/>
          <w:sz w:val="17"/>
        </w:rPr>
        <w:t>JEpidemiol.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00;151(3):273-82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0" w:leader="none"/>
        </w:tabs>
        <w:spacing w:lineRule="auto" w:line="300"/>
        <w:ind w:left="589" w:right="137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Amin </w:t>
      </w:r>
      <w:r>
        <w:rPr>
          <w:rFonts w:ascii="Arial" w:hAnsi="Arial"/>
          <w:sz w:val="17"/>
        </w:rPr>
        <w:t xml:space="preserve">Hel-S. </w:t>
      </w:r>
      <w:r>
        <w:rPr>
          <w:rFonts w:ascii="Arial" w:hAnsi="Arial"/>
          <w:spacing w:val="2"/>
          <w:sz w:val="17"/>
        </w:rPr>
        <w:t xml:space="preserve">Relationship </w:t>
      </w:r>
      <w:r>
        <w:rPr>
          <w:rFonts w:ascii="Arial" w:hAnsi="Arial"/>
          <w:spacing w:val="7"/>
          <w:sz w:val="17"/>
        </w:rPr>
        <w:t xml:space="preserve">between </w:t>
      </w:r>
      <w:r>
        <w:rPr>
          <w:rFonts w:ascii="Arial" w:hAnsi="Arial"/>
          <w:spacing w:val="3"/>
          <w:sz w:val="17"/>
        </w:rPr>
        <w:t xml:space="preserve">overall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9"/>
          <w:sz w:val="17"/>
        </w:rPr>
        <w:t xml:space="preserve">abdominal </w:t>
      </w:r>
      <w:r>
        <w:rPr>
          <w:rFonts w:ascii="Arial" w:hAnsi="Arial"/>
          <w:spacing w:val="6"/>
          <w:sz w:val="17"/>
        </w:rPr>
        <w:t xml:space="preserve">obesit </w:t>
      </w:r>
      <w:r>
        <w:rPr>
          <w:rFonts w:ascii="Arial" w:hAnsi="Arial"/>
          <w:sz w:val="17"/>
        </w:rPr>
        <w:t xml:space="preserve">y </w:t>
      </w:r>
      <w:r>
        <w:rPr>
          <w:rFonts w:ascii="Arial" w:hAnsi="Arial"/>
          <w:spacing w:val="5"/>
          <w:sz w:val="17"/>
        </w:rPr>
        <w:t xml:space="preserve">and </w:t>
      </w:r>
      <w:r>
        <w:rPr>
          <w:rFonts w:ascii="Arial" w:hAnsi="Arial"/>
          <w:spacing w:val="9"/>
          <w:sz w:val="17"/>
        </w:rPr>
        <w:t xml:space="preserve">periodont </w:t>
      </w:r>
      <w:r>
        <w:rPr>
          <w:rFonts w:ascii="Arial" w:hAnsi="Arial"/>
          <w:sz w:val="17"/>
        </w:rPr>
        <w:t xml:space="preserve">al </w:t>
      </w:r>
      <w:r>
        <w:rPr>
          <w:rFonts w:ascii="Arial" w:hAnsi="Arial"/>
          <w:spacing w:val="3"/>
          <w:sz w:val="17"/>
        </w:rPr>
        <w:t xml:space="preserve">disease </w:t>
      </w:r>
      <w:r>
        <w:rPr>
          <w:rFonts w:ascii="Arial" w:hAnsi="Arial"/>
          <w:spacing w:val="6"/>
          <w:sz w:val="17"/>
        </w:rPr>
        <w:t xml:space="preserve">among </w:t>
      </w:r>
      <w:r>
        <w:rPr>
          <w:rFonts w:ascii="Arial" w:hAnsi="Arial"/>
          <w:spacing w:val="5"/>
          <w:sz w:val="17"/>
        </w:rPr>
        <w:t xml:space="preserve">young </w:t>
      </w:r>
      <w:r>
        <w:rPr>
          <w:rFonts w:ascii="Arial" w:hAnsi="Arial"/>
          <w:spacing w:val="4"/>
          <w:sz w:val="17"/>
        </w:rPr>
        <w:t xml:space="preserve">adults. </w:t>
      </w:r>
      <w:r>
        <w:rPr>
          <w:rFonts w:ascii="Arial" w:hAnsi="Arial"/>
          <w:spacing w:val="-9"/>
          <w:sz w:val="17"/>
        </w:rPr>
        <w:t xml:space="preserve">East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7"/>
          <w:sz w:val="17"/>
        </w:rPr>
        <w:t xml:space="preserve">editerr </w:t>
      </w:r>
      <w:r>
        <w:rPr>
          <w:rFonts w:ascii="Arial" w:hAnsi="Arial"/>
          <w:spacing w:val="4"/>
          <w:sz w:val="17"/>
        </w:rPr>
        <w:t xml:space="preserve">Health </w:t>
      </w:r>
      <w:r>
        <w:rPr>
          <w:rFonts w:ascii="Arial" w:hAnsi="Arial"/>
          <w:spacing w:val="5"/>
          <w:sz w:val="17"/>
        </w:rPr>
        <w:t xml:space="preserve">J2010; </w:t>
      </w:r>
      <w:r>
        <w:rPr>
          <w:rFonts w:ascii="Arial" w:hAnsi="Arial"/>
          <w:spacing w:val="4"/>
          <w:sz w:val="17"/>
        </w:rPr>
        <w:t>16:429-33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0" w:leader="none"/>
        </w:tabs>
        <w:spacing w:lineRule="auto" w:line="300"/>
        <w:ind w:left="589" w:right="112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Chaffee </w:t>
      </w:r>
      <w:r>
        <w:rPr>
          <w:rFonts w:ascii="Arial" w:hAnsi="Arial"/>
          <w:spacing w:val="-6"/>
          <w:sz w:val="17"/>
        </w:rPr>
        <w:t xml:space="preserve">BW, </w:t>
      </w:r>
      <w:r>
        <w:rPr>
          <w:rFonts w:ascii="Arial" w:hAnsi="Arial"/>
          <w:spacing w:val="4"/>
          <w:sz w:val="17"/>
        </w:rPr>
        <w:t xml:space="preserve">Weston </w:t>
      </w:r>
      <w:r>
        <w:rPr>
          <w:rFonts w:ascii="Arial" w:hAnsi="Arial"/>
          <w:spacing w:val="-17"/>
          <w:sz w:val="17"/>
        </w:rPr>
        <w:t xml:space="preserve">SJ. </w:t>
      </w:r>
      <w:r>
        <w:rPr>
          <w:rFonts w:ascii="Arial" w:hAnsi="Arial"/>
          <w:spacing w:val="2"/>
          <w:sz w:val="17"/>
        </w:rPr>
        <w:t xml:space="preserve">Association </w:t>
      </w:r>
      <w:r>
        <w:rPr>
          <w:rFonts w:ascii="Arial" w:hAnsi="Arial"/>
          <w:spacing w:val="7"/>
          <w:sz w:val="17"/>
        </w:rPr>
        <w:t xml:space="preserve">between </w:t>
      </w:r>
      <w:r>
        <w:rPr>
          <w:rFonts w:ascii="Arial" w:hAnsi="Arial"/>
          <w:spacing w:val="8"/>
          <w:sz w:val="17"/>
        </w:rPr>
        <w:t>chronic</w:t>
      </w:r>
      <w:r>
        <w:rPr>
          <w:rFonts w:ascii="Arial" w:hAnsi="Arial"/>
          <w:spacing w:val="63"/>
          <w:sz w:val="17"/>
        </w:rPr>
        <w:t xml:space="preserve"> </w:t>
      </w:r>
      <w:r>
        <w:rPr>
          <w:rFonts w:ascii="Arial" w:hAnsi="Arial"/>
          <w:spacing w:val="9"/>
          <w:sz w:val="17"/>
        </w:rPr>
        <w:t xml:space="preserve">periodontal  </w:t>
      </w:r>
      <w:r>
        <w:rPr>
          <w:rFonts w:ascii="Arial" w:hAnsi="Arial"/>
          <w:spacing w:val="2"/>
          <w:sz w:val="17"/>
        </w:rPr>
        <w:t xml:space="preserve">disease  </w:t>
      </w:r>
      <w:r>
        <w:rPr>
          <w:rFonts w:ascii="Arial" w:hAnsi="Arial"/>
          <w:spacing w:val="4"/>
          <w:sz w:val="17"/>
        </w:rPr>
        <w:t xml:space="preserve">and  </w:t>
      </w:r>
      <w:r>
        <w:rPr>
          <w:rFonts w:ascii="Arial" w:hAnsi="Arial"/>
          <w:spacing w:val="5"/>
          <w:sz w:val="17"/>
        </w:rPr>
        <w:t xml:space="preserve">obesit </w:t>
      </w:r>
      <w:r>
        <w:rPr>
          <w:rFonts w:ascii="Arial" w:hAnsi="Arial"/>
          <w:spacing w:val="3"/>
          <w:sz w:val="17"/>
        </w:rPr>
        <w:t>y:</w:t>
      </w:r>
      <w:r>
        <w:rPr>
          <w:rFonts w:ascii="Arial" w:hAnsi="Arial"/>
          <w:spacing w:val="53"/>
          <w:sz w:val="17"/>
        </w:rPr>
        <w:t xml:space="preserve">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6"/>
          <w:sz w:val="17"/>
        </w:rPr>
        <w:t>syst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9"/>
          <w:sz w:val="17"/>
        </w:rPr>
        <w:t>em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6"/>
          <w:sz w:val="17"/>
        </w:rPr>
        <w:t>at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c</w:t>
      </w:r>
      <w:r>
        <w:rPr>
          <w:rFonts w:ascii="Arial" w:hAnsi="Arial"/>
          <w:spacing w:val="15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12"/>
          <w:sz w:val="17"/>
        </w:rPr>
        <w:t>evi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8"/>
          <w:sz w:val="17"/>
        </w:rPr>
        <w:t>ew</w:t>
      </w:r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n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d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8"/>
          <w:sz w:val="17"/>
        </w:rPr>
        <w:t>et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-</w:t>
      </w:r>
      <w:r>
        <w:rPr>
          <w:rFonts w:ascii="Arial" w:hAnsi="Arial"/>
          <w:spacing w:val="-28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n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l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8"/>
          <w:sz w:val="17"/>
        </w:rPr>
        <w:t>ysi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3"/>
          <w:sz w:val="17"/>
        </w:rPr>
        <w:t>s.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5"/>
          <w:sz w:val="17"/>
        </w:rPr>
        <w:t>Periodontol.</w:t>
      </w:r>
      <w:r>
        <w:rPr>
          <w:rFonts w:ascii="Arial" w:hAnsi="Arial"/>
          <w:spacing w:val="4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0;81:1708-24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0" w:leader="none"/>
        </w:tabs>
        <w:spacing w:lineRule="auto" w:line="300"/>
        <w:ind w:left="589" w:right="135" w:hanging="479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Lo </w:t>
      </w:r>
      <w:r>
        <w:rPr>
          <w:rFonts w:eastAsia="Arial" w:cs="Arial" w:ascii="Arial" w:hAnsi="Arial"/>
          <w:spacing w:val="11"/>
          <w:sz w:val="17"/>
          <w:szCs w:val="17"/>
        </w:rPr>
        <w:t xml:space="preserve">ckhar </w:t>
      </w:r>
      <w:r>
        <w:rPr>
          <w:rFonts w:eastAsia="Arial" w:cs="Arial" w:ascii="Arial" w:hAnsi="Arial"/>
          <w:sz w:val="17"/>
          <w:szCs w:val="17"/>
        </w:rPr>
        <w:t xml:space="preserve">t PB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Bo </w:t>
      </w:r>
      <w:r>
        <w:rPr>
          <w:rFonts w:eastAsia="Arial" w:cs="Arial" w:ascii="Arial" w:hAnsi="Arial"/>
          <w:spacing w:val="10"/>
          <w:sz w:val="17"/>
          <w:szCs w:val="17"/>
        </w:rPr>
        <w:t xml:space="preserve">lger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AF, </w:t>
      </w:r>
      <w:r>
        <w:rPr>
          <w:rFonts w:eastAsia="Arial" w:cs="Arial" w:ascii="Arial" w:hAnsi="Arial"/>
          <w:spacing w:val="11"/>
          <w:sz w:val="17"/>
          <w:szCs w:val="17"/>
        </w:rPr>
        <w:t xml:space="preserve">Papapano </w:t>
      </w:r>
      <w:r>
        <w:rPr>
          <w:rFonts w:eastAsia="Arial" w:cs="Arial" w:ascii="Arial" w:hAnsi="Arial"/>
          <w:sz w:val="17"/>
          <w:szCs w:val="17"/>
        </w:rPr>
        <w:t xml:space="preserve">u </w:t>
      </w:r>
      <w:r>
        <w:rPr>
          <w:rFonts w:eastAsia="Arial" w:cs="Arial" w:ascii="Arial" w:hAnsi="Arial"/>
          <w:spacing w:val="5"/>
          <w:sz w:val="17"/>
          <w:szCs w:val="17"/>
        </w:rPr>
        <w:t xml:space="preserve">PN, </w:t>
      </w:r>
      <w:r>
        <w:rPr>
          <w:rFonts w:eastAsia="Arial" w:cs="Arial" w:ascii="Arial" w:hAnsi="Arial"/>
          <w:spacing w:val="4"/>
          <w:sz w:val="17"/>
          <w:szCs w:val="17"/>
        </w:rPr>
        <w:t xml:space="preserve">Osinbowale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O, </w:t>
      </w:r>
      <w:r>
        <w:rPr>
          <w:rFonts w:eastAsia="Arial" w:cs="Arial" w:ascii="Arial" w:hAnsi="Arial"/>
          <w:sz w:val="17"/>
          <w:szCs w:val="17"/>
        </w:rPr>
        <w:t xml:space="preserve">Trevisan M , Levison M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E, </w:t>
      </w:r>
      <w:r>
        <w:rPr>
          <w:rFonts w:eastAsia="Arial" w:cs="Arial" w:ascii="Arial" w:hAnsi="Arial"/>
          <w:sz w:val="17"/>
          <w:szCs w:val="17"/>
        </w:rPr>
        <w:t xml:space="preserve">Taubert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KA, </w:t>
      </w:r>
      <w:r>
        <w:rPr>
          <w:rFonts w:eastAsia="Arial" w:cs="Arial" w:ascii="Arial" w:hAnsi="Arial"/>
          <w:spacing w:val="5"/>
          <w:sz w:val="17"/>
          <w:szCs w:val="17"/>
        </w:rPr>
        <w:t xml:space="preserve">Newburger 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JW, </w:t>
      </w:r>
      <w:r>
        <w:rPr>
          <w:rFonts w:eastAsia="Arial" w:cs="Arial" w:ascii="Arial" w:hAnsi="Arial"/>
          <w:spacing w:val="4"/>
          <w:sz w:val="17"/>
          <w:szCs w:val="17"/>
        </w:rPr>
        <w:t xml:space="preserve">Gornik </w:t>
      </w:r>
      <w:r>
        <w:rPr>
          <w:rFonts w:eastAsia="Arial" w:cs="Arial" w:ascii="Arial" w:hAnsi="Arial"/>
          <w:spacing w:val="-5"/>
          <w:sz w:val="17"/>
          <w:szCs w:val="17"/>
        </w:rPr>
        <w:t xml:space="preserve">HL, </w:t>
      </w:r>
      <w:r>
        <w:rPr>
          <w:rFonts w:eastAsia="Arial" w:cs="Arial" w:ascii="Arial" w:hAnsi="Arial"/>
          <w:spacing w:val="6"/>
          <w:sz w:val="17"/>
          <w:szCs w:val="17"/>
        </w:rPr>
        <w:t xml:space="preserve">Gewitz </w:t>
      </w:r>
      <w:r>
        <w:rPr>
          <w:rFonts w:eastAsia="Arial" w:cs="Arial" w:ascii="Arial" w:hAnsi="Arial"/>
          <w:sz w:val="17"/>
          <w:szCs w:val="17"/>
        </w:rPr>
        <w:t xml:space="preserve">M H, </w:t>
      </w:r>
      <w:r>
        <w:rPr>
          <w:rFonts w:eastAsia="Arial" w:cs="Arial" w:ascii="Arial" w:hAnsi="Arial"/>
          <w:spacing w:val="4"/>
          <w:sz w:val="17"/>
          <w:szCs w:val="17"/>
        </w:rPr>
        <w:t xml:space="preserve">Wilson </w:t>
      </w:r>
      <w:r>
        <w:rPr>
          <w:rFonts w:eastAsia="Arial" w:cs="Arial" w:ascii="Arial" w:hAnsi="Arial"/>
          <w:sz w:val="17"/>
          <w:szCs w:val="17"/>
        </w:rPr>
        <w:t xml:space="preserve">WR,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Sm </w:t>
      </w:r>
      <w:r>
        <w:rPr>
          <w:rFonts w:eastAsia="Arial" w:cs="Arial" w:ascii="Arial" w:hAnsi="Arial"/>
          <w:spacing w:val="8"/>
          <w:sz w:val="17"/>
          <w:szCs w:val="17"/>
        </w:rPr>
        <w:t xml:space="preserve">ith </w:t>
      </w:r>
      <w:r>
        <w:rPr>
          <w:rFonts w:eastAsia="Arial" w:cs="Arial" w:ascii="Arial" w:hAnsi="Arial"/>
          <w:spacing w:val="-15"/>
          <w:sz w:val="17"/>
          <w:szCs w:val="17"/>
        </w:rPr>
        <w:t xml:space="preserve">SC, </w:t>
      </w:r>
      <w:r>
        <w:rPr>
          <w:rFonts w:eastAsia="Arial" w:cs="Arial" w:ascii="Arial" w:hAnsi="Arial"/>
          <w:spacing w:val="3"/>
          <w:sz w:val="17"/>
          <w:szCs w:val="17"/>
        </w:rPr>
        <w:t xml:space="preserve">Baddour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LM 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eastAsia="Arial" w:cs="Arial" w:ascii="Arial" w:hAnsi="Arial"/>
          <w:spacing w:val="4"/>
          <w:sz w:val="17"/>
          <w:szCs w:val="17"/>
        </w:rPr>
        <w:t xml:space="preserve">Periodontal </w:t>
      </w:r>
      <w:r>
        <w:rPr>
          <w:rFonts w:eastAsia="Arial" w:cs="Arial" w:ascii="Arial" w:hAnsi="Arial"/>
          <w:sz w:val="17"/>
          <w:szCs w:val="17"/>
        </w:rPr>
        <w:t xml:space="preserve">Disease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d </w:t>
      </w:r>
      <w:r>
        <w:rPr>
          <w:rFonts w:eastAsia="Arial" w:cs="Arial" w:ascii="Arial" w:hAnsi="Arial"/>
          <w:spacing w:val="5"/>
          <w:sz w:val="17"/>
          <w:szCs w:val="17"/>
        </w:rPr>
        <w:t xml:space="preserve">Atherosclerotic </w:t>
      </w:r>
      <w:r>
        <w:rPr>
          <w:rFonts w:eastAsia="Arial" w:cs="Arial" w:ascii="Arial" w:hAnsi="Arial"/>
          <w:sz w:val="17"/>
          <w:szCs w:val="17"/>
        </w:rPr>
        <w:t xml:space="preserve">Vascular Disease: </w:t>
      </w:r>
      <w:r>
        <w:rPr>
          <w:rFonts w:eastAsia="Arial" w:cs="Arial" w:ascii="Arial" w:hAnsi="Arial"/>
          <w:spacing w:val="2"/>
          <w:sz w:val="17"/>
          <w:szCs w:val="17"/>
        </w:rPr>
        <w:t xml:space="preserve">Does </w:t>
      </w:r>
      <w:r>
        <w:rPr>
          <w:rFonts w:eastAsia="Arial" w:cs="Arial" w:ascii="Arial" w:hAnsi="Arial"/>
          <w:spacing w:val="8"/>
          <w:sz w:val="17"/>
          <w:szCs w:val="17"/>
        </w:rPr>
        <w:t xml:space="preserve">the </w:t>
      </w:r>
      <w:r>
        <w:rPr>
          <w:rFonts w:eastAsia="Arial" w:cs="Arial" w:ascii="Arial" w:hAnsi="Arial"/>
          <w:sz w:val="17"/>
          <w:szCs w:val="17"/>
        </w:rPr>
        <w:t xml:space="preserve">Evidence </w:t>
      </w:r>
      <w:r>
        <w:rPr>
          <w:rFonts w:eastAsia="Arial" w:cs="Arial" w:ascii="Arial" w:hAnsi="Arial"/>
          <w:spacing w:val="3"/>
          <w:sz w:val="17"/>
          <w:szCs w:val="17"/>
        </w:rPr>
        <w:t xml:space="preserve">Support </w:t>
      </w:r>
      <w:r>
        <w:rPr>
          <w:rFonts w:eastAsia="Arial" w:cs="Arial" w:ascii="Arial" w:hAnsi="Arial"/>
          <w:sz w:val="17"/>
          <w:szCs w:val="17"/>
        </w:rPr>
        <w:t xml:space="preserve">an </w:t>
      </w:r>
      <w:r>
        <w:rPr>
          <w:rFonts w:eastAsia="Arial" w:cs="Arial" w:ascii="Arial" w:hAnsi="Arial"/>
          <w:spacing w:val="5"/>
          <w:sz w:val="17"/>
          <w:szCs w:val="17"/>
        </w:rPr>
        <w:t xml:space="preserve">Independent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ssociation?: </w:t>
      </w:r>
      <w:r>
        <w:rPr>
          <w:rFonts w:eastAsia="Arial" w:cs="Arial" w:ascii="Arial" w:hAnsi="Arial"/>
          <w:sz w:val="17"/>
          <w:szCs w:val="17"/>
        </w:rPr>
        <w:t xml:space="preserve">A Scient </w:t>
      </w:r>
      <w:r>
        <w:rPr>
          <w:rFonts w:eastAsia="Arial" w:cs="Arial" w:ascii="Arial" w:hAnsi="Arial"/>
          <w:spacing w:val="6"/>
          <w:sz w:val="17"/>
          <w:szCs w:val="17"/>
        </w:rPr>
        <w:t xml:space="preserve">ific 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St </w:t>
      </w:r>
      <w:r>
        <w:rPr>
          <w:rFonts w:eastAsia="Arial" w:cs="Arial" w:ascii="Arial" w:hAnsi="Arial"/>
          <w:spacing w:val="5"/>
          <w:sz w:val="17"/>
          <w:szCs w:val="17"/>
        </w:rPr>
        <w:t xml:space="preserve">atement  </w:t>
      </w:r>
      <w:r>
        <w:rPr>
          <w:rFonts w:eastAsia="Arial" w:cs="Arial" w:ascii="Arial" w:hAnsi="Arial"/>
          <w:sz w:val="17"/>
          <w:szCs w:val="17"/>
        </w:rPr>
        <w:t xml:space="preserve">From  </w:t>
      </w:r>
      <w:r>
        <w:rPr>
          <w:rFonts w:eastAsia="Arial" w:cs="Arial" w:ascii="Arial" w:hAnsi="Arial"/>
          <w:spacing w:val="8"/>
          <w:sz w:val="17"/>
          <w:szCs w:val="17"/>
        </w:rPr>
        <w:t xml:space="preserve">the  </w:t>
      </w:r>
      <w:r>
        <w:rPr>
          <w:rFonts w:eastAsia="Arial" w:cs="Arial" w:ascii="Arial" w:hAnsi="Arial"/>
          <w:spacing w:val="4"/>
          <w:sz w:val="17"/>
          <w:szCs w:val="17"/>
        </w:rPr>
        <w:t xml:space="preserve">American  </w:t>
      </w:r>
      <w:r>
        <w:rPr>
          <w:rFonts w:eastAsia="Arial" w:cs="Arial" w:ascii="Arial" w:hAnsi="Arial"/>
          <w:spacing w:val="2"/>
          <w:sz w:val="17"/>
          <w:szCs w:val="17"/>
        </w:rPr>
        <w:t xml:space="preserve">Heart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spacing w:val="13"/>
          <w:sz w:val="17"/>
          <w:szCs w:val="17"/>
        </w:rPr>
        <w:t>sso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.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pacing w:val="5"/>
          <w:sz w:val="17"/>
          <w:szCs w:val="17"/>
        </w:rPr>
        <w:t>Ci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0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1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;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: </w:t>
      </w:r>
      <w:r>
        <w:rPr>
          <w:rFonts w:eastAsia="Arial" w:cs="Arial" w:ascii="Arial" w:hAnsi="Arial"/>
          <w:spacing w:val="4"/>
          <w:sz w:val="17"/>
          <w:szCs w:val="17"/>
        </w:rPr>
        <w:t>10.1161/</w:t>
      </w:r>
      <w:r>
        <w:rPr>
          <w:rFonts w:eastAsia="Arial" w:cs="Arial" w:ascii="Arial" w:hAnsi="Arial"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spacing w:val="2"/>
          <w:sz w:val="17"/>
          <w:szCs w:val="17"/>
        </w:rPr>
        <w:t>CIR.0b013e31825719f3.</w:t>
      </w:r>
    </w:p>
    <w:p>
      <w:pPr>
        <w:sectPr>
          <w:type w:val="continuous"/>
          <w:pgSz w:w="11906" w:h="16838"/>
          <w:pgMar w:left="1160" w:right="1140" w:gutter="0" w:header="1215" w:top="1480" w:footer="1487" w:bottom="1680"/>
          <w:cols w:num="2" w:equalWidth="false" w:sep="false">
            <w:col w:w="4614" w:space="284"/>
            <w:col w:w="4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84"/>
      <w:footerReference w:type="default" r:id="rId58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2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4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40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4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4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5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5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5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5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0635" y="15390"/>
                              </a:moveTo>
                              <a:lnTo>
                                <a:pt x="1275" y="153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75pt;margin-top:769.5pt;width:468pt;height:0.1pt" coordorigin="1275,15390" coordsize="9360,2">
              <v:shape id="shape_0" coordorigin="1275,15390" coordsize="9360,0" path="m10635,15390l1275,1539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904365</wp:posOffset>
              </wp:positionH>
              <wp:positionV relativeFrom="page">
                <wp:posOffset>758825</wp:posOffset>
              </wp:positionV>
              <wp:extent cx="3756660" cy="205740"/>
              <wp:effectExtent l="0" t="0" r="0" b="0"/>
              <wp:wrapNone/>
              <wp:docPr id="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6" w:before="15" w:after="0"/>
                            <w:ind w:left="163" w:hanging="144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w w:val="105"/>
                              <w:sz w:val="13"/>
                            </w:rPr>
                            <w:t xml:space="preserve">An </w:t>
                          </w:r>
                          <w:r>
                            <w:rPr>
                              <w:rFonts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Evaluation </w:t>
                          </w:r>
                          <w:r>
                            <w:rPr>
                              <w:rFonts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i/>
                              <w:w w:val="105"/>
                              <w:sz w:val="13"/>
                            </w:rPr>
                            <w:t xml:space="preserve">The Possible </w:t>
                          </w:r>
                          <w:r>
                            <w:rPr>
                              <w:rFonts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Relationship </w:t>
                          </w:r>
                          <w:r>
                            <w:rPr>
                              <w:rFonts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Between </w:t>
                          </w:r>
                          <w:r>
                            <w:rPr>
                              <w:rFonts w:ascii="Arial" w:hAnsi="Arial"/>
                              <w:i/>
                              <w:w w:val="105"/>
                              <w:sz w:val="13"/>
                            </w:rPr>
                            <w:t xml:space="preserve">Chronic </w:t>
                          </w:r>
                          <w:r>
                            <w:rPr>
                              <w:rFonts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Periodontitis </w:t>
                          </w:r>
                          <w:r>
                            <w:rPr>
                              <w:rFonts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and </w:t>
                          </w:r>
                          <w:r>
                            <w:rPr>
                              <w:rFonts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Hypertension Une </w:t>
                          </w:r>
                          <w:r>
                            <w:rPr>
                              <w:rFonts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Evaluation </w:t>
                          </w:r>
                          <w:r>
                            <w:rPr>
                              <w:rFonts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ascii="Arial" w:hAnsi="Arial"/>
                              <w:i/>
                              <w:w w:val="105"/>
                              <w:sz w:val="13"/>
                            </w:rPr>
                            <w:t xml:space="preserve">Possible </w:t>
                          </w:r>
                          <w:r>
                            <w:rPr>
                              <w:rFonts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Relation Entre </w:t>
                          </w:r>
                          <w:r>
                            <w:rPr>
                              <w:rFonts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Parodontite </w:t>
                          </w:r>
                          <w:r>
                            <w:rPr>
                              <w:rFonts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Chronique </w:t>
                          </w:r>
                          <w:r>
                            <w:rPr>
                              <w:rFonts w:ascii="Arial" w:hAnsi="Arial"/>
                              <w:i/>
                              <w:w w:val="105"/>
                              <w:sz w:val="13"/>
                            </w:rPr>
                            <w:t xml:space="preserve">et </w:t>
                          </w:r>
                          <w:r>
                            <w:rPr>
                              <w:rFonts w:ascii="Arial" w:hAnsi="Arial"/>
                              <w:i/>
                              <w:spacing w:val="2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>L'hyperten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8pt;height:16.2pt;mso-wrap-distance-left:9.05pt;mso-wrap-distance-right:9.05pt;mso-wrap-distance-top:0pt;mso-wrap-distance-bottom:0pt;margin-top:59.75pt;mso-position-vertical-relative:page;margin-left:1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6" w:before="15" w:after="0"/>
                      <w:ind w:left="163" w:hanging="144"/>
                      <w:rPr/>
                    </w:pPr>
                    <w:r>
                      <w:rPr>
                        <w:rFonts w:ascii="Arial" w:hAnsi="Arial"/>
                        <w:i/>
                        <w:w w:val="105"/>
                        <w:sz w:val="13"/>
                      </w:rPr>
                      <w:t xml:space="preserve">An </w:t>
                    </w:r>
                    <w:r>
                      <w:rPr>
                        <w:rFonts w:ascii="Arial" w:hAnsi="Arial"/>
                        <w:i/>
                        <w:spacing w:val="3"/>
                        <w:w w:val="105"/>
                        <w:sz w:val="13"/>
                      </w:rPr>
                      <w:t xml:space="preserve">Evaluation </w:t>
                    </w:r>
                    <w:r>
                      <w:rPr>
                        <w:rFonts w:ascii="Arial" w:hAnsi="Arial"/>
                        <w:i/>
                        <w:spacing w:val="2"/>
                        <w:w w:val="105"/>
                        <w:sz w:val="13"/>
                      </w:rPr>
                      <w:t xml:space="preserve">of </w:t>
                    </w:r>
                    <w:r>
                      <w:rPr>
                        <w:rFonts w:ascii="Arial" w:hAnsi="Arial"/>
                        <w:i/>
                        <w:w w:val="105"/>
                        <w:sz w:val="13"/>
                      </w:rPr>
                      <w:t xml:space="preserve">The Possible </w:t>
                    </w:r>
                    <w:r>
                      <w:rPr>
                        <w:rFonts w:ascii="Arial" w:hAnsi="Arial"/>
                        <w:i/>
                        <w:spacing w:val="2"/>
                        <w:w w:val="105"/>
                        <w:sz w:val="13"/>
                      </w:rPr>
                      <w:t xml:space="preserve">Relationship </w:t>
                    </w:r>
                    <w:r>
                      <w:rPr>
                        <w:rFonts w:ascii="Arial" w:hAnsi="Arial"/>
                        <w:i/>
                        <w:spacing w:val="3"/>
                        <w:w w:val="105"/>
                        <w:sz w:val="13"/>
                      </w:rPr>
                      <w:t xml:space="preserve">Between </w:t>
                    </w:r>
                    <w:r>
                      <w:rPr>
                        <w:rFonts w:ascii="Arial" w:hAnsi="Arial"/>
                        <w:i/>
                        <w:w w:val="105"/>
                        <w:sz w:val="13"/>
                      </w:rPr>
                      <w:t xml:space="preserve">Chronic </w:t>
                    </w:r>
                    <w:r>
                      <w:rPr>
                        <w:rFonts w:ascii="Arial" w:hAnsi="Arial"/>
                        <w:i/>
                        <w:spacing w:val="4"/>
                        <w:w w:val="105"/>
                        <w:sz w:val="13"/>
                      </w:rPr>
                      <w:t xml:space="preserve">Periodontitis </w:t>
                    </w:r>
                    <w:r>
                      <w:rPr>
                        <w:rFonts w:ascii="Arial" w:hAnsi="Arial"/>
                        <w:i/>
                        <w:spacing w:val="3"/>
                        <w:w w:val="105"/>
                        <w:sz w:val="13"/>
                      </w:rPr>
                      <w:t xml:space="preserve">and </w:t>
                    </w:r>
                    <w:r>
                      <w:rPr>
                        <w:rFonts w:ascii="Arial" w:hAnsi="Arial"/>
                        <w:i/>
                        <w:spacing w:val="2"/>
                        <w:w w:val="105"/>
                        <w:sz w:val="13"/>
                      </w:rPr>
                      <w:t xml:space="preserve">Hypertension Une </w:t>
                    </w:r>
                    <w:r>
                      <w:rPr>
                        <w:rFonts w:ascii="Arial" w:hAnsi="Arial"/>
                        <w:i/>
                        <w:spacing w:val="3"/>
                        <w:w w:val="105"/>
                        <w:sz w:val="13"/>
                      </w:rPr>
                      <w:t xml:space="preserve">Evaluation </w:t>
                    </w:r>
                    <w:r>
                      <w:rPr>
                        <w:rFonts w:ascii="Arial" w:hAnsi="Arial"/>
                        <w:i/>
                        <w:spacing w:val="2"/>
                        <w:w w:val="105"/>
                        <w:sz w:val="13"/>
                      </w:rPr>
                      <w:t xml:space="preserve">de </w:t>
                    </w:r>
                    <w:r>
                      <w:rPr>
                        <w:rFonts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ascii="Arial" w:hAnsi="Arial"/>
                        <w:i/>
                        <w:w w:val="105"/>
                        <w:sz w:val="13"/>
                      </w:rPr>
                      <w:t xml:space="preserve">Possible </w:t>
                    </w:r>
                    <w:r>
                      <w:rPr>
                        <w:rFonts w:ascii="Arial" w:hAnsi="Arial"/>
                        <w:i/>
                        <w:spacing w:val="2"/>
                        <w:w w:val="105"/>
                        <w:sz w:val="13"/>
                      </w:rPr>
                      <w:t xml:space="preserve">Relation Entre </w:t>
                    </w:r>
                    <w:r>
                      <w:rPr>
                        <w:rFonts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ascii="Arial" w:hAnsi="Arial"/>
                        <w:i/>
                        <w:spacing w:val="4"/>
                        <w:w w:val="105"/>
                        <w:sz w:val="13"/>
                      </w:rPr>
                      <w:t xml:space="preserve">Parodontite </w:t>
                    </w:r>
                    <w:r>
                      <w:rPr>
                        <w:rFonts w:ascii="Arial" w:hAnsi="Arial"/>
                        <w:i/>
                        <w:spacing w:val="2"/>
                        <w:w w:val="105"/>
                        <w:sz w:val="13"/>
                      </w:rPr>
                      <w:t xml:space="preserve">Chronique </w:t>
                    </w:r>
                    <w:r>
                      <w:rPr>
                        <w:rFonts w:ascii="Arial" w:hAnsi="Arial"/>
                        <w:i/>
                        <w:w w:val="105"/>
                        <w:sz w:val="13"/>
                      </w:rPr>
                      <w:t xml:space="preserve">et </w:t>
                    </w:r>
                    <w:r>
                      <w:rPr>
                        <w:rFonts w:ascii="Arial" w:hAnsi="Arial"/>
                        <w:i/>
                        <w:spacing w:val="2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2"/>
                        <w:w w:val="105"/>
                        <w:sz w:val="13"/>
                      </w:rPr>
                      <w:t>L'hyper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90" w:hanging="480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91" w:hanging="480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492" w:hanging="362"/>
      </w:pPr>
      <w:rPr>
        <w:sz w:val="20"/>
        <w:spacing w:val="0"/>
        <w:szCs w:val="20"/>
        <w:w w:val="103"/>
        <w:rFonts w:ascii="Arial" w:hAnsi="Arial" w:eastAsia="Arial" w:cs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590" w:hanging="480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0" w:hanging="480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496" w:hanging="365"/>
      </w:pPr>
      <w:rPr>
        <w:sz w:val="20"/>
        <w:spacing w:val="0"/>
        <w:szCs w:val="20"/>
        <w:w w:val="103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1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9" w:hanging="0"/>
      <w:outlineLvl w:val="3"/>
    </w:pPr>
    <w:rPr>
      <w:rFonts w:ascii="Arial" w:hAnsi="Arial" w:eastAsia="Arial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0"/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4"/>
      <w:sz w:val="13"/>
      <w:szCs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pacing w:val="0"/>
      <w:w w:val="100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3"/>
      <w:szCs w:val="23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opeodulanre@yahoo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header" Target="header8.xml"/><Relationship Id="rId53" Type="http://schemas.openxmlformats.org/officeDocument/2006/relationships/footer" Target="footer8.xml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header" Target="header9.xml"/><Relationship Id="rId88" Type="http://schemas.openxmlformats.org/officeDocument/2006/relationships/footer" Target="footer9.xml"/><Relationship Id="rId89" Type="http://schemas.openxmlformats.org/officeDocument/2006/relationships/image" Target="media/image56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header" Target="header10.xml"/><Relationship Id="rId125" Type="http://schemas.openxmlformats.org/officeDocument/2006/relationships/footer" Target="footer10.xml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6.png"/><Relationship Id="rId140" Type="http://schemas.openxmlformats.org/officeDocument/2006/relationships/image" Target="media/image97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3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image" Target="media/image128.png"/><Relationship Id="rId180" Type="http://schemas.openxmlformats.org/officeDocument/2006/relationships/image" Target="media/image129.png"/><Relationship Id="rId181" Type="http://schemas.openxmlformats.org/officeDocument/2006/relationships/image" Target="media/image130.png"/><Relationship Id="rId182" Type="http://schemas.openxmlformats.org/officeDocument/2006/relationships/image" Target="media/image131.png"/><Relationship Id="rId183" Type="http://schemas.openxmlformats.org/officeDocument/2006/relationships/image" Target="media/image132.png"/><Relationship Id="rId184" Type="http://schemas.openxmlformats.org/officeDocument/2006/relationships/image" Target="media/image133.png"/><Relationship Id="rId185" Type="http://schemas.openxmlformats.org/officeDocument/2006/relationships/image" Target="media/image134.png"/><Relationship Id="rId186" Type="http://schemas.openxmlformats.org/officeDocument/2006/relationships/image" Target="media/image135.png"/><Relationship Id="rId187" Type="http://schemas.openxmlformats.org/officeDocument/2006/relationships/image" Target="media/image136.png"/><Relationship Id="rId188" Type="http://schemas.openxmlformats.org/officeDocument/2006/relationships/image" Target="media/image137.png"/><Relationship Id="rId189" Type="http://schemas.openxmlformats.org/officeDocument/2006/relationships/image" Target="media/image138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139.png"/><Relationship Id="rId193" Type="http://schemas.openxmlformats.org/officeDocument/2006/relationships/image" Target="media/image140.png"/><Relationship Id="rId194" Type="http://schemas.openxmlformats.org/officeDocument/2006/relationships/image" Target="media/image141.png"/><Relationship Id="rId195" Type="http://schemas.openxmlformats.org/officeDocument/2006/relationships/image" Target="media/image142.png"/><Relationship Id="rId196" Type="http://schemas.openxmlformats.org/officeDocument/2006/relationships/image" Target="media/image143.png"/><Relationship Id="rId197" Type="http://schemas.openxmlformats.org/officeDocument/2006/relationships/image" Target="media/image144.png"/><Relationship Id="rId198" Type="http://schemas.openxmlformats.org/officeDocument/2006/relationships/image" Target="media/image145.png"/><Relationship Id="rId199" Type="http://schemas.openxmlformats.org/officeDocument/2006/relationships/image" Target="media/image146.png"/><Relationship Id="rId200" Type="http://schemas.openxmlformats.org/officeDocument/2006/relationships/image" Target="media/image145.png"/><Relationship Id="rId201" Type="http://schemas.openxmlformats.org/officeDocument/2006/relationships/image" Target="media/image146.png"/><Relationship Id="rId202" Type="http://schemas.openxmlformats.org/officeDocument/2006/relationships/image" Target="media/image147.png"/><Relationship Id="rId203" Type="http://schemas.openxmlformats.org/officeDocument/2006/relationships/image" Target="media/image148.png"/><Relationship Id="rId204" Type="http://schemas.openxmlformats.org/officeDocument/2006/relationships/image" Target="media/image149.png"/><Relationship Id="rId205" Type="http://schemas.openxmlformats.org/officeDocument/2006/relationships/image" Target="media/image150.png"/><Relationship Id="rId206" Type="http://schemas.openxmlformats.org/officeDocument/2006/relationships/image" Target="media/image151.png"/><Relationship Id="rId207" Type="http://schemas.openxmlformats.org/officeDocument/2006/relationships/image" Target="media/image152.png"/><Relationship Id="rId208" Type="http://schemas.openxmlformats.org/officeDocument/2006/relationships/image" Target="media/image153.png"/><Relationship Id="rId209" Type="http://schemas.openxmlformats.org/officeDocument/2006/relationships/image" Target="media/image154.png"/><Relationship Id="rId210" Type="http://schemas.openxmlformats.org/officeDocument/2006/relationships/image" Target="media/image155.png"/><Relationship Id="rId211" Type="http://schemas.openxmlformats.org/officeDocument/2006/relationships/image" Target="media/image154.png"/><Relationship Id="rId212" Type="http://schemas.openxmlformats.org/officeDocument/2006/relationships/image" Target="media/image155.png"/><Relationship Id="rId213" Type="http://schemas.openxmlformats.org/officeDocument/2006/relationships/image" Target="media/image156.png"/><Relationship Id="rId214" Type="http://schemas.openxmlformats.org/officeDocument/2006/relationships/image" Target="media/image157.png"/><Relationship Id="rId215" Type="http://schemas.openxmlformats.org/officeDocument/2006/relationships/image" Target="media/image158.png"/><Relationship Id="rId216" Type="http://schemas.openxmlformats.org/officeDocument/2006/relationships/image" Target="media/image159.png"/><Relationship Id="rId217" Type="http://schemas.openxmlformats.org/officeDocument/2006/relationships/image" Target="media/image160.png"/><Relationship Id="rId218" Type="http://schemas.openxmlformats.org/officeDocument/2006/relationships/image" Target="media/image161.png"/><Relationship Id="rId219" Type="http://schemas.openxmlformats.org/officeDocument/2006/relationships/image" Target="media/image162.png"/><Relationship Id="rId220" Type="http://schemas.openxmlformats.org/officeDocument/2006/relationships/image" Target="media/image163.png"/><Relationship Id="rId221" Type="http://schemas.openxmlformats.org/officeDocument/2006/relationships/image" Target="media/image164.png"/><Relationship Id="rId222" Type="http://schemas.openxmlformats.org/officeDocument/2006/relationships/image" Target="media/image163.png"/><Relationship Id="rId223" Type="http://schemas.openxmlformats.org/officeDocument/2006/relationships/image" Target="media/image164.png"/><Relationship Id="rId224" Type="http://schemas.openxmlformats.org/officeDocument/2006/relationships/image" Target="media/image165.png"/><Relationship Id="rId225" Type="http://schemas.openxmlformats.org/officeDocument/2006/relationships/image" Target="media/image166.png"/><Relationship Id="rId226" Type="http://schemas.openxmlformats.org/officeDocument/2006/relationships/image" Target="media/image167.png"/><Relationship Id="rId227" Type="http://schemas.openxmlformats.org/officeDocument/2006/relationships/image" Target="media/image168.png"/><Relationship Id="rId228" Type="http://schemas.openxmlformats.org/officeDocument/2006/relationships/image" Target="media/image169.png"/><Relationship Id="rId229" Type="http://schemas.openxmlformats.org/officeDocument/2006/relationships/image" Target="media/image170.png"/><Relationship Id="rId230" Type="http://schemas.openxmlformats.org/officeDocument/2006/relationships/image" Target="media/image171.png"/><Relationship Id="rId231" Type="http://schemas.openxmlformats.org/officeDocument/2006/relationships/image" Target="media/image172.png"/><Relationship Id="rId232" Type="http://schemas.openxmlformats.org/officeDocument/2006/relationships/image" Target="media/image173.png"/><Relationship Id="rId233" Type="http://schemas.openxmlformats.org/officeDocument/2006/relationships/image" Target="media/image172.png"/><Relationship Id="rId234" Type="http://schemas.openxmlformats.org/officeDocument/2006/relationships/image" Target="media/image173.png"/><Relationship Id="rId235" Type="http://schemas.openxmlformats.org/officeDocument/2006/relationships/image" Target="media/image174.png"/><Relationship Id="rId236" Type="http://schemas.openxmlformats.org/officeDocument/2006/relationships/image" Target="media/image175.png"/><Relationship Id="rId237" Type="http://schemas.openxmlformats.org/officeDocument/2006/relationships/image" Target="media/image176.png"/><Relationship Id="rId238" Type="http://schemas.openxmlformats.org/officeDocument/2006/relationships/image" Target="media/image177.png"/><Relationship Id="rId239" Type="http://schemas.openxmlformats.org/officeDocument/2006/relationships/image" Target="media/image178.png"/><Relationship Id="rId240" Type="http://schemas.openxmlformats.org/officeDocument/2006/relationships/image" Target="media/image179.png"/><Relationship Id="rId241" Type="http://schemas.openxmlformats.org/officeDocument/2006/relationships/image" Target="media/image180.png"/><Relationship Id="rId242" Type="http://schemas.openxmlformats.org/officeDocument/2006/relationships/image" Target="media/image181.png"/><Relationship Id="rId243" Type="http://schemas.openxmlformats.org/officeDocument/2006/relationships/image" Target="media/image182.png"/><Relationship Id="rId244" Type="http://schemas.openxmlformats.org/officeDocument/2006/relationships/image" Target="media/image183.png"/><Relationship Id="rId245" Type="http://schemas.openxmlformats.org/officeDocument/2006/relationships/image" Target="media/image184.png"/><Relationship Id="rId246" Type="http://schemas.openxmlformats.org/officeDocument/2006/relationships/image" Target="media/image185.png"/><Relationship Id="rId247" Type="http://schemas.openxmlformats.org/officeDocument/2006/relationships/image" Target="media/image186.png"/><Relationship Id="rId248" Type="http://schemas.openxmlformats.org/officeDocument/2006/relationships/image" Target="media/image187.png"/><Relationship Id="rId249" Type="http://schemas.openxmlformats.org/officeDocument/2006/relationships/image" Target="media/image187.png"/><Relationship Id="rId250" Type="http://schemas.openxmlformats.org/officeDocument/2006/relationships/image" Target="media/image188.png"/><Relationship Id="rId251" Type="http://schemas.openxmlformats.org/officeDocument/2006/relationships/image" Target="media/image189.png"/><Relationship Id="rId252" Type="http://schemas.openxmlformats.org/officeDocument/2006/relationships/image" Target="media/image190.png"/><Relationship Id="rId253" Type="http://schemas.openxmlformats.org/officeDocument/2006/relationships/image" Target="media/image191.png"/><Relationship Id="rId254" Type="http://schemas.openxmlformats.org/officeDocument/2006/relationships/image" Target="media/image192.png"/><Relationship Id="rId255" Type="http://schemas.openxmlformats.org/officeDocument/2006/relationships/image" Target="media/image193.png"/><Relationship Id="rId256" Type="http://schemas.openxmlformats.org/officeDocument/2006/relationships/image" Target="media/image194.png"/><Relationship Id="rId257" Type="http://schemas.openxmlformats.org/officeDocument/2006/relationships/image" Target="media/image193.png"/><Relationship Id="rId258" Type="http://schemas.openxmlformats.org/officeDocument/2006/relationships/image" Target="media/image194.png"/><Relationship Id="rId259" Type="http://schemas.openxmlformats.org/officeDocument/2006/relationships/image" Target="media/image195.png"/><Relationship Id="rId260" Type="http://schemas.openxmlformats.org/officeDocument/2006/relationships/image" Target="media/image196.png"/><Relationship Id="rId261" Type="http://schemas.openxmlformats.org/officeDocument/2006/relationships/image" Target="media/image197.png"/><Relationship Id="rId262" Type="http://schemas.openxmlformats.org/officeDocument/2006/relationships/image" Target="media/image198.png"/><Relationship Id="rId263" Type="http://schemas.openxmlformats.org/officeDocument/2006/relationships/image" Target="media/image199.png"/><Relationship Id="rId264" Type="http://schemas.openxmlformats.org/officeDocument/2006/relationships/image" Target="media/image200.png"/><Relationship Id="rId265" Type="http://schemas.openxmlformats.org/officeDocument/2006/relationships/image" Target="media/image199.png"/><Relationship Id="rId266" Type="http://schemas.openxmlformats.org/officeDocument/2006/relationships/image" Target="media/image200.png"/><Relationship Id="rId267" Type="http://schemas.openxmlformats.org/officeDocument/2006/relationships/image" Target="media/image201.png"/><Relationship Id="rId268" Type="http://schemas.openxmlformats.org/officeDocument/2006/relationships/image" Target="media/image202.png"/><Relationship Id="rId269" Type="http://schemas.openxmlformats.org/officeDocument/2006/relationships/image" Target="media/image203.png"/><Relationship Id="rId270" Type="http://schemas.openxmlformats.org/officeDocument/2006/relationships/image" Target="media/image204.png"/><Relationship Id="rId271" Type="http://schemas.openxmlformats.org/officeDocument/2006/relationships/image" Target="media/image205.png"/><Relationship Id="rId272" Type="http://schemas.openxmlformats.org/officeDocument/2006/relationships/image" Target="media/image206.png"/><Relationship Id="rId273" Type="http://schemas.openxmlformats.org/officeDocument/2006/relationships/image" Target="media/image207.png"/><Relationship Id="rId274" Type="http://schemas.openxmlformats.org/officeDocument/2006/relationships/header" Target="header11.xml"/><Relationship Id="rId275" Type="http://schemas.openxmlformats.org/officeDocument/2006/relationships/footer" Target="footer11.xml"/><Relationship Id="rId276" Type="http://schemas.openxmlformats.org/officeDocument/2006/relationships/image" Target="media/image208.png"/><Relationship Id="rId277" Type="http://schemas.openxmlformats.org/officeDocument/2006/relationships/image" Target="media/image209.png"/><Relationship Id="rId278" Type="http://schemas.openxmlformats.org/officeDocument/2006/relationships/image" Target="media/image210.png"/><Relationship Id="rId279" Type="http://schemas.openxmlformats.org/officeDocument/2006/relationships/image" Target="media/image211.png"/><Relationship Id="rId280" Type="http://schemas.openxmlformats.org/officeDocument/2006/relationships/image" Target="media/image212.png"/><Relationship Id="rId281" Type="http://schemas.openxmlformats.org/officeDocument/2006/relationships/image" Target="media/image213.png"/><Relationship Id="rId282" Type="http://schemas.openxmlformats.org/officeDocument/2006/relationships/image" Target="media/image214.png"/><Relationship Id="rId283" Type="http://schemas.openxmlformats.org/officeDocument/2006/relationships/image" Target="media/image215.png"/><Relationship Id="rId284" Type="http://schemas.openxmlformats.org/officeDocument/2006/relationships/image" Target="media/image216.png"/><Relationship Id="rId285" Type="http://schemas.openxmlformats.org/officeDocument/2006/relationships/image" Target="media/image217.png"/><Relationship Id="rId286" Type="http://schemas.openxmlformats.org/officeDocument/2006/relationships/image" Target="media/image213.png"/><Relationship Id="rId287" Type="http://schemas.openxmlformats.org/officeDocument/2006/relationships/image" Target="media/image214.png"/><Relationship Id="rId288" Type="http://schemas.openxmlformats.org/officeDocument/2006/relationships/image" Target="media/image215.png"/><Relationship Id="rId289" Type="http://schemas.openxmlformats.org/officeDocument/2006/relationships/image" Target="media/image216.png"/><Relationship Id="rId290" Type="http://schemas.openxmlformats.org/officeDocument/2006/relationships/image" Target="media/image217.png"/><Relationship Id="rId291" Type="http://schemas.openxmlformats.org/officeDocument/2006/relationships/image" Target="media/image218.png"/><Relationship Id="rId292" Type="http://schemas.openxmlformats.org/officeDocument/2006/relationships/image" Target="media/image219.png"/><Relationship Id="rId293" Type="http://schemas.openxmlformats.org/officeDocument/2006/relationships/image" Target="media/image220.png"/><Relationship Id="rId294" Type="http://schemas.openxmlformats.org/officeDocument/2006/relationships/image" Target="media/image221.png"/><Relationship Id="rId295" Type="http://schemas.openxmlformats.org/officeDocument/2006/relationships/image" Target="media/image222.png"/><Relationship Id="rId296" Type="http://schemas.openxmlformats.org/officeDocument/2006/relationships/image" Target="media/image223.png"/><Relationship Id="rId297" Type="http://schemas.openxmlformats.org/officeDocument/2006/relationships/image" Target="media/image222.png"/><Relationship Id="rId298" Type="http://schemas.openxmlformats.org/officeDocument/2006/relationships/image" Target="media/image223.png"/><Relationship Id="rId299" Type="http://schemas.openxmlformats.org/officeDocument/2006/relationships/image" Target="media/image224.png"/><Relationship Id="rId300" Type="http://schemas.openxmlformats.org/officeDocument/2006/relationships/image" Target="media/image225.png"/><Relationship Id="rId301" Type="http://schemas.openxmlformats.org/officeDocument/2006/relationships/image" Target="media/image225.png"/><Relationship Id="rId302" Type="http://schemas.openxmlformats.org/officeDocument/2006/relationships/image" Target="media/image226.png"/><Relationship Id="rId303" Type="http://schemas.openxmlformats.org/officeDocument/2006/relationships/image" Target="media/image227.png"/><Relationship Id="rId304" Type="http://schemas.openxmlformats.org/officeDocument/2006/relationships/image" Target="media/image228.png"/><Relationship Id="rId305" Type="http://schemas.openxmlformats.org/officeDocument/2006/relationships/image" Target="media/image229.png"/><Relationship Id="rId306" Type="http://schemas.openxmlformats.org/officeDocument/2006/relationships/image" Target="media/image230.png"/><Relationship Id="rId307" Type="http://schemas.openxmlformats.org/officeDocument/2006/relationships/image" Target="media/image231.png"/><Relationship Id="rId308" Type="http://schemas.openxmlformats.org/officeDocument/2006/relationships/image" Target="media/image230.png"/><Relationship Id="rId309" Type="http://schemas.openxmlformats.org/officeDocument/2006/relationships/image" Target="media/image231.png"/><Relationship Id="rId310" Type="http://schemas.openxmlformats.org/officeDocument/2006/relationships/image" Target="media/image232.png"/><Relationship Id="rId311" Type="http://schemas.openxmlformats.org/officeDocument/2006/relationships/image" Target="media/image233.png"/><Relationship Id="rId312" Type="http://schemas.openxmlformats.org/officeDocument/2006/relationships/image" Target="media/image234.png"/><Relationship Id="rId313" Type="http://schemas.openxmlformats.org/officeDocument/2006/relationships/image" Target="media/image235.png"/><Relationship Id="rId314" Type="http://schemas.openxmlformats.org/officeDocument/2006/relationships/image" Target="media/image236.png"/><Relationship Id="rId315" Type="http://schemas.openxmlformats.org/officeDocument/2006/relationships/image" Target="media/image237.png"/><Relationship Id="rId316" Type="http://schemas.openxmlformats.org/officeDocument/2006/relationships/image" Target="media/image238.png"/><Relationship Id="rId317" Type="http://schemas.openxmlformats.org/officeDocument/2006/relationships/image" Target="media/image239.png"/><Relationship Id="rId318" Type="http://schemas.openxmlformats.org/officeDocument/2006/relationships/image" Target="media/image240.png"/><Relationship Id="rId319" Type="http://schemas.openxmlformats.org/officeDocument/2006/relationships/image" Target="media/image239.png"/><Relationship Id="rId320" Type="http://schemas.openxmlformats.org/officeDocument/2006/relationships/image" Target="media/image240.png"/><Relationship Id="rId321" Type="http://schemas.openxmlformats.org/officeDocument/2006/relationships/image" Target="media/image241.png"/><Relationship Id="rId322" Type="http://schemas.openxmlformats.org/officeDocument/2006/relationships/image" Target="media/image242.png"/><Relationship Id="rId323" Type="http://schemas.openxmlformats.org/officeDocument/2006/relationships/image" Target="media/image243.png"/><Relationship Id="rId324" Type="http://schemas.openxmlformats.org/officeDocument/2006/relationships/image" Target="media/image244.png"/><Relationship Id="rId325" Type="http://schemas.openxmlformats.org/officeDocument/2006/relationships/image" Target="media/image245.png"/><Relationship Id="rId326" Type="http://schemas.openxmlformats.org/officeDocument/2006/relationships/image" Target="media/image246.png"/><Relationship Id="rId327" Type="http://schemas.openxmlformats.org/officeDocument/2006/relationships/image" Target="media/image247.png"/><Relationship Id="rId328" Type="http://schemas.openxmlformats.org/officeDocument/2006/relationships/image" Target="media/image248.png"/><Relationship Id="rId329" Type="http://schemas.openxmlformats.org/officeDocument/2006/relationships/image" Target="media/image249.png"/><Relationship Id="rId330" Type="http://schemas.openxmlformats.org/officeDocument/2006/relationships/image" Target="media/image248.png"/><Relationship Id="rId331" Type="http://schemas.openxmlformats.org/officeDocument/2006/relationships/image" Target="media/image249.png"/><Relationship Id="rId332" Type="http://schemas.openxmlformats.org/officeDocument/2006/relationships/image" Target="media/image250.png"/><Relationship Id="rId333" Type="http://schemas.openxmlformats.org/officeDocument/2006/relationships/image" Target="media/image251.png"/><Relationship Id="rId334" Type="http://schemas.openxmlformats.org/officeDocument/2006/relationships/image" Target="media/image252.png"/><Relationship Id="rId335" Type="http://schemas.openxmlformats.org/officeDocument/2006/relationships/image" Target="media/image253.png"/><Relationship Id="rId336" Type="http://schemas.openxmlformats.org/officeDocument/2006/relationships/image" Target="media/image254.png"/><Relationship Id="rId337" Type="http://schemas.openxmlformats.org/officeDocument/2006/relationships/image" Target="media/image255.png"/><Relationship Id="rId338" Type="http://schemas.openxmlformats.org/officeDocument/2006/relationships/image" Target="media/image256.png"/><Relationship Id="rId339" Type="http://schemas.openxmlformats.org/officeDocument/2006/relationships/image" Target="media/image257.png"/><Relationship Id="rId340" Type="http://schemas.openxmlformats.org/officeDocument/2006/relationships/image" Target="media/image258.png"/><Relationship Id="rId341" Type="http://schemas.openxmlformats.org/officeDocument/2006/relationships/image" Target="media/image259.png"/><Relationship Id="rId342" Type="http://schemas.openxmlformats.org/officeDocument/2006/relationships/image" Target="media/image260.png"/><Relationship Id="rId343" Type="http://schemas.openxmlformats.org/officeDocument/2006/relationships/image" Target="media/image261.png"/><Relationship Id="rId344" Type="http://schemas.openxmlformats.org/officeDocument/2006/relationships/image" Target="media/image262.png"/><Relationship Id="rId345" Type="http://schemas.openxmlformats.org/officeDocument/2006/relationships/image" Target="media/image263.png"/><Relationship Id="rId346" Type="http://schemas.openxmlformats.org/officeDocument/2006/relationships/image" Target="media/image264.png"/><Relationship Id="rId347" Type="http://schemas.openxmlformats.org/officeDocument/2006/relationships/image" Target="media/image263.png"/><Relationship Id="rId348" Type="http://schemas.openxmlformats.org/officeDocument/2006/relationships/image" Target="media/image264.png"/><Relationship Id="rId349" Type="http://schemas.openxmlformats.org/officeDocument/2006/relationships/image" Target="media/image265.png"/><Relationship Id="rId350" Type="http://schemas.openxmlformats.org/officeDocument/2006/relationships/image" Target="media/image266.png"/><Relationship Id="rId351" Type="http://schemas.openxmlformats.org/officeDocument/2006/relationships/image" Target="media/image267.png"/><Relationship Id="rId352" Type="http://schemas.openxmlformats.org/officeDocument/2006/relationships/image" Target="media/image268.png"/><Relationship Id="rId353" Type="http://schemas.openxmlformats.org/officeDocument/2006/relationships/image" Target="media/image269.png"/><Relationship Id="rId354" Type="http://schemas.openxmlformats.org/officeDocument/2006/relationships/image" Target="media/image270.png"/><Relationship Id="rId355" Type="http://schemas.openxmlformats.org/officeDocument/2006/relationships/image" Target="media/image271.png"/><Relationship Id="rId356" Type="http://schemas.openxmlformats.org/officeDocument/2006/relationships/image" Target="media/image272.png"/><Relationship Id="rId357" Type="http://schemas.openxmlformats.org/officeDocument/2006/relationships/image" Target="media/image273.png"/><Relationship Id="rId358" Type="http://schemas.openxmlformats.org/officeDocument/2006/relationships/image" Target="media/image272.png"/><Relationship Id="rId359" Type="http://schemas.openxmlformats.org/officeDocument/2006/relationships/image" Target="media/image273.png"/><Relationship Id="rId360" Type="http://schemas.openxmlformats.org/officeDocument/2006/relationships/image" Target="media/image274.png"/><Relationship Id="rId361" Type="http://schemas.openxmlformats.org/officeDocument/2006/relationships/image" Target="media/image275.png"/><Relationship Id="rId362" Type="http://schemas.openxmlformats.org/officeDocument/2006/relationships/image" Target="media/image276.png"/><Relationship Id="rId363" Type="http://schemas.openxmlformats.org/officeDocument/2006/relationships/image" Target="media/image277.png"/><Relationship Id="rId364" Type="http://schemas.openxmlformats.org/officeDocument/2006/relationships/image" Target="media/image278.png"/><Relationship Id="rId365" Type="http://schemas.openxmlformats.org/officeDocument/2006/relationships/image" Target="media/image279.png"/><Relationship Id="rId366" Type="http://schemas.openxmlformats.org/officeDocument/2006/relationships/image" Target="media/image280.png"/><Relationship Id="rId367" Type="http://schemas.openxmlformats.org/officeDocument/2006/relationships/image" Target="media/image281.png"/><Relationship Id="rId368" Type="http://schemas.openxmlformats.org/officeDocument/2006/relationships/image" Target="media/image282.png"/><Relationship Id="rId369" Type="http://schemas.openxmlformats.org/officeDocument/2006/relationships/image" Target="media/image281.png"/><Relationship Id="rId370" Type="http://schemas.openxmlformats.org/officeDocument/2006/relationships/image" Target="media/image282.png"/><Relationship Id="rId371" Type="http://schemas.openxmlformats.org/officeDocument/2006/relationships/image" Target="media/image283.png"/><Relationship Id="rId372" Type="http://schemas.openxmlformats.org/officeDocument/2006/relationships/image" Target="media/image284.png"/><Relationship Id="rId373" Type="http://schemas.openxmlformats.org/officeDocument/2006/relationships/image" Target="media/image285.png"/><Relationship Id="rId374" Type="http://schemas.openxmlformats.org/officeDocument/2006/relationships/image" Target="media/image286.png"/><Relationship Id="rId375" Type="http://schemas.openxmlformats.org/officeDocument/2006/relationships/image" Target="media/image287.png"/><Relationship Id="rId376" Type="http://schemas.openxmlformats.org/officeDocument/2006/relationships/image" Target="media/image286.png"/><Relationship Id="rId377" Type="http://schemas.openxmlformats.org/officeDocument/2006/relationships/image" Target="media/image287.png"/><Relationship Id="rId378" Type="http://schemas.openxmlformats.org/officeDocument/2006/relationships/image" Target="media/image288.png"/><Relationship Id="rId379" Type="http://schemas.openxmlformats.org/officeDocument/2006/relationships/image" Target="media/image289.png"/><Relationship Id="rId380" Type="http://schemas.openxmlformats.org/officeDocument/2006/relationships/image" Target="media/image290.png"/><Relationship Id="rId381" Type="http://schemas.openxmlformats.org/officeDocument/2006/relationships/image" Target="media/image291.png"/><Relationship Id="rId382" Type="http://schemas.openxmlformats.org/officeDocument/2006/relationships/image" Target="media/image292.png"/><Relationship Id="rId383" Type="http://schemas.openxmlformats.org/officeDocument/2006/relationships/image" Target="media/image291.png"/><Relationship Id="rId384" Type="http://schemas.openxmlformats.org/officeDocument/2006/relationships/image" Target="media/image292.png"/><Relationship Id="rId385" Type="http://schemas.openxmlformats.org/officeDocument/2006/relationships/image" Target="media/image293.png"/><Relationship Id="rId386" Type="http://schemas.openxmlformats.org/officeDocument/2006/relationships/image" Target="media/image294.png"/><Relationship Id="rId387" Type="http://schemas.openxmlformats.org/officeDocument/2006/relationships/image" Target="media/image295.png"/><Relationship Id="rId388" Type="http://schemas.openxmlformats.org/officeDocument/2006/relationships/image" Target="media/image296.png"/><Relationship Id="rId389" Type="http://schemas.openxmlformats.org/officeDocument/2006/relationships/image" Target="media/image297.png"/><Relationship Id="rId390" Type="http://schemas.openxmlformats.org/officeDocument/2006/relationships/image" Target="media/image298.png"/><Relationship Id="rId391" Type="http://schemas.openxmlformats.org/officeDocument/2006/relationships/image" Target="media/image299.png"/><Relationship Id="rId392" Type="http://schemas.openxmlformats.org/officeDocument/2006/relationships/image" Target="media/image300.png"/><Relationship Id="rId393" Type="http://schemas.openxmlformats.org/officeDocument/2006/relationships/image" Target="media/image299.png"/><Relationship Id="rId394" Type="http://schemas.openxmlformats.org/officeDocument/2006/relationships/image" Target="media/image300.png"/><Relationship Id="rId395" Type="http://schemas.openxmlformats.org/officeDocument/2006/relationships/image" Target="media/image301.png"/><Relationship Id="rId396" Type="http://schemas.openxmlformats.org/officeDocument/2006/relationships/image" Target="media/image302.png"/><Relationship Id="rId397" Type="http://schemas.openxmlformats.org/officeDocument/2006/relationships/image" Target="media/image303.png"/><Relationship Id="rId398" Type="http://schemas.openxmlformats.org/officeDocument/2006/relationships/image" Target="media/image304.png"/><Relationship Id="rId399" Type="http://schemas.openxmlformats.org/officeDocument/2006/relationships/image" Target="media/image305.png"/><Relationship Id="rId400" Type="http://schemas.openxmlformats.org/officeDocument/2006/relationships/image" Target="media/image306.png"/><Relationship Id="rId401" Type="http://schemas.openxmlformats.org/officeDocument/2006/relationships/image" Target="media/image307.png"/><Relationship Id="rId402" Type="http://schemas.openxmlformats.org/officeDocument/2006/relationships/image" Target="media/image308.png"/><Relationship Id="rId403" Type="http://schemas.openxmlformats.org/officeDocument/2006/relationships/image" Target="media/image309.png"/><Relationship Id="rId404" Type="http://schemas.openxmlformats.org/officeDocument/2006/relationships/image" Target="media/image310.png"/><Relationship Id="rId405" Type="http://schemas.openxmlformats.org/officeDocument/2006/relationships/image" Target="media/image311.png"/><Relationship Id="rId406" Type="http://schemas.openxmlformats.org/officeDocument/2006/relationships/image" Target="media/image312.png"/><Relationship Id="rId407" Type="http://schemas.openxmlformats.org/officeDocument/2006/relationships/image" Target="media/image311.png"/><Relationship Id="rId408" Type="http://schemas.openxmlformats.org/officeDocument/2006/relationships/image" Target="media/image312.png"/><Relationship Id="rId409" Type="http://schemas.openxmlformats.org/officeDocument/2006/relationships/image" Target="media/image313.png"/><Relationship Id="rId410" Type="http://schemas.openxmlformats.org/officeDocument/2006/relationships/image" Target="media/image314.png"/><Relationship Id="rId411" Type="http://schemas.openxmlformats.org/officeDocument/2006/relationships/image" Target="media/image315.png"/><Relationship Id="rId412" Type="http://schemas.openxmlformats.org/officeDocument/2006/relationships/image" Target="media/image316.png"/><Relationship Id="rId413" Type="http://schemas.openxmlformats.org/officeDocument/2006/relationships/image" Target="media/image315.png"/><Relationship Id="rId414" Type="http://schemas.openxmlformats.org/officeDocument/2006/relationships/image" Target="media/image316.png"/><Relationship Id="rId415" Type="http://schemas.openxmlformats.org/officeDocument/2006/relationships/image" Target="media/image317.png"/><Relationship Id="rId416" Type="http://schemas.openxmlformats.org/officeDocument/2006/relationships/image" Target="media/image318.png"/><Relationship Id="rId417" Type="http://schemas.openxmlformats.org/officeDocument/2006/relationships/image" Target="media/image319.png"/><Relationship Id="rId418" Type="http://schemas.openxmlformats.org/officeDocument/2006/relationships/image" Target="media/image320.png"/><Relationship Id="rId419" Type="http://schemas.openxmlformats.org/officeDocument/2006/relationships/image" Target="media/image319.png"/><Relationship Id="rId420" Type="http://schemas.openxmlformats.org/officeDocument/2006/relationships/image" Target="media/image320.png"/><Relationship Id="rId421" Type="http://schemas.openxmlformats.org/officeDocument/2006/relationships/image" Target="media/image321.png"/><Relationship Id="rId422" Type="http://schemas.openxmlformats.org/officeDocument/2006/relationships/image" Target="media/image322.png"/><Relationship Id="rId423" Type="http://schemas.openxmlformats.org/officeDocument/2006/relationships/image" Target="media/image323.png"/><Relationship Id="rId424" Type="http://schemas.openxmlformats.org/officeDocument/2006/relationships/image" Target="media/image322.png"/><Relationship Id="rId425" Type="http://schemas.openxmlformats.org/officeDocument/2006/relationships/image" Target="media/image323.png"/><Relationship Id="rId426" Type="http://schemas.openxmlformats.org/officeDocument/2006/relationships/image" Target="media/image324.png"/><Relationship Id="rId427" Type="http://schemas.openxmlformats.org/officeDocument/2006/relationships/image" Target="media/image325.png"/><Relationship Id="rId428" Type="http://schemas.openxmlformats.org/officeDocument/2006/relationships/image" Target="media/image326.png"/><Relationship Id="rId429" Type="http://schemas.openxmlformats.org/officeDocument/2006/relationships/image" Target="media/image327.png"/><Relationship Id="rId430" Type="http://schemas.openxmlformats.org/officeDocument/2006/relationships/image" Target="media/image328.png"/><Relationship Id="rId431" Type="http://schemas.openxmlformats.org/officeDocument/2006/relationships/image" Target="media/image329.png"/><Relationship Id="rId432" Type="http://schemas.openxmlformats.org/officeDocument/2006/relationships/image" Target="media/image328.png"/><Relationship Id="rId433" Type="http://schemas.openxmlformats.org/officeDocument/2006/relationships/image" Target="media/image329.png"/><Relationship Id="rId434" Type="http://schemas.openxmlformats.org/officeDocument/2006/relationships/image" Target="media/image330.png"/><Relationship Id="rId435" Type="http://schemas.openxmlformats.org/officeDocument/2006/relationships/image" Target="media/image331.png"/><Relationship Id="rId436" Type="http://schemas.openxmlformats.org/officeDocument/2006/relationships/image" Target="media/image332.png"/><Relationship Id="rId437" Type="http://schemas.openxmlformats.org/officeDocument/2006/relationships/image" Target="media/image333.png"/><Relationship Id="rId438" Type="http://schemas.openxmlformats.org/officeDocument/2006/relationships/image" Target="media/image334.png"/><Relationship Id="rId439" Type="http://schemas.openxmlformats.org/officeDocument/2006/relationships/image" Target="media/image335.png"/><Relationship Id="rId440" Type="http://schemas.openxmlformats.org/officeDocument/2006/relationships/image" Target="media/image336.png"/><Relationship Id="rId441" Type="http://schemas.openxmlformats.org/officeDocument/2006/relationships/header" Target="header12.xml"/><Relationship Id="rId442" Type="http://schemas.openxmlformats.org/officeDocument/2006/relationships/footer" Target="footer12.xml"/><Relationship Id="rId443" Type="http://schemas.openxmlformats.org/officeDocument/2006/relationships/image" Target="media/image337.png"/><Relationship Id="rId444" Type="http://schemas.openxmlformats.org/officeDocument/2006/relationships/image" Target="media/image338.png"/><Relationship Id="rId445" Type="http://schemas.openxmlformats.org/officeDocument/2006/relationships/image" Target="media/image339.png"/><Relationship Id="rId446" Type="http://schemas.openxmlformats.org/officeDocument/2006/relationships/image" Target="media/image339.png"/><Relationship Id="rId447" Type="http://schemas.openxmlformats.org/officeDocument/2006/relationships/image" Target="media/image340.png"/><Relationship Id="rId448" Type="http://schemas.openxmlformats.org/officeDocument/2006/relationships/image" Target="media/image341.png"/><Relationship Id="rId449" Type="http://schemas.openxmlformats.org/officeDocument/2006/relationships/image" Target="media/image342.png"/><Relationship Id="rId450" Type="http://schemas.openxmlformats.org/officeDocument/2006/relationships/image" Target="media/image340.png"/><Relationship Id="rId451" Type="http://schemas.openxmlformats.org/officeDocument/2006/relationships/image" Target="media/image341.png"/><Relationship Id="rId452" Type="http://schemas.openxmlformats.org/officeDocument/2006/relationships/image" Target="media/image342.png"/><Relationship Id="rId453" Type="http://schemas.openxmlformats.org/officeDocument/2006/relationships/image" Target="media/image343.png"/><Relationship Id="rId454" Type="http://schemas.openxmlformats.org/officeDocument/2006/relationships/image" Target="media/image344.png"/><Relationship Id="rId455" Type="http://schemas.openxmlformats.org/officeDocument/2006/relationships/image" Target="media/image345.png"/><Relationship Id="rId456" Type="http://schemas.openxmlformats.org/officeDocument/2006/relationships/image" Target="media/image346.png"/><Relationship Id="rId457" Type="http://schemas.openxmlformats.org/officeDocument/2006/relationships/image" Target="media/image347.png"/><Relationship Id="rId458" Type="http://schemas.openxmlformats.org/officeDocument/2006/relationships/image" Target="media/image348.png"/><Relationship Id="rId459" Type="http://schemas.openxmlformats.org/officeDocument/2006/relationships/image" Target="media/image349.png"/><Relationship Id="rId460" Type="http://schemas.openxmlformats.org/officeDocument/2006/relationships/image" Target="media/image349.png"/><Relationship Id="rId461" Type="http://schemas.openxmlformats.org/officeDocument/2006/relationships/image" Target="media/image350.png"/><Relationship Id="rId462" Type="http://schemas.openxmlformats.org/officeDocument/2006/relationships/image" Target="media/image351.png"/><Relationship Id="rId463" Type="http://schemas.openxmlformats.org/officeDocument/2006/relationships/image" Target="media/image352.png"/><Relationship Id="rId464" Type="http://schemas.openxmlformats.org/officeDocument/2006/relationships/image" Target="media/image353.png"/><Relationship Id="rId465" Type="http://schemas.openxmlformats.org/officeDocument/2006/relationships/image" Target="media/image353.png"/><Relationship Id="rId466" Type="http://schemas.openxmlformats.org/officeDocument/2006/relationships/image" Target="media/image354.png"/><Relationship Id="rId467" Type="http://schemas.openxmlformats.org/officeDocument/2006/relationships/image" Target="media/image355.png"/><Relationship Id="rId468" Type="http://schemas.openxmlformats.org/officeDocument/2006/relationships/image" Target="media/image356.png"/><Relationship Id="rId469" Type="http://schemas.openxmlformats.org/officeDocument/2006/relationships/image" Target="media/image357.png"/><Relationship Id="rId470" Type="http://schemas.openxmlformats.org/officeDocument/2006/relationships/image" Target="media/image358.png"/><Relationship Id="rId471" Type="http://schemas.openxmlformats.org/officeDocument/2006/relationships/image" Target="media/image359.png"/><Relationship Id="rId472" Type="http://schemas.openxmlformats.org/officeDocument/2006/relationships/image" Target="media/image359.png"/><Relationship Id="rId473" Type="http://schemas.openxmlformats.org/officeDocument/2006/relationships/image" Target="media/image360.png"/><Relationship Id="rId474" Type="http://schemas.openxmlformats.org/officeDocument/2006/relationships/image" Target="media/image361.png"/><Relationship Id="rId475" Type="http://schemas.openxmlformats.org/officeDocument/2006/relationships/image" Target="media/image362.png"/><Relationship Id="rId476" Type="http://schemas.openxmlformats.org/officeDocument/2006/relationships/image" Target="media/image363.png"/><Relationship Id="rId477" Type="http://schemas.openxmlformats.org/officeDocument/2006/relationships/image" Target="media/image364.png"/><Relationship Id="rId478" Type="http://schemas.openxmlformats.org/officeDocument/2006/relationships/image" Target="media/image365.png"/><Relationship Id="rId479" Type="http://schemas.openxmlformats.org/officeDocument/2006/relationships/image" Target="media/image365.png"/><Relationship Id="rId480" Type="http://schemas.openxmlformats.org/officeDocument/2006/relationships/image" Target="media/image366.png"/><Relationship Id="rId481" Type="http://schemas.openxmlformats.org/officeDocument/2006/relationships/image" Target="media/image367.png"/><Relationship Id="rId482" Type="http://schemas.openxmlformats.org/officeDocument/2006/relationships/image" Target="media/image368.png"/><Relationship Id="rId483" Type="http://schemas.openxmlformats.org/officeDocument/2006/relationships/image" Target="media/image369.png"/><Relationship Id="rId484" Type="http://schemas.openxmlformats.org/officeDocument/2006/relationships/image" Target="media/image370.png"/><Relationship Id="rId485" Type="http://schemas.openxmlformats.org/officeDocument/2006/relationships/image" Target="media/image370.png"/><Relationship Id="rId486" Type="http://schemas.openxmlformats.org/officeDocument/2006/relationships/image" Target="media/image371.png"/><Relationship Id="rId487" Type="http://schemas.openxmlformats.org/officeDocument/2006/relationships/header" Target="header13.xml"/><Relationship Id="rId488" Type="http://schemas.openxmlformats.org/officeDocument/2006/relationships/footer" Target="footer13.xml"/><Relationship Id="rId489" Type="http://schemas.openxmlformats.org/officeDocument/2006/relationships/image" Target="media/image372.png"/><Relationship Id="rId490" Type="http://schemas.openxmlformats.org/officeDocument/2006/relationships/image" Target="media/image373.png"/><Relationship Id="rId491" Type="http://schemas.openxmlformats.org/officeDocument/2006/relationships/image" Target="media/image374.png"/><Relationship Id="rId492" Type="http://schemas.openxmlformats.org/officeDocument/2006/relationships/image" Target="media/image375.png"/><Relationship Id="rId493" Type="http://schemas.openxmlformats.org/officeDocument/2006/relationships/image" Target="media/image376.png"/><Relationship Id="rId494" Type="http://schemas.openxmlformats.org/officeDocument/2006/relationships/image" Target="media/image377.png"/><Relationship Id="rId495" Type="http://schemas.openxmlformats.org/officeDocument/2006/relationships/image" Target="media/image378.png"/><Relationship Id="rId496" Type="http://schemas.openxmlformats.org/officeDocument/2006/relationships/image" Target="media/image378.png"/><Relationship Id="rId497" Type="http://schemas.openxmlformats.org/officeDocument/2006/relationships/image" Target="media/image379.png"/><Relationship Id="rId498" Type="http://schemas.openxmlformats.org/officeDocument/2006/relationships/image" Target="media/image380.png"/><Relationship Id="rId499" Type="http://schemas.openxmlformats.org/officeDocument/2006/relationships/image" Target="media/image379.png"/><Relationship Id="rId500" Type="http://schemas.openxmlformats.org/officeDocument/2006/relationships/image" Target="media/image380.png"/><Relationship Id="rId501" Type="http://schemas.openxmlformats.org/officeDocument/2006/relationships/image" Target="media/image381.png"/><Relationship Id="rId502" Type="http://schemas.openxmlformats.org/officeDocument/2006/relationships/image" Target="media/image382.png"/><Relationship Id="rId503" Type="http://schemas.openxmlformats.org/officeDocument/2006/relationships/image" Target="media/image383.png"/><Relationship Id="rId504" Type="http://schemas.openxmlformats.org/officeDocument/2006/relationships/image" Target="media/image384.png"/><Relationship Id="rId505" Type="http://schemas.openxmlformats.org/officeDocument/2006/relationships/image" Target="media/image385.png"/><Relationship Id="rId506" Type="http://schemas.openxmlformats.org/officeDocument/2006/relationships/image" Target="media/image386.png"/><Relationship Id="rId507" Type="http://schemas.openxmlformats.org/officeDocument/2006/relationships/image" Target="media/image387.png"/><Relationship Id="rId508" Type="http://schemas.openxmlformats.org/officeDocument/2006/relationships/image" Target="media/image388.png"/><Relationship Id="rId509" Type="http://schemas.openxmlformats.org/officeDocument/2006/relationships/image" Target="media/image387.png"/><Relationship Id="rId510" Type="http://schemas.openxmlformats.org/officeDocument/2006/relationships/image" Target="media/image388.png"/><Relationship Id="rId511" Type="http://schemas.openxmlformats.org/officeDocument/2006/relationships/image" Target="media/image389.png"/><Relationship Id="rId512" Type="http://schemas.openxmlformats.org/officeDocument/2006/relationships/image" Target="media/image389.png"/><Relationship Id="rId513" Type="http://schemas.openxmlformats.org/officeDocument/2006/relationships/image" Target="media/image390.png"/><Relationship Id="rId514" Type="http://schemas.openxmlformats.org/officeDocument/2006/relationships/image" Target="media/image391.png"/><Relationship Id="rId515" Type="http://schemas.openxmlformats.org/officeDocument/2006/relationships/image" Target="media/image392.png"/><Relationship Id="rId516" Type="http://schemas.openxmlformats.org/officeDocument/2006/relationships/image" Target="media/image393.png"/><Relationship Id="rId517" Type="http://schemas.openxmlformats.org/officeDocument/2006/relationships/image" Target="media/image394.png"/><Relationship Id="rId518" Type="http://schemas.openxmlformats.org/officeDocument/2006/relationships/image" Target="media/image393.png"/><Relationship Id="rId519" Type="http://schemas.openxmlformats.org/officeDocument/2006/relationships/image" Target="media/image394.png"/><Relationship Id="rId520" Type="http://schemas.openxmlformats.org/officeDocument/2006/relationships/image" Target="media/image395.png"/><Relationship Id="rId521" Type="http://schemas.openxmlformats.org/officeDocument/2006/relationships/image" Target="media/image396.png"/><Relationship Id="rId522" Type="http://schemas.openxmlformats.org/officeDocument/2006/relationships/image" Target="media/image396.png"/><Relationship Id="rId523" Type="http://schemas.openxmlformats.org/officeDocument/2006/relationships/image" Target="media/image397.png"/><Relationship Id="rId524" Type="http://schemas.openxmlformats.org/officeDocument/2006/relationships/image" Target="media/image398.png"/><Relationship Id="rId525" Type="http://schemas.openxmlformats.org/officeDocument/2006/relationships/image" Target="media/image399.png"/><Relationship Id="rId526" Type="http://schemas.openxmlformats.org/officeDocument/2006/relationships/image" Target="media/image400.png"/><Relationship Id="rId527" Type="http://schemas.openxmlformats.org/officeDocument/2006/relationships/image" Target="media/image399.png"/><Relationship Id="rId528" Type="http://schemas.openxmlformats.org/officeDocument/2006/relationships/image" Target="media/image400.png"/><Relationship Id="rId529" Type="http://schemas.openxmlformats.org/officeDocument/2006/relationships/image" Target="media/image401.png"/><Relationship Id="rId530" Type="http://schemas.openxmlformats.org/officeDocument/2006/relationships/image" Target="media/image402.png"/><Relationship Id="rId531" Type="http://schemas.openxmlformats.org/officeDocument/2006/relationships/image" Target="media/image401.png"/><Relationship Id="rId532" Type="http://schemas.openxmlformats.org/officeDocument/2006/relationships/image" Target="media/image402.png"/><Relationship Id="rId533" Type="http://schemas.openxmlformats.org/officeDocument/2006/relationships/image" Target="media/image403.png"/><Relationship Id="rId534" Type="http://schemas.openxmlformats.org/officeDocument/2006/relationships/image" Target="media/image404.png"/><Relationship Id="rId535" Type="http://schemas.openxmlformats.org/officeDocument/2006/relationships/image" Target="media/image403.png"/><Relationship Id="rId536" Type="http://schemas.openxmlformats.org/officeDocument/2006/relationships/image" Target="media/image404.png"/><Relationship Id="rId537" Type="http://schemas.openxmlformats.org/officeDocument/2006/relationships/image" Target="media/image405.png"/><Relationship Id="rId538" Type="http://schemas.openxmlformats.org/officeDocument/2006/relationships/image" Target="media/image406.png"/><Relationship Id="rId539" Type="http://schemas.openxmlformats.org/officeDocument/2006/relationships/image" Target="media/image406.png"/><Relationship Id="rId540" Type="http://schemas.openxmlformats.org/officeDocument/2006/relationships/image" Target="media/image407.png"/><Relationship Id="rId541" Type="http://schemas.openxmlformats.org/officeDocument/2006/relationships/image" Target="media/image408.png"/><Relationship Id="rId542" Type="http://schemas.openxmlformats.org/officeDocument/2006/relationships/image" Target="media/image409.png"/><Relationship Id="rId543" Type="http://schemas.openxmlformats.org/officeDocument/2006/relationships/image" Target="media/image410.png"/><Relationship Id="rId544" Type="http://schemas.openxmlformats.org/officeDocument/2006/relationships/image" Target="media/image410.png"/><Relationship Id="rId545" Type="http://schemas.openxmlformats.org/officeDocument/2006/relationships/image" Target="media/image411.png"/><Relationship Id="rId546" Type="http://schemas.openxmlformats.org/officeDocument/2006/relationships/image" Target="media/image411.png"/><Relationship Id="rId547" Type="http://schemas.openxmlformats.org/officeDocument/2006/relationships/image" Target="media/image412.png"/><Relationship Id="rId548" Type="http://schemas.openxmlformats.org/officeDocument/2006/relationships/image" Target="media/image413.png"/><Relationship Id="rId549" Type="http://schemas.openxmlformats.org/officeDocument/2006/relationships/image" Target="media/image414.png"/><Relationship Id="rId550" Type="http://schemas.openxmlformats.org/officeDocument/2006/relationships/image" Target="media/image415.png"/><Relationship Id="rId551" Type="http://schemas.openxmlformats.org/officeDocument/2006/relationships/image" Target="media/image416.png"/><Relationship Id="rId552" Type="http://schemas.openxmlformats.org/officeDocument/2006/relationships/image" Target="media/image417.png"/><Relationship Id="rId553" Type="http://schemas.openxmlformats.org/officeDocument/2006/relationships/image" Target="media/image413.png"/><Relationship Id="rId554" Type="http://schemas.openxmlformats.org/officeDocument/2006/relationships/image" Target="media/image414.png"/><Relationship Id="rId555" Type="http://schemas.openxmlformats.org/officeDocument/2006/relationships/image" Target="media/image415.png"/><Relationship Id="rId556" Type="http://schemas.openxmlformats.org/officeDocument/2006/relationships/image" Target="media/image416.png"/><Relationship Id="rId557" Type="http://schemas.openxmlformats.org/officeDocument/2006/relationships/image" Target="media/image417.png"/><Relationship Id="rId558" Type="http://schemas.openxmlformats.org/officeDocument/2006/relationships/image" Target="media/image418.png"/><Relationship Id="rId559" Type="http://schemas.openxmlformats.org/officeDocument/2006/relationships/image" Target="media/image419.png"/><Relationship Id="rId560" Type="http://schemas.openxmlformats.org/officeDocument/2006/relationships/image" Target="media/image420.png"/><Relationship Id="rId561" Type="http://schemas.openxmlformats.org/officeDocument/2006/relationships/image" Target="media/image420.png"/><Relationship Id="rId562" Type="http://schemas.openxmlformats.org/officeDocument/2006/relationships/image" Target="media/image421.png"/><Relationship Id="rId563" Type="http://schemas.openxmlformats.org/officeDocument/2006/relationships/image" Target="media/image422.png"/><Relationship Id="rId564" Type="http://schemas.openxmlformats.org/officeDocument/2006/relationships/image" Target="media/image421.png"/><Relationship Id="rId565" Type="http://schemas.openxmlformats.org/officeDocument/2006/relationships/image" Target="media/image422.png"/><Relationship Id="rId566" Type="http://schemas.openxmlformats.org/officeDocument/2006/relationships/image" Target="media/image423.png"/><Relationship Id="rId567" Type="http://schemas.openxmlformats.org/officeDocument/2006/relationships/image" Target="media/image424.png"/><Relationship Id="rId568" Type="http://schemas.openxmlformats.org/officeDocument/2006/relationships/image" Target="media/image424.png"/><Relationship Id="rId569" Type="http://schemas.openxmlformats.org/officeDocument/2006/relationships/image" Target="media/image425.png"/><Relationship Id="rId570" Type="http://schemas.openxmlformats.org/officeDocument/2006/relationships/image" Target="media/image426.png"/><Relationship Id="rId571" Type="http://schemas.openxmlformats.org/officeDocument/2006/relationships/header" Target="header14.xml"/><Relationship Id="rId572" Type="http://schemas.openxmlformats.org/officeDocument/2006/relationships/footer" Target="footer14.xml"/><Relationship Id="rId573" Type="http://schemas.openxmlformats.org/officeDocument/2006/relationships/header" Target="header15.xml"/><Relationship Id="rId574" Type="http://schemas.openxmlformats.org/officeDocument/2006/relationships/footer" Target="footer15.xml"/><Relationship Id="rId575" Type="http://schemas.openxmlformats.org/officeDocument/2006/relationships/header" Target="header16.xml"/><Relationship Id="rId576" Type="http://schemas.openxmlformats.org/officeDocument/2006/relationships/footer" Target="footer16.xml"/><Relationship Id="rId577" Type="http://schemas.openxmlformats.org/officeDocument/2006/relationships/header" Target="header17.xml"/><Relationship Id="rId578" Type="http://schemas.openxmlformats.org/officeDocument/2006/relationships/footer" Target="footer17.xml"/><Relationship Id="rId579" Type="http://schemas.openxmlformats.org/officeDocument/2006/relationships/header" Target="header18.xml"/><Relationship Id="rId580" Type="http://schemas.openxmlformats.org/officeDocument/2006/relationships/footer" Target="footer18.xml"/><Relationship Id="rId581" Type="http://schemas.openxmlformats.org/officeDocument/2006/relationships/hyperlink" Target="http://www.who.int/" TargetMode="External"/><Relationship Id="rId582" Type="http://schemas.openxmlformats.org/officeDocument/2006/relationships/header" Target="header19.xml"/><Relationship Id="rId583" Type="http://schemas.openxmlformats.org/officeDocument/2006/relationships/footer" Target="footer19.xml"/><Relationship Id="rId584" Type="http://schemas.openxmlformats.org/officeDocument/2006/relationships/header" Target="header20.xml"/><Relationship Id="rId585" Type="http://schemas.openxmlformats.org/officeDocument/2006/relationships/footer" Target="footer20.xml"/><Relationship Id="rId586" Type="http://schemas.openxmlformats.org/officeDocument/2006/relationships/numbering" Target="numbering.xml"/><Relationship Id="rId587" Type="http://schemas.openxmlformats.org/officeDocument/2006/relationships/fontTable" Target="fontTable.xml"/><Relationship Id="rId5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1:09:00Z</dcterms:created>
  <dc:creator>Windows User</dc:creator>
  <dc:description/>
  <cp:keywords/>
  <dc:language>en-US</dc:language>
  <cp:lastModifiedBy>Windows User</cp:lastModifiedBy>
  <dcterms:modified xsi:type="dcterms:W3CDTF">2017-05-27T21:09:00Z</dcterms:modified>
  <cp:revision>3</cp:revision>
  <dc:subject/>
  <dc:title/>
</cp:coreProperties>
</file>