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ind w:left="11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mc:AlternateContent>
          <mc:Choice Requires="wpg">
            <w:drawing>
              <wp:anchor behindDoc="1" distT="0" distB="0" distL="114935" distR="114935" simplePos="0" locked="0" layoutInCell="0" allowOverlap="1" relativeHeight="34">
                <wp:simplePos x="0" y="0"/>
                <wp:positionH relativeFrom="page">
                  <wp:posOffset>809625</wp:posOffset>
                </wp:positionH>
                <wp:positionV relativeFrom="page">
                  <wp:posOffset>9772650</wp:posOffset>
                </wp:positionV>
                <wp:extent cx="5943600" cy="1270"/>
                <wp:effectExtent l="3810" t="3810" r="4445" b="2540"/>
                <wp:wrapNone/>
                <wp:docPr id="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drawing>
          <wp:inline distT="0" distB="0" distL="0" distR="0">
            <wp:extent cx="5930900" cy="14732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170" w:before="315" w:after="0"/>
        <w:ind w:left="1392" w:right="1387" w:hanging="0"/>
        <w:jc w:val="center"/>
        <w:rPr>
          <w:rFonts w:cs="Calibri"/>
          <w:sz w:val="36"/>
          <w:szCs w:val="36"/>
        </w:rPr>
      </w:pPr>
      <w:r>
        <w:rPr>
          <w:b/>
          <w:color w:val="231F20"/>
          <w:sz w:val="36"/>
        </w:rPr>
        <w:t xml:space="preserve">EFFECT OF </w:t>
      </w:r>
      <w:r>
        <w:rPr>
          <w:b/>
          <w:color w:val="231F20"/>
          <w:spacing w:val="-3"/>
          <w:sz w:val="36"/>
        </w:rPr>
        <w:t xml:space="preserve">VARICOCOELECTOMY </w:t>
      </w:r>
      <w:r>
        <w:rPr>
          <w:b/>
          <w:color w:val="231F20"/>
          <w:sz w:val="36"/>
        </w:rPr>
        <w:t>ON SEMINAL FLUID</w:t>
      </w:r>
      <w:r>
        <w:rPr>
          <w:b/>
          <w:color w:val="231F20"/>
          <w:spacing w:val="-9"/>
          <w:sz w:val="36"/>
        </w:rPr>
        <w:t xml:space="preserve"> </w:t>
      </w:r>
      <w:r>
        <w:rPr>
          <w:b/>
          <w:color w:val="231F20"/>
          <w:spacing w:val="-3"/>
          <w:sz w:val="36"/>
        </w:rPr>
        <w:t>PARAMETERS</w:t>
      </w:r>
    </w:p>
    <w:p>
      <w:pPr>
        <w:pStyle w:val="Normal"/>
        <w:spacing w:lineRule="exact" w:line="360" w:before="226" w:after="0"/>
        <w:ind w:left="1392" w:right="1380" w:hanging="0"/>
        <w:jc w:val="center"/>
        <w:rPr>
          <w:rFonts w:cs="Calibri"/>
          <w:sz w:val="36"/>
          <w:szCs w:val="36"/>
        </w:rPr>
      </w:pPr>
      <w:r>
        <w:rPr>
          <w:b/>
          <w:color w:val="231F20"/>
          <w:sz w:val="36"/>
        </w:rPr>
        <w:t xml:space="preserve">EFFET DE LA </w:t>
      </w:r>
      <w:r>
        <w:rPr>
          <w:b/>
          <w:color w:val="231F20"/>
          <w:spacing w:val="-3"/>
          <w:sz w:val="36"/>
        </w:rPr>
        <w:t xml:space="preserve">VARICOCOÉLECTOMIE </w:t>
      </w:r>
      <w:r>
        <w:rPr>
          <w:b/>
          <w:color w:val="231F20"/>
          <w:sz w:val="36"/>
        </w:rPr>
        <w:t xml:space="preserve">SUR LES </w:t>
      </w:r>
      <w:r>
        <w:rPr>
          <w:b/>
          <w:color w:val="231F20"/>
          <w:spacing w:val="-3"/>
          <w:sz w:val="36"/>
        </w:rPr>
        <w:t xml:space="preserve">PARAMÈTRES </w:t>
      </w:r>
      <w:r>
        <w:rPr>
          <w:b/>
          <w:color w:val="231F20"/>
          <w:sz w:val="36"/>
        </w:rPr>
        <w:t>DU FLUIDE</w:t>
      </w:r>
      <w:r>
        <w:rPr>
          <w:b/>
          <w:color w:val="231F20"/>
          <w:spacing w:val="-8"/>
          <w:sz w:val="36"/>
        </w:rPr>
        <w:t xml:space="preserve"> </w:t>
      </w:r>
      <w:r>
        <w:rPr>
          <w:b/>
          <w:color w:val="231F20"/>
          <w:sz w:val="36"/>
        </w:rPr>
        <w:t>SÉMINAL</w:t>
      </w:r>
    </w:p>
    <w:p>
      <w:pPr>
        <w:pStyle w:val="Heading1"/>
        <w:tabs>
          <w:tab w:val="clear" w:pos="720"/>
          <w:tab w:val="left" w:pos="3035" w:leader="none"/>
          <w:tab w:val="left" w:pos="9351" w:leader="none"/>
        </w:tabs>
        <w:spacing w:before="153" w:after="0"/>
        <w:ind w:left="0" w:hanging="0"/>
        <w:jc w:val="center"/>
        <w:rPr>
          <w:b w:val="false"/>
          <w:b w:val="false"/>
          <w:bCs w:val="false"/>
        </w:rPr>
      </w:pPr>
      <w:r>
        <w:rPr>
          <w:color w:val="231F20"/>
          <w:w w:val="99"/>
          <w:u w:val="single" w:color="231F20"/>
        </w:rPr>
        <w:t xml:space="preserve"> </w:t>
      </w:r>
      <w:r>
        <w:rPr>
          <w:color w:val="231F20"/>
          <w:u w:val="single" w:color="231F20"/>
        </w:rPr>
        <w:tab/>
        <w:t xml:space="preserve">* </w:t>
      </w:r>
      <w:r>
        <w:rPr>
          <w:color w:val="231F20"/>
          <w:spacing w:val="-3"/>
          <w:u w:val="single" w:color="231F20"/>
        </w:rPr>
        <w:t xml:space="preserve">ANYADIKE </w:t>
      </w:r>
      <w:r>
        <w:rPr>
          <w:color w:val="231F20"/>
          <w:u w:val="single" w:color="231F20"/>
        </w:rPr>
        <w:t>CC, EKEKE ON, EKE</w:t>
      </w:r>
      <w:r>
        <w:rPr>
          <w:color w:val="231F20"/>
          <w:spacing w:val="6"/>
          <w:u w:val="single" w:color="231F20"/>
        </w:rPr>
        <w:t xml:space="preserve"> </w:t>
      </w:r>
      <w:r>
        <w:rPr>
          <w:color w:val="231F20"/>
          <w:u w:val="single" w:color="231F20"/>
        </w:rPr>
        <w:t>N</w:t>
        <w:tab/>
      </w:r>
      <w:r>
        <mc:AlternateContent>
          <mc:Choice Requires="wps">
            <w:drawing>
              <wp:anchor behindDoc="0" distT="0" distB="0" distL="0" distR="0" simplePos="0" locked="0" layoutInCell="0" allowOverlap="1" relativeHeight="50">
                <wp:simplePos x="0" y="0"/>
                <wp:positionH relativeFrom="page">
                  <wp:posOffset>811530</wp:posOffset>
                </wp:positionH>
                <wp:positionV relativeFrom="paragraph">
                  <wp:posOffset>330835</wp:posOffset>
                </wp:positionV>
                <wp:extent cx="5936615" cy="2931795"/>
                <wp:effectExtent l="0" t="0" r="0" b="0"/>
                <wp:wrapTopAndBottom/>
                <wp:docPr id="3" name="Frame1"/>
                <a:graphic xmlns:a="http://schemas.openxmlformats.org/drawingml/2006/main">
                  <a:graphicData uri="http://schemas.microsoft.com/office/word/2010/wordprocessingShape">
                    <wps:wsp>
                      <wps:cNvSpPr txBox="1"/>
                      <wps:spPr>
                        <a:xfrm>
                          <a:off x="0" y="0"/>
                          <a:ext cx="5936615" cy="2931795"/>
                        </a:xfrm>
                        <a:prstGeom prst="rect"/>
                        <a:solidFill>
                          <a:srgbClr val="DCDDDE"/>
                        </a:solidFill>
                      </wps:spPr>
                      <wps:txbx>
                        <w:txbxContent>
                          <w:p>
                            <w:pPr>
                              <w:pStyle w:val="Normal"/>
                              <w:spacing w:lineRule="exact" w:line="239" w:before="76" w:after="0"/>
                              <w:ind w:left="115" w:right="137" w:hanging="0"/>
                              <w:rPr>
                                <w:rFonts w:cs="Calibri"/>
                                <w:sz w:val="20"/>
                                <w:szCs w:val="20"/>
                              </w:rPr>
                            </w:pPr>
                            <w:r>
                              <w:rPr>
                                <w:b/>
                                <w:color w:val="231F20"/>
                                <w:sz w:val="20"/>
                              </w:rPr>
                              <w:t>ABSTRACT</w:t>
                            </w:r>
                          </w:p>
                          <w:p>
                            <w:pPr>
                              <w:pStyle w:val="Normal"/>
                              <w:spacing w:lineRule="auto" w:line="228" w:before="2" w:after="0"/>
                              <w:ind w:left="115" w:right="137" w:hanging="0"/>
                              <w:rPr>
                                <w:rFonts w:cs="Calibri"/>
                                <w:sz w:val="20"/>
                                <w:szCs w:val="20"/>
                              </w:rPr>
                            </w:pPr>
                            <w:r>
                              <w:rPr>
                                <w:b/>
                                <w:color w:val="231F20"/>
                                <w:sz w:val="20"/>
                              </w:rPr>
                              <w:t>Background:</w:t>
                            </w:r>
                            <w:r>
                              <w:rPr>
                                <w:b/>
                                <w:color w:val="231F20"/>
                                <w:spacing w:val="-15"/>
                                <w:sz w:val="20"/>
                              </w:rPr>
                              <w:t xml:space="preserve"> </w:t>
                            </w:r>
                            <w:r>
                              <w:rPr>
                                <w:color w:val="231F20"/>
                                <w:sz w:val="20"/>
                              </w:rPr>
                              <w:t>Infertility</w:t>
                            </w:r>
                            <w:r>
                              <w:rPr>
                                <w:color w:val="231F20"/>
                                <w:spacing w:val="-15"/>
                                <w:sz w:val="20"/>
                              </w:rPr>
                              <w:t xml:space="preserve"> </w:t>
                            </w:r>
                            <w:r>
                              <w:rPr>
                                <w:color w:val="231F20"/>
                                <w:sz w:val="20"/>
                              </w:rPr>
                              <w:t>can</w:t>
                            </w:r>
                            <w:r>
                              <w:rPr>
                                <w:color w:val="231F20"/>
                                <w:spacing w:val="-16"/>
                                <w:sz w:val="20"/>
                              </w:rPr>
                              <w:t xml:space="preserve"> </w:t>
                            </w:r>
                            <w:r>
                              <w:rPr>
                                <w:color w:val="231F20"/>
                                <w:sz w:val="20"/>
                              </w:rPr>
                              <w:t>be</w:t>
                            </w:r>
                            <w:r>
                              <w:rPr>
                                <w:color w:val="231F20"/>
                                <w:spacing w:val="-15"/>
                                <w:sz w:val="20"/>
                              </w:rPr>
                              <w:t xml:space="preserve"> </w:t>
                            </w:r>
                            <w:r>
                              <w:rPr>
                                <w:color w:val="231F20"/>
                                <w:sz w:val="20"/>
                              </w:rPr>
                              <w:t>a</w:t>
                            </w:r>
                            <w:r>
                              <w:rPr>
                                <w:color w:val="231F20"/>
                                <w:spacing w:val="-15"/>
                                <w:sz w:val="20"/>
                              </w:rPr>
                              <w:t xml:space="preserve"> </w:t>
                            </w:r>
                            <w:r>
                              <w:rPr>
                                <w:color w:val="231F20"/>
                                <w:sz w:val="20"/>
                              </w:rPr>
                              <w:t>source</w:t>
                            </w:r>
                            <w:r>
                              <w:rPr>
                                <w:color w:val="231F20"/>
                                <w:spacing w:val="-15"/>
                                <w:sz w:val="20"/>
                              </w:rPr>
                              <w:t xml:space="preserve"> </w:t>
                            </w:r>
                            <w:r>
                              <w:rPr>
                                <w:color w:val="231F20"/>
                                <w:sz w:val="20"/>
                              </w:rPr>
                              <w:t>of</w:t>
                            </w:r>
                            <w:r>
                              <w:rPr>
                                <w:color w:val="231F20"/>
                                <w:spacing w:val="-14"/>
                                <w:sz w:val="20"/>
                              </w:rPr>
                              <w:t xml:space="preserve"> </w:t>
                            </w:r>
                            <w:r>
                              <w:rPr>
                                <w:color w:val="231F20"/>
                                <w:sz w:val="20"/>
                              </w:rPr>
                              <w:t>anxiety</w:t>
                            </w:r>
                            <w:r>
                              <w:rPr>
                                <w:color w:val="231F20"/>
                                <w:spacing w:val="-15"/>
                                <w:sz w:val="20"/>
                              </w:rPr>
                              <w:t xml:space="preserve"> </w:t>
                            </w:r>
                            <w:r>
                              <w:rPr>
                                <w:color w:val="231F20"/>
                                <w:sz w:val="20"/>
                              </w:rPr>
                              <w:t>and</w:t>
                            </w:r>
                            <w:r>
                              <w:rPr>
                                <w:color w:val="231F20"/>
                                <w:spacing w:val="-14"/>
                                <w:sz w:val="20"/>
                              </w:rPr>
                              <w:t xml:space="preserve"> </w:t>
                            </w:r>
                            <w:r>
                              <w:rPr>
                                <w:color w:val="231F20"/>
                                <w:sz w:val="20"/>
                              </w:rPr>
                              <w:t>marital</w:t>
                            </w:r>
                            <w:r>
                              <w:rPr>
                                <w:color w:val="231F20"/>
                                <w:spacing w:val="-15"/>
                                <w:sz w:val="20"/>
                              </w:rPr>
                              <w:t xml:space="preserve"> </w:t>
                            </w:r>
                            <w:r>
                              <w:rPr>
                                <w:color w:val="231F20"/>
                                <w:sz w:val="20"/>
                              </w:rPr>
                              <w:t>disharmony</w:t>
                            </w:r>
                            <w:r>
                              <w:rPr>
                                <w:color w:val="231F20"/>
                                <w:spacing w:val="-15"/>
                                <w:sz w:val="20"/>
                              </w:rPr>
                              <w:t xml:space="preserve"> </w:t>
                            </w:r>
                            <w:r>
                              <w:rPr>
                                <w:color w:val="231F20"/>
                                <w:sz w:val="20"/>
                              </w:rPr>
                              <w:t>to</w:t>
                            </w:r>
                            <w:r>
                              <w:rPr>
                                <w:color w:val="231F20"/>
                                <w:spacing w:val="-16"/>
                                <w:sz w:val="20"/>
                              </w:rPr>
                              <w:t xml:space="preserve"> </w:t>
                            </w:r>
                            <w:r>
                              <w:rPr>
                                <w:color w:val="231F20"/>
                                <w:sz w:val="20"/>
                              </w:rPr>
                              <w:t>a</w:t>
                            </w:r>
                            <w:r>
                              <w:rPr>
                                <w:color w:val="231F20"/>
                                <w:spacing w:val="-15"/>
                                <w:sz w:val="20"/>
                              </w:rPr>
                              <w:t xml:space="preserve"> </w:t>
                            </w:r>
                            <w:r>
                              <w:rPr>
                                <w:color w:val="231F20"/>
                                <w:sz w:val="20"/>
                              </w:rPr>
                              <w:t>couple.</w:t>
                            </w:r>
                            <w:r>
                              <w:rPr>
                                <w:color w:val="231F20"/>
                                <w:spacing w:val="-16"/>
                                <w:sz w:val="20"/>
                              </w:rPr>
                              <w:t xml:space="preserve"> </w:t>
                            </w:r>
                            <w:r>
                              <w:rPr>
                                <w:color w:val="231F20"/>
                                <w:sz w:val="20"/>
                              </w:rPr>
                              <w:t>The</w:t>
                            </w:r>
                            <w:r>
                              <w:rPr>
                                <w:color w:val="231F20"/>
                                <w:spacing w:val="-14"/>
                                <w:sz w:val="20"/>
                              </w:rPr>
                              <w:t xml:space="preserve"> </w:t>
                            </w:r>
                            <w:r>
                              <w:rPr>
                                <w:color w:val="231F20"/>
                                <w:sz w:val="20"/>
                              </w:rPr>
                              <w:t>male</w:t>
                            </w:r>
                            <w:r>
                              <w:rPr>
                                <w:color w:val="231F20"/>
                                <w:spacing w:val="-15"/>
                                <w:sz w:val="20"/>
                              </w:rPr>
                              <w:t xml:space="preserve"> </w:t>
                            </w:r>
                            <w:r>
                              <w:rPr>
                                <w:color w:val="231F20"/>
                                <w:sz w:val="20"/>
                              </w:rPr>
                              <w:t>factor</w:t>
                            </w:r>
                            <w:r>
                              <w:rPr>
                                <w:color w:val="231F20"/>
                                <w:spacing w:val="-17"/>
                                <w:sz w:val="20"/>
                              </w:rPr>
                              <w:t xml:space="preserve"> </w:t>
                            </w:r>
                            <w:r>
                              <w:rPr>
                                <w:color w:val="231F20"/>
                                <w:sz w:val="20"/>
                              </w:rPr>
                              <w:t>traditionally contributes</w:t>
                            </w:r>
                            <w:r>
                              <w:rPr>
                                <w:color w:val="231F20"/>
                                <w:spacing w:val="-25"/>
                                <w:sz w:val="20"/>
                              </w:rPr>
                              <w:t xml:space="preserve"> </w:t>
                            </w:r>
                            <w:r>
                              <w:rPr>
                                <w:color w:val="231F20"/>
                                <w:sz w:val="20"/>
                              </w:rPr>
                              <w:t>40%.</w:t>
                            </w:r>
                            <w:r>
                              <w:rPr>
                                <w:color w:val="231F20"/>
                                <w:spacing w:val="-25"/>
                                <w:sz w:val="20"/>
                              </w:rPr>
                              <w:t xml:space="preserve"> </w:t>
                            </w:r>
                            <w:r>
                              <w:rPr>
                                <w:color w:val="231F20"/>
                                <w:sz w:val="20"/>
                              </w:rPr>
                              <w:t>Varicocoeles</w:t>
                            </w:r>
                            <w:r>
                              <w:rPr>
                                <w:color w:val="231F20"/>
                                <w:spacing w:val="-25"/>
                                <w:sz w:val="20"/>
                              </w:rPr>
                              <w:t xml:space="preserve"> </w:t>
                            </w:r>
                            <w:r>
                              <w:rPr>
                                <w:color w:val="231F20"/>
                                <w:sz w:val="20"/>
                              </w:rPr>
                              <w:t>are</w:t>
                            </w:r>
                            <w:r>
                              <w:rPr>
                                <w:color w:val="231F20"/>
                                <w:spacing w:val="-25"/>
                                <w:sz w:val="20"/>
                              </w:rPr>
                              <w:t xml:space="preserve"> </w:t>
                            </w:r>
                            <w:r>
                              <w:rPr>
                                <w:color w:val="231F20"/>
                                <w:sz w:val="20"/>
                              </w:rPr>
                              <w:t>a</w:t>
                            </w:r>
                            <w:r>
                              <w:rPr>
                                <w:color w:val="231F20"/>
                                <w:spacing w:val="-25"/>
                                <w:sz w:val="20"/>
                              </w:rPr>
                              <w:t xml:space="preserve"> </w:t>
                            </w:r>
                            <w:r>
                              <w:rPr>
                                <w:color w:val="231F20"/>
                                <w:sz w:val="20"/>
                              </w:rPr>
                              <w:t>significant</w:t>
                            </w:r>
                            <w:r>
                              <w:rPr>
                                <w:color w:val="231F20"/>
                                <w:spacing w:val="-25"/>
                                <w:sz w:val="20"/>
                              </w:rPr>
                              <w:t xml:space="preserve"> </w:t>
                            </w:r>
                            <w:r>
                              <w:rPr>
                                <w:color w:val="231F20"/>
                                <w:sz w:val="20"/>
                              </w:rPr>
                              <w:t>cause</w:t>
                            </w:r>
                            <w:r>
                              <w:rPr>
                                <w:color w:val="231F20"/>
                                <w:spacing w:val="-26"/>
                                <w:sz w:val="20"/>
                              </w:rPr>
                              <w:t xml:space="preserve"> </w:t>
                            </w:r>
                            <w:r>
                              <w:rPr>
                                <w:color w:val="231F20"/>
                                <w:sz w:val="20"/>
                              </w:rPr>
                              <w:t>of</w:t>
                            </w:r>
                            <w:r>
                              <w:rPr>
                                <w:color w:val="231F20"/>
                                <w:spacing w:val="-24"/>
                                <w:sz w:val="20"/>
                              </w:rPr>
                              <w:t xml:space="preserve"> </w:t>
                            </w:r>
                            <w:r>
                              <w:rPr>
                                <w:color w:val="231F20"/>
                                <w:sz w:val="20"/>
                              </w:rPr>
                              <w:t>male</w:t>
                            </w:r>
                            <w:r>
                              <w:rPr>
                                <w:color w:val="231F20"/>
                                <w:spacing w:val="-25"/>
                                <w:sz w:val="20"/>
                              </w:rPr>
                              <w:t xml:space="preserve"> </w:t>
                            </w:r>
                            <w:r>
                              <w:rPr>
                                <w:color w:val="231F20"/>
                                <w:sz w:val="20"/>
                              </w:rPr>
                              <w:t>infertility.</w:t>
                            </w:r>
                          </w:p>
                          <w:p>
                            <w:pPr>
                              <w:pStyle w:val="Normal"/>
                              <w:spacing w:lineRule="auto" w:line="228"/>
                              <w:ind w:left="114" w:right="137" w:hanging="0"/>
                              <w:rPr>
                                <w:rFonts w:cs="Calibri"/>
                                <w:sz w:val="20"/>
                                <w:szCs w:val="20"/>
                              </w:rPr>
                            </w:pPr>
                            <w:r>
                              <w:rPr>
                                <w:b/>
                                <w:color w:val="231F20"/>
                                <w:sz w:val="20"/>
                              </w:rPr>
                              <w:t xml:space="preserve">Aim: </w:t>
                            </w:r>
                            <w:r>
                              <w:rPr>
                                <w:color w:val="231F20"/>
                                <w:spacing w:val="-9"/>
                                <w:sz w:val="20"/>
                              </w:rPr>
                              <w:t xml:space="preserve">To </w:t>
                            </w:r>
                            <w:r>
                              <w:rPr>
                                <w:color w:val="231F20"/>
                                <w:sz w:val="20"/>
                              </w:rPr>
                              <w:t xml:space="preserve">assess the effect of varicocoelectomy on seminal fluid analysis parameters in sub-fertile males. </w:t>
                            </w:r>
                            <w:r>
                              <w:rPr>
                                <w:b/>
                                <w:color w:val="231F20"/>
                                <w:sz w:val="20"/>
                              </w:rPr>
                              <w:t>Methodology:</w:t>
                            </w:r>
                            <w:r>
                              <w:rPr>
                                <w:b/>
                                <w:color w:val="231F20"/>
                                <w:spacing w:val="-18"/>
                                <w:sz w:val="20"/>
                              </w:rPr>
                              <w:t xml:space="preserve"> </w:t>
                            </w:r>
                            <w:r>
                              <w:rPr>
                                <w:color w:val="231F20"/>
                                <w:sz w:val="20"/>
                              </w:rPr>
                              <w:t>This</w:t>
                            </w:r>
                            <w:r>
                              <w:rPr>
                                <w:color w:val="231F20"/>
                                <w:spacing w:val="-16"/>
                                <w:sz w:val="20"/>
                              </w:rPr>
                              <w:t xml:space="preserve"> </w:t>
                            </w:r>
                            <w:r>
                              <w:rPr>
                                <w:color w:val="231F20"/>
                                <w:sz w:val="20"/>
                              </w:rPr>
                              <w:t>was</w:t>
                            </w:r>
                            <w:r>
                              <w:rPr>
                                <w:color w:val="231F20"/>
                                <w:spacing w:val="-16"/>
                                <w:sz w:val="20"/>
                              </w:rPr>
                              <w:t xml:space="preserve"> </w:t>
                            </w:r>
                            <w:r>
                              <w:rPr>
                                <w:color w:val="231F20"/>
                                <w:sz w:val="20"/>
                              </w:rPr>
                              <w:t>a</w:t>
                            </w:r>
                            <w:r>
                              <w:rPr>
                                <w:color w:val="231F20"/>
                                <w:spacing w:val="-16"/>
                                <w:sz w:val="20"/>
                              </w:rPr>
                              <w:t xml:space="preserve"> </w:t>
                            </w:r>
                            <w:r>
                              <w:rPr>
                                <w:color w:val="231F20"/>
                                <w:sz w:val="20"/>
                              </w:rPr>
                              <w:t>prospective</w:t>
                            </w:r>
                            <w:r>
                              <w:rPr>
                                <w:color w:val="231F20"/>
                                <w:spacing w:val="-16"/>
                                <w:sz w:val="20"/>
                              </w:rPr>
                              <w:t xml:space="preserve"> </w:t>
                            </w:r>
                            <w:r>
                              <w:rPr>
                                <w:color w:val="231F20"/>
                                <w:sz w:val="20"/>
                              </w:rPr>
                              <w:t>study</w:t>
                            </w:r>
                            <w:r>
                              <w:rPr>
                                <w:color w:val="231F20"/>
                                <w:spacing w:val="-16"/>
                                <w:sz w:val="20"/>
                              </w:rPr>
                              <w:t xml:space="preserve"> </w:t>
                            </w:r>
                            <w:r>
                              <w:rPr>
                                <w:color w:val="231F20"/>
                                <w:sz w:val="20"/>
                              </w:rPr>
                              <w:t>of</w:t>
                            </w:r>
                            <w:r>
                              <w:rPr>
                                <w:color w:val="231F20"/>
                                <w:spacing w:val="-16"/>
                                <w:sz w:val="20"/>
                              </w:rPr>
                              <w:t xml:space="preserve"> </w:t>
                            </w:r>
                            <w:r>
                              <w:rPr>
                                <w:color w:val="231F20"/>
                                <w:sz w:val="20"/>
                              </w:rPr>
                              <w:t>fifty</w:t>
                            </w:r>
                            <w:r>
                              <w:rPr>
                                <w:color w:val="231F20"/>
                                <w:spacing w:val="-16"/>
                                <w:sz w:val="20"/>
                              </w:rPr>
                              <w:t xml:space="preserve"> </w:t>
                            </w:r>
                            <w:r>
                              <w:rPr>
                                <w:color w:val="231F20"/>
                                <w:sz w:val="20"/>
                              </w:rPr>
                              <w:t>four</w:t>
                            </w:r>
                            <w:r>
                              <w:rPr>
                                <w:color w:val="231F20"/>
                                <w:spacing w:val="-16"/>
                                <w:sz w:val="20"/>
                              </w:rPr>
                              <w:t xml:space="preserve"> </w:t>
                            </w:r>
                            <w:r>
                              <w:rPr>
                                <w:color w:val="231F20"/>
                                <w:sz w:val="20"/>
                              </w:rPr>
                              <w:t>patients</w:t>
                            </w:r>
                            <w:r>
                              <w:rPr>
                                <w:color w:val="231F20"/>
                                <w:spacing w:val="-16"/>
                                <w:sz w:val="20"/>
                              </w:rPr>
                              <w:t xml:space="preserve"> </w:t>
                            </w:r>
                            <w:r>
                              <w:rPr>
                                <w:color w:val="231F20"/>
                                <w:sz w:val="20"/>
                              </w:rPr>
                              <w:t>who</w:t>
                            </w:r>
                            <w:r>
                              <w:rPr>
                                <w:color w:val="231F20"/>
                                <w:spacing w:val="-16"/>
                                <w:sz w:val="20"/>
                              </w:rPr>
                              <w:t xml:space="preserve"> </w:t>
                            </w:r>
                            <w:r>
                              <w:rPr>
                                <w:color w:val="231F20"/>
                                <w:sz w:val="20"/>
                              </w:rPr>
                              <w:t>presented</w:t>
                            </w:r>
                            <w:r>
                              <w:rPr>
                                <w:color w:val="231F20"/>
                                <w:spacing w:val="-16"/>
                                <w:sz w:val="20"/>
                              </w:rPr>
                              <w:t xml:space="preserve"> </w:t>
                            </w:r>
                            <w:r>
                              <w:rPr>
                                <w:color w:val="231F20"/>
                                <w:sz w:val="20"/>
                              </w:rPr>
                              <w:t>with</w:t>
                            </w:r>
                            <w:r>
                              <w:rPr>
                                <w:color w:val="231F20"/>
                                <w:spacing w:val="-16"/>
                                <w:sz w:val="20"/>
                              </w:rPr>
                              <w:t xml:space="preserve"> </w:t>
                            </w:r>
                            <w:r>
                              <w:rPr>
                                <w:color w:val="231F20"/>
                                <w:sz w:val="20"/>
                              </w:rPr>
                              <w:t>infertility</w:t>
                            </w:r>
                            <w:r>
                              <w:rPr>
                                <w:color w:val="231F20"/>
                                <w:spacing w:val="-17"/>
                                <w:sz w:val="20"/>
                              </w:rPr>
                              <w:t xml:space="preserve"> </w:t>
                            </w:r>
                            <w:r>
                              <w:rPr>
                                <w:color w:val="231F20"/>
                                <w:sz w:val="20"/>
                              </w:rPr>
                              <w:t>to</w:t>
                            </w:r>
                            <w:r>
                              <w:rPr>
                                <w:color w:val="231F20"/>
                                <w:spacing w:val="-18"/>
                                <w:sz w:val="20"/>
                              </w:rPr>
                              <w:t xml:space="preserve"> </w:t>
                            </w:r>
                            <w:r>
                              <w:rPr>
                                <w:color w:val="231F20"/>
                                <w:sz w:val="20"/>
                              </w:rPr>
                              <w:t>the</w:t>
                            </w:r>
                            <w:r>
                              <w:rPr>
                                <w:color w:val="231F20"/>
                                <w:spacing w:val="-16"/>
                                <w:sz w:val="20"/>
                              </w:rPr>
                              <w:t xml:space="preserve"> </w:t>
                            </w:r>
                            <w:r>
                              <w:rPr>
                                <w:color w:val="231F20"/>
                                <w:sz w:val="20"/>
                              </w:rPr>
                              <w:t>urology</w:t>
                            </w:r>
                            <w:r>
                              <w:rPr>
                                <w:color w:val="231F20"/>
                                <w:spacing w:val="-16"/>
                                <w:sz w:val="20"/>
                              </w:rPr>
                              <w:t xml:space="preserve"> </w:t>
                            </w:r>
                            <w:r>
                              <w:rPr>
                                <w:color w:val="231F20"/>
                                <w:sz w:val="20"/>
                              </w:rPr>
                              <w:t>clinic of</w:t>
                            </w:r>
                            <w:r>
                              <w:rPr>
                                <w:color w:val="231F20"/>
                                <w:spacing w:val="-15"/>
                                <w:sz w:val="20"/>
                              </w:rPr>
                              <w:t xml:space="preserve"> </w:t>
                            </w:r>
                            <w:r>
                              <w:rPr>
                                <w:color w:val="231F20"/>
                                <w:sz w:val="20"/>
                              </w:rPr>
                              <w:t>University</w:t>
                            </w:r>
                            <w:r>
                              <w:rPr>
                                <w:color w:val="231F20"/>
                                <w:spacing w:val="-15"/>
                                <w:sz w:val="20"/>
                              </w:rPr>
                              <w:t xml:space="preserve"> </w:t>
                            </w:r>
                            <w:r>
                              <w:rPr>
                                <w:color w:val="231F20"/>
                                <w:sz w:val="20"/>
                              </w:rPr>
                              <w:t>of</w:t>
                            </w:r>
                            <w:r>
                              <w:rPr>
                                <w:color w:val="231F20"/>
                                <w:spacing w:val="-15"/>
                                <w:sz w:val="20"/>
                              </w:rPr>
                              <w:t xml:space="preserve"> </w:t>
                            </w:r>
                            <w:r>
                              <w:rPr>
                                <w:color w:val="231F20"/>
                                <w:sz w:val="20"/>
                              </w:rPr>
                              <w:t>Port</w:t>
                            </w:r>
                            <w:r>
                              <w:rPr>
                                <w:color w:val="231F20"/>
                                <w:spacing w:val="-15"/>
                                <w:sz w:val="20"/>
                              </w:rPr>
                              <w:t xml:space="preserve"> </w:t>
                            </w:r>
                            <w:r>
                              <w:rPr>
                                <w:color w:val="231F20"/>
                                <w:sz w:val="20"/>
                              </w:rPr>
                              <w:t>Harcourt</w:t>
                            </w:r>
                            <w:r>
                              <w:rPr>
                                <w:color w:val="231F20"/>
                                <w:spacing w:val="-16"/>
                                <w:sz w:val="20"/>
                              </w:rPr>
                              <w:t xml:space="preserve"> </w:t>
                            </w:r>
                            <w:r>
                              <w:rPr>
                                <w:color w:val="231F20"/>
                                <w:spacing w:val="-3"/>
                                <w:sz w:val="20"/>
                              </w:rPr>
                              <w:t>Teaching</w:t>
                            </w:r>
                            <w:r>
                              <w:rPr>
                                <w:color w:val="231F20"/>
                                <w:spacing w:val="-15"/>
                                <w:sz w:val="20"/>
                              </w:rPr>
                              <w:t xml:space="preserve"> </w:t>
                            </w:r>
                            <w:r>
                              <w:rPr>
                                <w:color w:val="231F20"/>
                                <w:sz w:val="20"/>
                              </w:rPr>
                              <w:t>Hospital,</w:t>
                            </w:r>
                            <w:r>
                              <w:rPr>
                                <w:color w:val="231F20"/>
                                <w:spacing w:val="-15"/>
                                <w:sz w:val="20"/>
                              </w:rPr>
                              <w:t xml:space="preserve"> </w:t>
                            </w:r>
                            <w:r>
                              <w:rPr>
                                <w:color w:val="231F20"/>
                                <w:sz w:val="20"/>
                              </w:rPr>
                              <w:t>Port</w:t>
                            </w:r>
                            <w:r>
                              <w:rPr>
                                <w:color w:val="231F20"/>
                                <w:spacing w:val="-15"/>
                                <w:sz w:val="20"/>
                              </w:rPr>
                              <w:t xml:space="preserve"> </w:t>
                            </w:r>
                            <w:r>
                              <w:rPr>
                                <w:color w:val="231F20"/>
                                <w:sz w:val="20"/>
                              </w:rPr>
                              <w:t>Harcourt,</w:t>
                            </w:r>
                            <w:r>
                              <w:rPr>
                                <w:color w:val="231F20"/>
                                <w:spacing w:val="-16"/>
                                <w:sz w:val="20"/>
                              </w:rPr>
                              <w:t xml:space="preserve"> </w:t>
                            </w:r>
                            <w:r>
                              <w:rPr>
                                <w:color w:val="231F20"/>
                                <w:sz w:val="20"/>
                              </w:rPr>
                              <w:t>Nigeria</w:t>
                            </w:r>
                            <w:r>
                              <w:rPr>
                                <w:color w:val="231F20"/>
                                <w:spacing w:val="-15"/>
                                <w:sz w:val="20"/>
                              </w:rPr>
                              <w:t xml:space="preserve"> </w:t>
                            </w:r>
                            <w:r>
                              <w:rPr>
                                <w:color w:val="231F20"/>
                                <w:sz w:val="20"/>
                              </w:rPr>
                              <w:t>between</w:t>
                            </w:r>
                            <w:r>
                              <w:rPr>
                                <w:color w:val="231F20"/>
                                <w:spacing w:val="34"/>
                                <w:sz w:val="20"/>
                              </w:rPr>
                              <w:t xml:space="preserve"> </w:t>
                            </w:r>
                            <w:r>
                              <w:rPr>
                                <w:color w:val="231F20"/>
                                <w:sz w:val="20"/>
                              </w:rPr>
                              <w:t>January</w:t>
                            </w:r>
                            <w:r>
                              <w:rPr>
                                <w:color w:val="231F20"/>
                                <w:spacing w:val="-14"/>
                                <w:sz w:val="20"/>
                              </w:rPr>
                              <w:t xml:space="preserve"> </w:t>
                            </w:r>
                            <w:r>
                              <w:rPr>
                                <w:color w:val="231F20"/>
                                <w:sz w:val="20"/>
                              </w:rPr>
                              <w:t>2015.</w:t>
                            </w:r>
                            <w:r>
                              <w:rPr>
                                <w:color w:val="231F20"/>
                                <w:spacing w:val="-15"/>
                                <w:sz w:val="20"/>
                              </w:rPr>
                              <w:t xml:space="preserve"> </w:t>
                            </w:r>
                            <w:r>
                              <w:rPr>
                                <w:color w:val="231F20"/>
                                <w:sz w:val="20"/>
                              </w:rPr>
                              <w:t>and</w:t>
                            </w:r>
                            <w:r>
                              <w:rPr>
                                <w:color w:val="231F20"/>
                                <w:spacing w:val="-15"/>
                                <w:sz w:val="20"/>
                              </w:rPr>
                              <w:t xml:space="preserve"> </w:t>
                            </w:r>
                            <w:r>
                              <w:rPr>
                                <w:color w:val="231F20"/>
                                <w:sz w:val="20"/>
                              </w:rPr>
                              <w:t>January</w:t>
                            </w:r>
                            <w:r>
                              <w:rPr>
                                <w:color w:val="231F20"/>
                                <w:spacing w:val="-14"/>
                                <w:sz w:val="20"/>
                              </w:rPr>
                              <w:t xml:space="preserve"> </w:t>
                            </w:r>
                            <w:r>
                              <w:rPr>
                                <w:color w:val="231F20"/>
                                <w:sz w:val="20"/>
                              </w:rPr>
                              <w:t>2016</w:t>
                            </w:r>
                            <w:r>
                              <w:rPr>
                                <w:color w:val="231F20"/>
                                <w:spacing w:val="-15"/>
                                <w:sz w:val="20"/>
                              </w:rPr>
                              <w:t xml:space="preserve"> </w:t>
                            </w:r>
                            <w:r>
                              <w:rPr>
                                <w:color w:val="231F20"/>
                                <w:sz w:val="20"/>
                              </w:rPr>
                              <w:t>. Those who had clinically palpable varicocoeles as the only suspected cause of their infertility were enrolled. The varicocoeles</w:t>
                            </w:r>
                            <w:r>
                              <w:rPr>
                                <w:color w:val="231F20"/>
                                <w:spacing w:val="-12"/>
                                <w:sz w:val="20"/>
                              </w:rPr>
                              <w:t xml:space="preserve"> </w:t>
                            </w:r>
                            <w:r>
                              <w:rPr>
                                <w:color w:val="231F20"/>
                                <w:sz w:val="20"/>
                              </w:rPr>
                              <w:t>were</w:t>
                            </w:r>
                            <w:r>
                              <w:rPr>
                                <w:color w:val="231F20"/>
                                <w:spacing w:val="-12"/>
                                <w:sz w:val="20"/>
                              </w:rPr>
                              <w:t xml:space="preserve"> </w:t>
                            </w:r>
                            <w:r>
                              <w:rPr>
                                <w:color w:val="231F20"/>
                                <w:sz w:val="20"/>
                              </w:rPr>
                              <w:t>classified</w:t>
                            </w:r>
                            <w:r>
                              <w:rPr>
                                <w:color w:val="231F20"/>
                                <w:spacing w:val="-12"/>
                                <w:sz w:val="20"/>
                              </w:rPr>
                              <w:t xml:space="preserve"> </w:t>
                            </w:r>
                            <w:r>
                              <w:rPr>
                                <w:color w:val="231F20"/>
                                <w:sz w:val="20"/>
                              </w:rPr>
                              <w:t>into</w:t>
                            </w:r>
                            <w:r>
                              <w:rPr>
                                <w:color w:val="231F20"/>
                                <w:spacing w:val="-12"/>
                                <w:sz w:val="20"/>
                              </w:rPr>
                              <w:t xml:space="preserve"> </w:t>
                            </w:r>
                            <w:r>
                              <w:rPr>
                                <w:color w:val="231F20"/>
                                <w:sz w:val="20"/>
                              </w:rPr>
                              <w:t>right,</w:t>
                            </w:r>
                            <w:r>
                              <w:rPr>
                                <w:color w:val="231F20"/>
                                <w:spacing w:val="-12"/>
                                <w:sz w:val="20"/>
                              </w:rPr>
                              <w:t xml:space="preserve"> </w:t>
                            </w:r>
                            <w:r>
                              <w:rPr>
                                <w:color w:val="231F20"/>
                                <w:sz w:val="20"/>
                              </w:rPr>
                              <w:t>left</w:t>
                            </w:r>
                            <w:r>
                              <w:rPr>
                                <w:color w:val="231F20"/>
                                <w:spacing w:val="-14"/>
                                <w:sz w:val="20"/>
                              </w:rPr>
                              <w:t xml:space="preserve"> </w:t>
                            </w:r>
                            <w:r>
                              <w:rPr>
                                <w:color w:val="231F20"/>
                                <w:sz w:val="20"/>
                              </w:rPr>
                              <w:t>or</w:t>
                            </w:r>
                            <w:r>
                              <w:rPr>
                                <w:color w:val="231F20"/>
                                <w:spacing w:val="-12"/>
                                <w:sz w:val="20"/>
                              </w:rPr>
                              <w:t xml:space="preserve"> </w:t>
                            </w:r>
                            <w:r>
                              <w:rPr>
                                <w:color w:val="231F20"/>
                                <w:sz w:val="20"/>
                              </w:rPr>
                              <w:t>bilateral</w:t>
                            </w:r>
                            <w:r>
                              <w:rPr>
                                <w:color w:val="231F20"/>
                                <w:spacing w:val="-12"/>
                                <w:sz w:val="20"/>
                              </w:rPr>
                              <w:t xml:space="preserve"> </w:t>
                            </w:r>
                            <w:r>
                              <w:rPr>
                                <w:color w:val="231F20"/>
                                <w:sz w:val="20"/>
                              </w:rPr>
                              <w:t>and</w:t>
                            </w:r>
                            <w:r>
                              <w:rPr>
                                <w:color w:val="231F20"/>
                                <w:spacing w:val="-12"/>
                                <w:sz w:val="20"/>
                              </w:rPr>
                              <w:t xml:space="preserve"> </w:t>
                            </w:r>
                            <w:r>
                              <w:rPr>
                                <w:color w:val="231F20"/>
                                <w:sz w:val="20"/>
                              </w:rPr>
                              <w:t>graded</w:t>
                            </w:r>
                            <w:r>
                              <w:rPr>
                                <w:color w:val="231F20"/>
                                <w:spacing w:val="-12"/>
                                <w:sz w:val="20"/>
                              </w:rPr>
                              <w:t xml:space="preserve"> </w:t>
                            </w:r>
                            <w:r>
                              <w:rPr>
                                <w:color w:val="231F20"/>
                                <w:sz w:val="20"/>
                              </w:rPr>
                              <w:t>into</w:t>
                            </w:r>
                            <w:r>
                              <w:rPr>
                                <w:color w:val="231F20"/>
                                <w:spacing w:val="-12"/>
                                <w:sz w:val="20"/>
                              </w:rPr>
                              <w:t xml:space="preserve"> </w:t>
                            </w:r>
                            <w:r>
                              <w:rPr>
                                <w:color w:val="231F20"/>
                                <w:sz w:val="20"/>
                              </w:rPr>
                              <w:t>grades</w:t>
                            </w:r>
                            <w:r>
                              <w:rPr>
                                <w:color w:val="231F20"/>
                                <w:spacing w:val="-12"/>
                                <w:sz w:val="20"/>
                              </w:rPr>
                              <w:t xml:space="preserve"> </w:t>
                            </w:r>
                            <w:r>
                              <w:rPr>
                                <w:color w:val="231F20"/>
                                <w:sz w:val="20"/>
                              </w:rPr>
                              <w:t>1,</w:t>
                            </w:r>
                            <w:r>
                              <w:rPr>
                                <w:color w:val="231F20"/>
                                <w:spacing w:val="-12"/>
                                <w:sz w:val="20"/>
                              </w:rPr>
                              <w:t xml:space="preserve"> </w:t>
                            </w:r>
                            <w:r>
                              <w:rPr>
                                <w:color w:val="231F20"/>
                                <w:sz w:val="20"/>
                              </w:rPr>
                              <w:t>2</w:t>
                            </w:r>
                            <w:r>
                              <w:rPr>
                                <w:color w:val="231F20"/>
                                <w:spacing w:val="-12"/>
                                <w:sz w:val="20"/>
                              </w:rPr>
                              <w:t xml:space="preserve"> </w:t>
                            </w:r>
                            <w:r>
                              <w:rPr>
                                <w:color w:val="231F20"/>
                                <w:sz w:val="20"/>
                              </w:rPr>
                              <w:t>and</w:t>
                            </w:r>
                            <w:r>
                              <w:rPr>
                                <w:color w:val="231F20"/>
                                <w:spacing w:val="-12"/>
                                <w:sz w:val="20"/>
                              </w:rPr>
                              <w:t xml:space="preserve"> </w:t>
                            </w:r>
                            <w:r>
                              <w:rPr>
                                <w:color w:val="231F20"/>
                                <w:sz w:val="20"/>
                              </w:rPr>
                              <w:t>3</w:t>
                            </w:r>
                            <w:r>
                              <w:rPr>
                                <w:color w:val="231F20"/>
                                <w:spacing w:val="-12"/>
                                <w:sz w:val="20"/>
                              </w:rPr>
                              <w:t xml:space="preserve"> </w:t>
                            </w:r>
                            <w:r>
                              <w:rPr>
                                <w:color w:val="231F20"/>
                                <w:sz w:val="20"/>
                              </w:rPr>
                              <w:t>using</w:t>
                            </w:r>
                            <w:r>
                              <w:rPr>
                                <w:color w:val="231F20"/>
                                <w:spacing w:val="-12"/>
                                <w:sz w:val="20"/>
                              </w:rPr>
                              <w:t xml:space="preserve"> </w:t>
                            </w:r>
                            <w:r>
                              <w:rPr>
                                <w:color w:val="231F20"/>
                                <w:sz w:val="20"/>
                              </w:rPr>
                              <w:t>Dubins</w:t>
                            </w:r>
                            <w:r>
                              <w:rPr>
                                <w:color w:val="231F20"/>
                                <w:spacing w:val="-12"/>
                                <w:sz w:val="20"/>
                              </w:rPr>
                              <w:t xml:space="preserve"> </w:t>
                            </w:r>
                            <w:r>
                              <w:rPr>
                                <w:color w:val="231F20"/>
                                <w:sz w:val="20"/>
                              </w:rPr>
                              <w:t>criteria.</w:t>
                            </w:r>
                            <w:r>
                              <w:rPr>
                                <w:color w:val="231F20"/>
                                <w:spacing w:val="-13"/>
                                <w:sz w:val="20"/>
                              </w:rPr>
                              <w:t xml:space="preserve"> </w:t>
                            </w:r>
                            <w:r>
                              <w:rPr>
                                <w:color w:val="231F20"/>
                                <w:sz w:val="20"/>
                              </w:rPr>
                              <w:t>Each patient</w:t>
                            </w:r>
                            <w:r>
                              <w:rPr>
                                <w:color w:val="231F20"/>
                                <w:spacing w:val="-20"/>
                                <w:sz w:val="20"/>
                              </w:rPr>
                              <w:t xml:space="preserve"> </w:t>
                            </w:r>
                            <w:r>
                              <w:rPr>
                                <w:color w:val="231F20"/>
                                <w:sz w:val="20"/>
                              </w:rPr>
                              <w:t>had</w:t>
                            </w:r>
                            <w:r>
                              <w:rPr>
                                <w:color w:val="231F20"/>
                                <w:spacing w:val="-20"/>
                                <w:sz w:val="20"/>
                              </w:rPr>
                              <w:t xml:space="preserve"> </w:t>
                            </w:r>
                            <w:r>
                              <w:rPr>
                                <w:color w:val="231F20"/>
                                <w:sz w:val="20"/>
                              </w:rPr>
                              <w:t>two</w:t>
                            </w:r>
                            <w:r>
                              <w:rPr>
                                <w:color w:val="231F20"/>
                                <w:spacing w:val="-22"/>
                                <w:sz w:val="20"/>
                              </w:rPr>
                              <w:t xml:space="preserve"> </w:t>
                            </w:r>
                            <w:r>
                              <w:rPr>
                                <w:color w:val="231F20"/>
                                <w:sz w:val="20"/>
                              </w:rPr>
                              <w:t>semen</w:t>
                            </w:r>
                            <w:r>
                              <w:rPr>
                                <w:color w:val="231F20"/>
                                <w:spacing w:val="-20"/>
                                <w:sz w:val="20"/>
                              </w:rPr>
                              <w:t xml:space="preserve"> </w:t>
                            </w:r>
                            <w:r>
                              <w:rPr>
                                <w:color w:val="231F20"/>
                                <w:sz w:val="20"/>
                              </w:rPr>
                              <w:t>analyses</w:t>
                            </w:r>
                            <w:r>
                              <w:rPr>
                                <w:color w:val="231F20"/>
                                <w:spacing w:val="-20"/>
                                <w:sz w:val="20"/>
                              </w:rPr>
                              <w:t xml:space="preserve"> </w:t>
                            </w:r>
                            <w:r>
                              <w:rPr>
                                <w:color w:val="231F20"/>
                                <w:sz w:val="20"/>
                              </w:rPr>
                              <w:t>done</w:t>
                            </w:r>
                            <w:r>
                              <w:rPr>
                                <w:color w:val="231F20"/>
                                <w:spacing w:val="-20"/>
                                <w:sz w:val="20"/>
                              </w:rPr>
                              <w:t xml:space="preserve"> </w:t>
                            </w:r>
                            <w:r>
                              <w:rPr>
                                <w:color w:val="231F20"/>
                                <w:sz w:val="20"/>
                              </w:rPr>
                              <w:t>two</w:t>
                            </w:r>
                            <w:r>
                              <w:rPr>
                                <w:color w:val="231F20"/>
                                <w:spacing w:val="-22"/>
                                <w:sz w:val="20"/>
                              </w:rPr>
                              <w:t xml:space="preserve"> </w:t>
                            </w:r>
                            <w:r>
                              <w:rPr>
                                <w:color w:val="231F20"/>
                                <w:sz w:val="20"/>
                              </w:rPr>
                              <w:t>weeks</w:t>
                            </w:r>
                            <w:r>
                              <w:rPr>
                                <w:color w:val="231F20"/>
                                <w:spacing w:val="-20"/>
                                <w:sz w:val="20"/>
                              </w:rPr>
                              <w:t xml:space="preserve"> </w:t>
                            </w:r>
                            <w:r>
                              <w:rPr>
                                <w:color w:val="231F20"/>
                                <w:sz w:val="20"/>
                              </w:rPr>
                              <w:t>apart</w:t>
                            </w:r>
                            <w:r>
                              <w:rPr>
                                <w:color w:val="231F20"/>
                                <w:spacing w:val="-20"/>
                                <w:sz w:val="20"/>
                              </w:rPr>
                              <w:t xml:space="preserve"> </w:t>
                            </w:r>
                            <w:r>
                              <w:rPr>
                                <w:color w:val="231F20"/>
                                <w:sz w:val="20"/>
                              </w:rPr>
                              <w:t>and</w:t>
                            </w:r>
                            <w:r>
                              <w:rPr>
                                <w:color w:val="231F20"/>
                                <w:spacing w:val="-20"/>
                                <w:sz w:val="20"/>
                              </w:rPr>
                              <w:t xml:space="preserve"> </w:t>
                            </w:r>
                            <w:r>
                              <w:rPr>
                                <w:color w:val="231F20"/>
                                <w:sz w:val="20"/>
                              </w:rPr>
                              <w:t>underwent</w:t>
                            </w:r>
                            <w:r>
                              <w:rPr>
                                <w:color w:val="231F20"/>
                                <w:spacing w:val="-20"/>
                                <w:sz w:val="20"/>
                              </w:rPr>
                              <w:t xml:space="preserve"> </w:t>
                            </w:r>
                            <w:r>
                              <w:rPr>
                                <w:color w:val="231F20"/>
                                <w:sz w:val="20"/>
                              </w:rPr>
                              <w:t>a</w:t>
                            </w:r>
                            <w:r>
                              <w:rPr>
                                <w:color w:val="231F20"/>
                                <w:spacing w:val="-20"/>
                                <w:sz w:val="20"/>
                              </w:rPr>
                              <w:t xml:space="preserve"> </w:t>
                            </w:r>
                            <w:r>
                              <w:rPr>
                                <w:color w:val="231F20"/>
                                <w:sz w:val="20"/>
                              </w:rPr>
                              <w:t>bilateral</w:t>
                            </w:r>
                            <w:r>
                              <w:rPr>
                                <w:color w:val="231F20"/>
                                <w:spacing w:val="-20"/>
                                <w:sz w:val="20"/>
                              </w:rPr>
                              <w:t xml:space="preserve"> </w:t>
                            </w:r>
                            <w:r>
                              <w:rPr>
                                <w:color w:val="231F20"/>
                                <w:sz w:val="20"/>
                              </w:rPr>
                              <w:t>varicocoelectomy</w:t>
                            </w:r>
                            <w:r>
                              <w:rPr>
                                <w:color w:val="231F20"/>
                                <w:spacing w:val="-20"/>
                                <w:sz w:val="20"/>
                              </w:rPr>
                              <w:t xml:space="preserve"> </w:t>
                            </w:r>
                            <w:r>
                              <w:rPr>
                                <w:color w:val="231F20"/>
                                <w:sz w:val="20"/>
                              </w:rPr>
                              <w:t>via</w:t>
                            </w:r>
                            <w:r>
                              <w:rPr>
                                <w:color w:val="231F20"/>
                                <w:spacing w:val="-20"/>
                                <w:sz w:val="20"/>
                              </w:rPr>
                              <w:t xml:space="preserve"> </w:t>
                            </w:r>
                            <w:r>
                              <w:rPr>
                                <w:color w:val="231F20"/>
                                <w:sz w:val="20"/>
                              </w:rPr>
                              <w:t>the</w:t>
                            </w:r>
                            <w:r>
                              <w:rPr>
                                <w:color w:val="231F20"/>
                                <w:spacing w:val="-20"/>
                                <w:sz w:val="20"/>
                              </w:rPr>
                              <w:t xml:space="preserve"> </w:t>
                            </w:r>
                            <w:r>
                              <w:rPr>
                                <w:color w:val="231F20"/>
                                <w:sz w:val="20"/>
                              </w:rPr>
                              <w:t>inguinal approach.</w:t>
                            </w:r>
                            <w:r>
                              <w:rPr>
                                <w:color w:val="231F20"/>
                                <w:spacing w:val="-22"/>
                                <w:sz w:val="20"/>
                              </w:rPr>
                              <w:t xml:space="preserve"> </w:t>
                            </w:r>
                            <w:r>
                              <w:rPr>
                                <w:color w:val="231F20"/>
                                <w:sz w:val="20"/>
                              </w:rPr>
                              <w:t>Seminal</w:t>
                            </w:r>
                            <w:r>
                              <w:rPr>
                                <w:color w:val="231F20"/>
                                <w:spacing w:val="-22"/>
                                <w:sz w:val="20"/>
                              </w:rPr>
                              <w:t xml:space="preserve"> </w:t>
                            </w:r>
                            <w:r>
                              <w:rPr>
                                <w:color w:val="231F20"/>
                                <w:sz w:val="20"/>
                              </w:rPr>
                              <w:t>fluid</w:t>
                            </w:r>
                            <w:r>
                              <w:rPr>
                                <w:color w:val="231F20"/>
                                <w:spacing w:val="-22"/>
                                <w:sz w:val="20"/>
                              </w:rPr>
                              <w:t xml:space="preserve"> </w:t>
                            </w:r>
                            <w:r>
                              <w:rPr>
                                <w:color w:val="231F20"/>
                                <w:sz w:val="20"/>
                              </w:rPr>
                              <w:t>analyses</w:t>
                            </w:r>
                            <w:r>
                              <w:rPr>
                                <w:color w:val="231F20"/>
                                <w:spacing w:val="-22"/>
                                <w:sz w:val="20"/>
                              </w:rPr>
                              <w:t xml:space="preserve"> </w:t>
                            </w:r>
                            <w:r>
                              <w:rPr>
                                <w:color w:val="231F20"/>
                                <w:sz w:val="20"/>
                              </w:rPr>
                              <w:t>were</w:t>
                            </w:r>
                            <w:r>
                              <w:rPr>
                                <w:color w:val="231F20"/>
                                <w:spacing w:val="-22"/>
                                <w:sz w:val="20"/>
                              </w:rPr>
                              <w:t xml:space="preserve"> </w:t>
                            </w:r>
                            <w:r>
                              <w:rPr>
                                <w:color w:val="231F20"/>
                                <w:sz w:val="20"/>
                              </w:rPr>
                              <w:t>done</w:t>
                            </w:r>
                            <w:r>
                              <w:rPr>
                                <w:color w:val="231F20"/>
                                <w:spacing w:val="-21"/>
                                <w:sz w:val="20"/>
                              </w:rPr>
                              <w:t xml:space="preserve"> </w:t>
                            </w:r>
                            <w:r>
                              <w:rPr>
                                <w:color w:val="231F20"/>
                                <w:sz w:val="20"/>
                              </w:rPr>
                              <w:t>post</w:t>
                            </w:r>
                            <w:r>
                              <w:rPr>
                                <w:color w:val="231F20"/>
                                <w:spacing w:val="-22"/>
                                <w:sz w:val="20"/>
                              </w:rPr>
                              <w:t xml:space="preserve"> </w:t>
                            </w:r>
                            <w:r>
                              <w:rPr>
                                <w:color w:val="231F20"/>
                                <w:sz w:val="20"/>
                              </w:rPr>
                              <w:t>operatively</w:t>
                            </w:r>
                            <w:r>
                              <w:rPr>
                                <w:color w:val="231F20"/>
                                <w:spacing w:val="-22"/>
                                <w:sz w:val="20"/>
                              </w:rPr>
                              <w:t xml:space="preserve"> </w:t>
                            </w:r>
                            <w:r>
                              <w:rPr>
                                <w:color w:val="231F20"/>
                                <w:sz w:val="20"/>
                              </w:rPr>
                              <w:t>at</w:t>
                            </w:r>
                            <w:r>
                              <w:rPr>
                                <w:color w:val="231F20"/>
                                <w:spacing w:val="-23"/>
                                <w:sz w:val="20"/>
                              </w:rPr>
                              <w:t xml:space="preserve"> </w:t>
                            </w:r>
                            <w:r>
                              <w:rPr>
                                <w:color w:val="231F20"/>
                                <w:sz w:val="20"/>
                              </w:rPr>
                              <w:t>four</w:t>
                            </w:r>
                            <w:r>
                              <w:rPr>
                                <w:color w:val="231F20"/>
                                <w:spacing w:val="-22"/>
                                <w:sz w:val="20"/>
                              </w:rPr>
                              <w:t xml:space="preserve"> </w:t>
                            </w:r>
                            <w:r>
                              <w:rPr>
                                <w:color w:val="231F20"/>
                                <w:sz w:val="20"/>
                              </w:rPr>
                              <w:t>and</w:t>
                            </w:r>
                            <w:r>
                              <w:rPr>
                                <w:color w:val="231F20"/>
                                <w:spacing w:val="-21"/>
                                <w:sz w:val="20"/>
                              </w:rPr>
                              <w:t xml:space="preserve"> </w:t>
                            </w:r>
                            <w:r>
                              <w:rPr>
                                <w:color w:val="231F20"/>
                                <w:sz w:val="20"/>
                              </w:rPr>
                              <w:t>six</w:t>
                            </w:r>
                            <w:r>
                              <w:rPr>
                                <w:color w:val="231F20"/>
                                <w:spacing w:val="-22"/>
                                <w:sz w:val="20"/>
                              </w:rPr>
                              <w:t xml:space="preserve"> </w:t>
                            </w:r>
                            <w:r>
                              <w:rPr>
                                <w:color w:val="231F20"/>
                                <w:sz w:val="20"/>
                              </w:rPr>
                              <w:t>months.</w:t>
                            </w:r>
                          </w:p>
                          <w:p>
                            <w:pPr>
                              <w:pStyle w:val="Normal"/>
                              <w:spacing w:lineRule="auto" w:line="228"/>
                              <w:ind w:left="114" w:right="145" w:hanging="0"/>
                              <w:jc w:val="both"/>
                              <w:rPr>
                                <w:rFonts w:cs="Calibri"/>
                                <w:sz w:val="20"/>
                                <w:szCs w:val="20"/>
                              </w:rPr>
                            </w:pPr>
                            <w:r>
                              <w:rPr>
                                <w:b/>
                                <w:color w:val="231F20"/>
                                <w:sz w:val="20"/>
                              </w:rPr>
                              <w:t xml:space="preserve">Results: </w:t>
                            </w:r>
                            <w:r>
                              <w:rPr>
                                <w:color w:val="231F20"/>
                                <w:sz w:val="20"/>
                              </w:rPr>
                              <w:t>Of the 54 patients that underwent varicocoelectomy, 11 (20.4%) had azoospermia, 28 (51.9%) had oligospermia and 15 (27.8%) had counts greater than 20 million but less than 40 million. Following varicocoelectomy</w:t>
                            </w:r>
                            <w:r>
                              <w:rPr>
                                <w:color w:val="231F20"/>
                                <w:spacing w:val="-13"/>
                                <w:sz w:val="20"/>
                              </w:rPr>
                              <w:t xml:space="preserve"> </w:t>
                            </w:r>
                            <w:r>
                              <w:rPr>
                                <w:color w:val="231F20"/>
                                <w:sz w:val="20"/>
                              </w:rPr>
                              <w:t>there</w:t>
                            </w:r>
                            <w:r>
                              <w:rPr>
                                <w:color w:val="231F20"/>
                                <w:spacing w:val="-13"/>
                                <w:sz w:val="20"/>
                              </w:rPr>
                              <w:t xml:space="preserve"> </w:t>
                            </w:r>
                            <w:r>
                              <w:rPr>
                                <w:color w:val="231F20"/>
                                <w:sz w:val="20"/>
                              </w:rPr>
                              <w:t>was</w:t>
                            </w:r>
                            <w:r>
                              <w:rPr>
                                <w:color w:val="231F20"/>
                                <w:spacing w:val="-13"/>
                                <w:sz w:val="20"/>
                              </w:rPr>
                              <w:t xml:space="preserve"> </w:t>
                            </w:r>
                            <w:r>
                              <w:rPr>
                                <w:color w:val="231F20"/>
                                <w:sz w:val="20"/>
                              </w:rPr>
                              <w:t>a</w:t>
                            </w:r>
                            <w:r>
                              <w:rPr>
                                <w:color w:val="231F20"/>
                                <w:spacing w:val="-13"/>
                                <w:sz w:val="20"/>
                              </w:rPr>
                              <w:t xml:space="preserve"> </w:t>
                            </w:r>
                            <w:r>
                              <w:rPr>
                                <w:color w:val="231F20"/>
                                <w:sz w:val="20"/>
                              </w:rPr>
                              <w:t>statistically</w:t>
                            </w:r>
                            <w:r>
                              <w:rPr>
                                <w:color w:val="231F20"/>
                                <w:spacing w:val="-13"/>
                                <w:sz w:val="20"/>
                              </w:rPr>
                              <w:t xml:space="preserve"> </w:t>
                            </w:r>
                            <w:r>
                              <w:rPr>
                                <w:color w:val="231F20"/>
                                <w:sz w:val="20"/>
                              </w:rPr>
                              <w:t>significant</w:t>
                            </w:r>
                            <w:r>
                              <w:rPr>
                                <w:color w:val="231F20"/>
                                <w:spacing w:val="-13"/>
                                <w:sz w:val="20"/>
                              </w:rPr>
                              <w:t xml:space="preserve"> </w:t>
                            </w:r>
                            <w:r>
                              <w:rPr>
                                <w:color w:val="231F20"/>
                                <w:sz w:val="20"/>
                              </w:rPr>
                              <w:t>increase</w:t>
                            </w:r>
                            <w:r>
                              <w:rPr>
                                <w:color w:val="231F20"/>
                                <w:spacing w:val="-13"/>
                                <w:sz w:val="20"/>
                              </w:rPr>
                              <w:t xml:space="preserve"> </w:t>
                            </w:r>
                            <w:r>
                              <w:rPr>
                                <w:color w:val="231F20"/>
                                <w:sz w:val="20"/>
                              </w:rPr>
                              <w:t>in</w:t>
                            </w:r>
                            <w:r>
                              <w:rPr>
                                <w:color w:val="231F20"/>
                                <w:spacing w:val="-13"/>
                                <w:sz w:val="20"/>
                              </w:rPr>
                              <w:t xml:space="preserve"> </w:t>
                            </w:r>
                            <w:r>
                              <w:rPr>
                                <w:color w:val="231F20"/>
                                <w:sz w:val="20"/>
                              </w:rPr>
                              <w:t>overall</w:t>
                            </w:r>
                            <w:r>
                              <w:rPr>
                                <w:color w:val="231F20"/>
                                <w:spacing w:val="-13"/>
                                <w:sz w:val="20"/>
                              </w:rPr>
                              <w:t xml:space="preserve"> </w:t>
                            </w:r>
                            <w:r>
                              <w:rPr>
                                <w:color w:val="231F20"/>
                                <w:sz w:val="20"/>
                              </w:rPr>
                              <w:t>motility</w:t>
                            </w:r>
                            <w:r>
                              <w:rPr>
                                <w:color w:val="231F20"/>
                                <w:spacing w:val="-13"/>
                                <w:sz w:val="20"/>
                              </w:rPr>
                              <w:t xml:space="preserve"> </w:t>
                            </w:r>
                            <w:r>
                              <w:rPr>
                                <w:color w:val="231F20"/>
                                <w:sz w:val="20"/>
                              </w:rPr>
                              <w:t>(p=0.000),</w:t>
                            </w:r>
                            <w:r>
                              <w:rPr>
                                <w:color w:val="231F20"/>
                                <w:spacing w:val="-13"/>
                                <w:sz w:val="20"/>
                              </w:rPr>
                              <w:t xml:space="preserve"> </w:t>
                            </w:r>
                            <w:r>
                              <w:rPr>
                                <w:color w:val="231F20"/>
                                <w:sz w:val="20"/>
                              </w:rPr>
                              <w:t>morphology</w:t>
                            </w:r>
                            <w:r>
                              <w:rPr>
                                <w:color w:val="231F20"/>
                                <w:spacing w:val="-13"/>
                                <w:sz w:val="20"/>
                              </w:rPr>
                              <w:t xml:space="preserve"> </w:t>
                            </w:r>
                            <w:r>
                              <w:rPr>
                                <w:color w:val="231F20"/>
                                <w:sz w:val="20"/>
                              </w:rPr>
                              <w:t>(p=0.000), density (p=0.000) and semen volume (p=0.004). Assessing only oligospermic patients there was no significant improvement in morphology (p=0.160). Azoospermic patients showed statistically significant improvement in</w:t>
                            </w:r>
                            <w:r>
                              <w:rPr>
                                <w:color w:val="231F20"/>
                                <w:spacing w:val="-26"/>
                                <w:sz w:val="20"/>
                              </w:rPr>
                              <w:t xml:space="preserve"> </w:t>
                            </w:r>
                            <w:r>
                              <w:rPr>
                                <w:color w:val="231F20"/>
                                <w:sz w:val="20"/>
                              </w:rPr>
                              <w:t>all parameters</w:t>
                            </w:r>
                            <w:r>
                              <w:rPr>
                                <w:color w:val="231F20"/>
                                <w:spacing w:val="-23"/>
                                <w:sz w:val="20"/>
                              </w:rPr>
                              <w:t xml:space="preserve"> </w:t>
                            </w:r>
                            <w:r>
                              <w:rPr>
                                <w:color w:val="231F20"/>
                                <w:sz w:val="20"/>
                              </w:rPr>
                              <w:t>though</w:t>
                            </w:r>
                            <w:r>
                              <w:rPr>
                                <w:color w:val="231F20"/>
                                <w:spacing w:val="-22"/>
                                <w:sz w:val="20"/>
                              </w:rPr>
                              <w:t xml:space="preserve"> </w:t>
                            </w:r>
                            <w:r>
                              <w:rPr>
                                <w:color w:val="231F20"/>
                                <w:sz w:val="20"/>
                              </w:rPr>
                              <w:t>the</w:t>
                            </w:r>
                            <w:r>
                              <w:rPr>
                                <w:color w:val="231F20"/>
                                <w:spacing w:val="-23"/>
                                <w:sz w:val="20"/>
                              </w:rPr>
                              <w:t xml:space="preserve"> </w:t>
                            </w:r>
                            <w:r>
                              <w:rPr>
                                <w:color w:val="231F20"/>
                                <w:sz w:val="20"/>
                              </w:rPr>
                              <w:t>values</w:t>
                            </w:r>
                            <w:r>
                              <w:rPr>
                                <w:color w:val="231F20"/>
                                <w:spacing w:val="-23"/>
                                <w:sz w:val="20"/>
                              </w:rPr>
                              <w:t xml:space="preserve"> </w:t>
                            </w:r>
                            <w:r>
                              <w:rPr>
                                <w:color w:val="231F20"/>
                                <w:sz w:val="20"/>
                              </w:rPr>
                              <w:t>were</w:t>
                            </w:r>
                            <w:r>
                              <w:rPr>
                                <w:color w:val="231F20"/>
                                <w:spacing w:val="-23"/>
                                <w:sz w:val="20"/>
                              </w:rPr>
                              <w:t xml:space="preserve"> </w:t>
                            </w:r>
                            <w:r>
                              <w:rPr>
                                <w:color w:val="231F20"/>
                                <w:sz w:val="20"/>
                              </w:rPr>
                              <w:t>well</w:t>
                            </w:r>
                            <w:r>
                              <w:rPr>
                                <w:color w:val="231F20"/>
                                <w:spacing w:val="-25"/>
                                <w:sz w:val="20"/>
                              </w:rPr>
                              <w:t xml:space="preserve"> </w:t>
                            </w:r>
                            <w:r>
                              <w:rPr>
                                <w:color w:val="231F20"/>
                                <w:sz w:val="20"/>
                              </w:rPr>
                              <w:t>below</w:t>
                            </w:r>
                            <w:r>
                              <w:rPr>
                                <w:color w:val="231F20"/>
                                <w:spacing w:val="-23"/>
                                <w:sz w:val="20"/>
                              </w:rPr>
                              <w:t xml:space="preserve"> </w:t>
                            </w:r>
                            <w:r>
                              <w:rPr>
                                <w:color w:val="231F20"/>
                                <w:sz w:val="20"/>
                              </w:rPr>
                              <w:t>those</w:t>
                            </w:r>
                            <w:r>
                              <w:rPr>
                                <w:color w:val="231F20"/>
                                <w:spacing w:val="-22"/>
                                <w:sz w:val="20"/>
                              </w:rPr>
                              <w:t xml:space="preserve"> </w:t>
                            </w:r>
                            <w:r>
                              <w:rPr>
                                <w:color w:val="231F20"/>
                                <w:sz w:val="20"/>
                              </w:rPr>
                              <w:t>accepted</w:t>
                            </w:r>
                            <w:r>
                              <w:rPr>
                                <w:color w:val="231F20"/>
                                <w:spacing w:val="-23"/>
                                <w:sz w:val="20"/>
                              </w:rPr>
                              <w:t xml:space="preserve"> </w:t>
                            </w:r>
                            <w:r>
                              <w:rPr>
                                <w:color w:val="231F20"/>
                                <w:sz w:val="20"/>
                              </w:rPr>
                              <w:t>for</w:t>
                            </w:r>
                            <w:r>
                              <w:rPr>
                                <w:color w:val="231F20"/>
                                <w:spacing w:val="-23"/>
                                <w:sz w:val="20"/>
                              </w:rPr>
                              <w:t xml:space="preserve"> </w:t>
                            </w:r>
                            <w:r>
                              <w:rPr>
                                <w:color w:val="231F20"/>
                                <w:sz w:val="20"/>
                              </w:rPr>
                              <w:t>spontaneous</w:t>
                            </w:r>
                            <w:r>
                              <w:rPr>
                                <w:color w:val="231F20"/>
                                <w:spacing w:val="-22"/>
                                <w:sz w:val="20"/>
                              </w:rPr>
                              <w:t xml:space="preserve"> </w:t>
                            </w:r>
                            <w:r>
                              <w:rPr>
                                <w:color w:val="231F20"/>
                                <w:sz w:val="20"/>
                              </w:rPr>
                              <w:t>conception.</w:t>
                            </w:r>
                          </w:p>
                          <w:p>
                            <w:pPr>
                              <w:pStyle w:val="Normal"/>
                              <w:spacing w:lineRule="auto" w:line="228"/>
                              <w:ind w:left="114" w:right="145" w:hanging="0"/>
                              <w:rPr>
                                <w:rFonts w:cs="Calibri"/>
                                <w:sz w:val="20"/>
                                <w:szCs w:val="20"/>
                              </w:rPr>
                            </w:pPr>
                            <w:r>
                              <w:rPr>
                                <w:b/>
                                <w:color w:val="231F20"/>
                                <w:sz w:val="20"/>
                              </w:rPr>
                              <w:t>Conclusion:</w:t>
                            </w:r>
                            <w:r>
                              <w:rPr>
                                <w:b/>
                                <w:color w:val="231F20"/>
                                <w:spacing w:val="-24"/>
                                <w:sz w:val="20"/>
                              </w:rPr>
                              <w:t xml:space="preserve"> </w:t>
                            </w:r>
                            <w:r>
                              <w:rPr>
                                <w:color w:val="231F20"/>
                                <w:sz w:val="20"/>
                              </w:rPr>
                              <w:t>Varicocoelectomy</w:t>
                            </w:r>
                            <w:r>
                              <w:rPr>
                                <w:color w:val="231F20"/>
                                <w:spacing w:val="-24"/>
                                <w:sz w:val="20"/>
                              </w:rPr>
                              <w:t xml:space="preserve"> </w:t>
                            </w:r>
                            <w:r>
                              <w:rPr>
                                <w:color w:val="231F20"/>
                                <w:sz w:val="20"/>
                              </w:rPr>
                              <w:t>improves</w:t>
                            </w:r>
                            <w:r>
                              <w:rPr>
                                <w:color w:val="231F20"/>
                                <w:spacing w:val="-24"/>
                                <w:sz w:val="20"/>
                              </w:rPr>
                              <w:t xml:space="preserve"> </w:t>
                            </w:r>
                            <w:r>
                              <w:rPr>
                                <w:color w:val="231F20"/>
                                <w:sz w:val="20"/>
                              </w:rPr>
                              <w:t>semen</w:t>
                            </w:r>
                            <w:r>
                              <w:rPr>
                                <w:color w:val="231F20"/>
                                <w:spacing w:val="-24"/>
                                <w:sz w:val="20"/>
                              </w:rPr>
                              <w:t xml:space="preserve"> </w:t>
                            </w:r>
                            <w:r>
                              <w:rPr>
                                <w:color w:val="231F20"/>
                                <w:sz w:val="20"/>
                              </w:rPr>
                              <w:t>parameters</w:t>
                            </w:r>
                            <w:r>
                              <w:rPr>
                                <w:color w:val="231F20"/>
                                <w:spacing w:val="-23"/>
                                <w:sz w:val="20"/>
                              </w:rPr>
                              <w:t xml:space="preserve"> </w:t>
                            </w:r>
                            <w:r>
                              <w:rPr>
                                <w:color w:val="231F20"/>
                                <w:sz w:val="20"/>
                              </w:rPr>
                              <w:t>in</w:t>
                            </w:r>
                            <w:r>
                              <w:rPr>
                                <w:color w:val="231F20"/>
                                <w:spacing w:val="-24"/>
                                <w:sz w:val="20"/>
                              </w:rPr>
                              <w:t xml:space="preserve"> </w:t>
                            </w:r>
                            <w:r>
                              <w:rPr>
                                <w:color w:val="231F20"/>
                                <w:sz w:val="20"/>
                              </w:rPr>
                              <w:t>patients</w:t>
                            </w:r>
                            <w:r>
                              <w:rPr>
                                <w:color w:val="231F20"/>
                                <w:spacing w:val="-23"/>
                                <w:sz w:val="20"/>
                              </w:rPr>
                              <w:t xml:space="preserve"> </w:t>
                            </w:r>
                            <w:r>
                              <w:rPr>
                                <w:color w:val="231F20"/>
                                <w:sz w:val="20"/>
                              </w:rPr>
                              <w:t>with</w:t>
                            </w:r>
                            <w:r>
                              <w:rPr>
                                <w:color w:val="231F20"/>
                                <w:spacing w:val="-24"/>
                                <w:sz w:val="20"/>
                              </w:rPr>
                              <w:t xml:space="preserve"> </w:t>
                            </w:r>
                            <w:r>
                              <w:rPr>
                                <w:color w:val="231F20"/>
                                <w:sz w:val="20"/>
                              </w:rPr>
                              <w:t>varicocoele</w:t>
                            </w:r>
                            <w:r>
                              <w:rPr>
                                <w:color w:val="231F20"/>
                                <w:spacing w:val="-24"/>
                                <w:sz w:val="20"/>
                              </w:rPr>
                              <w:t xml:space="preserve"> </w:t>
                            </w:r>
                            <w:r>
                              <w:rPr>
                                <w:color w:val="231F20"/>
                                <w:sz w:val="20"/>
                              </w:rPr>
                              <w:t>induced</w:t>
                            </w:r>
                            <w:r>
                              <w:rPr>
                                <w:color w:val="231F20"/>
                                <w:spacing w:val="-23"/>
                                <w:sz w:val="20"/>
                              </w:rPr>
                              <w:t xml:space="preserve"> </w:t>
                            </w:r>
                            <w:r>
                              <w:rPr>
                                <w:color w:val="231F20"/>
                                <w:sz w:val="20"/>
                              </w:rPr>
                              <w:t>semen</w:t>
                            </w:r>
                            <w:r>
                              <w:rPr>
                                <w:color w:val="231F20"/>
                                <w:spacing w:val="-24"/>
                                <w:sz w:val="20"/>
                              </w:rPr>
                              <w:t xml:space="preserve"> </w:t>
                            </w:r>
                            <w:r>
                              <w:rPr>
                                <w:color w:val="231F20"/>
                                <w:sz w:val="20"/>
                              </w:rPr>
                              <w:t>anomalies; it</w:t>
                            </w:r>
                            <w:r>
                              <w:rPr>
                                <w:color w:val="231F20"/>
                                <w:spacing w:val="-22"/>
                                <w:sz w:val="20"/>
                              </w:rPr>
                              <w:t xml:space="preserve"> </w:t>
                            </w:r>
                            <w:r>
                              <w:rPr>
                                <w:color w:val="231F20"/>
                                <w:sz w:val="20"/>
                              </w:rPr>
                              <w:t>may</w:t>
                            </w:r>
                            <w:r>
                              <w:rPr>
                                <w:color w:val="231F20"/>
                                <w:spacing w:val="-22"/>
                                <w:sz w:val="20"/>
                              </w:rPr>
                              <w:t xml:space="preserve"> </w:t>
                            </w:r>
                            <w:r>
                              <w:rPr>
                                <w:color w:val="231F20"/>
                                <w:sz w:val="20"/>
                              </w:rPr>
                              <w:t>provide</w:t>
                            </w:r>
                            <w:r>
                              <w:rPr>
                                <w:color w:val="231F20"/>
                                <w:spacing w:val="-23"/>
                                <w:sz w:val="20"/>
                              </w:rPr>
                              <w:t xml:space="preserve"> </w:t>
                            </w:r>
                            <w:r>
                              <w:rPr>
                                <w:color w:val="231F20"/>
                                <w:sz w:val="20"/>
                              </w:rPr>
                              <w:t>an</w:t>
                            </w:r>
                            <w:r>
                              <w:rPr>
                                <w:color w:val="231F20"/>
                                <w:spacing w:val="-22"/>
                                <w:sz w:val="20"/>
                              </w:rPr>
                              <w:t xml:space="preserve"> </w:t>
                            </w:r>
                            <w:r>
                              <w:rPr>
                                <w:color w:val="231F20"/>
                                <w:sz w:val="20"/>
                              </w:rPr>
                              <w:t>option</w:t>
                            </w:r>
                            <w:r>
                              <w:rPr>
                                <w:color w:val="231F20"/>
                                <w:spacing w:val="-22"/>
                                <w:sz w:val="20"/>
                              </w:rPr>
                              <w:t xml:space="preserve"> </w:t>
                            </w:r>
                            <w:r>
                              <w:rPr>
                                <w:color w:val="231F20"/>
                                <w:sz w:val="20"/>
                              </w:rPr>
                              <w:t>for</w:t>
                            </w:r>
                            <w:r>
                              <w:rPr>
                                <w:color w:val="231F20"/>
                                <w:spacing w:val="-22"/>
                                <w:sz w:val="20"/>
                              </w:rPr>
                              <w:t xml:space="preserve"> </w:t>
                            </w:r>
                            <w:r>
                              <w:rPr>
                                <w:color w:val="231F20"/>
                                <w:sz w:val="20"/>
                              </w:rPr>
                              <w:t>retrieving</w:t>
                            </w:r>
                            <w:r>
                              <w:rPr>
                                <w:color w:val="231F20"/>
                                <w:spacing w:val="-22"/>
                                <w:sz w:val="20"/>
                              </w:rPr>
                              <w:t xml:space="preserve"> </w:t>
                            </w:r>
                            <w:r>
                              <w:rPr>
                                <w:color w:val="231F20"/>
                                <w:sz w:val="20"/>
                              </w:rPr>
                              <w:t>viable</w:t>
                            </w:r>
                            <w:r>
                              <w:rPr>
                                <w:color w:val="231F20"/>
                                <w:spacing w:val="-22"/>
                                <w:sz w:val="20"/>
                              </w:rPr>
                              <w:t xml:space="preserve"> </w:t>
                            </w:r>
                            <w:r>
                              <w:rPr>
                                <w:color w:val="231F20"/>
                                <w:sz w:val="20"/>
                              </w:rPr>
                              <w:t>semen</w:t>
                            </w:r>
                            <w:r>
                              <w:rPr>
                                <w:color w:val="231F20"/>
                                <w:spacing w:val="-22"/>
                                <w:sz w:val="20"/>
                              </w:rPr>
                              <w:t xml:space="preserve"> </w:t>
                            </w:r>
                            <w:r>
                              <w:rPr>
                                <w:color w:val="231F20"/>
                                <w:sz w:val="20"/>
                              </w:rPr>
                              <w:t>for</w:t>
                            </w:r>
                            <w:r>
                              <w:rPr>
                                <w:color w:val="231F20"/>
                                <w:spacing w:val="-22"/>
                                <w:sz w:val="20"/>
                              </w:rPr>
                              <w:t xml:space="preserve"> </w:t>
                            </w:r>
                            <w:r>
                              <w:rPr>
                                <w:color w:val="231F20"/>
                                <w:sz w:val="20"/>
                              </w:rPr>
                              <w:t>patients</w:t>
                            </w:r>
                            <w:r>
                              <w:rPr>
                                <w:color w:val="231F20"/>
                                <w:spacing w:val="-22"/>
                                <w:sz w:val="20"/>
                              </w:rPr>
                              <w:t xml:space="preserve"> </w:t>
                            </w:r>
                            <w:r>
                              <w:rPr>
                                <w:color w:val="231F20"/>
                                <w:sz w:val="20"/>
                              </w:rPr>
                              <w:t>with</w:t>
                            </w:r>
                            <w:r>
                              <w:rPr>
                                <w:color w:val="231F20"/>
                                <w:spacing w:val="-22"/>
                                <w:sz w:val="20"/>
                              </w:rPr>
                              <w:t xml:space="preserve"> </w:t>
                            </w:r>
                            <w:r>
                              <w:rPr>
                                <w:color w:val="231F20"/>
                                <w:sz w:val="20"/>
                              </w:rPr>
                              <w:t>varicocoele</w:t>
                            </w:r>
                            <w:r>
                              <w:rPr>
                                <w:color w:val="231F20"/>
                                <w:spacing w:val="-22"/>
                                <w:sz w:val="20"/>
                              </w:rPr>
                              <w:t xml:space="preserve"> </w:t>
                            </w:r>
                            <w:r>
                              <w:rPr>
                                <w:color w:val="231F20"/>
                                <w:sz w:val="20"/>
                              </w:rPr>
                              <w:t>induced</w:t>
                            </w:r>
                            <w:r>
                              <w:rPr>
                                <w:color w:val="231F20"/>
                                <w:spacing w:val="-22"/>
                                <w:sz w:val="20"/>
                              </w:rPr>
                              <w:t xml:space="preserve"> </w:t>
                            </w:r>
                            <w:r>
                              <w:rPr>
                                <w:color w:val="231F20"/>
                                <w:sz w:val="20"/>
                              </w:rPr>
                              <w:t>azoospermia.</w:t>
                            </w:r>
                          </w:p>
                          <w:p>
                            <w:pPr>
                              <w:pStyle w:val="Normal"/>
                              <w:spacing w:lineRule="exact" w:line="235"/>
                              <w:ind w:left="114" w:right="137" w:hanging="0"/>
                              <w:rPr/>
                            </w:pPr>
                            <w:r>
                              <w:rPr>
                                <w:b/>
                                <w:color w:val="231F20"/>
                                <w:sz w:val="20"/>
                              </w:rPr>
                              <w:t>Key</w:t>
                            </w:r>
                            <w:r>
                              <w:rPr>
                                <w:b/>
                                <w:color w:val="231F20"/>
                                <w:spacing w:val="-26"/>
                                <w:sz w:val="20"/>
                              </w:rPr>
                              <w:t xml:space="preserve"> </w:t>
                            </w:r>
                            <w:r>
                              <w:rPr>
                                <w:b/>
                                <w:color w:val="231F20"/>
                                <w:sz w:val="20"/>
                              </w:rPr>
                              <w:t>Words:</w:t>
                            </w:r>
                            <w:r>
                              <w:rPr>
                                <w:b/>
                                <w:color w:val="231F20"/>
                                <w:spacing w:val="-25"/>
                                <w:sz w:val="20"/>
                              </w:rPr>
                              <w:t xml:space="preserve"> </w:t>
                            </w:r>
                            <w:r>
                              <w:rPr>
                                <w:color w:val="231F20"/>
                                <w:sz w:val="20"/>
                              </w:rPr>
                              <w:t>Varicocoeles,</w:t>
                            </w:r>
                            <w:r>
                              <w:rPr>
                                <w:color w:val="231F20"/>
                                <w:spacing w:val="-25"/>
                                <w:sz w:val="20"/>
                              </w:rPr>
                              <w:t xml:space="preserve"> </w:t>
                            </w:r>
                            <w:r>
                              <w:rPr>
                                <w:color w:val="231F20"/>
                                <w:sz w:val="20"/>
                              </w:rPr>
                              <w:t>Male</w:t>
                            </w:r>
                            <w:r>
                              <w:rPr>
                                <w:color w:val="231F20"/>
                                <w:spacing w:val="-25"/>
                                <w:sz w:val="20"/>
                              </w:rPr>
                              <w:t xml:space="preserve"> </w:t>
                            </w:r>
                            <w:r>
                              <w:rPr>
                                <w:color w:val="231F20"/>
                                <w:sz w:val="20"/>
                              </w:rPr>
                              <w:t>infertility,</w:t>
                            </w:r>
                            <w:r>
                              <w:rPr>
                                <w:color w:val="231F20"/>
                                <w:spacing w:val="-25"/>
                                <w:sz w:val="20"/>
                              </w:rPr>
                              <w:t xml:space="preserve"> </w:t>
                            </w:r>
                            <w:r>
                              <w:rPr>
                                <w:color w:val="231F20"/>
                                <w:sz w:val="20"/>
                              </w:rPr>
                              <w:t>Seminal</w:t>
                            </w:r>
                            <w:r>
                              <w:rPr>
                                <w:color w:val="231F20"/>
                                <w:spacing w:val="-25"/>
                                <w:sz w:val="20"/>
                              </w:rPr>
                              <w:t xml:space="preserve"> </w:t>
                            </w:r>
                            <w:r>
                              <w:rPr>
                                <w:color w:val="231F20"/>
                                <w:sz w:val="20"/>
                              </w:rPr>
                              <w:t>fluid</w:t>
                            </w:r>
                            <w:r>
                              <w:rPr>
                                <w:color w:val="231F20"/>
                                <w:spacing w:val="-25"/>
                                <w:sz w:val="20"/>
                              </w:rPr>
                              <w:t xml:space="preserve"> </w:t>
                            </w:r>
                            <w:r>
                              <w:rPr>
                                <w:color w:val="231F20"/>
                                <w:sz w:val="20"/>
                              </w:rPr>
                              <w:t>parameters,</w:t>
                            </w:r>
                            <w:r>
                              <w:rPr>
                                <w:color w:val="231F20"/>
                                <w:spacing w:val="-25"/>
                                <w:sz w:val="20"/>
                              </w:rPr>
                              <w:t xml:space="preserve"> </w:t>
                            </w:r>
                            <w:r>
                              <w:rPr>
                                <w:color w:val="231F20"/>
                                <w:spacing w:val="-3"/>
                                <w:sz w:val="20"/>
                              </w:rPr>
                              <w:t>Varicocoelectomy,</w:t>
                            </w:r>
                            <w:r>
                              <w:rPr>
                                <w:color w:val="231F20"/>
                                <w:spacing w:val="-25"/>
                                <w:sz w:val="20"/>
                              </w:rPr>
                              <w:t xml:space="preserve"> </w:t>
                            </w:r>
                            <w:r>
                              <w:rPr>
                                <w:color w:val="231F20"/>
                                <w:sz w:val="20"/>
                              </w:rPr>
                              <w:t>Good</w:t>
                            </w:r>
                            <w:r>
                              <w:rPr>
                                <w:color w:val="231F20"/>
                                <w:spacing w:val="-24"/>
                                <w:sz w:val="20"/>
                              </w:rPr>
                              <w:t xml:space="preserve"> </w:t>
                            </w:r>
                            <w:r>
                              <w:rPr>
                                <w:color w:val="231F20"/>
                                <w:sz w:val="20"/>
                              </w:rPr>
                              <w:t>outcome.</w:t>
                            </w:r>
                          </w:p>
                        </w:txbxContent>
                      </wps:txbx>
                      <wps:bodyPr anchor="t" lIns="635" tIns="635" rIns="635" bIns="635">
                        <a:noAutofit/>
                      </wps:bodyPr>
                    </wps:wsp>
                  </a:graphicData>
                </a:graphic>
              </wp:anchor>
            </w:drawing>
          </mc:Choice>
          <mc:Fallback>
            <w:pict>
              <v:rect fillcolor="#DCDDDE" style="position:absolute;rotation:-0;width:467.45pt;height:230.85pt;mso-wrap-distance-left:0pt;mso-wrap-distance-right:0pt;mso-wrap-distance-top:0pt;mso-wrap-distance-bottom:0pt;margin-top:26.05pt;mso-position-vertical-relative:text;margin-left:63.9pt;mso-position-horizontal-relative:page">
                <v:textbox inset="0.000694444444444445in,0.000694444444444445in,0.000694444444444445in,0.000694444444444445in">
                  <w:txbxContent>
                    <w:p>
                      <w:pPr>
                        <w:pStyle w:val="Normal"/>
                        <w:spacing w:lineRule="exact" w:line="239" w:before="76" w:after="0"/>
                        <w:ind w:left="115" w:right="137" w:hanging="0"/>
                        <w:rPr>
                          <w:rFonts w:cs="Calibri"/>
                          <w:sz w:val="20"/>
                          <w:szCs w:val="20"/>
                        </w:rPr>
                      </w:pPr>
                      <w:r>
                        <w:rPr>
                          <w:b/>
                          <w:color w:val="231F20"/>
                          <w:sz w:val="20"/>
                        </w:rPr>
                        <w:t>ABSTRACT</w:t>
                      </w:r>
                    </w:p>
                    <w:p>
                      <w:pPr>
                        <w:pStyle w:val="Normal"/>
                        <w:spacing w:lineRule="auto" w:line="228" w:before="2" w:after="0"/>
                        <w:ind w:left="115" w:right="137" w:hanging="0"/>
                        <w:rPr>
                          <w:rFonts w:cs="Calibri"/>
                          <w:sz w:val="20"/>
                          <w:szCs w:val="20"/>
                        </w:rPr>
                      </w:pPr>
                      <w:r>
                        <w:rPr>
                          <w:b/>
                          <w:color w:val="231F20"/>
                          <w:sz w:val="20"/>
                        </w:rPr>
                        <w:t>Background:</w:t>
                      </w:r>
                      <w:r>
                        <w:rPr>
                          <w:b/>
                          <w:color w:val="231F20"/>
                          <w:spacing w:val="-15"/>
                          <w:sz w:val="20"/>
                        </w:rPr>
                        <w:t xml:space="preserve"> </w:t>
                      </w:r>
                      <w:r>
                        <w:rPr>
                          <w:color w:val="231F20"/>
                          <w:sz w:val="20"/>
                        </w:rPr>
                        <w:t>Infertility</w:t>
                      </w:r>
                      <w:r>
                        <w:rPr>
                          <w:color w:val="231F20"/>
                          <w:spacing w:val="-15"/>
                          <w:sz w:val="20"/>
                        </w:rPr>
                        <w:t xml:space="preserve"> </w:t>
                      </w:r>
                      <w:r>
                        <w:rPr>
                          <w:color w:val="231F20"/>
                          <w:sz w:val="20"/>
                        </w:rPr>
                        <w:t>can</w:t>
                      </w:r>
                      <w:r>
                        <w:rPr>
                          <w:color w:val="231F20"/>
                          <w:spacing w:val="-16"/>
                          <w:sz w:val="20"/>
                        </w:rPr>
                        <w:t xml:space="preserve"> </w:t>
                      </w:r>
                      <w:r>
                        <w:rPr>
                          <w:color w:val="231F20"/>
                          <w:sz w:val="20"/>
                        </w:rPr>
                        <w:t>be</w:t>
                      </w:r>
                      <w:r>
                        <w:rPr>
                          <w:color w:val="231F20"/>
                          <w:spacing w:val="-15"/>
                          <w:sz w:val="20"/>
                        </w:rPr>
                        <w:t xml:space="preserve"> </w:t>
                      </w:r>
                      <w:r>
                        <w:rPr>
                          <w:color w:val="231F20"/>
                          <w:sz w:val="20"/>
                        </w:rPr>
                        <w:t>a</w:t>
                      </w:r>
                      <w:r>
                        <w:rPr>
                          <w:color w:val="231F20"/>
                          <w:spacing w:val="-15"/>
                          <w:sz w:val="20"/>
                        </w:rPr>
                        <w:t xml:space="preserve"> </w:t>
                      </w:r>
                      <w:r>
                        <w:rPr>
                          <w:color w:val="231F20"/>
                          <w:sz w:val="20"/>
                        </w:rPr>
                        <w:t>source</w:t>
                      </w:r>
                      <w:r>
                        <w:rPr>
                          <w:color w:val="231F20"/>
                          <w:spacing w:val="-15"/>
                          <w:sz w:val="20"/>
                        </w:rPr>
                        <w:t xml:space="preserve"> </w:t>
                      </w:r>
                      <w:r>
                        <w:rPr>
                          <w:color w:val="231F20"/>
                          <w:sz w:val="20"/>
                        </w:rPr>
                        <w:t>of</w:t>
                      </w:r>
                      <w:r>
                        <w:rPr>
                          <w:color w:val="231F20"/>
                          <w:spacing w:val="-14"/>
                          <w:sz w:val="20"/>
                        </w:rPr>
                        <w:t xml:space="preserve"> </w:t>
                      </w:r>
                      <w:r>
                        <w:rPr>
                          <w:color w:val="231F20"/>
                          <w:sz w:val="20"/>
                        </w:rPr>
                        <w:t>anxiety</w:t>
                      </w:r>
                      <w:r>
                        <w:rPr>
                          <w:color w:val="231F20"/>
                          <w:spacing w:val="-15"/>
                          <w:sz w:val="20"/>
                        </w:rPr>
                        <w:t xml:space="preserve"> </w:t>
                      </w:r>
                      <w:r>
                        <w:rPr>
                          <w:color w:val="231F20"/>
                          <w:sz w:val="20"/>
                        </w:rPr>
                        <w:t>and</w:t>
                      </w:r>
                      <w:r>
                        <w:rPr>
                          <w:color w:val="231F20"/>
                          <w:spacing w:val="-14"/>
                          <w:sz w:val="20"/>
                        </w:rPr>
                        <w:t xml:space="preserve"> </w:t>
                      </w:r>
                      <w:r>
                        <w:rPr>
                          <w:color w:val="231F20"/>
                          <w:sz w:val="20"/>
                        </w:rPr>
                        <w:t>marital</w:t>
                      </w:r>
                      <w:r>
                        <w:rPr>
                          <w:color w:val="231F20"/>
                          <w:spacing w:val="-15"/>
                          <w:sz w:val="20"/>
                        </w:rPr>
                        <w:t xml:space="preserve"> </w:t>
                      </w:r>
                      <w:r>
                        <w:rPr>
                          <w:color w:val="231F20"/>
                          <w:sz w:val="20"/>
                        </w:rPr>
                        <w:t>disharmony</w:t>
                      </w:r>
                      <w:r>
                        <w:rPr>
                          <w:color w:val="231F20"/>
                          <w:spacing w:val="-15"/>
                          <w:sz w:val="20"/>
                        </w:rPr>
                        <w:t xml:space="preserve"> </w:t>
                      </w:r>
                      <w:r>
                        <w:rPr>
                          <w:color w:val="231F20"/>
                          <w:sz w:val="20"/>
                        </w:rPr>
                        <w:t>to</w:t>
                      </w:r>
                      <w:r>
                        <w:rPr>
                          <w:color w:val="231F20"/>
                          <w:spacing w:val="-16"/>
                          <w:sz w:val="20"/>
                        </w:rPr>
                        <w:t xml:space="preserve"> </w:t>
                      </w:r>
                      <w:r>
                        <w:rPr>
                          <w:color w:val="231F20"/>
                          <w:sz w:val="20"/>
                        </w:rPr>
                        <w:t>a</w:t>
                      </w:r>
                      <w:r>
                        <w:rPr>
                          <w:color w:val="231F20"/>
                          <w:spacing w:val="-15"/>
                          <w:sz w:val="20"/>
                        </w:rPr>
                        <w:t xml:space="preserve"> </w:t>
                      </w:r>
                      <w:r>
                        <w:rPr>
                          <w:color w:val="231F20"/>
                          <w:sz w:val="20"/>
                        </w:rPr>
                        <w:t>couple.</w:t>
                      </w:r>
                      <w:r>
                        <w:rPr>
                          <w:color w:val="231F20"/>
                          <w:spacing w:val="-16"/>
                          <w:sz w:val="20"/>
                        </w:rPr>
                        <w:t xml:space="preserve"> </w:t>
                      </w:r>
                      <w:r>
                        <w:rPr>
                          <w:color w:val="231F20"/>
                          <w:sz w:val="20"/>
                        </w:rPr>
                        <w:t>The</w:t>
                      </w:r>
                      <w:r>
                        <w:rPr>
                          <w:color w:val="231F20"/>
                          <w:spacing w:val="-14"/>
                          <w:sz w:val="20"/>
                        </w:rPr>
                        <w:t xml:space="preserve"> </w:t>
                      </w:r>
                      <w:r>
                        <w:rPr>
                          <w:color w:val="231F20"/>
                          <w:sz w:val="20"/>
                        </w:rPr>
                        <w:t>male</w:t>
                      </w:r>
                      <w:r>
                        <w:rPr>
                          <w:color w:val="231F20"/>
                          <w:spacing w:val="-15"/>
                          <w:sz w:val="20"/>
                        </w:rPr>
                        <w:t xml:space="preserve"> </w:t>
                      </w:r>
                      <w:r>
                        <w:rPr>
                          <w:color w:val="231F20"/>
                          <w:sz w:val="20"/>
                        </w:rPr>
                        <w:t>factor</w:t>
                      </w:r>
                      <w:r>
                        <w:rPr>
                          <w:color w:val="231F20"/>
                          <w:spacing w:val="-17"/>
                          <w:sz w:val="20"/>
                        </w:rPr>
                        <w:t xml:space="preserve"> </w:t>
                      </w:r>
                      <w:r>
                        <w:rPr>
                          <w:color w:val="231F20"/>
                          <w:sz w:val="20"/>
                        </w:rPr>
                        <w:t>traditionally contributes</w:t>
                      </w:r>
                      <w:r>
                        <w:rPr>
                          <w:color w:val="231F20"/>
                          <w:spacing w:val="-25"/>
                          <w:sz w:val="20"/>
                        </w:rPr>
                        <w:t xml:space="preserve"> </w:t>
                      </w:r>
                      <w:r>
                        <w:rPr>
                          <w:color w:val="231F20"/>
                          <w:sz w:val="20"/>
                        </w:rPr>
                        <w:t>40%.</w:t>
                      </w:r>
                      <w:r>
                        <w:rPr>
                          <w:color w:val="231F20"/>
                          <w:spacing w:val="-25"/>
                          <w:sz w:val="20"/>
                        </w:rPr>
                        <w:t xml:space="preserve"> </w:t>
                      </w:r>
                      <w:r>
                        <w:rPr>
                          <w:color w:val="231F20"/>
                          <w:sz w:val="20"/>
                        </w:rPr>
                        <w:t>Varicocoeles</w:t>
                      </w:r>
                      <w:r>
                        <w:rPr>
                          <w:color w:val="231F20"/>
                          <w:spacing w:val="-25"/>
                          <w:sz w:val="20"/>
                        </w:rPr>
                        <w:t xml:space="preserve"> </w:t>
                      </w:r>
                      <w:r>
                        <w:rPr>
                          <w:color w:val="231F20"/>
                          <w:sz w:val="20"/>
                        </w:rPr>
                        <w:t>are</w:t>
                      </w:r>
                      <w:r>
                        <w:rPr>
                          <w:color w:val="231F20"/>
                          <w:spacing w:val="-25"/>
                          <w:sz w:val="20"/>
                        </w:rPr>
                        <w:t xml:space="preserve"> </w:t>
                      </w:r>
                      <w:r>
                        <w:rPr>
                          <w:color w:val="231F20"/>
                          <w:sz w:val="20"/>
                        </w:rPr>
                        <w:t>a</w:t>
                      </w:r>
                      <w:r>
                        <w:rPr>
                          <w:color w:val="231F20"/>
                          <w:spacing w:val="-25"/>
                          <w:sz w:val="20"/>
                        </w:rPr>
                        <w:t xml:space="preserve"> </w:t>
                      </w:r>
                      <w:r>
                        <w:rPr>
                          <w:color w:val="231F20"/>
                          <w:sz w:val="20"/>
                        </w:rPr>
                        <w:t>significant</w:t>
                      </w:r>
                      <w:r>
                        <w:rPr>
                          <w:color w:val="231F20"/>
                          <w:spacing w:val="-25"/>
                          <w:sz w:val="20"/>
                        </w:rPr>
                        <w:t xml:space="preserve"> </w:t>
                      </w:r>
                      <w:r>
                        <w:rPr>
                          <w:color w:val="231F20"/>
                          <w:sz w:val="20"/>
                        </w:rPr>
                        <w:t>cause</w:t>
                      </w:r>
                      <w:r>
                        <w:rPr>
                          <w:color w:val="231F20"/>
                          <w:spacing w:val="-26"/>
                          <w:sz w:val="20"/>
                        </w:rPr>
                        <w:t xml:space="preserve"> </w:t>
                      </w:r>
                      <w:r>
                        <w:rPr>
                          <w:color w:val="231F20"/>
                          <w:sz w:val="20"/>
                        </w:rPr>
                        <w:t>of</w:t>
                      </w:r>
                      <w:r>
                        <w:rPr>
                          <w:color w:val="231F20"/>
                          <w:spacing w:val="-24"/>
                          <w:sz w:val="20"/>
                        </w:rPr>
                        <w:t xml:space="preserve"> </w:t>
                      </w:r>
                      <w:r>
                        <w:rPr>
                          <w:color w:val="231F20"/>
                          <w:sz w:val="20"/>
                        </w:rPr>
                        <w:t>male</w:t>
                      </w:r>
                      <w:r>
                        <w:rPr>
                          <w:color w:val="231F20"/>
                          <w:spacing w:val="-25"/>
                          <w:sz w:val="20"/>
                        </w:rPr>
                        <w:t xml:space="preserve"> </w:t>
                      </w:r>
                      <w:r>
                        <w:rPr>
                          <w:color w:val="231F20"/>
                          <w:sz w:val="20"/>
                        </w:rPr>
                        <w:t>infertility.</w:t>
                      </w:r>
                    </w:p>
                    <w:p>
                      <w:pPr>
                        <w:pStyle w:val="Normal"/>
                        <w:spacing w:lineRule="auto" w:line="228"/>
                        <w:ind w:left="114" w:right="137" w:hanging="0"/>
                        <w:rPr>
                          <w:rFonts w:cs="Calibri"/>
                          <w:sz w:val="20"/>
                          <w:szCs w:val="20"/>
                        </w:rPr>
                      </w:pPr>
                      <w:r>
                        <w:rPr>
                          <w:b/>
                          <w:color w:val="231F20"/>
                          <w:sz w:val="20"/>
                        </w:rPr>
                        <w:t xml:space="preserve">Aim: </w:t>
                      </w:r>
                      <w:r>
                        <w:rPr>
                          <w:color w:val="231F20"/>
                          <w:spacing w:val="-9"/>
                          <w:sz w:val="20"/>
                        </w:rPr>
                        <w:t xml:space="preserve">To </w:t>
                      </w:r>
                      <w:r>
                        <w:rPr>
                          <w:color w:val="231F20"/>
                          <w:sz w:val="20"/>
                        </w:rPr>
                        <w:t xml:space="preserve">assess the effect of varicocoelectomy on seminal fluid analysis parameters in sub-fertile males. </w:t>
                      </w:r>
                      <w:r>
                        <w:rPr>
                          <w:b/>
                          <w:color w:val="231F20"/>
                          <w:sz w:val="20"/>
                        </w:rPr>
                        <w:t>Methodology:</w:t>
                      </w:r>
                      <w:r>
                        <w:rPr>
                          <w:b/>
                          <w:color w:val="231F20"/>
                          <w:spacing w:val="-18"/>
                          <w:sz w:val="20"/>
                        </w:rPr>
                        <w:t xml:space="preserve"> </w:t>
                      </w:r>
                      <w:r>
                        <w:rPr>
                          <w:color w:val="231F20"/>
                          <w:sz w:val="20"/>
                        </w:rPr>
                        <w:t>This</w:t>
                      </w:r>
                      <w:r>
                        <w:rPr>
                          <w:color w:val="231F20"/>
                          <w:spacing w:val="-16"/>
                          <w:sz w:val="20"/>
                        </w:rPr>
                        <w:t xml:space="preserve"> </w:t>
                      </w:r>
                      <w:r>
                        <w:rPr>
                          <w:color w:val="231F20"/>
                          <w:sz w:val="20"/>
                        </w:rPr>
                        <w:t>was</w:t>
                      </w:r>
                      <w:r>
                        <w:rPr>
                          <w:color w:val="231F20"/>
                          <w:spacing w:val="-16"/>
                          <w:sz w:val="20"/>
                        </w:rPr>
                        <w:t xml:space="preserve"> </w:t>
                      </w:r>
                      <w:r>
                        <w:rPr>
                          <w:color w:val="231F20"/>
                          <w:sz w:val="20"/>
                        </w:rPr>
                        <w:t>a</w:t>
                      </w:r>
                      <w:r>
                        <w:rPr>
                          <w:color w:val="231F20"/>
                          <w:spacing w:val="-16"/>
                          <w:sz w:val="20"/>
                        </w:rPr>
                        <w:t xml:space="preserve"> </w:t>
                      </w:r>
                      <w:r>
                        <w:rPr>
                          <w:color w:val="231F20"/>
                          <w:sz w:val="20"/>
                        </w:rPr>
                        <w:t>prospective</w:t>
                      </w:r>
                      <w:r>
                        <w:rPr>
                          <w:color w:val="231F20"/>
                          <w:spacing w:val="-16"/>
                          <w:sz w:val="20"/>
                        </w:rPr>
                        <w:t xml:space="preserve"> </w:t>
                      </w:r>
                      <w:r>
                        <w:rPr>
                          <w:color w:val="231F20"/>
                          <w:sz w:val="20"/>
                        </w:rPr>
                        <w:t>study</w:t>
                      </w:r>
                      <w:r>
                        <w:rPr>
                          <w:color w:val="231F20"/>
                          <w:spacing w:val="-16"/>
                          <w:sz w:val="20"/>
                        </w:rPr>
                        <w:t xml:space="preserve"> </w:t>
                      </w:r>
                      <w:r>
                        <w:rPr>
                          <w:color w:val="231F20"/>
                          <w:sz w:val="20"/>
                        </w:rPr>
                        <w:t>of</w:t>
                      </w:r>
                      <w:r>
                        <w:rPr>
                          <w:color w:val="231F20"/>
                          <w:spacing w:val="-16"/>
                          <w:sz w:val="20"/>
                        </w:rPr>
                        <w:t xml:space="preserve"> </w:t>
                      </w:r>
                      <w:r>
                        <w:rPr>
                          <w:color w:val="231F20"/>
                          <w:sz w:val="20"/>
                        </w:rPr>
                        <w:t>fifty</w:t>
                      </w:r>
                      <w:r>
                        <w:rPr>
                          <w:color w:val="231F20"/>
                          <w:spacing w:val="-16"/>
                          <w:sz w:val="20"/>
                        </w:rPr>
                        <w:t xml:space="preserve"> </w:t>
                      </w:r>
                      <w:r>
                        <w:rPr>
                          <w:color w:val="231F20"/>
                          <w:sz w:val="20"/>
                        </w:rPr>
                        <w:t>four</w:t>
                      </w:r>
                      <w:r>
                        <w:rPr>
                          <w:color w:val="231F20"/>
                          <w:spacing w:val="-16"/>
                          <w:sz w:val="20"/>
                        </w:rPr>
                        <w:t xml:space="preserve"> </w:t>
                      </w:r>
                      <w:r>
                        <w:rPr>
                          <w:color w:val="231F20"/>
                          <w:sz w:val="20"/>
                        </w:rPr>
                        <w:t>patients</w:t>
                      </w:r>
                      <w:r>
                        <w:rPr>
                          <w:color w:val="231F20"/>
                          <w:spacing w:val="-16"/>
                          <w:sz w:val="20"/>
                        </w:rPr>
                        <w:t xml:space="preserve"> </w:t>
                      </w:r>
                      <w:r>
                        <w:rPr>
                          <w:color w:val="231F20"/>
                          <w:sz w:val="20"/>
                        </w:rPr>
                        <w:t>who</w:t>
                      </w:r>
                      <w:r>
                        <w:rPr>
                          <w:color w:val="231F20"/>
                          <w:spacing w:val="-16"/>
                          <w:sz w:val="20"/>
                        </w:rPr>
                        <w:t xml:space="preserve"> </w:t>
                      </w:r>
                      <w:r>
                        <w:rPr>
                          <w:color w:val="231F20"/>
                          <w:sz w:val="20"/>
                        </w:rPr>
                        <w:t>presented</w:t>
                      </w:r>
                      <w:r>
                        <w:rPr>
                          <w:color w:val="231F20"/>
                          <w:spacing w:val="-16"/>
                          <w:sz w:val="20"/>
                        </w:rPr>
                        <w:t xml:space="preserve"> </w:t>
                      </w:r>
                      <w:r>
                        <w:rPr>
                          <w:color w:val="231F20"/>
                          <w:sz w:val="20"/>
                        </w:rPr>
                        <w:t>with</w:t>
                      </w:r>
                      <w:r>
                        <w:rPr>
                          <w:color w:val="231F20"/>
                          <w:spacing w:val="-16"/>
                          <w:sz w:val="20"/>
                        </w:rPr>
                        <w:t xml:space="preserve"> </w:t>
                      </w:r>
                      <w:r>
                        <w:rPr>
                          <w:color w:val="231F20"/>
                          <w:sz w:val="20"/>
                        </w:rPr>
                        <w:t>infertility</w:t>
                      </w:r>
                      <w:r>
                        <w:rPr>
                          <w:color w:val="231F20"/>
                          <w:spacing w:val="-17"/>
                          <w:sz w:val="20"/>
                        </w:rPr>
                        <w:t xml:space="preserve"> </w:t>
                      </w:r>
                      <w:r>
                        <w:rPr>
                          <w:color w:val="231F20"/>
                          <w:sz w:val="20"/>
                        </w:rPr>
                        <w:t>to</w:t>
                      </w:r>
                      <w:r>
                        <w:rPr>
                          <w:color w:val="231F20"/>
                          <w:spacing w:val="-18"/>
                          <w:sz w:val="20"/>
                        </w:rPr>
                        <w:t xml:space="preserve"> </w:t>
                      </w:r>
                      <w:r>
                        <w:rPr>
                          <w:color w:val="231F20"/>
                          <w:sz w:val="20"/>
                        </w:rPr>
                        <w:t>the</w:t>
                      </w:r>
                      <w:r>
                        <w:rPr>
                          <w:color w:val="231F20"/>
                          <w:spacing w:val="-16"/>
                          <w:sz w:val="20"/>
                        </w:rPr>
                        <w:t xml:space="preserve"> </w:t>
                      </w:r>
                      <w:r>
                        <w:rPr>
                          <w:color w:val="231F20"/>
                          <w:sz w:val="20"/>
                        </w:rPr>
                        <w:t>urology</w:t>
                      </w:r>
                      <w:r>
                        <w:rPr>
                          <w:color w:val="231F20"/>
                          <w:spacing w:val="-16"/>
                          <w:sz w:val="20"/>
                        </w:rPr>
                        <w:t xml:space="preserve"> </w:t>
                      </w:r>
                      <w:r>
                        <w:rPr>
                          <w:color w:val="231F20"/>
                          <w:sz w:val="20"/>
                        </w:rPr>
                        <w:t>clinic of</w:t>
                      </w:r>
                      <w:r>
                        <w:rPr>
                          <w:color w:val="231F20"/>
                          <w:spacing w:val="-15"/>
                          <w:sz w:val="20"/>
                        </w:rPr>
                        <w:t xml:space="preserve"> </w:t>
                      </w:r>
                      <w:r>
                        <w:rPr>
                          <w:color w:val="231F20"/>
                          <w:sz w:val="20"/>
                        </w:rPr>
                        <w:t>University</w:t>
                      </w:r>
                      <w:r>
                        <w:rPr>
                          <w:color w:val="231F20"/>
                          <w:spacing w:val="-15"/>
                          <w:sz w:val="20"/>
                        </w:rPr>
                        <w:t xml:space="preserve"> </w:t>
                      </w:r>
                      <w:r>
                        <w:rPr>
                          <w:color w:val="231F20"/>
                          <w:sz w:val="20"/>
                        </w:rPr>
                        <w:t>of</w:t>
                      </w:r>
                      <w:r>
                        <w:rPr>
                          <w:color w:val="231F20"/>
                          <w:spacing w:val="-15"/>
                          <w:sz w:val="20"/>
                        </w:rPr>
                        <w:t xml:space="preserve"> </w:t>
                      </w:r>
                      <w:r>
                        <w:rPr>
                          <w:color w:val="231F20"/>
                          <w:sz w:val="20"/>
                        </w:rPr>
                        <w:t>Port</w:t>
                      </w:r>
                      <w:r>
                        <w:rPr>
                          <w:color w:val="231F20"/>
                          <w:spacing w:val="-15"/>
                          <w:sz w:val="20"/>
                        </w:rPr>
                        <w:t xml:space="preserve"> </w:t>
                      </w:r>
                      <w:r>
                        <w:rPr>
                          <w:color w:val="231F20"/>
                          <w:sz w:val="20"/>
                        </w:rPr>
                        <w:t>Harcourt</w:t>
                      </w:r>
                      <w:r>
                        <w:rPr>
                          <w:color w:val="231F20"/>
                          <w:spacing w:val="-16"/>
                          <w:sz w:val="20"/>
                        </w:rPr>
                        <w:t xml:space="preserve"> </w:t>
                      </w:r>
                      <w:r>
                        <w:rPr>
                          <w:color w:val="231F20"/>
                          <w:spacing w:val="-3"/>
                          <w:sz w:val="20"/>
                        </w:rPr>
                        <w:t>Teaching</w:t>
                      </w:r>
                      <w:r>
                        <w:rPr>
                          <w:color w:val="231F20"/>
                          <w:spacing w:val="-15"/>
                          <w:sz w:val="20"/>
                        </w:rPr>
                        <w:t xml:space="preserve"> </w:t>
                      </w:r>
                      <w:r>
                        <w:rPr>
                          <w:color w:val="231F20"/>
                          <w:sz w:val="20"/>
                        </w:rPr>
                        <w:t>Hospital,</w:t>
                      </w:r>
                      <w:r>
                        <w:rPr>
                          <w:color w:val="231F20"/>
                          <w:spacing w:val="-15"/>
                          <w:sz w:val="20"/>
                        </w:rPr>
                        <w:t xml:space="preserve"> </w:t>
                      </w:r>
                      <w:r>
                        <w:rPr>
                          <w:color w:val="231F20"/>
                          <w:sz w:val="20"/>
                        </w:rPr>
                        <w:t>Port</w:t>
                      </w:r>
                      <w:r>
                        <w:rPr>
                          <w:color w:val="231F20"/>
                          <w:spacing w:val="-15"/>
                          <w:sz w:val="20"/>
                        </w:rPr>
                        <w:t xml:space="preserve"> </w:t>
                      </w:r>
                      <w:r>
                        <w:rPr>
                          <w:color w:val="231F20"/>
                          <w:sz w:val="20"/>
                        </w:rPr>
                        <w:t>Harcourt,</w:t>
                      </w:r>
                      <w:r>
                        <w:rPr>
                          <w:color w:val="231F20"/>
                          <w:spacing w:val="-16"/>
                          <w:sz w:val="20"/>
                        </w:rPr>
                        <w:t xml:space="preserve"> </w:t>
                      </w:r>
                      <w:r>
                        <w:rPr>
                          <w:color w:val="231F20"/>
                          <w:sz w:val="20"/>
                        </w:rPr>
                        <w:t>Nigeria</w:t>
                      </w:r>
                      <w:r>
                        <w:rPr>
                          <w:color w:val="231F20"/>
                          <w:spacing w:val="-15"/>
                          <w:sz w:val="20"/>
                        </w:rPr>
                        <w:t xml:space="preserve"> </w:t>
                      </w:r>
                      <w:r>
                        <w:rPr>
                          <w:color w:val="231F20"/>
                          <w:sz w:val="20"/>
                        </w:rPr>
                        <w:t>between</w:t>
                      </w:r>
                      <w:r>
                        <w:rPr>
                          <w:color w:val="231F20"/>
                          <w:spacing w:val="34"/>
                          <w:sz w:val="20"/>
                        </w:rPr>
                        <w:t xml:space="preserve"> </w:t>
                      </w:r>
                      <w:r>
                        <w:rPr>
                          <w:color w:val="231F20"/>
                          <w:sz w:val="20"/>
                        </w:rPr>
                        <w:t>January</w:t>
                      </w:r>
                      <w:r>
                        <w:rPr>
                          <w:color w:val="231F20"/>
                          <w:spacing w:val="-14"/>
                          <w:sz w:val="20"/>
                        </w:rPr>
                        <w:t xml:space="preserve"> </w:t>
                      </w:r>
                      <w:r>
                        <w:rPr>
                          <w:color w:val="231F20"/>
                          <w:sz w:val="20"/>
                        </w:rPr>
                        <w:t>2015.</w:t>
                      </w:r>
                      <w:r>
                        <w:rPr>
                          <w:color w:val="231F20"/>
                          <w:spacing w:val="-15"/>
                          <w:sz w:val="20"/>
                        </w:rPr>
                        <w:t xml:space="preserve"> </w:t>
                      </w:r>
                      <w:r>
                        <w:rPr>
                          <w:color w:val="231F20"/>
                          <w:sz w:val="20"/>
                        </w:rPr>
                        <w:t>and</w:t>
                      </w:r>
                      <w:r>
                        <w:rPr>
                          <w:color w:val="231F20"/>
                          <w:spacing w:val="-15"/>
                          <w:sz w:val="20"/>
                        </w:rPr>
                        <w:t xml:space="preserve"> </w:t>
                      </w:r>
                      <w:r>
                        <w:rPr>
                          <w:color w:val="231F20"/>
                          <w:sz w:val="20"/>
                        </w:rPr>
                        <w:t>January</w:t>
                      </w:r>
                      <w:r>
                        <w:rPr>
                          <w:color w:val="231F20"/>
                          <w:spacing w:val="-14"/>
                          <w:sz w:val="20"/>
                        </w:rPr>
                        <w:t xml:space="preserve"> </w:t>
                      </w:r>
                      <w:r>
                        <w:rPr>
                          <w:color w:val="231F20"/>
                          <w:sz w:val="20"/>
                        </w:rPr>
                        <w:t>2016</w:t>
                      </w:r>
                      <w:r>
                        <w:rPr>
                          <w:color w:val="231F20"/>
                          <w:spacing w:val="-15"/>
                          <w:sz w:val="20"/>
                        </w:rPr>
                        <w:t xml:space="preserve"> </w:t>
                      </w:r>
                      <w:r>
                        <w:rPr>
                          <w:color w:val="231F20"/>
                          <w:sz w:val="20"/>
                        </w:rPr>
                        <w:t>. Those who had clinically palpable varicocoeles as the only suspected cause of their infertility were enrolled. The varicocoeles</w:t>
                      </w:r>
                      <w:r>
                        <w:rPr>
                          <w:color w:val="231F20"/>
                          <w:spacing w:val="-12"/>
                          <w:sz w:val="20"/>
                        </w:rPr>
                        <w:t xml:space="preserve"> </w:t>
                      </w:r>
                      <w:r>
                        <w:rPr>
                          <w:color w:val="231F20"/>
                          <w:sz w:val="20"/>
                        </w:rPr>
                        <w:t>were</w:t>
                      </w:r>
                      <w:r>
                        <w:rPr>
                          <w:color w:val="231F20"/>
                          <w:spacing w:val="-12"/>
                          <w:sz w:val="20"/>
                        </w:rPr>
                        <w:t xml:space="preserve"> </w:t>
                      </w:r>
                      <w:r>
                        <w:rPr>
                          <w:color w:val="231F20"/>
                          <w:sz w:val="20"/>
                        </w:rPr>
                        <w:t>classified</w:t>
                      </w:r>
                      <w:r>
                        <w:rPr>
                          <w:color w:val="231F20"/>
                          <w:spacing w:val="-12"/>
                          <w:sz w:val="20"/>
                        </w:rPr>
                        <w:t xml:space="preserve"> </w:t>
                      </w:r>
                      <w:r>
                        <w:rPr>
                          <w:color w:val="231F20"/>
                          <w:sz w:val="20"/>
                        </w:rPr>
                        <w:t>into</w:t>
                      </w:r>
                      <w:r>
                        <w:rPr>
                          <w:color w:val="231F20"/>
                          <w:spacing w:val="-12"/>
                          <w:sz w:val="20"/>
                        </w:rPr>
                        <w:t xml:space="preserve"> </w:t>
                      </w:r>
                      <w:r>
                        <w:rPr>
                          <w:color w:val="231F20"/>
                          <w:sz w:val="20"/>
                        </w:rPr>
                        <w:t>right,</w:t>
                      </w:r>
                      <w:r>
                        <w:rPr>
                          <w:color w:val="231F20"/>
                          <w:spacing w:val="-12"/>
                          <w:sz w:val="20"/>
                        </w:rPr>
                        <w:t xml:space="preserve"> </w:t>
                      </w:r>
                      <w:r>
                        <w:rPr>
                          <w:color w:val="231F20"/>
                          <w:sz w:val="20"/>
                        </w:rPr>
                        <w:t>left</w:t>
                      </w:r>
                      <w:r>
                        <w:rPr>
                          <w:color w:val="231F20"/>
                          <w:spacing w:val="-14"/>
                          <w:sz w:val="20"/>
                        </w:rPr>
                        <w:t xml:space="preserve"> </w:t>
                      </w:r>
                      <w:r>
                        <w:rPr>
                          <w:color w:val="231F20"/>
                          <w:sz w:val="20"/>
                        </w:rPr>
                        <w:t>or</w:t>
                      </w:r>
                      <w:r>
                        <w:rPr>
                          <w:color w:val="231F20"/>
                          <w:spacing w:val="-12"/>
                          <w:sz w:val="20"/>
                        </w:rPr>
                        <w:t xml:space="preserve"> </w:t>
                      </w:r>
                      <w:r>
                        <w:rPr>
                          <w:color w:val="231F20"/>
                          <w:sz w:val="20"/>
                        </w:rPr>
                        <w:t>bilateral</w:t>
                      </w:r>
                      <w:r>
                        <w:rPr>
                          <w:color w:val="231F20"/>
                          <w:spacing w:val="-12"/>
                          <w:sz w:val="20"/>
                        </w:rPr>
                        <w:t xml:space="preserve"> </w:t>
                      </w:r>
                      <w:r>
                        <w:rPr>
                          <w:color w:val="231F20"/>
                          <w:sz w:val="20"/>
                        </w:rPr>
                        <w:t>and</w:t>
                      </w:r>
                      <w:r>
                        <w:rPr>
                          <w:color w:val="231F20"/>
                          <w:spacing w:val="-12"/>
                          <w:sz w:val="20"/>
                        </w:rPr>
                        <w:t xml:space="preserve"> </w:t>
                      </w:r>
                      <w:r>
                        <w:rPr>
                          <w:color w:val="231F20"/>
                          <w:sz w:val="20"/>
                        </w:rPr>
                        <w:t>graded</w:t>
                      </w:r>
                      <w:r>
                        <w:rPr>
                          <w:color w:val="231F20"/>
                          <w:spacing w:val="-12"/>
                          <w:sz w:val="20"/>
                        </w:rPr>
                        <w:t xml:space="preserve"> </w:t>
                      </w:r>
                      <w:r>
                        <w:rPr>
                          <w:color w:val="231F20"/>
                          <w:sz w:val="20"/>
                        </w:rPr>
                        <w:t>into</w:t>
                      </w:r>
                      <w:r>
                        <w:rPr>
                          <w:color w:val="231F20"/>
                          <w:spacing w:val="-12"/>
                          <w:sz w:val="20"/>
                        </w:rPr>
                        <w:t xml:space="preserve"> </w:t>
                      </w:r>
                      <w:r>
                        <w:rPr>
                          <w:color w:val="231F20"/>
                          <w:sz w:val="20"/>
                        </w:rPr>
                        <w:t>grades</w:t>
                      </w:r>
                      <w:r>
                        <w:rPr>
                          <w:color w:val="231F20"/>
                          <w:spacing w:val="-12"/>
                          <w:sz w:val="20"/>
                        </w:rPr>
                        <w:t xml:space="preserve"> </w:t>
                      </w:r>
                      <w:r>
                        <w:rPr>
                          <w:color w:val="231F20"/>
                          <w:sz w:val="20"/>
                        </w:rPr>
                        <w:t>1,</w:t>
                      </w:r>
                      <w:r>
                        <w:rPr>
                          <w:color w:val="231F20"/>
                          <w:spacing w:val="-12"/>
                          <w:sz w:val="20"/>
                        </w:rPr>
                        <w:t xml:space="preserve"> </w:t>
                      </w:r>
                      <w:r>
                        <w:rPr>
                          <w:color w:val="231F20"/>
                          <w:sz w:val="20"/>
                        </w:rPr>
                        <w:t>2</w:t>
                      </w:r>
                      <w:r>
                        <w:rPr>
                          <w:color w:val="231F20"/>
                          <w:spacing w:val="-12"/>
                          <w:sz w:val="20"/>
                        </w:rPr>
                        <w:t xml:space="preserve"> </w:t>
                      </w:r>
                      <w:r>
                        <w:rPr>
                          <w:color w:val="231F20"/>
                          <w:sz w:val="20"/>
                        </w:rPr>
                        <w:t>and</w:t>
                      </w:r>
                      <w:r>
                        <w:rPr>
                          <w:color w:val="231F20"/>
                          <w:spacing w:val="-12"/>
                          <w:sz w:val="20"/>
                        </w:rPr>
                        <w:t xml:space="preserve"> </w:t>
                      </w:r>
                      <w:r>
                        <w:rPr>
                          <w:color w:val="231F20"/>
                          <w:sz w:val="20"/>
                        </w:rPr>
                        <w:t>3</w:t>
                      </w:r>
                      <w:r>
                        <w:rPr>
                          <w:color w:val="231F20"/>
                          <w:spacing w:val="-12"/>
                          <w:sz w:val="20"/>
                        </w:rPr>
                        <w:t xml:space="preserve"> </w:t>
                      </w:r>
                      <w:r>
                        <w:rPr>
                          <w:color w:val="231F20"/>
                          <w:sz w:val="20"/>
                        </w:rPr>
                        <w:t>using</w:t>
                      </w:r>
                      <w:r>
                        <w:rPr>
                          <w:color w:val="231F20"/>
                          <w:spacing w:val="-12"/>
                          <w:sz w:val="20"/>
                        </w:rPr>
                        <w:t xml:space="preserve"> </w:t>
                      </w:r>
                      <w:r>
                        <w:rPr>
                          <w:color w:val="231F20"/>
                          <w:sz w:val="20"/>
                        </w:rPr>
                        <w:t>Dubins</w:t>
                      </w:r>
                      <w:r>
                        <w:rPr>
                          <w:color w:val="231F20"/>
                          <w:spacing w:val="-12"/>
                          <w:sz w:val="20"/>
                        </w:rPr>
                        <w:t xml:space="preserve"> </w:t>
                      </w:r>
                      <w:r>
                        <w:rPr>
                          <w:color w:val="231F20"/>
                          <w:sz w:val="20"/>
                        </w:rPr>
                        <w:t>criteria.</w:t>
                      </w:r>
                      <w:r>
                        <w:rPr>
                          <w:color w:val="231F20"/>
                          <w:spacing w:val="-13"/>
                          <w:sz w:val="20"/>
                        </w:rPr>
                        <w:t xml:space="preserve"> </w:t>
                      </w:r>
                      <w:r>
                        <w:rPr>
                          <w:color w:val="231F20"/>
                          <w:sz w:val="20"/>
                        </w:rPr>
                        <w:t>Each patient</w:t>
                      </w:r>
                      <w:r>
                        <w:rPr>
                          <w:color w:val="231F20"/>
                          <w:spacing w:val="-20"/>
                          <w:sz w:val="20"/>
                        </w:rPr>
                        <w:t xml:space="preserve"> </w:t>
                      </w:r>
                      <w:r>
                        <w:rPr>
                          <w:color w:val="231F20"/>
                          <w:sz w:val="20"/>
                        </w:rPr>
                        <w:t>had</w:t>
                      </w:r>
                      <w:r>
                        <w:rPr>
                          <w:color w:val="231F20"/>
                          <w:spacing w:val="-20"/>
                          <w:sz w:val="20"/>
                        </w:rPr>
                        <w:t xml:space="preserve"> </w:t>
                      </w:r>
                      <w:r>
                        <w:rPr>
                          <w:color w:val="231F20"/>
                          <w:sz w:val="20"/>
                        </w:rPr>
                        <w:t>two</w:t>
                      </w:r>
                      <w:r>
                        <w:rPr>
                          <w:color w:val="231F20"/>
                          <w:spacing w:val="-22"/>
                          <w:sz w:val="20"/>
                        </w:rPr>
                        <w:t xml:space="preserve"> </w:t>
                      </w:r>
                      <w:r>
                        <w:rPr>
                          <w:color w:val="231F20"/>
                          <w:sz w:val="20"/>
                        </w:rPr>
                        <w:t>semen</w:t>
                      </w:r>
                      <w:r>
                        <w:rPr>
                          <w:color w:val="231F20"/>
                          <w:spacing w:val="-20"/>
                          <w:sz w:val="20"/>
                        </w:rPr>
                        <w:t xml:space="preserve"> </w:t>
                      </w:r>
                      <w:r>
                        <w:rPr>
                          <w:color w:val="231F20"/>
                          <w:sz w:val="20"/>
                        </w:rPr>
                        <w:t>analyses</w:t>
                      </w:r>
                      <w:r>
                        <w:rPr>
                          <w:color w:val="231F20"/>
                          <w:spacing w:val="-20"/>
                          <w:sz w:val="20"/>
                        </w:rPr>
                        <w:t xml:space="preserve"> </w:t>
                      </w:r>
                      <w:r>
                        <w:rPr>
                          <w:color w:val="231F20"/>
                          <w:sz w:val="20"/>
                        </w:rPr>
                        <w:t>done</w:t>
                      </w:r>
                      <w:r>
                        <w:rPr>
                          <w:color w:val="231F20"/>
                          <w:spacing w:val="-20"/>
                          <w:sz w:val="20"/>
                        </w:rPr>
                        <w:t xml:space="preserve"> </w:t>
                      </w:r>
                      <w:r>
                        <w:rPr>
                          <w:color w:val="231F20"/>
                          <w:sz w:val="20"/>
                        </w:rPr>
                        <w:t>two</w:t>
                      </w:r>
                      <w:r>
                        <w:rPr>
                          <w:color w:val="231F20"/>
                          <w:spacing w:val="-22"/>
                          <w:sz w:val="20"/>
                        </w:rPr>
                        <w:t xml:space="preserve"> </w:t>
                      </w:r>
                      <w:r>
                        <w:rPr>
                          <w:color w:val="231F20"/>
                          <w:sz w:val="20"/>
                        </w:rPr>
                        <w:t>weeks</w:t>
                      </w:r>
                      <w:r>
                        <w:rPr>
                          <w:color w:val="231F20"/>
                          <w:spacing w:val="-20"/>
                          <w:sz w:val="20"/>
                        </w:rPr>
                        <w:t xml:space="preserve"> </w:t>
                      </w:r>
                      <w:r>
                        <w:rPr>
                          <w:color w:val="231F20"/>
                          <w:sz w:val="20"/>
                        </w:rPr>
                        <w:t>apart</w:t>
                      </w:r>
                      <w:r>
                        <w:rPr>
                          <w:color w:val="231F20"/>
                          <w:spacing w:val="-20"/>
                          <w:sz w:val="20"/>
                        </w:rPr>
                        <w:t xml:space="preserve"> </w:t>
                      </w:r>
                      <w:r>
                        <w:rPr>
                          <w:color w:val="231F20"/>
                          <w:sz w:val="20"/>
                        </w:rPr>
                        <w:t>and</w:t>
                      </w:r>
                      <w:r>
                        <w:rPr>
                          <w:color w:val="231F20"/>
                          <w:spacing w:val="-20"/>
                          <w:sz w:val="20"/>
                        </w:rPr>
                        <w:t xml:space="preserve"> </w:t>
                      </w:r>
                      <w:r>
                        <w:rPr>
                          <w:color w:val="231F20"/>
                          <w:sz w:val="20"/>
                        </w:rPr>
                        <w:t>underwent</w:t>
                      </w:r>
                      <w:r>
                        <w:rPr>
                          <w:color w:val="231F20"/>
                          <w:spacing w:val="-20"/>
                          <w:sz w:val="20"/>
                        </w:rPr>
                        <w:t xml:space="preserve"> </w:t>
                      </w:r>
                      <w:r>
                        <w:rPr>
                          <w:color w:val="231F20"/>
                          <w:sz w:val="20"/>
                        </w:rPr>
                        <w:t>a</w:t>
                      </w:r>
                      <w:r>
                        <w:rPr>
                          <w:color w:val="231F20"/>
                          <w:spacing w:val="-20"/>
                          <w:sz w:val="20"/>
                        </w:rPr>
                        <w:t xml:space="preserve"> </w:t>
                      </w:r>
                      <w:r>
                        <w:rPr>
                          <w:color w:val="231F20"/>
                          <w:sz w:val="20"/>
                        </w:rPr>
                        <w:t>bilateral</w:t>
                      </w:r>
                      <w:r>
                        <w:rPr>
                          <w:color w:val="231F20"/>
                          <w:spacing w:val="-20"/>
                          <w:sz w:val="20"/>
                        </w:rPr>
                        <w:t xml:space="preserve"> </w:t>
                      </w:r>
                      <w:r>
                        <w:rPr>
                          <w:color w:val="231F20"/>
                          <w:sz w:val="20"/>
                        </w:rPr>
                        <w:t>varicocoelectomy</w:t>
                      </w:r>
                      <w:r>
                        <w:rPr>
                          <w:color w:val="231F20"/>
                          <w:spacing w:val="-20"/>
                          <w:sz w:val="20"/>
                        </w:rPr>
                        <w:t xml:space="preserve"> </w:t>
                      </w:r>
                      <w:r>
                        <w:rPr>
                          <w:color w:val="231F20"/>
                          <w:sz w:val="20"/>
                        </w:rPr>
                        <w:t>via</w:t>
                      </w:r>
                      <w:r>
                        <w:rPr>
                          <w:color w:val="231F20"/>
                          <w:spacing w:val="-20"/>
                          <w:sz w:val="20"/>
                        </w:rPr>
                        <w:t xml:space="preserve"> </w:t>
                      </w:r>
                      <w:r>
                        <w:rPr>
                          <w:color w:val="231F20"/>
                          <w:sz w:val="20"/>
                        </w:rPr>
                        <w:t>the</w:t>
                      </w:r>
                      <w:r>
                        <w:rPr>
                          <w:color w:val="231F20"/>
                          <w:spacing w:val="-20"/>
                          <w:sz w:val="20"/>
                        </w:rPr>
                        <w:t xml:space="preserve"> </w:t>
                      </w:r>
                      <w:r>
                        <w:rPr>
                          <w:color w:val="231F20"/>
                          <w:sz w:val="20"/>
                        </w:rPr>
                        <w:t>inguinal approach.</w:t>
                      </w:r>
                      <w:r>
                        <w:rPr>
                          <w:color w:val="231F20"/>
                          <w:spacing w:val="-22"/>
                          <w:sz w:val="20"/>
                        </w:rPr>
                        <w:t xml:space="preserve"> </w:t>
                      </w:r>
                      <w:r>
                        <w:rPr>
                          <w:color w:val="231F20"/>
                          <w:sz w:val="20"/>
                        </w:rPr>
                        <w:t>Seminal</w:t>
                      </w:r>
                      <w:r>
                        <w:rPr>
                          <w:color w:val="231F20"/>
                          <w:spacing w:val="-22"/>
                          <w:sz w:val="20"/>
                        </w:rPr>
                        <w:t xml:space="preserve"> </w:t>
                      </w:r>
                      <w:r>
                        <w:rPr>
                          <w:color w:val="231F20"/>
                          <w:sz w:val="20"/>
                        </w:rPr>
                        <w:t>fluid</w:t>
                      </w:r>
                      <w:r>
                        <w:rPr>
                          <w:color w:val="231F20"/>
                          <w:spacing w:val="-22"/>
                          <w:sz w:val="20"/>
                        </w:rPr>
                        <w:t xml:space="preserve"> </w:t>
                      </w:r>
                      <w:r>
                        <w:rPr>
                          <w:color w:val="231F20"/>
                          <w:sz w:val="20"/>
                        </w:rPr>
                        <w:t>analyses</w:t>
                      </w:r>
                      <w:r>
                        <w:rPr>
                          <w:color w:val="231F20"/>
                          <w:spacing w:val="-22"/>
                          <w:sz w:val="20"/>
                        </w:rPr>
                        <w:t xml:space="preserve"> </w:t>
                      </w:r>
                      <w:r>
                        <w:rPr>
                          <w:color w:val="231F20"/>
                          <w:sz w:val="20"/>
                        </w:rPr>
                        <w:t>were</w:t>
                      </w:r>
                      <w:r>
                        <w:rPr>
                          <w:color w:val="231F20"/>
                          <w:spacing w:val="-22"/>
                          <w:sz w:val="20"/>
                        </w:rPr>
                        <w:t xml:space="preserve"> </w:t>
                      </w:r>
                      <w:r>
                        <w:rPr>
                          <w:color w:val="231F20"/>
                          <w:sz w:val="20"/>
                        </w:rPr>
                        <w:t>done</w:t>
                      </w:r>
                      <w:r>
                        <w:rPr>
                          <w:color w:val="231F20"/>
                          <w:spacing w:val="-21"/>
                          <w:sz w:val="20"/>
                        </w:rPr>
                        <w:t xml:space="preserve"> </w:t>
                      </w:r>
                      <w:r>
                        <w:rPr>
                          <w:color w:val="231F20"/>
                          <w:sz w:val="20"/>
                        </w:rPr>
                        <w:t>post</w:t>
                      </w:r>
                      <w:r>
                        <w:rPr>
                          <w:color w:val="231F20"/>
                          <w:spacing w:val="-22"/>
                          <w:sz w:val="20"/>
                        </w:rPr>
                        <w:t xml:space="preserve"> </w:t>
                      </w:r>
                      <w:r>
                        <w:rPr>
                          <w:color w:val="231F20"/>
                          <w:sz w:val="20"/>
                        </w:rPr>
                        <w:t>operatively</w:t>
                      </w:r>
                      <w:r>
                        <w:rPr>
                          <w:color w:val="231F20"/>
                          <w:spacing w:val="-22"/>
                          <w:sz w:val="20"/>
                        </w:rPr>
                        <w:t xml:space="preserve"> </w:t>
                      </w:r>
                      <w:r>
                        <w:rPr>
                          <w:color w:val="231F20"/>
                          <w:sz w:val="20"/>
                        </w:rPr>
                        <w:t>at</w:t>
                      </w:r>
                      <w:r>
                        <w:rPr>
                          <w:color w:val="231F20"/>
                          <w:spacing w:val="-23"/>
                          <w:sz w:val="20"/>
                        </w:rPr>
                        <w:t xml:space="preserve"> </w:t>
                      </w:r>
                      <w:r>
                        <w:rPr>
                          <w:color w:val="231F20"/>
                          <w:sz w:val="20"/>
                        </w:rPr>
                        <w:t>four</w:t>
                      </w:r>
                      <w:r>
                        <w:rPr>
                          <w:color w:val="231F20"/>
                          <w:spacing w:val="-22"/>
                          <w:sz w:val="20"/>
                        </w:rPr>
                        <w:t xml:space="preserve"> </w:t>
                      </w:r>
                      <w:r>
                        <w:rPr>
                          <w:color w:val="231F20"/>
                          <w:sz w:val="20"/>
                        </w:rPr>
                        <w:t>and</w:t>
                      </w:r>
                      <w:r>
                        <w:rPr>
                          <w:color w:val="231F20"/>
                          <w:spacing w:val="-21"/>
                          <w:sz w:val="20"/>
                        </w:rPr>
                        <w:t xml:space="preserve"> </w:t>
                      </w:r>
                      <w:r>
                        <w:rPr>
                          <w:color w:val="231F20"/>
                          <w:sz w:val="20"/>
                        </w:rPr>
                        <w:t>six</w:t>
                      </w:r>
                      <w:r>
                        <w:rPr>
                          <w:color w:val="231F20"/>
                          <w:spacing w:val="-22"/>
                          <w:sz w:val="20"/>
                        </w:rPr>
                        <w:t xml:space="preserve"> </w:t>
                      </w:r>
                      <w:r>
                        <w:rPr>
                          <w:color w:val="231F20"/>
                          <w:sz w:val="20"/>
                        </w:rPr>
                        <w:t>months.</w:t>
                      </w:r>
                    </w:p>
                    <w:p>
                      <w:pPr>
                        <w:pStyle w:val="Normal"/>
                        <w:spacing w:lineRule="auto" w:line="228"/>
                        <w:ind w:left="114" w:right="145" w:hanging="0"/>
                        <w:jc w:val="both"/>
                        <w:rPr>
                          <w:rFonts w:cs="Calibri"/>
                          <w:sz w:val="20"/>
                          <w:szCs w:val="20"/>
                        </w:rPr>
                      </w:pPr>
                      <w:r>
                        <w:rPr>
                          <w:b/>
                          <w:color w:val="231F20"/>
                          <w:sz w:val="20"/>
                        </w:rPr>
                        <w:t xml:space="preserve">Results: </w:t>
                      </w:r>
                      <w:r>
                        <w:rPr>
                          <w:color w:val="231F20"/>
                          <w:sz w:val="20"/>
                        </w:rPr>
                        <w:t>Of the 54 patients that underwent varicocoelectomy, 11 (20.4%) had azoospermia, 28 (51.9%) had oligospermia and 15 (27.8%) had counts greater than 20 million but less than 40 million. Following varicocoelectomy</w:t>
                      </w:r>
                      <w:r>
                        <w:rPr>
                          <w:color w:val="231F20"/>
                          <w:spacing w:val="-13"/>
                          <w:sz w:val="20"/>
                        </w:rPr>
                        <w:t xml:space="preserve"> </w:t>
                      </w:r>
                      <w:r>
                        <w:rPr>
                          <w:color w:val="231F20"/>
                          <w:sz w:val="20"/>
                        </w:rPr>
                        <w:t>there</w:t>
                      </w:r>
                      <w:r>
                        <w:rPr>
                          <w:color w:val="231F20"/>
                          <w:spacing w:val="-13"/>
                          <w:sz w:val="20"/>
                        </w:rPr>
                        <w:t xml:space="preserve"> </w:t>
                      </w:r>
                      <w:r>
                        <w:rPr>
                          <w:color w:val="231F20"/>
                          <w:sz w:val="20"/>
                        </w:rPr>
                        <w:t>was</w:t>
                      </w:r>
                      <w:r>
                        <w:rPr>
                          <w:color w:val="231F20"/>
                          <w:spacing w:val="-13"/>
                          <w:sz w:val="20"/>
                        </w:rPr>
                        <w:t xml:space="preserve"> </w:t>
                      </w:r>
                      <w:r>
                        <w:rPr>
                          <w:color w:val="231F20"/>
                          <w:sz w:val="20"/>
                        </w:rPr>
                        <w:t>a</w:t>
                      </w:r>
                      <w:r>
                        <w:rPr>
                          <w:color w:val="231F20"/>
                          <w:spacing w:val="-13"/>
                          <w:sz w:val="20"/>
                        </w:rPr>
                        <w:t xml:space="preserve"> </w:t>
                      </w:r>
                      <w:r>
                        <w:rPr>
                          <w:color w:val="231F20"/>
                          <w:sz w:val="20"/>
                        </w:rPr>
                        <w:t>statistically</w:t>
                      </w:r>
                      <w:r>
                        <w:rPr>
                          <w:color w:val="231F20"/>
                          <w:spacing w:val="-13"/>
                          <w:sz w:val="20"/>
                        </w:rPr>
                        <w:t xml:space="preserve"> </w:t>
                      </w:r>
                      <w:r>
                        <w:rPr>
                          <w:color w:val="231F20"/>
                          <w:sz w:val="20"/>
                        </w:rPr>
                        <w:t>significant</w:t>
                      </w:r>
                      <w:r>
                        <w:rPr>
                          <w:color w:val="231F20"/>
                          <w:spacing w:val="-13"/>
                          <w:sz w:val="20"/>
                        </w:rPr>
                        <w:t xml:space="preserve"> </w:t>
                      </w:r>
                      <w:r>
                        <w:rPr>
                          <w:color w:val="231F20"/>
                          <w:sz w:val="20"/>
                        </w:rPr>
                        <w:t>increase</w:t>
                      </w:r>
                      <w:r>
                        <w:rPr>
                          <w:color w:val="231F20"/>
                          <w:spacing w:val="-13"/>
                          <w:sz w:val="20"/>
                        </w:rPr>
                        <w:t xml:space="preserve"> </w:t>
                      </w:r>
                      <w:r>
                        <w:rPr>
                          <w:color w:val="231F20"/>
                          <w:sz w:val="20"/>
                        </w:rPr>
                        <w:t>in</w:t>
                      </w:r>
                      <w:r>
                        <w:rPr>
                          <w:color w:val="231F20"/>
                          <w:spacing w:val="-13"/>
                          <w:sz w:val="20"/>
                        </w:rPr>
                        <w:t xml:space="preserve"> </w:t>
                      </w:r>
                      <w:r>
                        <w:rPr>
                          <w:color w:val="231F20"/>
                          <w:sz w:val="20"/>
                        </w:rPr>
                        <w:t>overall</w:t>
                      </w:r>
                      <w:r>
                        <w:rPr>
                          <w:color w:val="231F20"/>
                          <w:spacing w:val="-13"/>
                          <w:sz w:val="20"/>
                        </w:rPr>
                        <w:t xml:space="preserve"> </w:t>
                      </w:r>
                      <w:r>
                        <w:rPr>
                          <w:color w:val="231F20"/>
                          <w:sz w:val="20"/>
                        </w:rPr>
                        <w:t>motility</w:t>
                      </w:r>
                      <w:r>
                        <w:rPr>
                          <w:color w:val="231F20"/>
                          <w:spacing w:val="-13"/>
                          <w:sz w:val="20"/>
                        </w:rPr>
                        <w:t xml:space="preserve"> </w:t>
                      </w:r>
                      <w:r>
                        <w:rPr>
                          <w:color w:val="231F20"/>
                          <w:sz w:val="20"/>
                        </w:rPr>
                        <w:t>(p=0.000),</w:t>
                      </w:r>
                      <w:r>
                        <w:rPr>
                          <w:color w:val="231F20"/>
                          <w:spacing w:val="-13"/>
                          <w:sz w:val="20"/>
                        </w:rPr>
                        <w:t xml:space="preserve"> </w:t>
                      </w:r>
                      <w:r>
                        <w:rPr>
                          <w:color w:val="231F20"/>
                          <w:sz w:val="20"/>
                        </w:rPr>
                        <w:t>morphology</w:t>
                      </w:r>
                      <w:r>
                        <w:rPr>
                          <w:color w:val="231F20"/>
                          <w:spacing w:val="-13"/>
                          <w:sz w:val="20"/>
                        </w:rPr>
                        <w:t xml:space="preserve"> </w:t>
                      </w:r>
                      <w:r>
                        <w:rPr>
                          <w:color w:val="231F20"/>
                          <w:sz w:val="20"/>
                        </w:rPr>
                        <w:t>(p=0.000), density (p=0.000) and semen volume (p=0.004). Assessing only oligospermic patients there was no significant improvement in morphology (p=0.160). Azoospermic patients showed statistically significant improvement in</w:t>
                      </w:r>
                      <w:r>
                        <w:rPr>
                          <w:color w:val="231F20"/>
                          <w:spacing w:val="-26"/>
                          <w:sz w:val="20"/>
                        </w:rPr>
                        <w:t xml:space="preserve"> </w:t>
                      </w:r>
                      <w:r>
                        <w:rPr>
                          <w:color w:val="231F20"/>
                          <w:sz w:val="20"/>
                        </w:rPr>
                        <w:t>all parameters</w:t>
                      </w:r>
                      <w:r>
                        <w:rPr>
                          <w:color w:val="231F20"/>
                          <w:spacing w:val="-23"/>
                          <w:sz w:val="20"/>
                        </w:rPr>
                        <w:t xml:space="preserve"> </w:t>
                      </w:r>
                      <w:r>
                        <w:rPr>
                          <w:color w:val="231F20"/>
                          <w:sz w:val="20"/>
                        </w:rPr>
                        <w:t>though</w:t>
                      </w:r>
                      <w:r>
                        <w:rPr>
                          <w:color w:val="231F20"/>
                          <w:spacing w:val="-22"/>
                          <w:sz w:val="20"/>
                        </w:rPr>
                        <w:t xml:space="preserve"> </w:t>
                      </w:r>
                      <w:r>
                        <w:rPr>
                          <w:color w:val="231F20"/>
                          <w:sz w:val="20"/>
                        </w:rPr>
                        <w:t>the</w:t>
                      </w:r>
                      <w:r>
                        <w:rPr>
                          <w:color w:val="231F20"/>
                          <w:spacing w:val="-23"/>
                          <w:sz w:val="20"/>
                        </w:rPr>
                        <w:t xml:space="preserve"> </w:t>
                      </w:r>
                      <w:r>
                        <w:rPr>
                          <w:color w:val="231F20"/>
                          <w:sz w:val="20"/>
                        </w:rPr>
                        <w:t>values</w:t>
                      </w:r>
                      <w:r>
                        <w:rPr>
                          <w:color w:val="231F20"/>
                          <w:spacing w:val="-23"/>
                          <w:sz w:val="20"/>
                        </w:rPr>
                        <w:t xml:space="preserve"> </w:t>
                      </w:r>
                      <w:r>
                        <w:rPr>
                          <w:color w:val="231F20"/>
                          <w:sz w:val="20"/>
                        </w:rPr>
                        <w:t>were</w:t>
                      </w:r>
                      <w:r>
                        <w:rPr>
                          <w:color w:val="231F20"/>
                          <w:spacing w:val="-23"/>
                          <w:sz w:val="20"/>
                        </w:rPr>
                        <w:t xml:space="preserve"> </w:t>
                      </w:r>
                      <w:r>
                        <w:rPr>
                          <w:color w:val="231F20"/>
                          <w:sz w:val="20"/>
                        </w:rPr>
                        <w:t>well</w:t>
                      </w:r>
                      <w:r>
                        <w:rPr>
                          <w:color w:val="231F20"/>
                          <w:spacing w:val="-25"/>
                          <w:sz w:val="20"/>
                        </w:rPr>
                        <w:t xml:space="preserve"> </w:t>
                      </w:r>
                      <w:r>
                        <w:rPr>
                          <w:color w:val="231F20"/>
                          <w:sz w:val="20"/>
                        </w:rPr>
                        <w:t>below</w:t>
                      </w:r>
                      <w:r>
                        <w:rPr>
                          <w:color w:val="231F20"/>
                          <w:spacing w:val="-23"/>
                          <w:sz w:val="20"/>
                        </w:rPr>
                        <w:t xml:space="preserve"> </w:t>
                      </w:r>
                      <w:r>
                        <w:rPr>
                          <w:color w:val="231F20"/>
                          <w:sz w:val="20"/>
                        </w:rPr>
                        <w:t>those</w:t>
                      </w:r>
                      <w:r>
                        <w:rPr>
                          <w:color w:val="231F20"/>
                          <w:spacing w:val="-22"/>
                          <w:sz w:val="20"/>
                        </w:rPr>
                        <w:t xml:space="preserve"> </w:t>
                      </w:r>
                      <w:r>
                        <w:rPr>
                          <w:color w:val="231F20"/>
                          <w:sz w:val="20"/>
                        </w:rPr>
                        <w:t>accepted</w:t>
                      </w:r>
                      <w:r>
                        <w:rPr>
                          <w:color w:val="231F20"/>
                          <w:spacing w:val="-23"/>
                          <w:sz w:val="20"/>
                        </w:rPr>
                        <w:t xml:space="preserve"> </w:t>
                      </w:r>
                      <w:r>
                        <w:rPr>
                          <w:color w:val="231F20"/>
                          <w:sz w:val="20"/>
                        </w:rPr>
                        <w:t>for</w:t>
                      </w:r>
                      <w:r>
                        <w:rPr>
                          <w:color w:val="231F20"/>
                          <w:spacing w:val="-23"/>
                          <w:sz w:val="20"/>
                        </w:rPr>
                        <w:t xml:space="preserve"> </w:t>
                      </w:r>
                      <w:r>
                        <w:rPr>
                          <w:color w:val="231F20"/>
                          <w:sz w:val="20"/>
                        </w:rPr>
                        <w:t>spontaneous</w:t>
                      </w:r>
                      <w:r>
                        <w:rPr>
                          <w:color w:val="231F20"/>
                          <w:spacing w:val="-22"/>
                          <w:sz w:val="20"/>
                        </w:rPr>
                        <w:t xml:space="preserve"> </w:t>
                      </w:r>
                      <w:r>
                        <w:rPr>
                          <w:color w:val="231F20"/>
                          <w:sz w:val="20"/>
                        </w:rPr>
                        <w:t>conception.</w:t>
                      </w:r>
                    </w:p>
                    <w:p>
                      <w:pPr>
                        <w:pStyle w:val="Normal"/>
                        <w:spacing w:lineRule="auto" w:line="228"/>
                        <w:ind w:left="114" w:right="145" w:hanging="0"/>
                        <w:rPr>
                          <w:rFonts w:cs="Calibri"/>
                          <w:sz w:val="20"/>
                          <w:szCs w:val="20"/>
                        </w:rPr>
                      </w:pPr>
                      <w:r>
                        <w:rPr>
                          <w:b/>
                          <w:color w:val="231F20"/>
                          <w:sz w:val="20"/>
                        </w:rPr>
                        <w:t>Conclusion:</w:t>
                      </w:r>
                      <w:r>
                        <w:rPr>
                          <w:b/>
                          <w:color w:val="231F20"/>
                          <w:spacing w:val="-24"/>
                          <w:sz w:val="20"/>
                        </w:rPr>
                        <w:t xml:space="preserve"> </w:t>
                      </w:r>
                      <w:r>
                        <w:rPr>
                          <w:color w:val="231F20"/>
                          <w:sz w:val="20"/>
                        </w:rPr>
                        <w:t>Varicocoelectomy</w:t>
                      </w:r>
                      <w:r>
                        <w:rPr>
                          <w:color w:val="231F20"/>
                          <w:spacing w:val="-24"/>
                          <w:sz w:val="20"/>
                        </w:rPr>
                        <w:t xml:space="preserve"> </w:t>
                      </w:r>
                      <w:r>
                        <w:rPr>
                          <w:color w:val="231F20"/>
                          <w:sz w:val="20"/>
                        </w:rPr>
                        <w:t>improves</w:t>
                      </w:r>
                      <w:r>
                        <w:rPr>
                          <w:color w:val="231F20"/>
                          <w:spacing w:val="-24"/>
                          <w:sz w:val="20"/>
                        </w:rPr>
                        <w:t xml:space="preserve"> </w:t>
                      </w:r>
                      <w:r>
                        <w:rPr>
                          <w:color w:val="231F20"/>
                          <w:sz w:val="20"/>
                        </w:rPr>
                        <w:t>semen</w:t>
                      </w:r>
                      <w:r>
                        <w:rPr>
                          <w:color w:val="231F20"/>
                          <w:spacing w:val="-24"/>
                          <w:sz w:val="20"/>
                        </w:rPr>
                        <w:t xml:space="preserve"> </w:t>
                      </w:r>
                      <w:r>
                        <w:rPr>
                          <w:color w:val="231F20"/>
                          <w:sz w:val="20"/>
                        </w:rPr>
                        <w:t>parameters</w:t>
                      </w:r>
                      <w:r>
                        <w:rPr>
                          <w:color w:val="231F20"/>
                          <w:spacing w:val="-23"/>
                          <w:sz w:val="20"/>
                        </w:rPr>
                        <w:t xml:space="preserve"> </w:t>
                      </w:r>
                      <w:r>
                        <w:rPr>
                          <w:color w:val="231F20"/>
                          <w:sz w:val="20"/>
                        </w:rPr>
                        <w:t>in</w:t>
                      </w:r>
                      <w:r>
                        <w:rPr>
                          <w:color w:val="231F20"/>
                          <w:spacing w:val="-24"/>
                          <w:sz w:val="20"/>
                        </w:rPr>
                        <w:t xml:space="preserve"> </w:t>
                      </w:r>
                      <w:r>
                        <w:rPr>
                          <w:color w:val="231F20"/>
                          <w:sz w:val="20"/>
                        </w:rPr>
                        <w:t>patients</w:t>
                      </w:r>
                      <w:r>
                        <w:rPr>
                          <w:color w:val="231F20"/>
                          <w:spacing w:val="-23"/>
                          <w:sz w:val="20"/>
                        </w:rPr>
                        <w:t xml:space="preserve"> </w:t>
                      </w:r>
                      <w:r>
                        <w:rPr>
                          <w:color w:val="231F20"/>
                          <w:sz w:val="20"/>
                        </w:rPr>
                        <w:t>with</w:t>
                      </w:r>
                      <w:r>
                        <w:rPr>
                          <w:color w:val="231F20"/>
                          <w:spacing w:val="-24"/>
                          <w:sz w:val="20"/>
                        </w:rPr>
                        <w:t xml:space="preserve"> </w:t>
                      </w:r>
                      <w:r>
                        <w:rPr>
                          <w:color w:val="231F20"/>
                          <w:sz w:val="20"/>
                        </w:rPr>
                        <w:t>varicocoele</w:t>
                      </w:r>
                      <w:r>
                        <w:rPr>
                          <w:color w:val="231F20"/>
                          <w:spacing w:val="-24"/>
                          <w:sz w:val="20"/>
                        </w:rPr>
                        <w:t xml:space="preserve"> </w:t>
                      </w:r>
                      <w:r>
                        <w:rPr>
                          <w:color w:val="231F20"/>
                          <w:sz w:val="20"/>
                        </w:rPr>
                        <w:t>induced</w:t>
                      </w:r>
                      <w:r>
                        <w:rPr>
                          <w:color w:val="231F20"/>
                          <w:spacing w:val="-23"/>
                          <w:sz w:val="20"/>
                        </w:rPr>
                        <w:t xml:space="preserve"> </w:t>
                      </w:r>
                      <w:r>
                        <w:rPr>
                          <w:color w:val="231F20"/>
                          <w:sz w:val="20"/>
                        </w:rPr>
                        <w:t>semen</w:t>
                      </w:r>
                      <w:r>
                        <w:rPr>
                          <w:color w:val="231F20"/>
                          <w:spacing w:val="-24"/>
                          <w:sz w:val="20"/>
                        </w:rPr>
                        <w:t xml:space="preserve"> </w:t>
                      </w:r>
                      <w:r>
                        <w:rPr>
                          <w:color w:val="231F20"/>
                          <w:sz w:val="20"/>
                        </w:rPr>
                        <w:t>anomalies; it</w:t>
                      </w:r>
                      <w:r>
                        <w:rPr>
                          <w:color w:val="231F20"/>
                          <w:spacing w:val="-22"/>
                          <w:sz w:val="20"/>
                        </w:rPr>
                        <w:t xml:space="preserve"> </w:t>
                      </w:r>
                      <w:r>
                        <w:rPr>
                          <w:color w:val="231F20"/>
                          <w:sz w:val="20"/>
                        </w:rPr>
                        <w:t>may</w:t>
                      </w:r>
                      <w:r>
                        <w:rPr>
                          <w:color w:val="231F20"/>
                          <w:spacing w:val="-22"/>
                          <w:sz w:val="20"/>
                        </w:rPr>
                        <w:t xml:space="preserve"> </w:t>
                      </w:r>
                      <w:r>
                        <w:rPr>
                          <w:color w:val="231F20"/>
                          <w:sz w:val="20"/>
                        </w:rPr>
                        <w:t>provide</w:t>
                      </w:r>
                      <w:r>
                        <w:rPr>
                          <w:color w:val="231F20"/>
                          <w:spacing w:val="-23"/>
                          <w:sz w:val="20"/>
                        </w:rPr>
                        <w:t xml:space="preserve"> </w:t>
                      </w:r>
                      <w:r>
                        <w:rPr>
                          <w:color w:val="231F20"/>
                          <w:sz w:val="20"/>
                        </w:rPr>
                        <w:t>an</w:t>
                      </w:r>
                      <w:r>
                        <w:rPr>
                          <w:color w:val="231F20"/>
                          <w:spacing w:val="-22"/>
                          <w:sz w:val="20"/>
                        </w:rPr>
                        <w:t xml:space="preserve"> </w:t>
                      </w:r>
                      <w:r>
                        <w:rPr>
                          <w:color w:val="231F20"/>
                          <w:sz w:val="20"/>
                        </w:rPr>
                        <w:t>option</w:t>
                      </w:r>
                      <w:r>
                        <w:rPr>
                          <w:color w:val="231F20"/>
                          <w:spacing w:val="-22"/>
                          <w:sz w:val="20"/>
                        </w:rPr>
                        <w:t xml:space="preserve"> </w:t>
                      </w:r>
                      <w:r>
                        <w:rPr>
                          <w:color w:val="231F20"/>
                          <w:sz w:val="20"/>
                        </w:rPr>
                        <w:t>for</w:t>
                      </w:r>
                      <w:r>
                        <w:rPr>
                          <w:color w:val="231F20"/>
                          <w:spacing w:val="-22"/>
                          <w:sz w:val="20"/>
                        </w:rPr>
                        <w:t xml:space="preserve"> </w:t>
                      </w:r>
                      <w:r>
                        <w:rPr>
                          <w:color w:val="231F20"/>
                          <w:sz w:val="20"/>
                        </w:rPr>
                        <w:t>retrieving</w:t>
                      </w:r>
                      <w:r>
                        <w:rPr>
                          <w:color w:val="231F20"/>
                          <w:spacing w:val="-22"/>
                          <w:sz w:val="20"/>
                        </w:rPr>
                        <w:t xml:space="preserve"> </w:t>
                      </w:r>
                      <w:r>
                        <w:rPr>
                          <w:color w:val="231F20"/>
                          <w:sz w:val="20"/>
                        </w:rPr>
                        <w:t>viable</w:t>
                      </w:r>
                      <w:r>
                        <w:rPr>
                          <w:color w:val="231F20"/>
                          <w:spacing w:val="-22"/>
                          <w:sz w:val="20"/>
                        </w:rPr>
                        <w:t xml:space="preserve"> </w:t>
                      </w:r>
                      <w:r>
                        <w:rPr>
                          <w:color w:val="231F20"/>
                          <w:sz w:val="20"/>
                        </w:rPr>
                        <w:t>semen</w:t>
                      </w:r>
                      <w:r>
                        <w:rPr>
                          <w:color w:val="231F20"/>
                          <w:spacing w:val="-22"/>
                          <w:sz w:val="20"/>
                        </w:rPr>
                        <w:t xml:space="preserve"> </w:t>
                      </w:r>
                      <w:r>
                        <w:rPr>
                          <w:color w:val="231F20"/>
                          <w:sz w:val="20"/>
                        </w:rPr>
                        <w:t>for</w:t>
                      </w:r>
                      <w:r>
                        <w:rPr>
                          <w:color w:val="231F20"/>
                          <w:spacing w:val="-22"/>
                          <w:sz w:val="20"/>
                        </w:rPr>
                        <w:t xml:space="preserve"> </w:t>
                      </w:r>
                      <w:r>
                        <w:rPr>
                          <w:color w:val="231F20"/>
                          <w:sz w:val="20"/>
                        </w:rPr>
                        <w:t>patients</w:t>
                      </w:r>
                      <w:r>
                        <w:rPr>
                          <w:color w:val="231F20"/>
                          <w:spacing w:val="-22"/>
                          <w:sz w:val="20"/>
                        </w:rPr>
                        <w:t xml:space="preserve"> </w:t>
                      </w:r>
                      <w:r>
                        <w:rPr>
                          <w:color w:val="231F20"/>
                          <w:sz w:val="20"/>
                        </w:rPr>
                        <w:t>with</w:t>
                      </w:r>
                      <w:r>
                        <w:rPr>
                          <w:color w:val="231F20"/>
                          <w:spacing w:val="-22"/>
                          <w:sz w:val="20"/>
                        </w:rPr>
                        <w:t xml:space="preserve"> </w:t>
                      </w:r>
                      <w:r>
                        <w:rPr>
                          <w:color w:val="231F20"/>
                          <w:sz w:val="20"/>
                        </w:rPr>
                        <w:t>varicocoele</w:t>
                      </w:r>
                      <w:r>
                        <w:rPr>
                          <w:color w:val="231F20"/>
                          <w:spacing w:val="-22"/>
                          <w:sz w:val="20"/>
                        </w:rPr>
                        <w:t xml:space="preserve"> </w:t>
                      </w:r>
                      <w:r>
                        <w:rPr>
                          <w:color w:val="231F20"/>
                          <w:sz w:val="20"/>
                        </w:rPr>
                        <w:t>induced</w:t>
                      </w:r>
                      <w:r>
                        <w:rPr>
                          <w:color w:val="231F20"/>
                          <w:spacing w:val="-22"/>
                          <w:sz w:val="20"/>
                        </w:rPr>
                        <w:t xml:space="preserve"> </w:t>
                      </w:r>
                      <w:r>
                        <w:rPr>
                          <w:color w:val="231F20"/>
                          <w:sz w:val="20"/>
                        </w:rPr>
                        <w:t>azoospermia.</w:t>
                      </w:r>
                    </w:p>
                    <w:p>
                      <w:pPr>
                        <w:pStyle w:val="Normal"/>
                        <w:spacing w:lineRule="exact" w:line="235"/>
                        <w:ind w:left="114" w:right="137" w:hanging="0"/>
                        <w:rPr/>
                      </w:pPr>
                      <w:r>
                        <w:rPr>
                          <w:b/>
                          <w:color w:val="231F20"/>
                          <w:sz w:val="20"/>
                        </w:rPr>
                        <w:t>Key</w:t>
                      </w:r>
                      <w:r>
                        <w:rPr>
                          <w:b/>
                          <w:color w:val="231F20"/>
                          <w:spacing w:val="-26"/>
                          <w:sz w:val="20"/>
                        </w:rPr>
                        <w:t xml:space="preserve"> </w:t>
                      </w:r>
                      <w:r>
                        <w:rPr>
                          <w:b/>
                          <w:color w:val="231F20"/>
                          <w:sz w:val="20"/>
                        </w:rPr>
                        <w:t>Words:</w:t>
                      </w:r>
                      <w:r>
                        <w:rPr>
                          <w:b/>
                          <w:color w:val="231F20"/>
                          <w:spacing w:val="-25"/>
                          <w:sz w:val="20"/>
                        </w:rPr>
                        <w:t xml:space="preserve"> </w:t>
                      </w:r>
                      <w:r>
                        <w:rPr>
                          <w:color w:val="231F20"/>
                          <w:sz w:val="20"/>
                        </w:rPr>
                        <w:t>Varicocoeles,</w:t>
                      </w:r>
                      <w:r>
                        <w:rPr>
                          <w:color w:val="231F20"/>
                          <w:spacing w:val="-25"/>
                          <w:sz w:val="20"/>
                        </w:rPr>
                        <w:t xml:space="preserve"> </w:t>
                      </w:r>
                      <w:r>
                        <w:rPr>
                          <w:color w:val="231F20"/>
                          <w:sz w:val="20"/>
                        </w:rPr>
                        <w:t>Male</w:t>
                      </w:r>
                      <w:r>
                        <w:rPr>
                          <w:color w:val="231F20"/>
                          <w:spacing w:val="-25"/>
                          <w:sz w:val="20"/>
                        </w:rPr>
                        <w:t xml:space="preserve"> </w:t>
                      </w:r>
                      <w:r>
                        <w:rPr>
                          <w:color w:val="231F20"/>
                          <w:sz w:val="20"/>
                        </w:rPr>
                        <w:t>infertility,</w:t>
                      </w:r>
                      <w:r>
                        <w:rPr>
                          <w:color w:val="231F20"/>
                          <w:spacing w:val="-25"/>
                          <w:sz w:val="20"/>
                        </w:rPr>
                        <w:t xml:space="preserve"> </w:t>
                      </w:r>
                      <w:r>
                        <w:rPr>
                          <w:color w:val="231F20"/>
                          <w:sz w:val="20"/>
                        </w:rPr>
                        <w:t>Seminal</w:t>
                      </w:r>
                      <w:r>
                        <w:rPr>
                          <w:color w:val="231F20"/>
                          <w:spacing w:val="-25"/>
                          <w:sz w:val="20"/>
                        </w:rPr>
                        <w:t xml:space="preserve"> </w:t>
                      </w:r>
                      <w:r>
                        <w:rPr>
                          <w:color w:val="231F20"/>
                          <w:sz w:val="20"/>
                        </w:rPr>
                        <w:t>fluid</w:t>
                      </w:r>
                      <w:r>
                        <w:rPr>
                          <w:color w:val="231F20"/>
                          <w:spacing w:val="-25"/>
                          <w:sz w:val="20"/>
                        </w:rPr>
                        <w:t xml:space="preserve"> </w:t>
                      </w:r>
                      <w:r>
                        <w:rPr>
                          <w:color w:val="231F20"/>
                          <w:sz w:val="20"/>
                        </w:rPr>
                        <w:t>parameters,</w:t>
                      </w:r>
                      <w:r>
                        <w:rPr>
                          <w:color w:val="231F20"/>
                          <w:spacing w:val="-25"/>
                          <w:sz w:val="20"/>
                        </w:rPr>
                        <w:t xml:space="preserve"> </w:t>
                      </w:r>
                      <w:r>
                        <w:rPr>
                          <w:color w:val="231F20"/>
                          <w:spacing w:val="-3"/>
                          <w:sz w:val="20"/>
                        </w:rPr>
                        <w:t>Varicocoelectomy,</w:t>
                      </w:r>
                      <w:r>
                        <w:rPr>
                          <w:color w:val="231F20"/>
                          <w:spacing w:val="-25"/>
                          <w:sz w:val="20"/>
                        </w:rPr>
                        <w:t xml:space="preserve"> </w:t>
                      </w:r>
                      <w:r>
                        <w:rPr>
                          <w:color w:val="231F20"/>
                          <w:sz w:val="20"/>
                        </w:rPr>
                        <w:t>Good</w:t>
                      </w:r>
                      <w:r>
                        <w:rPr>
                          <w:color w:val="231F20"/>
                          <w:spacing w:val="-24"/>
                          <w:sz w:val="20"/>
                        </w:rPr>
                        <w:t xml:space="preserve"> </w:t>
                      </w:r>
                      <w:r>
                        <w:rPr>
                          <w:color w:val="231F20"/>
                          <w:sz w:val="20"/>
                        </w:rPr>
                        <w:t>outcome.</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page">
                  <wp:posOffset>811530</wp:posOffset>
                </wp:positionH>
                <wp:positionV relativeFrom="paragraph">
                  <wp:posOffset>3356610</wp:posOffset>
                </wp:positionV>
                <wp:extent cx="5936615" cy="3738880"/>
                <wp:effectExtent l="0" t="0" r="0" b="0"/>
                <wp:wrapTopAndBottom/>
                <wp:docPr id="4" name="Frame2"/>
                <a:graphic xmlns:a="http://schemas.openxmlformats.org/drawingml/2006/main">
                  <a:graphicData uri="http://schemas.microsoft.com/office/word/2010/wordprocessingShape">
                    <wps:wsp>
                      <wps:cNvSpPr txBox="1"/>
                      <wps:spPr>
                        <a:xfrm>
                          <a:off x="0" y="0"/>
                          <a:ext cx="5936615" cy="3738880"/>
                        </a:xfrm>
                        <a:prstGeom prst="rect"/>
                        <a:solidFill>
                          <a:srgbClr val="DCDDDE"/>
                        </a:solidFill>
                      </wps:spPr>
                      <wps:txbx>
                        <w:txbxContent>
                          <w:p>
                            <w:pPr>
                              <w:pStyle w:val="Normal"/>
                              <w:spacing w:before="76" w:after="0"/>
                              <w:ind w:left="115" w:hanging="0"/>
                              <w:jc w:val="both"/>
                              <w:rPr>
                                <w:rFonts w:cs="Calibri"/>
                                <w:sz w:val="20"/>
                                <w:szCs w:val="20"/>
                              </w:rPr>
                            </w:pPr>
                            <w:r>
                              <w:rPr>
                                <w:b/>
                                <w:color w:val="231F20"/>
                                <w:sz w:val="20"/>
                              </w:rPr>
                              <w:t>ABSTRAIT</w:t>
                            </w:r>
                          </w:p>
                          <w:p>
                            <w:pPr>
                              <w:pStyle w:val="Normal"/>
                              <w:ind w:left="115" w:right="146" w:hanging="0"/>
                              <w:jc w:val="both"/>
                              <w:rPr>
                                <w:rFonts w:cs="Calibri"/>
                                <w:sz w:val="20"/>
                                <w:szCs w:val="20"/>
                              </w:rPr>
                            </w:pPr>
                            <w:r>
                              <w:rPr>
                                <w:b/>
                                <w:color w:val="231F20"/>
                                <w:sz w:val="20"/>
                              </w:rPr>
                              <w:t>Contexte:</w:t>
                            </w:r>
                            <w:r>
                              <w:rPr>
                                <w:b/>
                                <w:color w:val="231F20"/>
                                <w:spacing w:val="-9"/>
                                <w:sz w:val="20"/>
                              </w:rPr>
                              <w:t xml:space="preserve"> </w:t>
                            </w:r>
                            <w:r>
                              <w:rPr>
                                <w:color w:val="231F20"/>
                                <w:sz w:val="20"/>
                              </w:rPr>
                              <w:t>L'infertilité</w:t>
                            </w:r>
                            <w:r>
                              <w:rPr>
                                <w:color w:val="231F20"/>
                                <w:spacing w:val="-9"/>
                                <w:sz w:val="20"/>
                              </w:rPr>
                              <w:t xml:space="preserve"> </w:t>
                            </w:r>
                            <w:r>
                              <w:rPr>
                                <w:color w:val="231F20"/>
                                <w:sz w:val="20"/>
                              </w:rPr>
                              <w:t>peut</w:t>
                            </w:r>
                            <w:r>
                              <w:rPr>
                                <w:color w:val="231F20"/>
                                <w:spacing w:val="-9"/>
                                <w:sz w:val="20"/>
                              </w:rPr>
                              <w:t xml:space="preserve"> </w:t>
                            </w:r>
                            <w:r>
                              <w:rPr>
                                <w:color w:val="231F20"/>
                                <w:sz w:val="20"/>
                              </w:rPr>
                              <w:t>être</w:t>
                            </w:r>
                            <w:r>
                              <w:rPr>
                                <w:color w:val="231F20"/>
                                <w:spacing w:val="-9"/>
                                <w:sz w:val="20"/>
                              </w:rPr>
                              <w:t xml:space="preserve"> </w:t>
                            </w:r>
                            <w:r>
                              <w:rPr>
                                <w:color w:val="231F20"/>
                                <w:sz w:val="20"/>
                              </w:rPr>
                              <w:t>source</w:t>
                            </w:r>
                            <w:r>
                              <w:rPr>
                                <w:color w:val="231F20"/>
                                <w:spacing w:val="-9"/>
                                <w:sz w:val="20"/>
                              </w:rPr>
                              <w:t xml:space="preserve"> </w:t>
                            </w:r>
                            <w:r>
                              <w:rPr>
                                <w:color w:val="231F20"/>
                                <w:sz w:val="20"/>
                              </w:rPr>
                              <w:t>d'anxiété</w:t>
                            </w:r>
                            <w:r>
                              <w:rPr>
                                <w:color w:val="231F20"/>
                                <w:spacing w:val="-9"/>
                                <w:sz w:val="20"/>
                              </w:rPr>
                              <w:t xml:space="preserve"> </w:t>
                            </w:r>
                            <w:r>
                              <w:rPr>
                                <w:color w:val="231F20"/>
                                <w:sz w:val="20"/>
                              </w:rPr>
                              <w:t>et</w:t>
                            </w:r>
                            <w:r>
                              <w:rPr>
                                <w:color w:val="231F20"/>
                                <w:spacing w:val="-10"/>
                                <w:sz w:val="20"/>
                              </w:rPr>
                              <w:t xml:space="preserve"> </w:t>
                            </w:r>
                            <w:r>
                              <w:rPr>
                                <w:color w:val="231F20"/>
                                <w:sz w:val="20"/>
                              </w:rPr>
                              <w:t>de</w:t>
                            </w:r>
                            <w:r>
                              <w:rPr>
                                <w:color w:val="231F20"/>
                                <w:spacing w:val="-9"/>
                                <w:sz w:val="20"/>
                              </w:rPr>
                              <w:t xml:space="preserve"> </w:t>
                            </w:r>
                            <w:r>
                              <w:rPr>
                                <w:color w:val="231F20"/>
                                <w:sz w:val="20"/>
                              </w:rPr>
                              <w:t>disharmonie</w:t>
                            </w:r>
                            <w:r>
                              <w:rPr>
                                <w:color w:val="231F20"/>
                                <w:spacing w:val="-9"/>
                                <w:sz w:val="20"/>
                              </w:rPr>
                              <w:t xml:space="preserve"> </w:t>
                            </w:r>
                            <w:r>
                              <w:rPr>
                                <w:color w:val="231F20"/>
                                <w:sz w:val="20"/>
                              </w:rPr>
                              <w:t>conjugale</w:t>
                            </w:r>
                            <w:r>
                              <w:rPr>
                                <w:color w:val="231F20"/>
                                <w:spacing w:val="-9"/>
                                <w:sz w:val="20"/>
                              </w:rPr>
                              <w:t xml:space="preserve"> </w:t>
                            </w:r>
                            <w:r>
                              <w:rPr>
                                <w:color w:val="231F20"/>
                                <w:sz w:val="20"/>
                              </w:rPr>
                              <w:t>chez</w:t>
                            </w:r>
                            <w:r>
                              <w:rPr>
                                <w:color w:val="231F20"/>
                                <w:spacing w:val="-9"/>
                                <w:sz w:val="20"/>
                              </w:rPr>
                              <w:t xml:space="preserve"> </w:t>
                            </w:r>
                            <w:r>
                              <w:rPr>
                                <w:color w:val="231F20"/>
                                <w:sz w:val="20"/>
                              </w:rPr>
                              <w:t>un</w:t>
                            </w:r>
                            <w:r>
                              <w:rPr>
                                <w:color w:val="231F20"/>
                                <w:spacing w:val="-9"/>
                                <w:sz w:val="20"/>
                              </w:rPr>
                              <w:t xml:space="preserve"> </w:t>
                            </w:r>
                            <w:r>
                              <w:rPr>
                                <w:color w:val="231F20"/>
                                <w:sz w:val="20"/>
                              </w:rPr>
                              <w:t>couple.</w:t>
                            </w:r>
                            <w:r>
                              <w:rPr>
                                <w:color w:val="231F20"/>
                                <w:spacing w:val="-11"/>
                                <w:sz w:val="20"/>
                              </w:rPr>
                              <w:t xml:space="preserve"> </w:t>
                            </w:r>
                            <w:r>
                              <w:rPr>
                                <w:color w:val="231F20"/>
                                <w:sz w:val="20"/>
                              </w:rPr>
                              <w:t>Le</w:t>
                            </w:r>
                            <w:r>
                              <w:rPr>
                                <w:color w:val="231F20"/>
                                <w:spacing w:val="-9"/>
                                <w:sz w:val="20"/>
                              </w:rPr>
                              <w:t xml:space="preserve"> </w:t>
                            </w:r>
                            <w:r>
                              <w:rPr>
                                <w:color w:val="231F20"/>
                                <w:sz w:val="20"/>
                              </w:rPr>
                              <w:t>facteur</w:t>
                            </w:r>
                            <w:r>
                              <w:rPr>
                                <w:color w:val="231F20"/>
                                <w:spacing w:val="-9"/>
                                <w:sz w:val="20"/>
                              </w:rPr>
                              <w:t xml:space="preserve"> </w:t>
                            </w:r>
                            <w:r>
                              <w:rPr>
                                <w:color w:val="231F20"/>
                                <w:sz w:val="20"/>
                              </w:rPr>
                              <w:t>masculin contribue</w:t>
                            </w:r>
                            <w:r>
                              <w:rPr>
                                <w:color w:val="231F20"/>
                                <w:spacing w:val="-23"/>
                                <w:sz w:val="20"/>
                              </w:rPr>
                              <w:t xml:space="preserve"> </w:t>
                            </w:r>
                            <w:r>
                              <w:rPr>
                                <w:color w:val="231F20"/>
                                <w:sz w:val="20"/>
                              </w:rPr>
                              <w:t>traditionnellement</w:t>
                            </w:r>
                            <w:r>
                              <w:rPr>
                                <w:color w:val="231F20"/>
                                <w:spacing w:val="-23"/>
                                <w:sz w:val="20"/>
                              </w:rPr>
                              <w:t xml:space="preserve"> </w:t>
                            </w:r>
                            <w:r>
                              <w:rPr>
                                <w:color w:val="231F20"/>
                                <w:sz w:val="20"/>
                              </w:rPr>
                              <w:t>à</w:t>
                            </w:r>
                            <w:r>
                              <w:rPr>
                                <w:color w:val="231F20"/>
                                <w:spacing w:val="-23"/>
                                <w:sz w:val="20"/>
                              </w:rPr>
                              <w:t xml:space="preserve"> </w:t>
                            </w:r>
                            <w:r>
                              <w:rPr>
                                <w:color w:val="231F20"/>
                                <w:sz w:val="20"/>
                              </w:rPr>
                              <w:t>40%.</w:t>
                            </w:r>
                            <w:r>
                              <w:rPr>
                                <w:color w:val="231F20"/>
                                <w:spacing w:val="-23"/>
                                <w:sz w:val="20"/>
                              </w:rPr>
                              <w:t xml:space="preserve"> </w:t>
                            </w:r>
                            <w:r>
                              <w:rPr>
                                <w:color w:val="231F20"/>
                                <w:sz w:val="20"/>
                              </w:rPr>
                              <w:t>Varicocoeles</w:t>
                            </w:r>
                            <w:r>
                              <w:rPr>
                                <w:color w:val="231F20"/>
                                <w:spacing w:val="-23"/>
                                <w:sz w:val="20"/>
                              </w:rPr>
                              <w:t xml:space="preserve"> </w:t>
                            </w:r>
                            <w:r>
                              <w:rPr>
                                <w:color w:val="231F20"/>
                                <w:sz w:val="20"/>
                              </w:rPr>
                              <w:t>sont</w:t>
                            </w:r>
                            <w:r>
                              <w:rPr>
                                <w:color w:val="231F20"/>
                                <w:spacing w:val="-24"/>
                                <w:sz w:val="20"/>
                              </w:rPr>
                              <w:t xml:space="preserve"> </w:t>
                            </w:r>
                            <w:r>
                              <w:rPr>
                                <w:color w:val="231F20"/>
                                <w:sz w:val="20"/>
                              </w:rPr>
                              <w:t>une</w:t>
                            </w:r>
                            <w:r>
                              <w:rPr>
                                <w:color w:val="231F20"/>
                                <w:spacing w:val="-23"/>
                                <w:sz w:val="20"/>
                              </w:rPr>
                              <w:t xml:space="preserve"> </w:t>
                            </w:r>
                            <w:r>
                              <w:rPr>
                                <w:color w:val="231F20"/>
                                <w:sz w:val="20"/>
                              </w:rPr>
                              <w:t>cause</w:t>
                            </w:r>
                            <w:r>
                              <w:rPr>
                                <w:color w:val="231F20"/>
                                <w:spacing w:val="-24"/>
                                <w:sz w:val="20"/>
                              </w:rPr>
                              <w:t xml:space="preserve"> </w:t>
                            </w:r>
                            <w:r>
                              <w:rPr>
                                <w:color w:val="231F20"/>
                                <w:sz w:val="20"/>
                              </w:rPr>
                              <w:t>importante</w:t>
                            </w:r>
                            <w:r>
                              <w:rPr>
                                <w:color w:val="231F20"/>
                                <w:spacing w:val="-23"/>
                                <w:sz w:val="20"/>
                              </w:rPr>
                              <w:t xml:space="preserve"> </w:t>
                            </w:r>
                            <w:r>
                              <w:rPr>
                                <w:color w:val="231F20"/>
                                <w:sz w:val="20"/>
                              </w:rPr>
                              <w:t>de</w:t>
                            </w:r>
                            <w:r>
                              <w:rPr>
                                <w:color w:val="231F20"/>
                                <w:spacing w:val="-23"/>
                                <w:sz w:val="20"/>
                              </w:rPr>
                              <w:t xml:space="preserve"> </w:t>
                            </w:r>
                            <w:r>
                              <w:rPr>
                                <w:color w:val="231F20"/>
                                <w:sz w:val="20"/>
                              </w:rPr>
                              <w:t>l'infertilité</w:t>
                            </w:r>
                            <w:r>
                              <w:rPr>
                                <w:color w:val="231F20"/>
                                <w:spacing w:val="-23"/>
                                <w:sz w:val="20"/>
                              </w:rPr>
                              <w:t xml:space="preserve"> </w:t>
                            </w:r>
                            <w:r>
                              <w:rPr>
                                <w:color w:val="231F20"/>
                                <w:sz w:val="20"/>
                              </w:rPr>
                              <w:t>masculine.</w:t>
                            </w:r>
                          </w:p>
                          <w:p>
                            <w:pPr>
                              <w:pStyle w:val="Normal"/>
                              <w:ind w:left="115" w:right="148" w:hanging="0"/>
                              <w:jc w:val="both"/>
                              <w:rPr>
                                <w:rFonts w:cs="Calibri"/>
                                <w:sz w:val="20"/>
                                <w:szCs w:val="20"/>
                              </w:rPr>
                            </w:pPr>
                            <w:r>
                              <w:rPr>
                                <w:b/>
                                <w:color w:val="231F20"/>
                                <w:sz w:val="20"/>
                              </w:rPr>
                              <w:t xml:space="preserve">Objectif: </w:t>
                            </w:r>
                            <w:r>
                              <w:rPr>
                                <w:color w:val="231F20"/>
                                <w:sz w:val="20"/>
                              </w:rPr>
                              <w:t>Évaluer l'effet de la varicocoélectomie sur les paramètres d'analyse des fluides séminals chez les</w:t>
                            </w:r>
                            <w:r>
                              <w:rPr>
                                <w:color w:val="231F20"/>
                                <w:spacing w:val="-12"/>
                                <w:sz w:val="20"/>
                              </w:rPr>
                              <w:t xml:space="preserve"> </w:t>
                            </w:r>
                            <w:r>
                              <w:rPr>
                                <w:color w:val="231F20"/>
                                <w:sz w:val="20"/>
                              </w:rPr>
                              <w:t>mâles sous-fertiles.</w:t>
                            </w:r>
                          </w:p>
                          <w:p>
                            <w:pPr>
                              <w:pStyle w:val="Normal"/>
                              <w:ind w:left="114" w:right="144" w:hanging="0"/>
                              <w:jc w:val="both"/>
                              <w:rPr>
                                <w:rFonts w:cs="Calibri"/>
                                <w:sz w:val="20"/>
                                <w:szCs w:val="20"/>
                              </w:rPr>
                            </w:pPr>
                            <w:r>
                              <w:rPr>
                                <w:b/>
                                <w:color w:val="231F20"/>
                                <w:sz w:val="20"/>
                              </w:rPr>
                              <w:t xml:space="preserve">Méthodologie: </w:t>
                            </w:r>
                            <w:r>
                              <w:rPr>
                                <w:color w:val="231F20"/>
                                <w:sz w:val="20"/>
                              </w:rPr>
                              <w:t>Étude prospective de cinquante-quatre patients ayant présenté une infertilité à la clinique d'urologie</w:t>
                            </w:r>
                            <w:r>
                              <w:rPr>
                                <w:color w:val="231F20"/>
                                <w:spacing w:val="-18"/>
                                <w:sz w:val="20"/>
                              </w:rPr>
                              <w:t xml:space="preserve"> </w:t>
                            </w:r>
                            <w:r>
                              <w:rPr>
                                <w:color w:val="231F20"/>
                                <w:sz w:val="20"/>
                              </w:rPr>
                              <w:t>du</w:t>
                            </w:r>
                            <w:r>
                              <w:rPr>
                                <w:color w:val="231F20"/>
                                <w:spacing w:val="-18"/>
                                <w:sz w:val="20"/>
                              </w:rPr>
                              <w:t xml:space="preserve"> </w:t>
                            </w:r>
                            <w:r>
                              <w:rPr>
                                <w:color w:val="231F20"/>
                                <w:sz w:val="20"/>
                              </w:rPr>
                              <w:t>Centre</w:t>
                            </w:r>
                            <w:r>
                              <w:rPr>
                                <w:color w:val="231F20"/>
                                <w:spacing w:val="-18"/>
                                <w:sz w:val="20"/>
                              </w:rPr>
                              <w:t xml:space="preserve"> </w:t>
                            </w:r>
                            <w:r>
                              <w:rPr>
                                <w:color w:val="231F20"/>
                                <w:sz w:val="20"/>
                              </w:rPr>
                              <w:t>Hospitalier</w:t>
                            </w:r>
                            <w:r>
                              <w:rPr>
                                <w:color w:val="231F20"/>
                                <w:spacing w:val="-18"/>
                                <w:sz w:val="20"/>
                              </w:rPr>
                              <w:t xml:space="preserve"> </w:t>
                            </w:r>
                            <w:r>
                              <w:rPr>
                                <w:color w:val="231F20"/>
                                <w:sz w:val="20"/>
                              </w:rPr>
                              <w:t>Universitaire</w:t>
                            </w:r>
                            <w:r>
                              <w:rPr>
                                <w:color w:val="231F20"/>
                                <w:spacing w:val="-18"/>
                                <w:sz w:val="20"/>
                              </w:rPr>
                              <w:t xml:space="preserve"> </w:t>
                            </w:r>
                            <w:r>
                              <w:rPr>
                                <w:color w:val="231F20"/>
                                <w:sz w:val="20"/>
                              </w:rPr>
                              <w:t>(CHU)</w:t>
                            </w:r>
                            <w:r>
                              <w:rPr>
                                <w:color w:val="231F20"/>
                                <w:spacing w:val="-18"/>
                                <w:sz w:val="20"/>
                              </w:rPr>
                              <w:t xml:space="preserve"> </w:t>
                            </w:r>
                            <w:r>
                              <w:rPr>
                                <w:color w:val="231F20"/>
                                <w:sz w:val="20"/>
                              </w:rPr>
                              <w:t>de</w:t>
                            </w:r>
                            <w:r>
                              <w:rPr>
                                <w:color w:val="231F20"/>
                                <w:spacing w:val="-18"/>
                                <w:sz w:val="20"/>
                              </w:rPr>
                              <w:t xml:space="preserve"> </w:t>
                            </w:r>
                            <w:r>
                              <w:rPr>
                                <w:color w:val="231F20"/>
                                <w:sz w:val="20"/>
                              </w:rPr>
                              <w:t>l'Universite</w:t>
                            </w:r>
                            <w:r>
                              <w:rPr>
                                <w:color w:val="231F20"/>
                                <w:spacing w:val="-18"/>
                                <w:sz w:val="20"/>
                              </w:rPr>
                              <w:t xml:space="preserve"> </w:t>
                            </w:r>
                            <w:r>
                              <w:rPr>
                                <w:color w:val="231F20"/>
                                <w:sz w:val="20"/>
                              </w:rPr>
                              <w:t>de</w:t>
                            </w:r>
                            <w:r>
                              <w:rPr>
                                <w:color w:val="231F20"/>
                                <w:spacing w:val="-18"/>
                                <w:sz w:val="20"/>
                              </w:rPr>
                              <w:t xml:space="preserve"> </w:t>
                            </w:r>
                            <w:r>
                              <w:rPr>
                                <w:color w:val="231F20"/>
                                <w:sz w:val="20"/>
                              </w:rPr>
                              <w:t>Port</w:t>
                            </w:r>
                            <w:r>
                              <w:rPr>
                                <w:color w:val="231F20"/>
                                <w:spacing w:val="-18"/>
                                <w:sz w:val="20"/>
                              </w:rPr>
                              <w:t xml:space="preserve"> </w:t>
                            </w:r>
                            <w:r>
                              <w:rPr>
                                <w:color w:val="231F20"/>
                                <w:sz w:val="20"/>
                              </w:rPr>
                              <w:t>Harcourt,</w:t>
                            </w:r>
                            <w:r>
                              <w:rPr>
                                <w:color w:val="231F20"/>
                                <w:spacing w:val="-20"/>
                                <w:sz w:val="20"/>
                              </w:rPr>
                              <w:t xml:space="preserve"> </w:t>
                            </w:r>
                            <w:r>
                              <w:rPr>
                                <w:color w:val="231F20"/>
                                <w:sz w:val="20"/>
                              </w:rPr>
                              <w:t>Port</w:t>
                            </w:r>
                            <w:r>
                              <w:rPr>
                                <w:color w:val="231F20"/>
                                <w:spacing w:val="-18"/>
                                <w:sz w:val="20"/>
                              </w:rPr>
                              <w:t xml:space="preserve"> </w:t>
                            </w:r>
                            <w:r>
                              <w:rPr>
                                <w:color w:val="231F20"/>
                                <w:sz w:val="20"/>
                              </w:rPr>
                              <w:t>Harcourt</w:t>
                            </w:r>
                            <w:r>
                              <w:rPr>
                                <w:color w:val="231F20"/>
                                <w:spacing w:val="-19"/>
                                <w:sz w:val="20"/>
                              </w:rPr>
                              <w:t xml:space="preserve"> </w:t>
                            </w:r>
                            <w:r>
                              <w:rPr>
                                <w:color w:val="231F20"/>
                                <w:sz w:val="20"/>
                              </w:rPr>
                              <w:t>{Nigeria),</w:t>
                            </w:r>
                            <w:r>
                              <w:rPr>
                                <w:color w:val="231F20"/>
                                <w:spacing w:val="-18"/>
                                <w:sz w:val="20"/>
                              </w:rPr>
                              <w:t xml:space="preserve"> </w:t>
                            </w:r>
                            <w:r>
                              <w:rPr>
                                <w:color w:val="231F20"/>
                                <w:sz w:val="20"/>
                              </w:rPr>
                              <w:t>entre janvier 2015 et janvier 2016. Ceux qui avaient les varicocoeles comme la seule cliniquement palpable cause suspect</w:t>
                            </w:r>
                            <w:r>
                              <w:rPr>
                                <w:color w:val="231F20"/>
                                <w:spacing w:val="-12"/>
                                <w:sz w:val="20"/>
                              </w:rPr>
                              <w:t xml:space="preserve"> </w:t>
                            </w:r>
                            <w:r>
                              <w:rPr>
                                <w:color w:val="231F20"/>
                                <w:sz w:val="20"/>
                              </w:rPr>
                              <w:t>de</w:t>
                            </w:r>
                            <w:r>
                              <w:rPr>
                                <w:color w:val="231F20"/>
                                <w:spacing w:val="-12"/>
                                <w:sz w:val="20"/>
                              </w:rPr>
                              <w:t xml:space="preserve"> </w:t>
                            </w:r>
                            <w:r>
                              <w:rPr>
                                <w:color w:val="231F20"/>
                                <w:sz w:val="20"/>
                              </w:rPr>
                              <w:t>leur</w:t>
                            </w:r>
                            <w:r>
                              <w:rPr>
                                <w:color w:val="231F20"/>
                                <w:spacing w:val="-13"/>
                                <w:sz w:val="20"/>
                              </w:rPr>
                              <w:t xml:space="preserve"> </w:t>
                            </w:r>
                            <w:r>
                              <w:rPr>
                                <w:color w:val="231F20"/>
                                <w:sz w:val="20"/>
                              </w:rPr>
                              <w:t>infertilité</w:t>
                            </w:r>
                            <w:r>
                              <w:rPr>
                                <w:color w:val="231F20"/>
                                <w:spacing w:val="-12"/>
                                <w:sz w:val="20"/>
                              </w:rPr>
                              <w:t xml:space="preserve"> </w:t>
                            </w:r>
                            <w:r>
                              <w:rPr>
                                <w:color w:val="231F20"/>
                                <w:sz w:val="20"/>
                              </w:rPr>
                              <w:t>ont</w:t>
                            </w:r>
                            <w:r>
                              <w:rPr>
                                <w:color w:val="231F20"/>
                                <w:spacing w:val="-14"/>
                                <w:sz w:val="20"/>
                              </w:rPr>
                              <w:t xml:space="preserve"> </w:t>
                            </w:r>
                            <w:r>
                              <w:rPr>
                                <w:color w:val="231F20"/>
                                <w:sz w:val="20"/>
                              </w:rPr>
                              <w:t>été</w:t>
                            </w:r>
                            <w:r>
                              <w:rPr>
                                <w:color w:val="231F20"/>
                                <w:spacing w:val="-12"/>
                                <w:sz w:val="20"/>
                              </w:rPr>
                              <w:t xml:space="preserve"> </w:t>
                            </w:r>
                            <w:r>
                              <w:rPr>
                                <w:color w:val="231F20"/>
                                <w:sz w:val="20"/>
                              </w:rPr>
                              <w:t>inscrits.</w:t>
                            </w:r>
                            <w:r>
                              <w:rPr>
                                <w:color w:val="231F20"/>
                                <w:spacing w:val="-13"/>
                                <w:sz w:val="20"/>
                              </w:rPr>
                              <w:t xml:space="preserve"> </w:t>
                            </w:r>
                            <w:r>
                              <w:rPr>
                                <w:color w:val="231F20"/>
                                <w:sz w:val="20"/>
                              </w:rPr>
                              <w:t>Les</w:t>
                            </w:r>
                            <w:r>
                              <w:rPr>
                                <w:color w:val="231F20"/>
                                <w:spacing w:val="-12"/>
                                <w:sz w:val="20"/>
                              </w:rPr>
                              <w:t xml:space="preserve"> </w:t>
                            </w:r>
                            <w:r>
                              <w:rPr>
                                <w:color w:val="231F20"/>
                                <w:sz w:val="20"/>
                              </w:rPr>
                              <w:t>varicocoeles</w:t>
                            </w:r>
                            <w:r>
                              <w:rPr>
                                <w:color w:val="231F20"/>
                                <w:spacing w:val="-13"/>
                                <w:sz w:val="20"/>
                              </w:rPr>
                              <w:t xml:space="preserve"> </w:t>
                            </w:r>
                            <w:r>
                              <w:rPr>
                                <w:color w:val="231F20"/>
                                <w:sz w:val="20"/>
                              </w:rPr>
                              <w:t>ont</w:t>
                            </w:r>
                            <w:r>
                              <w:rPr>
                                <w:color w:val="231F20"/>
                                <w:spacing w:val="-14"/>
                                <w:sz w:val="20"/>
                              </w:rPr>
                              <w:t xml:space="preserve"> </w:t>
                            </w:r>
                            <w:r>
                              <w:rPr>
                                <w:color w:val="231F20"/>
                                <w:sz w:val="20"/>
                              </w:rPr>
                              <w:t>été</w:t>
                            </w:r>
                            <w:r>
                              <w:rPr>
                                <w:color w:val="231F20"/>
                                <w:spacing w:val="-12"/>
                                <w:sz w:val="20"/>
                              </w:rPr>
                              <w:t xml:space="preserve"> </w:t>
                            </w:r>
                            <w:r>
                              <w:rPr>
                                <w:color w:val="231F20"/>
                                <w:sz w:val="20"/>
                              </w:rPr>
                              <w:t>classés</w:t>
                            </w:r>
                            <w:r>
                              <w:rPr>
                                <w:color w:val="231F20"/>
                                <w:spacing w:val="-12"/>
                                <w:sz w:val="20"/>
                              </w:rPr>
                              <w:t xml:space="preserve"> </w:t>
                            </w:r>
                            <w:r>
                              <w:rPr>
                                <w:color w:val="231F20"/>
                                <w:sz w:val="20"/>
                              </w:rPr>
                              <w:t>en</w:t>
                            </w:r>
                            <w:r>
                              <w:rPr>
                                <w:color w:val="231F20"/>
                                <w:spacing w:val="-12"/>
                                <w:sz w:val="20"/>
                              </w:rPr>
                              <w:t xml:space="preserve"> </w:t>
                            </w:r>
                            <w:r>
                              <w:rPr>
                                <w:color w:val="231F20"/>
                                <w:sz w:val="20"/>
                              </w:rPr>
                              <w:t>droite,</w:t>
                            </w:r>
                            <w:r>
                              <w:rPr>
                                <w:color w:val="231F20"/>
                                <w:spacing w:val="-13"/>
                                <w:sz w:val="20"/>
                              </w:rPr>
                              <w:t xml:space="preserve"> </w:t>
                            </w:r>
                            <w:r>
                              <w:rPr>
                                <w:color w:val="231F20"/>
                                <w:sz w:val="20"/>
                              </w:rPr>
                              <w:t>gauche</w:t>
                            </w:r>
                            <w:r>
                              <w:rPr>
                                <w:color w:val="231F20"/>
                                <w:spacing w:val="-12"/>
                                <w:sz w:val="20"/>
                              </w:rPr>
                              <w:t xml:space="preserve"> </w:t>
                            </w:r>
                            <w:r>
                              <w:rPr>
                                <w:color w:val="231F20"/>
                                <w:sz w:val="20"/>
                              </w:rPr>
                              <w:t>ou</w:t>
                            </w:r>
                            <w:r>
                              <w:rPr>
                                <w:color w:val="231F20"/>
                                <w:spacing w:val="-12"/>
                                <w:sz w:val="20"/>
                              </w:rPr>
                              <w:t xml:space="preserve"> </w:t>
                            </w:r>
                            <w:r>
                              <w:rPr>
                                <w:color w:val="231F20"/>
                                <w:sz w:val="20"/>
                              </w:rPr>
                              <w:t>bilatérale</w:t>
                            </w:r>
                            <w:r>
                              <w:rPr>
                                <w:color w:val="231F20"/>
                                <w:spacing w:val="-13"/>
                                <w:sz w:val="20"/>
                              </w:rPr>
                              <w:t xml:space="preserve"> </w:t>
                            </w:r>
                            <w:r>
                              <w:rPr>
                                <w:color w:val="231F20"/>
                                <w:sz w:val="20"/>
                              </w:rPr>
                              <w:t>et</w:t>
                            </w:r>
                            <w:r>
                              <w:rPr>
                                <w:color w:val="231F20"/>
                                <w:spacing w:val="-13"/>
                                <w:sz w:val="20"/>
                              </w:rPr>
                              <w:t xml:space="preserve"> </w:t>
                            </w:r>
                            <w:r>
                              <w:rPr>
                                <w:color w:val="231F20"/>
                                <w:sz w:val="20"/>
                              </w:rPr>
                              <w:t>classés dans</w:t>
                            </w:r>
                            <w:r>
                              <w:rPr>
                                <w:color w:val="231F20"/>
                                <w:spacing w:val="-19"/>
                                <w:sz w:val="20"/>
                              </w:rPr>
                              <w:t xml:space="preserve"> </w:t>
                            </w:r>
                            <w:r>
                              <w:rPr>
                                <w:color w:val="231F20"/>
                                <w:sz w:val="20"/>
                              </w:rPr>
                              <w:t>les</w:t>
                            </w:r>
                            <w:r>
                              <w:rPr>
                                <w:color w:val="231F20"/>
                                <w:spacing w:val="-19"/>
                                <w:sz w:val="20"/>
                              </w:rPr>
                              <w:t xml:space="preserve"> </w:t>
                            </w:r>
                            <w:r>
                              <w:rPr>
                                <w:color w:val="231F20"/>
                                <w:sz w:val="20"/>
                              </w:rPr>
                              <w:t>grades</w:t>
                            </w:r>
                            <w:r>
                              <w:rPr>
                                <w:color w:val="231F20"/>
                                <w:spacing w:val="-19"/>
                                <w:sz w:val="20"/>
                              </w:rPr>
                              <w:t xml:space="preserve"> </w:t>
                            </w:r>
                            <w:r>
                              <w:rPr>
                                <w:color w:val="231F20"/>
                                <w:sz w:val="20"/>
                              </w:rPr>
                              <w:t>1,</w:t>
                            </w:r>
                            <w:r>
                              <w:rPr>
                                <w:color w:val="231F20"/>
                                <w:spacing w:val="-19"/>
                                <w:sz w:val="20"/>
                              </w:rPr>
                              <w:t xml:space="preserve"> </w:t>
                            </w:r>
                            <w:r>
                              <w:rPr>
                                <w:color w:val="231F20"/>
                                <w:sz w:val="20"/>
                              </w:rPr>
                              <w:t>2</w:t>
                            </w:r>
                            <w:r>
                              <w:rPr>
                                <w:color w:val="231F20"/>
                                <w:spacing w:val="-19"/>
                                <w:sz w:val="20"/>
                              </w:rPr>
                              <w:t xml:space="preserve"> </w:t>
                            </w:r>
                            <w:r>
                              <w:rPr>
                                <w:color w:val="231F20"/>
                                <w:sz w:val="20"/>
                              </w:rPr>
                              <w:t>et</w:t>
                            </w:r>
                            <w:r>
                              <w:rPr>
                                <w:color w:val="231F20"/>
                                <w:spacing w:val="-20"/>
                                <w:sz w:val="20"/>
                              </w:rPr>
                              <w:t xml:space="preserve"> </w:t>
                            </w:r>
                            <w:r>
                              <w:rPr>
                                <w:color w:val="231F20"/>
                                <w:sz w:val="20"/>
                              </w:rPr>
                              <w:t>3</w:t>
                            </w:r>
                            <w:r>
                              <w:rPr>
                                <w:color w:val="231F20"/>
                                <w:spacing w:val="-19"/>
                                <w:sz w:val="20"/>
                              </w:rPr>
                              <w:t xml:space="preserve"> </w:t>
                            </w:r>
                            <w:r>
                              <w:rPr>
                                <w:color w:val="231F20"/>
                                <w:sz w:val="20"/>
                              </w:rPr>
                              <w:t>en</w:t>
                            </w:r>
                            <w:r>
                              <w:rPr>
                                <w:color w:val="231F20"/>
                                <w:spacing w:val="-19"/>
                                <w:sz w:val="20"/>
                              </w:rPr>
                              <w:t xml:space="preserve"> </w:t>
                            </w:r>
                            <w:r>
                              <w:rPr>
                                <w:color w:val="231F20"/>
                                <w:sz w:val="20"/>
                              </w:rPr>
                              <w:t>utilisant</w:t>
                            </w:r>
                            <w:r>
                              <w:rPr>
                                <w:color w:val="231F20"/>
                                <w:spacing w:val="-21"/>
                                <w:sz w:val="20"/>
                              </w:rPr>
                              <w:t xml:space="preserve"> </w:t>
                            </w:r>
                            <w:r>
                              <w:rPr>
                                <w:color w:val="231F20"/>
                                <w:sz w:val="20"/>
                              </w:rPr>
                              <w:t>les</w:t>
                            </w:r>
                            <w:r>
                              <w:rPr>
                                <w:color w:val="231F20"/>
                                <w:spacing w:val="-19"/>
                                <w:sz w:val="20"/>
                              </w:rPr>
                              <w:t xml:space="preserve"> </w:t>
                            </w:r>
                            <w:r>
                              <w:rPr>
                                <w:color w:val="231F20"/>
                                <w:sz w:val="20"/>
                              </w:rPr>
                              <w:t>critères</w:t>
                            </w:r>
                            <w:r>
                              <w:rPr>
                                <w:color w:val="231F20"/>
                                <w:spacing w:val="-19"/>
                                <w:sz w:val="20"/>
                              </w:rPr>
                              <w:t xml:space="preserve"> </w:t>
                            </w:r>
                            <w:r>
                              <w:rPr>
                                <w:color w:val="231F20"/>
                                <w:sz w:val="20"/>
                              </w:rPr>
                              <w:t>de</w:t>
                            </w:r>
                            <w:r>
                              <w:rPr>
                                <w:color w:val="231F20"/>
                                <w:spacing w:val="-19"/>
                                <w:sz w:val="20"/>
                              </w:rPr>
                              <w:t xml:space="preserve"> </w:t>
                            </w:r>
                            <w:r>
                              <w:rPr>
                                <w:color w:val="231F20"/>
                                <w:sz w:val="20"/>
                              </w:rPr>
                              <w:t>Dubins.</w:t>
                            </w:r>
                            <w:r>
                              <w:rPr>
                                <w:color w:val="231F20"/>
                                <w:spacing w:val="-19"/>
                                <w:sz w:val="20"/>
                              </w:rPr>
                              <w:t xml:space="preserve"> </w:t>
                            </w:r>
                            <w:r>
                              <w:rPr>
                                <w:color w:val="231F20"/>
                                <w:sz w:val="20"/>
                              </w:rPr>
                              <w:t>Chaque</w:t>
                            </w:r>
                            <w:r>
                              <w:rPr>
                                <w:color w:val="231F20"/>
                                <w:spacing w:val="-19"/>
                                <w:sz w:val="20"/>
                              </w:rPr>
                              <w:t xml:space="preserve"> </w:t>
                            </w:r>
                            <w:r>
                              <w:rPr>
                                <w:color w:val="231F20"/>
                                <w:sz w:val="20"/>
                              </w:rPr>
                              <w:t>patient</w:t>
                            </w:r>
                            <w:r>
                              <w:rPr>
                                <w:color w:val="231F20"/>
                                <w:spacing w:val="-19"/>
                                <w:sz w:val="20"/>
                              </w:rPr>
                              <w:t xml:space="preserve"> </w:t>
                            </w:r>
                            <w:r>
                              <w:rPr>
                                <w:color w:val="231F20"/>
                                <w:sz w:val="20"/>
                              </w:rPr>
                              <w:t>avait</w:t>
                            </w:r>
                            <w:r>
                              <w:rPr>
                                <w:color w:val="231F20"/>
                                <w:spacing w:val="-19"/>
                                <w:sz w:val="20"/>
                              </w:rPr>
                              <w:t xml:space="preserve"> </w:t>
                            </w:r>
                            <w:r>
                              <w:rPr>
                                <w:color w:val="231F20"/>
                                <w:sz w:val="20"/>
                              </w:rPr>
                              <w:t>deux</w:t>
                            </w:r>
                            <w:r>
                              <w:rPr>
                                <w:color w:val="231F20"/>
                                <w:spacing w:val="-19"/>
                                <w:sz w:val="20"/>
                              </w:rPr>
                              <w:t xml:space="preserve"> </w:t>
                            </w:r>
                            <w:r>
                              <w:rPr>
                                <w:color w:val="231F20"/>
                                <w:sz w:val="20"/>
                              </w:rPr>
                              <w:t>analyses</w:t>
                            </w:r>
                            <w:r>
                              <w:rPr>
                                <w:color w:val="231F20"/>
                                <w:spacing w:val="-19"/>
                                <w:sz w:val="20"/>
                              </w:rPr>
                              <w:t xml:space="preserve"> </w:t>
                            </w:r>
                            <w:r>
                              <w:rPr>
                                <w:color w:val="231F20"/>
                                <w:sz w:val="20"/>
                              </w:rPr>
                              <w:t>de</w:t>
                            </w:r>
                            <w:r>
                              <w:rPr>
                                <w:color w:val="231F20"/>
                                <w:spacing w:val="-19"/>
                                <w:sz w:val="20"/>
                              </w:rPr>
                              <w:t xml:space="preserve"> </w:t>
                            </w:r>
                            <w:r>
                              <w:rPr>
                                <w:color w:val="231F20"/>
                                <w:sz w:val="20"/>
                              </w:rPr>
                              <w:t>sperme</w:t>
                            </w:r>
                            <w:r>
                              <w:rPr>
                                <w:color w:val="231F20"/>
                                <w:spacing w:val="-19"/>
                                <w:sz w:val="20"/>
                              </w:rPr>
                              <w:t xml:space="preserve"> </w:t>
                            </w:r>
                            <w:r>
                              <w:rPr>
                                <w:color w:val="231F20"/>
                                <w:sz w:val="20"/>
                              </w:rPr>
                              <w:t>effectuées deux semaines d'intervalle et a subi une varicocoélectomie bilatérale via l'approche inguinale. Les analyses du liquide</w:t>
                            </w:r>
                            <w:r>
                              <w:rPr>
                                <w:color w:val="231F20"/>
                                <w:spacing w:val="-22"/>
                                <w:sz w:val="20"/>
                              </w:rPr>
                              <w:t xml:space="preserve"> </w:t>
                            </w:r>
                            <w:r>
                              <w:rPr>
                                <w:color w:val="231F20"/>
                                <w:sz w:val="20"/>
                              </w:rPr>
                              <w:t>séminal</w:t>
                            </w:r>
                            <w:r>
                              <w:rPr>
                                <w:color w:val="231F20"/>
                                <w:spacing w:val="-22"/>
                                <w:sz w:val="20"/>
                              </w:rPr>
                              <w:t xml:space="preserve"> </w:t>
                            </w:r>
                            <w:r>
                              <w:rPr>
                                <w:color w:val="231F20"/>
                                <w:sz w:val="20"/>
                              </w:rPr>
                              <w:t>ont</w:t>
                            </w:r>
                            <w:r>
                              <w:rPr>
                                <w:color w:val="231F20"/>
                                <w:spacing w:val="-23"/>
                                <w:sz w:val="20"/>
                              </w:rPr>
                              <w:t xml:space="preserve"> </w:t>
                            </w:r>
                            <w:r>
                              <w:rPr>
                                <w:color w:val="231F20"/>
                                <w:sz w:val="20"/>
                              </w:rPr>
                              <w:t>été</w:t>
                            </w:r>
                            <w:r>
                              <w:rPr>
                                <w:color w:val="231F20"/>
                                <w:spacing w:val="-22"/>
                                <w:sz w:val="20"/>
                              </w:rPr>
                              <w:t xml:space="preserve"> </w:t>
                            </w:r>
                            <w:r>
                              <w:rPr>
                                <w:color w:val="231F20"/>
                                <w:sz w:val="20"/>
                              </w:rPr>
                              <w:t>effectuées</w:t>
                            </w:r>
                            <w:r>
                              <w:rPr>
                                <w:color w:val="231F20"/>
                                <w:spacing w:val="-22"/>
                                <w:sz w:val="20"/>
                              </w:rPr>
                              <w:t xml:space="preserve"> </w:t>
                            </w:r>
                            <w:r>
                              <w:rPr>
                                <w:color w:val="231F20"/>
                                <w:sz w:val="20"/>
                              </w:rPr>
                              <w:t>après</w:t>
                            </w:r>
                            <w:r>
                              <w:rPr>
                                <w:color w:val="231F20"/>
                                <w:spacing w:val="-22"/>
                                <w:sz w:val="20"/>
                              </w:rPr>
                              <w:t xml:space="preserve"> </w:t>
                            </w:r>
                            <w:r>
                              <w:rPr>
                                <w:color w:val="231F20"/>
                                <w:sz w:val="20"/>
                              </w:rPr>
                              <w:t>l'intervention</w:t>
                            </w:r>
                            <w:r>
                              <w:rPr>
                                <w:color w:val="231F20"/>
                                <w:spacing w:val="-22"/>
                                <w:sz w:val="20"/>
                              </w:rPr>
                              <w:t xml:space="preserve"> </w:t>
                            </w:r>
                            <w:r>
                              <w:rPr>
                                <w:color w:val="231F20"/>
                                <w:sz w:val="20"/>
                              </w:rPr>
                              <w:t>à</w:t>
                            </w:r>
                            <w:r>
                              <w:rPr>
                                <w:color w:val="231F20"/>
                                <w:spacing w:val="-22"/>
                                <w:sz w:val="20"/>
                              </w:rPr>
                              <w:t xml:space="preserve"> </w:t>
                            </w:r>
                            <w:r>
                              <w:rPr>
                                <w:color w:val="231F20"/>
                                <w:sz w:val="20"/>
                              </w:rPr>
                              <w:t>quatre</w:t>
                            </w:r>
                            <w:r>
                              <w:rPr>
                                <w:color w:val="231F20"/>
                                <w:spacing w:val="-22"/>
                                <w:sz w:val="20"/>
                              </w:rPr>
                              <w:t xml:space="preserve"> </w:t>
                            </w:r>
                            <w:r>
                              <w:rPr>
                                <w:color w:val="231F20"/>
                                <w:sz w:val="20"/>
                              </w:rPr>
                              <w:t>et</w:t>
                            </w:r>
                            <w:r>
                              <w:rPr>
                                <w:color w:val="231F20"/>
                                <w:spacing w:val="-23"/>
                                <w:sz w:val="20"/>
                              </w:rPr>
                              <w:t xml:space="preserve"> </w:t>
                            </w:r>
                            <w:r>
                              <w:rPr>
                                <w:color w:val="231F20"/>
                                <w:sz w:val="20"/>
                              </w:rPr>
                              <w:t>six</w:t>
                            </w:r>
                            <w:r>
                              <w:rPr>
                                <w:color w:val="231F20"/>
                                <w:spacing w:val="-22"/>
                                <w:sz w:val="20"/>
                              </w:rPr>
                              <w:t xml:space="preserve"> </w:t>
                            </w:r>
                            <w:r>
                              <w:rPr>
                                <w:color w:val="231F20"/>
                                <w:sz w:val="20"/>
                              </w:rPr>
                              <w:t>mois.</w:t>
                            </w:r>
                          </w:p>
                          <w:p>
                            <w:pPr>
                              <w:pStyle w:val="Normal"/>
                              <w:ind w:left="114" w:right="146" w:hanging="0"/>
                              <w:jc w:val="both"/>
                              <w:rPr>
                                <w:rFonts w:cs="Calibri"/>
                                <w:sz w:val="20"/>
                                <w:szCs w:val="20"/>
                              </w:rPr>
                            </w:pPr>
                            <w:r>
                              <w:rPr>
                                <w:b/>
                                <w:color w:val="231F20"/>
                                <w:sz w:val="20"/>
                              </w:rPr>
                              <w:t>Résultats:</w:t>
                            </w:r>
                            <w:r>
                              <w:rPr>
                                <w:b/>
                                <w:color w:val="231F20"/>
                                <w:spacing w:val="-14"/>
                                <w:sz w:val="20"/>
                              </w:rPr>
                              <w:t xml:space="preserve"> </w:t>
                            </w:r>
                            <w:r>
                              <w:rPr>
                                <w:color w:val="231F20"/>
                                <w:sz w:val="20"/>
                              </w:rPr>
                              <w:t>Sur</w:t>
                            </w:r>
                            <w:r>
                              <w:rPr>
                                <w:color w:val="231F20"/>
                                <w:spacing w:val="-12"/>
                                <w:sz w:val="20"/>
                              </w:rPr>
                              <w:t xml:space="preserve"> </w:t>
                            </w:r>
                            <w:r>
                              <w:rPr>
                                <w:color w:val="231F20"/>
                                <w:sz w:val="20"/>
                              </w:rPr>
                              <w:t>les</w:t>
                            </w:r>
                            <w:r>
                              <w:rPr>
                                <w:color w:val="231F20"/>
                                <w:spacing w:val="-12"/>
                                <w:sz w:val="20"/>
                              </w:rPr>
                              <w:t xml:space="preserve"> </w:t>
                            </w:r>
                            <w:r>
                              <w:rPr>
                                <w:color w:val="231F20"/>
                                <w:sz w:val="20"/>
                              </w:rPr>
                              <w:t>54</w:t>
                            </w:r>
                            <w:r>
                              <w:rPr>
                                <w:color w:val="231F20"/>
                                <w:spacing w:val="-12"/>
                                <w:sz w:val="20"/>
                              </w:rPr>
                              <w:t xml:space="preserve"> </w:t>
                            </w:r>
                            <w:r>
                              <w:rPr>
                                <w:color w:val="231F20"/>
                                <w:sz w:val="20"/>
                              </w:rPr>
                              <w:t>patients</w:t>
                            </w:r>
                            <w:r>
                              <w:rPr>
                                <w:color w:val="231F20"/>
                                <w:spacing w:val="-11"/>
                                <w:sz w:val="20"/>
                              </w:rPr>
                              <w:t xml:space="preserve"> </w:t>
                            </w:r>
                            <w:r>
                              <w:rPr>
                                <w:color w:val="231F20"/>
                                <w:sz w:val="20"/>
                              </w:rPr>
                              <w:t>qui</w:t>
                            </w:r>
                            <w:r>
                              <w:rPr>
                                <w:color w:val="231F20"/>
                                <w:spacing w:val="-11"/>
                                <w:sz w:val="20"/>
                              </w:rPr>
                              <w:t xml:space="preserve"> </w:t>
                            </w:r>
                            <w:r>
                              <w:rPr>
                                <w:color w:val="231F20"/>
                                <w:sz w:val="20"/>
                              </w:rPr>
                              <w:t>ont</w:t>
                            </w:r>
                            <w:r>
                              <w:rPr>
                                <w:color w:val="231F20"/>
                                <w:spacing w:val="-13"/>
                                <w:sz w:val="20"/>
                              </w:rPr>
                              <w:t xml:space="preserve"> </w:t>
                            </w:r>
                            <w:r>
                              <w:rPr>
                                <w:color w:val="231F20"/>
                                <w:sz w:val="20"/>
                              </w:rPr>
                              <w:t>subi</w:t>
                            </w:r>
                            <w:r>
                              <w:rPr>
                                <w:color w:val="231F20"/>
                                <w:spacing w:val="-11"/>
                                <w:sz w:val="20"/>
                              </w:rPr>
                              <w:t xml:space="preserve"> </w:t>
                            </w:r>
                            <w:r>
                              <w:rPr>
                                <w:color w:val="231F20"/>
                                <w:sz w:val="20"/>
                              </w:rPr>
                              <w:t>une</w:t>
                            </w:r>
                            <w:r>
                              <w:rPr>
                                <w:color w:val="231F20"/>
                                <w:spacing w:val="-11"/>
                                <w:sz w:val="20"/>
                              </w:rPr>
                              <w:t xml:space="preserve"> </w:t>
                            </w:r>
                            <w:r>
                              <w:rPr>
                                <w:color w:val="231F20"/>
                                <w:sz w:val="20"/>
                              </w:rPr>
                              <w:t>varicocoélectomie,</w:t>
                            </w:r>
                            <w:r>
                              <w:rPr>
                                <w:color w:val="231F20"/>
                                <w:spacing w:val="-12"/>
                                <w:sz w:val="20"/>
                              </w:rPr>
                              <w:t xml:space="preserve"> </w:t>
                            </w:r>
                            <w:r>
                              <w:rPr>
                                <w:color w:val="231F20"/>
                                <w:sz w:val="20"/>
                              </w:rPr>
                              <w:t>11</w:t>
                            </w:r>
                            <w:r>
                              <w:rPr>
                                <w:color w:val="231F20"/>
                                <w:spacing w:val="-12"/>
                                <w:sz w:val="20"/>
                              </w:rPr>
                              <w:t xml:space="preserve"> </w:t>
                            </w:r>
                            <w:r>
                              <w:rPr>
                                <w:color w:val="231F20"/>
                                <w:sz w:val="20"/>
                              </w:rPr>
                              <w:t>(20,4%)</w:t>
                            </w:r>
                            <w:r>
                              <w:rPr>
                                <w:color w:val="231F20"/>
                                <w:spacing w:val="-12"/>
                                <w:sz w:val="20"/>
                              </w:rPr>
                              <w:t xml:space="preserve"> </w:t>
                            </w:r>
                            <w:r>
                              <w:rPr>
                                <w:color w:val="231F20"/>
                                <w:sz w:val="20"/>
                              </w:rPr>
                              <w:t>avaient</w:t>
                            </w:r>
                            <w:r>
                              <w:rPr>
                                <w:color w:val="231F20"/>
                                <w:spacing w:val="-13"/>
                                <w:sz w:val="20"/>
                              </w:rPr>
                              <w:t xml:space="preserve"> </w:t>
                            </w:r>
                            <w:r>
                              <w:rPr>
                                <w:color w:val="231F20"/>
                                <w:sz w:val="20"/>
                              </w:rPr>
                              <w:t>une</w:t>
                            </w:r>
                            <w:r>
                              <w:rPr>
                                <w:color w:val="231F20"/>
                                <w:spacing w:val="-11"/>
                                <w:sz w:val="20"/>
                              </w:rPr>
                              <w:t xml:space="preserve"> </w:t>
                            </w:r>
                            <w:r>
                              <w:rPr>
                                <w:color w:val="231F20"/>
                                <w:sz w:val="20"/>
                              </w:rPr>
                              <w:t>azoospermie,</w:t>
                            </w:r>
                            <w:r>
                              <w:rPr>
                                <w:color w:val="231F20"/>
                                <w:spacing w:val="-12"/>
                                <w:sz w:val="20"/>
                              </w:rPr>
                              <w:t xml:space="preserve"> </w:t>
                            </w:r>
                            <w:r>
                              <w:rPr>
                                <w:color w:val="231F20"/>
                                <w:sz w:val="20"/>
                              </w:rPr>
                              <w:t>28</w:t>
                            </w:r>
                            <w:r>
                              <w:rPr>
                                <w:color w:val="231F20"/>
                                <w:spacing w:val="-12"/>
                                <w:sz w:val="20"/>
                              </w:rPr>
                              <w:t xml:space="preserve"> </w:t>
                            </w:r>
                            <w:r>
                              <w:rPr>
                                <w:color w:val="231F20"/>
                                <w:sz w:val="20"/>
                              </w:rPr>
                              <w:t>(51,9%) avaient une oligospermie et 15 (27,8%) avaient plus de 20 millions mais moins de 40 millions. Après la varicocoélectomie,</w:t>
                            </w:r>
                            <w:r>
                              <w:rPr>
                                <w:color w:val="231F20"/>
                                <w:spacing w:val="-12"/>
                                <w:sz w:val="20"/>
                              </w:rPr>
                              <w:t xml:space="preserve"> </w:t>
                            </w:r>
                            <w:r>
                              <w:rPr>
                                <w:color w:val="231F20"/>
                                <w:sz w:val="20"/>
                              </w:rPr>
                              <w:t>on</w:t>
                            </w:r>
                            <w:r>
                              <w:rPr>
                                <w:color w:val="231F20"/>
                                <w:spacing w:val="-11"/>
                                <w:sz w:val="20"/>
                              </w:rPr>
                              <w:t xml:space="preserve"> </w:t>
                            </w:r>
                            <w:r>
                              <w:rPr>
                                <w:color w:val="231F20"/>
                                <w:sz w:val="20"/>
                              </w:rPr>
                              <w:t>a</w:t>
                            </w:r>
                            <w:r>
                              <w:rPr>
                                <w:color w:val="231F20"/>
                                <w:spacing w:val="-12"/>
                                <w:sz w:val="20"/>
                              </w:rPr>
                              <w:t xml:space="preserve"> </w:t>
                            </w:r>
                            <w:r>
                              <w:rPr>
                                <w:color w:val="231F20"/>
                                <w:sz w:val="20"/>
                              </w:rPr>
                              <w:t>observé</w:t>
                            </w:r>
                            <w:r>
                              <w:rPr>
                                <w:color w:val="231F20"/>
                                <w:spacing w:val="-13"/>
                                <w:sz w:val="20"/>
                              </w:rPr>
                              <w:t xml:space="preserve"> </w:t>
                            </w:r>
                            <w:r>
                              <w:rPr>
                                <w:color w:val="231F20"/>
                                <w:sz w:val="20"/>
                              </w:rPr>
                              <w:t>une</w:t>
                            </w:r>
                            <w:r>
                              <w:rPr>
                                <w:color w:val="231F20"/>
                                <w:spacing w:val="-12"/>
                                <w:sz w:val="20"/>
                              </w:rPr>
                              <w:t xml:space="preserve"> </w:t>
                            </w:r>
                            <w:r>
                              <w:rPr>
                                <w:color w:val="231F20"/>
                                <w:sz w:val="20"/>
                              </w:rPr>
                              <w:t>augmentation</w:t>
                            </w:r>
                            <w:r>
                              <w:rPr>
                                <w:color w:val="231F20"/>
                                <w:spacing w:val="-13"/>
                                <w:sz w:val="20"/>
                              </w:rPr>
                              <w:t xml:space="preserve"> </w:t>
                            </w:r>
                            <w:r>
                              <w:rPr>
                                <w:color w:val="231F20"/>
                                <w:sz w:val="20"/>
                              </w:rPr>
                              <w:t>statistiquement</w:t>
                            </w:r>
                            <w:r>
                              <w:rPr>
                                <w:color w:val="231F20"/>
                                <w:spacing w:val="-14"/>
                                <w:sz w:val="20"/>
                              </w:rPr>
                              <w:t xml:space="preserve"> </w:t>
                            </w:r>
                            <w:r>
                              <w:rPr>
                                <w:color w:val="231F20"/>
                                <w:sz w:val="20"/>
                              </w:rPr>
                              <w:t>significative</w:t>
                            </w:r>
                            <w:r>
                              <w:rPr>
                                <w:color w:val="231F20"/>
                                <w:spacing w:val="-12"/>
                                <w:sz w:val="20"/>
                              </w:rPr>
                              <w:t xml:space="preserve"> </w:t>
                            </w:r>
                            <w:r>
                              <w:rPr>
                                <w:color w:val="231F20"/>
                                <w:sz w:val="20"/>
                              </w:rPr>
                              <w:t>de</w:t>
                            </w:r>
                            <w:r>
                              <w:rPr>
                                <w:color w:val="231F20"/>
                                <w:spacing w:val="-12"/>
                                <w:sz w:val="20"/>
                              </w:rPr>
                              <w:t xml:space="preserve"> </w:t>
                            </w:r>
                            <w:r>
                              <w:rPr>
                                <w:color w:val="231F20"/>
                                <w:sz w:val="20"/>
                              </w:rPr>
                              <w:t>la</w:t>
                            </w:r>
                            <w:r>
                              <w:rPr>
                                <w:color w:val="231F20"/>
                                <w:spacing w:val="-12"/>
                                <w:sz w:val="20"/>
                              </w:rPr>
                              <w:t xml:space="preserve"> </w:t>
                            </w:r>
                            <w:r>
                              <w:rPr>
                                <w:color w:val="231F20"/>
                                <w:sz w:val="20"/>
                              </w:rPr>
                              <w:t>motilité</w:t>
                            </w:r>
                            <w:r>
                              <w:rPr>
                                <w:color w:val="231F20"/>
                                <w:spacing w:val="-12"/>
                                <w:sz w:val="20"/>
                              </w:rPr>
                              <w:t xml:space="preserve"> </w:t>
                            </w:r>
                            <w:r>
                              <w:rPr>
                                <w:color w:val="231F20"/>
                                <w:sz w:val="20"/>
                              </w:rPr>
                              <w:t>globale</w:t>
                            </w:r>
                            <w:r>
                              <w:rPr>
                                <w:color w:val="231F20"/>
                                <w:spacing w:val="-12"/>
                                <w:sz w:val="20"/>
                              </w:rPr>
                              <w:t xml:space="preserve"> </w:t>
                            </w:r>
                            <w:r>
                              <w:rPr>
                                <w:color w:val="231F20"/>
                                <w:sz w:val="20"/>
                              </w:rPr>
                              <w:t>(p</w:t>
                            </w:r>
                            <w:r>
                              <w:rPr>
                                <w:color w:val="231F20"/>
                                <w:spacing w:val="-11"/>
                                <w:sz w:val="20"/>
                              </w:rPr>
                              <w:t xml:space="preserve"> </w:t>
                            </w:r>
                            <w:r>
                              <w:rPr>
                                <w:color w:val="231F20"/>
                                <w:sz w:val="20"/>
                              </w:rPr>
                              <w:t>=</w:t>
                            </w:r>
                            <w:r>
                              <w:rPr>
                                <w:color w:val="231F20"/>
                                <w:spacing w:val="-12"/>
                                <w:sz w:val="20"/>
                              </w:rPr>
                              <w:t xml:space="preserve"> </w:t>
                            </w:r>
                            <w:r>
                              <w:rPr>
                                <w:color w:val="231F20"/>
                                <w:sz w:val="20"/>
                              </w:rPr>
                              <w:t>0,000), de la morphologie (p = 0,000), de la densité (p = 0,000) et du volume du sperme (p = 0,004). Seuls les patients oligospermiques ne présentaient aucune amélioration significative de la morphologie (p = 0,160). Les patients azoospermiques ont montré une amélioration statistiquement significative de tous les paramètres bien que les valeurs</w:t>
                            </w:r>
                            <w:r>
                              <w:rPr>
                                <w:color w:val="231F20"/>
                                <w:spacing w:val="-21"/>
                                <w:sz w:val="20"/>
                              </w:rPr>
                              <w:t xml:space="preserve"> </w:t>
                            </w:r>
                            <w:r>
                              <w:rPr>
                                <w:color w:val="231F20"/>
                                <w:sz w:val="20"/>
                              </w:rPr>
                              <w:t>étaient</w:t>
                            </w:r>
                            <w:r>
                              <w:rPr>
                                <w:color w:val="231F20"/>
                                <w:spacing w:val="-23"/>
                                <w:sz w:val="20"/>
                              </w:rPr>
                              <w:t xml:space="preserve"> </w:t>
                            </w:r>
                            <w:r>
                              <w:rPr>
                                <w:color w:val="231F20"/>
                                <w:sz w:val="20"/>
                              </w:rPr>
                              <w:t>bien</w:t>
                            </w:r>
                            <w:r>
                              <w:rPr>
                                <w:color w:val="231F20"/>
                                <w:spacing w:val="-21"/>
                                <w:sz w:val="20"/>
                              </w:rPr>
                              <w:t xml:space="preserve"> </w:t>
                            </w:r>
                            <w:r>
                              <w:rPr>
                                <w:color w:val="231F20"/>
                                <w:sz w:val="20"/>
                              </w:rPr>
                              <w:t>en</w:t>
                            </w:r>
                            <w:r>
                              <w:rPr>
                                <w:color w:val="231F20"/>
                                <w:spacing w:val="-21"/>
                                <w:sz w:val="20"/>
                              </w:rPr>
                              <w:t xml:space="preserve"> </w:t>
                            </w:r>
                            <w:r>
                              <w:rPr>
                                <w:color w:val="231F20"/>
                                <w:sz w:val="20"/>
                              </w:rPr>
                              <w:t>deçà</w:t>
                            </w:r>
                            <w:r>
                              <w:rPr>
                                <w:color w:val="231F20"/>
                                <w:spacing w:val="-22"/>
                                <w:sz w:val="20"/>
                              </w:rPr>
                              <w:t xml:space="preserve"> </w:t>
                            </w:r>
                            <w:r>
                              <w:rPr>
                                <w:color w:val="231F20"/>
                                <w:sz w:val="20"/>
                              </w:rPr>
                              <w:t>de</w:t>
                            </w:r>
                            <w:r>
                              <w:rPr>
                                <w:color w:val="231F20"/>
                                <w:spacing w:val="-21"/>
                                <w:sz w:val="20"/>
                              </w:rPr>
                              <w:t xml:space="preserve"> </w:t>
                            </w:r>
                            <w:r>
                              <w:rPr>
                                <w:color w:val="231F20"/>
                                <w:sz w:val="20"/>
                              </w:rPr>
                              <w:t>celles</w:t>
                            </w:r>
                            <w:r>
                              <w:rPr>
                                <w:color w:val="231F20"/>
                                <w:spacing w:val="-21"/>
                                <w:sz w:val="20"/>
                              </w:rPr>
                              <w:t xml:space="preserve"> </w:t>
                            </w:r>
                            <w:r>
                              <w:rPr>
                                <w:color w:val="231F20"/>
                                <w:sz w:val="20"/>
                              </w:rPr>
                              <w:t>acceptées</w:t>
                            </w:r>
                            <w:r>
                              <w:rPr>
                                <w:color w:val="231F20"/>
                                <w:spacing w:val="-21"/>
                                <w:sz w:val="20"/>
                              </w:rPr>
                              <w:t xml:space="preserve"> </w:t>
                            </w:r>
                            <w:r>
                              <w:rPr>
                                <w:color w:val="231F20"/>
                                <w:sz w:val="20"/>
                              </w:rPr>
                              <w:t>pour</w:t>
                            </w:r>
                            <w:r>
                              <w:rPr>
                                <w:color w:val="231F20"/>
                                <w:spacing w:val="-21"/>
                                <w:sz w:val="20"/>
                              </w:rPr>
                              <w:t xml:space="preserve"> </w:t>
                            </w:r>
                            <w:r>
                              <w:rPr>
                                <w:color w:val="231F20"/>
                                <w:sz w:val="20"/>
                              </w:rPr>
                              <w:t>la</w:t>
                            </w:r>
                            <w:r>
                              <w:rPr>
                                <w:color w:val="231F20"/>
                                <w:spacing w:val="-21"/>
                                <w:sz w:val="20"/>
                              </w:rPr>
                              <w:t xml:space="preserve"> </w:t>
                            </w:r>
                            <w:r>
                              <w:rPr>
                                <w:color w:val="231F20"/>
                                <w:sz w:val="20"/>
                              </w:rPr>
                              <w:t>conception</w:t>
                            </w:r>
                            <w:r>
                              <w:rPr>
                                <w:color w:val="231F20"/>
                                <w:spacing w:val="-21"/>
                                <w:sz w:val="20"/>
                              </w:rPr>
                              <w:t xml:space="preserve"> </w:t>
                            </w:r>
                            <w:r>
                              <w:rPr>
                                <w:color w:val="231F20"/>
                                <w:sz w:val="20"/>
                              </w:rPr>
                              <w:t>spontanée.</w:t>
                            </w:r>
                          </w:p>
                          <w:p>
                            <w:pPr>
                              <w:pStyle w:val="Normal"/>
                              <w:ind w:left="114" w:right="147" w:hanging="0"/>
                              <w:jc w:val="both"/>
                              <w:rPr>
                                <w:rFonts w:cs="Calibri"/>
                                <w:sz w:val="20"/>
                                <w:szCs w:val="20"/>
                              </w:rPr>
                            </w:pPr>
                            <w:r>
                              <w:rPr>
                                <w:b/>
                                <w:color w:val="231F20"/>
                                <w:sz w:val="20"/>
                              </w:rPr>
                              <w:t>Conclusion:</w:t>
                            </w:r>
                            <w:r>
                              <w:rPr>
                                <w:b/>
                                <w:color w:val="231F20"/>
                                <w:spacing w:val="-20"/>
                                <w:sz w:val="20"/>
                              </w:rPr>
                              <w:t xml:space="preserve"> </w:t>
                            </w:r>
                            <w:r>
                              <w:rPr>
                                <w:color w:val="231F20"/>
                                <w:sz w:val="20"/>
                              </w:rPr>
                              <w:t>La</w:t>
                            </w:r>
                            <w:r>
                              <w:rPr>
                                <w:color w:val="231F20"/>
                                <w:spacing w:val="-19"/>
                                <w:sz w:val="20"/>
                              </w:rPr>
                              <w:t xml:space="preserve"> </w:t>
                            </w:r>
                            <w:r>
                              <w:rPr>
                                <w:color w:val="231F20"/>
                                <w:sz w:val="20"/>
                              </w:rPr>
                              <w:t>varicocélectomie</w:t>
                            </w:r>
                            <w:r>
                              <w:rPr>
                                <w:color w:val="231F20"/>
                                <w:spacing w:val="-19"/>
                                <w:sz w:val="20"/>
                              </w:rPr>
                              <w:t xml:space="preserve"> </w:t>
                            </w:r>
                            <w:r>
                              <w:rPr>
                                <w:color w:val="231F20"/>
                                <w:sz w:val="20"/>
                              </w:rPr>
                              <w:t>améliore</w:t>
                            </w:r>
                            <w:r>
                              <w:rPr>
                                <w:color w:val="231F20"/>
                                <w:spacing w:val="-19"/>
                                <w:sz w:val="20"/>
                              </w:rPr>
                              <w:t xml:space="preserve"> </w:t>
                            </w:r>
                            <w:r>
                              <w:rPr>
                                <w:color w:val="231F20"/>
                                <w:sz w:val="20"/>
                              </w:rPr>
                              <w:t>les</w:t>
                            </w:r>
                            <w:r>
                              <w:rPr>
                                <w:color w:val="231F20"/>
                                <w:spacing w:val="-19"/>
                                <w:sz w:val="20"/>
                              </w:rPr>
                              <w:t xml:space="preserve"> </w:t>
                            </w:r>
                            <w:r>
                              <w:rPr>
                                <w:color w:val="231F20"/>
                                <w:sz w:val="20"/>
                              </w:rPr>
                              <w:t>paramètres</w:t>
                            </w:r>
                            <w:r>
                              <w:rPr>
                                <w:color w:val="231F20"/>
                                <w:spacing w:val="-19"/>
                                <w:sz w:val="20"/>
                              </w:rPr>
                              <w:t xml:space="preserve"> </w:t>
                            </w:r>
                            <w:r>
                              <w:rPr>
                                <w:color w:val="231F20"/>
                                <w:sz w:val="20"/>
                              </w:rPr>
                              <w:t>du</w:t>
                            </w:r>
                            <w:r>
                              <w:rPr>
                                <w:color w:val="231F20"/>
                                <w:spacing w:val="-19"/>
                                <w:sz w:val="20"/>
                              </w:rPr>
                              <w:t xml:space="preserve"> </w:t>
                            </w:r>
                            <w:r>
                              <w:rPr>
                                <w:color w:val="231F20"/>
                                <w:sz w:val="20"/>
                              </w:rPr>
                              <w:t>sperme</w:t>
                            </w:r>
                            <w:r>
                              <w:rPr>
                                <w:color w:val="231F20"/>
                                <w:spacing w:val="-19"/>
                                <w:sz w:val="20"/>
                              </w:rPr>
                              <w:t xml:space="preserve"> </w:t>
                            </w:r>
                            <w:r>
                              <w:rPr>
                                <w:color w:val="231F20"/>
                                <w:sz w:val="20"/>
                              </w:rPr>
                              <w:t>chez</w:t>
                            </w:r>
                            <w:r>
                              <w:rPr>
                                <w:color w:val="231F20"/>
                                <w:spacing w:val="-19"/>
                                <w:sz w:val="20"/>
                              </w:rPr>
                              <w:t xml:space="preserve"> </w:t>
                            </w:r>
                            <w:r>
                              <w:rPr>
                                <w:color w:val="231F20"/>
                                <w:sz w:val="20"/>
                              </w:rPr>
                              <w:t>les</w:t>
                            </w:r>
                            <w:r>
                              <w:rPr>
                                <w:color w:val="231F20"/>
                                <w:spacing w:val="-19"/>
                                <w:sz w:val="20"/>
                              </w:rPr>
                              <w:t xml:space="preserve"> </w:t>
                            </w:r>
                            <w:r>
                              <w:rPr>
                                <w:color w:val="231F20"/>
                                <w:sz w:val="20"/>
                              </w:rPr>
                              <w:t>patients</w:t>
                            </w:r>
                            <w:r>
                              <w:rPr>
                                <w:color w:val="231F20"/>
                                <w:spacing w:val="-19"/>
                                <w:sz w:val="20"/>
                              </w:rPr>
                              <w:t xml:space="preserve"> </w:t>
                            </w:r>
                            <w:r>
                              <w:rPr>
                                <w:color w:val="231F20"/>
                                <w:sz w:val="20"/>
                              </w:rPr>
                              <w:t>présentant</w:t>
                            </w:r>
                            <w:r>
                              <w:rPr>
                                <w:color w:val="231F20"/>
                                <w:spacing w:val="-21"/>
                                <w:sz w:val="20"/>
                              </w:rPr>
                              <w:t xml:space="preserve"> </w:t>
                            </w:r>
                            <w:r>
                              <w:rPr>
                                <w:color w:val="231F20"/>
                                <w:sz w:val="20"/>
                              </w:rPr>
                              <w:t>des</w:t>
                            </w:r>
                            <w:r>
                              <w:rPr>
                                <w:color w:val="231F20"/>
                                <w:spacing w:val="-19"/>
                                <w:sz w:val="20"/>
                              </w:rPr>
                              <w:t xml:space="preserve"> </w:t>
                            </w:r>
                            <w:r>
                              <w:rPr>
                                <w:color w:val="231F20"/>
                                <w:sz w:val="20"/>
                              </w:rPr>
                              <w:t>anomalies</w:t>
                            </w:r>
                            <w:r>
                              <w:rPr>
                                <w:color w:val="231F20"/>
                                <w:spacing w:val="-19"/>
                                <w:sz w:val="20"/>
                              </w:rPr>
                              <w:t xml:space="preserve"> </w:t>
                            </w:r>
                            <w:r>
                              <w:rPr>
                                <w:color w:val="231F20"/>
                                <w:sz w:val="20"/>
                              </w:rPr>
                              <w:t>du sperme</w:t>
                            </w:r>
                            <w:r>
                              <w:rPr>
                                <w:color w:val="231F20"/>
                                <w:spacing w:val="-20"/>
                                <w:sz w:val="20"/>
                              </w:rPr>
                              <w:t xml:space="preserve"> </w:t>
                            </w:r>
                            <w:r>
                              <w:rPr>
                                <w:color w:val="231F20"/>
                                <w:sz w:val="20"/>
                              </w:rPr>
                              <w:t>induites</w:t>
                            </w:r>
                            <w:r>
                              <w:rPr>
                                <w:color w:val="231F20"/>
                                <w:spacing w:val="-20"/>
                                <w:sz w:val="20"/>
                              </w:rPr>
                              <w:t xml:space="preserve"> </w:t>
                            </w:r>
                            <w:r>
                              <w:rPr>
                                <w:color w:val="231F20"/>
                                <w:sz w:val="20"/>
                              </w:rPr>
                              <w:t>par</w:t>
                            </w:r>
                            <w:r>
                              <w:rPr>
                                <w:color w:val="231F20"/>
                                <w:spacing w:val="-20"/>
                                <w:sz w:val="20"/>
                              </w:rPr>
                              <w:t xml:space="preserve"> </w:t>
                            </w:r>
                            <w:r>
                              <w:rPr>
                                <w:color w:val="231F20"/>
                                <w:sz w:val="20"/>
                              </w:rPr>
                              <w:t>le</w:t>
                            </w:r>
                            <w:r>
                              <w:rPr>
                                <w:color w:val="231F20"/>
                                <w:spacing w:val="-20"/>
                                <w:sz w:val="20"/>
                              </w:rPr>
                              <w:t xml:space="preserve"> </w:t>
                            </w:r>
                            <w:r>
                              <w:rPr>
                                <w:color w:val="231F20"/>
                                <w:sz w:val="20"/>
                              </w:rPr>
                              <w:t>varicocoele;</w:t>
                            </w:r>
                            <w:r>
                              <w:rPr>
                                <w:color w:val="231F20"/>
                                <w:spacing w:val="-20"/>
                                <w:sz w:val="20"/>
                              </w:rPr>
                              <w:t xml:space="preserve"> </w:t>
                            </w:r>
                            <w:r>
                              <w:rPr>
                                <w:color w:val="231F20"/>
                                <w:sz w:val="20"/>
                              </w:rPr>
                              <w:t>Il</w:t>
                            </w:r>
                            <w:r>
                              <w:rPr>
                                <w:color w:val="231F20"/>
                                <w:spacing w:val="-20"/>
                                <w:sz w:val="20"/>
                              </w:rPr>
                              <w:t xml:space="preserve"> </w:t>
                            </w:r>
                            <w:r>
                              <w:rPr>
                                <w:color w:val="231F20"/>
                                <w:sz w:val="20"/>
                              </w:rPr>
                              <w:t>peut</w:t>
                            </w:r>
                            <w:r>
                              <w:rPr>
                                <w:color w:val="231F20"/>
                                <w:spacing w:val="-20"/>
                                <w:sz w:val="20"/>
                              </w:rPr>
                              <w:t xml:space="preserve"> </w:t>
                            </w:r>
                            <w:r>
                              <w:rPr>
                                <w:color w:val="231F20"/>
                                <w:sz w:val="20"/>
                              </w:rPr>
                              <w:t>fournir</w:t>
                            </w:r>
                            <w:r>
                              <w:rPr>
                                <w:color w:val="231F20"/>
                                <w:spacing w:val="-20"/>
                                <w:sz w:val="20"/>
                              </w:rPr>
                              <w:t xml:space="preserve"> </w:t>
                            </w:r>
                            <w:r>
                              <w:rPr>
                                <w:color w:val="231F20"/>
                                <w:sz w:val="20"/>
                              </w:rPr>
                              <w:t>une</w:t>
                            </w:r>
                            <w:r>
                              <w:rPr>
                                <w:color w:val="231F20"/>
                                <w:spacing w:val="-20"/>
                                <w:sz w:val="20"/>
                              </w:rPr>
                              <w:t xml:space="preserve"> </w:t>
                            </w:r>
                            <w:r>
                              <w:rPr>
                                <w:color w:val="231F20"/>
                                <w:sz w:val="20"/>
                              </w:rPr>
                              <w:t>option</w:t>
                            </w:r>
                            <w:r>
                              <w:rPr>
                                <w:color w:val="231F20"/>
                                <w:spacing w:val="-20"/>
                                <w:sz w:val="20"/>
                              </w:rPr>
                              <w:t xml:space="preserve"> </w:t>
                            </w:r>
                            <w:r>
                              <w:rPr>
                                <w:color w:val="231F20"/>
                                <w:sz w:val="20"/>
                              </w:rPr>
                              <w:t>pour</w:t>
                            </w:r>
                            <w:r>
                              <w:rPr>
                                <w:color w:val="231F20"/>
                                <w:spacing w:val="-20"/>
                                <w:sz w:val="20"/>
                              </w:rPr>
                              <w:t xml:space="preserve"> </w:t>
                            </w:r>
                            <w:r>
                              <w:rPr>
                                <w:color w:val="231F20"/>
                                <w:sz w:val="20"/>
                              </w:rPr>
                              <w:t>récupérer</w:t>
                            </w:r>
                            <w:r>
                              <w:rPr>
                                <w:color w:val="231F20"/>
                                <w:spacing w:val="-20"/>
                                <w:sz w:val="20"/>
                              </w:rPr>
                              <w:t xml:space="preserve"> </w:t>
                            </w:r>
                            <w:r>
                              <w:rPr>
                                <w:color w:val="231F20"/>
                                <w:sz w:val="20"/>
                              </w:rPr>
                              <w:t>le</w:t>
                            </w:r>
                            <w:r>
                              <w:rPr>
                                <w:color w:val="231F20"/>
                                <w:spacing w:val="-20"/>
                                <w:sz w:val="20"/>
                              </w:rPr>
                              <w:t xml:space="preserve"> </w:t>
                            </w:r>
                            <w:r>
                              <w:rPr>
                                <w:color w:val="231F20"/>
                                <w:sz w:val="20"/>
                              </w:rPr>
                              <w:t>sperme</w:t>
                            </w:r>
                            <w:r>
                              <w:rPr>
                                <w:color w:val="231F20"/>
                                <w:spacing w:val="-20"/>
                                <w:sz w:val="20"/>
                              </w:rPr>
                              <w:t xml:space="preserve"> </w:t>
                            </w:r>
                            <w:r>
                              <w:rPr>
                                <w:color w:val="231F20"/>
                                <w:sz w:val="20"/>
                              </w:rPr>
                              <w:t>viable</w:t>
                            </w:r>
                            <w:r>
                              <w:rPr>
                                <w:color w:val="231F20"/>
                                <w:spacing w:val="-20"/>
                                <w:sz w:val="20"/>
                              </w:rPr>
                              <w:t xml:space="preserve"> </w:t>
                            </w:r>
                            <w:r>
                              <w:rPr>
                                <w:color w:val="231F20"/>
                                <w:sz w:val="20"/>
                              </w:rPr>
                              <w:t>pour</w:t>
                            </w:r>
                            <w:r>
                              <w:rPr>
                                <w:color w:val="231F20"/>
                                <w:spacing w:val="-20"/>
                                <w:sz w:val="20"/>
                              </w:rPr>
                              <w:t xml:space="preserve"> </w:t>
                            </w:r>
                            <w:r>
                              <w:rPr>
                                <w:color w:val="231F20"/>
                                <w:sz w:val="20"/>
                              </w:rPr>
                              <w:t>les</w:t>
                            </w:r>
                            <w:r>
                              <w:rPr>
                                <w:color w:val="231F20"/>
                                <w:spacing w:val="-20"/>
                                <w:sz w:val="20"/>
                              </w:rPr>
                              <w:t xml:space="preserve"> </w:t>
                            </w:r>
                            <w:r>
                              <w:rPr>
                                <w:color w:val="231F20"/>
                                <w:sz w:val="20"/>
                              </w:rPr>
                              <w:t>patients</w:t>
                            </w:r>
                            <w:r>
                              <w:rPr>
                                <w:color w:val="231F20"/>
                                <w:spacing w:val="-20"/>
                                <w:sz w:val="20"/>
                              </w:rPr>
                              <w:t xml:space="preserve"> </w:t>
                            </w:r>
                            <w:r>
                              <w:rPr>
                                <w:color w:val="231F20"/>
                                <w:sz w:val="20"/>
                              </w:rPr>
                              <w:t>avec l'azoospermie</w:t>
                            </w:r>
                            <w:r>
                              <w:rPr>
                                <w:color w:val="231F20"/>
                                <w:spacing w:val="-24"/>
                                <w:sz w:val="20"/>
                              </w:rPr>
                              <w:t xml:space="preserve"> </w:t>
                            </w:r>
                            <w:r>
                              <w:rPr>
                                <w:color w:val="231F20"/>
                                <w:sz w:val="20"/>
                              </w:rPr>
                              <w:t>induite</w:t>
                            </w:r>
                            <w:r>
                              <w:rPr>
                                <w:color w:val="231F20"/>
                                <w:spacing w:val="-24"/>
                                <w:sz w:val="20"/>
                              </w:rPr>
                              <w:t xml:space="preserve"> </w:t>
                            </w:r>
                            <w:r>
                              <w:rPr>
                                <w:color w:val="231F20"/>
                                <w:sz w:val="20"/>
                              </w:rPr>
                              <w:t>par</w:t>
                            </w:r>
                            <w:r>
                              <w:rPr>
                                <w:color w:val="231F20"/>
                                <w:spacing w:val="-24"/>
                                <w:sz w:val="20"/>
                              </w:rPr>
                              <w:t xml:space="preserve"> </w:t>
                            </w:r>
                            <w:r>
                              <w:rPr>
                                <w:color w:val="231F20"/>
                                <w:sz w:val="20"/>
                              </w:rPr>
                              <w:t>varicocoele.</w:t>
                            </w:r>
                          </w:p>
                          <w:p>
                            <w:pPr>
                              <w:pStyle w:val="Normal"/>
                              <w:ind w:left="114" w:hanging="0"/>
                              <w:jc w:val="both"/>
                              <w:rPr/>
                            </w:pPr>
                            <w:r>
                              <w:rPr>
                                <w:b/>
                                <w:color w:val="231F20"/>
                                <w:sz w:val="20"/>
                              </w:rPr>
                              <w:t>Mots</w:t>
                            </w:r>
                            <w:r>
                              <w:rPr>
                                <w:b/>
                                <w:color w:val="231F20"/>
                                <w:spacing w:val="-25"/>
                                <w:sz w:val="20"/>
                              </w:rPr>
                              <w:t xml:space="preserve"> </w:t>
                            </w:r>
                            <w:r>
                              <w:rPr>
                                <w:b/>
                                <w:color w:val="231F20"/>
                                <w:sz w:val="20"/>
                              </w:rPr>
                              <w:t>clés:</w:t>
                            </w:r>
                            <w:r>
                              <w:rPr>
                                <w:b/>
                                <w:color w:val="231F20"/>
                                <w:spacing w:val="-25"/>
                                <w:sz w:val="20"/>
                              </w:rPr>
                              <w:t xml:space="preserve"> </w:t>
                            </w:r>
                            <w:r>
                              <w:rPr>
                                <w:color w:val="231F20"/>
                                <w:sz w:val="20"/>
                              </w:rPr>
                              <w:t>Varicocoeles,</w:t>
                            </w:r>
                            <w:r>
                              <w:rPr>
                                <w:color w:val="231F20"/>
                                <w:spacing w:val="-25"/>
                                <w:sz w:val="20"/>
                              </w:rPr>
                              <w:t xml:space="preserve"> </w:t>
                            </w:r>
                            <w:r>
                              <w:rPr>
                                <w:color w:val="231F20"/>
                                <w:sz w:val="20"/>
                              </w:rPr>
                              <w:t>Infertilité</w:t>
                            </w:r>
                            <w:r>
                              <w:rPr>
                                <w:color w:val="231F20"/>
                                <w:spacing w:val="-25"/>
                                <w:sz w:val="20"/>
                              </w:rPr>
                              <w:t xml:space="preserve"> </w:t>
                            </w:r>
                            <w:r>
                              <w:rPr>
                                <w:color w:val="231F20"/>
                                <w:sz w:val="20"/>
                              </w:rPr>
                              <w:t>masculine,</w:t>
                            </w:r>
                            <w:r>
                              <w:rPr>
                                <w:color w:val="231F20"/>
                                <w:spacing w:val="-25"/>
                                <w:sz w:val="20"/>
                              </w:rPr>
                              <w:t xml:space="preserve"> </w:t>
                            </w:r>
                            <w:r>
                              <w:rPr>
                                <w:color w:val="231F20"/>
                                <w:sz w:val="20"/>
                              </w:rPr>
                              <w:t>Paramètres</w:t>
                            </w:r>
                            <w:r>
                              <w:rPr>
                                <w:color w:val="231F20"/>
                                <w:spacing w:val="-25"/>
                                <w:sz w:val="20"/>
                              </w:rPr>
                              <w:t xml:space="preserve"> </w:t>
                            </w:r>
                            <w:r>
                              <w:rPr>
                                <w:color w:val="231F20"/>
                                <w:sz w:val="20"/>
                              </w:rPr>
                              <w:t>du</w:t>
                            </w:r>
                            <w:r>
                              <w:rPr>
                                <w:color w:val="231F20"/>
                                <w:spacing w:val="-24"/>
                                <w:sz w:val="20"/>
                              </w:rPr>
                              <w:t xml:space="preserve"> </w:t>
                            </w:r>
                            <w:r>
                              <w:rPr>
                                <w:color w:val="231F20"/>
                                <w:sz w:val="20"/>
                              </w:rPr>
                              <w:t>liquide</w:t>
                            </w:r>
                            <w:r>
                              <w:rPr>
                                <w:color w:val="231F20"/>
                                <w:spacing w:val="-25"/>
                                <w:sz w:val="20"/>
                              </w:rPr>
                              <w:t xml:space="preserve"> </w:t>
                            </w:r>
                            <w:r>
                              <w:rPr>
                                <w:color w:val="231F20"/>
                                <w:sz w:val="20"/>
                              </w:rPr>
                              <w:t>séminal,</w:t>
                            </w:r>
                            <w:r>
                              <w:rPr>
                                <w:color w:val="231F20"/>
                                <w:spacing w:val="-25"/>
                                <w:sz w:val="20"/>
                              </w:rPr>
                              <w:t xml:space="preserve"> </w:t>
                            </w:r>
                            <w:r>
                              <w:rPr>
                                <w:color w:val="231F20"/>
                                <w:sz w:val="20"/>
                              </w:rPr>
                              <w:t>Varicocoélectomie,</w:t>
                            </w:r>
                            <w:r>
                              <w:rPr>
                                <w:color w:val="231F20"/>
                                <w:spacing w:val="-25"/>
                                <w:sz w:val="20"/>
                              </w:rPr>
                              <w:t xml:space="preserve"> </w:t>
                            </w:r>
                            <w:r>
                              <w:rPr>
                                <w:color w:val="231F20"/>
                                <w:sz w:val="20"/>
                              </w:rPr>
                              <w:t>Bon</w:t>
                            </w:r>
                            <w:r>
                              <w:rPr>
                                <w:color w:val="231F20"/>
                                <w:spacing w:val="-24"/>
                                <w:sz w:val="20"/>
                              </w:rPr>
                              <w:t xml:space="preserve"> </w:t>
                            </w:r>
                            <w:r>
                              <w:rPr>
                                <w:color w:val="231F20"/>
                                <w:sz w:val="20"/>
                              </w:rPr>
                              <w:t>résultat.</w:t>
                            </w:r>
                          </w:p>
                        </w:txbxContent>
                      </wps:txbx>
                      <wps:bodyPr anchor="t" lIns="635" tIns="635" rIns="635" bIns="635">
                        <a:noAutofit/>
                      </wps:bodyPr>
                    </wps:wsp>
                  </a:graphicData>
                </a:graphic>
              </wp:anchor>
            </w:drawing>
          </mc:Choice>
          <mc:Fallback>
            <w:pict>
              <v:rect fillcolor="#DCDDDE" style="position:absolute;rotation:-0;width:467.45pt;height:294.4pt;mso-wrap-distance-left:0pt;mso-wrap-distance-right:0pt;mso-wrap-distance-top:0pt;mso-wrap-distance-bottom:0pt;margin-top:264.3pt;mso-position-vertical-relative:text;margin-left:63.9pt;mso-position-horizontal-relative:page">
                <v:textbox inset="0.000694444444444445in,0.000694444444444445in,0.000694444444444445in,0.000694444444444445in">
                  <w:txbxContent>
                    <w:p>
                      <w:pPr>
                        <w:pStyle w:val="Normal"/>
                        <w:spacing w:before="76" w:after="0"/>
                        <w:ind w:left="115" w:hanging="0"/>
                        <w:jc w:val="both"/>
                        <w:rPr>
                          <w:rFonts w:cs="Calibri"/>
                          <w:sz w:val="20"/>
                          <w:szCs w:val="20"/>
                        </w:rPr>
                      </w:pPr>
                      <w:r>
                        <w:rPr>
                          <w:b/>
                          <w:color w:val="231F20"/>
                          <w:sz w:val="20"/>
                        </w:rPr>
                        <w:t>ABSTRAIT</w:t>
                      </w:r>
                    </w:p>
                    <w:p>
                      <w:pPr>
                        <w:pStyle w:val="Normal"/>
                        <w:ind w:left="115" w:right="146" w:hanging="0"/>
                        <w:jc w:val="both"/>
                        <w:rPr>
                          <w:rFonts w:cs="Calibri"/>
                          <w:sz w:val="20"/>
                          <w:szCs w:val="20"/>
                        </w:rPr>
                      </w:pPr>
                      <w:r>
                        <w:rPr>
                          <w:b/>
                          <w:color w:val="231F20"/>
                          <w:sz w:val="20"/>
                        </w:rPr>
                        <w:t>Contexte:</w:t>
                      </w:r>
                      <w:r>
                        <w:rPr>
                          <w:b/>
                          <w:color w:val="231F20"/>
                          <w:spacing w:val="-9"/>
                          <w:sz w:val="20"/>
                        </w:rPr>
                        <w:t xml:space="preserve"> </w:t>
                      </w:r>
                      <w:r>
                        <w:rPr>
                          <w:color w:val="231F20"/>
                          <w:sz w:val="20"/>
                        </w:rPr>
                        <w:t>L'infertilité</w:t>
                      </w:r>
                      <w:r>
                        <w:rPr>
                          <w:color w:val="231F20"/>
                          <w:spacing w:val="-9"/>
                          <w:sz w:val="20"/>
                        </w:rPr>
                        <w:t xml:space="preserve"> </w:t>
                      </w:r>
                      <w:r>
                        <w:rPr>
                          <w:color w:val="231F20"/>
                          <w:sz w:val="20"/>
                        </w:rPr>
                        <w:t>peut</w:t>
                      </w:r>
                      <w:r>
                        <w:rPr>
                          <w:color w:val="231F20"/>
                          <w:spacing w:val="-9"/>
                          <w:sz w:val="20"/>
                        </w:rPr>
                        <w:t xml:space="preserve"> </w:t>
                      </w:r>
                      <w:r>
                        <w:rPr>
                          <w:color w:val="231F20"/>
                          <w:sz w:val="20"/>
                        </w:rPr>
                        <w:t>être</w:t>
                      </w:r>
                      <w:r>
                        <w:rPr>
                          <w:color w:val="231F20"/>
                          <w:spacing w:val="-9"/>
                          <w:sz w:val="20"/>
                        </w:rPr>
                        <w:t xml:space="preserve"> </w:t>
                      </w:r>
                      <w:r>
                        <w:rPr>
                          <w:color w:val="231F20"/>
                          <w:sz w:val="20"/>
                        </w:rPr>
                        <w:t>source</w:t>
                      </w:r>
                      <w:r>
                        <w:rPr>
                          <w:color w:val="231F20"/>
                          <w:spacing w:val="-9"/>
                          <w:sz w:val="20"/>
                        </w:rPr>
                        <w:t xml:space="preserve"> </w:t>
                      </w:r>
                      <w:r>
                        <w:rPr>
                          <w:color w:val="231F20"/>
                          <w:sz w:val="20"/>
                        </w:rPr>
                        <w:t>d'anxiété</w:t>
                      </w:r>
                      <w:r>
                        <w:rPr>
                          <w:color w:val="231F20"/>
                          <w:spacing w:val="-9"/>
                          <w:sz w:val="20"/>
                        </w:rPr>
                        <w:t xml:space="preserve"> </w:t>
                      </w:r>
                      <w:r>
                        <w:rPr>
                          <w:color w:val="231F20"/>
                          <w:sz w:val="20"/>
                        </w:rPr>
                        <w:t>et</w:t>
                      </w:r>
                      <w:r>
                        <w:rPr>
                          <w:color w:val="231F20"/>
                          <w:spacing w:val="-10"/>
                          <w:sz w:val="20"/>
                        </w:rPr>
                        <w:t xml:space="preserve"> </w:t>
                      </w:r>
                      <w:r>
                        <w:rPr>
                          <w:color w:val="231F20"/>
                          <w:sz w:val="20"/>
                        </w:rPr>
                        <w:t>de</w:t>
                      </w:r>
                      <w:r>
                        <w:rPr>
                          <w:color w:val="231F20"/>
                          <w:spacing w:val="-9"/>
                          <w:sz w:val="20"/>
                        </w:rPr>
                        <w:t xml:space="preserve"> </w:t>
                      </w:r>
                      <w:r>
                        <w:rPr>
                          <w:color w:val="231F20"/>
                          <w:sz w:val="20"/>
                        </w:rPr>
                        <w:t>disharmonie</w:t>
                      </w:r>
                      <w:r>
                        <w:rPr>
                          <w:color w:val="231F20"/>
                          <w:spacing w:val="-9"/>
                          <w:sz w:val="20"/>
                        </w:rPr>
                        <w:t xml:space="preserve"> </w:t>
                      </w:r>
                      <w:r>
                        <w:rPr>
                          <w:color w:val="231F20"/>
                          <w:sz w:val="20"/>
                        </w:rPr>
                        <w:t>conjugale</w:t>
                      </w:r>
                      <w:r>
                        <w:rPr>
                          <w:color w:val="231F20"/>
                          <w:spacing w:val="-9"/>
                          <w:sz w:val="20"/>
                        </w:rPr>
                        <w:t xml:space="preserve"> </w:t>
                      </w:r>
                      <w:r>
                        <w:rPr>
                          <w:color w:val="231F20"/>
                          <w:sz w:val="20"/>
                        </w:rPr>
                        <w:t>chez</w:t>
                      </w:r>
                      <w:r>
                        <w:rPr>
                          <w:color w:val="231F20"/>
                          <w:spacing w:val="-9"/>
                          <w:sz w:val="20"/>
                        </w:rPr>
                        <w:t xml:space="preserve"> </w:t>
                      </w:r>
                      <w:r>
                        <w:rPr>
                          <w:color w:val="231F20"/>
                          <w:sz w:val="20"/>
                        </w:rPr>
                        <w:t>un</w:t>
                      </w:r>
                      <w:r>
                        <w:rPr>
                          <w:color w:val="231F20"/>
                          <w:spacing w:val="-9"/>
                          <w:sz w:val="20"/>
                        </w:rPr>
                        <w:t xml:space="preserve"> </w:t>
                      </w:r>
                      <w:r>
                        <w:rPr>
                          <w:color w:val="231F20"/>
                          <w:sz w:val="20"/>
                        </w:rPr>
                        <w:t>couple.</w:t>
                      </w:r>
                      <w:r>
                        <w:rPr>
                          <w:color w:val="231F20"/>
                          <w:spacing w:val="-11"/>
                          <w:sz w:val="20"/>
                        </w:rPr>
                        <w:t xml:space="preserve"> </w:t>
                      </w:r>
                      <w:r>
                        <w:rPr>
                          <w:color w:val="231F20"/>
                          <w:sz w:val="20"/>
                        </w:rPr>
                        <w:t>Le</w:t>
                      </w:r>
                      <w:r>
                        <w:rPr>
                          <w:color w:val="231F20"/>
                          <w:spacing w:val="-9"/>
                          <w:sz w:val="20"/>
                        </w:rPr>
                        <w:t xml:space="preserve"> </w:t>
                      </w:r>
                      <w:r>
                        <w:rPr>
                          <w:color w:val="231F20"/>
                          <w:sz w:val="20"/>
                        </w:rPr>
                        <w:t>facteur</w:t>
                      </w:r>
                      <w:r>
                        <w:rPr>
                          <w:color w:val="231F20"/>
                          <w:spacing w:val="-9"/>
                          <w:sz w:val="20"/>
                        </w:rPr>
                        <w:t xml:space="preserve"> </w:t>
                      </w:r>
                      <w:r>
                        <w:rPr>
                          <w:color w:val="231F20"/>
                          <w:sz w:val="20"/>
                        </w:rPr>
                        <w:t>masculin contribue</w:t>
                      </w:r>
                      <w:r>
                        <w:rPr>
                          <w:color w:val="231F20"/>
                          <w:spacing w:val="-23"/>
                          <w:sz w:val="20"/>
                        </w:rPr>
                        <w:t xml:space="preserve"> </w:t>
                      </w:r>
                      <w:r>
                        <w:rPr>
                          <w:color w:val="231F20"/>
                          <w:sz w:val="20"/>
                        </w:rPr>
                        <w:t>traditionnellement</w:t>
                      </w:r>
                      <w:r>
                        <w:rPr>
                          <w:color w:val="231F20"/>
                          <w:spacing w:val="-23"/>
                          <w:sz w:val="20"/>
                        </w:rPr>
                        <w:t xml:space="preserve"> </w:t>
                      </w:r>
                      <w:r>
                        <w:rPr>
                          <w:color w:val="231F20"/>
                          <w:sz w:val="20"/>
                        </w:rPr>
                        <w:t>à</w:t>
                      </w:r>
                      <w:r>
                        <w:rPr>
                          <w:color w:val="231F20"/>
                          <w:spacing w:val="-23"/>
                          <w:sz w:val="20"/>
                        </w:rPr>
                        <w:t xml:space="preserve"> </w:t>
                      </w:r>
                      <w:r>
                        <w:rPr>
                          <w:color w:val="231F20"/>
                          <w:sz w:val="20"/>
                        </w:rPr>
                        <w:t>40%.</w:t>
                      </w:r>
                      <w:r>
                        <w:rPr>
                          <w:color w:val="231F20"/>
                          <w:spacing w:val="-23"/>
                          <w:sz w:val="20"/>
                        </w:rPr>
                        <w:t xml:space="preserve"> </w:t>
                      </w:r>
                      <w:r>
                        <w:rPr>
                          <w:color w:val="231F20"/>
                          <w:sz w:val="20"/>
                        </w:rPr>
                        <w:t>Varicocoeles</w:t>
                      </w:r>
                      <w:r>
                        <w:rPr>
                          <w:color w:val="231F20"/>
                          <w:spacing w:val="-23"/>
                          <w:sz w:val="20"/>
                        </w:rPr>
                        <w:t xml:space="preserve"> </w:t>
                      </w:r>
                      <w:r>
                        <w:rPr>
                          <w:color w:val="231F20"/>
                          <w:sz w:val="20"/>
                        </w:rPr>
                        <w:t>sont</w:t>
                      </w:r>
                      <w:r>
                        <w:rPr>
                          <w:color w:val="231F20"/>
                          <w:spacing w:val="-24"/>
                          <w:sz w:val="20"/>
                        </w:rPr>
                        <w:t xml:space="preserve"> </w:t>
                      </w:r>
                      <w:r>
                        <w:rPr>
                          <w:color w:val="231F20"/>
                          <w:sz w:val="20"/>
                        </w:rPr>
                        <w:t>une</w:t>
                      </w:r>
                      <w:r>
                        <w:rPr>
                          <w:color w:val="231F20"/>
                          <w:spacing w:val="-23"/>
                          <w:sz w:val="20"/>
                        </w:rPr>
                        <w:t xml:space="preserve"> </w:t>
                      </w:r>
                      <w:r>
                        <w:rPr>
                          <w:color w:val="231F20"/>
                          <w:sz w:val="20"/>
                        </w:rPr>
                        <w:t>cause</w:t>
                      </w:r>
                      <w:r>
                        <w:rPr>
                          <w:color w:val="231F20"/>
                          <w:spacing w:val="-24"/>
                          <w:sz w:val="20"/>
                        </w:rPr>
                        <w:t xml:space="preserve"> </w:t>
                      </w:r>
                      <w:r>
                        <w:rPr>
                          <w:color w:val="231F20"/>
                          <w:sz w:val="20"/>
                        </w:rPr>
                        <w:t>importante</w:t>
                      </w:r>
                      <w:r>
                        <w:rPr>
                          <w:color w:val="231F20"/>
                          <w:spacing w:val="-23"/>
                          <w:sz w:val="20"/>
                        </w:rPr>
                        <w:t xml:space="preserve"> </w:t>
                      </w:r>
                      <w:r>
                        <w:rPr>
                          <w:color w:val="231F20"/>
                          <w:sz w:val="20"/>
                        </w:rPr>
                        <w:t>de</w:t>
                      </w:r>
                      <w:r>
                        <w:rPr>
                          <w:color w:val="231F20"/>
                          <w:spacing w:val="-23"/>
                          <w:sz w:val="20"/>
                        </w:rPr>
                        <w:t xml:space="preserve"> </w:t>
                      </w:r>
                      <w:r>
                        <w:rPr>
                          <w:color w:val="231F20"/>
                          <w:sz w:val="20"/>
                        </w:rPr>
                        <w:t>l'infertilité</w:t>
                      </w:r>
                      <w:r>
                        <w:rPr>
                          <w:color w:val="231F20"/>
                          <w:spacing w:val="-23"/>
                          <w:sz w:val="20"/>
                        </w:rPr>
                        <w:t xml:space="preserve"> </w:t>
                      </w:r>
                      <w:r>
                        <w:rPr>
                          <w:color w:val="231F20"/>
                          <w:sz w:val="20"/>
                        </w:rPr>
                        <w:t>masculine.</w:t>
                      </w:r>
                    </w:p>
                    <w:p>
                      <w:pPr>
                        <w:pStyle w:val="Normal"/>
                        <w:ind w:left="115" w:right="148" w:hanging="0"/>
                        <w:jc w:val="both"/>
                        <w:rPr>
                          <w:rFonts w:cs="Calibri"/>
                          <w:sz w:val="20"/>
                          <w:szCs w:val="20"/>
                        </w:rPr>
                      </w:pPr>
                      <w:r>
                        <w:rPr>
                          <w:b/>
                          <w:color w:val="231F20"/>
                          <w:sz w:val="20"/>
                        </w:rPr>
                        <w:t xml:space="preserve">Objectif: </w:t>
                      </w:r>
                      <w:r>
                        <w:rPr>
                          <w:color w:val="231F20"/>
                          <w:sz w:val="20"/>
                        </w:rPr>
                        <w:t>Évaluer l'effet de la varicocoélectomie sur les paramètres d'analyse des fluides séminals chez les</w:t>
                      </w:r>
                      <w:r>
                        <w:rPr>
                          <w:color w:val="231F20"/>
                          <w:spacing w:val="-12"/>
                          <w:sz w:val="20"/>
                        </w:rPr>
                        <w:t xml:space="preserve"> </w:t>
                      </w:r>
                      <w:r>
                        <w:rPr>
                          <w:color w:val="231F20"/>
                          <w:sz w:val="20"/>
                        </w:rPr>
                        <w:t>mâles sous-fertiles.</w:t>
                      </w:r>
                    </w:p>
                    <w:p>
                      <w:pPr>
                        <w:pStyle w:val="Normal"/>
                        <w:ind w:left="114" w:right="144" w:hanging="0"/>
                        <w:jc w:val="both"/>
                        <w:rPr>
                          <w:rFonts w:cs="Calibri"/>
                          <w:sz w:val="20"/>
                          <w:szCs w:val="20"/>
                        </w:rPr>
                      </w:pPr>
                      <w:r>
                        <w:rPr>
                          <w:b/>
                          <w:color w:val="231F20"/>
                          <w:sz w:val="20"/>
                        </w:rPr>
                        <w:t xml:space="preserve">Méthodologie: </w:t>
                      </w:r>
                      <w:r>
                        <w:rPr>
                          <w:color w:val="231F20"/>
                          <w:sz w:val="20"/>
                        </w:rPr>
                        <w:t>Étude prospective de cinquante-quatre patients ayant présenté une infertilité à la clinique d'urologie</w:t>
                      </w:r>
                      <w:r>
                        <w:rPr>
                          <w:color w:val="231F20"/>
                          <w:spacing w:val="-18"/>
                          <w:sz w:val="20"/>
                        </w:rPr>
                        <w:t xml:space="preserve"> </w:t>
                      </w:r>
                      <w:r>
                        <w:rPr>
                          <w:color w:val="231F20"/>
                          <w:sz w:val="20"/>
                        </w:rPr>
                        <w:t>du</w:t>
                      </w:r>
                      <w:r>
                        <w:rPr>
                          <w:color w:val="231F20"/>
                          <w:spacing w:val="-18"/>
                          <w:sz w:val="20"/>
                        </w:rPr>
                        <w:t xml:space="preserve"> </w:t>
                      </w:r>
                      <w:r>
                        <w:rPr>
                          <w:color w:val="231F20"/>
                          <w:sz w:val="20"/>
                        </w:rPr>
                        <w:t>Centre</w:t>
                      </w:r>
                      <w:r>
                        <w:rPr>
                          <w:color w:val="231F20"/>
                          <w:spacing w:val="-18"/>
                          <w:sz w:val="20"/>
                        </w:rPr>
                        <w:t xml:space="preserve"> </w:t>
                      </w:r>
                      <w:r>
                        <w:rPr>
                          <w:color w:val="231F20"/>
                          <w:sz w:val="20"/>
                        </w:rPr>
                        <w:t>Hospitalier</w:t>
                      </w:r>
                      <w:r>
                        <w:rPr>
                          <w:color w:val="231F20"/>
                          <w:spacing w:val="-18"/>
                          <w:sz w:val="20"/>
                        </w:rPr>
                        <w:t xml:space="preserve"> </w:t>
                      </w:r>
                      <w:r>
                        <w:rPr>
                          <w:color w:val="231F20"/>
                          <w:sz w:val="20"/>
                        </w:rPr>
                        <w:t>Universitaire</w:t>
                      </w:r>
                      <w:r>
                        <w:rPr>
                          <w:color w:val="231F20"/>
                          <w:spacing w:val="-18"/>
                          <w:sz w:val="20"/>
                        </w:rPr>
                        <w:t xml:space="preserve"> </w:t>
                      </w:r>
                      <w:r>
                        <w:rPr>
                          <w:color w:val="231F20"/>
                          <w:sz w:val="20"/>
                        </w:rPr>
                        <w:t>(CHU)</w:t>
                      </w:r>
                      <w:r>
                        <w:rPr>
                          <w:color w:val="231F20"/>
                          <w:spacing w:val="-18"/>
                          <w:sz w:val="20"/>
                        </w:rPr>
                        <w:t xml:space="preserve"> </w:t>
                      </w:r>
                      <w:r>
                        <w:rPr>
                          <w:color w:val="231F20"/>
                          <w:sz w:val="20"/>
                        </w:rPr>
                        <w:t>de</w:t>
                      </w:r>
                      <w:r>
                        <w:rPr>
                          <w:color w:val="231F20"/>
                          <w:spacing w:val="-18"/>
                          <w:sz w:val="20"/>
                        </w:rPr>
                        <w:t xml:space="preserve"> </w:t>
                      </w:r>
                      <w:r>
                        <w:rPr>
                          <w:color w:val="231F20"/>
                          <w:sz w:val="20"/>
                        </w:rPr>
                        <w:t>l'Universite</w:t>
                      </w:r>
                      <w:r>
                        <w:rPr>
                          <w:color w:val="231F20"/>
                          <w:spacing w:val="-18"/>
                          <w:sz w:val="20"/>
                        </w:rPr>
                        <w:t xml:space="preserve"> </w:t>
                      </w:r>
                      <w:r>
                        <w:rPr>
                          <w:color w:val="231F20"/>
                          <w:sz w:val="20"/>
                        </w:rPr>
                        <w:t>de</w:t>
                      </w:r>
                      <w:r>
                        <w:rPr>
                          <w:color w:val="231F20"/>
                          <w:spacing w:val="-18"/>
                          <w:sz w:val="20"/>
                        </w:rPr>
                        <w:t xml:space="preserve"> </w:t>
                      </w:r>
                      <w:r>
                        <w:rPr>
                          <w:color w:val="231F20"/>
                          <w:sz w:val="20"/>
                        </w:rPr>
                        <w:t>Port</w:t>
                      </w:r>
                      <w:r>
                        <w:rPr>
                          <w:color w:val="231F20"/>
                          <w:spacing w:val="-18"/>
                          <w:sz w:val="20"/>
                        </w:rPr>
                        <w:t xml:space="preserve"> </w:t>
                      </w:r>
                      <w:r>
                        <w:rPr>
                          <w:color w:val="231F20"/>
                          <w:sz w:val="20"/>
                        </w:rPr>
                        <w:t>Harcourt,</w:t>
                      </w:r>
                      <w:r>
                        <w:rPr>
                          <w:color w:val="231F20"/>
                          <w:spacing w:val="-20"/>
                          <w:sz w:val="20"/>
                        </w:rPr>
                        <w:t xml:space="preserve"> </w:t>
                      </w:r>
                      <w:r>
                        <w:rPr>
                          <w:color w:val="231F20"/>
                          <w:sz w:val="20"/>
                        </w:rPr>
                        <w:t>Port</w:t>
                      </w:r>
                      <w:r>
                        <w:rPr>
                          <w:color w:val="231F20"/>
                          <w:spacing w:val="-18"/>
                          <w:sz w:val="20"/>
                        </w:rPr>
                        <w:t xml:space="preserve"> </w:t>
                      </w:r>
                      <w:r>
                        <w:rPr>
                          <w:color w:val="231F20"/>
                          <w:sz w:val="20"/>
                        </w:rPr>
                        <w:t>Harcourt</w:t>
                      </w:r>
                      <w:r>
                        <w:rPr>
                          <w:color w:val="231F20"/>
                          <w:spacing w:val="-19"/>
                          <w:sz w:val="20"/>
                        </w:rPr>
                        <w:t xml:space="preserve"> </w:t>
                      </w:r>
                      <w:r>
                        <w:rPr>
                          <w:color w:val="231F20"/>
                          <w:sz w:val="20"/>
                        </w:rPr>
                        <w:t>{Nigeria),</w:t>
                      </w:r>
                      <w:r>
                        <w:rPr>
                          <w:color w:val="231F20"/>
                          <w:spacing w:val="-18"/>
                          <w:sz w:val="20"/>
                        </w:rPr>
                        <w:t xml:space="preserve"> </w:t>
                      </w:r>
                      <w:r>
                        <w:rPr>
                          <w:color w:val="231F20"/>
                          <w:sz w:val="20"/>
                        </w:rPr>
                        <w:t>entre janvier 2015 et janvier 2016. Ceux qui avaient les varicocoeles comme la seule cliniquement palpable cause suspect</w:t>
                      </w:r>
                      <w:r>
                        <w:rPr>
                          <w:color w:val="231F20"/>
                          <w:spacing w:val="-12"/>
                          <w:sz w:val="20"/>
                        </w:rPr>
                        <w:t xml:space="preserve"> </w:t>
                      </w:r>
                      <w:r>
                        <w:rPr>
                          <w:color w:val="231F20"/>
                          <w:sz w:val="20"/>
                        </w:rPr>
                        <w:t>de</w:t>
                      </w:r>
                      <w:r>
                        <w:rPr>
                          <w:color w:val="231F20"/>
                          <w:spacing w:val="-12"/>
                          <w:sz w:val="20"/>
                        </w:rPr>
                        <w:t xml:space="preserve"> </w:t>
                      </w:r>
                      <w:r>
                        <w:rPr>
                          <w:color w:val="231F20"/>
                          <w:sz w:val="20"/>
                        </w:rPr>
                        <w:t>leur</w:t>
                      </w:r>
                      <w:r>
                        <w:rPr>
                          <w:color w:val="231F20"/>
                          <w:spacing w:val="-13"/>
                          <w:sz w:val="20"/>
                        </w:rPr>
                        <w:t xml:space="preserve"> </w:t>
                      </w:r>
                      <w:r>
                        <w:rPr>
                          <w:color w:val="231F20"/>
                          <w:sz w:val="20"/>
                        </w:rPr>
                        <w:t>infertilité</w:t>
                      </w:r>
                      <w:r>
                        <w:rPr>
                          <w:color w:val="231F20"/>
                          <w:spacing w:val="-12"/>
                          <w:sz w:val="20"/>
                        </w:rPr>
                        <w:t xml:space="preserve"> </w:t>
                      </w:r>
                      <w:r>
                        <w:rPr>
                          <w:color w:val="231F20"/>
                          <w:sz w:val="20"/>
                        </w:rPr>
                        <w:t>ont</w:t>
                      </w:r>
                      <w:r>
                        <w:rPr>
                          <w:color w:val="231F20"/>
                          <w:spacing w:val="-14"/>
                          <w:sz w:val="20"/>
                        </w:rPr>
                        <w:t xml:space="preserve"> </w:t>
                      </w:r>
                      <w:r>
                        <w:rPr>
                          <w:color w:val="231F20"/>
                          <w:sz w:val="20"/>
                        </w:rPr>
                        <w:t>été</w:t>
                      </w:r>
                      <w:r>
                        <w:rPr>
                          <w:color w:val="231F20"/>
                          <w:spacing w:val="-12"/>
                          <w:sz w:val="20"/>
                        </w:rPr>
                        <w:t xml:space="preserve"> </w:t>
                      </w:r>
                      <w:r>
                        <w:rPr>
                          <w:color w:val="231F20"/>
                          <w:sz w:val="20"/>
                        </w:rPr>
                        <w:t>inscrits.</w:t>
                      </w:r>
                      <w:r>
                        <w:rPr>
                          <w:color w:val="231F20"/>
                          <w:spacing w:val="-13"/>
                          <w:sz w:val="20"/>
                        </w:rPr>
                        <w:t xml:space="preserve"> </w:t>
                      </w:r>
                      <w:r>
                        <w:rPr>
                          <w:color w:val="231F20"/>
                          <w:sz w:val="20"/>
                        </w:rPr>
                        <w:t>Les</w:t>
                      </w:r>
                      <w:r>
                        <w:rPr>
                          <w:color w:val="231F20"/>
                          <w:spacing w:val="-12"/>
                          <w:sz w:val="20"/>
                        </w:rPr>
                        <w:t xml:space="preserve"> </w:t>
                      </w:r>
                      <w:r>
                        <w:rPr>
                          <w:color w:val="231F20"/>
                          <w:sz w:val="20"/>
                        </w:rPr>
                        <w:t>varicocoeles</w:t>
                      </w:r>
                      <w:r>
                        <w:rPr>
                          <w:color w:val="231F20"/>
                          <w:spacing w:val="-13"/>
                          <w:sz w:val="20"/>
                        </w:rPr>
                        <w:t xml:space="preserve"> </w:t>
                      </w:r>
                      <w:r>
                        <w:rPr>
                          <w:color w:val="231F20"/>
                          <w:sz w:val="20"/>
                        </w:rPr>
                        <w:t>ont</w:t>
                      </w:r>
                      <w:r>
                        <w:rPr>
                          <w:color w:val="231F20"/>
                          <w:spacing w:val="-14"/>
                          <w:sz w:val="20"/>
                        </w:rPr>
                        <w:t xml:space="preserve"> </w:t>
                      </w:r>
                      <w:r>
                        <w:rPr>
                          <w:color w:val="231F20"/>
                          <w:sz w:val="20"/>
                        </w:rPr>
                        <w:t>été</w:t>
                      </w:r>
                      <w:r>
                        <w:rPr>
                          <w:color w:val="231F20"/>
                          <w:spacing w:val="-12"/>
                          <w:sz w:val="20"/>
                        </w:rPr>
                        <w:t xml:space="preserve"> </w:t>
                      </w:r>
                      <w:r>
                        <w:rPr>
                          <w:color w:val="231F20"/>
                          <w:sz w:val="20"/>
                        </w:rPr>
                        <w:t>classés</w:t>
                      </w:r>
                      <w:r>
                        <w:rPr>
                          <w:color w:val="231F20"/>
                          <w:spacing w:val="-12"/>
                          <w:sz w:val="20"/>
                        </w:rPr>
                        <w:t xml:space="preserve"> </w:t>
                      </w:r>
                      <w:r>
                        <w:rPr>
                          <w:color w:val="231F20"/>
                          <w:sz w:val="20"/>
                        </w:rPr>
                        <w:t>en</w:t>
                      </w:r>
                      <w:r>
                        <w:rPr>
                          <w:color w:val="231F20"/>
                          <w:spacing w:val="-12"/>
                          <w:sz w:val="20"/>
                        </w:rPr>
                        <w:t xml:space="preserve"> </w:t>
                      </w:r>
                      <w:r>
                        <w:rPr>
                          <w:color w:val="231F20"/>
                          <w:sz w:val="20"/>
                        </w:rPr>
                        <w:t>droite,</w:t>
                      </w:r>
                      <w:r>
                        <w:rPr>
                          <w:color w:val="231F20"/>
                          <w:spacing w:val="-13"/>
                          <w:sz w:val="20"/>
                        </w:rPr>
                        <w:t xml:space="preserve"> </w:t>
                      </w:r>
                      <w:r>
                        <w:rPr>
                          <w:color w:val="231F20"/>
                          <w:sz w:val="20"/>
                        </w:rPr>
                        <w:t>gauche</w:t>
                      </w:r>
                      <w:r>
                        <w:rPr>
                          <w:color w:val="231F20"/>
                          <w:spacing w:val="-12"/>
                          <w:sz w:val="20"/>
                        </w:rPr>
                        <w:t xml:space="preserve"> </w:t>
                      </w:r>
                      <w:r>
                        <w:rPr>
                          <w:color w:val="231F20"/>
                          <w:sz w:val="20"/>
                        </w:rPr>
                        <w:t>ou</w:t>
                      </w:r>
                      <w:r>
                        <w:rPr>
                          <w:color w:val="231F20"/>
                          <w:spacing w:val="-12"/>
                          <w:sz w:val="20"/>
                        </w:rPr>
                        <w:t xml:space="preserve"> </w:t>
                      </w:r>
                      <w:r>
                        <w:rPr>
                          <w:color w:val="231F20"/>
                          <w:sz w:val="20"/>
                        </w:rPr>
                        <w:t>bilatérale</w:t>
                      </w:r>
                      <w:r>
                        <w:rPr>
                          <w:color w:val="231F20"/>
                          <w:spacing w:val="-13"/>
                          <w:sz w:val="20"/>
                        </w:rPr>
                        <w:t xml:space="preserve"> </w:t>
                      </w:r>
                      <w:r>
                        <w:rPr>
                          <w:color w:val="231F20"/>
                          <w:sz w:val="20"/>
                        </w:rPr>
                        <w:t>et</w:t>
                      </w:r>
                      <w:r>
                        <w:rPr>
                          <w:color w:val="231F20"/>
                          <w:spacing w:val="-13"/>
                          <w:sz w:val="20"/>
                        </w:rPr>
                        <w:t xml:space="preserve"> </w:t>
                      </w:r>
                      <w:r>
                        <w:rPr>
                          <w:color w:val="231F20"/>
                          <w:sz w:val="20"/>
                        </w:rPr>
                        <w:t>classés dans</w:t>
                      </w:r>
                      <w:r>
                        <w:rPr>
                          <w:color w:val="231F20"/>
                          <w:spacing w:val="-19"/>
                          <w:sz w:val="20"/>
                        </w:rPr>
                        <w:t xml:space="preserve"> </w:t>
                      </w:r>
                      <w:r>
                        <w:rPr>
                          <w:color w:val="231F20"/>
                          <w:sz w:val="20"/>
                        </w:rPr>
                        <w:t>les</w:t>
                      </w:r>
                      <w:r>
                        <w:rPr>
                          <w:color w:val="231F20"/>
                          <w:spacing w:val="-19"/>
                          <w:sz w:val="20"/>
                        </w:rPr>
                        <w:t xml:space="preserve"> </w:t>
                      </w:r>
                      <w:r>
                        <w:rPr>
                          <w:color w:val="231F20"/>
                          <w:sz w:val="20"/>
                        </w:rPr>
                        <w:t>grades</w:t>
                      </w:r>
                      <w:r>
                        <w:rPr>
                          <w:color w:val="231F20"/>
                          <w:spacing w:val="-19"/>
                          <w:sz w:val="20"/>
                        </w:rPr>
                        <w:t xml:space="preserve"> </w:t>
                      </w:r>
                      <w:r>
                        <w:rPr>
                          <w:color w:val="231F20"/>
                          <w:sz w:val="20"/>
                        </w:rPr>
                        <w:t>1,</w:t>
                      </w:r>
                      <w:r>
                        <w:rPr>
                          <w:color w:val="231F20"/>
                          <w:spacing w:val="-19"/>
                          <w:sz w:val="20"/>
                        </w:rPr>
                        <w:t xml:space="preserve"> </w:t>
                      </w:r>
                      <w:r>
                        <w:rPr>
                          <w:color w:val="231F20"/>
                          <w:sz w:val="20"/>
                        </w:rPr>
                        <w:t>2</w:t>
                      </w:r>
                      <w:r>
                        <w:rPr>
                          <w:color w:val="231F20"/>
                          <w:spacing w:val="-19"/>
                          <w:sz w:val="20"/>
                        </w:rPr>
                        <w:t xml:space="preserve"> </w:t>
                      </w:r>
                      <w:r>
                        <w:rPr>
                          <w:color w:val="231F20"/>
                          <w:sz w:val="20"/>
                        </w:rPr>
                        <w:t>et</w:t>
                      </w:r>
                      <w:r>
                        <w:rPr>
                          <w:color w:val="231F20"/>
                          <w:spacing w:val="-20"/>
                          <w:sz w:val="20"/>
                        </w:rPr>
                        <w:t xml:space="preserve"> </w:t>
                      </w:r>
                      <w:r>
                        <w:rPr>
                          <w:color w:val="231F20"/>
                          <w:sz w:val="20"/>
                        </w:rPr>
                        <w:t>3</w:t>
                      </w:r>
                      <w:r>
                        <w:rPr>
                          <w:color w:val="231F20"/>
                          <w:spacing w:val="-19"/>
                          <w:sz w:val="20"/>
                        </w:rPr>
                        <w:t xml:space="preserve"> </w:t>
                      </w:r>
                      <w:r>
                        <w:rPr>
                          <w:color w:val="231F20"/>
                          <w:sz w:val="20"/>
                        </w:rPr>
                        <w:t>en</w:t>
                      </w:r>
                      <w:r>
                        <w:rPr>
                          <w:color w:val="231F20"/>
                          <w:spacing w:val="-19"/>
                          <w:sz w:val="20"/>
                        </w:rPr>
                        <w:t xml:space="preserve"> </w:t>
                      </w:r>
                      <w:r>
                        <w:rPr>
                          <w:color w:val="231F20"/>
                          <w:sz w:val="20"/>
                        </w:rPr>
                        <w:t>utilisant</w:t>
                      </w:r>
                      <w:r>
                        <w:rPr>
                          <w:color w:val="231F20"/>
                          <w:spacing w:val="-21"/>
                          <w:sz w:val="20"/>
                        </w:rPr>
                        <w:t xml:space="preserve"> </w:t>
                      </w:r>
                      <w:r>
                        <w:rPr>
                          <w:color w:val="231F20"/>
                          <w:sz w:val="20"/>
                        </w:rPr>
                        <w:t>les</w:t>
                      </w:r>
                      <w:r>
                        <w:rPr>
                          <w:color w:val="231F20"/>
                          <w:spacing w:val="-19"/>
                          <w:sz w:val="20"/>
                        </w:rPr>
                        <w:t xml:space="preserve"> </w:t>
                      </w:r>
                      <w:r>
                        <w:rPr>
                          <w:color w:val="231F20"/>
                          <w:sz w:val="20"/>
                        </w:rPr>
                        <w:t>critères</w:t>
                      </w:r>
                      <w:r>
                        <w:rPr>
                          <w:color w:val="231F20"/>
                          <w:spacing w:val="-19"/>
                          <w:sz w:val="20"/>
                        </w:rPr>
                        <w:t xml:space="preserve"> </w:t>
                      </w:r>
                      <w:r>
                        <w:rPr>
                          <w:color w:val="231F20"/>
                          <w:sz w:val="20"/>
                        </w:rPr>
                        <w:t>de</w:t>
                      </w:r>
                      <w:r>
                        <w:rPr>
                          <w:color w:val="231F20"/>
                          <w:spacing w:val="-19"/>
                          <w:sz w:val="20"/>
                        </w:rPr>
                        <w:t xml:space="preserve"> </w:t>
                      </w:r>
                      <w:r>
                        <w:rPr>
                          <w:color w:val="231F20"/>
                          <w:sz w:val="20"/>
                        </w:rPr>
                        <w:t>Dubins.</w:t>
                      </w:r>
                      <w:r>
                        <w:rPr>
                          <w:color w:val="231F20"/>
                          <w:spacing w:val="-19"/>
                          <w:sz w:val="20"/>
                        </w:rPr>
                        <w:t xml:space="preserve"> </w:t>
                      </w:r>
                      <w:r>
                        <w:rPr>
                          <w:color w:val="231F20"/>
                          <w:sz w:val="20"/>
                        </w:rPr>
                        <w:t>Chaque</w:t>
                      </w:r>
                      <w:r>
                        <w:rPr>
                          <w:color w:val="231F20"/>
                          <w:spacing w:val="-19"/>
                          <w:sz w:val="20"/>
                        </w:rPr>
                        <w:t xml:space="preserve"> </w:t>
                      </w:r>
                      <w:r>
                        <w:rPr>
                          <w:color w:val="231F20"/>
                          <w:sz w:val="20"/>
                        </w:rPr>
                        <w:t>patient</w:t>
                      </w:r>
                      <w:r>
                        <w:rPr>
                          <w:color w:val="231F20"/>
                          <w:spacing w:val="-19"/>
                          <w:sz w:val="20"/>
                        </w:rPr>
                        <w:t xml:space="preserve"> </w:t>
                      </w:r>
                      <w:r>
                        <w:rPr>
                          <w:color w:val="231F20"/>
                          <w:sz w:val="20"/>
                        </w:rPr>
                        <w:t>avait</w:t>
                      </w:r>
                      <w:r>
                        <w:rPr>
                          <w:color w:val="231F20"/>
                          <w:spacing w:val="-19"/>
                          <w:sz w:val="20"/>
                        </w:rPr>
                        <w:t xml:space="preserve"> </w:t>
                      </w:r>
                      <w:r>
                        <w:rPr>
                          <w:color w:val="231F20"/>
                          <w:sz w:val="20"/>
                        </w:rPr>
                        <w:t>deux</w:t>
                      </w:r>
                      <w:r>
                        <w:rPr>
                          <w:color w:val="231F20"/>
                          <w:spacing w:val="-19"/>
                          <w:sz w:val="20"/>
                        </w:rPr>
                        <w:t xml:space="preserve"> </w:t>
                      </w:r>
                      <w:r>
                        <w:rPr>
                          <w:color w:val="231F20"/>
                          <w:sz w:val="20"/>
                        </w:rPr>
                        <w:t>analyses</w:t>
                      </w:r>
                      <w:r>
                        <w:rPr>
                          <w:color w:val="231F20"/>
                          <w:spacing w:val="-19"/>
                          <w:sz w:val="20"/>
                        </w:rPr>
                        <w:t xml:space="preserve"> </w:t>
                      </w:r>
                      <w:r>
                        <w:rPr>
                          <w:color w:val="231F20"/>
                          <w:sz w:val="20"/>
                        </w:rPr>
                        <w:t>de</w:t>
                      </w:r>
                      <w:r>
                        <w:rPr>
                          <w:color w:val="231F20"/>
                          <w:spacing w:val="-19"/>
                          <w:sz w:val="20"/>
                        </w:rPr>
                        <w:t xml:space="preserve"> </w:t>
                      </w:r>
                      <w:r>
                        <w:rPr>
                          <w:color w:val="231F20"/>
                          <w:sz w:val="20"/>
                        </w:rPr>
                        <w:t>sperme</w:t>
                      </w:r>
                      <w:r>
                        <w:rPr>
                          <w:color w:val="231F20"/>
                          <w:spacing w:val="-19"/>
                          <w:sz w:val="20"/>
                        </w:rPr>
                        <w:t xml:space="preserve"> </w:t>
                      </w:r>
                      <w:r>
                        <w:rPr>
                          <w:color w:val="231F20"/>
                          <w:sz w:val="20"/>
                        </w:rPr>
                        <w:t>effectuées deux semaines d'intervalle et a subi une varicocoélectomie bilatérale via l'approche inguinale. Les analyses du liquide</w:t>
                      </w:r>
                      <w:r>
                        <w:rPr>
                          <w:color w:val="231F20"/>
                          <w:spacing w:val="-22"/>
                          <w:sz w:val="20"/>
                        </w:rPr>
                        <w:t xml:space="preserve"> </w:t>
                      </w:r>
                      <w:r>
                        <w:rPr>
                          <w:color w:val="231F20"/>
                          <w:sz w:val="20"/>
                        </w:rPr>
                        <w:t>séminal</w:t>
                      </w:r>
                      <w:r>
                        <w:rPr>
                          <w:color w:val="231F20"/>
                          <w:spacing w:val="-22"/>
                          <w:sz w:val="20"/>
                        </w:rPr>
                        <w:t xml:space="preserve"> </w:t>
                      </w:r>
                      <w:r>
                        <w:rPr>
                          <w:color w:val="231F20"/>
                          <w:sz w:val="20"/>
                        </w:rPr>
                        <w:t>ont</w:t>
                      </w:r>
                      <w:r>
                        <w:rPr>
                          <w:color w:val="231F20"/>
                          <w:spacing w:val="-23"/>
                          <w:sz w:val="20"/>
                        </w:rPr>
                        <w:t xml:space="preserve"> </w:t>
                      </w:r>
                      <w:r>
                        <w:rPr>
                          <w:color w:val="231F20"/>
                          <w:sz w:val="20"/>
                        </w:rPr>
                        <w:t>été</w:t>
                      </w:r>
                      <w:r>
                        <w:rPr>
                          <w:color w:val="231F20"/>
                          <w:spacing w:val="-22"/>
                          <w:sz w:val="20"/>
                        </w:rPr>
                        <w:t xml:space="preserve"> </w:t>
                      </w:r>
                      <w:r>
                        <w:rPr>
                          <w:color w:val="231F20"/>
                          <w:sz w:val="20"/>
                        </w:rPr>
                        <w:t>effectuées</w:t>
                      </w:r>
                      <w:r>
                        <w:rPr>
                          <w:color w:val="231F20"/>
                          <w:spacing w:val="-22"/>
                          <w:sz w:val="20"/>
                        </w:rPr>
                        <w:t xml:space="preserve"> </w:t>
                      </w:r>
                      <w:r>
                        <w:rPr>
                          <w:color w:val="231F20"/>
                          <w:sz w:val="20"/>
                        </w:rPr>
                        <w:t>après</w:t>
                      </w:r>
                      <w:r>
                        <w:rPr>
                          <w:color w:val="231F20"/>
                          <w:spacing w:val="-22"/>
                          <w:sz w:val="20"/>
                        </w:rPr>
                        <w:t xml:space="preserve"> </w:t>
                      </w:r>
                      <w:r>
                        <w:rPr>
                          <w:color w:val="231F20"/>
                          <w:sz w:val="20"/>
                        </w:rPr>
                        <w:t>l'intervention</w:t>
                      </w:r>
                      <w:r>
                        <w:rPr>
                          <w:color w:val="231F20"/>
                          <w:spacing w:val="-22"/>
                          <w:sz w:val="20"/>
                        </w:rPr>
                        <w:t xml:space="preserve"> </w:t>
                      </w:r>
                      <w:r>
                        <w:rPr>
                          <w:color w:val="231F20"/>
                          <w:sz w:val="20"/>
                        </w:rPr>
                        <w:t>à</w:t>
                      </w:r>
                      <w:r>
                        <w:rPr>
                          <w:color w:val="231F20"/>
                          <w:spacing w:val="-22"/>
                          <w:sz w:val="20"/>
                        </w:rPr>
                        <w:t xml:space="preserve"> </w:t>
                      </w:r>
                      <w:r>
                        <w:rPr>
                          <w:color w:val="231F20"/>
                          <w:sz w:val="20"/>
                        </w:rPr>
                        <w:t>quatre</w:t>
                      </w:r>
                      <w:r>
                        <w:rPr>
                          <w:color w:val="231F20"/>
                          <w:spacing w:val="-22"/>
                          <w:sz w:val="20"/>
                        </w:rPr>
                        <w:t xml:space="preserve"> </w:t>
                      </w:r>
                      <w:r>
                        <w:rPr>
                          <w:color w:val="231F20"/>
                          <w:sz w:val="20"/>
                        </w:rPr>
                        <w:t>et</w:t>
                      </w:r>
                      <w:r>
                        <w:rPr>
                          <w:color w:val="231F20"/>
                          <w:spacing w:val="-23"/>
                          <w:sz w:val="20"/>
                        </w:rPr>
                        <w:t xml:space="preserve"> </w:t>
                      </w:r>
                      <w:r>
                        <w:rPr>
                          <w:color w:val="231F20"/>
                          <w:sz w:val="20"/>
                        </w:rPr>
                        <w:t>six</w:t>
                      </w:r>
                      <w:r>
                        <w:rPr>
                          <w:color w:val="231F20"/>
                          <w:spacing w:val="-22"/>
                          <w:sz w:val="20"/>
                        </w:rPr>
                        <w:t xml:space="preserve"> </w:t>
                      </w:r>
                      <w:r>
                        <w:rPr>
                          <w:color w:val="231F20"/>
                          <w:sz w:val="20"/>
                        </w:rPr>
                        <w:t>mois.</w:t>
                      </w:r>
                    </w:p>
                    <w:p>
                      <w:pPr>
                        <w:pStyle w:val="Normal"/>
                        <w:ind w:left="114" w:right="146" w:hanging="0"/>
                        <w:jc w:val="both"/>
                        <w:rPr>
                          <w:rFonts w:cs="Calibri"/>
                          <w:sz w:val="20"/>
                          <w:szCs w:val="20"/>
                        </w:rPr>
                      </w:pPr>
                      <w:r>
                        <w:rPr>
                          <w:b/>
                          <w:color w:val="231F20"/>
                          <w:sz w:val="20"/>
                        </w:rPr>
                        <w:t>Résultats:</w:t>
                      </w:r>
                      <w:r>
                        <w:rPr>
                          <w:b/>
                          <w:color w:val="231F20"/>
                          <w:spacing w:val="-14"/>
                          <w:sz w:val="20"/>
                        </w:rPr>
                        <w:t xml:space="preserve"> </w:t>
                      </w:r>
                      <w:r>
                        <w:rPr>
                          <w:color w:val="231F20"/>
                          <w:sz w:val="20"/>
                        </w:rPr>
                        <w:t>Sur</w:t>
                      </w:r>
                      <w:r>
                        <w:rPr>
                          <w:color w:val="231F20"/>
                          <w:spacing w:val="-12"/>
                          <w:sz w:val="20"/>
                        </w:rPr>
                        <w:t xml:space="preserve"> </w:t>
                      </w:r>
                      <w:r>
                        <w:rPr>
                          <w:color w:val="231F20"/>
                          <w:sz w:val="20"/>
                        </w:rPr>
                        <w:t>les</w:t>
                      </w:r>
                      <w:r>
                        <w:rPr>
                          <w:color w:val="231F20"/>
                          <w:spacing w:val="-12"/>
                          <w:sz w:val="20"/>
                        </w:rPr>
                        <w:t xml:space="preserve"> </w:t>
                      </w:r>
                      <w:r>
                        <w:rPr>
                          <w:color w:val="231F20"/>
                          <w:sz w:val="20"/>
                        </w:rPr>
                        <w:t>54</w:t>
                      </w:r>
                      <w:r>
                        <w:rPr>
                          <w:color w:val="231F20"/>
                          <w:spacing w:val="-12"/>
                          <w:sz w:val="20"/>
                        </w:rPr>
                        <w:t xml:space="preserve"> </w:t>
                      </w:r>
                      <w:r>
                        <w:rPr>
                          <w:color w:val="231F20"/>
                          <w:sz w:val="20"/>
                        </w:rPr>
                        <w:t>patients</w:t>
                      </w:r>
                      <w:r>
                        <w:rPr>
                          <w:color w:val="231F20"/>
                          <w:spacing w:val="-11"/>
                          <w:sz w:val="20"/>
                        </w:rPr>
                        <w:t xml:space="preserve"> </w:t>
                      </w:r>
                      <w:r>
                        <w:rPr>
                          <w:color w:val="231F20"/>
                          <w:sz w:val="20"/>
                        </w:rPr>
                        <w:t>qui</w:t>
                      </w:r>
                      <w:r>
                        <w:rPr>
                          <w:color w:val="231F20"/>
                          <w:spacing w:val="-11"/>
                          <w:sz w:val="20"/>
                        </w:rPr>
                        <w:t xml:space="preserve"> </w:t>
                      </w:r>
                      <w:r>
                        <w:rPr>
                          <w:color w:val="231F20"/>
                          <w:sz w:val="20"/>
                        </w:rPr>
                        <w:t>ont</w:t>
                      </w:r>
                      <w:r>
                        <w:rPr>
                          <w:color w:val="231F20"/>
                          <w:spacing w:val="-13"/>
                          <w:sz w:val="20"/>
                        </w:rPr>
                        <w:t xml:space="preserve"> </w:t>
                      </w:r>
                      <w:r>
                        <w:rPr>
                          <w:color w:val="231F20"/>
                          <w:sz w:val="20"/>
                        </w:rPr>
                        <w:t>subi</w:t>
                      </w:r>
                      <w:r>
                        <w:rPr>
                          <w:color w:val="231F20"/>
                          <w:spacing w:val="-11"/>
                          <w:sz w:val="20"/>
                        </w:rPr>
                        <w:t xml:space="preserve"> </w:t>
                      </w:r>
                      <w:r>
                        <w:rPr>
                          <w:color w:val="231F20"/>
                          <w:sz w:val="20"/>
                        </w:rPr>
                        <w:t>une</w:t>
                      </w:r>
                      <w:r>
                        <w:rPr>
                          <w:color w:val="231F20"/>
                          <w:spacing w:val="-11"/>
                          <w:sz w:val="20"/>
                        </w:rPr>
                        <w:t xml:space="preserve"> </w:t>
                      </w:r>
                      <w:r>
                        <w:rPr>
                          <w:color w:val="231F20"/>
                          <w:sz w:val="20"/>
                        </w:rPr>
                        <w:t>varicocoélectomie,</w:t>
                      </w:r>
                      <w:r>
                        <w:rPr>
                          <w:color w:val="231F20"/>
                          <w:spacing w:val="-12"/>
                          <w:sz w:val="20"/>
                        </w:rPr>
                        <w:t xml:space="preserve"> </w:t>
                      </w:r>
                      <w:r>
                        <w:rPr>
                          <w:color w:val="231F20"/>
                          <w:sz w:val="20"/>
                        </w:rPr>
                        <w:t>11</w:t>
                      </w:r>
                      <w:r>
                        <w:rPr>
                          <w:color w:val="231F20"/>
                          <w:spacing w:val="-12"/>
                          <w:sz w:val="20"/>
                        </w:rPr>
                        <w:t xml:space="preserve"> </w:t>
                      </w:r>
                      <w:r>
                        <w:rPr>
                          <w:color w:val="231F20"/>
                          <w:sz w:val="20"/>
                        </w:rPr>
                        <w:t>(20,4%)</w:t>
                      </w:r>
                      <w:r>
                        <w:rPr>
                          <w:color w:val="231F20"/>
                          <w:spacing w:val="-12"/>
                          <w:sz w:val="20"/>
                        </w:rPr>
                        <w:t xml:space="preserve"> </w:t>
                      </w:r>
                      <w:r>
                        <w:rPr>
                          <w:color w:val="231F20"/>
                          <w:sz w:val="20"/>
                        </w:rPr>
                        <w:t>avaient</w:t>
                      </w:r>
                      <w:r>
                        <w:rPr>
                          <w:color w:val="231F20"/>
                          <w:spacing w:val="-13"/>
                          <w:sz w:val="20"/>
                        </w:rPr>
                        <w:t xml:space="preserve"> </w:t>
                      </w:r>
                      <w:r>
                        <w:rPr>
                          <w:color w:val="231F20"/>
                          <w:sz w:val="20"/>
                        </w:rPr>
                        <w:t>une</w:t>
                      </w:r>
                      <w:r>
                        <w:rPr>
                          <w:color w:val="231F20"/>
                          <w:spacing w:val="-11"/>
                          <w:sz w:val="20"/>
                        </w:rPr>
                        <w:t xml:space="preserve"> </w:t>
                      </w:r>
                      <w:r>
                        <w:rPr>
                          <w:color w:val="231F20"/>
                          <w:sz w:val="20"/>
                        </w:rPr>
                        <w:t>azoospermie,</w:t>
                      </w:r>
                      <w:r>
                        <w:rPr>
                          <w:color w:val="231F20"/>
                          <w:spacing w:val="-12"/>
                          <w:sz w:val="20"/>
                        </w:rPr>
                        <w:t xml:space="preserve"> </w:t>
                      </w:r>
                      <w:r>
                        <w:rPr>
                          <w:color w:val="231F20"/>
                          <w:sz w:val="20"/>
                        </w:rPr>
                        <w:t>28</w:t>
                      </w:r>
                      <w:r>
                        <w:rPr>
                          <w:color w:val="231F20"/>
                          <w:spacing w:val="-12"/>
                          <w:sz w:val="20"/>
                        </w:rPr>
                        <w:t xml:space="preserve"> </w:t>
                      </w:r>
                      <w:r>
                        <w:rPr>
                          <w:color w:val="231F20"/>
                          <w:sz w:val="20"/>
                        </w:rPr>
                        <w:t>(51,9%) avaient une oligospermie et 15 (27,8%) avaient plus de 20 millions mais moins de 40 millions. Après la varicocoélectomie,</w:t>
                      </w:r>
                      <w:r>
                        <w:rPr>
                          <w:color w:val="231F20"/>
                          <w:spacing w:val="-12"/>
                          <w:sz w:val="20"/>
                        </w:rPr>
                        <w:t xml:space="preserve"> </w:t>
                      </w:r>
                      <w:r>
                        <w:rPr>
                          <w:color w:val="231F20"/>
                          <w:sz w:val="20"/>
                        </w:rPr>
                        <w:t>on</w:t>
                      </w:r>
                      <w:r>
                        <w:rPr>
                          <w:color w:val="231F20"/>
                          <w:spacing w:val="-11"/>
                          <w:sz w:val="20"/>
                        </w:rPr>
                        <w:t xml:space="preserve"> </w:t>
                      </w:r>
                      <w:r>
                        <w:rPr>
                          <w:color w:val="231F20"/>
                          <w:sz w:val="20"/>
                        </w:rPr>
                        <w:t>a</w:t>
                      </w:r>
                      <w:r>
                        <w:rPr>
                          <w:color w:val="231F20"/>
                          <w:spacing w:val="-12"/>
                          <w:sz w:val="20"/>
                        </w:rPr>
                        <w:t xml:space="preserve"> </w:t>
                      </w:r>
                      <w:r>
                        <w:rPr>
                          <w:color w:val="231F20"/>
                          <w:sz w:val="20"/>
                        </w:rPr>
                        <w:t>observé</w:t>
                      </w:r>
                      <w:r>
                        <w:rPr>
                          <w:color w:val="231F20"/>
                          <w:spacing w:val="-13"/>
                          <w:sz w:val="20"/>
                        </w:rPr>
                        <w:t xml:space="preserve"> </w:t>
                      </w:r>
                      <w:r>
                        <w:rPr>
                          <w:color w:val="231F20"/>
                          <w:sz w:val="20"/>
                        </w:rPr>
                        <w:t>une</w:t>
                      </w:r>
                      <w:r>
                        <w:rPr>
                          <w:color w:val="231F20"/>
                          <w:spacing w:val="-12"/>
                          <w:sz w:val="20"/>
                        </w:rPr>
                        <w:t xml:space="preserve"> </w:t>
                      </w:r>
                      <w:r>
                        <w:rPr>
                          <w:color w:val="231F20"/>
                          <w:sz w:val="20"/>
                        </w:rPr>
                        <w:t>augmentation</w:t>
                      </w:r>
                      <w:r>
                        <w:rPr>
                          <w:color w:val="231F20"/>
                          <w:spacing w:val="-13"/>
                          <w:sz w:val="20"/>
                        </w:rPr>
                        <w:t xml:space="preserve"> </w:t>
                      </w:r>
                      <w:r>
                        <w:rPr>
                          <w:color w:val="231F20"/>
                          <w:sz w:val="20"/>
                        </w:rPr>
                        <w:t>statistiquement</w:t>
                      </w:r>
                      <w:r>
                        <w:rPr>
                          <w:color w:val="231F20"/>
                          <w:spacing w:val="-14"/>
                          <w:sz w:val="20"/>
                        </w:rPr>
                        <w:t xml:space="preserve"> </w:t>
                      </w:r>
                      <w:r>
                        <w:rPr>
                          <w:color w:val="231F20"/>
                          <w:sz w:val="20"/>
                        </w:rPr>
                        <w:t>significative</w:t>
                      </w:r>
                      <w:r>
                        <w:rPr>
                          <w:color w:val="231F20"/>
                          <w:spacing w:val="-12"/>
                          <w:sz w:val="20"/>
                        </w:rPr>
                        <w:t xml:space="preserve"> </w:t>
                      </w:r>
                      <w:r>
                        <w:rPr>
                          <w:color w:val="231F20"/>
                          <w:sz w:val="20"/>
                        </w:rPr>
                        <w:t>de</w:t>
                      </w:r>
                      <w:r>
                        <w:rPr>
                          <w:color w:val="231F20"/>
                          <w:spacing w:val="-12"/>
                          <w:sz w:val="20"/>
                        </w:rPr>
                        <w:t xml:space="preserve"> </w:t>
                      </w:r>
                      <w:r>
                        <w:rPr>
                          <w:color w:val="231F20"/>
                          <w:sz w:val="20"/>
                        </w:rPr>
                        <w:t>la</w:t>
                      </w:r>
                      <w:r>
                        <w:rPr>
                          <w:color w:val="231F20"/>
                          <w:spacing w:val="-12"/>
                          <w:sz w:val="20"/>
                        </w:rPr>
                        <w:t xml:space="preserve"> </w:t>
                      </w:r>
                      <w:r>
                        <w:rPr>
                          <w:color w:val="231F20"/>
                          <w:sz w:val="20"/>
                        </w:rPr>
                        <w:t>motilité</w:t>
                      </w:r>
                      <w:r>
                        <w:rPr>
                          <w:color w:val="231F20"/>
                          <w:spacing w:val="-12"/>
                          <w:sz w:val="20"/>
                        </w:rPr>
                        <w:t xml:space="preserve"> </w:t>
                      </w:r>
                      <w:r>
                        <w:rPr>
                          <w:color w:val="231F20"/>
                          <w:sz w:val="20"/>
                        </w:rPr>
                        <w:t>globale</w:t>
                      </w:r>
                      <w:r>
                        <w:rPr>
                          <w:color w:val="231F20"/>
                          <w:spacing w:val="-12"/>
                          <w:sz w:val="20"/>
                        </w:rPr>
                        <w:t xml:space="preserve"> </w:t>
                      </w:r>
                      <w:r>
                        <w:rPr>
                          <w:color w:val="231F20"/>
                          <w:sz w:val="20"/>
                        </w:rPr>
                        <w:t>(p</w:t>
                      </w:r>
                      <w:r>
                        <w:rPr>
                          <w:color w:val="231F20"/>
                          <w:spacing w:val="-11"/>
                          <w:sz w:val="20"/>
                        </w:rPr>
                        <w:t xml:space="preserve"> </w:t>
                      </w:r>
                      <w:r>
                        <w:rPr>
                          <w:color w:val="231F20"/>
                          <w:sz w:val="20"/>
                        </w:rPr>
                        <w:t>=</w:t>
                      </w:r>
                      <w:r>
                        <w:rPr>
                          <w:color w:val="231F20"/>
                          <w:spacing w:val="-12"/>
                          <w:sz w:val="20"/>
                        </w:rPr>
                        <w:t xml:space="preserve"> </w:t>
                      </w:r>
                      <w:r>
                        <w:rPr>
                          <w:color w:val="231F20"/>
                          <w:sz w:val="20"/>
                        </w:rPr>
                        <w:t>0,000), de la morphologie (p = 0,000), de la densité (p = 0,000) et du volume du sperme (p = 0,004). Seuls les patients oligospermiques ne présentaient aucune amélioration significative de la morphologie (p = 0,160). Les patients azoospermiques ont montré une amélioration statistiquement significative de tous les paramètres bien que les valeurs</w:t>
                      </w:r>
                      <w:r>
                        <w:rPr>
                          <w:color w:val="231F20"/>
                          <w:spacing w:val="-21"/>
                          <w:sz w:val="20"/>
                        </w:rPr>
                        <w:t xml:space="preserve"> </w:t>
                      </w:r>
                      <w:r>
                        <w:rPr>
                          <w:color w:val="231F20"/>
                          <w:sz w:val="20"/>
                        </w:rPr>
                        <w:t>étaient</w:t>
                      </w:r>
                      <w:r>
                        <w:rPr>
                          <w:color w:val="231F20"/>
                          <w:spacing w:val="-23"/>
                          <w:sz w:val="20"/>
                        </w:rPr>
                        <w:t xml:space="preserve"> </w:t>
                      </w:r>
                      <w:r>
                        <w:rPr>
                          <w:color w:val="231F20"/>
                          <w:sz w:val="20"/>
                        </w:rPr>
                        <w:t>bien</w:t>
                      </w:r>
                      <w:r>
                        <w:rPr>
                          <w:color w:val="231F20"/>
                          <w:spacing w:val="-21"/>
                          <w:sz w:val="20"/>
                        </w:rPr>
                        <w:t xml:space="preserve"> </w:t>
                      </w:r>
                      <w:r>
                        <w:rPr>
                          <w:color w:val="231F20"/>
                          <w:sz w:val="20"/>
                        </w:rPr>
                        <w:t>en</w:t>
                      </w:r>
                      <w:r>
                        <w:rPr>
                          <w:color w:val="231F20"/>
                          <w:spacing w:val="-21"/>
                          <w:sz w:val="20"/>
                        </w:rPr>
                        <w:t xml:space="preserve"> </w:t>
                      </w:r>
                      <w:r>
                        <w:rPr>
                          <w:color w:val="231F20"/>
                          <w:sz w:val="20"/>
                        </w:rPr>
                        <w:t>deçà</w:t>
                      </w:r>
                      <w:r>
                        <w:rPr>
                          <w:color w:val="231F20"/>
                          <w:spacing w:val="-22"/>
                          <w:sz w:val="20"/>
                        </w:rPr>
                        <w:t xml:space="preserve"> </w:t>
                      </w:r>
                      <w:r>
                        <w:rPr>
                          <w:color w:val="231F20"/>
                          <w:sz w:val="20"/>
                        </w:rPr>
                        <w:t>de</w:t>
                      </w:r>
                      <w:r>
                        <w:rPr>
                          <w:color w:val="231F20"/>
                          <w:spacing w:val="-21"/>
                          <w:sz w:val="20"/>
                        </w:rPr>
                        <w:t xml:space="preserve"> </w:t>
                      </w:r>
                      <w:r>
                        <w:rPr>
                          <w:color w:val="231F20"/>
                          <w:sz w:val="20"/>
                        </w:rPr>
                        <w:t>celles</w:t>
                      </w:r>
                      <w:r>
                        <w:rPr>
                          <w:color w:val="231F20"/>
                          <w:spacing w:val="-21"/>
                          <w:sz w:val="20"/>
                        </w:rPr>
                        <w:t xml:space="preserve"> </w:t>
                      </w:r>
                      <w:r>
                        <w:rPr>
                          <w:color w:val="231F20"/>
                          <w:sz w:val="20"/>
                        </w:rPr>
                        <w:t>acceptées</w:t>
                      </w:r>
                      <w:r>
                        <w:rPr>
                          <w:color w:val="231F20"/>
                          <w:spacing w:val="-21"/>
                          <w:sz w:val="20"/>
                        </w:rPr>
                        <w:t xml:space="preserve"> </w:t>
                      </w:r>
                      <w:r>
                        <w:rPr>
                          <w:color w:val="231F20"/>
                          <w:sz w:val="20"/>
                        </w:rPr>
                        <w:t>pour</w:t>
                      </w:r>
                      <w:r>
                        <w:rPr>
                          <w:color w:val="231F20"/>
                          <w:spacing w:val="-21"/>
                          <w:sz w:val="20"/>
                        </w:rPr>
                        <w:t xml:space="preserve"> </w:t>
                      </w:r>
                      <w:r>
                        <w:rPr>
                          <w:color w:val="231F20"/>
                          <w:sz w:val="20"/>
                        </w:rPr>
                        <w:t>la</w:t>
                      </w:r>
                      <w:r>
                        <w:rPr>
                          <w:color w:val="231F20"/>
                          <w:spacing w:val="-21"/>
                          <w:sz w:val="20"/>
                        </w:rPr>
                        <w:t xml:space="preserve"> </w:t>
                      </w:r>
                      <w:r>
                        <w:rPr>
                          <w:color w:val="231F20"/>
                          <w:sz w:val="20"/>
                        </w:rPr>
                        <w:t>conception</w:t>
                      </w:r>
                      <w:r>
                        <w:rPr>
                          <w:color w:val="231F20"/>
                          <w:spacing w:val="-21"/>
                          <w:sz w:val="20"/>
                        </w:rPr>
                        <w:t xml:space="preserve"> </w:t>
                      </w:r>
                      <w:r>
                        <w:rPr>
                          <w:color w:val="231F20"/>
                          <w:sz w:val="20"/>
                        </w:rPr>
                        <w:t>spontanée.</w:t>
                      </w:r>
                    </w:p>
                    <w:p>
                      <w:pPr>
                        <w:pStyle w:val="Normal"/>
                        <w:ind w:left="114" w:right="147" w:hanging="0"/>
                        <w:jc w:val="both"/>
                        <w:rPr>
                          <w:rFonts w:cs="Calibri"/>
                          <w:sz w:val="20"/>
                          <w:szCs w:val="20"/>
                        </w:rPr>
                      </w:pPr>
                      <w:r>
                        <w:rPr>
                          <w:b/>
                          <w:color w:val="231F20"/>
                          <w:sz w:val="20"/>
                        </w:rPr>
                        <w:t>Conclusion:</w:t>
                      </w:r>
                      <w:r>
                        <w:rPr>
                          <w:b/>
                          <w:color w:val="231F20"/>
                          <w:spacing w:val="-20"/>
                          <w:sz w:val="20"/>
                        </w:rPr>
                        <w:t xml:space="preserve"> </w:t>
                      </w:r>
                      <w:r>
                        <w:rPr>
                          <w:color w:val="231F20"/>
                          <w:sz w:val="20"/>
                        </w:rPr>
                        <w:t>La</w:t>
                      </w:r>
                      <w:r>
                        <w:rPr>
                          <w:color w:val="231F20"/>
                          <w:spacing w:val="-19"/>
                          <w:sz w:val="20"/>
                        </w:rPr>
                        <w:t xml:space="preserve"> </w:t>
                      </w:r>
                      <w:r>
                        <w:rPr>
                          <w:color w:val="231F20"/>
                          <w:sz w:val="20"/>
                        </w:rPr>
                        <w:t>varicocélectomie</w:t>
                      </w:r>
                      <w:r>
                        <w:rPr>
                          <w:color w:val="231F20"/>
                          <w:spacing w:val="-19"/>
                          <w:sz w:val="20"/>
                        </w:rPr>
                        <w:t xml:space="preserve"> </w:t>
                      </w:r>
                      <w:r>
                        <w:rPr>
                          <w:color w:val="231F20"/>
                          <w:sz w:val="20"/>
                        </w:rPr>
                        <w:t>améliore</w:t>
                      </w:r>
                      <w:r>
                        <w:rPr>
                          <w:color w:val="231F20"/>
                          <w:spacing w:val="-19"/>
                          <w:sz w:val="20"/>
                        </w:rPr>
                        <w:t xml:space="preserve"> </w:t>
                      </w:r>
                      <w:r>
                        <w:rPr>
                          <w:color w:val="231F20"/>
                          <w:sz w:val="20"/>
                        </w:rPr>
                        <w:t>les</w:t>
                      </w:r>
                      <w:r>
                        <w:rPr>
                          <w:color w:val="231F20"/>
                          <w:spacing w:val="-19"/>
                          <w:sz w:val="20"/>
                        </w:rPr>
                        <w:t xml:space="preserve"> </w:t>
                      </w:r>
                      <w:r>
                        <w:rPr>
                          <w:color w:val="231F20"/>
                          <w:sz w:val="20"/>
                        </w:rPr>
                        <w:t>paramètres</w:t>
                      </w:r>
                      <w:r>
                        <w:rPr>
                          <w:color w:val="231F20"/>
                          <w:spacing w:val="-19"/>
                          <w:sz w:val="20"/>
                        </w:rPr>
                        <w:t xml:space="preserve"> </w:t>
                      </w:r>
                      <w:r>
                        <w:rPr>
                          <w:color w:val="231F20"/>
                          <w:sz w:val="20"/>
                        </w:rPr>
                        <w:t>du</w:t>
                      </w:r>
                      <w:r>
                        <w:rPr>
                          <w:color w:val="231F20"/>
                          <w:spacing w:val="-19"/>
                          <w:sz w:val="20"/>
                        </w:rPr>
                        <w:t xml:space="preserve"> </w:t>
                      </w:r>
                      <w:r>
                        <w:rPr>
                          <w:color w:val="231F20"/>
                          <w:sz w:val="20"/>
                        </w:rPr>
                        <w:t>sperme</w:t>
                      </w:r>
                      <w:r>
                        <w:rPr>
                          <w:color w:val="231F20"/>
                          <w:spacing w:val="-19"/>
                          <w:sz w:val="20"/>
                        </w:rPr>
                        <w:t xml:space="preserve"> </w:t>
                      </w:r>
                      <w:r>
                        <w:rPr>
                          <w:color w:val="231F20"/>
                          <w:sz w:val="20"/>
                        </w:rPr>
                        <w:t>chez</w:t>
                      </w:r>
                      <w:r>
                        <w:rPr>
                          <w:color w:val="231F20"/>
                          <w:spacing w:val="-19"/>
                          <w:sz w:val="20"/>
                        </w:rPr>
                        <w:t xml:space="preserve"> </w:t>
                      </w:r>
                      <w:r>
                        <w:rPr>
                          <w:color w:val="231F20"/>
                          <w:sz w:val="20"/>
                        </w:rPr>
                        <w:t>les</w:t>
                      </w:r>
                      <w:r>
                        <w:rPr>
                          <w:color w:val="231F20"/>
                          <w:spacing w:val="-19"/>
                          <w:sz w:val="20"/>
                        </w:rPr>
                        <w:t xml:space="preserve"> </w:t>
                      </w:r>
                      <w:r>
                        <w:rPr>
                          <w:color w:val="231F20"/>
                          <w:sz w:val="20"/>
                        </w:rPr>
                        <w:t>patients</w:t>
                      </w:r>
                      <w:r>
                        <w:rPr>
                          <w:color w:val="231F20"/>
                          <w:spacing w:val="-19"/>
                          <w:sz w:val="20"/>
                        </w:rPr>
                        <w:t xml:space="preserve"> </w:t>
                      </w:r>
                      <w:r>
                        <w:rPr>
                          <w:color w:val="231F20"/>
                          <w:sz w:val="20"/>
                        </w:rPr>
                        <w:t>présentant</w:t>
                      </w:r>
                      <w:r>
                        <w:rPr>
                          <w:color w:val="231F20"/>
                          <w:spacing w:val="-21"/>
                          <w:sz w:val="20"/>
                        </w:rPr>
                        <w:t xml:space="preserve"> </w:t>
                      </w:r>
                      <w:r>
                        <w:rPr>
                          <w:color w:val="231F20"/>
                          <w:sz w:val="20"/>
                        </w:rPr>
                        <w:t>des</w:t>
                      </w:r>
                      <w:r>
                        <w:rPr>
                          <w:color w:val="231F20"/>
                          <w:spacing w:val="-19"/>
                          <w:sz w:val="20"/>
                        </w:rPr>
                        <w:t xml:space="preserve"> </w:t>
                      </w:r>
                      <w:r>
                        <w:rPr>
                          <w:color w:val="231F20"/>
                          <w:sz w:val="20"/>
                        </w:rPr>
                        <w:t>anomalies</w:t>
                      </w:r>
                      <w:r>
                        <w:rPr>
                          <w:color w:val="231F20"/>
                          <w:spacing w:val="-19"/>
                          <w:sz w:val="20"/>
                        </w:rPr>
                        <w:t xml:space="preserve"> </w:t>
                      </w:r>
                      <w:r>
                        <w:rPr>
                          <w:color w:val="231F20"/>
                          <w:sz w:val="20"/>
                        </w:rPr>
                        <w:t>du sperme</w:t>
                      </w:r>
                      <w:r>
                        <w:rPr>
                          <w:color w:val="231F20"/>
                          <w:spacing w:val="-20"/>
                          <w:sz w:val="20"/>
                        </w:rPr>
                        <w:t xml:space="preserve"> </w:t>
                      </w:r>
                      <w:r>
                        <w:rPr>
                          <w:color w:val="231F20"/>
                          <w:sz w:val="20"/>
                        </w:rPr>
                        <w:t>induites</w:t>
                      </w:r>
                      <w:r>
                        <w:rPr>
                          <w:color w:val="231F20"/>
                          <w:spacing w:val="-20"/>
                          <w:sz w:val="20"/>
                        </w:rPr>
                        <w:t xml:space="preserve"> </w:t>
                      </w:r>
                      <w:r>
                        <w:rPr>
                          <w:color w:val="231F20"/>
                          <w:sz w:val="20"/>
                        </w:rPr>
                        <w:t>par</w:t>
                      </w:r>
                      <w:r>
                        <w:rPr>
                          <w:color w:val="231F20"/>
                          <w:spacing w:val="-20"/>
                          <w:sz w:val="20"/>
                        </w:rPr>
                        <w:t xml:space="preserve"> </w:t>
                      </w:r>
                      <w:r>
                        <w:rPr>
                          <w:color w:val="231F20"/>
                          <w:sz w:val="20"/>
                        </w:rPr>
                        <w:t>le</w:t>
                      </w:r>
                      <w:r>
                        <w:rPr>
                          <w:color w:val="231F20"/>
                          <w:spacing w:val="-20"/>
                          <w:sz w:val="20"/>
                        </w:rPr>
                        <w:t xml:space="preserve"> </w:t>
                      </w:r>
                      <w:r>
                        <w:rPr>
                          <w:color w:val="231F20"/>
                          <w:sz w:val="20"/>
                        </w:rPr>
                        <w:t>varicocoele;</w:t>
                      </w:r>
                      <w:r>
                        <w:rPr>
                          <w:color w:val="231F20"/>
                          <w:spacing w:val="-20"/>
                          <w:sz w:val="20"/>
                        </w:rPr>
                        <w:t xml:space="preserve"> </w:t>
                      </w:r>
                      <w:r>
                        <w:rPr>
                          <w:color w:val="231F20"/>
                          <w:sz w:val="20"/>
                        </w:rPr>
                        <w:t>Il</w:t>
                      </w:r>
                      <w:r>
                        <w:rPr>
                          <w:color w:val="231F20"/>
                          <w:spacing w:val="-20"/>
                          <w:sz w:val="20"/>
                        </w:rPr>
                        <w:t xml:space="preserve"> </w:t>
                      </w:r>
                      <w:r>
                        <w:rPr>
                          <w:color w:val="231F20"/>
                          <w:sz w:val="20"/>
                        </w:rPr>
                        <w:t>peut</w:t>
                      </w:r>
                      <w:r>
                        <w:rPr>
                          <w:color w:val="231F20"/>
                          <w:spacing w:val="-20"/>
                          <w:sz w:val="20"/>
                        </w:rPr>
                        <w:t xml:space="preserve"> </w:t>
                      </w:r>
                      <w:r>
                        <w:rPr>
                          <w:color w:val="231F20"/>
                          <w:sz w:val="20"/>
                        </w:rPr>
                        <w:t>fournir</w:t>
                      </w:r>
                      <w:r>
                        <w:rPr>
                          <w:color w:val="231F20"/>
                          <w:spacing w:val="-20"/>
                          <w:sz w:val="20"/>
                        </w:rPr>
                        <w:t xml:space="preserve"> </w:t>
                      </w:r>
                      <w:r>
                        <w:rPr>
                          <w:color w:val="231F20"/>
                          <w:sz w:val="20"/>
                        </w:rPr>
                        <w:t>une</w:t>
                      </w:r>
                      <w:r>
                        <w:rPr>
                          <w:color w:val="231F20"/>
                          <w:spacing w:val="-20"/>
                          <w:sz w:val="20"/>
                        </w:rPr>
                        <w:t xml:space="preserve"> </w:t>
                      </w:r>
                      <w:r>
                        <w:rPr>
                          <w:color w:val="231F20"/>
                          <w:sz w:val="20"/>
                        </w:rPr>
                        <w:t>option</w:t>
                      </w:r>
                      <w:r>
                        <w:rPr>
                          <w:color w:val="231F20"/>
                          <w:spacing w:val="-20"/>
                          <w:sz w:val="20"/>
                        </w:rPr>
                        <w:t xml:space="preserve"> </w:t>
                      </w:r>
                      <w:r>
                        <w:rPr>
                          <w:color w:val="231F20"/>
                          <w:sz w:val="20"/>
                        </w:rPr>
                        <w:t>pour</w:t>
                      </w:r>
                      <w:r>
                        <w:rPr>
                          <w:color w:val="231F20"/>
                          <w:spacing w:val="-20"/>
                          <w:sz w:val="20"/>
                        </w:rPr>
                        <w:t xml:space="preserve"> </w:t>
                      </w:r>
                      <w:r>
                        <w:rPr>
                          <w:color w:val="231F20"/>
                          <w:sz w:val="20"/>
                        </w:rPr>
                        <w:t>récupérer</w:t>
                      </w:r>
                      <w:r>
                        <w:rPr>
                          <w:color w:val="231F20"/>
                          <w:spacing w:val="-20"/>
                          <w:sz w:val="20"/>
                        </w:rPr>
                        <w:t xml:space="preserve"> </w:t>
                      </w:r>
                      <w:r>
                        <w:rPr>
                          <w:color w:val="231F20"/>
                          <w:sz w:val="20"/>
                        </w:rPr>
                        <w:t>le</w:t>
                      </w:r>
                      <w:r>
                        <w:rPr>
                          <w:color w:val="231F20"/>
                          <w:spacing w:val="-20"/>
                          <w:sz w:val="20"/>
                        </w:rPr>
                        <w:t xml:space="preserve"> </w:t>
                      </w:r>
                      <w:r>
                        <w:rPr>
                          <w:color w:val="231F20"/>
                          <w:sz w:val="20"/>
                        </w:rPr>
                        <w:t>sperme</w:t>
                      </w:r>
                      <w:r>
                        <w:rPr>
                          <w:color w:val="231F20"/>
                          <w:spacing w:val="-20"/>
                          <w:sz w:val="20"/>
                        </w:rPr>
                        <w:t xml:space="preserve"> </w:t>
                      </w:r>
                      <w:r>
                        <w:rPr>
                          <w:color w:val="231F20"/>
                          <w:sz w:val="20"/>
                        </w:rPr>
                        <w:t>viable</w:t>
                      </w:r>
                      <w:r>
                        <w:rPr>
                          <w:color w:val="231F20"/>
                          <w:spacing w:val="-20"/>
                          <w:sz w:val="20"/>
                        </w:rPr>
                        <w:t xml:space="preserve"> </w:t>
                      </w:r>
                      <w:r>
                        <w:rPr>
                          <w:color w:val="231F20"/>
                          <w:sz w:val="20"/>
                        </w:rPr>
                        <w:t>pour</w:t>
                      </w:r>
                      <w:r>
                        <w:rPr>
                          <w:color w:val="231F20"/>
                          <w:spacing w:val="-20"/>
                          <w:sz w:val="20"/>
                        </w:rPr>
                        <w:t xml:space="preserve"> </w:t>
                      </w:r>
                      <w:r>
                        <w:rPr>
                          <w:color w:val="231F20"/>
                          <w:sz w:val="20"/>
                        </w:rPr>
                        <w:t>les</w:t>
                      </w:r>
                      <w:r>
                        <w:rPr>
                          <w:color w:val="231F20"/>
                          <w:spacing w:val="-20"/>
                          <w:sz w:val="20"/>
                        </w:rPr>
                        <w:t xml:space="preserve"> </w:t>
                      </w:r>
                      <w:r>
                        <w:rPr>
                          <w:color w:val="231F20"/>
                          <w:sz w:val="20"/>
                        </w:rPr>
                        <w:t>patients</w:t>
                      </w:r>
                      <w:r>
                        <w:rPr>
                          <w:color w:val="231F20"/>
                          <w:spacing w:val="-20"/>
                          <w:sz w:val="20"/>
                        </w:rPr>
                        <w:t xml:space="preserve"> </w:t>
                      </w:r>
                      <w:r>
                        <w:rPr>
                          <w:color w:val="231F20"/>
                          <w:sz w:val="20"/>
                        </w:rPr>
                        <w:t>avec l'azoospermie</w:t>
                      </w:r>
                      <w:r>
                        <w:rPr>
                          <w:color w:val="231F20"/>
                          <w:spacing w:val="-24"/>
                          <w:sz w:val="20"/>
                        </w:rPr>
                        <w:t xml:space="preserve"> </w:t>
                      </w:r>
                      <w:r>
                        <w:rPr>
                          <w:color w:val="231F20"/>
                          <w:sz w:val="20"/>
                        </w:rPr>
                        <w:t>induite</w:t>
                      </w:r>
                      <w:r>
                        <w:rPr>
                          <w:color w:val="231F20"/>
                          <w:spacing w:val="-24"/>
                          <w:sz w:val="20"/>
                        </w:rPr>
                        <w:t xml:space="preserve"> </w:t>
                      </w:r>
                      <w:r>
                        <w:rPr>
                          <w:color w:val="231F20"/>
                          <w:sz w:val="20"/>
                        </w:rPr>
                        <w:t>par</w:t>
                      </w:r>
                      <w:r>
                        <w:rPr>
                          <w:color w:val="231F20"/>
                          <w:spacing w:val="-24"/>
                          <w:sz w:val="20"/>
                        </w:rPr>
                        <w:t xml:space="preserve"> </w:t>
                      </w:r>
                      <w:r>
                        <w:rPr>
                          <w:color w:val="231F20"/>
                          <w:sz w:val="20"/>
                        </w:rPr>
                        <w:t>varicocoele.</w:t>
                      </w:r>
                    </w:p>
                    <w:p>
                      <w:pPr>
                        <w:pStyle w:val="Normal"/>
                        <w:ind w:left="114" w:hanging="0"/>
                        <w:jc w:val="both"/>
                        <w:rPr/>
                      </w:pPr>
                      <w:r>
                        <w:rPr>
                          <w:b/>
                          <w:color w:val="231F20"/>
                          <w:sz w:val="20"/>
                        </w:rPr>
                        <w:t>Mots</w:t>
                      </w:r>
                      <w:r>
                        <w:rPr>
                          <w:b/>
                          <w:color w:val="231F20"/>
                          <w:spacing w:val="-25"/>
                          <w:sz w:val="20"/>
                        </w:rPr>
                        <w:t xml:space="preserve"> </w:t>
                      </w:r>
                      <w:r>
                        <w:rPr>
                          <w:b/>
                          <w:color w:val="231F20"/>
                          <w:sz w:val="20"/>
                        </w:rPr>
                        <w:t>clés:</w:t>
                      </w:r>
                      <w:r>
                        <w:rPr>
                          <w:b/>
                          <w:color w:val="231F20"/>
                          <w:spacing w:val="-25"/>
                          <w:sz w:val="20"/>
                        </w:rPr>
                        <w:t xml:space="preserve"> </w:t>
                      </w:r>
                      <w:r>
                        <w:rPr>
                          <w:color w:val="231F20"/>
                          <w:sz w:val="20"/>
                        </w:rPr>
                        <w:t>Varicocoeles,</w:t>
                      </w:r>
                      <w:r>
                        <w:rPr>
                          <w:color w:val="231F20"/>
                          <w:spacing w:val="-25"/>
                          <w:sz w:val="20"/>
                        </w:rPr>
                        <w:t xml:space="preserve"> </w:t>
                      </w:r>
                      <w:r>
                        <w:rPr>
                          <w:color w:val="231F20"/>
                          <w:sz w:val="20"/>
                        </w:rPr>
                        <w:t>Infertilité</w:t>
                      </w:r>
                      <w:r>
                        <w:rPr>
                          <w:color w:val="231F20"/>
                          <w:spacing w:val="-25"/>
                          <w:sz w:val="20"/>
                        </w:rPr>
                        <w:t xml:space="preserve"> </w:t>
                      </w:r>
                      <w:r>
                        <w:rPr>
                          <w:color w:val="231F20"/>
                          <w:sz w:val="20"/>
                        </w:rPr>
                        <w:t>masculine,</w:t>
                      </w:r>
                      <w:r>
                        <w:rPr>
                          <w:color w:val="231F20"/>
                          <w:spacing w:val="-25"/>
                          <w:sz w:val="20"/>
                        </w:rPr>
                        <w:t xml:space="preserve"> </w:t>
                      </w:r>
                      <w:r>
                        <w:rPr>
                          <w:color w:val="231F20"/>
                          <w:sz w:val="20"/>
                        </w:rPr>
                        <w:t>Paramètres</w:t>
                      </w:r>
                      <w:r>
                        <w:rPr>
                          <w:color w:val="231F20"/>
                          <w:spacing w:val="-25"/>
                          <w:sz w:val="20"/>
                        </w:rPr>
                        <w:t xml:space="preserve"> </w:t>
                      </w:r>
                      <w:r>
                        <w:rPr>
                          <w:color w:val="231F20"/>
                          <w:sz w:val="20"/>
                        </w:rPr>
                        <w:t>du</w:t>
                      </w:r>
                      <w:r>
                        <w:rPr>
                          <w:color w:val="231F20"/>
                          <w:spacing w:val="-24"/>
                          <w:sz w:val="20"/>
                        </w:rPr>
                        <w:t xml:space="preserve"> </w:t>
                      </w:r>
                      <w:r>
                        <w:rPr>
                          <w:color w:val="231F20"/>
                          <w:sz w:val="20"/>
                        </w:rPr>
                        <w:t>liquide</w:t>
                      </w:r>
                      <w:r>
                        <w:rPr>
                          <w:color w:val="231F20"/>
                          <w:spacing w:val="-25"/>
                          <w:sz w:val="20"/>
                        </w:rPr>
                        <w:t xml:space="preserve"> </w:t>
                      </w:r>
                      <w:r>
                        <w:rPr>
                          <w:color w:val="231F20"/>
                          <w:sz w:val="20"/>
                        </w:rPr>
                        <w:t>séminal,</w:t>
                      </w:r>
                      <w:r>
                        <w:rPr>
                          <w:color w:val="231F20"/>
                          <w:spacing w:val="-25"/>
                          <w:sz w:val="20"/>
                        </w:rPr>
                        <w:t xml:space="preserve"> </w:t>
                      </w:r>
                      <w:r>
                        <w:rPr>
                          <w:color w:val="231F20"/>
                          <w:sz w:val="20"/>
                        </w:rPr>
                        <w:t>Varicocoélectomie,</w:t>
                      </w:r>
                      <w:r>
                        <w:rPr>
                          <w:color w:val="231F20"/>
                          <w:spacing w:val="-25"/>
                          <w:sz w:val="20"/>
                        </w:rPr>
                        <w:t xml:space="preserve"> </w:t>
                      </w:r>
                      <w:r>
                        <w:rPr>
                          <w:color w:val="231F20"/>
                          <w:sz w:val="20"/>
                        </w:rPr>
                        <w:t>Bon</w:t>
                      </w:r>
                      <w:r>
                        <w:rPr>
                          <w:color w:val="231F20"/>
                          <w:spacing w:val="-24"/>
                          <w:sz w:val="20"/>
                        </w:rPr>
                        <w:t xml:space="preserve"> </w:t>
                      </w:r>
                      <w:r>
                        <w:rPr>
                          <w:color w:val="231F20"/>
                          <w:sz w:val="20"/>
                        </w:rPr>
                        <w:t>résultat.</w:t>
                      </w:r>
                    </w:p>
                  </w:txbxContent>
                </v:textbox>
                <w10:wrap type="topAndBottom"/>
              </v:rect>
            </w:pict>
          </mc:Fallback>
        </mc:AlternateContent>
      </w:r>
    </w:p>
    <w:p>
      <w:pPr>
        <w:sectPr>
          <w:footerReference w:type="default" r:id="rId3"/>
          <w:type w:val="nextPage"/>
          <w:pgSz w:w="11906" w:h="16838"/>
          <w:pgMar w:left="1160" w:right="1160" w:gutter="0" w:header="0" w:top="1200" w:footer="1514" w:bottom="1700"/>
          <w:pgNumType w:start="123" w:fmt="decimal"/>
          <w:formProt w:val="false"/>
          <w:textDirection w:val="lrTb"/>
          <w:docGrid w:type="default" w:linePitch="360" w:charSpace="0"/>
        </w:sectPr>
        <w:pStyle w:val="Normal"/>
        <w:spacing w:before="8" w:after="0"/>
        <w:rPr>
          <w:rFonts w:cs="Calibri"/>
          <w:b/>
          <w:b/>
          <w:bCs/>
          <w:sz w:val="10"/>
          <w:szCs w:val="10"/>
        </w:rPr>
      </w:pPr>
      <w:r>
        <w:rPr>
          <w:rFonts w:cs="Calibri"/>
          <w:b/>
          <w:bCs/>
          <w:sz w:val="10"/>
          <w:szCs w:val="10"/>
        </w:rPr>
      </w:r>
    </w:p>
    <w:p>
      <w:pPr>
        <w:pStyle w:val="Normal"/>
        <w:rPr>
          <w:rFonts w:cs="Calibri"/>
          <w:b/>
          <w:b/>
          <w:bCs/>
          <w:sz w:val="20"/>
          <w:szCs w:val="20"/>
        </w:rPr>
      </w:pPr>
      <w:r>
        <w:rPr>
          <w:rFonts w:cs="Calibri"/>
          <w:b/>
          <w:bCs/>
          <w:sz w:val="20"/>
          <w:szCs w:val="20"/>
        </w:rPr>
      </w:r>
    </w:p>
    <w:p>
      <w:pPr>
        <w:sectPr>
          <w:headerReference w:type="default" r:id="rId4"/>
          <w:footerReference w:type="default" r:id="rId5"/>
          <w:type w:val="nextPage"/>
          <w:pgSz w:w="11906" w:h="16838"/>
          <w:pgMar w:left="1140" w:right="1160" w:gutter="0" w:header="1198" w:top="1520" w:footer="1514" w:bottom="1700"/>
          <w:pgNumType w:fmt="decimal"/>
          <w:formProt w:val="false"/>
          <w:textDirection w:val="lrTb"/>
          <w:docGrid w:type="default" w:linePitch="360" w:charSpace="0"/>
        </w:sectPr>
      </w:pPr>
    </w:p>
    <w:p>
      <w:pPr>
        <w:pStyle w:val="Normal"/>
        <w:spacing w:before="8" w:after="0"/>
        <w:rPr>
          <w:rFonts w:cs="Calibri"/>
          <w:b/>
          <w:b/>
          <w:bCs/>
          <w:sz w:val="18"/>
          <w:szCs w:val="18"/>
        </w:rPr>
      </w:pPr>
      <w:r>
        <w:rPr>
          <w:rFonts w:cs="Calibri"/>
          <w:b/>
          <w:bCs/>
          <w:sz w:val="18"/>
          <w:szCs w:val="18"/>
        </w:rPr>
        <mc:AlternateContent>
          <mc:Choice Requires="wpg">
            <w:drawing>
              <wp:anchor behindDoc="0" distT="0" distB="0" distL="114935" distR="114935" simplePos="0" locked="0" layoutInCell="0" allowOverlap="1" relativeHeight="53">
                <wp:simplePos x="0" y="0"/>
                <wp:positionH relativeFrom="page">
                  <wp:posOffset>809625</wp:posOffset>
                </wp:positionH>
                <wp:positionV relativeFrom="page">
                  <wp:posOffset>9772650</wp:posOffset>
                </wp:positionV>
                <wp:extent cx="5943600" cy="1270"/>
                <wp:effectExtent l="3810" t="3810" r="4445" b="2540"/>
                <wp:wrapNone/>
                <wp:docPr id="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Heading1"/>
        <w:ind w:left="120" w:hanging="0"/>
        <w:jc w:val="both"/>
        <w:rPr>
          <w:b w:val="false"/>
          <w:b w:val="false"/>
          <w:bCs w:val="false"/>
        </w:rPr>
      </w:pPr>
      <w:r>
        <w:rPr>
          <w:color w:val="231F20"/>
        </w:rPr>
        <w:t>INTRODUCTION</w:t>
      </w:r>
    </w:p>
    <w:p>
      <w:pPr>
        <w:pStyle w:val="TextBody"/>
        <w:ind w:left="120" w:hanging="0"/>
        <w:jc w:val="both"/>
        <w:rPr/>
      </w:pPr>
      <w:r>
        <w:rPr>
          <w:color w:val="231F20"/>
        </w:rPr>
        <w:t>In sub-Saharan Africa, the need to have children to bequeath wealth and property remains a driving force for marriages. The absence</w:t>
      </w:r>
      <w:r>
        <w:rPr>
          <w:color w:val="231F20"/>
          <w:spacing w:val="-23"/>
        </w:rPr>
        <w:t xml:space="preserve"> </w:t>
      </w:r>
      <w:r>
        <w:rPr>
          <w:color w:val="231F20"/>
        </w:rPr>
        <w:t>of</w:t>
      </w:r>
      <w:r>
        <w:rPr>
          <w:color w:val="231F20"/>
          <w:spacing w:val="-22"/>
        </w:rPr>
        <w:t xml:space="preserve"> </w:t>
      </w:r>
      <w:r>
        <w:rPr>
          <w:color w:val="231F20"/>
        </w:rPr>
        <w:t>children</w:t>
      </w:r>
      <w:r>
        <w:rPr>
          <w:color w:val="231F20"/>
          <w:spacing w:val="-22"/>
        </w:rPr>
        <w:t xml:space="preserve"> </w:t>
      </w:r>
      <w:r>
        <w:rPr>
          <w:color w:val="231F20"/>
        </w:rPr>
        <w:t>is</w:t>
      </w:r>
      <w:r>
        <w:rPr>
          <w:color w:val="231F20"/>
          <w:spacing w:val="-22"/>
        </w:rPr>
        <w:t xml:space="preserve"> </w:t>
      </w:r>
      <w:r>
        <w:rPr>
          <w:color w:val="231F20"/>
        </w:rPr>
        <w:t>a</w:t>
      </w:r>
      <w:r>
        <w:rPr>
          <w:color w:val="231F20"/>
          <w:spacing w:val="-22"/>
        </w:rPr>
        <w:t xml:space="preserve"> </w:t>
      </w:r>
      <w:r>
        <w:rPr>
          <w:color w:val="231F20"/>
        </w:rPr>
        <w:t>major</w:t>
      </w:r>
      <w:r>
        <w:rPr>
          <w:color w:val="231F20"/>
          <w:spacing w:val="-22"/>
        </w:rPr>
        <w:t xml:space="preserve"> </w:t>
      </w:r>
      <w:r>
        <w:rPr>
          <w:color w:val="231F20"/>
        </w:rPr>
        <w:t>source</w:t>
      </w:r>
      <w:r>
        <w:rPr>
          <w:color w:val="231F20"/>
          <w:spacing w:val="-22"/>
        </w:rPr>
        <w:t xml:space="preserve"> </w:t>
      </w:r>
      <w:r>
        <w:rPr>
          <w:color w:val="231F20"/>
        </w:rPr>
        <w:t>of</w:t>
      </w:r>
      <w:r>
        <w:rPr>
          <w:color w:val="231F20"/>
          <w:spacing w:val="-22"/>
        </w:rPr>
        <w:t xml:space="preserve"> </w:t>
      </w:r>
      <w:r>
        <w:rPr>
          <w:color w:val="231F20"/>
        </w:rPr>
        <w:t>anxiety and</w:t>
      </w:r>
      <w:r>
        <w:rPr>
          <w:color w:val="231F20"/>
          <w:spacing w:val="-27"/>
        </w:rPr>
        <w:t xml:space="preserve"> </w:t>
      </w:r>
      <w:r>
        <w:rPr>
          <w:color w:val="231F20"/>
        </w:rPr>
        <w:t>depression</w:t>
      </w:r>
      <w:r>
        <w:rPr>
          <w:color w:val="231F20"/>
          <w:spacing w:val="-27"/>
        </w:rPr>
        <w:t xml:space="preserve"> </w:t>
      </w:r>
      <w:r>
        <w:rPr>
          <w:color w:val="231F20"/>
        </w:rPr>
        <w:t>to</w:t>
      </w:r>
      <w:r>
        <w:rPr>
          <w:color w:val="231F20"/>
          <w:spacing w:val="-27"/>
        </w:rPr>
        <w:t xml:space="preserve"> </w:t>
      </w:r>
      <w:r>
        <w:rPr>
          <w:color w:val="231F20"/>
        </w:rPr>
        <w:t>the</w:t>
      </w:r>
      <w:r>
        <w:rPr>
          <w:color w:val="231F20"/>
          <w:spacing w:val="-27"/>
        </w:rPr>
        <w:t xml:space="preserve"> </w:t>
      </w:r>
      <w:r>
        <w:rPr>
          <w:color w:val="231F20"/>
        </w:rPr>
        <w:t>affected</w:t>
      </w:r>
      <w:r>
        <w:rPr>
          <w:color w:val="231F20"/>
          <w:spacing w:val="-27"/>
        </w:rPr>
        <w:t xml:space="preserve"> </w:t>
      </w:r>
      <w:r>
        <w:rPr>
          <w:color w:val="231F20"/>
        </w:rPr>
        <w:t>couple.</w:t>
      </w:r>
    </w:p>
    <w:p>
      <w:pPr>
        <w:pStyle w:val="Normal"/>
        <w:spacing w:before="12" w:after="0"/>
        <w:rPr>
          <w:rFonts w:cs="Calibri"/>
          <w:sz w:val="23"/>
          <w:szCs w:val="23"/>
        </w:rPr>
      </w:pPr>
      <w:r>
        <w:rPr>
          <w:rFonts w:cs="Calibri"/>
          <w:sz w:val="23"/>
          <w:szCs w:val="23"/>
        </w:rPr>
      </w:r>
    </w:p>
    <w:p>
      <w:pPr>
        <w:pStyle w:val="TextBody"/>
        <w:ind w:left="120" w:right="1" w:hanging="0"/>
        <w:jc w:val="both"/>
        <w:rPr/>
      </w:pPr>
      <w:r>
        <w:rPr>
          <w:color w:val="231F20"/>
        </w:rPr>
        <w:t>Fertility is the natural capacity to produce offspring</w:t>
      </w:r>
      <w:r>
        <w:rPr>
          <w:color w:val="231F20"/>
          <w:spacing w:val="-17"/>
        </w:rPr>
        <w:t xml:space="preserve"> </w:t>
      </w:r>
      <w:r>
        <w:rPr>
          <w:color w:val="231F20"/>
        </w:rPr>
        <w:t>while</w:t>
      </w:r>
      <w:r>
        <w:rPr>
          <w:color w:val="231F20"/>
          <w:spacing w:val="-17"/>
        </w:rPr>
        <w:t xml:space="preserve"> </w:t>
      </w:r>
      <w:r>
        <w:rPr>
          <w:color w:val="231F20"/>
        </w:rPr>
        <w:t>infertility</w:t>
      </w:r>
      <w:r>
        <w:rPr>
          <w:color w:val="231F20"/>
          <w:spacing w:val="-17"/>
        </w:rPr>
        <w:t xml:space="preserve"> </w:t>
      </w:r>
      <w:r>
        <w:rPr>
          <w:color w:val="231F20"/>
        </w:rPr>
        <w:t>is</w:t>
      </w:r>
      <w:r>
        <w:rPr>
          <w:color w:val="231F20"/>
          <w:spacing w:val="-17"/>
        </w:rPr>
        <w:t xml:space="preserve"> </w:t>
      </w:r>
      <w:r>
        <w:rPr>
          <w:color w:val="231F20"/>
        </w:rPr>
        <w:t>defined</w:t>
      </w:r>
      <w:r>
        <w:rPr>
          <w:color w:val="231F20"/>
          <w:spacing w:val="-17"/>
        </w:rPr>
        <w:t xml:space="preserve"> </w:t>
      </w:r>
      <w:r>
        <w:rPr>
          <w:color w:val="231F20"/>
        </w:rPr>
        <w:t>as</w:t>
      </w:r>
      <w:r>
        <w:rPr>
          <w:color w:val="231F20"/>
          <w:spacing w:val="-17"/>
        </w:rPr>
        <w:t xml:space="preserve"> </w:t>
      </w:r>
      <w:r>
        <w:rPr>
          <w:color w:val="231F20"/>
        </w:rPr>
        <w:t>one</w:t>
      </w:r>
      <w:r>
        <w:rPr>
          <w:color w:val="231F20"/>
          <w:spacing w:val="-17"/>
        </w:rPr>
        <w:t xml:space="preserve"> </w:t>
      </w:r>
      <w:r>
        <w:rPr>
          <w:color w:val="231F20"/>
        </w:rPr>
        <w:t>year o</w:t>
      </w:r>
      <w:r>
        <w:rPr>
          <w:color w:val="231F20"/>
          <w:spacing w:val="-24"/>
        </w:rPr>
        <w:t xml:space="preserve"> </w:t>
      </w:r>
      <w:r>
        <w:rPr>
          <w:color w:val="231F20"/>
        </w:rPr>
        <w:t>f</w:t>
      </w:r>
      <w:r>
        <w:rPr>
          <w:color w:val="231F20"/>
          <w:spacing w:val="30"/>
        </w:rPr>
        <w:t xml:space="preserve"> </w:t>
      </w:r>
      <w:r>
        <w:rPr>
          <w:color w:val="231F20"/>
        </w:rPr>
        <w:t>u</w:t>
      </w:r>
      <w:r>
        <w:rPr>
          <w:color w:val="231F20"/>
          <w:spacing w:val="-24"/>
        </w:rPr>
        <w:t xml:space="preserve"> </w:t>
      </w:r>
      <w:r>
        <w:rPr>
          <w:color w:val="231F20"/>
          <w:spacing w:val="18"/>
        </w:rPr>
        <w:t>nwa</w:t>
      </w:r>
      <w:r>
        <w:rPr>
          <w:color w:val="231F20"/>
          <w:spacing w:val="-24"/>
        </w:rPr>
        <w:t xml:space="preserve"> </w:t>
      </w:r>
      <w:r>
        <w:rPr>
          <w:color w:val="231F20"/>
          <w:spacing w:val="18"/>
        </w:rPr>
        <w:t>nte</w:t>
      </w:r>
      <w:r>
        <w:rPr>
          <w:color w:val="231F20"/>
          <w:spacing w:val="-25"/>
        </w:rPr>
        <w:t xml:space="preserve"> </w:t>
      </w:r>
      <w:r>
        <w:rPr>
          <w:color w:val="231F20"/>
        </w:rPr>
        <w:t>d</w:t>
      </w:r>
      <w:r>
        <w:rPr>
          <w:color w:val="231F20"/>
          <w:spacing w:val="30"/>
        </w:rPr>
        <w:t xml:space="preserve"> </w:t>
      </w:r>
      <w:r>
        <w:rPr>
          <w:color w:val="231F20"/>
        </w:rPr>
        <w:t>n</w:t>
      </w:r>
      <w:r>
        <w:rPr>
          <w:color w:val="231F20"/>
          <w:spacing w:val="-24"/>
        </w:rPr>
        <w:t xml:space="preserve"> </w:t>
      </w:r>
      <w:r>
        <w:rPr>
          <w:color w:val="231F20"/>
        </w:rPr>
        <w:t>o</w:t>
      </w:r>
      <w:r>
        <w:rPr>
          <w:color w:val="231F20"/>
          <w:spacing w:val="-24"/>
        </w:rPr>
        <w:t xml:space="preserve"> </w:t>
      </w:r>
      <w:r>
        <w:rPr>
          <w:color w:val="231F20"/>
        </w:rPr>
        <w:t>n</w:t>
      </w:r>
      <w:r>
        <w:rPr>
          <w:color w:val="231F20"/>
          <w:spacing w:val="-24"/>
        </w:rPr>
        <w:t xml:space="preserve"> </w:t>
      </w:r>
      <w:r>
        <w:rPr>
          <w:color w:val="231F20"/>
        </w:rPr>
        <w:t>-</w:t>
      </w:r>
      <w:r>
        <w:rPr>
          <w:color w:val="231F20"/>
          <w:spacing w:val="-24"/>
        </w:rPr>
        <w:t xml:space="preserve"> </w:t>
      </w:r>
      <w:r>
        <w:rPr>
          <w:color w:val="231F20"/>
          <w:spacing w:val="14"/>
        </w:rPr>
        <w:t>co</w:t>
      </w:r>
      <w:r>
        <w:rPr>
          <w:color w:val="231F20"/>
          <w:spacing w:val="-24"/>
        </w:rPr>
        <w:t xml:space="preserve"> </w:t>
      </w:r>
      <w:r>
        <w:rPr>
          <w:color w:val="231F20"/>
        </w:rPr>
        <w:t>n</w:t>
      </w:r>
      <w:r>
        <w:rPr>
          <w:color w:val="231F20"/>
          <w:spacing w:val="-24"/>
        </w:rPr>
        <w:t xml:space="preserve"> </w:t>
      </w:r>
      <w:r>
        <w:rPr>
          <w:color w:val="231F20"/>
        </w:rPr>
        <w:t>c</w:t>
      </w:r>
      <w:r>
        <w:rPr>
          <w:color w:val="231F20"/>
          <w:spacing w:val="-24"/>
        </w:rPr>
        <w:t xml:space="preserve"> </w:t>
      </w:r>
      <w:r>
        <w:rPr>
          <w:color w:val="231F20"/>
        </w:rPr>
        <w:t>e</w:t>
      </w:r>
      <w:r>
        <w:rPr>
          <w:color w:val="231F20"/>
          <w:spacing w:val="-25"/>
        </w:rPr>
        <w:t xml:space="preserve"> </w:t>
      </w:r>
      <w:r>
        <w:rPr>
          <w:color w:val="231F20"/>
          <w:spacing w:val="14"/>
        </w:rPr>
        <w:t>pt</w:t>
      </w:r>
      <w:r>
        <w:rPr>
          <w:color w:val="231F20"/>
          <w:spacing w:val="-24"/>
        </w:rPr>
        <w:t xml:space="preserve"> </w:t>
      </w:r>
      <w:r>
        <w:rPr>
          <w:color w:val="231F20"/>
        </w:rPr>
        <w:t>i</w:t>
      </w:r>
      <w:r>
        <w:rPr>
          <w:color w:val="231F20"/>
          <w:spacing w:val="-25"/>
        </w:rPr>
        <w:t xml:space="preserve"> </w:t>
      </w:r>
      <w:r>
        <w:rPr>
          <w:color w:val="231F20"/>
        </w:rPr>
        <w:t>o</w:t>
      </w:r>
      <w:r>
        <w:rPr>
          <w:color w:val="231F20"/>
          <w:spacing w:val="-24"/>
        </w:rPr>
        <w:t xml:space="preserve"> </w:t>
      </w:r>
      <w:r>
        <w:rPr>
          <w:color w:val="231F20"/>
        </w:rPr>
        <w:t>n</w:t>
      </w:r>
      <w:r>
        <w:rPr>
          <w:color w:val="231F20"/>
          <w:spacing w:val="30"/>
        </w:rPr>
        <w:t xml:space="preserve"> </w:t>
      </w:r>
      <w:r>
        <w:rPr>
          <w:color w:val="231F20"/>
        </w:rPr>
        <w:t>w</w:t>
      </w:r>
      <w:r>
        <w:rPr>
          <w:color w:val="231F20"/>
          <w:spacing w:val="-24"/>
        </w:rPr>
        <w:t xml:space="preserve"> </w:t>
      </w:r>
      <w:r>
        <w:rPr>
          <w:color w:val="231F20"/>
        </w:rPr>
        <w:t>i</w:t>
      </w:r>
      <w:r>
        <w:rPr>
          <w:color w:val="231F20"/>
          <w:spacing w:val="-25"/>
        </w:rPr>
        <w:t xml:space="preserve"> </w:t>
      </w:r>
      <w:r>
        <w:rPr>
          <w:color w:val="231F20"/>
        </w:rPr>
        <w:t>t</w:t>
      </w:r>
      <w:r>
        <w:rPr>
          <w:color w:val="231F20"/>
          <w:spacing w:val="-24"/>
        </w:rPr>
        <w:t xml:space="preserve"> </w:t>
      </w:r>
      <w:r>
        <w:rPr>
          <w:color w:val="231F20"/>
        </w:rPr>
        <w:t>h unprotected</w:t>
      </w:r>
      <w:r>
        <w:rPr>
          <w:color w:val="231F20"/>
          <w:spacing w:val="-13"/>
        </w:rPr>
        <w:t xml:space="preserve"> </w:t>
      </w:r>
      <w:r>
        <w:rPr>
          <w:color w:val="231F20"/>
        </w:rPr>
        <w:t>intercourse</w:t>
      </w:r>
      <w:r>
        <w:rPr>
          <w:color w:val="231F20"/>
          <w:spacing w:val="-13"/>
        </w:rPr>
        <w:t xml:space="preserve"> </w:t>
      </w:r>
      <w:r>
        <w:rPr>
          <w:color w:val="231F20"/>
        </w:rPr>
        <w:t>in</w:t>
      </w:r>
      <w:r>
        <w:rPr>
          <w:color w:val="231F20"/>
          <w:spacing w:val="-13"/>
        </w:rPr>
        <w:t xml:space="preserve"> </w:t>
      </w:r>
      <w:r>
        <w:rPr>
          <w:color w:val="231F20"/>
        </w:rPr>
        <w:t>the</w:t>
      </w:r>
      <w:r>
        <w:rPr>
          <w:color w:val="231F20"/>
          <w:spacing w:val="-13"/>
        </w:rPr>
        <w:t xml:space="preserve"> </w:t>
      </w:r>
      <w:r>
        <w:rPr>
          <w:color w:val="231F20"/>
        </w:rPr>
        <w:t>fertile</w:t>
      </w:r>
      <w:r>
        <w:rPr>
          <w:color w:val="231F20"/>
          <w:spacing w:val="-14"/>
        </w:rPr>
        <w:t xml:space="preserve"> </w:t>
      </w:r>
      <w:r>
        <w:rPr>
          <w:color w:val="231F20"/>
        </w:rPr>
        <w:t>phase</w:t>
      </w:r>
      <w:r>
        <w:rPr>
          <w:color w:val="231F20"/>
          <w:spacing w:val="-13"/>
        </w:rPr>
        <w:t xml:space="preserve"> </w:t>
      </w:r>
      <w:r>
        <w:rPr>
          <w:color w:val="231F20"/>
        </w:rPr>
        <w:t>of the maternal cycle. Infertility is noted to be highest 'ironically' in countries with high fertility</w:t>
      </w:r>
      <w:r>
        <w:rPr>
          <w:color w:val="231F20"/>
          <w:spacing w:val="-24"/>
        </w:rPr>
        <w:t xml:space="preserve"> </w:t>
      </w:r>
      <w:r>
        <w:rPr>
          <w:color w:val="231F20"/>
          <w:spacing w:val="-3"/>
        </w:rPr>
        <w:t>rates</w:t>
      </w:r>
      <w:r>
        <w:rPr>
          <w:color w:val="231F20"/>
          <w:spacing w:val="-23"/>
        </w:rPr>
        <w:t xml:space="preserve"> </w:t>
      </w:r>
      <w:r>
        <w:rPr>
          <w:color w:val="231F20"/>
        </w:rPr>
        <w:t>(Fig.</w:t>
      </w:r>
      <w:r>
        <w:rPr>
          <w:color w:val="231F20"/>
          <w:spacing w:val="-24"/>
        </w:rPr>
        <w:t xml:space="preserve"> </w:t>
      </w:r>
      <w:r>
        <w:rPr>
          <w:color w:val="231F20"/>
        </w:rPr>
        <w:t>1).</w:t>
      </w:r>
    </w:p>
    <w:p>
      <w:pPr>
        <w:pStyle w:val="Normal"/>
        <w:spacing w:before="12" w:after="0"/>
        <w:rPr>
          <w:rFonts w:cs="Calibri"/>
          <w:sz w:val="23"/>
          <w:szCs w:val="23"/>
        </w:rPr>
      </w:pPr>
      <w:r>
        <w:rPr>
          <w:rFonts w:cs="Calibri"/>
          <w:sz w:val="23"/>
          <w:szCs w:val="23"/>
        </w:rPr>
      </w:r>
    </w:p>
    <w:p>
      <w:pPr>
        <w:pStyle w:val="TextBody"/>
        <w:ind w:left="120" w:right="1" w:hanging="0"/>
        <w:jc w:val="both"/>
        <w:rPr/>
      </w:pPr>
      <w:r>
        <w:rPr>
          <w:color w:val="231F20"/>
        </w:rPr>
        <w:t xml:space="preserve">The term varicocoele </w:t>
      </w:r>
      <w:r>
        <w:rPr>
          <w:color w:val="231F20"/>
          <w:spacing w:val="-3"/>
        </w:rPr>
        <w:t xml:space="preserve">refers </w:t>
      </w:r>
      <w:r>
        <w:rPr>
          <w:color w:val="231F20"/>
        </w:rPr>
        <w:t>to a condition manifested</w:t>
      </w:r>
      <w:r>
        <w:rPr>
          <w:color w:val="231F20"/>
          <w:spacing w:val="-24"/>
        </w:rPr>
        <w:t xml:space="preserve"> </w:t>
      </w:r>
      <w:r>
        <w:rPr>
          <w:color w:val="231F20"/>
        </w:rPr>
        <w:t>by</w:t>
      </w:r>
      <w:r>
        <w:rPr>
          <w:color w:val="231F20"/>
          <w:spacing w:val="-25"/>
        </w:rPr>
        <w:t xml:space="preserve"> </w:t>
      </w:r>
      <w:r>
        <w:rPr>
          <w:color w:val="231F20"/>
        </w:rPr>
        <w:t>abnormal</w:t>
      </w:r>
      <w:r>
        <w:rPr>
          <w:color w:val="231F20"/>
          <w:spacing w:val="-24"/>
        </w:rPr>
        <w:t xml:space="preserve"> </w:t>
      </w:r>
      <w:r>
        <w:rPr>
          <w:color w:val="231F20"/>
        </w:rPr>
        <w:t>dilation</w:t>
      </w:r>
      <w:r>
        <w:rPr>
          <w:color w:val="231F20"/>
          <w:spacing w:val="-24"/>
        </w:rPr>
        <w:t xml:space="preserve"> </w:t>
      </w:r>
      <w:r>
        <w:rPr>
          <w:color w:val="231F20"/>
        </w:rPr>
        <w:t>of</w:t>
      </w:r>
      <w:r>
        <w:rPr>
          <w:color w:val="231F20"/>
          <w:spacing w:val="-24"/>
        </w:rPr>
        <w:t xml:space="preserve"> </w:t>
      </w:r>
      <w:r>
        <w:rPr>
          <w:color w:val="231F20"/>
        </w:rPr>
        <w:t>veins</w:t>
      </w:r>
      <w:r>
        <w:rPr>
          <w:color w:val="231F20"/>
          <w:spacing w:val="-24"/>
        </w:rPr>
        <w:t xml:space="preserve"> </w:t>
      </w:r>
      <w:r>
        <w:rPr>
          <w:color w:val="231F20"/>
        </w:rPr>
        <w:t>of</w:t>
      </w:r>
      <w:r>
        <w:rPr>
          <w:color w:val="231F20"/>
          <w:spacing w:val="-24"/>
        </w:rPr>
        <w:t xml:space="preserve"> </w:t>
      </w:r>
      <w:r>
        <w:rPr>
          <w:color w:val="231F20"/>
        </w:rPr>
        <w:t>the spermatic</w:t>
      </w:r>
      <w:r>
        <w:rPr>
          <w:color w:val="231F20"/>
          <w:spacing w:val="-11"/>
        </w:rPr>
        <w:t xml:space="preserve"> </w:t>
      </w:r>
      <w:r>
        <w:rPr>
          <w:color w:val="231F20"/>
        </w:rPr>
        <w:t>cord,</w:t>
      </w:r>
      <w:r>
        <w:rPr>
          <w:color w:val="231F20"/>
          <w:spacing w:val="-11"/>
        </w:rPr>
        <w:t xml:space="preserve"> </w:t>
      </w:r>
      <w:r>
        <w:rPr>
          <w:color w:val="231F20"/>
        </w:rPr>
        <w:t>caused</w:t>
      </w:r>
      <w:r>
        <w:rPr>
          <w:color w:val="231F20"/>
          <w:spacing w:val="-10"/>
        </w:rPr>
        <w:t xml:space="preserve"> </w:t>
      </w:r>
      <w:r>
        <w:rPr>
          <w:color w:val="231F20"/>
        </w:rPr>
        <w:t>by</w:t>
      </w:r>
      <w:r>
        <w:rPr>
          <w:color w:val="231F20"/>
          <w:spacing w:val="-12"/>
        </w:rPr>
        <w:t xml:space="preserve"> </w:t>
      </w:r>
      <w:r>
        <w:rPr>
          <w:color w:val="231F20"/>
        </w:rPr>
        <w:t>incompetent</w:t>
      </w:r>
      <w:r>
        <w:rPr>
          <w:color w:val="231F20"/>
          <w:spacing w:val="-10"/>
        </w:rPr>
        <w:t xml:space="preserve"> </w:t>
      </w:r>
      <w:r>
        <w:rPr>
          <w:color w:val="231F20"/>
        </w:rPr>
        <w:t>valves of</w:t>
      </w:r>
      <w:r>
        <w:rPr>
          <w:color w:val="231F20"/>
          <w:spacing w:val="-20"/>
        </w:rPr>
        <w:t xml:space="preserve"> </w:t>
      </w:r>
      <w:r>
        <w:rPr>
          <w:color w:val="231F20"/>
        </w:rPr>
        <w:t>the</w:t>
      </w:r>
      <w:r>
        <w:rPr>
          <w:color w:val="231F20"/>
          <w:spacing w:val="-20"/>
        </w:rPr>
        <w:t xml:space="preserve"> </w:t>
      </w:r>
      <w:r>
        <w:rPr>
          <w:color w:val="231F20"/>
        </w:rPr>
        <w:t>internal</w:t>
      </w:r>
      <w:r>
        <w:rPr>
          <w:color w:val="231F20"/>
          <w:spacing w:val="-20"/>
        </w:rPr>
        <w:t xml:space="preserve"> </w:t>
      </w:r>
      <w:r>
        <w:rPr>
          <w:color w:val="231F20"/>
        </w:rPr>
        <w:t>spermatic</w:t>
      </w:r>
      <w:r>
        <w:rPr>
          <w:color w:val="231F20"/>
          <w:spacing w:val="35"/>
        </w:rPr>
        <w:t xml:space="preserve"> </w:t>
      </w:r>
      <w:r>
        <w:rPr>
          <w:color w:val="231F20"/>
        </w:rPr>
        <w:t>veins</w:t>
      </w:r>
      <w:r>
        <w:rPr>
          <w:color w:val="231F20"/>
          <w:spacing w:val="-20"/>
        </w:rPr>
        <w:t xml:space="preserve"> </w:t>
      </w:r>
      <w:r>
        <w:rPr>
          <w:color w:val="231F20"/>
        </w:rPr>
        <w:t>and</w:t>
      </w:r>
      <w:r>
        <w:rPr>
          <w:color w:val="231F20"/>
          <w:spacing w:val="-20"/>
        </w:rPr>
        <w:t xml:space="preserve"> </w:t>
      </w:r>
      <w:r>
        <w:rPr>
          <w:color w:val="231F20"/>
        </w:rPr>
        <w:t>resulting</w:t>
      </w:r>
      <w:r>
        <w:rPr>
          <w:color w:val="231F20"/>
          <w:spacing w:val="-20"/>
        </w:rPr>
        <w:t xml:space="preserve"> </w:t>
      </w:r>
      <w:r>
        <w:rPr>
          <w:color w:val="231F20"/>
        </w:rPr>
        <w:t>in impaired drainage of blood into the</w:t>
      </w:r>
      <w:r>
        <w:rPr>
          <w:color w:val="231F20"/>
          <w:spacing w:val="-38"/>
        </w:rPr>
        <w:t xml:space="preserve"> </w:t>
      </w:r>
      <w:r>
        <w:rPr>
          <w:color w:val="231F20"/>
        </w:rPr>
        <w:t>spermatic cord veins when the patient assumes an upright</w:t>
      </w:r>
      <w:r>
        <w:rPr>
          <w:color w:val="231F20"/>
          <w:spacing w:val="-25"/>
        </w:rPr>
        <w:t xml:space="preserve"> </w:t>
      </w:r>
      <w:r>
        <w:rPr>
          <w:color w:val="231F20"/>
        </w:rPr>
        <w:t>position.</w:t>
      </w:r>
    </w:p>
    <w:p>
      <w:pPr>
        <w:pStyle w:val="Normal"/>
        <w:spacing w:before="12" w:after="0"/>
        <w:rPr>
          <w:rFonts w:cs="Calibri"/>
          <w:sz w:val="23"/>
          <w:szCs w:val="23"/>
        </w:rPr>
      </w:pPr>
      <w:r>
        <w:rPr>
          <w:rFonts w:cs="Calibri"/>
          <w:sz w:val="23"/>
          <w:szCs w:val="23"/>
        </w:rPr>
      </w:r>
    </w:p>
    <w:p>
      <w:pPr>
        <w:pStyle w:val="TextBody"/>
        <w:ind w:left="119" w:right="1" w:hanging="0"/>
        <w:jc w:val="both"/>
        <w:rPr/>
      </w:pPr>
      <w:r>
        <w:rPr>
          <w:color w:val="231F20"/>
        </w:rPr>
        <w:t>It</w:t>
      </w:r>
      <w:r>
        <w:rPr>
          <w:color w:val="231F20"/>
          <w:spacing w:val="-10"/>
        </w:rPr>
        <w:t xml:space="preserve"> </w:t>
      </w:r>
      <w:r>
        <w:rPr>
          <w:color w:val="231F20"/>
        </w:rPr>
        <w:t>is</w:t>
      </w:r>
      <w:r>
        <w:rPr>
          <w:color w:val="231F20"/>
          <w:spacing w:val="-10"/>
        </w:rPr>
        <w:t xml:space="preserve"> </w:t>
      </w:r>
      <w:r>
        <w:rPr>
          <w:color w:val="231F20"/>
        </w:rPr>
        <w:t>the</w:t>
      </w:r>
      <w:r>
        <w:rPr>
          <w:color w:val="231F20"/>
          <w:spacing w:val="-10"/>
        </w:rPr>
        <w:t xml:space="preserve"> </w:t>
      </w:r>
      <w:r>
        <w:rPr>
          <w:color w:val="231F20"/>
        </w:rPr>
        <w:t>most</w:t>
      </w:r>
      <w:r>
        <w:rPr>
          <w:color w:val="231F20"/>
          <w:spacing w:val="-10"/>
        </w:rPr>
        <w:t xml:space="preserve"> </w:t>
      </w:r>
      <w:r>
        <w:rPr>
          <w:color w:val="231F20"/>
        </w:rPr>
        <w:t>common</w:t>
      </w:r>
      <w:r>
        <w:rPr>
          <w:color w:val="231F20"/>
          <w:spacing w:val="-10"/>
        </w:rPr>
        <w:t xml:space="preserve"> </w:t>
      </w:r>
      <w:r>
        <w:rPr>
          <w:color w:val="231F20"/>
        </w:rPr>
        <w:t>cause</w:t>
      </w:r>
      <w:r>
        <w:rPr>
          <w:color w:val="231F20"/>
          <w:spacing w:val="-10"/>
        </w:rPr>
        <w:t xml:space="preserve"> </w:t>
      </w:r>
      <w:r>
        <w:rPr>
          <w:color w:val="231F20"/>
        </w:rPr>
        <w:t>of</w:t>
      </w:r>
      <w:r>
        <w:rPr>
          <w:color w:val="231F20"/>
          <w:spacing w:val="-10"/>
        </w:rPr>
        <w:t xml:space="preserve"> </w:t>
      </w:r>
      <w:r>
        <w:rPr>
          <w:color w:val="231F20"/>
        </w:rPr>
        <w:t>male</w:t>
      </w:r>
      <w:r>
        <w:rPr>
          <w:color w:val="231F20"/>
          <w:spacing w:val="-10"/>
        </w:rPr>
        <w:t xml:space="preserve"> </w:t>
      </w:r>
      <w:r>
        <w:rPr>
          <w:color w:val="231F20"/>
        </w:rPr>
        <w:t>infertility worldwide and has been found in fifteen percent of normal men and forty percent of males</w:t>
      </w:r>
      <w:r>
        <w:rPr>
          <w:color w:val="231F20"/>
          <w:spacing w:val="-13"/>
        </w:rPr>
        <w:t xml:space="preserve"> </w:t>
      </w:r>
      <w:r>
        <w:rPr>
          <w:color w:val="231F20"/>
        </w:rPr>
        <w:t>who</w:t>
      </w:r>
      <w:r>
        <w:rPr>
          <w:color w:val="231F20"/>
          <w:spacing w:val="-13"/>
        </w:rPr>
        <w:t xml:space="preserve"> </w:t>
      </w:r>
      <w:r>
        <w:rPr>
          <w:color w:val="231F20"/>
        </w:rPr>
        <w:t>present</w:t>
      </w:r>
      <w:r>
        <w:rPr>
          <w:color w:val="231F20"/>
          <w:spacing w:val="-13"/>
        </w:rPr>
        <w:t xml:space="preserve"> </w:t>
      </w:r>
      <w:r>
        <w:rPr>
          <w:color w:val="231F20"/>
        </w:rPr>
        <w:t>with</w:t>
      </w:r>
      <w:r>
        <w:rPr>
          <w:color w:val="231F20"/>
          <w:spacing w:val="-13"/>
        </w:rPr>
        <w:t xml:space="preserve"> </w:t>
      </w:r>
      <w:r>
        <w:rPr>
          <w:color w:val="231F20"/>
        </w:rPr>
        <w:t>primary</w:t>
      </w:r>
      <w:r>
        <w:rPr>
          <w:color w:val="231F20"/>
          <w:spacing w:val="-12"/>
        </w:rPr>
        <w:t xml:space="preserve"> </w:t>
      </w:r>
      <w:r>
        <w:rPr>
          <w:color w:val="231F20"/>
        </w:rPr>
        <w:t>infertility</w:t>
      </w:r>
      <w:r>
        <w:rPr>
          <w:color w:val="231F20"/>
          <w:spacing w:val="-14"/>
        </w:rPr>
        <w:t xml:space="preserve"> </w:t>
      </w:r>
      <w:r>
        <w:rPr>
          <w:color w:val="231F20"/>
        </w:rPr>
        <w:t>and is as high as seventy percent in men who present</w:t>
      </w:r>
      <w:r>
        <w:rPr>
          <w:color w:val="231F20"/>
          <w:spacing w:val="-22"/>
        </w:rPr>
        <w:t xml:space="preserve"> </w:t>
      </w:r>
      <w:r>
        <w:rPr>
          <w:color w:val="231F20"/>
        </w:rPr>
        <w:t>with</w:t>
      </w:r>
      <w:r>
        <w:rPr>
          <w:color w:val="231F20"/>
          <w:spacing w:val="-22"/>
        </w:rPr>
        <w:t xml:space="preserve"> </w:t>
      </w:r>
      <w:r>
        <w:rPr>
          <w:color w:val="231F20"/>
        </w:rPr>
        <w:t>secondary</w:t>
      </w:r>
      <w:r>
        <w:rPr>
          <w:color w:val="231F20"/>
          <w:spacing w:val="-21"/>
        </w:rPr>
        <w:t xml:space="preserve"> </w:t>
      </w:r>
      <w:r>
        <w:rPr>
          <w:color w:val="231F20"/>
          <w:spacing w:val="-3"/>
        </w:rPr>
        <w:t>infertility.</w:t>
      </w:r>
    </w:p>
    <w:p>
      <w:pPr>
        <w:pStyle w:val="Normal"/>
        <w:spacing w:before="12" w:after="0"/>
        <w:rPr>
          <w:rFonts w:cs="Calibri"/>
          <w:sz w:val="23"/>
          <w:szCs w:val="23"/>
        </w:rPr>
      </w:pPr>
      <w:r>
        <w:rPr>
          <w:rFonts w:cs="Calibri"/>
          <w:sz w:val="23"/>
          <w:szCs w:val="23"/>
        </w:rPr>
      </w:r>
    </w:p>
    <w:p>
      <w:pPr>
        <w:pStyle w:val="TextBody"/>
        <w:ind w:left="119" w:right="1" w:hanging="0"/>
        <w:jc w:val="both"/>
        <w:rPr/>
      </w:pPr>
      <w:r>
        <w:rPr>
          <w:color w:val="231F20"/>
        </w:rPr>
        <w:t>Varicocoeles are an important cause of male infertility worldwide and have been shown</w:t>
      </w:r>
      <w:r>
        <w:rPr>
          <w:color w:val="231F20"/>
          <w:spacing w:val="-30"/>
        </w:rPr>
        <w:t xml:space="preserve"> </w:t>
      </w:r>
      <w:r>
        <w:rPr>
          <w:color w:val="231F20"/>
        </w:rPr>
        <w:t>to be significant in Sub-Saharan Africa. The postulated</w:t>
      </w:r>
      <w:r>
        <w:rPr>
          <w:color w:val="231F20"/>
          <w:spacing w:val="-12"/>
        </w:rPr>
        <w:t xml:space="preserve"> </w:t>
      </w:r>
      <w:r>
        <w:rPr>
          <w:color w:val="231F20"/>
        </w:rPr>
        <w:t>mechanisms</w:t>
      </w:r>
      <w:r>
        <w:rPr>
          <w:color w:val="231F20"/>
          <w:spacing w:val="-12"/>
        </w:rPr>
        <w:t xml:space="preserve"> </w:t>
      </w:r>
      <w:r>
        <w:rPr>
          <w:color w:val="231F20"/>
        </w:rPr>
        <w:t>by</w:t>
      </w:r>
      <w:r>
        <w:rPr>
          <w:color w:val="231F20"/>
          <w:spacing w:val="-13"/>
        </w:rPr>
        <w:t xml:space="preserve"> </w:t>
      </w:r>
      <w:r>
        <w:rPr>
          <w:color w:val="231F20"/>
        </w:rPr>
        <w:t>which</w:t>
      </w:r>
      <w:r>
        <w:rPr>
          <w:color w:val="231F20"/>
          <w:spacing w:val="-12"/>
        </w:rPr>
        <w:t xml:space="preserve"> </w:t>
      </w:r>
      <w:r>
        <w:rPr>
          <w:color w:val="231F20"/>
        </w:rPr>
        <w:t xml:space="preserve">varicocoeles affect fertility include elevated temperature, </w:t>
      </w:r>
      <w:r>
        <w:rPr>
          <w:color w:val="231F20"/>
          <w:spacing w:val="13"/>
        </w:rPr>
        <w:t xml:space="preserve">adrenal   </w:t>
      </w:r>
      <w:r>
        <w:rPr>
          <w:color w:val="231F20"/>
          <w:spacing w:val="14"/>
        </w:rPr>
        <w:t xml:space="preserve">hormone   </w:t>
      </w:r>
      <w:r>
        <w:rPr>
          <w:color w:val="231F20"/>
          <w:spacing w:val="13"/>
        </w:rPr>
        <w:t xml:space="preserve">reflux, </w:t>
      </w:r>
      <w:r>
        <w:rPr>
          <w:color w:val="231F20"/>
          <w:spacing w:val="24"/>
        </w:rPr>
        <w:t xml:space="preserve"> </w:t>
      </w:r>
      <w:r>
        <w:rPr>
          <w:color w:val="231F20"/>
          <w:spacing w:val="14"/>
        </w:rPr>
        <w:t>gonadotoxic</w:t>
      </w:r>
    </w:p>
    <w:p>
      <w:pPr>
        <w:pStyle w:val="Normal"/>
        <w:spacing w:before="8" w:after="0"/>
        <w:rPr>
          <w:rFonts w:cs="Calibri"/>
          <w:sz w:val="8"/>
          <w:szCs w:val="8"/>
        </w:rPr>
      </w:pPr>
      <w:r>
        <w:rPr>
          <w:rFonts w:cs="Calibri"/>
          <w:sz w:val="8"/>
          <w:szCs w:val="8"/>
        </w:rPr>
        <mc:AlternateContent>
          <mc:Choice Requires="wpg">
            <w:drawing>
              <wp:anchor behindDoc="0" distT="0" distB="0" distL="114935" distR="114935" simplePos="0" locked="0" layoutInCell="0" allowOverlap="1" relativeHeight="52">
                <wp:simplePos x="0" y="0"/>
                <wp:positionH relativeFrom="page">
                  <wp:posOffset>807085</wp:posOffset>
                </wp:positionH>
                <wp:positionV relativeFrom="paragraph">
                  <wp:posOffset>83185</wp:posOffset>
                </wp:positionV>
                <wp:extent cx="2842260" cy="1270"/>
                <wp:effectExtent l="4445" t="4445" r="5080" b="3175"/>
                <wp:wrapTopAndBottom/>
                <wp:docPr id="9" name=""/>
                <a:graphic xmlns:a="http://schemas.openxmlformats.org/drawingml/2006/main">
                  <a:graphicData uri="http://schemas.microsoft.com/office/word/2010/wordprocessingGroup">
                    <wpg:wgp>
                      <wpg:cNvGrpSpPr/>
                      <wpg:grpSpPr>
                        <a:xfrm>
                          <a:off x="0" y="0"/>
                          <a:ext cx="2842200" cy="1440"/>
                          <a:chOff x="0" y="0"/>
                          <a:chExt cx="2842200" cy="1440"/>
                        </a:xfrm>
                      </wpg:grpSpPr>
                      <wps:wsp>
                        <wps:cNvSpPr/>
                        <wps:spPr>
                          <a:xfrm>
                            <a:off x="0" y="0"/>
                            <a:ext cx="2842200" cy="1440"/>
                          </a:xfrm>
                          <a:custGeom>
                            <a:avLst/>
                            <a:gdLst/>
                            <a:ahLst/>
                            <a:rect l="l" t="t" r="r" b="b"/>
                            <a:pathLst>
                              <a:path w="4476" h="0">
                                <a:moveTo>
                                  <a:pt x="1271" y="131"/>
                                </a:moveTo>
                                <a:lnTo>
                                  <a:pt x="5747" y="131"/>
                                </a:lnTo>
                              </a:path>
                            </a:pathLst>
                          </a:custGeom>
                          <a:noFill/>
                          <a:ln w="82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55pt;margin-top:6.55pt;width:223.8pt;height:0.1pt" coordorigin="1271,131" coordsize="4476,2">
                <v:shape id="shape_0" coordorigin="1271,131" coordsize="4476,0" path="m1271,131l5747,131e" stroked="t" o:allowincell="f" style="position:absolute;left:1271;top:131;width:4475;height:1;mso-wrap-style:none;v-text-anchor:middle;mso-position-horizontal-relative:page">
                  <v:fill o:detectmouseclick="t" on="false"/>
                  <v:stroke color="#231f20" weight="8280" joinstyle="round" endcap="flat"/>
                  <w10:wrap type="topAndBottom"/>
                </v:shape>
              </v:group>
            </w:pict>
          </mc:Fallback>
        </mc:AlternateContent>
      </w:r>
    </w:p>
    <w:p>
      <w:pPr>
        <w:pStyle w:val="Normal"/>
        <w:spacing w:lineRule="exact" w:line="191" w:before="39" w:after="0"/>
        <w:ind w:left="130" w:hanging="0"/>
        <w:jc w:val="both"/>
        <w:rPr>
          <w:rFonts w:cs="Calibri"/>
          <w:sz w:val="16"/>
          <w:szCs w:val="16"/>
        </w:rPr>
      </w:pPr>
      <w:r>
        <w:rPr>
          <w:b/>
          <w:color w:val="231F20"/>
          <w:sz w:val="16"/>
        </w:rPr>
        <w:t>* Anyadike CC, Ekeke ON, Eke</w:t>
      </w:r>
      <w:r>
        <w:rPr>
          <w:b/>
          <w:color w:val="231F20"/>
          <w:spacing w:val="-26"/>
          <w:sz w:val="16"/>
        </w:rPr>
        <w:t xml:space="preserve"> </w:t>
      </w:r>
      <w:r>
        <w:rPr>
          <w:b/>
          <w:color w:val="231F20"/>
          <w:sz w:val="16"/>
        </w:rPr>
        <w:t>N</w:t>
      </w:r>
    </w:p>
    <w:p>
      <w:pPr>
        <w:pStyle w:val="Normal"/>
        <w:spacing w:lineRule="exact" w:line="182" w:before="2" w:after="0"/>
        <w:ind w:left="130" w:right="418" w:hanging="0"/>
        <w:rPr>
          <w:rFonts w:cs="Calibri"/>
          <w:sz w:val="16"/>
          <w:szCs w:val="16"/>
        </w:rPr>
      </w:pPr>
      <w:r>
        <w:rPr>
          <w:color w:val="231F20"/>
          <w:sz w:val="16"/>
        </w:rPr>
        <w:t xml:space="preserve">Department of </w:t>
      </w:r>
      <w:r>
        <w:rPr>
          <w:color w:val="231F20"/>
          <w:spacing w:val="-3"/>
          <w:sz w:val="16"/>
        </w:rPr>
        <w:t xml:space="preserve">Surgery, </w:t>
      </w:r>
      <w:r>
        <w:rPr>
          <w:color w:val="231F20"/>
          <w:sz w:val="16"/>
        </w:rPr>
        <w:t>University of Port-Harcourt Teaching Hospital,  Port-Harcourt, Nigeria. E mail:</w:t>
      </w:r>
      <w:r>
        <w:rPr>
          <w:color w:val="231F20"/>
          <w:spacing w:val="-15"/>
          <w:sz w:val="16"/>
        </w:rPr>
        <w:t xml:space="preserve"> </w:t>
      </w:r>
      <w:hyperlink r:id="rId6">
        <w:r>
          <w:rPr>
            <w:rStyle w:val="InternetLink"/>
            <w:color w:val="231F20"/>
            <w:sz w:val="16"/>
          </w:rPr>
          <w:t>nedu366@gmail.com</w:t>
        </w:r>
      </w:hyperlink>
    </w:p>
    <w:p>
      <w:pPr>
        <w:pStyle w:val="Normal"/>
        <w:spacing w:before="2" w:after="0"/>
        <w:rPr>
          <w:rFonts w:cs="Calibri"/>
          <w:sz w:val="15"/>
          <w:szCs w:val="15"/>
        </w:rPr>
      </w:pPr>
      <w:r>
        <w:rPr>
          <w:rFonts w:cs="Calibri"/>
          <w:sz w:val="15"/>
          <w:szCs w:val="15"/>
        </w:rPr>
      </w:r>
    </w:p>
    <w:p>
      <w:pPr>
        <w:pStyle w:val="Normal"/>
        <w:ind w:left="130" w:hanging="0"/>
        <w:jc w:val="both"/>
        <w:rPr>
          <w:rFonts w:cs="Calibri"/>
          <w:sz w:val="16"/>
          <w:szCs w:val="16"/>
        </w:rPr>
      </w:pPr>
      <w:r>
        <w:rPr>
          <w:b/>
          <w:color w:val="231F20"/>
          <w:sz w:val="16"/>
        </w:rPr>
        <w:t>*Correspondence</w:t>
      </w:r>
    </w:p>
    <w:p>
      <w:pPr>
        <w:pStyle w:val="Normal"/>
        <w:spacing w:before="11" w:after="0"/>
        <w:rPr>
          <w:rFonts w:cs="Calibri"/>
          <w:b/>
          <w:b/>
          <w:bCs/>
          <w:sz w:val="14"/>
          <w:szCs w:val="14"/>
        </w:rPr>
      </w:pPr>
      <w:r>
        <w:rPr>
          <w:rFonts w:cs="Calibri"/>
          <w:b/>
          <w:bCs/>
          <w:sz w:val="14"/>
          <w:szCs w:val="14"/>
        </w:rPr>
      </w:r>
    </w:p>
    <w:p>
      <w:pPr>
        <w:pStyle w:val="Normal"/>
        <w:spacing w:lineRule="exact" w:line="186"/>
        <w:ind w:left="130" w:right="2768" w:hanging="0"/>
        <w:rPr>
          <w:rFonts w:cs="Calibri"/>
          <w:sz w:val="16"/>
          <w:szCs w:val="16"/>
        </w:rPr>
      </w:pPr>
      <w:r>
        <w:rPr>
          <w:b/>
          <w:color w:val="231F20"/>
          <w:sz w:val="16"/>
        </w:rPr>
        <w:t>Grant support: None Subvention:</w:t>
      </w:r>
      <w:r>
        <w:rPr>
          <w:b/>
          <w:color w:val="231F20"/>
          <w:spacing w:val="-6"/>
          <w:sz w:val="16"/>
        </w:rPr>
        <w:t xml:space="preserve"> </w:t>
      </w:r>
      <w:r>
        <w:rPr>
          <w:b/>
          <w:color w:val="231F20"/>
          <w:sz w:val="16"/>
        </w:rPr>
        <w:t>Aucun</w:t>
      </w:r>
    </w:p>
    <w:p>
      <w:pPr>
        <w:pStyle w:val="Normal"/>
        <w:spacing w:before="4" w:after="0"/>
        <w:rPr>
          <w:rFonts w:cs="Calibri"/>
          <w:b/>
          <w:b/>
          <w:bCs/>
          <w:sz w:val="15"/>
          <w:szCs w:val="15"/>
        </w:rPr>
      </w:pPr>
      <w:r>
        <w:rPr>
          <w:rFonts w:cs="Calibri"/>
          <w:b/>
          <w:bCs/>
          <w:sz w:val="15"/>
          <w:szCs w:val="15"/>
        </w:rPr>
      </w:r>
    </w:p>
    <w:p>
      <w:pPr>
        <w:pStyle w:val="Normal"/>
        <w:spacing w:lineRule="exact" w:line="186"/>
        <w:ind w:left="130" w:right="2768" w:hanging="0"/>
        <w:rPr>
          <w:rFonts w:cs="Calibri"/>
          <w:sz w:val="16"/>
          <w:szCs w:val="16"/>
        </w:rPr>
      </w:pPr>
      <w:r>
        <w:rPr>
          <w:b/>
          <w:color w:val="231F20"/>
          <w:sz w:val="16"/>
        </w:rPr>
        <w:t>Conflict of interest:</w:t>
      </w:r>
      <w:r>
        <w:rPr>
          <w:b/>
          <w:color w:val="231F20"/>
          <w:spacing w:val="-9"/>
          <w:sz w:val="16"/>
        </w:rPr>
        <w:t xml:space="preserve"> </w:t>
      </w:r>
      <w:r>
        <w:rPr>
          <w:b/>
          <w:color w:val="231F20"/>
          <w:sz w:val="16"/>
        </w:rPr>
        <w:t>None Conflit d'intérêts:</w:t>
      </w:r>
      <w:r>
        <w:rPr>
          <w:b/>
          <w:color w:val="231F20"/>
          <w:spacing w:val="-9"/>
          <w:sz w:val="16"/>
        </w:rPr>
        <w:t xml:space="preserve"> </w:t>
      </w:r>
      <w:r>
        <w:rPr>
          <w:b/>
          <w:color w:val="231F20"/>
          <w:sz w:val="16"/>
        </w:rPr>
        <w:t>Aucun</w:t>
      </w:r>
    </w:p>
    <w:p>
      <w:pPr>
        <w:pStyle w:val="Normal"/>
        <w:spacing w:before="8" w:after="0"/>
        <w:rPr>
          <w:rFonts w:cs="Calibri"/>
          <w:b/>
          <w:b/>
          <w:bCs/>
          <w:sz w:val="18"/>
          <w:szCs w:val="18"/>
        </w:rPr>
      </w:pPr>
      <w:r>
        <w:br w:type="column"/>
      </w:r>
      <w:r>
        <w:rPr>
          <w:rFonts w:cs="Calibri"/>
          <w:b/>
          <w:bCs/>
          <w:sz w:val="18"/>
          <w:szCs w:val="18"/>
        </w:rPr>
      </w:r>
    </w:p>
    <w:p>
      <w:pPr>
        <w:pStyle w:val="Heading1"/>
        <w:spacing w:lineRule="exact" w:line="282"/>
        <w:ind w:left="121" w:hanging="0"/>
        <w:jc w:val="both"/>
        <w:rPr>
          <w:b w:val="false"/>
          <w:b w:val="false"/>
          <w:bCs w:val="false"/>
        </w:rPr>
      </w:pPr>
      <w:r>
        <w:rPr>
          <w:color w:val="231F20"/>
        </w:rPr>
        <w:t>INTRODUCTION</w:t>
      </w:r>
    </w:p>
    <w:p>
      <w:pPr>
        <w:pStyle w:val="TextBody"/>
        <w:spacing w:lineRule="auto" w:line="220" w:before="5" w:after="0"/>
        <w:ind w:left="120" w:right="119" w:hanging="0"/>
        <w:jc w:val="both"/>
        <w:rPr/>
      </w:pPr>
      <w:r>
        <w:rPr>
          <w:color w:val="231F20"/>
        </w:rPr>
        <w:t>En Afrique subsaharienne, la nécessité</w:t>
      </w:r>
      <w:r>
        <w:rPr>
          <w:color w:val="231F20"/>
          <w:spacing w:val="-35"/>
        </w:rPr>
        <w:t xml:space="preserve"> </w:t>
      </w:r>
      <w:r>
        <w:rPr>
          <w:color w:val="231F20"/>
        </w:rPr>
        <w:t xml:space="preserve">d'avoir des enfants a qui léguer de la richesse et des biens reste une force </w:t>
      </w:r>
      <w:r>
        <w:rPr>
          <w:color w:val="231F20"/>
          <w:spacing w:val="2"/>
        </w:rPr>
        <w:t xml:space="preserve">motrice pour </w:t>
      </w:r>
      <w:r>
        <w:rPr>
          <w:color w:val="231F20"/>
        </w:rPr>
        <w:t>les mariages</w:t>
      </w:r>
      <w:r>
        <w:rPr>
          <w:color w:val="231F20"/>
          <w:position w:val="12"/>
          <w:sz w:val="12"/>
        </w:rPr>
        <w:t>1</w:t>
      </w:r>
      <w:r>
        <w:rPr>
          <w:color w:val="231F20"/>
        </w:rPr>
        <w:t>. L'absence d'enfants est une</w:t>
      </w:r>
      <w:r>
        <w:rPr>
          <w:color w:val="231F20"/>
          <w:spacing w:val="-34"/>
        </w:rPr>
        <w:t xml:space="preserve"> </w:t>
      </w:r>
      <w:r>
        <w:rPr>
          <w:color w:val="231F20"/>
        </w:rPr>
        <w:t>source majeure d'anxiété et de dépression chez le couple</w:t>
      </w:r>
      <w:r>
        <w:rPr>
          <w:color w:val="231F20"/>
          <w:spacing w:val="-38"/>
        </w:rPr>
        <w:t xml:space="preserve"> </w:t>
      </w:r>
      <w:r>
        <w:rPr>
          <w:color w:val="231F20"/>
        </w:rPr>
        <w:t>atteint</w:t>
      </w:r>
      <w:r>
        <w:rPr>
          <w:color w:val="231F20"/>
          <w:position w:val="12"/>
          <w:sz w:val="12"/>
        </w:rPr>
        <w:t>2</w:t>
      </w:r>
      <w:r>
        <w:rPr>
          <w:color w:val="231F20"/>
        </w:rPr>
        <w:t>.</w:t>
      </w:r>
    </w:p>
    <w:p>
      <w:pPr>
        <w:pStyle w:val="Normal"/>
        <w:spacing w:before="9" w:after="0"/>
        <w:rPr>
          <w:rFonts w:cs="Calibri"/>
          <w:sz w:val="21"/>
          <w:szCs w:val="21"/>
        </w:rPr>
      </w:pPr>
      <w:r>
        <w:rPr>
          <w:rFonts w:cs="Calibri"/>
          <w:sz w:val="21"/>
          <w:szCs w:val="21"/>
        </w:rPr>
      </w:r>
    </w:p>
    <w:p>
      <w:pPr>
        <w:pStyle w:val="TextBody"/>
        <w:spacing w:lineRule="exact" w:line="272"/>
        <w:ind w:left="120" w:right="119" w:hanging="0"/>
        <w:jc w:val="both"/>
        <w:rPr/>
      </w:pPr>
      <w:r>
        <w:rPr>
          <w:color w:val="231F20"/>
        </w:rPr>
        <w:t>La fertilité est la capacité naturelle à produire des descendants alors que l'infertilité est définie comme un an de non-conception non désirée avec rapports non protégés dans la phase fertile du cycle maternel3. L'infertilité est</w:t>
      </w:r>
      <w:r>
        <w:rPr>
          <w:color w:val="231F20"/>
          <w:spacing w:val="-15"/>
        </w:rPr>
        <w:t xml:space="preserve"> </w:t>
      </w:r>
      <w:r>
        <w:rPr>
          <w:color w:val="231F20"/>
        </w:rPr>
        <w:t>considérée</w:t>
      </w:r>
      <w:r>
        <w:rPr>
          <w:color w:val="231F20"/>
          <w:spacing w:val="-15"/>
        </w:rPr>
        <w:t xml:space="preserve"> </w:t>
      </w:r>
      <w:r>
        <w:rPr>
          <w:color w:val="231F20"/>
        </w:rPr>
        <w:t>comme</w:t>
      </w:r>
      <w:r>
        <w:rPr>
          <w:color w:val="231F20"/>
          <w:spacing w:val="-15"/>
        </w:rPr>
        <w:t xml:space="preserve"> </w:t>
      </w:r>
      <w:r>
        <w:rPr>
          <w:color w:val="231F20"/>
        </w:rPr>
        <w:t>la</w:t>
      </w:r>
      <w:r>
        <w:rPr>
          <w:color w:val="231F20"/>
          <w:spacing w:val="-15"/>
        </w:rPr>
        <w:t xml:space="preserve"> </w:t>
      </w:r>
      <w:r>
        <w:rPr>
          <w:color w:val="231F20"/>
        </w:rPr>
        <w:t>plus</w:t>
      </w:r>
      <w:r>
        <w:rPr>
          <w:color w:val="231F20"/>
          <w:spacing w:val="-15"/>
        </w:rPr>
        <w:t xml:space="preserve"> </w:t>
      </w:r>
      <w:r>
        <w:rPr>
          <w:color w:val="231F20"/>
        </w:rPr>
        <w:t>«ironique»</w:t>
      </w:r>
      <w:r>
        <w:rPr>
          <w:color w:val="231F20"/>
          <w:spacing w:val="-15"/>
        </w:rPr>
        <w:t xml:space="preserve"> </w:t>
      </w:r>
      <w:r>
        <w:rPr>
          <w:color w:val="231F20"/>
        </w:rPr>
        <w:t>dans les pays où les taux de fécondité sont élevés (figure</w:t>
      </w:r>
      <w:r>
        <w:rPr>
          <w:color w:val="231F20"/>
          <w:spacing w:val="-26"/>
        </w:rPr>
        <w:t xml:space="preserve"> </w:t>
      </w:r>
      <w:r>
        <w:rPr>
          <w:color w:val="231F20"/>
        </w:rPr>
        <w:t>1).</w:t>
      </w:r>
    </w:p>
    <w:p>
      <w:pPr>
        <w:pStyle w:val="Normal"/>
        <w:spacing w:before="8" w:after="0"/>
        <w:rPr>
          <w:rFonts w:cs="Calibri"/>
        </w:rPr>
      </w:pPr>
      <w:r>
        <w:rPr>
          <w:rFonts w:cs="Calibri"/>
        </w:rPr>
      </w:r>
    </w:p>
    <w:p>
      <w:pPr>
        <w:pStyle w:val="TextBody"/>
        <w:spacing w:lineRule="auto" w:line="220"/>
        <w:ind w:left="120" w:right="119" w:hanging="0"/>
        <w:jc w:val="both"/>
        <w:rPr/>
      </w:pPr>
      <w:r>
        <w:rPr>
          <w:color w:val="231F20"/>
        </w:rPr>
        <w:t>Le</w:t>
      </w:r>
      <w:r>
        <w:rPr>
          <w:color w:val="231F20"/>
          <w:spacing w:val="-20"/>
        </w:rPr>
        <w:t xml:space="preserve"> </w:t>
      </w:r>
      <w:r>
        <w:rPr>
          <w:color w:val="231F20"/>
        </w:rPr>
        <w:t>terme</w:t>
      </w:r>
      <w:r>
        <w:rPr>
          <w:color w:val="231F20"/>
          <w:spacing w:val="-20"/>
        </w:rPr>
        <w:t xml:space="preserve"> </w:t>
      </w:r>
      <w:r>
        <w:rPr>
          <w:color w:val="231F20"/>
        </w:rPr>
        <w:t>de</w:t>
      </w:r>
      <w:r>
        <w:rPr>
          <w:color w:val="231F20"/>
          <w:spacing w:val="-20"/>
        </w:rPr>
        <w:t xml:space="preserve"> </w:t>
      </w:r>
      <w:r>
        <w:rPr>
          <w:color w:val="231F20"/>
        </w:rPr>
        <w:t>varicocoele</w:t>
      </w:r>
      <w:r>
        <w:rPr>
          <w:color w:val="231F20"/>
          <w:spacing w:val="-20"/>
        </w:rPr>
        <w:t xml:space="preserve"> </w:t>
      </w:r>
      <w:r>
        <w:rPr>
          <w:color w:val="231F20"/>
        </w:rPr>
        <w:t>désigne</w:t>
      </w:r>
      <w:r>
        <w:rPr>
          <w:color w:val="231F20"/>
          <w:spacing w:val="-20"/>
        </w:rPr>
        <w:t xml:space="preserve"> </w:t>
      </w:r>
      <w:r>
        <w:rPr>
          <w:color w:val="231F20"/>
        </w:rPr>
        <w:t>une</w:t>
      </w:r>
      <w:r>
        <w:rPr>
          <w:color w:val="231F20"/>
          <w:spacing w:val="-20"/>
        </w:rPr>
        <w:t xml:space="preserve"> </w:t>
      </w:r>
      <w:r>
        <w:rPr>
          <w:color w:val="231F20"/>
        </w:rPr>
        <w:t>condition manifestée par une dilatation anormale des veines du cordon spermatique causée par</w:t>
      </w:r>
      <w:r>
        <w:rPr>
          <w:color w:val="231F20"/>
          <w:spacing w:val="-37"/>
        </w:rPr>
        <w:t xml:space="preserve"> </w:t>
      </w:r>
      <w:r>
        <w:rPr>
          <w:color w:val="231F20"/>
        </w:rPr>
        <w:t xml:space="preserve">des </w:t>
      </w:r>
      <w:r>
        <w:rPr>
          <w:color w:val="231F20"/>
          <w:spacing w:val="21"/>
        </w:rPr>
        <w:t xml:space="preserve">valvules </w:t>
      </w:r>
      <w:r>
        <w:rPr>
          <w:color w:val="231F20"/>
          <w:spacing w:val="22"/>
        </w:rPr>
        <w:t xml:space="preserve">incompétentes </w:t>
      </w:r>
      <w:r>
        <w:rPr>
          <w:color w:val="231F20"/>
          <w:spacing w:val="17"/>
        </w:rPr>
        <w:t xml:space="preserve">des </w:t>
      </w:r>
      <w:r>
        <w:rPr>
          <w:color w:val="231F20"/>
          <w:spacing w:val="20"/>
        </w:rPr>
        <w:t xml:space="preserve">veines </w:t>
      </w:r>
      <w:r>
        <w:rPr>
          <w:color w:val="231F20"/>
          <w:spacing w:val="4"/>
        </w:rPr>
        <w:t xml:space="preserve">spermatiques </w:t>
      </w:r>
      <w:r>
        <w:rPr>
          <w:color w:val="231F20"/>
          <w:spacing w:val="3"/>
        </w:rPr>
        <w:t xml:space="preserve">internes </w:t>
      </w:r>
      <w:r>
        <w:rPr>
          <w:color w:val="231F20"/>
        </w:rPr>
        <w:t xml:space="preserve">et </w:t>
      </w:r>
      <w:r>
        <w:rPr>
          <w:color w:val="231F20"/>
          <w:spacing w:val="3"/>
        </w:rPr>
        <w:t xml:space="preserve">entraînant </w:t>
      </w:r>
      <w:r>
        <w:rPr>
          <w:color w:val="231F20"/>
          <w:spacing w:val="2"/>
        </w:rPr>
        <w:t xml:space="preserve">un </w:t>
      </w:r>
      <w:r>
        <w:rPr>
          <w:color w:val="231F20"/>
        </w:rPr>
        <w:t>drainage altéré du sang dans les veines du cordon</w:t>
      </w:r>
      <w:r>
        <w:rPr>
          <w:color w:val="231F20"/>
          <w:spacing w:val="-14"/>
        </w:rPr>
        <w:t xml:space="preserve"> </w:t>
      </w:r>
      <w:r>
        <w:rPr>
          <w:color w:val="231F20"/>
        </w:rPr>
        <w:t>spermatique</w:t>
      </w:r>
      <w:r>
        <w:rPr>
          <w:color w:val="231F20"/>
          <w:spacing w:val="-14"/>
        </w:rPr>
        <w:t xml:space="preserve"> </w:t>
      </w:r>
      <w:r>
        <w:rPr>
          <w:color w:val="231F20"/>
        </w:rPr>
        <w:t>lorsque</w:t>
      </w:r>
      <w:r>
        <w:rPr>
          <w:color w:val="231F20"/>
          <w:spacing w:val="-14"/>
        </w:rPr>
        <w:t xml:space="preserve"> </w:t>
      </w:r>
      <w:r>
        <w:rPr>
          <w:color w:val="231F20"/>
        </w:rPr>
        <w:t>le</w:t>
      </w:r>
      <w:r>
        <w:rPr>
          <w:color w:val="231F20"/>
          <w:spacing w:val="-14"/>
        </w:rPr>
        <w:t xml:space="preserve"> </w:t>
      </w:r>
      <w:r>
        <w:rPr>
          <w:color w:val="231F20"/>
        </w:rPr>
        <w:t>patient</w:t>
      </w:r>
      <w:r>
        <w:rPr>
          <w:color w:val="231F20"/>
          <w:spacing w:val="-14"/>
        </w:rPr>
        <w:t xml:space="preserve"> </w:t>
      </w:r>
      <w:r>
        <w:rPr>
          <w:color w:val="231F20"/>
        </w:rPr>
        <w:t>adopte une</w:t>
      </w:r>
      <w:r>
        <w:rPr>
          <w:color w:val="231F20"/>
          <w:spacing w:val="-26"/>
        </w:rPr>
        <w:t xml:space="preserve"> </w:t>
      </w:r>
      <w:r>
        <w:rPr>
          <w:color w:val="231F20"/>
        </w:rPr>
        <w:t>position</w:t>
      </w:r>
      <w:r>
        <w:rPr>
          <w:color w:val="231F20"/>
          <w:spacing w:val="-26"/>
        </w:rPr>
        <w:t xml:space="preserve"> </w:t>
      </w:r>
      <w:r>
        <w:rPr>
          <w:color w:val="231F20"/>
        </w:rPr>
        <w:t>verticale</w:t>
      </w:r>
      <w:r>
        <w:rPr>
          <w:color w:val="231F20"/>
          <w:position w:val="12"/>
          <w:sz w:val="12"/>
        </w:rPr>
        <w:t>4</w:t>
      </w:r>
      <w:r>
        <w:rPr>
          <w:color w:val="231F20"/>
        </w:rPr>
        <w:t>.</w:t>
      </w:r>
    </w:p>
    <w:p>
      <w:pPr>
        <w:pStyle w:val="Normal"/>
        <w:spacing w:before="2" w:after="0"/>
        <w:rPr>
          <w:rFonts w:cs="Calibri"/>
        </w:rPr>
      </w:pPr>
      <w:r>
        <w:rPr>
          <w:rFonts w:cs="Calibri"/>
        </w:rPr>
      </w:r>
    </w:p>
    <w:p>
      <w:pPr>
        <w:pStyle w:val="TextBody"/>
        <w:spacing w:lineRule="auto" w:line="220"/>
        <w:ind w:left="120" w:right="119" w:hanging="0"/>
        <w:jc w:val="both"/>
        <w:rPr/>
      </w:pPr>
      <w:r>
        <w:rPr>
          <w:color w:val="231F20"/>
        </w:rPr>
        <w:t>Elle</w:t>
      </w:r>
      <w:r>
        <w:rPr>
          <w:color w:val="231F20"/>
          <w:spacing w:val="-23"/>
        </w:rPr>
        <w:t xml:space="preserve"> </w:t>
      </w:r>
      <w:r>
        <w:rPr>
          <w:color w:val="231F20"/>
        </w:rPr>
        <w:t>est</w:t>
      </w:r>
      <w:r>
        <w:rPr>
          <w:color w:val="231F20"/>
          <w:spacing w:val="-22"/>
        </w:rPr>
        <w:t xml:space="preserve"> </w:t>
      </w:r>
      <w:r>
        <w:rPr>
          <w:color w:val="231F20"/>
        </w:rPr>
        <w:t>la</w:t>
      </w:r>
      <w:r>
        <w:rPr>
          <w:color w:val="231F20"/>
          <w:spacing w:val="-22"/>
        </w:rPr>
        <w:t xml:space="preserve"> </w:t>
      </w:r>
      <w:r>
        <w:rPr>
          <w:color w:val="231F20"/>
        </w:rPr>
        <w:t>cause</w:t>
      </w:r>
      <w:r>
        <w:rPr>
          <w:color w:val="231F20"/>
          <w:spacing w:val="-22"/>
        </w:rPr>
        <w:t xml:space="preserve"> </w:t>
      </w:r>
      <w:r>
        <w:rPr>
          <w:color w:val="231F20"/>
        </w:rPr>
        <w:t>la</w:t>
      </w:r>
      <w:r>
        <w:rPr>
          <w:color w:val="231F20"/>
          <w:spacing w:val="-22"/>
        </w:rPr>
        <w:t xml:space="preserve"> </w:t>
      </w:r>
      <w:r>
        <w:rPr>
          <w:color w:val="231F20"/>
        </w:rPr>
        <w:t>plus</w:t>
      </w:r>
      <w:r>
        <w:rPr>
          <w:color w:val="231F20"/>
          <w:spacing w:val="-22"/>
        </w:rPr>
        <w:t xml:space="preserve"> </w:t>
      </w:r>
      <w:r>
        <w:rPr>
          <w:color w:val="231F20"/>
        </w:rPr>
        <w:t>fréquente</w:t>
      </w:r>
      <w:r>
        <w:rPr>
          <w:color w:val="231F20"/>
          <w:spacing w:val="-22"/>
        </w:rPr>
        <w:t xml:space="preserve"> </w:t>
      </w:r>
      <w:r>
        <w:rPr>
          <w:color w:val="231F20"/>
        </w:rPr>
        <w:t>de</w:t>
      </w:r>
      <w:r>
        <w:rPr>
          <w:color w:val="231F20"/>
          <w:spacing w:val="-22"/>
        </w:rPr>
        <w:t xml:space="preserve"> </w:t>
      </w:r>
      <w:r>
        <w:rPr>
          <w:color w:val="231F20"/>
        </w:rPr>
        <w:t>l'infertilité masculine dans le monde</w:t>
      </w:r>
      <w:r>
        <w:rPr>
          <w:color w:val="231F20"/>
          <w:position w:val="12"/>
          <w:sz w:val="12"/>
        </w:rPr>
        <w:t xml:space="preserve">5 </w:t>
      </w:r>
      <w:r>
        <w:rPr>
          <w:color w:val="231F20"/>
        </w:rPr>
        <w:t>et a été retrouvée chez quinze pour cent des hommes normaux et quarante pour cent des hommes qui présentent</w:t>
      </w:r>
      <w:r>
        <w:rPr>
          <w:color w:val="231F20"/>
          <w:spacing w:val="-9"/>
        </w:rPr>
        <w:t xml:space="preserve"> </w:t>
      </w:r>
      <w:r>
        <w:rPr>
          <w:color w:val="231F20"/>
        </w:rPr>
        <w:t>une</w:t>
      </w:r>
      <w:r>
        <w:rPr>
          <w:color w:val="231F20"/>
          <w:spacing w:val="-9"/>
        </w:rPr>
        <w:t xml:space="preserve"> </w:t>
      </w:r>
      <w:r>
        <w:rPr>
          <w:color w:val="231F20"/>
        </w:rPr>
        <w:t>infertilité</w:t>
      </w:r>
      <w:r>
        <w:rPr>
          <w:color w:val="231F20"/>
          <w:spacing w:val="-9"/>
        </w:rPr>
        <w:t xml:space="preserve"> </w:t>
      </w:r>
      <w:r>
        <w:rPr>
          <w:color w:val="231F20"/>
        </w:rPr>
        <w:t>primaire</w:t>
      </w:r>
      <w:r>
        <w:rPr>
          <w:color w:val="231F20"/>
          <w:spacing w:val="-9"/>
        </w:rPr>
        <w:t xml:space="preserve"> </w:t>
      </w:r>
      <w:r>
        <w:rPr>
          <w:color w:val="231F20"/>
        </w:rPr>
        <w:t>et</w:t>
      </w:r>
      <w:r>
        <w:rPr>
          <w:color w:val="231F20"/>
          <w:spacing w:val="-10"/>
        </w:rPr>
        <w:t xml:space="preserve"> </w:t>
      </w:r>
      <w:r>
        <w:rPr>
          <w:color w:val="231F20"/>
        </w:rPr>
        <w:t>est</w:t>
      </w:r>
      <w:r>
        <w:rPr>
          <w:color w:val="231F20"/>
          <w:spacing w:val="-9"/>
        </w:rPr>
        <w:t xml:space="preserve"> </w:t>
      </w:r>
      <w:r>
        <w:rPr>
          <w:color w:val="231F20"/>
        </w:rPr>
        <w:t xml:space="preserve">aussi élevé que soixante-dix pour cent chez les </w:t>
      </w:r>
      <w:r>
        <w:rPr>
          <w:color w:val="231F20"/>
          <w:spacing w:val="7"/>
        </w:rPr>
        <w:t xml:space="preserve">hommes </w:t>
      </w:r>
      <w:r>
        <w:rPr>
          <w:color w:val="231F20"/>
          <w:spacing w:val="6"/>
        </w:rPr>
        <w:t xml:space="preserve">qui </w:t>
      </w:r>
      <w:r>
        <w:rPr>
          <w:color w:val="231F20"/>
          <w:spacing w:val="7"/>
        </w:rPr>
        <w:t xml:space="preserve">présentent </w:t>
      </w:r>
      <w:r>
        <w:rPr>
          <w:color w:val="231F20"/>
          <w:spacing w:val="6"/>
        </w:rPr>
        <w:t xml:space="preserve">une </w:t>
      </w:r>
      <w:r>
        <w:rPr>
          <w:color w:val="231F20"/>
          <w:spacing w:val="7"/>
        </w:rPr>
        <w:t xml:space="preserve">infertilité </w:t>
      </w:r>
      <w:r>
        <w:rPr>
          <w:color w:val="231F20"/>
        </w:rPr>
        <w:t>secondaire</w:t>
      </w:r>
      <w:r>
        <w:rPr>
          <w:color w:val="231F20"/>
          <w:position w:val="12"/>
          <w:sz w:val="12"/>
        </w:rPr>
        <w:t>5</w:t>
      </w:r>
      <w:r>
        <w:rPr>
          <w:color w:val="231F20"/>
        </w:rPr>
        <w:t>.</w:t>
      </w:r>
    </w:p>
    <w:p>
      <w:pPr>
        <w:pStyle w:val="Normal"/>
        <w:spacing w:before="12" w:after="0"/>
        <w:rPr>
          <w:rFonts w:cs="Calibri"/>
          <w:sz w:val="21"/>
          <w:szCs w:val="21"/>
        </w:rPr>
      </w:pPr>
      <w:r>
        <w:rPr>
          <w:rFonts w:cs="Calibri"/>
          <w:sz w:val="21"/>
          <w:szCs w:val="21"/>
        </w:rPr>
      </w:r>
    </w:p>
    <w:p>
      <w:pPr>
        <w:pStyle w:val="TextBody"/>
        <w:spacing w:lineRule="auto" w:line="206"/>
        <w:ind w:left="119" w:right="118" w:hanging="0"/>
        <w:jc w:val="both"/>
        <w:rPr/>
      </w:pPr>
      <w:r>
        <w:rPr>
          <w:color w:val="231F20"/>
        </w:rPr>
        <w:t xml:space="preserve">Les varicocoeles sont une cause importante d'infertilité masculine dans le monde et se </w:t>
      </w:r>
      <w:r>
        <w:rPr>
          <w:color w:val="231F20"/>
          <w:spacing w:val="13"/>
        </w:rPr>
        <w:t xml:space="preserve">sont </w:t>
      </w:r>
      <w:r>
        <w:rPr>
          <w:color w:val="231F20"/>
          <w:spacing w:val="15"/>
        </w:rPr>
        <w:t xml:space="preserve">révélés </w:t>
      </w:r>
      <w:r>
        <w:rPr>
          <w:color w:val="231F20"/>
          <w:spacing w:val="17"/>
        </w:rPr>
        <w:t xml:space="preserve">significatifs </w:t>
      </w:r>
      <w:r>
        <w:rPr>
          <w:color w:val="231F20"/>
          <w:spacing w:val="9"/>
        </w:rPr>
        <w:t xml:space="preserve">en </w:t>
      </w:r>
      <w:r>
        <w:rPr>
          <w:color w:val="231F20"/>
          <w:spacing w:val="16"/>
        </w:rPr>
        <w:t xml:space="preserve">Afrique </w:t>
      </w:r>
      <w:r>
        <w:rPr>
          <w:color w:val="231F20"/>
        </w:rPr>
        <w:t>subsaharienne</w:t>
      </w:r>
      <w:r>
        <w:rPr>
          <w:color w:val="231F20"/>
          <w:position w:val="12"/>
          <w:sz w:val="12"/>
        </w:rPr>
        <w:t>6,7</w:t>
      </w:r>
      <w:r>
        <w:rPr>
          <w:color w:val="231F20"/>
        </w:rPr>
        <w:t>.</w:t>
      </w:r>
      <w:r>
        <w:rPr>
          <w:color w:val="231F20"/>
          <w:spacing w:val="-23"/>
        </w:rPr>
        <w:t xml:space="preserve"> </w:t>
      </w:r>
      <w:r>
        <w:rPr>
          <w:color w:val="231F20"/>
        </w:rPr>
        <w:t>Les</w:t>
      </w:r>
      <w:r>
        <w:rPr>
          <w:color w:val="231F20"/>
          <w:spacing w:val="-23"/>
        </w:rPr>
        <w:t xml:space="preserve"> </w:t>
      </w:r>
      <w:r>
        <w:rPr>
          <w:color w:val="231F20"/>
        </w:rPr>
        <w:t>mécanismes</w:t>
      </w:r>
      <w:r>
        <w:rPr>
          <w:color w:val="231F20"/>
          <w:spacing w:val="-23"/>
        </w:rPr>
        <w:t xml:space="preserve"> </w:t>
      </w:r>
      <w:r>
        <w:rPr>
          <w:color w:val="231F20"/>
        </w:rPr>
        <w:t>postulés</w:t>
      </w:r>
      <w:r>
        <w:rPr>
          <w:color w:val="231F20"/>
          <w:spacing w:val="-23"/>
        </w:rPr>
        <w:t xml:space="preserve"> </w:t>
      </w:r>
      <w:r>
        <w:rPr>
          <w:color w:val="231F20"/>
        </w:rPr>
        <w:t>par lesquels varicocoeles affectent la fertilité incluent la température élevée, le reflux d'hormone surrénale, le reflux métabolique gonadotoxique, le  flux  sanguin  testiculaire  a</w:t>
      </w:r>
      <w:r>
        <w:rPr>
          <w:color w:val="231F20"/>
          <w:spacing w:val="-16"/>
        </w:rPr>
        <w:t xml:space="preserve"> </w:t>
      </w:r>
      <w:r>
        <w:rPr>
          <w:color w:val="231F20"/>
        </w:rPr>
        <w:t>l</w:t>
      </w:r>
      <w:r>
        <w:rPr>
          <w:color w:val="231F20"/>
          <w:spacing w:val="-16"/>
        </w:rPr>
        <w:t xml:space="preserve"> </w:t>
      </w:r>
      <w:r>
        <w:rPr>
          <w:color w:val="231F20"/>
        </w:rPr>
        <w:t>t</w:t>
      </w:r>
      <w:r>
        <w:rPr>
          <w:color w:val="231F20"/>
          <w:spacing w:val="-18"/>
        </w:rPr>
        <w:t xml:space="preserve"> </w:t>
      </w:r>
      <w:r>
        <w:rPr>
          <w:color w:val="231F20"/>
        </w:rPr>
        <w:t>é</w:t>
      </w:r>
      <w:r>
        <w:rPr>
          <w:color w:val="231F20"/>
          <w:spacing w:val="-16"/>
        </w:rPr>
        <w:t xml:space="preserve"> </w:t>
      </w:r>
      <w:r>
        <w:rPr>
          <w:color w:val="231F20"/>
        </w:rPr>
        <w:t>r</w:t>
      </w:r>
      <w:r>
        <w:rPr>
          <w:color w:val="231F20"/>
          <w:spacing w:val="-19"/>
        </w:rPr>
        <w:t xml:space="preserve"> </w:t>
      </w:r>
      <w:r>
        <w:rPr>
          <w:color w:val="231F20"/>
        </w:rPr>
        <w:t>é</w:t>
      </w:r>
      <w:r>
        <w:rPr>
          <w:color w:val="231F20"/>
          <w:spacing w:val="-16"/>
        </w:rPr>
        <w:t xml:space="preserve"> </w:t>
      </w:r>
      <w:r>
        <w:rPr>
          <w:color w:val="231F20"/>
        </w:rPr>
        <w:t>,</w:t>
      </w:r>
      <w:r>
        <w:rPr>
          <w:color w:val="231F20"/>
          <w:spacing w:val="38"/>
        </w:rPr>
        <w:t xml:space="preserve"> </w:t>
      </w:r>
      <w:r>
        <w:rPr>
          <w:color w:val="231F20"/>
        </w:rPr>
        <w:t>l</w:t>
      </w:r>
      <w:r>
        <w:rPr>
          <w:color w:val="231F20"/>
          <w:spacing w:val="-16"/>
        </w:rPr>
        <w:t xml:space="preserve"> </w:t>
      </w:r>
      <w:r>
        <w:rPr>
          <w:color w:val="231F20"/>
        </w:rPr>
        <w:t>a</w:t>
      </w:r>
      <w:r>
        <w:rPr>
          <w:color w:val="231F20"/>
          <w:spacing w:val="38"/>
        </w:rPr>
        <w:t xml:space="preserve"> </w:t>
      </w:r>
      <w:r>
        <w:rPr>
          <w:color w:val="231F20"/>
        </w:rPr>
        <w:t>f</w:t>
      </w:r>
      <w:r>
        <w:rPr>
          <w:color w:val="231F20"/>
          <w:spacing w:val="-21"/>
        </w:rPr>
        <w:t xml:space="preserve"> </w:t>
      </w:r>
      <w:r>
        <w:rPr>
          <w:color w:val="231F20"/>
        </w:rPr>
        <w:t>o</w:t>
      </w:r>
      <w:r>
        <w:rPr>
          <w:color w:val="231F20"/>
          <w:spacing w:val="-15"/>
        </w:rPr>
        <w:t xml:space="preserve"> </w:t>
      </w:r>
      <w:r>
        <w:rPr>
          <w:color w:val="231F20"/>
        </w:rPr>
        <w:t>r</w:t>
      </w:r>
      <w:r>
        <w:rPr>
          <w:color w:val="231F20"/>
          <w:spacing w:val="-16"/>
        </w:rPr>
        <w:t xml:space="preserve"> </w:t>
      </w:r>
      <w:r>
        <w:rPr>
          <w:color w:val="231F20"/>
        </w:rPr>
        <w:t>m</w:t>
      </w:r>
      <w:r>
        <w:rPr>
          <w:color w:val="231F20"/>
          <w:spacing w:val="-16"/>
        </w:rPr>
        <w:t xml:space="preserve"> </w:t>
      </w:r>
      <w:r>
        <w:rPr>
          <w:color w:val="231F20"/>
        </w:rPr>
        <w:t>a</w:t>
      </w:r>
      <w:r>
        <w:rPr>
          <w:color w:val="231F20"/>
          <w:spacing w:val="-18"/>
        </w:rPr>
        <w:t xml:space="preserve"> </w:t>
      </w:r>
      <w:r>
        <w:rPr>
          <w:color w:val="231F20"/>
        </w:rPr>
        <w:t>t</w:t>
      </w:r>
      <w:r>
        <w:rPr>
          <w:color w:val="231F20"/>
          <w:spacing w:val="-16"/>
        </w:rPr>
        <w:t xml:space="preserve"> </w:t>
      </w:r>
      <w:r>
        <w:rPr>
          <w:color w:val="231F20"/>
        </w:rPr>
        <w:t>i</w:t>
      </w:r>
      <w:r>
        <w:rPr>
          <w:color w:val="231F20"/>
          <w:spacing w:val="-16"/>
        </w:rPr>
        <w:t xml:space="preserve"> </w:t>
      </w:r>
      <w:r>
        <w:rPr>
          <w:color w:val="231F20"/>
        </w:rPr>
        <w:t>o</w:t>
      </w:r>
      <w:r>
        <w:rPr>
          <w:color w:val="231F20"/>
          <w:spacing w:val="-15"/>
        </w:rPr>
        <w:t xml:space="preserve"> </w:t>
      </w:r>
      <w:r>
        <w:rPr>
          <w:color w:val="231F20"/>
        </w:rPr>
        <w:t>n</w:t>
      </w:r>
      <w:r>
        <w:rPr>
          <w:color w:val="231F20"/>
          <w:spacing w:val="39"/>
        </w:rPr>
        <w:t xml:space="preserve"> </w:t>
      </w:r>
      <w:r>
        <w:rPr>
          <w:color w:val="231F20"/>
        </w:rPr>
        <w:t>d</w:t>
      </w:r>
      <w:r>
        <w:rPr>
          <w:color w:val="231F20"/>
          <w:spacing w:val="-15"/>
        </w:rPr>
        <w:t xml:space="preserve"> </w:t>
      </w:r>
      <w:r>
        <w:rPr>
          <w:color w:val="231F20"/>
        </w:rPr>
        <w:t>'</w:t>
      </w:r>
      <w:r>
        <w:rPr>
          <w:color w:val="231F20"/>
          <w:spacing w:val="-16"/>
        </w:rPr>
        <w:t xml:space="preserve"> </w:t>
      </w:r>
      <w:r>
        <w:rPr>
          <w:color w:val="231F20"/>
        </w:rPr>
        <w:t>a</w:t>
      </w:r>
      <w:r>
        <w:rPr>
          <w:color w:val="231F20"/>
          <w:spacing w:val="-16"/>
        </w:rPr>
        <w:t xml:space="preserve"> </w:t>
      </w:r>
      <w:r>
        <w:rPr>
          <w:color w:val="231F20"/>
        </w:rPr>
        <w:t>n</w:t>
      </w:r>
      <w:r>
        <w:rPr>
          <w:color w:val="231F20"/>
          <w:spacing w:val="-18"/>
        </w:rPr>
        <w:t xml:space="preserve"> </w:t>
      </w:r>
      <w:r>
        <w:rPr>
          <w:color w:val="231F20"/>
        </w:rPr>
        <w:t>t</w:t>
      </w:r>
      <w:r>
        <w:rPr>
          <w:color w:val="231F20"/>
          <w:spacing w:val="-16"/>
        </w:rPr>
        <w:t xml:space="preserve"> </w:t>
      </w:r>
      <w:r>
        <w:rPr>
          <w:color w:val="231F20"/>
        </w:rPr>
        <w:t>i</w:t>
      </w:r>
      <w:r>
        <w:rPr>
          <w:color w:val="231F20"/>
          <w:spacing w:val="-16"/>
        </w:rPr>
        <w:t xml:space="preserve"> </w:t>
      </w:r>
      <w:r>
        <w:rPr>
          <w:color w:val="231F20"/>
        </w:rPr>
        <w:t>c</w:t>
      </w:r>
      <w:r>
        <w:rPr>
          <w:color w:val="231F20"/>
          <w:spacing w:val="-18"/>
        </w:rPr>
        <w:t xml:space="preserve"> </w:t>
      </w:r>
      <w:r>
        <w:rPr>
          <w:color w:val="231F20"/>
        </w:rPr>
        <w:t>o</w:t>
      </w:r>
      <w:r>
        <w:rPr>
          <w:color w:val="231F20"/>
          <w:spacing w:val="-15"/>
        </w:rPr>
        <w:t xml:space="preserve"> </w:t>
      </w:r>
      <w:r>
        <w:rPr>
          <w:color w:val="231F20"/>
        </w:rPr>
        <w:t>r</w:t>
      </w:r>
      <w:r>
        <w:rPr>
          <w:color w:val="231F20"/>
          <w:spacing w:val="-16"/>
        </w:rPr>
        <w:t xml:space="preserve"> </w:t>
      </w:r>
      <w:r>
        <w:rPr>
          <w:color w:val="231F20"/>
        </w:rPr>
        <w:t>p</w:t>
      </w:r>
      <w:r>
        <w:rPr>
          <w:color w:val="231F20"/>
          <w:spacing w:val="-17"/>
        </w:rPr>
        <w:t xml:space="preserve"> </w:t>
      </w:r>
      <w:r>
        <w:rPr>
          <w:color w:val="231F20"/>
        </w:rPr>
        <w:t xml:space="preserve">s antispermiques, les altérations dans l'axe gonadal hypothalamo-pituitaire et le stress </w:t>
      </w:r>
      <w:r>
        <w:rPr>
          <w:color w:val="231F20"/>
          <w:spacing w:val="-3"/>
        </w:rPr>
        <w:t>oxydatif.</w:t>
      </w:r>
      <w:r>
        <w:rPr>
          <w:color w:val="231F20"/>
          <w:spacing w:val="-14"/>
        </w:rPr>
        <w:t xml:space="preserve"> </w:t>
      </w:r>
      <w:r>
        <w:rPr>
          <w:color w:val="231F20"/>
        </w:rPr>
        <w:t>Ces</w:t>
      </w:r>
      <w:r>
        <w:rPr>
          <w:color w:val="231F20"/>
          <w:spacing w:val="-14"/>
        </w:rPr>
        <w:t xml:space="preserve"> </w:t>
      </w:r>
      <w:r>
        <w:rPr>
          <w:color w:val="231F20"/>
        </w:rPr>
        <w:t>facteurs</w:t>
      </w:r>
      <w:r>
        <w:rPr>
          <w:color w:val="231F20"/>
          <w:spacing w:val="-14"/>
        </w:rPr>
        <w:t xml:space="preserve"> </w:t>
      </w:r>
      <w:r>
        <w:rPr>
          <w:color w:val="231F20"/>
        </w:rPr>
        <w:t>peuvent</w:t>
      </w:r>
      <w:r>
        <w:rPr>
          <w:color w:val="231F20"/>
          <w:spacing w:val="-14"/>
        </w:rPr>
        <w:t xml:space="preserve"> </w:t>
      </w:r>
      <w:r>
        <w:rPr>
          <w:color w:val="231F20"/>
        </w:rPr>
        <w:t>agir</w:t>
      </w:r>
      <w:r>
        <w:rPr>
          <w:color w:val="231F20"/>
          <w:spacing w:val="-14"/>
        </w:rPr>
        <w:t xml:space="preserve"> </w:t>
      </w:r>
      <w:r>
        <w:rPr>
          <w:color w:val="231F20"/>
        </w:rPr>
        <w:t>de</w:t>
      </w:r>
      <w:r>
        <w:rPr>
          <w:color w:val="231F20"/>
          <w:spacing w:val="-14"/>
        </w:rPr>
        <w:t xml:space="preserve"> </w:t>
      </w:r>
      <w:r>
        <w:rPr>
          <w:color w:val="231F20"/>
        </w:rPr>
        <w:t>manière</w:t>
      </w:r>
    </w:p>
    <w:p>
      <w:pPr>
        <w:sectPr>
          <w:type w:val="continuous"/>
          <w:pgSz w:w="11906" w:h="16838"/>
          <w:pgMar w:left="1140" w:right="1160" w:gutter="0" w:header="1198" w:top="1520" w:footer="1514" w:bottom="1700"/>
          <w:cols w:num="2" w:equalWidth="false" w:sep="false">
            <w:col w:w="4583" w:space="344"/>
            <w:col w:w="4683"/>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7"/>
          <w:footerReference w:type="default" r:id="rId8"/>
          <w:type w:val="nextPage"/>
          <w:pgSz w:w="11906" w:h="16838"/>
          <w:pgMar w:left="1140" w:right="1160" w:gutter="0" w:header="1198" w:top="1520" w:footer="1514" w:bottom="1700"/>
          <w:pgNumType w:fmt="decimal"/>
          <w:formProt w:val="false"/>
          <w:textDirection w:val="lrTb"/>
          <w:docGrid w:type="default" w:linePitch="360" w:charSpace="0"/>
        </w:sectPr>
      </w:pPr>
    </w:p>
    <w:p>
      <w:pPr>
        <w:pStyle w:val="Normal"/>
        <w:spacing w:before="8"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54">
                <wp:simplePos x="0" y="0"/>
                <wp:positionH relativeFrom="page">
                  <wp:posOffset>809625</wp:posOffset>
                </wp:positionH>
                <wp:positionV relativeFrom="page">
                  <wp:posOffset>9772650</wp:posOffset>
                </wp:positionV>
                <wp:extent cx="5943600" cy="1270"/>
                <wp:effectExtent l="3810" t="3810" r="4445" b="2540"/>
                <wp:wrapNone/>
                <wp:docPr id="1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ind w:left="119" w:hanging="0"/>
        <w:jc w:val="both"/>
        <w:rPr/>
      </w:pPr>
      <w:r>
        <w:rPr>
          <w:color w:val="231F20"/>
        </w:rPr>
        <w:t>metabolite</w:t>
      </w:r>
      <w:r>
        <w:rPr>
          <w:color w:val="231F20"/>
          <w:spacing w:val="-27"/>
        </w:rPr>
        <w:t xml:space="preserve"> </w:t>
      </w:r>
      <w:r>
        <w:rPr>
          <w:color w:val="231F20"/>
        </w:rPr>
        <w:t>reflux,</w:t>
      </w:r>
      <w:r>
        <w:rPr>
          <w:color w:val="231F20"/>
          <w:spacing w:val="-27"/>
        </w:rPr>
        <w:t xml:space="preserve"> </w:t>
      </w:r>
      <w:r>
        <w:rPr>
          <w:color w:val="231F20"/>
        </w:rPr>
        <w:t>altered</w:t>
      </w:r>
      <w:r>
        <w:rPr>
          <w:color w:val="231F20"/>
          <w:spacing w:val="-27"/>
        </w:rPr>
        <w:t xml:space="preserve"> </w:t>
      </w:r>
      <w:r>
        <w:rPr>
          <w:color w:val="231F20"/>
        </w:rPr>
        <w:t>testicular</w:t>
      </w:r>
      <w:r>
        <w:rPr>
          <w:color w:val="231F20"/>
          <w:spacing w:val="-27"/>
        </w:rPr>
        <w:t xml:space="preserve"> </w:t>
      </w:r>
      <w:r>
        <w:rPr>
          <w:color w:val="231F20"/>
        </w:rPr>
        <w:t>blood</w:t>
      </w:r>
      <w:r>
        <w:rPr>
          <w:color w:val="231F20"/>
          <w:spacing w:val="-27"/>
        </w:rPr>
        <w:t xml:space="preserve"> </w:t>
      </w:r>
      <w:r>
        <w:rPr>
          <w:color w:val="231F20"/>
          <w:spacing w:val="-5"/>
        </w:rPr>
        <w:t xml:space="preserve">flow, </w:t>
      </w:r>
      <w:r>
        <w:rPr>
          <w:color w:val="231F20"/>
        </w:rPr>
        <w:t xml:space="preserve">antisperm antibody formation, alterations in the hypothalamic-pituitary gonadal axis and </w:t>
      </w:r>
      <w:r>
        <w:rPr>
          <w:color w:val="231F20"/>
          <w:spacing w:val="4"/>
        </w:rPr>
        <w:t xml:space="preserve">oxidative stress. These </w:t>
      </w:r>
      <w:r>
        <w:rPr>
          <w:color w:val="231F20"/>
          <w:spacing w:val="3"/>
        </w:rPr>
        <w:t xml:space="preserve">factors </w:t>
      </w:r>
      <w:r>
        <w:rPr>
          <w:color w:val="231F20"/>
        </w:rPr>
        <w:t xml:space="preserve">may </w:t>
      </w:r>
      <w:r>
        <w:rPr>
          <w:color w:val="231F20"/>
          <w:spacing w:val="4"/>
        </w:rPr>
        <w:t xml:space="preserve">act </w:t>
      </w:r>
      <w:r>
        <w:rPr>
          <w:color w:val="231F20"/>
        </w:rPr>
        <w:t>synergistically</w:t>
      </w:r>
      <w:r>
        <w:rPr>
          <w:color w:val="231F20"/>
          <w:spacing w:val="-15"/>
        </w:rPr>
        <w:t xml:space="preserve"> </w:t>
      </w:r>
      <w:r>
        <w:rPr>
          <w:color w:val="231F20"/>
        </w:rPr>
        <w:t>and</w:t>
      </w:r>
      <w:r>
        <w:rPr>
          <w:color w:val="231F20"/>
          <w:spacing w:val="-15"/>
        </w:rPr>
        <w:t xml:space="preserve"> </w:t>
      </w:r>
      <w:r>
        <w:rPr>
          <w:color w:val="231F20"/>
        </w:rPr>
        <w:t>it</w:t>
      </w:r>
      <w:r>
        <w:rPr>
          <w:color w:val="231F20"/>
          <w:spacing w:val="-15"/>
        </w:rPr>
        <w:t xml:space="preserve"> </w:t>
      </w:r>
      <w:r>
        <w:rPr>
          <w:color w:val="231F20"/>
        </w:rPr>
        <w:t>may</w:t>
      </w:r>
      <w:r>
        <w:rPr>
          <w:color w:val="231F20"/>
          <w:spacing w:val="-15"/>
        </w:rPr>
        <w:t xml:space="preserve"> </w:t>
      </w:r>
      <w:r>
        <w:rPr>
          <w:color w:val="231F20"/>
        </w:rPr>
        <w:t>be</w:t>
      </w:r>
      <w:r>
        <w:rPr>
          <w:color w:val="231F20"/>
          <w:spacing w:val="-15"/>
        </w:rPr>
        <w:t xml:space="preserve"> </w:t>
      </w:r>
      <w:r>
        <w:rPr>
          <w:color w:val="231F20"/>
        </w:rPr>
        <w:t>difficult</w:t>
      </w:r>
      <w:r>
        <w:rPr>
          <w:color w:val="231F20"/>
          <w:spacing w:val="-15"/>
        </w:rPr>
        <w:t xml:space="preserve"> </w:t>
      </w:r>
      <w:r>
        <w:rPr>
          <w:color w:val="231F20"/>
        </w:rPr>
        <w:t>to</w:t>
      </w:r>
      <w:r>
        <w:rPr>
          <w:color w:val="231F20"/>
          <w:spacing w:val="-15"/>
        </w:rPr>
        <w:t xml:space="preserve"> </w:t>
      </w:r>
      <w:r>
        <w:rPr>
          <w:color w:val="231F20"/>
        </w:rPr>
        <w:t>explain the</w:t>
      </w:r>
      <w:r>
        <w:rPr>
          <w:color w:val="231F20"/>
          <w:spacing w:val="-22"/>
        </w:rPr>
        <w:t xml:space="preserve"> </w:t>
      </w:r>
      <w:r>
        <w:rPr>
          <w:color w:val="231F20"/>
        </w:rPr>
        <w:t>mechanism</w:t>
      </w:r>
      <w:r>
        <w:rPr>
          <w:color w:val="231F20"/>
          <w:spacing w:val="-22"/>
        </w:rPr>
        <w:t xml:space="preserve"> </w:t>
      </w:r>
      <w:r>
        <w:rPr>
          <w:color w:val="231F20"/>
        </w:rPr>
        <w:t>using</w:t>
      </w:r>
      <w:r>
        <w:rPr>
          <w:color w:val="231F20"/>
          <w:spacing w:val="-22"/>
        </w:rPr>
        <w:t xml:space="preserve"> </w:t>
      </w:r>
      <w:r>
        <w:rPr>
          <w:color w:val="231F20"/>
        </w:rPr>
        <w:t>one</w:t>
      </w:r>
      <w:r>
        <w:rPr>
          <w:color w:val="231F20"/>
          <w:spacing w:val="-22"/>
        </w:rPr>
        <w:t xml:space="preserve"> </w:t>
      </w:r>
      <w:r>
        <w:rPr>
          <w:color w:val="231F20"/>
        </w:rPr>
        <w:t>theory</w:t>
      </w:r>
      <w:r>
        <w:rPr>
          <w:color w:val="231F20"/>
          <w:spacing w:val="-21"/>
        </w:rPr>
        <w:t xml:space="preserve"> </w:t>
      </w:r>
      <w:r>
        <w:rPr>
          <w:color w:val="231F20"/>
        </w:rPr>
        <w:t>alone</w:t>
      </w:r>
    </w:p>
    <w:p>
      <w:pPr>
        <w:pStyle w:val="Normal"/>
        <w:spacing w:before="12" w:after="0"/>
        <w:rPr>
          <w:rFonts w:cs="Calibri"/>
          <w:sz w:val="23"/>
          <w:szCs w:val="23"/>
        </w:rPr>
      </w:pPr>
      <w:r>
        <w:rPr>
          <w:rFonts w:cs="Calibri"/>
          <w:sz w:val="23"/>
          <w:szCs w:val="23"/>
        </w:rPr>
      </w:r>
    </w:p>
    <w:p>
      <w:pPr>
        <w:pStyle w:val="TextBody"/>
        <w:ind w:left="119" w:hanging="0"/>
        <w:jc w:val="both"/>
        <w:rPr/>
      </w:pPr>
      <w:r>
        <w:rPr>
          <w:color w:val="231F20"/>
        </w:rPr>
        <w:t xml:space="preserve">The </w:t>
      </w:r>
      <w:r>
        <w:rPr>
          <w:color w:val="231F20"/>
          <w:spacing w:val="-3"/>
        </w:rPr>
        <w:t xml:space="preserve">controversy </w:t>
      </w:r>
      <w:r>
        <w:rPr>
          <w:color w:val="231F20"/>
        </w:rPr>
        <w:t>surrounding the treatment of varicocoeles</w:t>
      </w:r>
      <w:r>
        <w:rPr>
          <w:color w:val="231F20"/>
          <w:spacing w:val="-27"/>
        </w:rPr>
        <w:t xml:space="preserve"> </w:t>
      </w:r>
      <w:r>
        <w:rPr>
          <w:color w:val="231F20"/>
        </w:rPr>
        <w:t>is</w:t>
      </w:r>
      <w:r>
        <w:rPr>
          <w:color w:val="231F20"/>
          <w:spacing w:val="-27"/>
        </w:rPr>
        <w:t xml:space="preserve"> </w:t>
      </w:r>
      <w:r>
        <w:rPr>
          <w:color w:val="231F20"/>
        </w:rPr>
        <w:t>summarized</w:t>
      </w:r>
      <w:r>
        <w:rPr>
          <w:color w:val="231F20"/>
          <w:spacing w:val="-27"/>
        </w:rPr>
        <w:t xml:space="preserve"> </w:t>
      </w:r>
      <w:r>
        <w:rPr>
          <w:color w:val="231F20"/>
        </w:rPr>
        <w:t>by</w:t>
      </w:r>
      <w:r>
        <w:rPr>
          <w:color w:val="231F20"/>
          <w:spacing w:val="-28"/>
        </w:rPr>
        <w:t xml:space="preserve"> </w:t>
      </w:r>
      <w:r>
        <w:rPr>
          <w:color w:val="231F20"/>
        </w:rPr>
        <w:t>the</w:t>
      </w:r>
      <w:r>
        <w:rPr>
          <w:color w:val="231F20"/>
          <w:spacing w:val="-27"/>
        </w:rPr>
        <w:t xml:space="preserve"> </w:t>
      </w:r>
      <w:r>
        <w:rPr>
          <w:color w:val="231F20"/>
        </w:rPr>
        <w:t>difference</w:t>
      </w:r>
      <w:r>
        <w:rPr>
          <w:color w:val="231F20"/>
          <w:spacing w:val="-27"/>
        </w:rPr>
        <w:t xml:space="preserve"> </w:t>
      </w:r>
      <w:r>
        <w:rPr>
          <w:color w:val="231F20"/>
        </w:rPr>
        <w:t xml:space="preserve">in guidelines obtained from various professional groups. The American Urological Association </w:t>
      </w:r>
      <w:r>
        <w:rPr>
          <w:color w:val="231F20"/>
          <w:spacing w:val="4"/>
        </w:rPr>
        <w:t xml:space="preserve">and </w:t>
      </w:r>
      <w:r>
        <w:rPr>
          <w:color w:val="231F20"/>
          <w:spacing w:val="5"/>
        </w:rPr>
        <w:t xml:space="preserve">American Society </w:t>
      </w:r>
      <w:r>
        <w:rPr>
          <w:color w:val="231F20"/>
          <w:spacing w:val="3"/>
        </w:rPr>
        <w:t xml:space="preserve">for </w:t>
      </w:r>
      <w:r>
        <w:rPr>
          <w:color w:val="231F20"/>
          <w:spacing w:val="5"/>
        </w:rPr>
        <w:t xml:space="preserve">Reproductive </w:t>
      </w:r>
      <w:r>
        <w:rPr>
          <w:color w:val="231F20"/>
        </w:rPr>
        <w:t xml:space="preserve">Medicine recommends repair for men with palpable varicocoele and an abnormal semen </w:t>
      </w:r>
      <w:r>
        <w:rPr>
          <w:color w:val="231F20"/>
          <w:spacing w:val="-4"/>
        </w:rPr>
        <w:t xml:space="preserve">parameter. </w:t>
      </w:r>
      <w:r>
        <w:rPr>
          <w:color w:val="231F20"/>
        </w:rPr>
        <w:t xml:space="preserve">The National Collaborating Centre for Women </w:t>
      </w:r>
      <w:r>
        <w:rPr>
          <w:color w:val="231F20"/>
          <w:spacing w:val="2"/>
        </w:rPr>
        <w:t xml:space="preserve">and </w:t>
      </w:r>
      <w:r>
        <w:rPr>
          <w:color w:val="231F20"/>
          <w:spacing w:val="3"/>
        </w:rPr>
        <w:t xml:space="preserve">Children Health (2005) </w:t>
      </w:r>
      <w:r>
        <w:rPr>
          <w:color w:val="231F20"/>
        </w:rPr>
        <w:t>recommends</w:t>
      </w:r>
      <w:r>
        <w:rPr>
          <w:color w:val="231F20"/>
          <w:spacing w:val="-9"/>
        </w:rPr>
        <w:t xml:space="preserve"> </w:t>
      </w:r>
      <w:r>
        <w:rPr>
          <w:color w:val="231F20"/>
        </w:rPr>
        <w:t>that</w:t>
      </w:r>
      <w:r>
        <w:rPr>
          <w:color w:val="231F20"/>
          <w:spacing w:val="-9"/>
        </w:rPr>
        <w:t xml:space="preserve"> </w:t>
      </w:r>
      <w:r>
        <w:rPr>
          <w:color w:val="231F20"/>
        </w:rPr>
        <w:t>it</w:t>
      </w:r>
      <w:r>
        <w:rPr>
          <w:color w:val="231F20"/>
          <w:spacing w:val="-9"/>
        </w:rPr>
        <w:t xml:space="preserve"> </w:t>
      </w:r>
      <w:r>
        <w:rPr>
          <w:color w:val="231F20"/>
        </w:rPr>
        <w:t>should</w:t>
      </w:r>
      <w:r>
        <w:rPr>
          <w:color w:val="231F20"/>
          <w:spacing w:val="-9"/>
        </w:rPr>
        <w:t xml:space="preserve"> </w:t>
      </w:r>
      <w:r>
        <w:rPr>
          <w:color w:val="231F20"/>
        </w:rPr>
        <w:t>not</w:t>
      </w:r>
      <w:r>
        <w:rPr>
          <w:color w:val="231F20"/>
          <w:spacing w:val="-9"/>
        </w:rPr>
        <w:t xml:space="preserve"> </w:t>
      </w:r>
      <w:r>
        <w:rPr>
          <w:color w:val="231F20"/>
        </w:rPr>
        <w:t>be</w:t>
      </w:r>
      <w:r>
        <w:rPr>
          <w:color w:val="231F20"/>
          <w:spacing w:val="-9"/>
        </w:rPr>
        <w:t xml:space="preserve"> </w:t>
      </w:r>
      <w:r>
        <w:rPr>
          <w:color w:val="231F20"/>
        </w:rPr>
        <w:t>offered</w:t>
      </w:r>
      <w:r>
        <w:rPr>
          <w:color w:val="231F20"/>
          <w:spacing w:val="-9"/>
        </w:rPr>
        <w:t xml:space="preserve"> </w:t>
      </w:r>
      <w:r>
        <w:rPr>
          <w:color w:val="231F20"/>
        </w:rPr>
        <w:t>as</w:t>
      </w:r>
      <w:r>
        <w:rPr>
          <w:color w:val="231F20"/>
          <w:spacing w:val="-9"/>
        </w:rPr>
        <w:t xml:space="preserve"> </w:t>
      </w:r>
      <w:r>
        <w:rPr>
          <w:color w:val="231F20"/>
        </w:rPr>
        <w:t xml:space="preserve">a </w:t>
      </w:r>
      <w:r>
        <w:rPr>
          <w:color w:val="231F20"/>
          <w:spacing w:val="10"/>
        </w:rPr>
        <w:t xml:space="preserve">treatment option while </w:t>
      </w:r>
      <w:r>
        <w:rPr>
          <w:color w:val="231F20"/>
          <w:spacing w:val="8"/>
        </w:rPr>
        <w:t xml:space="preserve">the </w:t>
      </w:r>
      <w:r>
        <w:rPr>
          <w:color w:val="231F20"/>
          <w:spacing w:val="10"/>
        </w:rPr>
        <w:t xml:space="preserve">European </w:t>
      </w:r>
      <w:r>
        <w:rPr>
          <w:color w:val="231F20"/>
          <w:spacing w:val="7"/>
        </w:rPr>
        <w:t xml:space="preserve">Association </w:t>
      </w:r>
      <w:r>
        <w:rPr>
          <w:color w:val="231F20"/>
          <w:spacing w:val="4"/>
        </w:rPr>
        <w:t xml:space="preserve">of </w:t>
      </w:r>
      <w:r>
        <w:rPr>
          <w:color w:val="231F20"/>
          <w:spacing w:val="6"/>
        </w:rPr>
        <w:t xml:space="preserve">Urologists considers </w:t>
      </w:r>
      <w:r>
        <w:rPr>
          <w:color w:val="231F20"/>
          <w:spacing w:val="5"/>
        </w:rPr>
        <w:t xml:space="preserve">the </w:t>
      </w:r>
      <w:r>
        <w:rPr>
          <w:color w:val="231F20"/>
        </w:rPr>
        <w:t>treatment</w:t>
      </w:r>
      <w:r>
        <w:rPr>
          <w:color w:val="231F20"/>
          <w:spacing w:val="4"/>
        </w:rPr>
        <w:t xml:space="preserve"> </w:t>
      </w:r>
      <w:r>
        <w:rPr>
          <w:color w:val="231F20"/>
        </w:rPr>
        <w:t>controversial.</w:t>
      </w:r>
    </w:p>
    <w:p>
      <w:pPr>
        <w:pStyle w:val="Normal"/>
        <w:spacing w:before="12" w:after="0"/>
        <w:rPr>
          <w:rFonts w:cs="Calibri"/>
          <w:sz w:val="23"/>
          <w:szCs w:val="23"/>
        </w:rPr>
      </w:pPr>
      <w:r>
        <w:rPr>
          <w:rFonts w:cs="Calibri"/>
          <w:sz w:val="23"/>
          <w:szCs w:val="23"/>
        </w:rPr>
      </w:r>
    </w:p>
    <w:p>
      <w:pPr>
        <w:pStyle w:val="TextBody"/>
        <w:ind w:left="118" w:right="1" w:hanging="0"/>
        <w:jc w:val="both"/>
        <w:rPr/>
      </w:pPr>
      <w:r>
        <w:rPr>
          <w:color w:val="231F20"/>
        </w:rPr>
        <w:t>Despite numerous reports of pregnancies</w:t>
      </w:r>
      <w:r>
        <w:rPr>
          <w:color w:val="231F20"/>
          <w:spacing w:val="-5"/>
        </w:rPr>
        <w:t xml:space="preserve"> </w:t>
      </w:r>
      <w:r>
        <w:rPr>
          <w:color w:val="231F20"/>
        </w:rPr>
        <w:t xml:space="preserve">and restored </w:t>
      </w:r>
      <w:r>
        <w:rPr>
          <w:color w:val="231F20"/>
          <w:spacing w:val="-3"/>
        </w:rPr>
        <w:t xml:space="preserve">fertility, </w:t>
      </w:r>
      <w:r>
        <w:rPr>
          <w:color w:val="231F20"/>
        </w:rPr>
        <w:t xml:space="preserve">few studies exist with an adequate experimental design to fully assess </w:t>
      </w:r>
      <w:r>
        <w:rPr>
          <w:color w:val="231F20"/>
          <w:spacing w:val="4"/>
        </w:rPr>
        <w:t xml:space="preserve">the </w:t>
      </w:r>
      <w:r>
        <w:rPr>
          <w:color w:val="231F20"/>
          <w:spacing w:val="5"/>
        </w:rPr>
        <w:t xml:space="preserve">utility </w:t>
      </w:r>
      <w:r>
        <w:rPr>
          <w:color w:val="231F20"/>
          <w:spacing w:val="3"/>
        </w:rPr>
        <w:t xml:space="preserve">of </w:t>
      </w:r>
      <w:r>
        <w:rPr>
          <w:color w:val="231F20"/>
          <w:spacing w:val="4"/>
        </w:rPr>
        <w:t xml:space="preserve">varicocoele repair </w:t>
      </w:r>
      <w:r>
        <w:rPr>
          <w:color w:val="231F20"/>
          <w:spacing w:val="3"/>
        </w:rPr>
        <w:t xml:space="preserve">in </w:t>
      </w:r>
      <w:r>
        <w:rPr>
          <w:color w:val="231F20"/>
          <w:spacing w:val="4"/>
        </w:rPr>
        <w:t xml:space="preserve">the </w:t>
      </w:r>
      <w:r>
        <w:rPr>
          <w:color w:val="231F20"/>
        </w:rPr>
        <w:t xml:space="preserve">treatment of </w:t>
      </w:r>
      <w:r>
        <w:rPr>
          <w:color w:val="231F20"/>
          <w:spacing w:val="-3"/>
        </w:rPr>
        <w:t xml:space="preserve">fertility.  </w:t>
      </w:r>
      <w:r>
        <w:rPr>
          <w:color w:val="231F20"/>
        </w:rPr>
        <w:t>The relative paucity of  s t u d i e s a s s e s s i n g t h e e f f e c t</w:t>
      </w:r>
      <w:r>
        <w:rPr>
          <w:color w:val="231F20"/>
          <w:spacing w:val="26"/>
        </w:rPr>
        <w:t xml:space="preserve"> </w:t>
      </w:r>
      <w:r>
        <w:rPr>
          <w:color w:val="231F20"/>
        </w:rPr>
        <w:t xml:space="preserve">o f varicocoelectomy in this region necessitated the study at the University of Port Harcourt </w:t>
      </w:r>
      <w:r>
        <w:rPr>
          <w:color w:val="231F20"/>
          <w:spacing w:val="-3"/>
        </w:rPr>
        <w:t>Teaching</w:t>
      </w:r>
      <w:r>
        <w:rPr>
          <w:color w:val="231F20"/>
          <w:spacing w:val="-23"/>
        </w:rPr>
        <w:t xml:space="preserve"> </w:t>
      </w:r>
      <w:r>
        <w:rPr>
          <w:color w:val="231F20"/>
        </w:rPr>
        <w:t>Hospital</w:t>
      </w:r>
      <w:r>
        <w:rPr>
          <w:color w:val="231F20"/>
          <w:spacing w:val="-23"/>
        </w:rPr>
        <w:t xml:space="preserve"> </w:t>
      </w:r>
      <w:r>
        <w:rPr>
          <w:color w:val="231F20"/>
        </w:rPr>
        <w:t>over</w:t>
      </w:r>
      <w:r>
        <w:rPr>
          <w:color w:val="231F20"/>
          <w:spacing w:val="-23"/>
        </w:rPr>
        <w:t xml:space="preserve"> </w:t>
      </w:r>
      <w:r>
        <w:rPr>
          <w:color w:val="231F20"/>
        </w:rPr>
        <w:t>a</w:t>
      </w:r>
      <w:r>
        <w:rPr>
          <w:color w:val="231F20"/>
          <w:spacing w:val="-23"/>
        </w:rPr>
        <w:t xml:space="preserve"> </w:t>
      </w:r>
      <w:r>
        <w:rPr>
          <w:color w:val="231F20"/>
        </w:rPr>
        <w:t>period</w:t>
      </w:r>
      <w:r>
        <w:rPr>
          <w:color w:val="231F20"/>
          <w:spacing w:val="-23"/>
        </w:rPr>
        <w:t xml:space="preserve"> </w:t>
      </w:r>
      <w:r>
        <w:rPr>
          <w:color w:val="231F20"/>
        </w:rPr>
        <w:t>of</w:t>
      </w:r>
      <w:r>
        <w:rPr>
          <w:color w:val="231F20"/>
          <w:spacing w:val="-23"/>
        </w:rPr>
        <w:t xml:space="preserve"> </w:t>
      </w:r>
      <w:r>
        <w:rPr>
          <w:color w:val="231F20"/>
        </w:rPr>
        <w:t>one</w:t>
      </w:r>
      <w:r>
        <w:rPr>
          <w:color w:val="231F20"/>
          <w:spacing w:val="-23"/>
        </w:rPr>
        <w:t xml:space="preserve"> </w:t>
      </w:r>
      <w:r>
        <w:rPr>
          <w:color w:val="231F20"/>
          <w:spacing w:val="-6"/>
        </w:rPr>
        <w:t>year.</w:t>
      </w:r>
    </w:p>
    <w:p>
      <w:pPr>
        <w:pStyle w:val="Normal"/>
        <w:spacing w:before="12" w:after="0"/>
        <w:rPr>
          <w:rFonts w:cs="Calibri"/>
          <w:sz w:val="23"/>
          <w:szCs w:val="23"/>
        </w:rPr>
      </w:pPr>
      <w:r>
        <w:rPr>
          <w:rFonts w:cs="Calibri"/>
          <w:sz w:val="23"/>
          <w:szCs w:val="23"/>
        </w:rPr>
      </w:r>
    </w:p>
    <w:p>
      <w:pPr>
        <w:pStyle w:val="Heading1"/>
        <w:ind w:left="118" w:hanging="0"/>
        <w:jc w:val="both"/>
        <w:rPr>
          <w:b w:val="false"/>
          <w:b w:val="false"/>
          <w:bCs w:val="false"/>
        </w:rPr>
      </w:pPr>
      <w:r>
        <w:rPr>
          <w:color w:val="231F20"/>
          <w:spacing w:val="-5"/>
        </w:rPr>
        <w:t xml:space="preserve">PATIENTS </w:t>
      </w:r>
      <w:r>
        <w:rPr>
          <w:color w:val="231F20"/>
        </w:rPr>
        <w:t>&amp;</w:t>
      </w:r>
      <w:r>
        <w:rPr>
          <w:color w:val="231F20"/>
          <w:spacing w:val="-37"/>
        </w:rPr>
        <w:t xml:space="preserve"> </w:t>
      </w:r>
      <w:r>
        <w:rPr>
          <w:color w:val="231F20"/>
        </w:rPr>
        <w:t>METHODS</w:t>
      </w:r>
    </w:p>
    <w:p>
      <w:pPr>
        <w:pStyle w:val="TextBody"/>
        <w:ind w:left="118" w:hanging="0"/>
        <w:jc w:val="both"/>
        <w:rPr/>
      </w:pPr>
      <w:r>
        <w:rPr>
          <w:color w:val="231F20"/>
          <w:spacing w:val="2"/>
        </w:rPr>
        <w:t xml:space="preserve">Ethical </w:t>
      </w:r>
      <w:r>
        <w:rPr>
          <w:color w:val="231F20"/>
        </w:rPr>
        <w:t xml:space="preserve">approval was </w:t>
      </w:r>
      <w:r>
        <w:rPr>
          <w:color w:val="231F20"/>
          <w:spacing w:val="2"/>
        </w:rPr>
        <w:t xml:space="preserve">obtained </w:t>
      </w:r>
      <w:r>
        <w:rPr>
          <w:color w:val="231F20"/>
        </w:rPr>
        <w:t xml:space="preserve">from the Research and Ethics Committee of UPTH. Participants were recruited from the hospital </w:t>
      </w:r>
      <w:r>
        <w:rPr>
          <w:color w:val="231F20"/>
          <w:spacing w:val="6"/>
        </w:rPr>
        <w:t xml:space="preserve">out-patient clinic. </w:t>
      </w:r>
      <w:r>
        <w:rPr>
          <w:color w:val="231F20"/>
          <w:spacing w:val="4"/>
        </w:rPr>
        <w:t xml:space="preserve">All </w:t>
      </w:r>
      <w:r>
        <w:rPr>
          <w:color w:val="231F20"/>
          <w:spacing w:val="6"/>
        </w:rPr>
        <w:t xml:space="preserve">consecutive </w:t>
      </w:r>
      <w:r>
        <w:rPr>
          <w:color w:val="231F20"/>
          <w:spacing w:val="5"/>
        </w:rPr>
        <w:t xml:space="preserve">male </w:t>
      </w:r>
      <w:r>
        <w:rPr>
          <w:color w:val="231F20"/>
        </w:rPr>
        <w:t>patients with history of infertility and had clinically palpable varicocoeles were included while infertile patients with history of</w:t>
      </w:r>
      <w:r>
        <w:rPr>
          <w:color w:val="231F20"/>
          <w:spacing w:val="-18"/>
        </w:rPr>
        <w:t xml:space="preserve"> </w:t>
      </w:r>
      <w:r>
        <w:rPr>
          <w:color w:val="231F20"/>
        </w:rPr>
        <w:t>torsion, trauma, congenital or syndromic diseases of the testicular function, history of mumps or orchitis and those who did not give consent were</w:t>
      </w:r>
      <w:r>
        <w:rPr>
          <w:color w:val="231F20"/>
          <w:spacing w:val="-39"/>
        </w:rPr>
        <w:t xml:space="preserve"> </w:t>
      </w:r>
      <w:r>
        <w:rPr>
          <w:color w:val="231F20"/>
        </w:rPr>
        <w:t>excluded.</w:t>
      </w:r>
    </w:p>
    <w:p>
      <w:pPr>
        <w:pStyle w:val="Normal"/>
        <w:spacing w:before="4" w:after="0"/>
        <w:rPr>
          <w:rFonts w:cs="Calibri"/>
          <w:sz w:val="21"/>
          <w:szCs w:val="21"/>
        </w:rPr>
      </w:pPr>
      <w:r>
        <w:br w:type="column"/>
      </w:r>
      <w:r>
        <w:rPr>
          <w:rFonts w:cs="Calibri"/>
          <w:sz w:val="21"/>
          <w:szCs w:val="21"/>
        </w:rPr>
      </w:r>
    </w:p>
    <w:p>
      <w:pPr>
        <w:pStyle w:val="TextBody"/>
        <w:spacing w:lineRule="exact" w:line="260"/>
        <w:ind w:left="120" w:right="114" w:hanging="0"/>
        <w:jc w:val="both"/>
        <w:rPr>
          <w:sz w:val="12"/>
          <w:szCs w:val="12"/>
        </w:rPr>
      </w:pPr>
      <w:r>
        <w:rPr>
          <w:color w:val="231F20"/>
        </w:rPr>
        <w:t>synergique</w:t>
      </w:r>
      <w:r>
        <w:rPr>
          <w:color w:val="231F20"/>
          <w:spacing w:val="-23"/>
        </w:rPr>
        <w:t xml:space="preserve"> </w:t>
      </w:r>
      <w:r>
        <w:rPr>
          <w:color w:val="231F20"/>
        </w:rPr>
        <w:t>et</w:t>
      </w:r>
      <w:r>
        <w:rPr>
          <w:color w:val="231F20"/>
          <w:spacing w:val="-24"/>
        </w:rPr>
        <w:t xml:space="preserve"> </w:t>
      </w:r>
      <w:r>
        <w:rPr>
          <w:color w:val="231F20"/>
        </w:rPr>
        <w:t>il</w:t>
      </w:r>
      <w:r>
        <w:rPr>
          <w:color w:val="231F20"/>
          <w:spacing w:val="-23"/>
        </w:rPr>
        <w:t xml:space="preserve"> </w:t>
      </w:r>
      <w:r>
        <w:rPr>
          <w:color w:val="231F20"/>
        </w:rPr>
        <w:t>peut</w:t>
      </w:r>
      <w:r>
        <w:rPr>
          <w:color w:val="231F20"/>
          <w:spacing w:val="-23"/>
        </w:rPr>
        <w:t xml:space="preserve"> </w:t>
      </w:r>
      <w:r>
        <w:rPr>
          <w:color w:val="231F20"/>
        </w:rPr>
        <w:t>être</w:t>
      </w:r>
      <w:r>
        <w:rPr>
          <w:color w:val="231F20"/>
          <w:spacing w:val="-23"/>
        </w:rPr>
        <w:t xml:space="preserve"> </w:t>
      </w:r>
      <w:r>
        <w:rPr>
          <w:color w:val="231F20"/>
        </w:rPr>
        <w:t>difficile</w:t>
      </w:r>
      <w:r>
        <w:rPr>
          <w:color w:val="231F20"/>
          <w:spacing w:val="-23"/>
        </w:rPr>
        <w:t xml:space="preserve"> </w:t>
      </w:r>
      <w:r>
        <w:rPr>
          <w:color w:val="231F20"/>
        </w:rPr>
        <w:t>d'expliquer</w:t>
      </w:r>
      <w:r>
        <w:rPr>
          <w:color w:val="231F20"/>
          <w:spacing w:val="-23"/>
        </w:rPr>
        <w:t xml:space="preserve"> </w:t>
      </w:r>
      <w:r>
        <w:rPr>
          <w:color w:val="231F20"/>
        </w:rPr>
        <w:t>le mécanisme</w:t>
      </w:r>
      <w:r>
        <w:rPr>
          <w:color w:val="231F20"/>
          <w:spacing w:val="-24"/>
        </w:rPr>
        <w:t xml:space="preserve"> </w:t>
      </w:r>
      <w:r>
        <w:rPr>
          <w:color w:val="231F20"/>
        </w:rPr>
        <w:t>en</w:t>
      </w:r>
      <w:r>
        <w:rPr>
          <w:color w:val="231F20"/>
          <w:spacing w:val="-24"/>
        </w:rPr>
        <w:t xml:space="preserve"> </w:t>
      </w:r>
      <w:r>
        <w:rPr>
          <w:color w:val="231F20"/>
        </w:rPr>
        <w:t>utilisant</w:t>
      </w:r>
      <w:r>
        <w:rPr>
          <w:color w:val="231F20"/>
          <w:spacing w:val="-24"/>
        </w:rPr>
        <w:t xml:space="preserve"> </w:t>
      </w:r>
      <w:r>
        <w:rPr>
          <w:color w:val="231F20"/>
        </w:rPr>
        <w:t>une</w:t>
      </w:r>
      <w:r>
        <w:rPr>
          <w:color w:val="231F20"/>
          <w:spacing w:val="-24"/>
        </w:rPr>
        <w:t xml:space="preserve"> </w:t>
      </w:r>
      <w:r>
        <w:rPr>
          <w:color w:val="231F20"/>
        </w:rPr>
        <w:t>seule</w:t>
      </w:r>
      <w:r>
        <w:rPr>
          <w:color w:val="231F20"/>
          <w:spacing w:val="-24"/>
        </w:rPr>
        <w:t xml:space="preserve"> </w:t>
      </w:r>
      <w:r>
        <w:rPr>
          <w:color w:val="231F20"/>
        </w:rPr>
        <w:t>théorie</w:t>
      </w:r>
      <w:r>
        <w:rPr>
          <w:color w:val="231F20"/>
          <w:position w:val="12"/>
          <w:sz w:val="12"/>
        </w:rPr>
        <w:t>8</w:t>
      </w:r>
    </w:p>
    <w:p>
      <w:pPr>
        <w:pStyle w:val="TextBody"/>
        <w:spacing w:lineRule="auto" w:line="223" w:before="9" w:after="0"/>
        <w:ind w:left="119" w:right="113" w:firstLine="91"/>
        <w:jc w:val="both"/>
        <w:rPr/>
      </w:pPr>
      <w:r>
        <w:rPr>
          <w:color w:val="231F20"/>
        </w:rPr>
        <w:t>La controverse entourant le traitement des varicocoeles est résumée par la différence dans les lignes directrices obtenues auprès</w:t>
      </w:r>
      <w:r>
        <w:rPr>
          <w:color w:val="231F20"/>
          <w:spacing w:val="-29"/>
        </w:rPr>
        <w:t xml:space="preserve"> </w:t>
      </w:r>
      <w:r>
        <w:rPr>
          <w:color w:val="231F20"/>
        </w:rPr>
        <w:t>de divers groupes professionnels. L'American Urological Association et l'American Society for Reproductive Medicine recommandent une réparation pour les hommes atteints de varicocoele</w:t>
      </w:r>
      <w:r>
        <w:rPr>
          <w:color w:val="231F20"/>
          <w:spacing w:val="-17"/>
        </w:rPr>
        <w:t xml:space="preserve"> </w:t>
      </w:r>
      <w:r>
        <w:rPr>
          <w:color w:val="231F20"/>
        </w:rPr>
        <w:t>palpable</w:t>
      </w:r>
      <w:r>
        <w:rPr>
          <w:color w:val="231F20"/>
          <w:spacing w:val="-17"/>
        </w:rPr>
        <w:t xml:space="preserve"> </w:t>
      </w:r>
      <w:r>
        <w:rPr>
          <w:color w:val="231F20"/>
        </w:rPr>
        <w:t>et</w:t>
      </w:r>
      <w:r>
        <w:rPr>
          <w:color w:val="231F20"/>
          <w:spacing w:val="-18"/>
        </w:rPr>
        <w:t xml:space="preserve"> </w:t>
      </w:r>
      <w:r>
        <w:rPr>
          <w:color w:val="231F20"/>
        </w:rPr>
        <w:t>un</w:t>
      </w:r>
      <w:r>
        <w:rPr>
          <w:color w:val="231F20"/>
          <w:spacing w:val="-16"/>
        </w:rPr>
        <w:t xml:space="preserve"> </w:t>
      </w:r>
      <w:r>
        <w:rPr>
          <w:color w:val="231F20"/>
        </w:rPr>
        <w:t>paramètre</w:t>
      </w:r>
      <w:r>
        <w:rPr>
          <w:color w:val="231F20"/>
          <w:spacing w:val="-17"/>
        </w:rPr>
        <w:t xml:space="preserve"> </w:t>
      </w:r>
      <w:r>
        <w:rPr>
          <w:color w:val="231F20"/>
        </w:rPr>
        <w:t>anormal du sperme</w:t>
      </w:r>
      <w:r>
        <w:rPr>
          <w:color w:val="231F20"/>
          <w:position w:val="12"/>
          <w:sz w:val="12"/>
        </w:rPr>
        <w:t>9</w:t>
      </w:r>
      <w:r>
        <w:rPr>
          <w:color w:val="231F20"/>
        </w:rPr>
        <w:t>. Le Centre de Collaboration Nationale pour la Santé des Femmes et des Enfants (2005) recommande de ne pas l'offrir comme option de traitement</w:t>
      </w:r>
      <w:r>
        <w:rPr>
          <w:color w:val="231F20"/>
          <w:position w:val="12"/>
          <w:sz w:val="12"/>
        </w:rPr>
        <w:t>10</w:t>
      </w:r>
      <w:r>
        <w:rPr>
          <w:color w:val="231F20"/>
        </w:rPr>
        <w:t xml:space="preserve">, alors que </w:t>
      </w:r>
      <w:r>
        <w:rPr>
          <w:color w:val="231F20"/>
          <w:spacing w:val="5"/>
        </w:rPr>
        <w:t xml:space="preserve">l'Association Européenne </w:t>
      </w:r>
      <w:r>
        <w:rPr>
          <w:color w:val="231F20"/>
          <w:spacing w:val="4"/>
        </w:rPr>
        <w:t xml:space="preserve">des Urologues </w:t>
      </w:r>
      <w:r>
        <w:rPr>
          <w:color w:val="231F20"/>
        </w:rPr>
        <w:t>considère</w:t>
      </w:r>
      <w:r>
        <w:rPr>
          <w:color w:val="231F20"/>
          <w:spacing w:val="-31"/>
        </w:rPr>
        <w:t xml:space="preserve"> </w:t>
      </w:r>
      <w:r>
        <w:rPr>
          <w:color w:val="231F20"/>
        </w:rPr>
        <w:t>que</w:t>
      </w:r>
      <w:r>
        <w:rPr>
          <w:color w:val="231F20"/>
          <w:spacing w:val="-31"/>
        </w:rPr>
        <w:t xml:space="preserve"> </w:t>
      </w:r>
      <w:r>
        <w:rPr>
          <w:color w:val="231F20"/>
        </w:rPr>
        <w:t>le</w:t>
      </w:r>
      <w:r>
        <w:rPr>
          <w:color w:val="231F20"/>
          <w:spacing w:val="-31"/>
        </w:rPr>
        <w:t xml:space="preserve"> </w:t>
      </w:r>
      <w:r>
        <w:rPr>
          <w:color w:val="231F20"/>
        </w:rPr>
        <w:t>traitement</w:t>
      </w:r>
      <w:r>
        <w:rPr>
          <w:color w:val="231F20"/>
          <w:spacing w:val="-31"/>
        </w:rPr>
        <w:t xml:space="preserve"> </w:t>
      </w:r>
      <w:r>
        <w:rPr>
          <w:color w:val="231F20"/>
        </w:rPr>
        <w:t>est</w:t>
      </w:r>
      <w:r>
        <w:rPr>
          <w:color w:val="231F20"/>
          <w:spacing w:val="-31"/>
        </w:rPr>
        <w:t xml:space="preserve"> </w:t>
      </w:r>
      <w:r>
        <w:rPr>
          <w:color w:val="231F20"/>
        </w:rPr>
        <w:t>controversé</w:t>
      </w:r>
      <w:r>
        <w:rPr>
          <w:color w:val="231F20"/>
          <w:position w:val="12"/>
          <w:sz w:val="12"/>
        </w:rPr>
        <w:t>11</w:t>
      </w:r>
      <w:r>
        <w:rPr>
          <w:color w:val="231F20"/>
        </w:rPr>
        <w:t>.</w:t>
      </w:r>
    </w:p>
    <w:p>
      <w:pPr>
        <w:pStyle w:val="Normal"/>
        <w:rPr>
          <w:rFonts w:cs="Calibri"/>
          <w:sz w:val="26"/>
          <w:szCs w:val="26"/>
        </w:rPr>
      </w:pPr>
      <w:r>
        <w:rPr>
          <w:rFonts w:cs="Calibri"/>
          <w:sz w:val="26"/>
          <w:szCs w:val="26"/>
        </w:rPr>
      </w:r>
    </w:p>
    <w:p>
      <w:pPr>
        <w:pStyle w:val="Normal"/>
        <w:spacing w:before="3" w:after="0"/>
        <w:rPr>
          <w:rFonts w:cs="Calibri"/>
          <w:sz w:val="19"/>
          <w:szCs w:val="19"/>
        </w:rPr>
      </w:pPr>
      <w:r>
        <w:rPr>
          <w:rFonts w:cs="Calibri"/>
          <w:sz w:val="19"/>
          <w:szCs w:val="19"/>
        </w:rPr>
      </w:r>
    </w:p>
    <w:p>
      <w:pPr>
        <w:pStyle w:val="TextBody"/>
        <w:spacing w:lineRule="auto" w:line="223"/>
        <w:ind w:left="118" w:right="115" w:hanging="0"/>
        <w:jc w:val="both"/>
        <w:rPr/>
      </w:pPr>
      <w:r>
        <w:rPr>
          <w:color w:val="231F20"/>
          <w:spacing w:val="7"/>
        </w:rPr>
        <w:t xml:space="preserve">Malgré </w:t>
      </w:r>
      <w:r>
        <w:rPr>
          <w:color w:val="231F20"/>
          <w:spacing w:val="5"/>
        </w:rPr>
        <w:t xml:space="preserve">de </w:t>
      </w:r>
      <w:r>
        <w:rPr>
          <w:color w:val="231F20"/>
          <w:spacing w:val="8"/>
        </w:rPr>
        <w:t xml:space="preserve">nombreux rapports </w:t>
      </w:r>
      <w:r>
        <w:rPr>
          <w:color w:val="231F20"/>
          <w:spacing w:val="6"/>
        </w:rPr>
        <w:t>sur</w:t>
      </w:r>
      <w:r>
        <w:rPr>
          <w:color w:val="231F20"/>
          <w:spacing w:val="66"/>
        </w:rPr>
        <w:t xml:space="preserve"> </w:t>
      </w:r>
      <w:r>
        <w:rPr>
          <w:color w:val="231F20"/>
          <w:spacing w:val="6"/>
        </w:rPr>
        <w:t xml:space="preserve">les </w:t>
      </w:r>
      <w:r>
        <w:rPr>
          <w:color w:val="231F20"/>
          <w:spacing w:val="3"/>
        </w:rPr>
        <w:t xml:space="preserve">grossesses </w:t>
      </w:r>
      <w:r>
        <w:rPr>
          <w:color w:val="231F20"/>
        </w:rPr>
        <w:t xml:space="preserve">et la </w:t>
      </w:r>
      <w:r>
        <w:rPr>
          <w:color w:val="231F20"/>
          <w:spacing w:val="2"/>
        </w:rPr>
        <w:t xml:space="preserve">fertilité restaurée, peu </w:t>
      </w:r>
      <w:r>
        <w:rPr>
          <w:color w:val="231F20"/>
          <w:spacing w:val="7"/>
        </w:rPr>
        <w:t xml:space="preserve">d'études </w:t>
      </w:r>
      <w:r>
        <w:rPr>
          <w:color w:val="231F20"/>
          <w:spacing w:val="5"/>
        </w:rPr>
        <w:t xml:space="preserve">existent </w:t>
      </w:r>
      <w:r>
        <w:rPr>
          <w:color w:val="231F20"/>
          <w:spacing w:val="4"/>
        </w:rPr>
        <w:t xml:space="preserve">avec </w:t>
      </w:r>
      <w:r>
        <w:rPr>
          <w:color w:val="231F20"/>
          <w:spacing w:val="6"/>
        </w:rPr>
        <w:t>une</w:t>
      </w:r>
      <w:r>
        <w:rPr>
          <w:color w:val="231F20"/>
          <w:spacing w:val="66"/>
        </w:rPr>
        <w:t xml:space="preserve"> </w:t>
      </w:r>
      <w:r>
        <w:rPr>
          <w:color w:val="231F20"/>
          <w:spacing w:val="7"/>
        </w:rPr>
        <w:t xml:space="preserve">conception </w:t>
      </w:r>
      <w:r>
        <w:rPr>
          <w:color w:val="231F20"/>
          <w:spacing w:val="12"/>
        </w:rPr>
        <w:t xml:space="preserve">expérimentale </w:t>
      </w:r>
      <w:r>
        <w:rPr>
          <w:color w:val="231F20"/>
          <w:spacing w:val="11"/>
        </w:rPr>
        <w:t xml:space="preserve">adéquate </w:t>
      </w:r>
      <w:r>
        <w:rPr>
          <w:color w:val="231F20"/>
          <w:spacing w:val="10"/>
        </w:rPr>
        <w:t xml:space="preserve">pour </w:t>
      </w:r>
      <w:r>
        <w:rPr>
          <w:color w:val="231F20"/>
          <w:spacing w:val="11"/>
        </w:rPr>
        <w:t xml:space="preserve">évaluer </w:t>
      </w:r>
      <w:r>
        <w:rPr>
          <w:color w:val="231F20"/>
          <w:spacing w:val="15"/>
        </w:rPr>
        <w:t xml:space="preserve">pleinement </w:t>
      </w:r>
      <w:r>
        <w:rPr>
          <w:color w:val="231F20"/>
          <w:spacing w:val="14"/>
        </w:rPr>
        <w:t xml:space="preserve">l'utilité </w:t>
      </w:r>
      <w:r>
        <w:rPr>
          <w:color w:val="231F20"/>
          <w:spacing w:val="8"/>
        </w:rPr>
        <w:t xml:space="preserve">de la </w:t>
      </w:r>
      <w:r>
        <w:rPr>
          <w:color w:val="231F20"/>
          <w:spacing w:val="14"/>
        </w:rPr>
        <w:t xml:space="preserve">réparation </w:t>
      </w:r>
      <w:r>
        <w:rPr>
          <w:color w:val="231F20"/>
        </w:rPr>
        <w:t>varicocoele dans le traitement de la fertilité</w:t>
      </w:r>
      <w:r>
        <w:rPr>
          <w:color w:val="231F20"/>
          <w:position w:val="12"/>
          <w:sz w:val="12"/>
        </w:rPr>
        <w:t>12</w:t>
      </w:r>
      <w:r>
        <w:rPr>
          <w:color w:val="231F20"/>
        </w:rPr>
        <w:t>. La</w:t>
      </w:r>
      <w:r>
        <w:rPr>
          <w:color w:val="231F20"/>
          <w:spacing w:val="-17"/>
        </w:rPr>
        <w:t xml:space="preserve"> </w:t>
      </w:r>
      <w:r>
        <w:rPr>
          <w:color w:val="231F20"/>
        </w:rPr>
        <w:t>pénurie</w:t>
      </w:r>
      <w:r>
        <w:rPr>
          <w:color w:val="231F20"/>
          <w:spacing w:val="-18"/>
        </w:rPr>
        <w:t xml:space="preserve"> </w:t>
      </w:r>
      <w:r>
        <w:rPr>
          <w:color w:val="231F20"/>
        </w:rPr>
        <w:t>relative</w:t>
      </w:r>
      <w:r>
        <w:rPr>
          <w:color w:val="231F20"/>
          <w:spacing w:val="-18"/>
        </w:rPr>
        <w:t xml:space="preserve"> </w:t>
      </w:r>
      <w:r>
        <w:rPr>
          <w:color w:val="231F20"/>
        </w:rPr>
        <w:t>d'études</w:t>
      </w:r>
      <w:r>
        <w:rPr>
          <w:color w:val="231F20"/>
          <w:spacing w:val="-19"/>
        </w:rPr>
        <w:t xml:space="preserve"> </w:t>
      </w:r>
      <w:r>
        <w:rPr>
          <w:color w:val="231F20"/>
        </w:rPr>
        <w:t>évaluant</w:t>
      </w:r>
      <w:r>
        <w:rPr>
          <w:color w:val="231F20"/>
          <w:spacing w:val="-18"/>
        </w:rPr>
        <w:t xml:space="preserve"> </w:t>
      </w:r>
      <w:r>
        <w:rPr>
          <w:color w:val="231F20"/>
        </w:rPr>
        <w:t>l'effet</w:t>
      </w:r>
      <w:r>
        <w:rPr>
          <w:color w:val="231F20"/>
          <w:spacing w:val="-19"/>
        </w:rPr>
        <w:t xml:space="preserve"> </w:t>
      </w:r>
      <w:r>
        <w:rPr>
          <w:color w:val="231F20"/>
        </w:rPr>
        <w:t xml:space="preserve">de la varicocoélectomie dans cette région a </w:t>
      </w:r>
      <w:r>
        <w:rPr>
          <w:color w:val="231F20"/>
          <w:spacing w:val="6"/>
        </w:rPr>
        <w:t>nécessité</w:t>
      </w:r>
      <w:r>
        <w:rPr>
          <w:color w:val="231F20"/>
          <w:spacing w:val="66"/>
        </w:rPr>
        <w:t xml:space="preserve"> </w:t>
      </w:r>
      <w:r>
        <w:rPr>
          <w:color w:val="231F20"/>
          <w:spacing w:val="5"/>
        </w:rPr>
        <w:t xml:space="preserve">l'étude </w:t>
      </w:r>
      <w:r>
        <w:rPr>
          <w:color w:val="231F20"/>
          <w:spacing w:val="3"/>
        </w:rPr>
        <w:t xml:space="preserve">au </w:t>
      </w:r>
      <w:r>
        <w:rPr>
          <w:color w:val="231F20"/>
          <w:spacing w:val="5"/>
        </w:rPr>
        <w:t xml:space="preserve">Centre </w:t>
      </w:r>
      <w:r>
        <w:rPr>
          <w:color w:val="231F20"/>
          <w:spacing w:val="6"/>
        </w:rPr>
        <w:t xml:space="preserve">Hospitalier </w:t>
      </w:r>
      <w:r>
        <w:rPr>
          <w:color w:val="231F20"/>
        </w:rPr>
        <w:t>Universtaire de l'Universite de Port</w:t>
      </w:r>
      <w:r>
        <w:rPr>
          <w:color w:val="231F20"/>
          <w:spacing w:val="-13"/>
        </w:rPr>
        <w:t xml:space="preserve"> </w:t>
      </w:r>
      <w:r>
        <w:rPr>
          <w:color w:val="231F20"/>
        </w:rPr>
        <w:t>Harcourt (Nigeria)</w:t>
      </w:r>
      <w:r>
        <w:rPr>
          <w:color w:val="231F20"/>
          <w:spacing w:val="-24"/>
        </w:rPr>
        <w:t xml:space="preserve"> </w:t>
      </w:r>
      <w:r>
        <w:rPr>
          <w:color w:val="231F20"/>
        </w:rPr>
        <w:t>pendant</w:t>
      </w:r>
      <w:r>
        <w:rPr>
          <w:color w:val="231F20"/>
          <w:spacing w:val="-24"/>
        </w:rPr>
        <w:t xml:space="preserve"> </w:t>
      </w:r>
      <w:r>
        <w:rPr>
          <w:color w:val="231F20"/>
        </w:rPr>
        <w:t>une</w:t>
      </w:r>
      <w:r>
        <w:rPr>
          <w:color w:val="231F20"/>
          <w:spacing w:val="-24"/>
        </w:rPr>
        <w:t xml:space="preserve"> </w:t>
      </w:r>
      <w:r>
        <w:rPr>
          <w:color w:val="231F20"/>
        </w:rPr>
        <w:t>période</w:t>
      </w:r>
      <w:r>
        <w:rPr>
          <w:color w:val="231F20"/>
          <w:spacing w:val="-24"/>
        </w:rPr>
        <w:t xml:space="preserve"> </w:t>
      </w:r>
      <w:r>
        <w:rPr>
          <w:color w:val="231F20"/>
        </w:rPr>
        <w:t>d'un</w:t>
      </w:r>
      <w:r>
        <w:rPr>
          <w:color w:val="231F20"/>
          <w:spacing w:val="-24"/>
        </w:rPr>
        <w:t xml:space="preserve"> </w:t>
      </w:r>
      <w:r>
        <w:rPr>
          <w:color w:val="231F20"/>
        </w:rPr>
        <w:t>an.</w:t>
      </w:r>
    </w:p>
    <w:p>
      <w:pPr>
        <w:pStyle w:val="Normal"/>
        <w:spacing w:before="6" w:after="0"/>
        <w:rPr>
          <w:rFonts w:cs="Calibri"/>
          <w:sz w:val="21"/>
          <w:szCs w:val="21"/>
        </w:rPr>
      </w:pPr>
      <w:r>
        <w:rPr>
          <w:rFonts w:cs="Calibri"/>
          <w:sz w:val="21"/>
          <w:szCs w:val="21"/>
        </w:rPr>
      </w:r>
    </w:p>
    <w:p>
      <w:pPr>
        <w:pStyle w:val="Heading1"/>
        <w:spacing w:lineRule="exact" w:line="284"/>
        <w:ind w:left="118" w:hanging="0"/>
        <w:jc w:val="both"/>
        <w:rPr>
          <w:b w:val="false"/>
          <w:b w:val="false"/>
          <w:bCs w:val="false"/>
        </w:rPr>
      </w:pPr>
      <w:r>
        <w:rPr>
          <w:color w:val="231F20"/>
          <w:spacing w:val="-5"/>
        </w:rPr>
        <w:t xml:space="preserve">PATIENTS </w:t>
      </w:r>
      <w:r>
        <w:rPr>
          <w:color w:val="231F20"/>
        </w:rPr>
        <w:t>ET</w:t>
      </w:r>
      <w:r>
        <w:rPr>
          <w:color w:val="231F20"/>
          <w:spacing w:val="-40"/>
        </w:rPr>
        <w:t xml:space="preserve"> </w:t>
      </w:r>
      <w:r>
        <w:rPr>
          <w:color w:val="231F20"/>
        </w:rPr>
        <w:t>MÉTHODES</w:t>
      </w:r>
    </w:p>
    <w:p>
      <w:pPr>
        <w:pStyle w:val="TextBody"/>
        <w:spacing w:lineRule="auto" w:line="223" w:before="5" w:after="0"/>
        <w:ind w:left="118" w:right="115" w:hanging="0"/>
        <w:jc w:val="both"/>
        <w:rPr/>
      </w:pPr>
      <w:r>
        <w:rPr>
          <w:color w:val="231F20"/>
        </w:rPr>
        <w:t>L'approbation éthique a été obtenue auprès du</w:t>
      </w:r>
      <w:r>
        <w:rPr>
          <w:color w:val="231F20"/>
          <w:spacing w:val="-20"/>
        </w:rPr>
        <w:t xml:space="preserve"> </w:t>
      </w:r>
      <w:r>
        <w:rPr>
          <w:color w:val="231F20"/>
        </w:rPr>
        <w:t>Comité</w:t>
      </w:r>
      <w:r>
        <w:rPr>
          <w:color w:val="231F20"/>
          <w:spacing w:val="-20"/>
        </w:rPr>
        <w:t xml:space="preserve"> </w:t>
      </w:r>
      <w:r>
        <w:rPr>
          <w:color w:val="231F20"/>
        </w:rPr>
        <w:t>de</w:t>
      </w:r>
      <w:r>
        <w:rPr>
          <w:color w:val="231F20"/>
          <w:spacing w:val="-20"/>
        </w:rPr>
        <w:t xml:space="preserve"> </w:t>
      </w:r>
      <w:r>
        <w:rPr>
          <w:color w:val="231F20"/>
        </w:rPr>
        <w:t>recherche</w:t>
      </w:r>
      <w:r>
        <w:rPr>
          <w:color w:val="231F20"/>
          <w:spacing w:val="-20"/>
        </w:rPr>
        <w:t xml:space="preserve"> </w:t>
      </w:r>
      <w:r>
        <w:rPr>
          <w:color w:val="231F20"/>
        </w:rPr>
        <w:t>et</w:t>
      </w:r>
      <w:r>
        <w:rPr>
          <w:color w:val="231F20"/>
          <w:spacing w:val="-21"/>
        </w:rPr>
        <w:t xml:space="preserve"> </w:t>
      </w:r>
      <w:r>
        <w:rPr>
          <w:color w:val="231F20"/>
        </w:rPr>
        <w:t>d'éthique</w:t>
      </w:r>
      <w:r>
        <w:rPr>
          <w:color w:val="231F20"/>
          <w:spacing w:val="-21"/>
        </w:rPr>
        <w:t xml:space="preserve"> </w:t>
      </w:r>
      <w:r>
        <w:rPr>
          <w:color w:val="231F20"/>
        </w:rPr>
        <w:t>du</w:t>
      </w:r>
      <w:r>
        <w:rPr>
          <w:color w:val="231F20"/>
          <w:spacing w:val="-20"/>
        </w:rPr>
        <w:t xml:space="preserve"> </w:t>
      </w:r>
      <w:r>
        <w:rPr>
          <w:color w:val="231F20"/>
        </w:rPr>
        <w:t>centre Hospitalier Universitaire CHU) de l'Universite de</w:t>
      </w:r>
      <w:r>
        <w:rPr>
          <w:color w:val="231F20"/>
          <w:spacing w:val="-21"/>
        </w:rPr>
        <w:t xml:space="preserve"> </w:t>
      </w:r>
      <w:r>
        <w:rPr>
          <w:color w:val="231F20"/>
        </w:rPr>
        <w:t>Port</w:t>
      </w:r>
      <w:r>
        <w:rPr>
          <w:color w:val="231F20"/>
          <w:spacing w:val="-21"/>
        </w:rPr>
        <w:t xml:space="preserve"> </w:t>
      </w:r>
      <w:r>
        <w:rPr>
          <w:color w:val="231F20"/>
        </w:rPr>
        <w:t>Harcourt</w:t>
      </w:r>
      <w:r>
        <w:rPr>
          <w:color w:val="231F20"/>
          <w:spacing w:val="-21"/>
        </w:rPr>
        <w:t xml:space="preserve"> </w:t>
      </w:r>
      <w:r>
        <w:rPr>
          <w:color w:val="231F20"/>
        </w:rPr>
        <w:t>(Nigeria).</w:t>
      </w:r>
      <w:r>
        <w:rPr>
          <w:color w:val="231F20"/>
          <w:spacing w:val="-22"/>
        </w:rPr>
        <w:t xml:space="preserve"> </w:t>
      </w:r>
      <w:r>
        <w:rPr>
          <w:color w:val="231F20"/>
        </w:rPr>
        <w:t>Les</w:t>
      </w:r>
      <w:r>
        <w:rPr>
          <w:color w:val="231F20"/>
          <w:spacing w:val="-21"/>
        </w:rPr>
        <w:t xml:space="preserve"> </w:t>
      </w:r>
      <w:r>
        <w:rPr>
          <w:color w:val="231F20"/>
        </w:rPr>
        <w:t>participants</w:t>
      </w:r>
      <w:r>
        <w:rPr>
          <w:color w:val="231F20"/>
          <w:spacing w:val="-21"/>
        </w:rPr>
        <w:t xml:space="preserve"> </w:t>
      </w:r>
      <w:r>
        <w:rPr>
          <w:color w:val="231F20"/>
        </w:rPr>
        <w:t xml:space="preserve">ont été recrutés à la clinique ambulatoire de </w:t>
      </w:r>
      <w:r>
        <w:rPr>
          <w:color w:val="231F20"/>
          <w:spacing w:val="12"/>
        </w:rPr>
        <w:t xml:space="preserve">l'hôpital. </w:t>
      </w:r>
      <w:r>
        <w:rPr>
          <w:color w:val="231F20"/>
          <w:spacing w:val="5"/>
        </w:rPr>
        <w:t xml:space="preserve">Tous </w:t>
      </w:r>
      <w:r>
        <w:rPr>
          <w:color w:val="231F20"/>
          <w:spacing w:val="9"/>
        </w:rPr>
        <w:t xml:space="preserve">les </w:t>
      </w:r>
      <w:r>
        <w:rPr>
          <w:color w:val="231F20"/>
          <w:spacing w:val="11"/>
        </w:rPr>
        <w:t xml:space="preserve">patients </w:t>
      </w:r>
      <w:r>
        <w:rPr>
          <w:color w:val="231F20"/>
          <w:spacing w:val="12"/>
        </w:rPr>
        <w:t xml:space="preserve">masculins </w:t>
      </w:r>
      <w:r>
        <w:rPr>
          <w:color w:val="231F20"/>
        </w:rPr>
        <w:t xml:space="preserve">consécutifs </w:t>
      </w:r>
      <w:r>
        <w:rPr>
          <w:color w:val="231F20"/>
          <w:spacing w:val="-3"/>
        </w:rPr>
        <w:t xml:space="preserve">ayant </w:t>
      </w:r>
      <w:r>
        <w:rPr>
          <w:color w:val="231F20"/>
        </w:rPr>
        <w:t>des antécédents</w:t>
      </w:r>
      <w:r>
        <w:rPr>
          <w:color w:val="231F20"/>
          <w:spacing w:val="-36"/>
        </w:rPr>
        <w:t xml:space="preserve"> </w:t>
      </w:r>
      <w:r>
        <w:rPr>
          <w:color w:val="231F20"/>
        </w:rPr>
        <w:t xml:space="preserve">d'infertilité </w:t>
      </w:r>
      <w:r>
        <w:rPr>
          <w:color w:val="231F20"/>
          <w:spacing w:val="2"/>
        </w:rPr>
        <w:t xml:space="preserve">et </w:t>
      </w:r>
      <w:r>
        <w:rPr>
          <w:color w:val="231F20"/>
          <w:spacing w:val="3"/>
        </w:rPr>
        <w:t xml:space="preserve">ayant </w:t>
      </w:r>
      <w:r>
        <w:rPr>
          <w:color w:val="231F20"/>
          <w:spacing w:val="4"/>
        </w:rPr>
        <w:t xml:space="preserve">des </w:t>
      </w:r>
      <w:r>
        <w:rPr>
          <w:color w:val="231F20"/>
          <w:spacing w:val="5"/>
        </w:rPr>
        <w:t xml:space="preserve">varicocoeles </w:t>
      </w:r>
      <w:r>
        <w:rPr>
          <w:color w:val="231F20"/>
          <w:spacing w:val="6"/>
        </w:rPr>
        <w:t xml:space="preserve">cliniquement </w:t>
      </w:r>
      <w:r>
        <w:rPr>
          <w:color w:val="231F20"/>
        </w:rPr>
        <w:t xml:space="preserve">palpables ont été inclus alors que les patients stériles </w:t>
      </w:r>
      <w:r>
        <w:rPr>
          <w:color w:val="231F20"/>
          <w:spacing w:val="-3"/>
        </w:rPr>
        <w:t xml:space="preserve">ayant </w:t>
      </w:r>
      <w:r>
        <w:rPr>
          <w:color w:val="231F20"/>
        </w:rPr>
        <w:t>des antécédents de torsion, de traumatisme, de maladies congénitales ou syndromiques de la fonction testiculaire, d'antécédents</w:t>
      </w:r>
      <w:r>
        <w:rPr>
          <w:color w:val="231F20"/>
          <w:spacing w:val="-22"/>
        </w:rPr>
        <w:t xml:space="preserve"> </w:t>
      </w:r>
      <w:r>
        <w:rPr>
          <w:color w:val="231F20"/>
        </w:rPr>
        <w:t>d'oreillons</w:t>
      </w:r>
      <w:r>
        <w:rPr>
          <w:color w:val="231F20"/>
          <w:spacing w:val="-22"/>
        </w:rPr>
        <w:t xml:space="preserve"> </w:t>
      </w:r>
      <w:r>
        <w:rPr>
          <w:color w:val="231F20"/>
        </w:rPr>
        <w:t>ou</w:t>
      </w:r>
      <w:r>
        <w:rPr>
          <w:color w:val="231F20"/>
          <w:spacing w:val="-22"/>
        </w:rPr>
        <w:t xml:space="preserve"> </w:t>
      </w:r>
      <w:r>
        <w:rPr>
          <w:color w:val="231F20"/>
        </w:rPr>
        <w:t>d'orchites</w:t>
      </w:r>
      <w:r>
        <w:rPr>
          <w:color w:val="231F20"/>
          <w:spacing w:val="-22"/>
        </w:rPr>
        <w:t xml:space="preserve"> </w:t>
      </w:r>
      <w:r>
        <w:rPr>
          <w:color w:val="231F20"/>
        </w:rPr>
        <w:t>et</w:t>
      </w:r>
      <w:r>
        <w:rPr>
          <w:color w:val="231F20"/>
          <w:spacing w:val="-23"/>
        </w:rPr>
        <w:t xml:space="preserve"> </w:t>
      </w:r>
      <w:r>
        <w:rPr>
          <w:color w:val="231F20"/>
        </w:rPr>
        <w:t>ceux qui</w:t>
      </w:r>
      <w:r>
        <w:rPr>
          <w:color w:val="231F20"/>
          <w:spacing w:val="-24"/>
        </w:rPr>
        <w:t xml:space="preserve"> </w:t>
      </w:r>
      <w:r>
        <w:rPr>
          <w:color w:val="231F20"/>
        </w:rPr>
        <w:t>n'ont</w:t>
      </w:r>
      <w:r>
        <w:rPr>
          <w:color w:val="231F20"/>
          <w:spacing w:val="-24"/>
        </w:rPr>
        <w:t xml:space="preserve"> </w:t>
      </w:r>
      <w:r>
        <w:rPr>
          <w:color w:val="231F20"/>
        </w:rPr>
        <w:t>pas</w:t>
      </w:r>
      <w:r>
        <w:rPr>
          <w:color w:val="231F20"/>
          <w:spacing w:val="-24"/>
        </w:rPr>
        <w:t xml:space="preserve"> </w:t>
      </w:r>
      <w:r>
        <w:rPr>
          <w:color w:val="231F20"/>
        </w:rPr>
        <w:t>donné</w:t>
      </w:r>
      <w:r>
        <w:rPr>
          <w:color w:val="231F20"/>
          <w:spacing w:val="-24"/>
        </w:rPr>
        <w:t xml:space="preserve"> </w:t>
      </w:r>
      <w:r>
        <w:rPr>
          <w:color w:val="231F20"/>
        </w:rPr>
        <w:t>leur</w:t>
      </w:r>
      <w:r>
        <w:rPr>
          <w:color w:val="231F20"/>
          <w:spacing w:val="-25"/>
        </w:rPr>
        <w:t xml:space="preserve"> </w:t>
      </w:r>
      <w:r>
        <w:rPr>
          <w:color w:val="231F20"/>
        </w:rPr>
        <w:t>consentement</w:t>
      </w:r>
      <w:r>
        <w:rPr>
          <w:color w:val="231F20"/>
          <w:spacing w:val="-24"/>
        </w:rPr>
        <w:t xml:space="preserve"> </w:t>
      </w:r>
      <w:r>
        <w:rPr>
          <w:color w:val="231F20"/>
        </w:rPr>
        <w:t>ont</w:t>
      </w:r>
      <w:r>
        <w:rPr>
          <w:color w:val="231F20"/>
          <w:spacing w:val="-24"/>
        </w:rPr>
        <w:t xml:space="preserve"> </w:t>
      </w:r>
      <w:r>
        <w:rPr>
          <w:color w:val="231F20"/>
        </w:rPr>
        <w:t>été exclus.</w:t>
      </w:r>
    </w:p>
    <w:p>
      <w:pPr>
        <w:sectPr>
          <w:type w:val="continuous"/>
          <w:pgSz w:w="11906" w:h="16838"/>
          <w:pgMar w:left="1140" w:right="1160" w:gutter="0" w:header="1198" w:top="1520" w:footer="1514" w:bottom="1700"/>
          <w:cols w:num="2" w:equalWidth="false" w:sep="false">
            <w:col w:w="4586" w:space="340"/>
            <w:col w:w="4683"/>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9"/>
          <w:footerReference w:type="default" r:id="rId10"/>
          <w:type w:val="nextPage"/>
          <w:pgSz w:w="11906" w:h="16838"/>
          <w:pgMar w:left="1140" w:right="1160" w:gutter="0" w:header="1198" w:top="1520" w:footer="1514" w:bottom="1700"/>
          <w:pgNumType w:fmt="decimal"/>
          <w:formProt w:val="false"/>
          <w:textDirection w:val="lrTb"/>
          <w:docGrid w:type="default" w:linePitch="360" w:charSpace="0"/>
        </w:sectPr>
      </w:pPr>
    </w:p>
    <w:p>
      <w:pPr>
        <w:pStyle w:val="Normal"/>
        <w:spacing w:before="11" w:after="0"/>
        <w:rPr>
          <w:rFonts w:cs="Calibri"/>
          <w:sz w:val="18"/>
          <w:szCs w:val="18"/>
        </w:rPr>
      </w:pPr>
      <w:r>
        <w:rPr>
          <w:rFonts w:cs="Calibri"/>
          <w:sz w:val="18"/>
          <w:szCs w:val="18"/>
        </w:rPr>
        <mc:AlternateContent>
          <mc:Choice Requires="wpg">
            <w:drawing>
              <wp:anchor behindDoc="0" distT="0" distB="0" distL="114935" distR="114935" simplePos="0" locked="0" layoutInCell="0" allowOverlap="1" relativeHeight="55">
                <wp:simplePos x="0" y="0"/>
                <wp:positionH relativeFrom="page">
                  <wp:posOffset>809625</wp:posOffset>
                </wp:positionH>
                <wp:positionV relativeFrom="page">
                  <wp:posOffset>9772650</wp:posOffset>
                </wp:positionV>
                <wp:extent cx="5943600" cy="1270"/>
                <wp:effectExtent l="3810" t="3810" r="4445" b="2540"/>
                <wp:wrapNone/>
                <wp:docPr id="1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exact" w:line="288"/>
        <w:ind w:left="112" w:hanging="0"/>
        <w:jc w:val="both"/>
        <w:rPr/>
      </w:pPr>
      <w:r>
        <w:rPr>
          <w:color w:val="231F20"/>
        </w:rPr>
        <w:t>All the information and data obtained were entered</w:t>
      </w:r>
      <w:r>
        <w:rPr>
          <w:color w:val="231F20"/>
          <w:spacing w:val="-14"/>
        </w:rPr>
        <w:t xml:space="preserve"> </w:t>
      </w:r>
      <w:r>
        <w:rPr>
          <w:color w:val="231F20"/>
        </w:rPr>
        <w:t>into</w:t>
      </w:r>
      <w:r>
        <w:rPr>
          <w:color w:val="231F20"/>
          <w:spacing w:val="-14"/>
        </w:rPr>
        <w:t xml:space="preserve"> </w:t>
      </w:r>
      <w:r>
        <w:rPr>
          <w:color w:val="231F20"/>
        </w:rPr>
        <w:t>a</w:t>
      </w:r>
      <w:r>
        <w:rPr>
          <w:color w:val="231F20"/>
          <w:spacing w:val="-14"/>
        </w:rPr>
        <w:t xml:space="preserve"> </w:t>
      </w:r>
      <w:r>
        <w:rPr>
          <w:color w:val="231F20"/>
        </w:rPr>
        <w:t>structured</w:t>
      </w:r>
      <w:r>
        <w:rPr>
          <w:color w:val="231F20"/>
          <w:spacing w:val="-14"/>
        </w:rPr>
        <w:t xml:space="preserve"> </w:t>
      </w:r>
      <w:r>
        <w:rPr>
          <w:color w:val="231F20"/>
        </w:rPr>
        <w:t>form</w:t>
      </w:r>
      <w:r>
        <w:rPr>
          <w:color w:val="231F20"/>
          <w:spacing w:val="-14"/>
        </w:rPr>
        <w:t xml:space="preserve"> </w:t>
      </w:r>
      <w:r>
        <w:rPr>
          <w:color w:val="231F20"/>
        </w:rPr>
        <w:t>constructed</w:t>
      </w:r>
      <w:r>
        <w:rPr>
          <w:color w:val="231F20"/>
          <w:spacing w:val="-14"/>
        </w:rPr>
        <w:t xml:space="preserve"> </w:t>
      </w:r>
      <w:r>
        <w:rPr>
          <w:color w:val="231F20"/>
        </w:rPr>
        <w:t xml:space="preserve">for the purpose of the </w:t>
      </w:r>
      <w:r>
        <w:rPr>
          <w:color w:val="231F20"/>
          <w:spacing w:val="-4"/>
        </w:rPr>
        <w:t xml:space="preserve">study. </w:t>
      </w:r>
      <w:r>
        <w:rPr>
          <w:color w:val="231F20"/>
        </w:rPr>
        <w:t xml:space="preserve">This included the patient's demographics, duration of </w:t>
      </w:r>
      <w:r>
        <w:rPr>
          <w:color w:val="231F20"/>
          <w:spacing w:val="-3"/>
        </w:rPr>
        <w:t xml:space="preserve">infertility, </w:t>
      </w:r>
      <w:r>
        <w:rPr>
          <w:color w:val="231F20"/>
          <w:spacing w:val="2"/>
        </w:rPr>
        <w:t xml:space="preserve">frequency </w:t>
      </w:r>
      <w:r>
        <w:rPr>
          <w:color w:val="231F20"/>
        </w:rPr>
        <w:t xml:space="preserve">of </w:t>
      </w:r>
      <w:r>
        <w:rPr>
          <w:color w:val="231F20"/>
          <w:spacing w:val="2"/>
        </w:rPr>
        <w:t xml:space="preserve">coitus, history </w:t>
      </w:r>
      <w:r>
        <w:rPr>
          <w:color w:val="231F20"/>
        </w:rPr>
        <w:t xml:space="preserve">of </w:t>
      </w:r>
      <w:r>
        <w:rPr>
          <w:color w:val="231F20"/>
          <w:spacing w:val="2"/>
        </w:rPr>
        <w:t xml:space="preserve">previous </w:t>
      </w:r>
      <w:r>
        <w:rPr>
          <w:color w:val="231F20"/>
        </w:rPr>
        <w:t>conception,</w:t>
      </w:r>
      <w:r>
        <w:rPr>
          <w:color w:val="231F20"/>
          <w:spacing w:val="-27"/>
        </w:rPr>
        <w:t xml:space="preserve"> </w:t>
      </w:r>
      <w:r>
        <w:rPr>
          <w:color w:val="231F20"/>
        </w:rPr>
        <w:t>use</w:t>
      </w:r>
      <w:r>
        <w:rPr>
          <w:color w:val="231F20"/>
          <w:spacing w:val="-26"/>
        </w:rPr>
        <w:t xml:space="preserve"> </w:t>
      </w:r>
      <w:r>
        <w:rPr>
          <w:color w:val="231F20"/>
        </w:rPr>
        <w:t>of</w:t>
      </w:r>
      <w:r>
        <w:rPr>
          <w:color w:val="231F20"/>
          <w:spacing w:val="-26"/>
        </w:rPr>
        <w:t xml:space="preserve"> </w:t>
      </w:r>
      <w:r>
        <w:rPr>
          <w:color w:val="231F20"/>
        </w:rPr>
        <w:t>drugs</w:t>
      </w:r>
      <w:r>
        <w:rPr>
          <w:color w:val="231F20"/>
          <w:spacing w:val="-26"/>
        </w:rPr>
        <w:t xml:space="preserve"> </w:t>
      </w:r>
      <w:r>
        <w:rPr>
          <w:color w:val="231F20"/>
        </w:rPr>
        <w:t>and</w:t>
      </w:r>
      <w:r>
        <w:rPr>
          <w:color w:val="231F20"/>
          <w:spacing w:val="-26"/>
        </w:rPr>
        <w:t xml:space="preserve"> </w:t>
      </w:r>
      <w:r>
        <w:rPr>
          <w:color w:val="231F20"/>
        </w:rPr>
        <w:t>contraceptives.</w:t>
      </w:r>
    </w:p>
    <w:p>
      <w:pPr>
        <w:pStyle w:val="Normal"/>
        <w:spacing w:before="9" w:after="0"/>
        <w:rPr>
          <w:rFonts w:cs="Calibri"/>
          <w:sz w:val="23"/>
          <w:szCs w:val="23"/>
        </w:rPr>
      </w:pPr>
      <w:r>
        <w:rPr>
          <w:rFonts w:cs="Calibri"/>
          <w:sz w:val="23"/>
          <w:szCs w:val="23"/>
        </w:rPr>
      </w:r>
    </w:p>
    <w:p>
      <w:pPr>
        <w:pStyle w:val="TextBody"/>
        <w:spacing w:lineRule="exact" w:line="288"/>
        <w:ind w:left="112" w:hanging="0"/>
        <w:jc w:val="both"/>
        <w:rPr/>
      </w:pPr>
      <w:r>
        <w:rPr>
          <w:color w:val="231F20"/>
        </w:rPr>
        <w:t>Clinical examination findings noted were location of varicocoeles and grading using Dubins</w:t>
      </w:r>
      <w:r>
        <w:rPr>
          <w:color w:val="231F20"/>
          <w:spacing w:val="-32"/>
        </w:rPr>
        <w:t xml:space="preserve"> </w:t>
      </w:r>
      <w:r>
        <w:rPr>
          <w:color w:val="231F20"/>
        </w:rPr>
        <w:t>grading</w:t>
      </w:r>
      <w:r>
        <w:rPr>
          <w:color w:val="231F20"/>
          <w:spacing w:val="-32"/>
        </w:rPr>
        <w:t xml:space="preserve"> </w:t>
      </w:r>
      <w:r>
        <w:rPr>
          <w:color w:val="231F20"/>
        </w:rPr>
        <w:t>system.</w:t>
      </w:r>
    </w:p>
    <w:p>
      <w:pPr>
        <w:pStyle w:val="Normal"/>
        <w:spacing w:before="9" w:after="0"/>
        <w:rPr>
          <w:rFonts w:cs="Calibri"/>
          <w:sz w:val="23"/>
          <w:szCs w:val="23"/>
        </w:rPr>
      </w:pPr>
      <w:r>
        <w:rPr>
          <w:rFonts w:cs="Calibri"/>
          <w:sz w:val="23"/>
          <w:szCs w:val="23"/>
        </w:rPr>
      </w:r>
    </w:p>
    <w:p>
      <w:pPr>
        <w:pStyle w:val="TextBody"/>
        <w:spacing w:lineRule="exact" w:line="288"/>
        <w:ind w:left="112" w:hanging="0"/>
        <w:jc w:val="both"/>
        <w:rPr/>
      </w:pPr>
      <w:r>
        <w:rPr>
          <w:color w:val="231F20"/>
        </w:rPr>
        <w:t xml:space="preserve">Each patient had two seminal fluid analyses done(the first at presentation and the second two weeks later) </w:t>
      </w:r>
      <w:r>
        <w:rPr>
          <w:color w:val="231F20"/>
          <w:spacing w:val="-2"/>
        </w:rPr>
        <w:t xml:space="preserve">before </w:t>
      </w:r>
      <w:r>
        <w:rPr>
          <w:color w:val="231F20"/>
          <w:spacing w:val="-3"/>
        </w:rPr>
        <w:t xml:space="preserve">surgery, </w:t>
      </w:r>
      <w:r>
        <w:rPr>
          <w:color w:val="231F20"/>
        </w:rPr>
        <w:t>a third four months after surgery and a fourth six months after</w:t>
      </w:r>
      <w:r>
        <w:rPr>
          <w:color w:val="231F20"/>
          <w:spacing w:val="-24"/>
        </w:rPr>
        <w:t xml:space="preserve"> </w:t>
      </w:r>
      <w:r>
        <w:rPr>
          <w:color w:val="231F20"/>
          <w:spacing w:val="-3"/>
        </w:rPr>
        <w:t>surgery.</w:t>
      </w:r>
    </w:p>
    <w:p>
      <w:pPr>
        <w:pStyle w:val="Normal"/>
        <w:spacing w:before="9" w:after="0"/>
        <w:rPr>
          <w:rFonts w:cs="Calibri"/>
          <w:sz w:val="23"/>
          <w:szCs w:val="23"/>
        </w:rPr>
      </w:pPr>
      <w:r>
        <w:rPr>
          <w:rFonts w:cs="Calibri"/>
          <w:sz w:val="23"/>
          <w:szCs w:val="23"/>
        </w:rPr>
      </w:r>
    </w:p>
    <w:p>
      <w:pPr>
        <w:pStyle w:val="TextBody"/>
        <w:spacing w:lineRule="exact" w:line="288"/>
        <w:ind w:left="111" w:hanging="0"/>
        <w:jc w:val="both"/>
        <w:rPr/>
      </w:pPr>
      <w:r>
        <w:rPr>
          <w:color w:val="231F20"/>
        </w:rPr>
        <w:t xml:space="preserve">S u r g e r y w a s a n o p e n i n g u i n a l </w:t>
      </w:r>
      <w:r>
        <w:rPr>
          <w:color w:val="231F20"/>
          <w:spacing w:val="24"/>
        </w:rPr>
        <w:t xml:space="preserve">varicocoelectomy </w:t>
      </w:r>
      <w:r>
        <w:rPr>
          <w:color w:val="231F20"/>
        </w:rPr>
        <w:t xml:space="preserve">( </w:t>
      </w:r>
      <w:r>
        <w:rPr>
          <w:color w:val="231F20"/>
          <w:spacing w:val="13"/>
        </w:rPr>
        <w:t xml:space="preserve">as </w:t>
      </w:r>
      <w:r>
        <w:rPr>
          <w:color w:val="231F20"/>
          <w:spacing w:val="24"/>
        </w:rPr>
        <w:t xml:space="preserve">described </w:t>
      </w:r>
      <w:r>
        <w:rPr>
          <w:color w:val="231F20"/>
          <w:spacing w:val="13"/>
        </w:rPr>
        <w:t xml:space="preserve">by </w:t>
      </w:r>
      <w:r>
        <w:rPr>
          <w:color w:val="231F20"/>
        </w:rPr>
        <w:t>Ivanissevich) with loupe magnification; it was done</w:t>
      </w:r>
      <w:r>
        <w:rPr>
          <w:color w:val="231F20"/>
          <w:spacing w:val="-19"/>
        </w:rPr>
        <w:t xml:space="preserve"> </w:t>
      </w:r>
      <w:r>
        <w:rPr>
          <w:color w:val="231F20"/>
        </w:rPr>
        <w:t>as</w:t>
      </w:r>
      <w:r>
        <w:rPr>
          <w:color w:val="231F20"/>
          <w:spacing w:val="-19"/>
        </w:rPr>
        <w:t xml:space="preserve"> </w:t>
      </w:r>
      <w:r>
        <w:rPr>
          <w:color w:val="231F20"/>
        </w:rPr>
        <w:t>a</w:t>
      </w:r>
      <w:r>
        <w:rPr>
          <w:color w:val="231F20"/>
          <w:spacing w:val="-19"/>
        </w:rPr>
        <w:t xml:space="preserve"> </w:t>
      </w:r>
      <w:r>
        <w:rPr>
          <w:color w:val="231F20"/>
        </w:rPr>
        <w:t>day</w:t>
      </w:r>
      <w:r>
        <w:rPr>
          <w:color w:val="231F20"/>
          <w:spacing w:val="-19"/>
        </w:rPr>
        <w:t xml:space="preserve"> </w:t>
      </w:r>
      <w:r>
        <w:rPr>
          <w:color w:val="231F20"/>
        </w:rPr>
        <w:t>case</w:t>
      </w:r>
      <w:r>
        <w:rPr>
          <w:color w:val="231F20"/>
          <w:spacing w:val="-19"/>
        </w:rPr>
        <w:t xml:space="preserve"> </w:t>
      </w:r>
      <w:r>
        <w:rPr>
          <w:color w:val="231F20"/>
        </w:rPr>
        <w:t>procedure.</w:t>
      </w:r>
      <w:r>
        <w:rPr>
          <w:color w:val="231F20"/>
          <w:spacing w:val="-19"/>
        </w:rPr>
        <w:t xml:space="preserve"> </w:t>
      </w:r>
      <w:r>
        <w:rPr>
          <w:color w:val="231F20"/>
        </w:rPr>
        <w:t>With</w:t>
      </w:r>
      <w:r>
        <w:rPr>
          <w:color w:val="231F20"/>
          <w:spacing w:val="-19"/>
        </w:rPr>
        <w:t xml:space="preserve"> </w:t>
      </w:r>
      <w:r>
        <w:rPr>
          <w:color w:val="231F20"/>
        </w:rPr>
        <w:t>the</w:t>
      </w:r>
      <w:r>
        <w:rPr>
          <w:color w:val="231F20"/>
          <w:spacing w:val="-19"/>
        </w:rPr>
        <w:t xml:space="preserve"> </w:t>
      </w:r>
      <w:r>
        <w:rPr>
          <w:color w:val="231F20"/>
        </w:rPr>
        <w:t xml:space="preserve">patient </w:t>
      </w:r>
      <w:r>
        <w:rPr>
          <w:color w:val="231F20"/>
          <w:spacing w:val="3"/>
        </w:rPr>
        <w:t xml:space="preserve">supine </w:t>
      </w:r>
      <w:r>
        <w:rPr>
          <w:color w:val="231F20"/>
        </w:rPr>
        <w:t xml:space="preserve">on </w:t>
      </w:r>
      <w:r>
        <w:rPr>
          <w:color w:val="231F20"/>
          <w:spacing w:val="2"/>
        </w:rPr>
        <w:t xml:space="preserve">the operating </w:t>
      </w:r>
      <w:r>
        <w:rPr>
          <w:color w:val="231F20"/>
          <w:spacing w:val="3"/>
        </w:rPr>
        <w:t xml:space="preserve">couch, routine </w:t>
      </w:r>
      <w:r>
        <w:rPr>
          <w:color w:val="231F20"/>
          <w:spacing w:val="15"/>
        </w:rPr>
        <w:t xml:space="preserve">cleaning </w:t>
      </w:r>
      <w:r>
        <w:rPr>
          <w:color w:val="231F20"/>
          <w:spacing w:val="12"/>
        </w:rPr>
        <w:t xml:space="preserve">and </w:t>
      </w:r>
      <w:r>
        <w:rPr>
          <w:color w:val="231F20"/>
          <w:spacing w:val="14"/>
        </w:rPr>
        <w:t xml:space="preserve">draping </w:t>
      </w:r>
      <w:r>
        <w:rPr>
          <w:color w:val="231F20"/>
          <w:spacing w:val="11"/>
        </w:rPr>
        <w:t>was</w:t>
      </w:r>
      <w:r>
        <w:rPr>
          <w:color w:val="231F20"/>
          <w:spacing w:val="76"/>
        </w:rPr>
        <w:t xml:space="preserve"> </w:t>
      </w:r>
      <w:r>
        <w:rPr>
          <w:color w:val="231F20"/>
          <w:spacing w:val="13"/>
        </w:rPr>
        <w:t xml:space="preserve">done </w:t>
      </w:r>
      <w:r>
        <w:rPr>
          <w:color w:val="231F20"/>
          <w:spacing w:val="12"/>
        </w:rPr>
        <w:t xml:space="preserve">and </w:t>
      </w:r>
      <w:r>
        <w:rPr>
          <w:color w:val="231F20"/>
        </w:rPr>
        <w:t>intravenous access secured. Anaesthesia was local</w:t>
      </w:r>
      <w:r>
        <w:rPr>
          <w:color w:val="231F20"/>
          <w:spacing w:val="-15"/>
        </w:rPr>
        <w:t xml:space="preserve"> </w:t>
      </w:r>
      <w:r>
        <w:rPr>
          <w:color w:val="231F20"/>
        </w:rPr>
        <w:t>anaesthesia</w:t>
      </w:r>
      <w:r>
        <w:rPr>
          <w:color w:val="231F20"/>
          <w:spacing w:val="-15"/>
        </w:rPr>
        <w:t xml:space="preserve"> </w:t>
      </w:r>
      <w:r>
        <w:rPr>
          <w:color w:val="231F20"/>
        </w:rPr>
        <w:t>with</w:t>
      </w:r>
      <w:r>
        <w:rPr>
          <w:color w:val="231F20"/>
          <w:spacing w:val="-15"/>
        </w:rPr>
        <w:t xml:space="preserve"> </w:t>
      </w:r>
      <w:r>
        <w:rPr>
          <w:color w:val="231F20"/>
        </w:rPr>
        <w:t>infiltration</w:t>
      </w:r>
      <w:r>
        <w:rPr>
          <w:color w:val="231F20"/>
          <w:spacing w:val="-15"/>
        </w:rPr>
        <w:t xml:space="preserve"> </w:t>
      </w:r>
      <w:r>
        <w:rPr>
          <w:color w:val="231F20"/>
        </w:rPr>
        <w:t>of</w:t>
      </w:r>
      <w:r>
        <w:rPr>
          <w:color w:val="231F20"/>
          <w:spacing w:val="-15"/>
        </w:rPr>
        <w:t xml:space="preserve"> </w:t>
      </w:r>
      <w:r>
        <w:rPr>
          <w:color w:val="231F20"/>
        </w:rPr>
        <w:t>0.5%</w:t>
      </w:r>
      <w:r>
        <w:rPr>
          <w:color w:val="231F20"/>
          <w:spacing w:val="-15"/>
        </w:rPr>
        <w:t xml:space="preserve"> </w:t>
      </w:r>
      <w:r>
        <w:rPr>
          <w:color w:val="231F20"/>
        </w:rPr>
        <w:t>plain lidocaine.</w:t>
      </w:r>
      <w:r>
        <w:rPr>
          <w:color w:val="231F20"/>
          <w:spacing w:val="-13"/>
        </w:rPr>
        <w:t xml:space="preserve"> </w:t>
      </w:r>
      <w:r>
        <w:rPr>
          <w:color w:val="231F20"/>
        </w:rPr>
        <w:t>A</w:t>
      </w:r>
      <w:r>
        <w:rPr>
          <w:color w:val="231F20"/>
          <w:spacing w:val="-12"/>
        </w:rPr>
        <w:t xml:space="preserve"> </w:t>
      </w:r>
      <w:r>
        <w:rPr>
          <w:color w:val="231F20"/>
        </w:rPr>
        <w:t>5-7</w:t>
      </w:r>
      <w:r>
        <w:rPr>
          <w:color w:val="231F20"/>
          <w:spacing w:val="-12"/>
        </w:rPr>
        <w:t xml:space="preserve"> </w:t>
      </w:r>
      <w:r>
        <w:rPr>
          <w:color w:val="231F20"/>
        </w:rPr>
        <w:t>cm</w:t>
      </w:r>
      <w:r>
        <w:rPr>
          <w:color w:val="231F20"/>
          <w:spacing w:val="-12"/>
        </w:rPr>
        <w:t xml:space="preserve"> </w:t>
      </w:r>
      <w:r>
        <w:rPr>
          <w:color w:val="231F20"/>
        </w:rPr>
        <w:t>incision</w:t>
      </w:r>
      <w:r>
        <w:rPr>
          <w:color w:val="231F20"/>
          <w:spacing w:val="-12"/>
        </w:rPr>
        <w:t xml:space="preserve"> </w:t>
      </w:r>
      <w:r>
        <w:rPr>
          <w:color w:val="231F20"/>
        </w:rPr>
        <w:t>was</w:t>
      </w:r>
      <w:r>
        <w:rPr>
          <w:color w:val="231F20"/>
          <w:spacing w:val="-12"/>
        </w:rPr>
        <w:t xml:space="preserve"> </w:t>
      </w:r>
      <w:r>
        <w:rPr>
          <w:color w:val="231F20"/>
        </w:rPr>
        <w:t>made</w:t>
      </w:r>
      <w:r>
        <w:rPr>
          <w:color w:val="231F20"/>
          <w:spacing w:val="-12"/>
        </w:rPr>
        <w:t xml:space="preserve"> </w:t>
      </w:r>
      <w:r>
        <w:rPr>
          <w:color w:val="231F20"/>
        </w:rPr>
        <w:t>over</w:t>
      </w:r>
      <w:r>
        <w:rPr>
          <w:color w:val="231F20"/>
          <w:spacing w:val="-13"/>
        </w:rPr>
        <w:t xml:space="preserve"> </w:t>
      </w:r>
      <w:r>
        <w:rPr>
          <w:color w:val="231F20"/>
        </w:rPr>
        <w:t xml:space="preserve">the </w:t>
      </w:r>
      <w:r>
        <w:rPr>
          <w:color w:val="231F20"/>
          <w:spacing w:val="15"/>
        </w:rPr>
        <w:t xml:space="preserve">inguinal </w:t>
      </w:r>
      <w:r>
        <w:rPr>
          <w:color w:val="231F20"/>
          <w:spacing w:val="14"/>
        </w:rPr>
        <w:t xml:space="preserve">canal. </w:t>
      </w:r>
      <w:r>
        <w:rPr>
          <w:color w:val="231F20"/>
          <w:spacing w:val="12"/>
        </w:rPr>
        <w:t xml:space="preserve">The </w:t>
      </w:r>
      <w:r>
        <w:rPr>
          <w:color w:val="231F20"/>
          <w:spacing w:val="15"/>
        </w:rPr>
        <w:t xml:space="preserve">external oblique </w:t>
      </w:r>
      <w:r>
        <w:rPr>
          <w:color w:val="231F20"/>
        </w:rPr>
        <w:t>aponeurosis was opened and the spermatic cord was delivered and encircled. The cord structures</w:t>
      </w:r>
      <w:r>
        <w:rPr>
          <w:color w:val="231F20"/>
          <w:spacing w:val="-24"/>
        </w:rPr>
        <w:t xml:space="preserve"> </w:t>
      </w:r>
      <w:r>
        <w:rPr>
          <w:color w:val="231F20"/>
        </w:rPr>
        <w:t>were</w:t>
      </w:r>
      <w:r>
        <w:rPr>
          <w:color w:val="231F20"/>
          <w:spacing w:val="-24"/>
        </w:rPr>
        <w:t xml:space="preserve"> </w:t>
      </w:r>
      <w:r>
        <w:rPr>
          <w:color w:val="231F20"/>
        </w:rPr>
        <w:t>then</w:t>
      </w:r>
      <w:r>
        <w:rPr>
          <w:color w:val="231F20"/>
          <w:spacing w:val="-24"/>
        </w:rPr>
        <w:t xml:space="preserve"> </w:t>
      </w:r>
      <w:r>
        <w:rPr>
          <w:color w:val="231F20"/>
        </w:rPr>
        <w:t>carefully</w:t>
      </w:r>
      <w:r>
        <w:rPr>
          <w:color w:val="231F20"/>
          <w:spacing w:val="-25"/>
        </w:rPr>
        <w:t xml:space="preserve"> </w:t>
      </w:r>
      <w:r>
        <w:rPr>
          <w:color w:val="231F20"/>
        </w:rPr>
        <w:t>dissected</w:t>
      </w:r>
      <w:r>
        <w:rPr>
          <w:color w:val="231F20"/>
          <w:spacing w:val="-24"/>
        </w:rPr>
        <w:t xml:space="preserve"> </w:t>
      </w:r>
      <w:r>
        <w:rPr>
          <w:color w:val="231F20"/>
        </w:rPr>
        <w:t>and</w:t>
      </w:r>
      <w:r>
        <w:rPr>
          <w:color w:val="231F20"/>
          <w:spacing w:val="-24"/>
        </w:rPr>
        <w:t xml:space="preserve"> </w:t>
      </w:r>
      <w:r>
        <w:rPr>
          <w:color w:val="231F20"/>
        </w:rPr>
        <w:t>all internal spermatic cord veins ligated with the aid of optical loupes. The vas deferens and</w:t>
      </w:r>
      <w:r>
        <w:rPr>
          <w:color w:val="231F20"/>
          <w:spacing w:val="-26"/>
        </w:rPr>
        <w:t xml:space="preserve"> </w:t>
      </w:r>
      <w:r>
        <w:rPr>
          <w:color w:val="231F20"/>
        </w:rPr>
        <w:t>its vessels</w:t>
      </w:r>
      <w:r>
        <w:rPr>
          <w:color w:val="231F20"/>
          <w:spacing w:val="-18"/>
        </w:rPr>
        <w:t xml:space="preserve"> </w:t>
      </w:r>
      <w:r>
        <w:rPr>
          <w:color w:val="231F20"/>
        </w:rPr>
        <w:t>were</w:t>
      </w:r>
      <w:r>
        <w:rPr>
          <w:color w:val="231F20"/>
          <w:spacing w:val="-18"/>
        </w:rPr>
        <w:t xml:space="preserve"> </w:t>
      </w:r>
      <w:r>
        <w:rPr>
          <w:color w:val="231F20"/>
        </w:rPr>
        <w:t>preserved</w:t>
      </w:r>
      <w:r>
        <w:rPr>
          <w:color w:val="231F20"/>
          <w:spacing w:val="-19"/>
        </w:rPr>
        <w:t xml:space="preserve"> </w:t>
      </w:r>
      <w:r>
        <w:rPr>
          <w:color w:val="231F20"/>
        </w:rPr>
        <w:t>as</w:t>
      </w:r>
      <w:r>
        <w:rPr>
          <w:color w:val="231F20"/>
          <w:spacing w:val="-18"/>
        </w:rPr>
        <w:t xml:space="preserve"> </w:t>
      </w:r>
      <w:r>
        <w:rPr>
          <w:color w:val="231F20"/>
        </w:rPr>
        <w:t>well</w:t>
      </w:r>
      <w:r>
        <w:rPr>
          <w:color w:val="231F20"/>
          <w:spacing w:val="-19"/>
        </w:rPr>
        <w:t xml:space="preserve"> </w:t>
      </w:r>
      <w:r>
        <w:rPr>
          <w:color w:val="231F20"/>
        </w:rPr>
        <w:t>as</w:t>
      </w:r>
      <w:r>
        <w:rPr>
          <w:color w:val="231F20"/>
          <w:spacing w:val="-18"/>
        </w:rPr>
        <w:t xml:space="preserve"> </w:t>
      </w:r>
      <w:r>
        <w:rPr>
          <w:color w:val="231F20"/>
        </w:rPr>
        <w:t>the</w:t>
      </w:r>
      <w:r>
        <w:rPr>
          <w:color w:val="231F20"/>
          <w:spacing w:val="-18"/>
        </w:rPr>
        <w:t xml:space="preserve"> </w:t>
      </w:r>
      <w:r>
        <w:rPr>
          <w:color w:val="231F20"/>
        </w:rPr>
        <w:t>testicular artery and lymphatics. The cord was then elevated</w:t>
      </w:r>
      <w:r>
        <w:rPr>
          <w:color w:val="231F20"/>
          <w:spacing w:val="-16"/>
        </w:rPr>
        <w:t xml:space="preserve"> </w:t>
      </w:r>
      <w:r>
        <w:rPr>
          <w:color w:val="231F20"/>
        </w:rPr>
        <w:t>and</w:t>
      </w:r>
      <w:r>
        <w:rPr>
          <w:color w:val="231F20"/>
          <w:spacing w:val="-16"/>
        </w:rPr>
        <w:t xml:space="preserve"> </w:t>
      </w:r>
      <w:r>
        <w:rPr>
          <w:color w:val="231F20"/>
        </w:rPr>
        <w:t>any</w:t>
      </w:r>
      <w:r>
        <w:rPr>
          <w:color w:val="231F20"/>
          <w:spacing w:val="-16"/>
        </w:rPr>
        <w:t xml:space="preserve"> </w:t>
      </w:r>
      <w:r>
        <w:rPr>
          <w:color w:val="231F20"/>
        </w:rPr>
        <w:t>external</w:t>
      </w:r>
      <w:r>
        <w:rPr>
          <w:color w:val="231F20"/>
          <w:spacing w:val="-16"/>
        </w:rPr>
        <w:t xml:space="preserve"> </w:t>
      </w:r>
      <w:r>
        <w:rPr>
          <w:color w:val="231F20"/>
        </w:rPr>
        <w:t>spermatic</w:t>
      </w:r>
      <w:r>
        <w:rPr>
          <w:color w:val="231F20"/>
          <w:spacing w:val="-16"/>
        </w:rPr>
        <w:t xml:space="preserve"> </w:t>
      </w:r>
      <w:r>
        <w:rPr>
          <w:color w:val="231F20"/>
        </w:rPr>
        <w:t>veins</w:t>
      </w:r>
      <w:r>
        <w:rPr>
          <w:color w:val="231F20"/>
          <w:spacing w:val="-16"/>
        </w:rPr>
        <w:t xml:space="preserve"> </w:t>
      </w:r>
      <w:r>
        <w:rPr>
          <w:color w:val="231F20"/>
        </w:rPr>
        <w:t xml:space="preserve">that were running parallel </w:t>
      </w:r>
      <w:r>
        <w:rPr>
          <w:color w:val="231F20"/>
          <w:spacing w:val="-3"/>
        </w:rPr>
        <w:t xml:space="preserve">to </w:t>
      </w:r>
      <w:r>
        <w:rPr>
          <w:color w:val="231F20"/>
        </w:rPr>
        <w:t>the spermatic cord</w:t>
      </w:r>
      <w:r>
        <w:rPr>
          <w:color w:val="231F20"/>
          <w:spacing w:val="-24"/>
        </w:rPr>
        <w:t xml:space="preserve"> </w:t>
      </w:r>
      <w:r>
        <w:rPr>
          <w:color w:val="231F20"/>
        </w:rPr>
        <w:t>or perforating</w:t>
      </w:r>
      <w:r>
        <w:rPr>
          <w:color w:val="231F20"/>
          <w:spacing w:val="-17"/>
        </w:rPr>
        <w:t xml:space="preserve"> </w:t>
      </w:r>
      <w:r>
        <w:rPr>
          <w:color w:val="231F20"/>
        </w:rPr>
        <w:t>the</w:t>
      </w:r>
      <w:r>
        <w:rPr>
          <w:color w:val="231F20"/>
          <w:spacing w:val="-17"/>
        </w:rPr>
        <w:t xml:space="preserve"> </w:t>
      </w:r>
      <w:r>
        <w:rPr>
          <w:color w:val="231F20"/>
        </w:rPr>
        <w:t>floor</w:t>
      </w:r>
      <w:r>
        <w:rPr>
          <w:color w:val="231F20"/>
          <w:spacing w:val="-17"/>
        </w:rPr>
        <w:t xml:space="preserve"> </w:t>
      </w:r>
      <w:r>
        <w:rPr>
          <w:color w:val="231F20"/>
        </w:rPr>
        <w:t>of</w:t>
      </w:r>
      <w:r>
        <w:rPr>
          <w:color w:val="231F20"/>
          <w:spacing w:val="-17"/>
        </w:rPr>
        <w:t xml:space="preserve"> </w:t>
      </w:r>
      <w:r>
        <w:rPr>
          <w:color w:val="231F20"/>
        </w:rPr>
        <w:t>the</w:t>
      </w:r>
      <w:r>
        <w:rPr>
          <w:color w:val="231F20"/>
          <w:spacing w:val="-17"/>
        </w:rPr>
        <w:t xml:space="preserve"> </w:t>
      </w:r>
      <w:r>
        <w:rPr>
          <w:color w:val="231F20"/>
        </w:rPr>
        <w:t>inguinal</w:t>
      </w:r>
      <w:r>
        <w:rPr>
          <w:color w:val="231F20"/>
          <w:spacing w:val="-17"/>
        </w:rPr>
        <w:t xml:space="preserve"> </w:t>
      </w:r>
      <w:r>
        <w:rPr>
          <w:color w:val="231F20"/>
        </w:rPr>
        <w:t>canal</w:t>
      </w:r>
      <w:r>
        <w:rPr>
          <w:color w:val="231F20"/>
          <w:spacing w:val="-17"/>
        </w:rPr>
        <w:t xml:space="preserve"> </w:t>
      </w:r>
      <w:r>
        <w:rPr>
          <w:color w:val="231F20"/>
        </w:rPr>
        <w:t xml:space="preserve">were identified and ligated. The wound was then closed in </w:t>
      </w:r>
      <w:r>
        <w:rPr>
          <w:color w:val="231F20"/>
          <w:spacing w:val="-3"/>
        </w:rPr>
        <w:t xml:space="preserve">layers </w:t>
      </w:r>
      <w:r>
        <w:rPr>
          <w:color w:val="231F20"/>
        </w:rPr>
        <w:t>with vicryl 2/0 sutures and</w:t>
      </w:r>
      <w:r>
        <w:rPr>
          <w:color w:val="231F20"/>
          <w:spacing w:val="-27"/>
        </w:rPr>
        <w:t xml:space="preserve"> </w:t>
      </w:r>
      <w:r>
        <w:rPr>
          <w:color w:val="231F20"/>
        </w:rPr>
        <w:t xml:space="preserve">the </w:t>
      </w:r>
      <w:r>
        <w:rPr>
          <w:color w:val="231F20"/>
          <w:spacing w:val="3"/>
        </w:rPr>
        <w:t xml:space="preserve">skin with </w:t>
      </w:r>
      <w:r>
        <w:rPr>
          <w:color w:val="231F20"/>
          <w:spacing w:val="2"/>
        </w:rPr>
        <w:t xml:space="preserve">the </w:t>
      </w:r>
      <w:r>
        <w:rPr>
          <w:color w:val="231F20"/>
          <w:spacing w:val="3"/>
        </w:rPr>
        <w:t xml:space="preserve">same sutures. This same </w:t>
      </w:r>
      <w:r>
        <w:rPr>
          <w:color w:val="231F20"/>
        </w:rPr>
        <w:t>procedure</w:t>
      </w:r>
      <w:r>
        <w:rPr>
          <w:color w:val="231F20"/>
          <w:spacing w:val="-17"/>
        </w:rPr>
        <w:t xml:space="preserve"> </w:t>
      </w:r>
      <w:r>
        <w:rPr>
          <w:color w:val="231F20"/>
        </w:rPr>
        <w:t>was</w:t>
      </w:r>
      <w:r>
        <w:rPr>
          <w:color w:val="231F20"/>
          <w:spacing w:val="-17"/>
        </w:rPr>
        <w:t xml:space="preserve"> </w:t>
      </w:r>
      <w:r>
        <w:rPr>
          <w:color w:val="231F20"/>
        </w:rPr>
        <w:t>performed</w:t>
      </w:r>
      <w:r>
        <w:rPr>
          <w:color w:val="231F20"/>
          <w:spacing w:val="-17"/>
        </w:rPr>
        <w:t xml:space="preserve"> </w:t>
      </w:r>
      <w:r>
        <w:rPr>
          <w:color w:val="231F20"/>
        </w:rPr>
        <w:t>on</w:t>
      </w:r>
      <w:r>
        <w:rPr>
          <w:color w:val="231F20"/>
          <w:spacing w:val="-17"/>
        </w:rPr>
        <w:t xml:space="preserve"> </w:t>
      </w:r>
      <w:r>
        <w:rPr>
          <w:color w:val="231F20"/>
        </w:rPr>
        <w:t>the</w:t>
      </w:r>
      <w:r>
        <w:rPr>
          <w:color w:val="231F20"/>
          <w:spacing w:val="-17"/>
        </w:rPr>
        <w:t xml:space="preserve"> </w:t>
      </w:r>
      <w:r>
        <w:rPr>
          <w:color w:val="231F20"/>
        </w:rPr>
        <w:t>contralateral side. After the procedure the patient was placed on analgesics and observed for twenty four</w:t>
      </w:r>
      <w:r>
        <w:rPr>
          <w:color w:val="231F20"/>
          <w:spacing w:val="-28"/>
        </w:rPr>
        <w:t xml:space="preserve"> </w:t>
      </w:r>
      <w:r>
        <w:rPr>
          <w:color w:val="231F20"/>
        </w:rPr>
        <w:t>hours</w:t>
      </w:r>
      <w:r>
        <w:rPr>
          <w:color w:val="231F20"/>
          <w:spacing w:val="-28"/>
        </w:rPr>
        <w:t xml:space="preserve"> </w:t>
      </w:r>
      <w:r>
        <w:rPr>
          <w:color w:val="231F20"/>
          <w:spacing w:val="-2"/>
        </w:rPr>
        <w:t>before</w:t>
      </w:r>
      <w:r>
        <w:rPr>
          <w:color w:val="231F20"/>
          <w:spacing w:val="-28"/>
        </w:rPr>
        <w:t xml:space="preserve"> </w:t>
      </w:r>
      <w:r>
        <w:rPr>
          <w:color w:val="231F20"/>
        </w:rPr>
        <w:t>discharge.</w:t>
      </w:r>
    </w:p>
    <w:p>
      <w:pPr>
        <w:pStyle w:val="Normal"/>
        <w:spacing w:before="1" w:after="0"/>
        <w:rPr>
          <w:rFonts w:cs="Calibri"/>
          <w:sz w:val="19"/>
          <w:szCs w:val="19"/>
        </w:rPr>
      </w:pPr>
      <w:r>
        <w:br w:type="column"/>
      </w:r>
      <w:r>
        <w:rPr>
          <w:rFonts w:cs="Calibri"/>
          <w:sz w:val="19"/>
          <w:szCs w:val="19"/>
        </w:rPr>
      </w:r>
    </w:p>
    <w:p>
      <w:pPr>
        <w:pStyle w:val="TextBody"/>
        <w:ind w:left="114" w:right="124" w:hanging="0"/>
        <w:jc w:val="both"/>
        <w:rPr/>
      </w:pPr>
      <w:r>
        <w:rPr>
          <w:color w:val="231F20"/>
          <w:spacing w:val="-9"/>
        </w:rPr>
        <w:t>Toutes</w:t>
      </w:r>
      <w:r>
        <w:rPr>
          <w:color w:val="231F20"/>
          <w:spacing w:val="-21"/>
        </w:rPr>
        <w:t xml:space="preserve"> </w:t>
      </w:r>
      <w:r>
        <w:rPr>
          <w:color w:val="231F20"/>
          <w:spacing w:val="-4"/>
        </w:rPr>
        <w:t>les</w:t>
      </w:r>
      <w:r>
        <w:rPr>
          <w:color w:val="231F20"/>
          <w:spacing w:val="-21"/>
        </w:rPr>
        <w:t xml:space="preserve"> </w:t>
      </w:r>
      <w:r>
        <w:rPr>
          <w:color w:val="231F20"/>
          <w:spacing w:val="-7"/>
        </w:rPr>
        <w:t>informations</w:t>
      </w:r>
      <w:r>
        <w:rPr>
          <w:color w:val="231F20"/>
          <w:spacing w:val="-21"/>
        </w:rPr>
        <w:t xml:space="preserve"> </w:t>
      </w:r>
      <w:r>
        <w:rPr>
          <w:color w:val="231F20"/>
          <w:spacing w:val="-4"/>
        </w:rPr>
        <w:t>et</w:t>
      </w:r>
      <w:r>
        <w:rPr>
          <w:color w:val="231F20"/>
          <w:spacing w:val="-21"/>
        </w:rPr>
        <w:t xml:space="preserve"> </w:t>
      </w:r>
      <w:r>
        <w:rPr>
          <w:color w:val="231F20"/>
          <w:spacing w:val="-6"/>
        </w:rPr>
        <w:t>données</w:t>
      </w:r>
      <w:r>
        <w:rPr>
          <w:color w:val="231F20"/>
          <w:spacing w:val="-21"/>
        </w:rPr>
        <w:t xml:space="preserve"> </w:t>
      </w:r>
      <w:r>
        <w:rPr>
          <w:color w:val="231F20"/>
          <w:spacing w:val="-6"/>
        </w:rPr>
        <w:t>obtenues</w:t>
      </w:r>
      <w:r>
        <w:rPr>
          <w:color w:val="231F20"/>
          <w:spacing w:val="-21"/>
        </w:rPr>
        <w:t xml:space="preserve"> </w:t>
      </w:r>
      <w:r>
        <w:rPr>
          <w:color w:val="231F20"/>
          <w:spacing w:val="-5"/>
        </w:rPr>
        <w:t xml:space="preserve">ont été </w:t>
      </w:r>
      <w:r>
        <w:rPr>
          <w:color w:val="231F20"/>
          <w:spacing w:val="-6"/>
        </w:rPr>
        <w:t xml:space="preserve">saisies </w:t>
      </w:r>
      <w:r>
        <w:rPr>
          <w:color w:val="231F20"/>
          <w:spacing w:val="-5"/>
        </w:rPr>
        <w:t xml:space="preserve">sous une </w:t>
      </w:r>
      <w:r>
        <w:rPr>
          <w:color w:val="231F20"/>
          <w:spacing w:val="-6"/>
        </w:rPr>
        <w:t xml:space="preserve">forme </w:t>
      </w:r>
      <w:r>
        <w:rPr>
          <w:color w:val="231F20"/>
          <w:spacing w:val="-7"/>
        </w:rPr>
        <w:t xml:space="preserve">structurée construite </w:t>
      </w:r>
      <w:r>
        <w:rPr>
          <w:color w:val="231F20"/>
          <w:spacing w:val="-4"/>
        </w:rPr>
        <w:t>aux</w:t>
      </w:r>
      <w:r>
        <w:rPr>
          <w:color w:val="231F20"/>
          <w:spacing w:val="-22"/>
        </w:rPr>
        <w:t xml:space="preserve"> </w:t>
      </w:r>
      <w:r>
        <w:rPr>
          <w:color w:val="231F20"/>
          <w:spacing w:val="-5"/>
        </w:rPr>
        <w:t>fins</w:t>
      </w:r>
      <w:r>
        <w:rPr>
          <w:color w:val="231F20"/>
          <w:spacing w:val="-22"/>
        </w:rPr>
        <w:t xml:space="preserve"> </w:t>
      </w:r>
      <w:r>
        <w:rPr>
          <w:color w:val="231F20"/>
          <w:spacing w:val="-3"/>
        </w:rPr>
        <w:t>de</w:t>
      </w:r>
      <w:r>
        <w:rPr>
          <w:color w:val="231F20"/>
          <w:spacing w:val="-22"/>
        </w:rPr>
        <w:t xml:space="preserve"> </w:t>
      </w:r>
      <w:r>
        <w:rPr>
          <w:color w:val="231F20"/>
          <w:spacing w:val="-6"/>
        </w:rPr>
        <w:t>l'étude.</w:t>
      </w:r>
      <w:r>
        <w:rPr>
          <w:color w:val="231F20"/>
          <w:spacing w:val="-22"/>
        </w:rPr>
        <w:t xml:space="preserve"> </w:t>
      </w:r>
      <w:r>
        <w:rPr>
          <w:color w:val="231F20"/>
          <w:spacing w:val="-5"/>
        </w:rPr>
        <w:t>Cela</w:t>
      </w:r>
      <w:r>
        <w:rPr>
          <w:color w:val="231F20"/>
          <w:spacing w:val="-22"/>
        </w:rPr>
        <w:t xml:space="preserve"> </w:t>
      </w:r>
      <w:r>
        <w:rPr>
          <w:color w:val="231F20"/>
          <w:spacing w:val="-5"/>
        </w:rPr>
        <w:t>inclut</w:t>
      </w:r>
      <w:r>
        <w:rPr>
          <w:color w:val="231F20"/>
          <w:spacing w:val="-22"/>
        </w:rPr>
        <w:t xml:space="preserve"> </w:t>
      </w:r>
      <w:r>
        <w:rPr>
          <w:color w:val="231F20"/>
          <w:spacing w:val="-3"/>
        </w:rPr>
        <w:t>la</w:t>
      </w:r>
      <w:r>
        <w:rPr>
          <w:color w:val="231F20"/>
          <w:spacing w:val="-22"/>
        </w:rPr>
        <w:t xml:space="preserve"> </w:t>
      </w:r>
      <w:r>
        <w:rPr>
          <w:color w:val="231F20"/>
          <w:spacing w:val="-6"/>
        </w:rPr>
        <w:t>démographie</w:t>
      </w:r>
      <w:r>
        <w:rPr>
          <w:color w:val="231F20"/>
          <w:spacing w:val="-22"/>
        </w:rPr>
        <w:t xml:space="preserve"> </w:t>
      </w:r>
      <w:r>
        <w:rPr>
          <w:color w:val="231F20"/>
          <w:spacing w:val="-3"/>
        </w:rPr>
        <w:t xml:space="preserve">du </w:t>
      </w:r>
      <w:r>
        <w:rPr>
          <w:color w:val="231F20"/>
          <w:spacing w:val="-6"/>
        </w:rPr>
        <w:t xml:space="preserve">patient, </w:t>
      </w:r>
      <w:r>
        <w:rPr>
          <w:color w:val="231F20"/>
          <w:spacing w:val="-3"/>
        </w:rPr>
        <w:t xml:space="preserve">la </w:t>
      </w:r>
      <w:r>
        <w:rPr>
          <w:color w:val="231F20"/>
          <w:spacing w:val="-6"/>
        </w:rPr>
        <w:t xml:space="preserve">durée </w:t>
      </w:r>
      <w:r>
        <w:rPr>
          <w:color w:val="231F20"/>
          <w:spacing w:val="-3"/>
        </w:rPr>
        <w:t xml:space="preserve">de </w:t>
      </w:r>
      <w:r>
        <w:rPr>
          <w:color w:val="231F20"/>
          <w:spacing w:val="-7"/>
        </w:rPr>
        <w:t xml:space="preserve">l'infertilité, </w:t>
      </w:r>
      <w:r>
        <w:rPr>
          <w:color w:val="231F20"/>
          <w:spacing w:val="-3"/>
        </w:rPr>
        <w:t xml:space="preserve">la </w:t>
      </w:r>
      <w:r>
        <w:rPr>
          <w:color w:val="231F20"/>
          <w:spacing w:val="-6"/>
        </w:rPr>
        <w:t xml:space="preserve">fréquence </w:t>
      </w:r>
      <w:r>
        <w:rPr>
          <w:color w:val="231F20"/>
          <w:spacing w:val="-3"/>
        </w:rPr>
        <w:t xml:space="preserve">du </w:t>
      </w:r>
      <w:r>
        <w:rPr>
          <w:color w:val="231F20"/>
          <w:spacing w:val="-6"/>
        </w:rPr>
        <w:t xml:space="preserve">coït, </w:t>
      </w:r>
      <w:r>
        <w:rPr>
          <w:color w:val="231F20"/>
          <w:spacing w:val="-7"/>
        </w:rPr>
        <w:t xml:space="preserve">l'histoire </w:t>
      </w:r>
      <w:r>
        <w:rPr>
          <w:color w:val="231F20"/>
          <w:spacing w:val="-3"/>
        </w:rPr>
        <w:t xml:space="preserve">de la </w:t>
      </w:r>
      <w:r>
        <w:rPr>
          <w:color w:val="231F20"/>
          <w:spacing w:val="-6"/>
        </w:rPr>
        <w:t xml:space="preserve">conception </w:t>
      </w:r>
      <w:r>
        <w:rPr>
          <w:color w:val="231F20"/>
          <w:spacing w:val="-7"/>
        </w:rPr>
        <w:t xml:space="preserve">précédente, </w:t>
      </w:r>
      <w:r>
        <w:rPr>
          <w:color w:val="231F20"/>
          <w:spacing w:val="-4"/>
        </w:rPr>
        <w:t>l'utilisationdemédicamentsetdecontraceptifs.</w:t>
      </w:r>
    </w:p>
    <w:p>
      <w:pPr>
        <w:pStyle w:val="Normal"/>
        <w:spacing w:before="12" w:after="0"/>
        <w:rPr>
          <w:rFonts w:cs="Calibri"/>
          <w:sz w:val="23"/>
          <w:szCs w:val="23"/>
        </w:rPr>
      </w:pPr>
      <w:r>
        <w:rPr>
          <w:rFonts w:cs="Calibri"/>
          <w:sz w:val="23"/>
          <w:szCs w:val="23"/>
        </w:rPr>
      </w:r>
    </w:p>
    <w:p>
      <w:pPr>
        <w:pStyle w:val="TextBody"/>
        <w:ind w:left="114" w:right="124" w:hanging="0"/>
        <w:jc w:val="both"/>
        <w:rPr/>
      </w:pPr>
      <w:r>
        <w:rPr>
          <w:color w:val="231F20"/>
          <w:spacing w:val="-4"/>
        </w:rPr>
        <w:t xml:space="preserve">Les </w:t>
      </w:r>
      <w:r>
        <w:rPr>
          <w:color w:val="231F20"/>
          <w:spacing w:val="-7"/>
        </w:rPr>
        <w:t xml:space="preserve">résultats </w:t>
      </w:r>
      <w:r>
        <w:rPr>
          <w:color w:val="231F20"/>
          <w:spacing w:val="-3"/>
        </w:rPr>
        <w:t xml:space="preserve">de </w:t>
      </w:r>
      <w:r>
        <w:rPr>
          <w:color w:val="231F20"/>
          <w:spacing w:val="-7"/>
        </w:rPr>
        <w:t xml:space="preserve">l'examen </w:t>
      </w:r>
      <w:r>
        <w:rPr>
          <w:color w:val="231F20"/>
          <w:spacing w:val="-6"/>
        </w:rPr>
        <w:t xml:space="preserve">clinique </w:t>
      </w:r>
      <w:r>
        <w:rPr>
          <w:color w:val="231F20"/>
          <w:spacing w:val="-5"/>
        </w:rPr>
        <w:t xml:space="preserve">ont </w:t>
      </w:r>
      <w:r>
        <w:rPr>
          <w:color w:val="231F20"/>
          <w:spacing w:val="-6"/>
        </w:rPr>
        <w:t xml:space="preserve">révélé </w:t>
      </w:r>
      <w:r>
        <w:rPr>
          <w:color w:val="231F20"/>
          <w:spacing w:val="-1"/>
        </w:rPr>
        <w:t xml:space="preserve">l'emplacementdesvaricocèlesetleclassementà </w:t>
      </w:r>
      <w:r>
        <w:rPr>
          <w:color w:val="231F20"/>
          <w:spacing w:val="-3"/>
        </w:rPr>
        <w:t>l'aidedusystèmedeclassification</w:t>
      </w:r>
      <w:r>
        <w:rPr>
          <w:color w:val="231F20"/>
          <w:spacing w:val="-24"/>
        </w:rPr>
        <w:t xml:space="preserve"> </w:t>
      </w:r>
      <w:r>
        <w:rPr>
          <w:color w:val="231F20"/>
          <w:spacing w:val="-5"/>
        </w:rPr>
        <w:t>Dubins</w:t>
      </w:r>
      <w:r>
        <w:rPr>
          <w:color w:val="231F20"/>
          <w:spacing w:val="-5"/>
          <w:position w:val="12"/>
          <w:sz w:val="12"/>
        </w:rPr>
        <w:t>13</w:t>
      </w:r>
      <w:r>
        <w:rPr>
          <w:color w:val="231F20"/>
          <w:spacing w:val="-5"/>
        </w:rPr>
        <w:t>.</w:t>
      </w:r>
    </w:p>
    <w:p>
      <w:pPr>
        <w:pStyle w:val="Normal"/>
        <w:spacing w:before="12" w:after="0"/>
        <w:rPr>
          <w:rFonts w:cs="Calibri"/>
          <w:sz w:val="23"/>
          <w:szCs w:val="23"/>
        </w:rPr>
      </w:pPr>
      <w:r>
        <w:rPr>
          <w:rFonts w:cs="Calibri"/>
          <w:sz w:val="23"/>
          <w:szCs w:val="23"/>
        </w:rPr>
      </w:r>
    </w:p>
    <w:p>
      <w:pPr>
        <w:pStyle w:val="TextBody"/>
        <w:ind w:left="113" w:right="125" w:hanging="0"/>
        <w:jc w:val="both"/>
        <w:rPr/>
      </w:pPr>
      <w:r>
        <w:rPr>
          <w:color w:val="231F20"/>
          <w:spacing w:val="-5"/>
        </w:rPr>
        <w:t>Chaque</w:t>
      </w:r>
      <w:r>
        <w:rPr>
          <w:color w:val="231F20"/>
          <w:spacing w:val="-12"/>
        </w:rPr>
        <w:t xml:space="preserve"> </w:t>
      </w:r>
      <w:r>
        <w:rPr>
          <w:color w:val="231F20"/>
          <w:spacing w:val="-6"/>
        </w:rPr>
        <w:t>patient</w:t>
      </w:r>
      <w:r>
        <w:rPr>
          <w:color w:val="231F20"/>
          <w:spacing w:val="-12"/>
        </w:rPr>
        <w:t xml:space="preserve"> </w:t>
      </w:r>
      <w:r>
        <w:rPr>
          <w:color w:val="231F20"/>
          <w:spacing w:val="-7"/>
        </w:rPr>
        <w:t>avait</w:t>
      </w:r>
      <w:r>
        <w:rPr>
          <w:color w:val="231F20"/>
          <w:spacing w:val="-12"/>
        </w:rPr>
        <w:t xml:space="preserve"> </w:t>
      </w:r>
      <w:r>
        <w:rPr>
          <w:color w:val="231F20"/>
          <w:spacing w:val="-6"/>
        </w:rPr>
        <w:t>fait</w:t>
      </w:r>
      <w:r>
        <w:rPr>
          <w:color w:val="231F20"/>
          <w:spacing w:val="-12"/>
        </w:rPr>
        <w:t xml:space="preserve"> </w:t>
      </w:r>
      <w:r>
        <w:rPr>
          <w:color w:val="231F20"/>
          <w:spacing w:val="-5"/>
        </w:rPr>
        <w:t>deux</w:t>
      </w:r>
      <w:r>
        <w:rPr>
          <w:color w:val="231F20"/>
          <w:spacing w:val="-12"/>
        </w:rPr>
        <w:t xml:space="preserve"> </w:t>
      </w:r>
      <w:r>
        <w:rPr>
          <w:color w:val="231F20"/>
          <w:spacing w:val="-6"/>
        </w:rPr>
        <w:t>analyses</w:t>
      </w:r>
      <w:r>
        <w:rPr>
          <w:color w:val="231F20"/>
          <w:spacing w:val="-12"/>
        </w:rPr>
        <w:t xml:space="preserve"> </w:t>
      </w:r>
      <w:r>
        <w:rPr>
          <w:color w:val="231F20"/>
          <w:spacing w:val="-3"/>
        </w:rPr>
        <w:t>de</w:t>
      </w:r>
      <w:r>
        <w:rPr>
          <w:color w:val="231F20"/>
          <w:spacing w:val="-12"/>
        </w:rPr>
        <w:t xml:space="preserve"> </w:t>
      </w:r>
      <w:r>
        <w:rPr>
          <w:color w:val="231F20"/>
          <w:spacing w:val="-5"/>
        </w:rPr>
        <w:t xml:space="preserve">fluide </w:t>
      </w:r>
      <w:r>
        <w:rPr>
          <w:color w:val="231F20"/>
          <w:spacing w:val="-6"/>
        </w:rPr>
        <w:t xml:space="preserve">séminal </w:t>
      </w:r>
      <w:r>
        <w:rPr>
          <w:color w:val="231F20"/>
          <w:spacing w:val="-4"/>
        </w:rPr>
        <w:t xml:space="preserve">(la </w:t>
      </w:r>
      <w:r>
        <w:rPr>
          <w:color w:val="231F20"/>
          <w:spacing w:val="-6"/>
        </w:rPr>
        <w:t xml:space="preserve">première </w:t>
      </w:r>
      <w:r>
        <w:rPr>
          <w:color w:val="231F20"/>
        </w:rPr>
        <w:t xml:space="preserve">à </w:t>
      </w:r>
      <w:r>
        <w:rPr>
          <w:color w:val="231F20"/>
          <w:spacing w:val="-3"/>
        </w:rPr>
        <w:t xml:space="preserve">la </w:t>
      </w:r>
      <w:r>
        <w:rPr>
          <w:color w:val="231F20"/>
          <w:spacing w:val="-7"/>
        </w:rPr>
        <w:t xml:space="preserve">présentation </w:t>
      </w:r>
      <w:r>
        <w:rPr>
          <w:color w:val="231F20"/>
          <w:spacing w:val="-4"/>
        </w:rPr>
        <w:t xml:space="preserve">et </w:t>
      </w:r>
      <w:r>
        <w:rPr>
          <w:color w:val="231F20"/>
          <w:spacing w:val="-3"/>
        </w:rPr>
        <w:t xml:space="preserve">la </w:t>
      </w:r>
      <w:r>
        <w:rPr>
          <w:color w:val="231F20"/>
          <w:spacing w:val="-6"/>
        </w:rPr>
        <w:t xml:space="preserve">seconde </w:t>
      </w:r>
      <w:r>
        <w:rPr>
          <w:color w:val="231F20"/>
          <w:spacing w:val="-5"/>
        </w:rPr>
        <w:t xml:space="preserve">deux </w:t>
      </w:r>
      <w:r>
        <w:rPr>
          <w:color w:val="231F20"/>
          <w:spacing w:val="-6"/>
        </w:rPr>
        <w:t xml:space="preserve">semaines </w:t>
      </w:r>
      <w:r>
        <w:rPr>
          <w:color w:val="231F20"/>
          <w:spacing w:val="-5"/>
        </w:rPr>
        <w:t xml:space="preserve">plus </w:t>
      </w:r>
      <w:r>
        <w:rPr>
          <w:color w:val="231F20"/>
          <w:spacing w:val="-6"/>
        </w:rPr>
        <w:t xml:space="preserve">tard) </w:t>
      </w:r>
      <w:r>
        <w:rPr>
          <w:color w:val="231F20"/>
          <w:spacing w:val="-7"/>
        </w:rPr>
        <w:t xml:space="preserve">avant </w:t>
      </w:r>
      <w:r>
        <w:rPr>
          <w:color w:val="231F20"/>
          <w:spacing w:val="-3"/>
        </w:rPr>
        <w:t xml:space="preserve">la </w:t>
      </w:r>
      <w:r>
        <w:rPr>
          <w:color w:val="231F20"/>
          <w:spacing w:val="-6"/>
        </w:rPr>
        <w:t xml:space="preserve">chirurgie, </w:t>
      </w:r>
      <w:r>
        <w:rPr>
          <w:color w:val="231F20"/>
          <w:spacing w:val="-4"/>
        </w:rPr>
        <w:t xml:space="preserve">une </w:t>
      </w:r>
      <w:r>
        <w:rPr>
          <w:color w:val="231F20"/>
          <w:spacing w:val="-6"/>
        </w:rPr>
        <w:t xml:space="preserve">troisième quatre </w:t>
      </w:r>
      <w:r>
        <w:rPr>
          <w:color w:val="231F20"/>
          <w:spacing w:val="-5"/>
        </w:rPr>
        <w:t xml:space="preserve">mois </w:t>
      </w:r>
      <w:r>
        <w:rPr>
          <w:color w:val="231F20"/>
          <w:spacing w:val="-6"/>
        </w:rPr>
        <w:t xml:space="preserve">après </w:t>
      </w:r>
      <w:r>
        <w:rPr>
          <w:color w:val="231F20"/>
          <w:spacing w:val="-3"/>
        </w:rPr>
        <w:t xml:space="preserve">la </w:t>
      </w:r>
      <w:r>
        <w:rPr>
          <w:color w:val="231F20"/>
          <w:spacing w:val="-6"/>
        </w:rPr>
        <w:t xml:space="preserve">chirurgie </w:t>
      </w:r>
      <w:r>
        <w:rPr>
          <w:color w:val="231F20"/>
          <w:spacing w:val="-4"/>
        </w:rPr>
        <w:t xml:space="preserve">et une </w:t>
      </w:r>
      <w:r>
        <w:rPr>
          <w:color w:val="231F20"/>
          <w:spacing w:val="-6"/>
        </w:rPr>
        <w:t xml:space="preserve">quatrième </w:t>
      </w:r>
      <w:r>
        <w:rPr>
          <w:color w:val="231F20"/>
          <w:spacing w:val="-4"/>
        </w:rPr>
        <w:t xml:space="preserve">six </w:t>
      </w:r>
      <w:r>
        <w:rPr>
          <w:color w:val="231F20"/>
          <w:spacing w:val="-5"/>
        </w:rPr>
        <w:t xml:space="preserve">mois </w:t>
      </w:r>
      <w:r>
        <w:rPr>
          <w:color w:val="231F20"/>
          <w:spacing w:val="-6"/>
        </w:rPr>
        <w:t xml:space="preserve">après </w:t>
      </w:r>
      <w:r>
        <w:rPr>
          <w:color w:val="231F20"/>
          <w:spacing w:val="-3"/>
        </w:rPr>
        <w:t xml:space="preserve">la </w:t>
      </w:r>
      <w:r>
        <w:rPr>
          <w:color w:val="231F20"/>
          <w:spacing w:val="-6"/>
        </w:rPr>
        <w:t>chirurgie.</w:t>
      </w:r>
    </w:p>
    <w:p>
      <w:pPr>
        <w:pStyle w:val="Normal"/>
        <w:spacing w:before="12" w:after="0"/>
        <w:rPr>
          <w:rFonts w:cs="Calibri"/>
          <w:sz w:val="23"/>
          <w:szCs w:val="23"/>
        </w:rPr>
      </w:pPr>
      <w:r>
        <w:rPr>
          <w:rFonts w:cs="Calibri"/>
          <w:sz w:val="23"/>
          <w:szCs w:val="23"/>
        </w:rPr>
      </w:r>
    </w:p>
    <w:p>
      <w:pPr>
        <w:pStyle w:val="TextBody"/>
        <w:ind w:left="111" w:right="125" w:firstLine="2"/>
        <w:jc w:val="both"/>
        <w:rPr/>
      </w:pPr>
      <w:r>
        <w:rPr>
          <w:color w:val="231F20"/>
        </w:rPr>
        <w:t xml:space="preserve">La </w:t>
      </w:r>
      <w:r>
        <w:rPr>
          <w:color w:val="231F20"/>
          <w:spacing w:val="2"/>
        </w:rPr>
        <w:t xml:space="preserve">chirurgie </w:t>
      </w:r>
      <w:r>
        <w:rPr>
          <w:color w:val="231F20"/>
        </w:rPr>
        <w:t xml:space="preserve">était une </w:t>
      </w:r>
      <w:r>
        <w:rPr>
          <w:color w:val="231F20"/>
          <w:spacing w:val="2"/>
        </w:rPr>
        <w:t xml:space="preserve">varicocoélectomie </w:t>
      </w:r>
      <w:r>
        <w:rPr>
          <w:color w:val="231F20"/>
          <w:spacing w:val="-6"/>
        </w:rPr>
        <w:t xml:space="preserve">inguinale ouverte (décrite </w:t>
      </w:r>
      <w:r>
        <w:rPr>
          <w:color w:val="231F20"/>
          <w:spacing w:val="-4"/>
        </w:rPr>
        <w:t xml:space="preserve">par </w:t>
      </w:r>
      <w:r>
        <w:rPr>
          <w:color w:val="231F20"/>
          <w:spacing w:val="-6"/>
        </w:rPr>
        <w:t xml:space="preserve">Ivanissevich) </w:t>
      </w:r>
      <w:r>
        <w:rPr>
          <w:color w:val="231F20"/>
          <w:spacing w:val="-7"/>
        </w:rPr>
        <w:t xml:space="preserve">avec agrandissement </w:t>
      </w:r>
      <w:r>
        <w:rPr>
          <w:color w:val="231F20"/>
          <w:spacing w:val="-3"/>
        </w:rPr>
        <w:t xml:space="preserve">de la </w:t>
      </w:r>
      <w:r>
        <w:rPr>
          <w:color w:val="231F20"/>
          <w:spacing w:val="-5"/>
        </w:rPr>
        <w:t>loupe</w:t>
      </w:r>
      <w:r>
        <w:rPr>
          <w:color w:val="231F20"/>
          <w:spacing w:val="-5"/>
          <w:position w:val="12"/>
          <w:sz w:val="12"/>
        </w:rPr>
        <w:t>14</w:t>
      </w:r>
      <w:r>
        <w:rPr>
          <w:color w:val="231F20"/>
          <w:spacing w:val="-5"/>
        </w:rPr>
        <w:t xml:space="preserve">; Elle </w:t>
      </w:r>
      <w:r>
        <w:rPr>
          <w:color w:val="231F20"/>
        </w:rPr>
        <w:t xml:space="preserve">a </w:t>
      </w:r>
      <w:r>
        <w:rPr>
          <w:color w:val="231F20"/>
          <w:spacing w:val="-5"/>
        </w:rPr>
        <w:t xml:space="preserve">été </w:t>
      </w:r>
      <w:r>
        <w:rPr>
          <w:color w:val="231F20"/>
          <w:spacing w:val="-7"/>
        </w:rPr>
        <w:t xml:space="preserve">faite </w:t>
      </w:r>
      <w:r>
        <w:rPr>
          <w:color w:val="231F20"/>
        </w:rPr>
        <w:t>commeuneprocéduredejour.</w:t>
      </w:r>
      <w:r>
        <w:rPr>
          <w:color w:val="231F20"/>
          <w:spacing w:val="-35"/>
        </w:rPr>
        <w:t xml:space="preserve"> </w:t>
      </w:r>
      <w:r>
        <w:rPr>
          <w:color w:val="231F20"/>
        </w:rPr>
        <w:t xml:space="preserve">Aveclepatienten </w:t>
      </w:r>
      <w:r>
        <w:rPr>
          <w:color w:val="231F20"/>
          <w:spacing w:val="-6"/>
        </w:rPr>
        <w:t>décubitus</w:t>
      </w:r>
      <w:r>
        <w:rPr>
          <w:color w:val="231F20"/>
          <w:spacing w:val="-20"/>
        </w:rPr>
        <w:t xml:space="preserve"> </w:t>
      </w:r>
      <w:r>
        <w:rPr>
          <w:color w:val="231F20"/>
          <w:spacing w:val="-6"/>
        </w:rPr>
        <w:t>dorsal</w:t>
      </w:r>
      <w:r>
        <w:rPr>
          <w:color w:val="231F20"/>
          <w:spacing w:val="-20"/>
        </w:rPr>
        <w:t xml:space="preserve"> </w:t>
      </w:r>
      <w:r>
        <w:rPr>
          <w:color w:val="231F20"/>
          <w:spacing w:val="-4"/>
        </w:rPr>
        <w:t>sur</w:t>
      </w:r>
      <w:r>
        <w:rPr>
          <w:color w:val="231F20"/>
          <w:spacing w:val="-20"/>
        </w:rPr>
        <w:t xml:space="preserve"> </w:t>
      </w:r>
      <w:r>
        <w:rPr>
          <w:color w:val="231F20"/>
          <w:spacing w:val="-3"/>
        </w:rPr>
        <w:t>le</w:t>
      </w:r>
      <w:r>
        <w:rPr>
          <w:color w:val="231F20"/>
          <w:spacing w:val="-20"/>
        </w:rPr>
        <w:t xml:space="preserve"> </w:t>
      </w:r>
      <w:r>
        <w:rPr>
          <w:color w:val="231F20"/>
          <w:spacing w:val="-6"/>
        </w:rPr>
        <w:t>divan</w:t>
      </w:r>
      <w:r>
        <w:rPr>
          <w:color w:val="231F20"/>
          <w:spacing w:val="-20"/>
        </w:rPr>
        <w:t xml:space="preserve"> </w:t>
      </w:r>
      <w:r>
        <w:rPr>
          <w:color w:val="231F20"/>
          <w:spacing w:val="-3"/>
        </w:rPr>
        <w:t>de</w:t>
      </w:r>
      <w:r>
        <w:rPr>
          <w:color w:val="231F20"/>
          <w:spacing w:val="-20"/>
        </w:rPr>
        <w:t xml:space="preserve"> </w:t>
      </w:r>
      <w:r>
        <w:rPr>
          <w:color w:val="231F20"/>
          <w:spacing w:val="-7"/>
        </w:rPr>
        <w:t xml:space="preserve">fonctionnement, </w:t>
      </w:r>
      <w:r>
        <w:rPr>
          <w:color w:val="231F20"/>
          <w:spacing w:val="-1"/>
        </w:rPr>
        <w:t xml:space="preserve">nettoyagederoutineetdrapageaétéfaitetaccès </w:t>
      </w:r>
      <w:r>
        <w:rPr>
          <w:color w:val="231F20"/>
          <w:spacing w:val="-7"/>
        </w:rPr>
        <w:t xml:space="preserve">intraveineux </w:t>
      </w:r>
      <w:r>
        <w:rPr>
          <w:color w:val="231F20"/>
          <w:spacing w:val="-6"/>
        </w:rPr>
        <w:t xml:space="preserve">sécurisé. L'anesthésie était </w:t>
      </w:r>
      <w:r>
        <w:rPr>
          <w:color w:val="231F20"/>
          <w:spacing w:val="-4"/>
        </w:rPr>
        <w:t xml:space="preserve">une </w:t>
      </w:r>
      <w:r>
        <w:rPr>
          <w:color w:val="231F20"/>
          <w:spacing w:val="-6"/>
        </w:rPr>
        <w:t xml:space="preserve">anesthésie locale avec </w:t>
      </w:r>
      <w:r>
        <w:rPr>
          <w:color w:val="231F20"/>
          <w:spacing w:val="-7"/>
        </w:rPr>
        <w:t xml:space="preserve">infiltration </w:t>
      </w:r>
      <w:r>
        <w:rPr>
          <w:color w:val="231F20"/>
          <w:spacing w:val="-3"/>
        </w:rPr>
        <w:t xml:space="preserve">de </w:t>
      </w:r>
      <w:r>
        <w:rPr>
          <w:color w:val="231F20"/>
          <w:spacing w:val="-6"/>
        </w:rPr>
        <w:t xml:space="preserve">lidocaïne </w:t>
      </w:r>
      <w:r>
        <w:rPr>
          <w:color w:val="231F20"/>
          <w:spacing w:val="-5"/>
        </w:rPr>
        <w:t xml:space="preserve">simple </w:t>
      </w:r>
      <w:r>
        <w:rPr>
          <w:color w:val="231F20"/>
        </w:rPr>
        <w:t xml:space="preserve">à </w:t>
      </w:r>
      <w:r>
        <w:rPr>
          <w:color w:val="231F20"/>
          <w:spacing w:val="-5"/>
        </w:rPr>
        <w:t xml:space="preserve">0,5%. </w:t>
      </w:r>
      <w:r>
        <w:rPr>
          <w:color w:val="231F20"/>
          <w:spacing w:val="-4"/>
        </w:rPr>
        <w:t xml:space="preserve">Une </w:t>
      </w:r>
      <w:r>
        <w:rPr>
          <w:color w:val="231F20"/>
          <w:spacing w:val="-6"/>
        </w:rPr>
        <w:t xml:space="preserve">incision </w:t>
      </w:r>
      <w:r>
        <w:rPr>
          <w:color w:val="231F20"/>
          <w:spacing w:val="-3"/>
        </w:rPr>
        <w:t xml:space="preserve">de </w:t>
      </w:r>
      <w:r>
        <w:rPr>
          <w:color w:val="231F20"/>
        </w:rPr>
        <w:t xml:space="preserve">5 à 7 </w:t>
      </w:r>
      <w:r>
        <w:rPr>
          <w:color w:val="231F20"/>
          <w:spacing w:val="-3"/>
        </w:rPr>
        <w:t xml:space="preserve">cm </w:t>
      </w:r>
      <w:r>
        <w:rPr>
          <w:color w:val="231F20"/>
        </w:rPr>
        <w:t xml:space="preserve">a </w:t>
      </w:r>
      <w:r>
        <w:rPr>
          <w:color w:val="231F20"/>
          <w:spacing w:val="-5"/>
        </w:rPr>
        <w:t xml:space="preserve">été </w:t>
      </w:r>
      <w:r>
        <w:rPr>
          <w:color w:val="231F20"/>
          <w:spacing w:val="-6"/>
        </w:rPr>
        <w:t xml:space="preserve">réalisée </w:t>
      </w:r>
      <w:r>
        <w:rPr>
          <w:color w:val="231F20"/>
          <w:spacing w:val="-4"/>
        </w:rPr>
        <w:t xml:space="preserve">sur </w:t>
      </w:r>
      <w:r>
        <w:rPr>
          <w:color w:val="231F20"/>
          <w:spacing w:val="-3"/>
        </w:rPr>
        <w:t xml:space="preserve">le </w:t>
      </w:r>
      <w:r>
        <w:rPr>
          <w:color w:val="231F20"/>
          <w:spacing w:val="-6"/>
        </w:rPr>
        <w:t xml:space="preserve">canal inguinal. L'aponévrose oblique externe </w:t>
      </w:r>
      <w:r>
        <w:rPr>
          <w:color w:val="231F20"/>
        </w:rPr>
        <w:t xml:space="preserve">a </w:t>
      </w:r>
      <w:r>
        <w:rPr>
          <w:color w:val="231F20"/>
          <w:spacing w:val="-5"/>
        </w:rPr>
        <w:t xml:space="preserve">été </w:t>
      </w:r>
      <w:r>
        <w:rPr>
          <w:color w:val="231F20"/>
          <w:spacing w:val="-6"/>
        </w:rPr>
        <w:t xml:space="preserve">ouverte </w:t>
      </w:r>
      <w:r>
        <w:rPr>
          <w:color w:val="231F20"/>
          <w:spacing w:val="-4"/>
        </w:rPr>
        <w:t xml:space="preserve">et </w:t>
      </w:r>
      <w:r>
        <w:rPr>
          <w:color w:val="231F20"/>
          <w:spacing w:val="-3"/>
        </w:rPr>
        <w:t xml:space="preserve">le </w:t>
      </w:r>
      <w:r>
        <w:rPr>
          <w:color w:val="231F20"/>
          <w:spacing w:val="-6"/>
        </w:rPr>
        <w:t xml:space="preserve">cordon </w:t>
      </w:r>
      <w:r>
        <w:rPr>
          <w:color w:val="231F20"/>
          <w:spacing w:val="-1"/>
        </w:rPr>
        <w:t>spermatiqueaétélivréetencerclé.</w:t>
      </w:r>
      <w:r>
        <w:rPr>
          <w:color w:val="231F20"/>
          <w:spacing w:val="-36"/>
        </w:rPr>
        <w:t xml:space="preserve"> </w:t>
      </w:r>
      <w:r>
        <w:rPr>
          <w:color w:val="231F20"/>
          <w:spacing w:val="-4"/>
        </w:rPr>
        <w:t xml:space="preserve">Lesstructures </w:t>
      </w:r>
      <w:r>
        <w:rPr>
          <w:color w:val="231F20"/>
        </w:rPr>
        <w:t xml:space="preserve">de cordon ont alors été </w:t>
      </w:r>
      <w:r>
        <w:rPr>
          <w:color w:val="231F20"/>
          <w:spacing w:val="2"/>
        </w:rPr>
        <w:t xml:space="preserve">soigneusement </w:t>
      </w:r>
      <w:r>
        <w:rPr>
          <w:color w:val="231F20"/>
          <w:spacing w:val="-6"/>
        </w:rPr>
        <w:t xml:space="preserve">disséquées </w:t>
      </w:r>
      <w:r>
        <w:rPr>
          <w:color w:val="231F20"/>
          <w:spacing w:val="-4"/>
        </w:rPr>
        <w:t xml:space="preserve">et </w:t>
      </w:r>
      <w:r>
        <w:rPr>
          <w:color w:val="231F20"/>
          <w:spacing w:val="-6"/>
        </w:rPr>
        <w:t xml:space="preserve">toutes </w:t>
      </w:r>
      <w:r>
        <w:rPr>
          <w:color w:val="231F20"/>
          <w:spacing w:val="-4"/>
        </w:rPr>
        <w:t xml:space="preserve">les </w:t>
      </w:r>
      <w:r>
        <w:rPr>
          <w:color w:val="231F20"/>
          <w:spacing w:val="-6"/>
        </w:rPr>
        <w:t xml:space="preserve">veines internes </w:t>
      </w:r>
      <w:r>
        <w:rPr>
          <w:color w:val="231F20"/>
          <w:spacing w:val="-3"/>
        </w:rPr>
        <w:t xml:space="preserve">de </w:t>
      </w:r>
      <w:r>
        <w:rPr>
          <w:color w:val="231F20"/>
          <w:spacing w:val="-6"/>
        </w:rPr>
        <w:t>cordon</w:t>
      </w:r>
      <w:r>
        <w:rPr>
          <w:color w:val="231F20"/>
          <w:spacing w:val="-23"/>
        </w:rPr>
        <w:t xml:space="preserve"> </w:t>
      </w:r>
      <w:r>
        <w:rPr>
          <w:color w:val="231F20"/>
          <w:spacing w:val="-6"/>
        </w:rPr>
        <w:t>spermatique</w:t>
      </w:r>
      <w:r>
        <w:rPr>
          <w:color w:val="231F20"/>
          <w:spacing w:val="-23"/>
        </w:rPr>
        <w:t xml:space="preserve"> </w:t>
      </w:r>
      <w:r>
        <w:rPr>
          <w:color w:val="231F20"/>
          <w:spacing w:val="-5"/>
        </w:rPr>
        <w:t>ont</w:t>
      </w:r>
      <w:r>
        <w:rPr>
          <w:color w:val="231F20"/>
          <w:spacing w:val="-23"/>
        </w:rPr>
        <w:t xml:space="preserve"> </w:t>
      </w:r>
      <w:r>
        <w:rPr>
          <w:color w:val="231F20"/>
          <w:spacing w:val="-5"/>
        </w:rPr>
        <w:t>été</w:t>
      </w:r>
      <w:r>
        <w:rPr>
          <w:color w:val="231F20"/>
          <w:spacing w:val="-23"/>
        </w:rPr>
        <w:t xml:space="preserve"> </w:t>
      </w:r>
      <w:r>
        <w:rPr>
          <w:color w:val="231F20"/>
          <w:spacing w:val="-7"/>
        </w:rPr>
        <w:t>ligaturées</w:t>
      </w:r>
      <w:r>
        <w:rPr>
          <w:color w:val="231F20"/>
          <w:spacing w:val="-23"/>
        </w:rPr>
        <w:t xml:space="preserve"> </w:t>
      </w:r>
      <w:r>
        <w:rPr>
          <w:color w:val="231F20"/>
        </w:rPr>
        <w:t>à</w:t>
      </w:r>
      <w:r>
        <w:rPr>
          <w:color w:val="231F20"/>
          <w:spacing w:val="-23"/>
        </w:rPr>
        <w:t xml:space="preserve"> </w:t>
      </w:r>
      <w:r>
        <w:rPr>
          <w:color w:val="231F20"/>
          <w:spacing w:val="-5"/>
        </w:rPr>
        <w:t>l'aide</w:t>
      </w:r>
      <w:r>
        <w:rPr>
          <w:color w:val="231F20"/>
          <w:spacing w:val="-23"/>
        </w:rPr>
        <w:t xml:space="preserve"> </w:t>
      </w:r>
      <w:r>
        <w:rPr>
          <w:color w:val="231F20"/>
          <w:spacing w:val="-3"/>
        </w:rPr>
        <w:t xml:space="preserve">de </w:t>
      </w:r>
      <w:r>
        <w:rPr>
          <w:color w:val="231F20"/>
          <w:spacing w:val="-5"/>
        </w:rPr>
        <w:t xml:space="preserve">loupes optiques. </w:t>
      </w:r>
      <w:r>
        <w:rPr>
          <w:color w:val="231F20"/>
          <w:spacing w:val="-3"/>
        </w:rPr>
        <w:t xml:space="preserve">Le </w:t>
      </w:r>
      <w:r>
        <w:rPr>
          <w:color w:val="231F20"/>
          <w:spacing w:val="-5"/>
        </w:rPr>
        <w:t xml:space="preserve">canal </w:t>
      </w:r>
      <w:r>
        <w:rPr>
          <w:color w:val="231F20"/>
          <w:spacing w:val="-6"/>
        </w:rPr>
        <w:t xml:space="preserve">déférent </w:t>
      </w:r>
      <w:r>
        <w:rPr>
          <w:color w:val="231F20"/>
          <w:spacing w:val="-3"/>
        </w:rPr>
        <w:t xml:space="preserve">et </w:t>
      </w:r>
      <w:r>
        <w:rPr>
          <w:color w:val="231F20"/>
          <w:spacing w:val="-4"/>
        </w:rPr>
        <w:t xml:space="preserve">ses </w:t>
      </w:r>
      <w:r>
        <w:rPr>
          <w:color w:val="231F20"/>
          <w:spacing w:val="-6"/>
        </w:rPr>
        <w:t xml:space="preserve">vaisseaux étaient conservés </w:t>
      </w:r>
      <w:r>
        <w:rPr>
          <w:color w:val="231F20"/>
          <w:spacing w:val="-5"/>
        </w:rPr>
        <w:t xml:space="preserve">ainsi </w:t>
      </w:r>
      <w:r>
        <w:rPr>
          <w:color w:val="231F20"/>
          <w:spacing w:val="-4"/>
        </w:rPr>
        <w:t xml:space="preserve">que </w:t>
      </w:r>
      <w:r>
        <w:rPr>
          <w:color w:val="231F20"/>
          <w:spacing w:val="-6"/>
        </w:rPr>
        <w:t xml:space="preserve">l'artère </w:t>
      </w:r>
      <w:r>
        <w:rPr>
          <w:color w:val="231F20"/>
          <w:spacing w:val="-7"/>
        </w:rPr>
        <w:t xml:space="preserve">testiculaire </w:t>
      </w:r>
      <w:r>
        <w:rPr>
          <w:color w:val="231F20"/>
          <w:spacing w:val="-4"/>
        </w:rPr>
        <w:t xml:space="preserve">et les </w:t>
      </w:r>
      <w:r>
        <w:rPr>
          <w:color w:val="231F20"/>
          <w:spacing w:val="-6"/>
        </w:rPr>
        <w:t xml:space="preserve">vaisseaux lymphatiques. </w:t>
      </w:r>
      <w:r>
        <w:rPr>
          <w:color w:val="231F20"/>
          <w:spacing w:val="-3"/>
        </w:rPr>
        <w:t xml:space="preserve">Le </w:t>
      </w:r>
      <w:r>
        <w:rPr>
          <w:color w:val="231F20"/>
          <w:spacing w:val="-6"/>
        </w:rPr>
        <w:t xml:space="preserve">cordon était alors élevé </w:t>
      </w:r>
      <w:r>
        <w:rPr>
          <w:color w:val="231F20"/>
          <w:spacing w:val="-4"/>
        </w:rPr>
        <w:t xml:space="preserve">et </w:t>
      </w:r>
      <w:r>
        <w:rPr>
          <w:color w:val="231F20"/>
          <w:spacing w:val="-6"/>
        </w:rPr>
        <w:t xml:space="preserve">toutes </w:t>
      </w:r>
      <w:r>
        <w:rPr>
          <w:color w:val="231F20"/>
          <w:spacing w:val="-4"/>
        </w:rPr>
        <w:t xml:space="preserve">les </w:t>
      </w:r>
      <w:r>
        <w:rPr>
          <w:color w:val="231F20"/>
          <w:spacing w:val="-6"/>
        </w:rPr>
        <w:t xml:space="preserve">veines </w:t>
      </w:r>
      <w:r>
        <w:rPr>
          <w:color w:val="231F20"/>
          <w:spacing w:val="16"/>
        </w:rPr>
        <w:t xml:space="preserve">spermatiques </w:t>
      </w:r>
      <w:r>
        <w:rPr>
          <w:color w:val="231F20"/>
          <w:spacing w:val="15"/>
        </w:rPr>
        <w:t xml:space="preserve">externes </w:t>
      </w:r>
      <w:r>
        <w:rPr>
          <w:color w:val="231F20"/>
          <w:spacing w:val="12"/>
        </w:rPr>
        <w:t xml:space="preserve">qui </w:t>
      </w:r>
      <w:r>
        <w:rPr>
          <w:color w:val="231F20"/>
          <w:spacing w:val="15"/>
        </w:rPr>
        <w:t xml:space="preserve">coulaient </w:t>
      </w:r>
      <w:r>
        <w:rPr>
          <w:color w:val="231F20"/>
        </w:rPr>
        <w:t xml:space="preserve">parallèlement au </w:t>
      </w:r>
      <w:r>
        <w:rPr>
          <w:color w:val="231F20"/>
          <w:spacing w:val="-3"/>
        </w:rPr>
        <w:t xml:space="preserve">cordon </w:t>
      </w:r>
      <w:r>
        <w:rPr>
          <w:color w:val="231F20"/>
          <w:spacing w:val="3"/>
        </w:rPr>
        <w:t xml:space="preserve">spermatique </w:t>
      </w:r>
      <w:r>
        <w:rPr>
          <w:color w:val="231F20"/>
        </w:rPr>
        <w:t>ou perforant</w:t>
      </w:r>
      <w:r>
        <w:rPr>
          <w:color w:val="231F20"/>
          <w:spacing w:val="-15"/>
        </w:rPr>
        <w:t xml:space="preserve"> </w:t>
      </w:r>
      <w:r>
        <w:rPr>
          <w:color w:val="231F20"/>
        </w:rPr>
        <w:t>le</w:t>
      </w:r>
      <w:r>
        <w:rPr>
          <w:color w:val="231F20"/>
          <w:spacing w:val="-15"/>
        </w:rPr>
        <w:t xml:space="preserve"> </w:t>
      </w:r>
      <w:r>
        <w:rPr>
          <w:color w:val="231F20"/>
        </w:rPr>
        <w:t>plancher</w:t>
      </w:r>
      <w:r>
        <w:rPr>
          <w:color w:val="231F20"/>
          <w:spacing w:val="-15"/>
        </w:rPr>
        <w:t xml:space="preserve"> </w:t>
      </w:r>
      <w:r>
        <w:rPr>
          <w:color w:val="231F20"/>
        </w:rPr>
        <w:t>du</w:t>
      </w:r>
      <w:r>
        <w:rPr>
          <w:color w:val="231F20"/>
          <w:spacing w:val="-15"/>
        </w:rPr>
        <w:t xml:space="preserve"> </w:t>
      </w:r>
      <w:r>
        <w:rPr>
          <w:color w:val="231F20"/>
        </w:rPr>
        <w:t>canal</w:t>
      </w:r>
      <w:r>
        <w:rPr>
          <w:color w:val="231F20"/>
          <w:spacing w:val="-15"/>
        </w:rPr>
        <w:t xml:space="preserve"> </w:t>
      </w:r>
      <w:r>
        <w:rPr>
          <w:color w:val="231F20"/>
        </w:rPr>
        <w:t>inguinal</w:t>
      </w:r>
      <w:r>
        <w:rPr>
          <w:color w:val="231F20"/>
          <w:spacing w:val="-15"/>
        </w:rPr>
        <w:t xml:space="preserve"> </w:t>
      </w:r>
      <w:r>
        <w:rPr>
          <w:color w:val="231F20"/>
        </w:rPr>
        <w:t>ont</w:t>
      </w:r>
      <w:r>
        <w:rPr>
          <w:color w:val="231F20"/>
          <w:spacing w:val="-15"/>
        </w:rPr>
        <w:t xml:space="preserve"> </w:t>
      </w:r>
      <w:r>
        <w:rPr>
          <w:color w:val="231F20"/>
        </w:rPr>
        <w:t>été identifiées</w:t>
      </w:r>
      <w:r>
        <w:rPr>
          <w:color w:val="231F20"/>
          <w:spacing w:val="-11"/>
        </w:rPr>
        <w:t xml:space="preserve"> </w:t>
      </w:r>
      <w:r>
        <w:rPr>
          <w:color w:val="231F20"/>
        </w:rPr>
        <w:t>et</w:t>
      </w:r>
      <w:r>
        <w:rPr>
          <w:color w:val="231F20"/>
          <w:spacing w:val="-11"/>
        </w:rPr>
        <w:t xml:space="preserve"> </w:t>
      </w:r>
      <w:r>
        <w:rPr>
          <w:color w:val="231F20"/>
        </w:rPr>
        <w:t>ligaturées.</w:t>
      </w:r>
      <w:r>
        <w:rPr>
          <w:color w:val="231F20"/>
          <w:spacing w:val="-11"/>
        </w:rPr>
        <w:t xml:space="preserve"> </w:t>
      </w:r>
      <w:r>
        <w:rPr>
          <w:color w:val="231F20"/>
        </w:rPr>
        <w:t>On</w:t>
      </w:r>
      <w:r>
        <w:rPr>
          <w:color w:val="231F20"/>
          <w:spacing w:val="-11"/>
        </w:rPr>
        <w:t xml:space="preserve"> </w:t>
      </w:r>
      <w:r>
        <w:rPr>
          <w:color w:val="231F20"/>
        </w:rPr>
        <w:t>a</w:t>
      </w:r>
      <w:r>
        <w:rPr>
          <w:color w:val="231F20"/>
          <w:spacing w:val="-11"/>
        </w:rPr>
        <w:t xml:space="preserve"> </w:t>
      </w:r>
      <w:r>
        <w:rPr>
          <w:color w:val="231F20"/>
        </w:rPr>
        <w:t>ensuite</w:t>
      </w:r>
      <w:r>
        <w:rPr>
          <w:color w:val="231F20"/>
          <w:spacing w:val="-11"/>
        </w:rPr>
        <w:t xml:space="preserve"> </w:t>
      </w:r>
      <w:r>
        <w:rPr>
          <w:color w:val="231F20"/>
        </w:rPr>
        <w:t>fermé</w:t>
      </w:r>
      <w:r>
        <w:rPr>
          <w:color w:val="231F20"/>
          <w:spacing w:val="-11"/>
        </w:rPr>
        <w:t xml:space="preserve"> </w:t>
      </w:r>
      <w:r>
        <w:rPr>
          <w:color w:val="231F20"/>
        </w:rPr>
        <w:t>la plaie</w:t>
      </w:r>
      <w:r>
        <w:rPr>
          <w:color w:val="231F20"/>
          <w:spacing w:val="-10"/>
        </w:rPr>
        <w:t xml:space="preserve"> </w:t>
      </w:r>
      <w:r>
        <w:rPr>
          <w:color w:val="231F20"/>
        </w:rPr>
        <w:t>en</w:t>
      </w:r>
      <w:r>
        <w:rPr>
          <w:color w:val="231F20"/>
          <w:spacing w:val="-9"/>
        </w:rPr>
        <w:t xml:space="preserve"> </w:t>
      </w:r>
      <w:r>
        <w:rPr>
          <w:color w:val="231F20"/>
        </w:rPr>
        <w:t>couches</w:t>
      </w:r>
      <w:r>
        <w:rPr>
          <w:color w:val="231F20"/>
          <w:spacing w:val="-9"/>
        </w:rPr>
        <w:t xml:space="preserve"> </w:t>
      </w:r>
      <w:r>
        <w:rPr>
          <w:color w:val="231F20"/>
        </w:rPr>
        <w:t>avec</w:t>
      </w:r>
      <w:r>
        <w:rPr>
          <w:color w:val="231F20"/>
          <w:spacing w:val="-9"/>
        </w:rPr>
        <w:t xml:space="preserve"> </w:t>
      </w:r>
      <w:r>
        <w:rPr>
          <w:color w:val="231F20"/>
        </w:rPr>
        <w:t>des</w:t>
      </w:r>
      <w:r>
        <w:rPr>
          <w:color w:val="231F20"/>
          <w:spacing w:val="-9"/>
        </w:rPr>
        <w:t xml:space="preserve"> </w:t>
      </w:r>
      <w:r>
        <w:rPr>
          <w:color w:val="231F20"/>
        </w:rPr>
        <w:t>sutures</w:t>
      </w:r>
      <w:r>
        <w:rPr>
          <w:color w:val="231F20"/>
          <w:spacing w:val="-9"/>
        </w:rPr>
        <w:t xml:space="preserve"> </w:t>
      </w:r>
      <w:r>
        <w:rPr>
          <w:color w:val="231F20"/>
        </w:rPr>
        <w:t>vicryl</w:t>
      </w:r>
      <w:r>
        <w:rPr>
          <w:color w:val="231F20"/>
          <w:spacing w:val="-9"/>
        </w:rPr>
        <w:t xml:space="preserve"> </w:t>
      </w:r>
      <w:r>
        <w:rPr>
          <w:color w:val="231F20"/>
        </w:rPr>
        <w:t>2/0</w:t>
      </w:r>
      <w:r>
        <w:rPr>
          <w:color w:val="231F20"/>
          <w:spacing w:val="-9"/>
        </w:rPr>
        <w:t xml:space="preserve"> </w:t>
      </w:r>
      <w:r>
        <w:rPr>
          <w:color w:val="231F20"/>
        </w:rPr>
        <w:t>et la</w:t>
      </w:r>
      <w:r>
        <w:rPr>
          <w:color w:val="231F20"/>
          <w:spacing w:val="-25"/>
        </w:rPr>
        <w:t xml:space="preserve"> </w:t>
      </w:r>
      <w:r>
        <w:rPr>
          <w:color w:val="231F20"/>
        </w:rPr>
        <w:t>peau</w:t>
      </w:r>
      <w:r>
        <w:rPr>
          <w:color w:val="231F20"/>
          <w:spacing w:val="-25"/>
        </w:rPr>
        <w:t xml:space="preserve"> </w:t>
      </w:r>
      <w:r>
        <w:rPr>
          <w:color w:val="231F20"/>
        </w:rPr>
        <w:t>avec</w:t>
      </w:r>
      <w:r>
        <w:rPr>
          <w:color w:val="231F20"/>
          <w:spacing w:val="-25"/>
        </w:rPr>
        <w:t xml:space="preserve"> </w:t>
      </w:r>
      <w:r>
        <w:rPr>
          <w:color w:val="231F20"/>
        </w:rPr>
        <w:t>les</w:t>
      </w:r>
      <w:r>
        <w:rPr>
          <w:color w:val="231F20"/>
          <w:spacing w:val="-25"/>
        </w:rPr>
        <w:t xml:space="preserve"> </w:t>
      </w:r>
      <w:r>
        <w:rPr>
          <w:color w:val="231F20"/>
        </w:rPr>
        <w:t>mêmes</w:t>
      </w:r>
      <w:r>
        <w:rPr>
          <w:color w:val="231F20"/>
          <w:spacing w:val="-25"/>
        </w:rPr>
        <w:t xml:space="preserve"> </w:t>
      </w:r>
      <w:r>
        <w:rPr>
          <w:color w:val="231F20"/>
        </w:rPr>
        <w:t>sutures.</w:t>
      </w:r>
    </w:p>
    <w:p>
      <w:pPr>
        <w:sectPr>
          <w:type w:val="continuous"/>
          <w:pgSz w:w="11906" w:h="16838"/>
          <w:pgMar w:left="1140" w:right="1160" w:gutter="0" w:header="1198" w:top="1520" w:footer="1514" w:bottom="1700"/>
          <w:cols w:num="2" w:equalWidth="false" w:sep="false">
            <w:col w:w="4586" w:space="344"/>
            <w:col w:w="4680"/>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1"/>
          <w:footerReference w:type="default" r:id="rId12"/>
          <w:type w:val="nextPage"/>
          <w:pgSz w:w="11906" w:h="16838"/>
          <w:pgMar w:left="1160" w:right="1160" w:gutter="0" w:header="1198" w:top="1520" w:footer="1514" w:bottom="1700"/>
          <w:pgNumType w:fmt="decimal"/>
          <w:formProt w:val="false"/>
          <w:textDirection w:val="lrTb"/>
          <w:docGrid w:type="default" w:linePitch="360" w:charSpace="0"/>
        </w:sectPr>
      </w:pPr>
    </w:p>
    <w:p>
      <w:pPr>
        <w:pStyle w:val="Normal"/>
        <w:spacing w:before="11"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56">
                <wp:simplePos x="0" y="0"/>
                <wp:positionH relativeFrom="page">
                  <wp:posOffset>809625</wp:posOffset>
                </wp:positionH>
                <wp:positionV relativeFrom="page">
                  <wp:posOffset>9772650</wp:posOffset>
                </wp:positionV>
                <wp:extent cx="5943600" cy="1270"/>
                <wp:effectExtent l="3810" t="3810" r="4445" b="2540"/>
                <wp:wrapNone/>
                <wp:docPr id="1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exact" w:line="276"/>
        <w:jc w:val="both"/>
        <w:rPr/>
      </w:pPr>
      <w:r>
        <w:rPr>
          <w:color w:val="231F20"/>
        </w:rPr>
        <w:t>Sample Size was calculated using the formula for</w:t>
      </w:r>
      <w:r>
        <w:rPr>
          <w:color w:val="231F20"/>
          <w:spacing w:val="-25"/>
        </w:rPr>
        <w:t xml:space="preserve"> </w:t>
      </w:r>
      <w:r>
        <w:rPr>
          <w:color w:val="231F20"/>
        </w:rPr>
        <w:t>the</w:t>
      </w:r>
      <w:r>
        <w:rPr>
          <w:color w:val="231F20"/>
          <w:spacing w:val="-25"/>
        </w:rPr>
        <w:t xml:space="preserve"> </w:t>
      </w:r>
      <w:r>
        <w:rPr>
          <w:color w:val="231F20"/>
        </w:rPr>
        <w:t>comparison</w:t>
      </w:r>
      <w:r>
        <w:rPr>
          <w:color w:val="231F20"/>
          <w:spacing w:val="-25"/>
        </w:rPr>
        <w:t xml:space="preserve"> </w:t>
      </w:r>
      <w:r>
        <w:rPr>
          <w:color w:val="231F20"/>
        </w:rPr>
        <w:t>of</w:t>
      </w:r>
      <w:r>
        <w:rPr>
          <w:color w:val="231F20"/>
          <w:spacing w:val="-25"/>
        </w:rPr>
        <w:t xml:space="preserve"> </w:t>
      </w:r>
      <w:r>
        <w:rPr>
          <w:color w:val="231F20"/>
        </w:rPr>
        <w:t>means</w:t>
      </w:r>
    </w:p>
    <w:p>
      <w:pPr>
        <w:pStyle w:val="Normal"/>
        <w:spacing w:before="11" w:after="0"/>
        <w:rPr>
          <w:rFonts w:cs="Calibri"/>
          <w:sz w:val="21"/>
          <w:szCs w:val="21"/>
        </w:rPr>
      </w:pPr>
      <w:r>
        <w:rPr>
          <w:rFonts w:cs="Calibri"/>
          <w:sz w:val="21"/>
          <w:szCs w:val="21"/>
        </w:rPr>
      </w:r>
    </w:p>
    <w:p>
      <w:pPr>
        <w:pStyle w:val="TextBody"/>
        <w:spacing w:lineRule="auto" w:line="446"/>
        <w:ind w:left="465" w:right="3199" w:hanging="358"/>
        <w:rPr/>
      </w:pPr>
      <w:r>
        <w:rPr>
          <w:color w:val="231F20"/>
        </w:rPr>
        <w:t>n=</w:t>
      </w:r>
      <w:r>
        <w:rPr>
          <w:color w:val="231F20"/>
          <w:spacing w:val="-21"/>
        </w:rPr>
        <w:t xml:space="preserve"> </w:t>
      </w:r>
      <w:r>
        <w:rPr>
          <w:color w:val="231F20"/>
        </w:rPr>
        <w:t>4z</w:t>
      </w:r>
      <w:r>
        <w:rPr>
          <w:color w:val="231F20"/>
          <w:position w:val="12"/>
          <w:sz w:val="12"/>
          <w:szCs w:val="12"/>
        </w:rPr>
        <w:t>2</w:t>
      </w:r>
      <w:r>
        <w:rPr>
          <w:color w:val="231F20"/>
        </w:rPr>
        <w:t>×(PQ)2 (d)2</w:t>
      </w:r>
    </w:p>
    <w:p>
      <w:pPr>
        <w:pStyle w:val="TextBody"/>
        <w:spacing w:lineRule="auto" w:line="448" w:before="4" w:after="0"/>
        <w:ind w:left="107" w:right="1209" w:hanging="0"/>
        <w:rPr/>
      </w:pPr>
      <w:r>
        <w:rPr>
          <w:color w:val="231F20"/>
        </w:rPr>
        <w:t>Where</w:t>
      </w:r>
      <w:r>
        <w:rPr>
          <w:color w:val="231F20"/>
          <w:spacing w:val="-23"/>
        </w:rPr>
        <w:t xml:space="preserve"> </w:t>
      </w:r>
      <w:r>
        <w:rPr>
          <w:color w:val="231F20"/>
        </w:rPr>
        <w:t>P</w:t>
      </w:r>
      <w:r>
        <w:rPr>
          <w:color w:val="231F20"/>
          <w:spacing w:val="-23"/>
        </w:rPr>
        <w:t xml:space="preserve"> </w:t>
      </w:r>
      <w:r>
        <w:rPr>
          <w:color w:val="231F20"/>
        </w:rPr>
        <w:t>is</w:t>
      </w:r>
      <w:r>
        <w:rPr>
          <w:color w:val="231F20"/>
          <w:spacing w:val="-23"/>
        </w:rPr>
        <w:t xml:space="preserve"> </w:t>
      </w:r>
      <w:r>
        <w:rPr>
          <w:color w:val="231F20"/>
        </w:rPr>
        <w:t>set</w:t>
      </w:r>
      <w:r>
        <w:rPr>
          <w:color w:val="231F20"/>
          <w:spacing w:val="-25"/>
        </w:rPr>
        <w:t xml:space="preserve"> </w:t>
      </w:r>
      <w:r>
        <w:rPr>
          <w:color w:val="231F20"/>
        </w:rPr>
        <w:t>at</w:t>
      </w:r>
      <w:r>
        <w:rPr>
          <w:color w:val="231F20"/>
          <w:spacing w:val="-23"/>
        </w:rPr>
        <w:t xml:space="preserve"> </w:t>
      </w:r>
      <w:r>
        <w:rPr>
          <w:color w:val="231F20"/>
        </w:rPr>
        <w:t>15%</w:t>
      </w:r>
      <w:r>
        <w:rPr>
          <w:color w:val="231F20"/>
          <w:spacing w:val="-23"/>
        </w:rPr>
        <w:t xml:space="preserve"> </w:t>
      </w:r>
      <w:r>
        <w:rPr>
          <w:color w:val="231F20"/>
        </w:rPr>
        <w:t>and</w:t>
      </w:r>
      <w:r>
        <w:rPr>
          <w:color w:val="231F20"/>
          <w:spacing w:val="-23"/>
        </w:rPr>
        <w:t xml:space="preserve"> </w:t>
      </w:r>
      <w:r>
        <w:rPr>
          <w:color w:val="231F20"/>
        </w:rPr>
        <w:t>Z</w:t>
      </w:r>
      <w:r>
        <w:rPr>
          <w:color w:val="231F20"/>
          <w:spacing w:val="-23"/>
        </w:rPr>
        <w:t xml:space="preserve"> </w:t>
      </w:r>
      <w:r>
        <w:rPr>
          <w:color w:val="231F20"/>
        </w:rPr>
        <w:t>at</w:t>
      </w:r>
      <w:r>
        <w:rPr>
          <w:color w:val="231F20"/>
          <w:spacing w:val="-23"/>
        </w:rPr>
        <w:t xml:space="preserve"> </w:t>
      </w:r>
      <w:r>
        <w:rPr>
          <w:color w:val="231F20"/>
        </w:rPr>
        <w:t>1.96 n=</w:t>
      </w:r>
      <w:r>
        <w:rPr>
          <w:color w:val="231F20"/>
          <w:spacing w:val="-25"/>
        </w:rPr>
        <w:t xml:space="preserve"> </w:t>
      </w:r>
      <w:r>
        <w:rPr>
          <w:color w:val="231F20"/>
        </w:rPr>
        <w:t>the</w:t>
      </w:r>
      <w:r>
        <w:rPr>
          <w:color w:val="231F20"/>
          <w:spacing w:val="-25"/>
        </w:rPr>
        <w:t xml:space="preserve"> </w:t>
      </w:r>
      <w:r>
        <w:rPr>
          <w:color w:val="231F20"/>
        </w:rPr>
        <w:t>desired</w:t>
      </w:r>
      <w:r>
        <w:rPr>
          <w:color w:val="231F20"/>
          <w:spacing w:val="-25"/>
        </w:rPr>
        <w:t xml:space="preserve"> </w:t>
      </w:r>
      <w:r>
        <w:rPr>
          <w:color w:val="231F20"/>
        </w:rPr>
        <w:t>sample</w:t>
      </w:r>
      <w:r>
        <w:rPr>
          <w:color w:val="231F20"/>
          <w:spacing w:val="-25"/>
        </w:rPr>
        <w:t xml:space="preserve"> </w:t>
      </w:r>
      <w:r>
        <w:rPr>
          <w:color w:val="231F20"/>
        </w:rPr>
        <w:t>size</w:t>
      </w:r>
    </w:p>
    <w:p>
      <w:pPr>
        <w:pStyle w:val="TextBody"/>
        <w:spacing w:lineRule="exact" w:line="276" w:before="8" w:after="0"/>
        <w:jc w:val="both"/>
        <w:rPr/>
      </w:pPr>
      <w:r>
        <w:rPr>
          <w:color w:val="231F20"/>
        </w:rPr>
        <w:t>Z=</w:t>
      </w:r>
      <w:r>
        <w:rPr>
          <w:color w:val="231F20"/>
          <w:spacing w:val="-8"/>
        </w:rPr>
        <w:t xml:space="preserve"> </w:t>
      </w:r>
      <w:r>
        <w:rPr>
          <w:color w:val="231F20"/>
        </w:rPr>
        <w:t>the</w:t>
      </w:r>
      <w:r>
        <w:rPr>
          <w:color w:val="231F20"/>
          <w:spacing w:val="-8"/>
        </w:rPr>
        <w:t xml:space="preserve"> </w:t>
      </w:r>
      <w:r>
        <w:rPr>
          <w:color w:val="231F20"/>
        </w:rPr>
        <w:t>assumed</w:t>
      </w:r>
      <w:r>
        <w:rPr>
          <w:color w:val="231F20"/>
          <w:spacing w:val="-8"/>
        </w:rPr>
        <w:t xml:space="preserve"> </w:t>
      </w:r>
      <w:r>
        <w:rPr>
          <w:color w:val="231F20"/>
        </w:rPr>
        <w:t>standard</w:t>
      </w:r>
      <w:r>
        <w:rPr>
          <w:color w:val="231F20"/>
          <w:spacing w:val="-8"/>
        </w:rPr>
        <w:t xml:space="preserve"> </w:t>
      </w:r>
      <w:r>
        <w:rPr>
          <w:color w:val="231F20"/>
        </w:rPr>
        <w:t>deviation</w:t>
      </w:r>
      <w:r>
        <w:rPr>
          <w:color w:val="231F20"/>
          <w:spacing w:val="-8"/>
        </w:rPr>
        <w:t xml:space="preserve"> </w:t>
      </w:r>
      <w:r>
        <w:rPr>
          <w:color w:val="231F20"/>
        </w:rPr>
        <w:t>set</w:t>
      </w:r>
      <w:r>
        <w:rPr>
          <w:color w:val="231F20"/>
          <w:spacing w:val="-10"/>
        </w:rPr>
        <w:t xml:space="preserve"> </w:t>
      </w:r>
      <w:r>
        <w:rPr>
          <w:color w:val="231F20"/>
        </w:rPr>
        <w:t>at</w:t>
      </w:r>
      <w:r>
        <w:rPr>
          <w:color w:val="231F20"/>
          <w:spacing w:val="-8"/>
        </w:rPr>
        <w:t xml:space="preserve"> </w:t>
      </w:r>
      <w:r>
        <w:rPr>
          <w:color w:val="231F20"/>
        </w:rPr>
        <w:t>1.96 which</w:t>
      </w:r>
      <w:r>
        <w:rPr>
          <w:color w:val="231F20"/>
          <w:spacing w:val="-27"/>
        </w:rPr>
        <w:t xml:space="preserve"> </w:t>
      </w:r>
      <w:r>
        <w:rPr>
          <w:color w:val="231F20"/>
        </w:rPr>
        <w:t>corresponds</w:t>
      </w:r>
      <w:r>
        <w:rPr>
          <w:color w:val="231F20"/>
          <w:spacing w:val="-27"/>
        </w:rPr>
        <w:t xml:space="preserve"> </w:t>
      </w:r>
      <w:r>
        <w:rPr>
          <w:color w:val="231F20"/>
        </w:rPr>
        <w:t>to</w:t>
      </w:r>
      <w:r>
        <w:rPr>
          <w:color w:val="231F20"/>
          <w:spacing w:val="-27"/>
        </w:rPr>
        <w:t xml:space="preserve"> </w:t>
      </w:r>
      <w:r>
        <w:rPr>
          <w:color w:val="231F20"/>
        </w:rPr>
        <w:t>95%</w:t>
      </w:r>
      <w:r>
        <w:rPr>
          <w:color w:val="231F20"/>
          <w:spacing w:val="-27"/>
        </w:rPr>
        <w:t xml:space="preserve"> </w:t>
      </w:r>
      <w:r>
        <w:rPr>
          <w:color w:val="231F20"/>
        </w:rPr>
        <w:t>confidence</w:t>
      </w:r>
      <w:r>
        <w:rPr>
          <w:color w:val="231F20"/>
          <w:spacing w:val="-28"/>
        </w:rPr>
        <w:t xml:space="preserve"> </w:t>
      </w:r>
      <w:r>
        <w:rPr>
          <w:color w:val="231F20"/>
        </w:rPr>
        <w:t>interval</w:t>
      </w:r>
    </w:p>
    <w:p>
      <w:pPr>
        <w:pStyle w:val="Normal"/>
        <w:spacing w:before="7" w:after="0"/>
        <w:rPr>
          <w:rFonts w:cs="Calibri"/>
        </w:rPr>
      </w:pPr>
      <w:r>
        <w:rPr>
          <w:rFonts w:cs="Calibri"/>
        </w:rPr>
      </w:r>
    </w:p>
    <w:p>
      <w:pPr>
        <w:pStyle w:val="TextBody"/>
        <w:spacing w:lineRule="exact" w:line="276"/>
        <w:jc w:val="both"/>
        <w:rPr/>
      </w:pPr>
      <w:r>
        <w:rPr>
          <w:color w:val="231F20"/>
        </w:rPr>
        <w:t>P= the population in the target population estimated</w:t>
      </w:r>
      <w:r>
        <w:rPr>
          <w:color w:val="231F20"/>
          <w:spacing w:val="-28"/>
        </w:rPr>
        <w:t xml:space="preserve"> </w:t>
      </w:r>
      <w:r>
        <w:rPr>
          <w:color w:val="231F20"/>
        </w:rPr>
        <w:t>to</w:t>
      </w:r>
      <w:r>
        <w:rPr>
          <w:color w:val="231F20"/>
          <w:spacing w:val="-28"/>
        </w:rPr>
        <w:t xml:space="preserve"> </w:t>
      </w:r>
      <w:r>
        <w:rPr>
          <w:color w:val="231F20"/>
        </w:rPr>
        <w:t>have</w:t>
      </w:r>
      <w:r>
        <w:rPr>
          <w:color w:val="231F20"/>
          <w:spacing w:val="-28"/>
        </w:rPr>
        <w:t xml:space="preserve"> </w:t>
      </w:r>
      <w:r>
        <w:rPr>
          <w:color w:val="231F20"/>
        </w:rPr>
        <w:t>a</w:t>
      </w:r>
      <w:r>
        <w:rPr>
          <w:color w:val="231F20"/>
          <w:spacing w:val="-28"/>
        </w:rPr>
        <w:t xml:space="preserve"> </w:t>
      </w:r>
      <w:r>
        <w:rPr>
          <w:color w:val="231F20"/>
        </w:rPr>
        <w:t>particular</w:t>
      </w:r>
      <w:r>
        <w:rPr>
          <w:color w:val="231F20"/>
          <w:spacing w:val="-28"/>
        </w:rPr>
        <w:t xml:space="preserve"> </w:t>
      </w:r>
      <w:r>
        <w:rPr>
          <w:color w:val="231F20"/>
        </w:rPr>
        <w:t>characteristic.</w:t>
      </w:r>
    </w:p>
    <w:p>
      <w:pPr>
        <w:pStyle w:val="Normal"/>
        <w:spacing w:before="12" w:after="0"/>
        <w:rPr>
          <w:rFonts w:cs="Calibri"/>
          <w:sz w:val="21"/>
          <w:szCs w:val="21"/>
        </w:rPr>
      </w:pPr>
      <w:r>
        <w:rPr>
          <w:rFonts w:cs="Calibri"/>
          <w:sz w:val="21"/>
          <w:szCs w:val="21"/>
        </w:rPr>
      </w:r>
    </w:p>
    <w:p>
      <w:pPr>
        <w:pStyle w:val="TextBody"/>
        <w:jc w:val="both"/>
        <w:rPr/>
      </w:pPr>
      <w:r>
        <w:rPr>
          <w:color w:val="231F20"/>
        </w:rPr>
        <w:t>15%</w:t>
      </w:r>
      <w:r>
        <w:rPr>
          <w:color w:val="231F20"/>
          <w:spacing w:val="-25"/>
        </w:rPr>
        <w:t xml:space="preserve"> </w:t>
      </w:r>
      <w:r>
        <w:rPr>
          <w:color w:val="231F20"/>
        </w:rPr>
        <w:t>is</w:t>
      </w:r>
      <w:r>
        <w:rPr>
          <w:color w:val="231F20"/>
          <w:spacing w:val="-25"/>
        </w:rPr>
        <w:t xml:space="preserve"> </w:t>
      </w:r>
      <w:r>
        <w:rPr>
          <w:color w:val="231F20"/>
        </w:rPr>
        <w:t>used</w:t>
      </w:r>
      <w:r>
        <w:rPr>
          <w:color w:val="231F20"/>
          <w:spacing w:val="-25"/>
        </w:rPr>
        <w:t xml:space="preserve"> </w:t>
      </w:r>
      <w:r>
        <w:rPr>
          <w:color w:val="231F20"/>
        </w:rPr>
        <w:t>from</w:t>
      </w:r>
      <w:r>
        <w:rPr>
          <w:color w:val="231F20"/>
          <w:spacing w:val="-25"/>
        </w:rPr>
        <w:t xml:space="preserve"> </w:t>
      </w:r>
      <w:r>
        <w:rPr>
          <w:color w:val="231F20"/>
        </w:rPr>
        <w:t>previous</w:t>
      </w:r>
      <w:r>
        <w:rPr>
          <w:color w:val="231F20"/>
          <w:spacing w:val="-26"/>
        </w:rPr>
        <w:t xml:space="preserve"> </w:t>
      </w:r>
      <w:r>
        <w:rPr>
          <w:color w:val="231F20"/>
        </w:rPr>
        <w:t>studies.</w:t>
      </w:r>
    </w:p>
    <w:p>
      <w:pPr>
        <w:pStyle w:val="Normal"/>
        <w:spacing w:before="2" w:after="0"/>
        <w:rPr>
          <w:rFonts w:cs="Calibri"/>
          <w:sz w:val="21"/>
          <w:szCs w:val="21"/>
        </w:rPr>
      </w:pPr>
      <w:r>
        <w:rPr>
          <w:rFonts w:cs="Calibri"/>
          <w:sz w:val="21"/>
          <w:szCs w:val="21"/>
        </w:rPr>
      </w:r>
    </w:p>
    <w:p>
      <w:pPr>
        <w:pStyle w:val="TextBody"/>
        <w:jc w:val="both"/>
        <w:rPr/>
      </w:pPr>
      <w:r>
        <w:rPr>
          <w:color w:val="231F20"/>
        </w:rPr>
        <w:t>Q=</w:t>
      </w:r>
      <w:r>
        <w:rPr>
          <w:color w:val="231F20"/>
          <w:spacing w:val="-22"/>
        </w:rPr>
        <w:t xml:space="preserve"> </w:t>
      </w:r>
      <w:r>
        <w:rPr>
          <w:color w:val="231F20"/>
        </w:rPr>
        <w:t>1.0-p</w:t>
      </w:r>
    </w:p>
    <w:p>
      <w:pPr>
        <w:pStyle w:val="Normal"/>
        <w:spacing w:before="2" w:after="0"/>
        <w:rPr>
          <w:rFonts w:cs="Calibri"/>
          <w:sz w:val="21"/>
          <w:szCs w:val="21"/>
        </w:rPr>
      </w:pPr>
      <w:r>
        <w:rPr>
          <w:rFonts w:cs="Calibri"/>
          <w:sz w:val="21"/>
          <w:szCs w:val="21"/>
        </w:rPr>
      </w:r>
    </w:p>
    <w:p>
      <w:pPr>
        <w:pStyle w:val="TextBody"/>
        <w:spacing w:lineRule="auto" w:line="448"/>
        <w:ind w:left="107" w:right="584" w:hanging="0"/>
        <w:rPr/>
      </w:pPr>
      <w:r>
        <w:rPr>
          <w:color w:val="231F20"/>
        </w:rPr>
        <w:t>d=</w:t>
      </w:r>
      <w:r>
        <w:rPr>
          <w:color w:val="231F20"/>
          <w:spacing w:val="-25"/>
        </w:rPr>
        <w:t xml:space="preserve"> </w:t>
      </w:r>
      <w:r>
        <w:rPr>
          <w:color w:val="231F20"/>
        </w:rPr>
        <w:t>the</w:t>
      </w:r>
      <w:r>
        <w:rPr>
          <w:color w:val="231F20"/>
          <w:spacing w:val="-25"/>
        </w:rPr>
        <w:t xml:space="preserve"> </w:t>
      </w:r>
      <w:r>
        <w:rPr>
          <w:color w:val="231F20"/>
        </w:rPr>
        <w:t>degree</w:t>
      </w:r>
      <w:r>
        <w:rPr>
          <w:color w:val="231F20"/>
          <w:spacing w:val="-25"/>
        </w:rPr>
        <w:t xml:space="preserve"> </w:t>
      </w:r>
      <w:r>
        <w:rPr>
          <w:color w:val="231F20"/>
        </w:rPr>
        <w:t>of</w:t>
      </w:r>
      <w:r>
        <w:rPr>
          <w:color w:val="231F20"/>
          <w:spacing w:val="-25"/>
        </w:rPr>
        <w:t xml:space="preserve"> </w:t>
      </w:r>
      <w:r>
        <w:rPr>
          <w:color w:val="231F20"/>
        </w:rPr>
        <w:t>accuracy</w:t>
      </w:r>
      <w:r>
        <w:rPr>
          <w:color w:val="231F20"/>
          <w:spacing w:val="-25"/>
        </w:rPr>
        <w:t xml:space="preserve"> </w:t>
      </w:r>
      <w:r>
        <w:rPr>
          <w:color w:val="231F20"/>
        </w:rPr>
        <w:t>desired</w:t>
      </w:r>
      <w:r>
        <w:rPr>
          <w:color w:val="231F20"/>
          <w:spacing w:val="-25"/>
        </w:rPr>
        <w:t xml:space="preserve"> </w:t>
      </w:r>
      <w:r>
        <w:rPr>
          <w:color w:val="231F20"/>
        </w:rPr>
        <w:t>at</w:t>
      </w:r>
      <w:r>
        <w:rPr>
          <w:color w:val="231F20"/>
          <w:spacing w:val="-25"/>
        </w:rPr>
        <w:t xml:space="preserve"> </w:t>
      </w:r>
      <w:r>
        <w:rPr>
          <w:color w:val="231F20"/>
        </w:rPr>
        <w:t>20% n=49</w:t>
      </w:r>
    </w:p>
    <w:p>
      <w:pPr>
        <w:pStyle w:val="TextBody"/>
        <w:spacing w:lineRule="auto" w:line="448" w:before="1" w:after="0"/>
        <w:ind w:left="107" w:right="1673" w:hanging="0"/>
        <w:rPr/>
      </w:pPr>
      <w:r>
        <w:rPr>
          <w:color w:val="231F20"/>
        </w:rPr>
        <w:t>adding</w:t>
      </w:r>
      <w:r>
        <w:rPr>
          <w:color w:val="231F20"/>
          <w:spacing w:val="-27"/>
        </w:rPr>
        <w:t xml:space="preserve"> </w:t>
      </w:r>
      <w:r>
        <w:rPr>
          <w:color w:val="231F20"/>
        </w:rPr>
        <w:t>10</w:t>
      </w:r>
      <w:r>
        <w:rPr>
          <w:color w:val="231F20"/>
          <w:spacing w:val="-27"/>
        </w:rPr>
        <w:t xml:space="preserve"> </w:t>
      </w:r>
      <w:r>
        <w:rPr>
          <w:color w:val="231F20"/>
        </w:rPr>
        <w:t>%</w:t>
      </w:r>
      <w:r>
        <w:rPr>
          <w:color w:val="231F20"/>
          <w:spacing w:val="-27"/>
        </w:rPr>
        <w:t xml:space="preserve"> </w:t>
      </w:r>
      <w:r>
        <w:rPr>
          <w:color w:val="231F20"/>
        </w:rPr>
        <w:t>attrition</w:t>
      </w:r>
      <w:r>
        <w:rPr>
          <w:color w:val="231F20"/>
          <w:spacing w:val="-27"/>
        </w:rPr>
        <w:t xml:space="preserve"> </w:t>
      </w:r>
      <w:r>
        <w:rPr>
          <w:color w:val="231F20"/>
        </w:rPr>
        <w:t>rate;4.9 n=54</w:t>
      </w:r>
    </w:p>
    <w:p>
      <w:pPr>
        <w:pStyle w:val="TextBody"/>
        <w:spacing w:lineRule="exact" w:line="276" w:before="8" w:after="0"/>
        <w:jc w:val="both"/>
        <w:rPr/>
      </w:pPr>
      <w:r>
        <w:rPr>
          <w:color w:val="231F20"/>
        </w:rPr>
        <w:t xml:space="preserve">All the data generated were analyzed using </w:t>
      </w:r>
      <w:r>
        <w:rPr>
          <w:color w:val="231F20"/>
          <w:spacing w:val="12"/>
        </w:rPr>
        <w:t xml:space="preserve">SPSS </w:t>
      </w:r>
      <w:r>
        <w:rPr>
          <w:color w:val="231F20"/>
          <w:spacing w:val="14"/>
        </w:rPr>
        <w:t xml:space="preserve">statistical software </w:t>
      </w:r>
      <w:r>
        <w:rPr>
          <w:color w:val="231F20"/>
          <w:spacing w:val="13"/>
        </w:rPr>
        <w:t xml:space="preserve">20.0. </w:t>
      </w:r>
      <w:r>
        <w:rPr>
          <w:color w:val="231F20"/>
          <w:spacing w:val="11"/>
        </w:rPr>
        <w:t xml:space="preserve">The </w:t>
      </w:r>
      <w:r>
        <w:rPr>
          <w:color w:val="231F20"/>
        </w:rPr>
        <w:t>independent samples t-test, Fischer's exact test and chi-square test were used to test levels</w:t>
      </w:r>
      <w:r>
        <w:rPr>
          <w:color w:val="231F20"/>
          <w:spacing w:val="-13"/>
        </w:rPr>
        <w:t xml:space="preserve"> </w:t>
      </w:r>
      <w:r>
        <w:rPr>
          <w:color w:val="231F20"/>
        </w:rPr>
        <w:t>of</w:t>
      </w:r>
      <w:r>
        <w:rPr>
          <w:color w:val="231F20"/>
          <w:spacing w:val="-12"/>
        </w:rPr>
        <w:t xml:space="preserve"> </w:t>
      </w:r>
      <w:r>
        <w:rPr>
          <w:color w:val="231F20"/>
        </w:rPr>
        <w:t>significance</w:t>
      </w:r>
      <w:r>
        <w:rPr>
          <w:color w:val="231F20"/>
          <w:spacing w:val="-13"/>
        </w:rPr>
        <w:t xml:space="preserve"> </w:t>
      </w:r>
      <w:r>
        <w:rPr>
          <w:color w:val="231F20"/>
        </w:rPr>
        <w:t>with</w:t>
      </w:r>
      <w:r>
        <w:rPr>
          <w:color w:val="231F20"/>
          <w:spacing w:val="-13"/>
        </w:rPr>
        <w:t xml:space="preserve"> </w:t>
      </w:r>
      <w:r>
        <w:rPr>
          <w:color w:val="231F20"/>
        </w:rPr>
        <w:t>confidence</w:t>
      </w:r>
      <w:r>
        <w:rPr>
          <w:color w:val="231F20"/>
          <w:spacing w:val="-14"/>
        </w:rPr>
        <w:t xml:space="preserve"> </w:t>
      </w:r>
      <w:r>
        <w:rPr>
          <w:color w:val="231F20"/>
        </w:rPr>
        <w:t xml:space="preserve">intervals of 95%. A p-value of &lt;0.005 was considered </w:t>
      </w:r>
      <w:r>
        <w:rPr>
          <w:color w:val="231F20"/>
          <w:spacing w:val="-1"/>
        </w:rPr>
        <w:t>statistically</w:t>
      </w:r>
      <w:r>
        <w:rPr>
          <w:color w:val="231F20"/>
          <w:spacing w:val="-30"/>
        </w:rPr>
        <w:t xml:space="preserve"> </w:t>
      </w:r>
      <w:r>
        <w:rPr>
          <w:color w:val="231F20"/>
        </w:rPr>
        <w:t>significant.</w:t>
      </w:r>
    </w:p>
    <w:p>
      <w:pPr>
        <w:pStyle w:val="Normal"/>
        <w:spacing w:before="12" w:after="0"/>
        <w:rPr>
          <w:rFonts w:cs="Calibri"/>
          <w:sz w:val="21"/>
          <w:szCs w:val="21"/>
        </w:rPr>
      </w:pPr>
      <w:r>
        <w:rPr>
          <w:rFonts w:cs="Calibri"/>
          <w:sz w:val="21"/>
          <w:szCs w:val="21"/>
        </w:rPr>
      </w:r>
    </w:p>
    <w:p>
      <w:pPr>
        <w:pStyle w:val="Heading1"/>
        <w:spacing w:lineRule="exact" w:line="284"/>
        <w:ind w:left="107" w:hanging="0"/>
        <w:jc w:val="both"/>
        <w:rPr>
          <w:b w:val="false"/>
          <w:b w:val="false"/>
          <w:bCs w:val="false"/>
        </w:rPr>
      </w:pPr>
      <w:r>
        <w:rPr>
          <w:color w:val="231F20"/>
          <w:spacing w:val="-3"/>
        </w:rPr>
        <w:t>RESULTS</w:t>
      </w:r>
    </w:p>
    <w:p>
      <w:pPr>
        <w:pStyle w:val="TextBody"/>
        <w:spacing w:lineRule="auto" w:line="223" w:before="5" w:after="0"/>
        <w:ind w:left="106" w:hanging="0"/>
        <w:jc w:val="both"/>
        <w:rPr/>
      </w:pPr>
      <w:r>
        <w:rPr>
          <w:color w:val="231F20"/>
        </w:rPr>
        <w:t xml:space="preserve">A </w:t>
      </w:r>
      <w:r>
        <w:rPr>
          <w:color w:val="231F20"/>
          <w:spacing w:val="-4"/>
        </w:rPr>
        <w:t xml:space="preserve">total </w:t>
      </w:r>
      <w:r>
        <w:rPr>
          <w:color w:val="231F20"/>
        </w:rPr>
        <w:t xml:space="preserve">of 75 men </w:t>
      </w:r>
      <w:r>
        <w:rPr>
          <w:color w:val="231F20"/>
          <w:spacing w:val="-4"/>
        </w:rPr>
        <w:t xml:space="preserve">were recruited for </w:t>
      </w:r>
      <w:r>
        <w:rPr>
          <w:color w:val="231F20"/>
        </w:rPr>
        <w:t xml:space="preserve">the </w:t>
      </w:r>
      <w:r>
        <w:rPr>
          <w:color w:val="231F20"/>
          <w:spacing w:val="-3"/>
        </w:rPr>
        <w:t xml:space="preserve">study; </w:t>
      </w:r>
      <w:r>
        <w:rPr>
          <w:color w:val="231F20"/>
        </w:rPr>
        <w:t xml:space="preserve">70 of </w:t>
      </w:r>
      <w:r>
        <w:rPr>
          <w:color w:val="231F20"/>
          <w:spacing w:val="-3"/>
        </w:rPr>
        <w:t xml:space="preserve">them </w:t>
      </w:r>
      <w:r>
        <w:rPr>
          <w:color w:val="231F20"/>
        </w:rPr>
        <w:t xml:space="preserve">had </w:t>
      </w:r>
      <w:r>
        <w:rPr>
          <w:color w:val="231F20"/>
          <w:spacing w:val="-4"/>
        </w:rPr>
        <w:t xml:space="preserve">varicocoelectomy </w:t>
      </w:r>
      <w:r>
        <w:rPr>
          <w:color w:val="231F20"/>
          <w:spacing w:val="-3"/>
        </w:rPr>
        <w:t xml:space="preserve">while </w:t>
      </w:r>
      <w:r>
        <w:rPr>
          <w:color w:val="231F20"/>
        </w:rPr>
        <w:t>54 returnedforpostsurgeryseminalfluidanalysis.</w:t>
      </w:r>
    </w:p>
    <w:p>
      <w:pPr>
        <w:pStyle w:val="Normal"/>
        <w:spacing w:before="2" w:after="0"/>
        <w:rPr>
          <w:rFonts w:cs="Calibri"/>
        </w:rPr>
      </w:pPr>
      <w:r>
        <w:rPr>
          <w:rFonts w:cs="Calibri"/>
        </w:rPr>
      </w:r>
    </w:p>
    <w:p>
      <w:pPr>
        <w:pStyle w:val="TextBody"/>
        <w:spacing w:lineRule="exact" w:line="276"/>
        <w:ind w:left="106" w:right="1" w:hanging="0"/>
        <w:jc w:val="both"/>
        <w:rPr/>
      </w:pPr>
      <w:r>
        <w:rPr>
          <w:color w:val="231F20"/>
        </w:rPr>
        <w:t>The</w:t>
      </w:r>
      <w:r>
        <w:rPr>
          <w:color w:val="231F20"/>
          <w:spacing w:val="-21"/>
        </w:rPr>
        <w:t xml:space="preserve"> </w:t>
      </w:r>
      <w:r>
        <w:rPr>
          <w:color w:val="231F20"/>
        </w:rPr>
        <w:t>age</w:t>
      </w:r>
      <w:r>
        <w:rPr>
          <w:color w:val="231F20"/>
          <w:spacing w:val="-21"/>
        </w:rPr>
        <w:t xml:space="preserve"> </w:t>
      </w:r>
      <w:r>
        <w:rPr>
          <w:color w:val="231F20"/>
        </w:rPr>
        <w:t>range</w:t>
      </w:r>
      <w:r>
        <w:rPr>
          <w:color w:val="231F20"/>
          <w:spacing w:val="-23"/>
        </w:rPr>
        <w:t xml:space="preserve"> </w:t>
      </w:r>
      <w:r>
        <w:rPr>
          <w:color w:val="231F20"/>
        </w:rPr>
        <w:t>of</w:t>
      </w:r>
      <w:r>
        <w:rPr>
          <w:color w:val="231F20"/>
          <w:spacing w:val="-21"/>
        </w:rPr>
        <w:t xml:space="preserve"> </w:t>
      </w:r>
      <w:r>
        <w:rPr>
          <w:color w:val="231F20"/>
        </w:rPr>
        <w:t>patients</w:t>
      </w:r>
      <w:r>
        <w:rPr>
          <w:color w:val="231F20"/>
          <w:spacing w:val="-21"/>
        </w:rPr>
        <w:t xml:space="preserve"> </w:t>
      </w:r>
      <w:r>
        <w:rPr>
          <w:color w:val="231F20"/>
        </w:rPr>
        <w:t>was</w:t>
      </w:r>
      <w:r>
        <w:rPr>
          <w:color w:val="231F20"/>
          <w:spacing w:val="-21"/>
        </w:rPr>
        <w:t xml:space="preserve"> </w:t>
      </w:r>
      <w:r>
        <w:rPr>
          <w:color w:val="231F20"/>
        </w:rPr>
        <w:t>19</w:t>
      </w:r>
      <w:r>
        <w:rPr>
          <w:color w:val="231F20"/>
          <w:spacing w:val="33"/>
        </w:rPr>
        <w:t xml:space="preserve"> </w:t>
      </w:r>
      <w:r>
        <w:rPr>
          <w:color w:val="231F20"/>
        </w:rPr>
        <w:t>54</w:t>
      </w:r>
      <w:r>
        <w:rPr>
          <w:color w:val="231F20"/>
          <w:spacing w:val="-21"/>
        </w:rPr>
        <w:t xml:space="preserve"> </w:t>
      </w:r>
      <w:r>
        <w:rPr>
          <w:color w:val="231F20"/>
        </w:rPr>
        <w:t>years</w:t>
      </w:r>
      <w:r>
        <w:rPr>
          <w:color w:val="231F20"/>
          <w:spacing w:val="-21"/>
        </w:rPr>
        <w:t xml:space="preserve"> </w:t>
      </w:r>
      <w:r>
        <w:rPr>
          <w:color w:val="231F20"/>
        </w:rPr>
        <w:t>with a mean age of 38.8±6.17. The mean duration of</w:t>
      </w:r>
      <w:r>
        <w:rPr>
          <w:color w:val="231F20"/>
          <w:spacing w:val="-15"/>
        </w:rPr>
        <w:t xml:space="preserve"> </w:t>
      </w:r>
      <w:r>
        <w:rPr>
          <w:color w:val="231F20"/>
        </w:rPr>
        <w:t>infertility</w:t>
      </w:r>
      <w:r>
        <w:rPr>
          <w:color w:val="231F20"/>
          <w:spacing w:val="-16"/>
        </w:rPr>
        <w:t xml:space="preserve"> </w:t>
      </w:r>
      <w:r>
        <w:rPr>
          <w:color w:val="231F20"/>
        </w:rPr>
        <w:t>was</w:t>
      </w:r>
      <w:r>
        <w:rPr>
          <w:color w:val="231F20"/>
          <w:spacing w:val="-16"/>
        </w:rPr>
        <w:t xml:space="preserve"> </w:t>
      </w:r>
      <w:r>
        <w:rPr>
          <w:color w:val="231F20"/>
        </w:rPr>
        <w:t>3.4years</w:t>
      </w:r>
      <w:r>
        <w:rPr>
          <w:color w:val="231F20"/>
          <w:spacing w:val="-16"/>
        </w:rPr>
        <w:t xml:space="preserve"> </w:t>
      </w:r>
      <w:r>
        <w:rPr>
          <w:color w:val="231F20"/>
        </w:rPr>
        <w:t>(range</w:t>
      </w:r>
      <w:r>
        <w:rPr>
          <w:color w:val="231F20"/>
          <w:spacing w:val="-18"/>
        </w:rPr>
        <w:t xml:space="preserve"> </w:t>
      </w:r>
      <w:r>
        <w:rPr>
          <w:color w:val="231F20"/>
        </w:rPr>
        <w:t>1.3</w:t>
      </w:r>
      <w:r>
        <w:rPr>
          <w:color w:val="231F20"/>
          <w:spacing w:val="-16"/>
        </w:rPr>
        <w:t xml:space="preserve"> </w:t>
      </w:r>
      <w:r>
        <w:rPr>
          <w:color w:val="231F20"/>
        </w:rPr>
        <w:t>-</w:t>
      </w:r>
      <w:r>
        <w:rPr>
          <w:color w:val="231F20"/>
          <w:spacing w:val="-16"/>
        </w:rPr>
        <w:t xml:space="preserve"> </w:t>
      </w:r>
      <w:r>
        <w:rPr>
          <w:color w:val="231F20"/>
        </w:rPr>
        <w:t>7.4).</w:t>
      </w:r>
      <w:r>
        <w:rPr>
          <w:color w:val="231F20"/>
          <w:spacing w:val="-16"/>
        </w:rPr>
        <w:t xml:space="preserve"> </w:t>
      </w:r>
      <w:r>
        <w:rPr>
          <w:color w:val="231F20"/>
        </w:rPr>
        <w:t>This is</w:t>
      </w:r>
      <w:r>
        <w:rPr>
          <w:color w:val="231F20"/>
          <w:spacing w:val="-26"/>
        </w:rPr>
        <w:t xml:space="preserve"> </w:t>
      </w:r>
      <w:r>
        <w:rPr>
          <w:color w:val="231F20"/>
        </w:rPr>
        <w:t>illustrated</w:t>
      </w:r>
      <w:r>
        <w:rPr>
          <w:color w:val="231F20"/>
          <w:spacing w:val="-26"/>
        </w:rPr>
        <w:t xml:space="preserve"> </w:t>
      </w:r>
      <w:r>
        <w:rPr>
          <w:color w:val="231F20"/>
        </w:rPr>
        <w:t>in</w:t>
      </w:r>
      <w:r>
        <w:rPr>
          <w:color w:val="231F20"/>
          <w:spacing w:val="-26"/>
        </w:rPr>
        <w:t xml:space="preserve"> </w:t>
      </w:r>
      <w:r>
        <w:rPr>
          <w:color w:val="231F20"/>
          <w:spacing w:val="-4"/>
        </w:rPr>
        <w:t>Table</w:t>
      </w:r>
      <w:r>
        <w:rPr>
          <w:color w:val="231F20"/>
          <w:spacing w:val="-26"/>
        </w:rPr>
        <w:t xml:space="preserve"> </w:t>
      </w:r>
      <w:r>
        <w:rPr>
          <w:color w:val="231F20"/>
        </w:rPr>
        <w:t>1.</w:t>
      </w:r>
    </w:p>
    <w:p>
      <w:pPr>
        <w:pStyle w:val="Normal"/>
        <w:spacing w:before="8" w:after="0"/>
        <w:rPr>
          <w:rFonts w:cs="Calibri"/>
          <w:sz w:val="24"/>
          <w:szCs w:val="24"/>
        </w:rPr>
      </w:pPr>
      <w:r>
        <w:br w:type="column"/>
      </w:r>
      <w:r>
        <w:rPr>
          <w:rFonts w:cs="Calibri"/>
          <w:sz w:val="24"/>
          <w:szCs w:val="24"/>
        </w:rPr>
      </w:r>
    </w:p>
    <w:p>
      <w:pPr>
        <w:pStyle w:val="TextBody"/>
        <w:spacing w:lineRule="auto" w:line="168"/>
        <w:ind w:left="107" w:right="117" w:hanging="0"/>
        <w:jc w:val="both"/>
        <w:rPr/>
      </w:pPr>
      <w:r>
        <w:rPr>
          <w:color w:val="231F20"/>
        </w:rPr>
        <w:t xml:space="preserve">Cette meme procédure a été réalisée sur le côté contralateral. Après la procédure, le patient a été placé sur des analgésiques et observé pendant vingt-quatre heures </w:t>
      </w:r>
      <w:r>
        <w:rPr>
          <w:color w:val="231F20"/>
          <w:spacing w:val="-3"/>
        </w:rPr>
        <w:t>avant</w:t>
      </w:r>
      <w:r>
        <w:rPr>
          <w:color w:val="231F20"/>
          <w:spacing w:val="-16"/>
        </w:rPr>
        <w:t xml:space="preserve"> </w:t>
      </w:r>
      <w:r>
        <w:rPr>
          <w:color w:val="231F20"/>
        </w:rPr>
        <w:t>la décharge.</w:t>
      </w:r>
    </w:p>
    <w:p>
      <w:pPr>
        <w:pStyle w:val="TextBody"/>
        <w:spacing w:lineRule="auto" w:line="168" w:before="210" w:after="0"/>
        <w:ind w:left="107" w:right="119" w:hanging="0"/>
        <w:jc w:val="both"/>
        <w:rPr>
          <w:color w:val="231F20"/>
        </w:rPr>
      </w:pPr>
      <w:r>
        <w:rPr>
          <w:color w:val="231F20"/>
        </w:rPr>
        <w:t>La taille de l'échantillon a été calculée en utilisant la formule pour la comparaison des moyennes</w:t>
      </w:r>
    </w:p>
    <w:p>
      <w:pPr>
        <w:pStyle w:val="TextBody"/>
        <w:spacing w:before="143" w:after="0"/>
        <w:jc w:val="both"/>
        <w:rPr/>
      </w:pPr>
      <w:r>
        <w:rPr>
          <w:color w:val="231F20"/>
        </w:rPr>
        <w:t>N</w:t>
      </w:r>
      <w:r>
        <w:rPr>
          <w:color w:val="231F20"/>
          <w:spacing w:val="-22"/>
        </w:rPr>
        <w:t xml:space="preserve"> </w:t>
      </w:r>
      <w:r>
        <w:rPr>
          <w:color w:val="231F20"/>
        </w:rPr>
        <w:t>=</w:t>
      </w:r>
      <w:r>
        <w:rPr>
          <w:color w:val="231F20"/>
          <w:spacing w:val="-22"/>
        </w:rPr>
        <w:t xml:space="preserve"> </w:t>
      </w:r>
      <w:r>
        <w:rPr>
          <w:color w:val="231F20"/>
        </w:rPr>
        <w:t>4z2</w:t>
      </w:r>
      <w:r>
        <w:rPr>
          <w:color w:val="231F20"/>
          <w:spacing w:val="-22"/>
        </w:rPr>
        <w:t xml:space="preserve"> </w:t>
      </w:r>
      <w:r>
        <w:rPr>
          <w:color w:val="231F20"/>
        </w:rPr>
        <w:t>x</w:t>
      </w:r>
      <w:r>
        <w:rPr>
          <w:color w:val="231F20"/>
          <w:spacing w:val="-22"/>
        </w:rPr>
        <w:t xml:space="preserve"> </w:t>
      </w:r>
      <w:r>
        <w:rPr>
          <w:color w:val="231F20"/>
        </w:rPr>
        <w:t>(PQ)</w:t>
      </w:r>
      <w:r>
        <w:rPr>
          <w:color w:val="231F20"/>
          <w:spacing w:val="-22"/>
        </w:rPr>
        <w:t xml:space="preserve"> </w:t>
      </w:r>
      <w:r>
        <w:rPr>
          <w:color w:val="231F20"/>
        </w:rPr>
        <w:t>215</w:t>
      </w:r>
    </w:p>
    <w:p>
      <w:pPr>
        <w:pStyle w:val="TextBody"/>
        <w:spacing w:before="125" w:after="0"/>
        <w:ind w:left="682" w:right="1234" w:hanging="0"/>
        <w:rPr/>
      </w:pPr>
      <w:r>
        <w:rPr>
          <w:color w:val="231F20"/>
        </w:rPr>
        <w:t>(D)</w:t>
      </w:r>
      <w:r>
        <w:rPr>
          <w:color w:val="231F20"/>
          <w:spacing w:val="-23"/>
        </w:rPr>
        <w:t xml:space="preserve"> </w:t>
      </w:r>
      <w:r>
        <w:rPr>
          <w:color w:val="231F20"/>
        </w:rPr>
        <w:t>2</w:t>
      </w:r>
    </w:p>
    <w:p>
      <w:pPr>
        <w:pStyle w:val="TextBody"/>
        <w:spacing w:lineRule="auto" w:line="340" w:before="125" w:after="0"/>
        <w:ind w:left="107" w:right="1234" w:hanging="0"/>
        <w:rPr/>
      </w:pPr>
      <w:r>
        <w:rPr>
          <w:color w:val="231F20"/>
        </w:rPr>
        <w:t>Lorsque</w:t>
      </w:r>
      <w:r>
        <w:rPr>
          <w:color w:val="231F20"/>
          <w:spacing w:val="-24"/>
        </w:rPr>
        <w:t xml:space="preserve"> </w:t>
      </w:r>
      <w:r>
        <w:rPr>
          <w:color w:val="231F20"/>
        </w:rPr>
        <w:t>P</w:t>
      </w:r>
      <w:r>
        <w:rPr>
          <w:color w:val="231F20"/>
          <w:spacing w:val="-24"/>
        </w:rPr>
        <w:t xml:space="preserve"> </w:t>
      </w:r>
      <w:r>
        <w:rPr>
          <w:color w:val="231F20"/>
        </w:rPr>
        <w:t>est</w:t>
      </w:r>
      <w:r>
        <w:rPr>
          <w:color w:val="231F20"/>
          <w:spacing w:val="-24"/>
        </w:rPr>
        <w:t xml:space="preserve"> </w:t>
      </w:r>
      <w:r>
        <w:rPr>
          <w:color w:val="231F20"/>
        </w:rPr>
        <w:t>fixé</w:t>
      </w:r>
      <w:r>
        <w:rPr>
          <w:color w:val="231F20"/>
          <w:spacing w:val="-24"/>
        </w:rPr>
        <w:t xml:space="preserve"> </w:t>
      </w:r>
      <w:r>
        <w:rPr>
          <w:color w:val="231F20"/>
        </w:rPr>
        <w:t>à</w:t>
      </w:r>
      <w:r>
        <w:rPr>
          <w:color w:val="231F20"/>
          <w:spacing w:val="-24"/>
        </w:rPr>
        <w:t xml:space="preserve"> </w:t>
      </w:r>
      <w:r>
        <w:rPr>
          <w:color w:val="231F20"/>
        </w:rPr>
        <w:t>15%</w:t>
      </w:r>
      <w:r>
        <w:rPr>
          <w:color w:val="231F20"/>
          <w:spacing w:val="-24"/>
        </w:rPr>
        <w:t xml:space="preserve"> </w:t>
      </w:r>
      <w:r>
        <w:rPr>
          <w:color w:val="231F20"/>
        </w:rPr>
        <w:t>et</w:t>
      </w:r>
      <w:r>
        <w:rPr>
          <w:color w:val="231F20"/>
          <w:spacing w:val="-26"/>
        </w:rPr>
        <w:t xml:space="preserve"> </w:t>
      </w:r>
      <w:r>
        <w:rPr>
          <w:color w:val="231F20"/>
        </w:rPr>
        <w:t>Z</w:t>
      </w:r>
      <w:r>
        <w:rPr>
          <w:color w:val="231F20"/>
          <w:spacing w:val="-24"/>
        </w:rPr>
        <w:t xml:space="preserve"> </w:t>
      </w:r>
      <w:r>
        <w:rPr>
          <w:color w:val="231F20"/>
        </w:rPr>
        <w:t>à</w:t>
      </w:r>
      <w:r>
        <w:rPr>
          <w:color w:val="231F20"/>
          <w:spacing w:val="-24"/>
        </w:rPr>
        <w:t xml:space="preserve"> </w:t>
      </w:r>
      <w:r>
        <w:rPr>
          <w:color w:val="231F20"/>
        </w:rPr>
        <w:t>1,96 N</w:t>
      </w:r>
      <w:r>
        <w:rPr>
          <w:color w:val="231F20"/>
          <w:spacing w:val="-24"/>
        </w:rPr>
        <w:t xml:space="preserve"> </w:t>
      </w:r>
      <w:r>
        <w:rPr>
          <w:color w:val="231F20"/>
        </w:rPr>
        <w:t>=</w:t>
      </w:r>
      <w:r>
        <w:rPr>
          <w:color w:val="231F20"/>
          <w:spacing w:val="-24"/>
        </w:rPr>
        <w:t xml:space="preserve"> </w:t>
      </w:r>
      <w:r>
        <w:rPr>
          <w:color w:val="231F20"/>
        </w:rPr>
        <w:t>la</w:t>
      </w:r>
      <w:r>
        <w:rPr>
          <w:color w:val="231F20"/>
          <w:spacing w:val="-24"/>
        </w:rPr>
        <w:t xml:space="preserve"> </w:t>
      </w:r>
      <w:r>
        <w:rPr>
          <w:color w:val="231F20"/>
        </w:rPr>
        <w:t>taille</w:t>
      </w:r>
      <w:r>
        <w:rPr>
          <w:color w:val="231F20"/>
          <w:spacing w:val="-25"/>
        </w:rPr>
        <w:t xml:space="preserve"> </w:t>
      </w:r>
      <w:r>
        <w:rPr>
          <w:color w:val="231F20"/>
        </w:rPr>
        <w:t>d'échantillon</w:t>
      </w:r>
      <w:r>
        <w:rPr>
          <w:color w:val="231F20"/>
          <w:spacing w:val="-24"/>
        </w:rPr>
        <w:t xml:space="preserve"> </w:t>
      </w:r>
      <w:r>
        <w:rPr>
          <w:color w:val="231F20"/>
        </w:rPr>
        <w:t>souhaitée</w:t>
      </w:r>
    </w:p>
    <w:p>
      <w:pPr>
        <w:pStyle w:val="TextBody"/>
        <w:spacing w:lineRule="auto" w:line="168" w:before="65" w:after="0"/>
        <w:ind w:left="107" w:right="119" w:hanging="0"/>
        <w:jc w:val="both"/>
        <w:rPr>
          <w:color w:val="231F20"/>
        </w:rPr>
      </w:pPr>
      <w:r>
        <w:rPr>
          <w:color w:val="231F20"/>
        </w:rPr>
        <w:t>Z = l'écart type supposé fixé à 1,96 qui correspond à un intervalle de confiance de 95%</w:t>
      </w:r>
    </w:p>
    <w:p>
      <w:pPr>
        <w:pStyle w:val="TextBody"/>
        <w:spacing w:lineRule="auto" w:line="168" w:before="210" w:after="0"/>
        <w:ind w:left="107" w:right="119" w:hanging="0"/>
        <w:jc w:val="both"/>
        <w:rPr/>
      </w:pPr>
      <w:r>
        <w:rPr>
          <w:color w:val="231F20"/>
        </w:rPr>
        <w:t>P = la population de la population cible estimée</w:t>
      </w:r>
      <w:r>
        <w:rPr>
          <w:color w:val="231F20"/>
          <w:spacing w:val="-30"/>
        </w:rPr>
        <w:t xml:space="preserve"> </w:t>
      </w:r>
      <w:r>
        <w:rPr>
          <w:color w:val="231F20"/>
        </w:rPr>
        <w:t>avoir</w:t>
      </w:r>
      <w:r>
        <w:rPr>
          <w:color w:val="231F20"/>
          <w:spacing w:val="-29"/>
        </w:rPr>
        <w:t xml:space="preserve"> </w:t>
      </w:r>
      <w:r>
        <w:rPr>
          <w:color w:val="231F20"/>
        </w:rPr>
        <w:t>une</w:t>
      </w:r>
      <w:r>
        <w:rPr>
          <w:color w:val="231F20"/>
          <w:spacing w:val="-29"/>
        </w:rPr>
        <w:t xml:space="preserve"> </w:t>
      </w:r>
      <w:r>
        <w:rPr>
          <w:color w:val="231F20"/>
        </w:rPr>
        <w:t>caractéristique</w:t>
      </w:r>
      <w:r>
        <w:rPr>
          <w:color w:val="231F20"/>
          <w:spacing w:val="-29"/>
        </w:rPr>
        <w:t xml:space="preserve"> </w:t>
      </w:r>
      <w:r>
        <w:rPr>
          <w:color w:val="231F20"/>
        </w:rPr>
        <w:t>particulière.</w:t>
      </w:r>
    </w:p>
    <w:p>
      <w:pPr>
        <w:pStyle w:val="TextBody"/>
        <w:spacing w:lineRule="auto" w:line="340" w:before="143" w:after="0"/>
        <w:ind w:left="107" w:right="379" w:hanging="0"/>
        <w:rPr/>
      </w:pPr>
      <w:r>
        <w:rPr>
          <w:color w:val="231F20"/>
        </w:rPr>
        <w:t>15%</w:t>
      </w:r>
      <w:r>
        <w:rPr>
          <w:color w:val="231F20"/>
          <w:spacing w:val="-24"/>
        </w:rPr>
        <w:t xml:space="preserve"> </w:t>
      </w:r>
      <w:r>
        <w:rPr>
          <w:color w:val="231F20"/>
        </w:rPr>
        <w:t>est</w:t>
      </w:r>
      <w:r>
        <w:rPr>
          <w:color w:val="231F20"/>
          <w:spacing w:val="-24"/>
        </w:rPr>
        <w:t xml:space="preserve"> </w:t>
      </w:r>
      <w:r>
        <w:rPr>
          <w:color w:val="231F20"/>
        </w:rPr>
        <w:t>utilisé</w:t>
      </w:r>
      <w:r>
        <w:rPr>
          <w:color w:val="231F20"/>
          <w:spacing w:val="-25"/>
        </w:rPr>
        <w:t xml:space="preserve"> </w:t>
      </w:r>
      <w:r>
        <w:rPr>
          <w:color w:val="231F20"/>
        </w:rPr>
        <w:t>à</w:t>
      </w:r>
      <w:r>
        <w:rPr>
          <w:color w:val="231F20"/>
          <w:spacing w:val="-24"/>
        </w:rPr>
        <w:t xml:space="preserve"> </w:t>
      </w:r>
      <w:r>
        <w:rPr>
          <w:color w:val="231F20"/>
        </w:rPr>
        <w:t>partir</w:t>
      </w:r>
      <w:r>
        <w:rPr>
          <w:color w:val="231F20"/>
          <w:spacing w:val="-24"/>
        </w:rPr>
        <w:t xml:space="preserve"> </w:t>
      </w:r>
      <w:r>
        <w:rPr>
          <w:color w:val="231F20"/>
        </w:rPr>
        <w:t>d'études</w:t>
      </w:r>
      <w:r>
        <w:rPr>
          <w:color w:val="231F20"/>
          <w:spacing w:val="-26"/>
        </w:rPr>
        <w:t xml:space="preserve"> </w:t>
      </w:r>
      <w:r>
        <w:rPr>
          <w:color w:val="231F20"/>
        </w:rPr>
        <w:t>antérieures. Q</w:t>
      </w:r>
      <w:r>
        <w:rPr>
          <w:color w:val="231F20"/>
          <w:spacing w:val="-22"/>
        </w:rPr>
        <w:t xml:space="preserve"> </w:t>
      </w:r>
      <w:r>
        <w:rPr>
          <w:color w:val="231F20"/>
        </w:rPr>
        <w:t>=</w:t>
      </w:r>
      <w:r>
        <w:rPr>
          <w:color w:val="231F20"/>
          <w:spacing w:val="-22"/>
        </w:rPr>
        <w:t xml:space="preserve"> </w:t>
      </w:r>
      <w:r>
        <w:rPr>
          <w:color w:val="231F20"/>
        </w:rPr>
        <w:t>1,0-p</w:t>
      </w:r>
    </w:p>
    <w:p>
      <w:pPr>
        <w:pStyle w:val="TextBody"/>
        <w:spacing w:lineRule="auto" w:line="340"/>
        <w:ind w:left="107" w:right="786" w:hanging="0"/>
        <w:rPr/>
      </w:pPr>
      <w:r>
        <w:rPr>
          <w:color w:val="231F20"/>
        </w:rPr>
        <w:t>D</w:t>
      </w:r>
      <w:r>
        <w:rPr>
          <w:color w:val="231F20"/>
          <w:spacing w:val="-24"/>
        </w:rPr>
        <w:t xml:space="preserve"> </w:t>
      </w:r>
      <w:r>
        <w:rPr>
          <w:color w:val="231F20"/>
        </w:rPr>
        <w:t>=</w:t>
      </w:r>
      <w:r>
        <w:rPr>
          <w:color w:val="231F20"/>
          <w:spacing w:val="-24"/>
        </w:rPr>
        <w:t xml:space="preserve"> </w:t>
      </w:r>
      <w:r>
        <w:rPr>
          <w:color w:val="231F20"/>
        </w:rPr>
        <w:t>le</w:t>
      </w:r>
      <w:r>
        <w:rPr>
          <w:color w:val="231F20"/>
          <w:spacing w:val="-24"/>
        </w:rPr>
        <w:t xml:space="preserve"> </w:t>
      </w:r>
      <w:r>
        <w:rPr>
          <w:color w:val="231F20"/>
        </w:rPr>
        <w:t>degré</w:t>
      </w:r>
      <w:r>
        <w:rPr>
          <w:color w:val="231F20"/>
          <w:spacing w:val="-24"/>
        </w:rPr>
        <w:t xml:space="preserve"> </w:t>
      </w:r>
      <w:r>
        <w:rPr>
          <w:color w:val="231F20"/>
        </w:rPr>
        <w:t>de</w:t>
      </w:r>
      <w:r>
        <w:rPr>
          <w:color w:val="231F20"/>
          <w:spacing w:val="-24"/>
        </w:rPr>
        <w:t xml:space="preserve"> </w:t>
      </w:r>
      <w:r>
        <w:rPr>
          <w:color w:val="231F20"/>
        </w:rPr>
        <w:t>précision</w:t>
      </w:r>
      <w:r>
        <w:rPr>
          <w:color w:val="231F20"/>
          <w:spacing w:val="-24"/>
        </w:rPr>
        <w:t xml:space="preserve"> </w:t>
      </w:r>
      <w:r>
        <w:rPr>
          <w:color w:val="231F20"/>
        </w:rPr>
        <w:t>souhaité</w:t>
      </w:r>
      <w:r>
        <w:rPr>
          <w:color w:val="231F20"/>
          <w:spacing w:val="-24"/>
        </w:rPr>
        <w:t xml:space="preserve"> </w:t>
      </w:r>
      <w:r>
        <w:rPr>
          <w:color w:val="231F20"/>
        </w:rPr>
        <w:t>à</w:t>
      </w:r>
      <w:r>
        <w:rPr>
          <w:color w:val="231F20"/>
          <w:spacing w:val="-24"/>
        </w:rPr>
        <w:t xml:space="preserve"> </w:t>
      </w:r>
      <w:r>
        <w:rPr>
          <w:color w:val="231F20"/>
        </w:rPr>
        <w:t>20% N</w:t>
      </w:r>
      <w:r>
        <w:rPr>
          <w:color w:val="231F20"/>
          <w:spacing w:val="-22"/>
        </w:rPr>
        <w:t xml:space="preserve"> </w:t>
      </w:r>
      <w:r>
        <w:rPr>
          <w:color w:val="231F20"/>
        </w:rPr>
        <w:t>=</w:t>
      </w:r>
      <w:r>
        <w:rPr>
          <w:color w:val="231F20"/>
          <w:spacing w:val="-22"/>
        </w:rPr>
        <w:t xml:space="preserve"> </w:t>
      </w:r>
      <w:r>
        <w:rPr>
          <w:color w:val="231F20"/>
        </w:rPr>
        <w:t>49</w:t>
      </w:r>
    </w:p>
    <w:p>
      <w:pPr>
        <w:pStyle w:val="TextBody"/>
        <w:spacing w:lineRule="auto" w:line="340"/>
        <w:ind w:left="107" w:right="964" w:hanging="0"/>
        <w:rPr/>
      </w:pPr>
      <w:r>
        <w:rPr>
          <w:color w:val="231F20"/>
        </w:rPr>
        <w:t>Ajout</w:t>
      </w:r>
      <w:r>
        <w:rPr>
          <w:color w:val="231F20"/>
          <w:spacing w:val="-24"/>
        </w:rPr>
        <w:t xml:space="preserve"> </w:t>
      </w:r>
      <w:r>
        <w:rPr>
          <w:color w:val="231F20"/>
        </w:rPr>
        <w:t>d'un</w:t>
      </w:r>
      <w:r>
        <w:rPr>
          <w:color w:val="231F20"/>
          <w:spacing w:val="-24"/>
        </w:rPr>
        <w:t xml:space="preserve"> </w:t>
      </w:r>
      <w:r>
        <w:rPr>
          <w:color w:val="231F20"/>
        </w:rPr>
        <w:t>taux</w:t>
      </w:r>
      <w:r>
        <w:rPr>
          <w:color w:val="231F20"/>
          <w:spacing w:val="-24"/>
        </w:rPr>
        <w:t xml:space="preserve"> </w:t>
      </w:r>
      <w:r>
        <w:rPr>
          <w:color w:val="231F20"/>
        </w:rPr>
        <w:t>d'attrition</w:t>
      </w:r>
      <w:r>
        <w:rPr>
          <w:color w:val="231F20"/>
          <w:spacing w:val="-24"/>
        </w:rPr>
        <w:t xml:space="preserve"> </w:t>
      </w:r>
      <w:r>
        <w:rPr>
          <w:color w:val="231F20"/>
        </w:rPr>
        <w:t>de</w:t>
      </w:r>
      <w:r>
        <w:rPr>
          <w:color w:val="231F20"/>
          <w:spacing w:val="-24"/>
        </w:rPr>
        <w:t xml:space="preserve"> </w:t>
      </w:r>
      <w:r>
        <w:rPr>
          <w:color w:val="231F20"/>
        </w:rPr>
        <w:t>10%,</w:t>
      </w:r>
      <w:r>
        <w:rPr>
          <w:color w:val="231F20"/>
          <w:spacing w:val="-24"/>
        </w:rPr>
        <w:t xml:space="preserve"> </w:t>
      </w:r>
      <w:r>
        <w:rPr>
          <w:color w:val="231F20"/>
        </w:rPr>
        <w:t>4,9 N</w:t>
      </w:r>
      <w:r>
        <w:rPr>
          <w:color w:val="231F20"/>
          <w:spacing w:val="-22"/>
        </w:rPr>
        <w:t xml:space="preserve"> </w:t>
      </w:r>
      <w:r>
        <w:rPr>
          <w:color w:val="231F20"/>
        </w:rPr>
        <w:t>=</w:t>
      </w:r>
      <w:r>
        <w:rPr>
          <w:color w:val="231F20"/>
          <w:spacing w:val="-22"/>
        </w:rPr>
        <w:t xml:space="preserve"> </w:t>
      </w:r>
      <w:r>
        <w:rPr>
          <w:color w:val="231F20"/>
        </w:rPr>
        <w:t>54</w:t>
      </w:r>
    </w:p>
    <w:p>
      <w:pPr>
        <w:pStyle w:val="TextBody"/>
        <w:spacing w:lineRule="auto" w:line="168" w:before="65" w:after="0"/>
        <w:ind w:left="107" w:right="119" w:hanging="0"/>
        <w:jc w:val="both"/>
        <w:rPr/>
      </w:pPr>
      <w:r>
        <w:rPr>
          <w:color w:val="231F20"/>
          <w:spacing w:val="-5"/>
        </w:rPr>
        <w:t>Toutes</w:t>
      </w:r>
      <w:r>
        <w:rPr>
          <w:color w:val="231F20"/>
          <w:spacing w:val="-22"/>
        </w:rPr>
        <w:t xml:space="preserve"> </w:t>
      </w:r>
      <w:r>
        <w:rPr>
          <w:color w:val="231F20"/>
        </w:rPr>
        <w:t>les</w:t>
      </w:r>
      <w:r>
        <w:rPr>
          <w:color w:val="231F20"/>
          <w:spacing w:val="-22"/>
        </w:rPr>
        <w:t xml:space="preserve"> </w:t>
      </w:r>
      <w:r>
        <w:rPr>
          <w:color w:val="231F20"/>
        </w:rPr>
        <w:t>données</w:t>
      </w:r>
      <w:r>
        <w:rPr>
          <w:color w:val="231F20"/>
          <w:spacing w:val="-22"/>
        </w:rPr>
        <w:t xml:space="preserve"> </w:t>
      </w:r>
      <w:r>
        <w:rPr>
          <w:color w:val="231F20"/>
        </w:rPr>
        <w:t>générées</w:t>
      </w:r>
      <w:r>
        <w:rPr>
          <w:color w:val="231F20"/>
          <w:spacing w:val="-22"/>
        </w:rPr>
        <w:t xml:space="preserve"> </w:t>
      </w:r>
      <w:r>
        <w:rPr>
          <w:color w:val="231F20"/>
        </w:rPr>
        <w:t>ont</w:t>
      </w:r>
      <w:r>
        <w:rPr>
          <w:color w:val="231F20"/>
          <w:spacing w:val="-22"/>
        </w:rPr>
        <w:t xml:space="preserve"> </w:t>
      </w:r>
      <w:r>
        <w:rPr>
          <w:color w:val="231F20"/>
        </w:rPr>
        <w:t>été</w:t>
      </w:r>
      <w:r>
        <w:rPr>
          <w:color w:val="231F20"/>
          <w:spacing w:val="-22"/>
        </w:rPr>
        <w:t xml:space="preserve"> </w:t>
      </w:r>
      <w:r>
        <w:rPr>
          <w:color w:val="231F20"/>
        </w:rPr>
        <w:t>analysées à l'aide du logiciel statistique SPSS 20.0. Le test-t des échantillons indépendants, le test exact de Fischer et le test du chi carré ont</w:t>
      </w:r>
      <w:r>
        <w:rPr>
          <w:color w:val="231F20"/>
          <w:spacing w:val="-9"/>
        </w:rPr>
        <w:t xml:space="preserve"> </w:t>
      </w:r>
      <w:r>
        <w:rPr>
          <w:color w:val="231F20"/>
        </w:rPr>
        <w:t>été utilisés</w:t>
      </w:r>
      <w:r>
        <w:rPr>
          <w:color w:val="231F20"/>
          <w:spacing w:val="-11"/>
        </w:rPr>
        <w:t xml:space="preserve"> </w:t>
      </w:r>
      <w:r>
        <w:rPr>
          <w:color w:val="231F20"/>
        </w:rPr>
        <w:t>pour</w:t>
      </w:r>
      <w:r>
        <w:rPr>
          <w:color w:val="231F20"/>
          <w:spacing w:val="-10"/>
        </w:rPr>
        <w:t xml:space="preserve"> </w:t>
      </w:r>
      <w:r>
        <w:rPr>
          <w:color w:val="231F20"/>
        </w:rPr>
        <w:t>tester</w:t>
      </w:r>
      <w:r>
        <w:rPr>
          <w:color w:val="231F20"/>
          <w:spacing w:val="-11"/>
        </w:rPr>
        <w:t xml:space="preserve"> </w:t>
      </w:r>
      <w:r>
        <w:rPr>
          <w:color w:val="231F20"/>
        </w:rPr>
        <w:t>les</w:t>
      </w:r>
      <w:r>
        <w:rPr>
          <w:color w:val="231F20"/>
          <w:spacing w:val="-11"/>
        </w:rPr>
        <w:t xml:space="preserve"> </w:t>
      </w:r>
      <w:r>
        <w:rPr>
          <w:color w:val="231F20"/>
        </w:rPr>
        <w:t>niveaux</w:t>
      </w:r>
      <w:r>
        <w:rPr>
          <w:color w:val="231F20"/>
          <w:spacing w:val="-10"/>
        </w:rPr>
        <w:t xml:space="preserve"> </w:t>
      </w:r>
      <w:r>
        <w:rPr>
          <w:color w:val="231F20"/>
        </w:rPr>
        <w:t>de</w:t>
      </w:r>
      <w:r>
        <w:rPr>
          <w:color w:val="231F20"/>
          <w:spacing w:val="-10"/>
        </w:rPr>
        <w:t xml:space="preserve"> </w:t>
      </w:r>
      <w:r>
        <w:rPr>
          <w:color w:val="231F20"/>
        </w:rPr>
        <w:t>signification avec</w:t>
      </w:r>
      <w:r>
        <w:rPr>
          <w:color w:val="231F20"/>
          <w:spacing w:val="-9"/>
        </w:rPr>
        <w:t xml:space="preserve"> </w:t>
      </w:r>
      <w:r>
        <w:rPr>
          <w:color w:val="231F20"/>
        </w:rPr>
        <w:t>des</w:t>
      </w:r>
      <w:r>
        <w:rPr>
          <w:color w:val="231F20"/>
          <w:spacing w:val="-9"/>
        </w:rPr>
        <w:t xml:space="preserve"> </w:t>
      </w:r>
      <w:r>
        <w:rPr>
          <w:color w:val="231F20"/>
        </w:rPr>
        <w:t>intervalles</w:t>
      </w:r>
      <w:r>
        <w:rPr>
          <w:color w:val="231F20"/>
          <w:spacing w:val="-9"/>
        </w:rPr>
        <w:t xml:space="preserve"> </w:t>
      </w:r>
      <w:r>
        <w:rPr>
          <w:color w:val="231F20"/>
        </w:rPr>
        <w:t>de</w:t>
      </w:r>
      <w:r>
        <w:rPr>
          <w:color w:val="231F20"/>
          <w:spacing w:val="-9"/>
        </w:rPr>
        <w:t xml:space="preserve"> </w:t>
      </w:r>
      <w:r>
        <w:rPr>
          <w:color w:val="231F20"/>
        </w:rPr>
        <w:t>confiance</w:t>
      </w:r>
      <w:r>
        <w:rPr>
          <w:color w:val="231F20"/>
          <w:spacing w:val="-10"/>
        </w:rPr>
        <w:t xml:space="preserve"> </w:t>
      </w:r>
      <w:r>
        <w:rPr>
          <w:color w:val="231F20"/>
        </w:rPr>
        <w:t>de</w:t>
      </w:r>
      <w:r>
        <w:rPr>
          <w:color w:val="231F20"/>
          <w:spacing w:val="-9"/>
        </w:rPr>
        <w:t xml:space="preserve"> </w:t>
      </w:r>
      <w:r>
        <w:rPr>
          <w:color w:val="231F20"/>
        </w:rPr>
        <w:t>95%.</w:t>
      </w:r>
      <w:r>
        <w:rPr>
          <w:color w:val="231F20"/>
          <w:spacing w:val="-9"/>
        </w:rPr>
        <w:t xml:space="preserve"> </w:t>
      </w:r>
      <w:r>
        <w:rPr>
          <w:color w:val="231F20"/>
        </w:rPr>
        <w:t xml:space="preserve">Une valeur p &lt;0,005 a été considérée comme </w:t>
      </w:r>
      <w:r>
        <w:rPr>
          <w:color w:val="231F20"/>
          <w:spacing w:val="-1"/>
        </w:rPr>
        <w:t>statistiquement</w:t>
      </w:r>
      <w:r>
        <w:rPr>
          <w:color w:val="231F20"/>
          <w:spacing w:val="-31"/>
        </w:rPr>
        <w:t xml:space="preserve"> </w:t>
      </w:r>
      <w:r>
        <w:rPr>
          <w:color w:val="231F20"/>
        </w:rPr>
        <w:t>significative</w:t>
      </w:r>
    </w:p>
    <w:p>
      <w:pPr>
        <w:pStyle w:val="Heading1"/>
        <w:spacing w:before="143" w:after="0"/>
        <w:ind w:left="107" w:hanging="0"/>
        <w:jc w:val="both"/>
        <w:rPr>
          <w:b w:val="false"/>
          <w:b w:val="false"/>
          <w:bCs w:val="false"/>
        </w:rPr>
      </w:pPr>
      <w:r>
        <w:rPr>
          <w:color w:val="231F20"/>
          <w:spacing w:val="-7"/>
        </w:rPr>
        <w:t>RÉSULTATS</w:t>
      </w:r>
    </w:p>
    <w:p>
      <w:pPr>
        <w:pStyle w:val="TextBody"/>
        <w:spacing w:lineRule="auto" w:line="168" w:before="191" w:after="0"/>
        <w:ind w:left="106" w:right="119" w:hanging="0"/>
        <w:jc w:val="both"/>
        <w:rPr/>
      </w:pPr>
      <w:r>
        <w:rPr>
          <w:color w:val="231F20"/>
        </w:rPr>
        <w:t xml:space="preserve">Au total, 75 hommes ont été recrutés pour </w:t>
      </w:r>
      <w:r>
        <w:rPr>
          <w:color w:val="231F20"/>
          <w:spacing w:val="14"/>
        </w:rPr>
        <w:t xml:space="preserve">l'étude; </w:t>
      </w:r>
      <w:r>
        <w:rPr>
          <w:color w:val="231F20"/>
          <w:spacing w:val="8"/>
        </w:rPr>
        <w:t xml:space="preserve">70 </w:t>
      </w:r>
      <w:r>
        <w:rPr>
          <w:color w:val="231F20"/>
          <w:spacing w:val="13"/>
        </w:rPr>
        <w:t xml:space="preserve">d'entre </w:t>
      </w:r>
      <w:r>
        <w:rPr>
          <w:color w:val="231F20"/>
          <w:spacing w:val="11"/>
        </w:rPr>
        <w:t>eux</w:t>
      </w:r>
      <w:r>
        <w:rPr>
          <w:color w:val="231F20"/>
          <w:spacing w:val="76"/>
        </w:rPr>
        <w:t xml:space="preserve"> </w:t>
      </w:r>
      <w:r>
        <w:rPr>
          <w:color w:val="231F20"/>
          <w:spacing w:val="10"/>
        </w:rPr>
        <w:t xml:space="preserve">ont </w:t>
      </w:r>
      <w:r>
        <w:rPr>
          <w:color w:val="231F20"/>
          <w:spacing w:val="8"/>
        </w:rPr>
        <w:t xml:space="preserve">eu </w:t>
      </w:r>
      <w:r>
        <w:rPr>
          <w:color w:val="231F20"/>
          <w:spacing w:val="11"/>
        </w:rPr>
        <w:t xml:space="preserve">une </w:t>
      </w:r>
      <w:r>
        <w:rPr>
          <w:color w:val="231F20"/>
        </w:rPr>
        <w:t>varicocoélectomie</w:t>
      </w:r>
      <w:r>
        <w:rPr>
          <w:color w:val="231F20"/>
          <w:spacing w:val="-22"/>
        </w:rPr>
        <w:t xml:space="preserve"> </w:t>
      </w:r>
      <w:r>
        <w:rPr>
          <w:color w:val="231F20"/>
        </w:rPr>
        <w:t>alors</w:t>
      </w:r>
      <w:r>
        <w:rPr>
          <w:color w:val="231F20"/>
          <w:spacing w:val="-22"/>
        </w:rPr>
        <w:t xml:space="preserve"> </w:t>
      </w:r>
      <w:r>
        <w:rPr>
          <w:color w:val="231F20"/>
        </w:rPr>
        <w:t>que</w:t>
      </w:r>
      <w:r>
        <w:rPr>
          <w:color w:val="231F20"/>
          <w:spacing w:val="-22"/>
        </w:rPr>
        <w:t xml:space="preserve"> </w:t>
      </w:r>
      <w:r>
        <w:rPr>
          <w:color w:val="231F20"/>
        </w:rPr>
        <w:t>54</w:t>
      </w:r>
      <w:r>
        <w:rPr>
          <w:color w:val="231F20"/>
          <w:spacing w:val="-22"/>
        </w:rPr>
        <w:t xml:space="preserve"> </w:t>
      </w:r>
      <w:r>
        <w:rPr>
          <w:color w:val="231F20"/>
        </w:rPr>
        <w:t>sont</w:t>
      </w:r>
      <w:r>
        <w:rPr>
          <w:color w:val="231F20"/>
          <w:spacing w:val="-22"/>
        </w:rPr>
        <w:t xml:space="preserve"> </w:t>
      </w:r>
      <w:r>
        <w:rPr>
          <w:color w:val="231F20"/>
        </w:rPr>
        <w:t>retournés pour une analyse post-opératoire du liquide séminal.</w:t>
      </w:r>
    </w:p>
    <w:p>
      <w:pPr>
        <w:pStyle w:val="Normal"/>
        <w:spacing w:before="12" w:after="0"/>
        <w:rPr>
          <w:rFonts w:cs="Calibri"/>
          <w:sz w:val="17"/>
          <w:szCs w:val="17"/>
        </w:rPr>
      </w:pPr>
      <w:r>
        <w:rPr>
          <w:rFonts w:cs="Calibri"/>
          <w:sz w:val="17"/>
          <w:szCs w:val="17"/>
        </w:rPr>
      </w:r>
    </w:p>
    <w:p>
      <w:pPr>
        <w:pStyle w:val="TextBody"/>
        <w:spacing w:lineRule="exact" w:line="278"/>
        <w:ind w:left="106" w:right="119" w:hanging="0"/>
        <w:jc w:val="both"/>
        <w:rPr/>
      </w:pPr>
      <w:r>
        <w:rPr>
          <w:color w:val="231F20"/>
        </w:rPr>
        <w:t>La tranche d'âge des patients était de 19-54 ans</w:t>
      </w:r>
      <w:r>
        <w:rPr>
          <w:color w:val="231F20"/>
          <w:spacing w:val="-24"/>
        </w:rPr>
        <w:t xml:space="preserve"> </w:t>
      </w:r>
      <w:r>
        <w:rPr>
          <w:color w:val="231F20"/>
        </w:rPr>
        <w:t>avec</w:t>
      </w:r>
      <w:r>
        <w:rPr>
          <w:color w:val="231F20"/>
          <w:spacing w:val="-24"/>
        </w:rPr>
        <w:t xml:space="preserve"> </w:t>
      </w:r>
      <w:r>
        <w:rPr>
          <w:color w:val="231F20"/>
        </w:rPr>
        <w:t>un</w:t>
      </w:r>
      <w:r>
        <w:rPr>
          <w:color w:val="231F20"/>
          <w:spacing w:val="-24"/>
        </w:rPr>
        <w:t xml:space="preserve"> </w:t>
      </w:r>
      <w:r>
        <w:rPr>
          <w:color w:val="231F20"/>
        </w:rPr>
        <w:t>âge</w:t>
      </w:r>
      <w:r>
        <w:rPr>
          <w:color w:val="231F20"/>
          <w:spacing w:val="-24"/>
        </w:rPr>
        <w:t xml:space="preserve"> </w:t>
      </w:r>
      <w:r>
        <w:rPr>
          <w:color w:val="231F20"/>
        </w:rPr>
        <w:t>moyen</w:t>
      </w:r>
      <w:r>
        <w:rPr>
          <w:color w:val="231F20"/>
          <w:spacing w:val="-24"/>
        </w:rPr>
        <w:t xml:space="preserve"> </w:t>
      </w:r>
      <w:r>
        <w:rPr>
          <w:color w:val="231F20"/>
        </w:rPr>
        <w:t>de</w:t>
      </w:r>
      <w:r>
        <w:rPr>
          <w:color w:val="231F20"/>
          <w:spacing w:val="-24"/>
        </w:rPr>
        <w:t xml:space="preserve"> </w:t>
      </w:r>
      <w:r>
        <w:rPr>
          <w:color w:val="231F20"/>
        </w:rPr>
        <w:t>38,8</w:t>
      </w:r>
      <w:r>
        <w:rPr>
          <w:color w:val="231F20"/>
          <w:spacing w:val="-24"/>
        </w:rPr>
        <w:t xml:space="preserve"> </w:t>
      </w:r>
      <w:r>
        <w:rPr>
          <w:color w:val="231F20"/>
        </w:rPr>
        <w:t>±</w:t>
      </w:r>
      <w:r>
        <w:rPr>
          <w:color w:val="231F20"/>
          <w:spacing w:val="-24"/>
        </w:rPr>
        <w:t xml:space="preserve"> </w:t>
      </w:r>
      <w:r>
        <w:rPr>
          <w:color w:val="231F20"/>
        </w:rPr>
        <w:t>6,17.</w:t>
      </w:r>
      <w:r>
        <w:rPr>
          <w:color w:val="231F20"/>
          <w:spacing w:val="-24"/>
        </w:rPr>
        <w:t xml:space="preserve"> </w:t>
      </w:r>
      <w:r>
        <w:rPr>
          <w:color w:val="231F20"/>
        </w:rPr>
        <w:t>La</w:t>
      </w:r>
      <w:r>
        <w:rPr>
          <w:color w:val="231F20"/>
          <w:spacing w:val="-24"/>
        </w:rPr>
        <w:t xml:space="preserve"> </w:t>
      </w:r>
      <w:r>
        <w:rPr>
          <w:color w:val="231F20"/>
        </w:rPr>
        <w:t>durée moyenne de l'infertilité était de 3,4 ans (intervalle</w:t>
      </w:r>
      <w:r>
        <w:rPr>
          <w:color w:val="231F20"/>
          <w:spacing w:val="-18"/>
        </w:rPr>
        <w:t xml:space="preserve"> </w:t>
      </w:r>
      <w:r>
        <w:rPr>
          <w:color w:val="231F20"/>
        </w:rPr>
        <w:t>de</w:t>
      </w:r>
      <w:r>
        <w:rPr>
          <w:color w:val="231F20"/>
          <w:spacing w:val="-17"/>
        </w:rPr>
        <w:t xml:space="preserve"> </w:t>
      </w:r>
      <w:r>
        <w:rPr>
          <w:color w:val="231F20"/>
        </w:rPr>
        <w:t>1,3</w:t>
      </w:r>
      <w:r>
        <w:rPr>
          <w:color w:val="231F20"/>
          <w:spacing w:val="-18"/>
        </w:rPr>
        <w:t xml:space="preserve"> </w:t>
      </w:r>
      <w:r>
        <w:rPr>
          <w:color w:val="231F20"/>
        </w:rPr>
        <w:t>à</w:t>
      </w:r>
      <w:r>
        <w:rPr>
          <w:color w:val="231F20"/>
          <w:spacing w:val="-17"/>
        </w:rPr>
        <w:t xml:space="preserve"> </w:t>
      </w:r>
      <w:r>
        <w:rPr>
          <w:color w:val="231F20"/>
        </w:rPr>
        <w:t>7,4).</w:t>
      </w:r>
      <w:r>
        <w:rPr>
          <w:color w:val="231F20"/>
          <w:spacing w:val="-18"/>
        </w:rPr>
        <w:t xml:space="preserve"> </w:t>
      </w:r>
      <w:r>
        <w:rPr>
          <w:color w:val="231F20"/>
        </w:rPr>
        <w:t>Ceci</w:t>
      </w:r>
      <w:r>
        <w:rPr>
          <w:color w:val="231F20"/>
          <w:spacing w:val="-18"/>
        </w:rPr>
        <w:t xml:space="preserve"> </w:t>
      </w:r>
      <w:r>
        <w:rPr>
          <w:color w:val="231F20"/>
        </w:rPr>
        <w:t>est</w:t>
      </w:r>
      <w:r>
        <w:rPr>
          <w:color w:val="231F20"/>
          <w:spacing w:val="-17"/>
        </w:rPr>
        <w:t xml:space="preserve"> </w:t>
      </w:r>
      <w:r>
        <w:rPr>
          <w:color w:val="231F20"/>
        </w:rPr>
        <w:t>illustré</w:t>
      </w:r>
      <w:r>
        <w:rPr>
          <w:color w:val="231F20"/>
          <w:spacing w:val="-18"/>
        </w:rPr>
        <w:t xml:space="preserve"> </w:t>
      </w:r>
      <w:r>
        <w:rPr>
          <w:color w:val="231F20"/>
        </w:rPr>
        <w:t>dans</w:t>
      </w:r>
      <w:r>
        <w:rPr>
          <w:color w:val="231F20"/>
          <w:spacing w:val="-17"/>
        </w:rPr>
        <w:t xml:space="preserve"> </w:t>
      </w:r>
      <w:r>
        <w:rPr>
          <w:color w:val="231F20"/>
        </w:rPr>
        <w:t>le tableau</w:t>
      </w:r>
      <w:r>
        <w:rPr>
          <w:color w:val="231F20"/>
          <w:spacing w:val="-25"/>
        </w:rPr>
        <w:t xml:space="preserve"> </w:t>
      </w:r>
      <w:r>
        <w:rPr>
          <w:color w:val="231F20"/>
        </w:rPr>
        <w:t>1.</w:t>
      </w:r>
    </w:p>
    <w:p>
      <w:pPr>
        <w:sectPr>
          <w:type w:val="continuous"/>
          <w:pgSz w:w="11906" w:h="16838"/>
          <w:pgMar w:left="1160" w:right="1160" w:gutter="0" w:header="1198" w:top="1520" w:footer="1514" w:bottom="1700"/>
          <w:cols w:num="2" w:equalWidth="false" w:sep="false">
            <w:col w:w="4555" w:space="370"/>
            <w:col w:w="4664"/>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3"/>
          <w:footerReference w:type="default" r:id="rId14"/>
          <w:type w:val="nextPage"/>
          <w:pgSz w:w="11906" w:h="16838"/>
          <w:pgMar w:left="1160" w:right="1160" w:gutter="0" w:header="1198" w:top="1520" w:footer="1514" w:bottom="1700"/>
          <w:pgNumType w:fmt="decimal"/>
          <w:formProt w:val="false"/>
          <w:textDirection w:val="lrTb"/>
          <w:docGrid w:type="default" w:linePitch="360" w:charSpace="0"/>
        </w:sectPr>
      </w:pPr>
    </w:p>
    <w:p>
      <w:pPr>
        <w:pStyle w:val="Normal"/>
        <w:spacing w:before="6"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57">
                <wp:simplePos x="0" y="0"/>
                <wp:positionH relativeFrom="page">
                  <wp:posOffset>809625</wp:posOffset>
                </wp:positionH>
                <wp:positionV relativeFrom="page">
                  <wp:posOffset>9772650</wp:posOffset>
                </wp:positionV>
                <wp:extent cx="5943600" cy="1270"/>
                <wp:effectExtent l="3810" t="3810" r="4445" b="2540"/>
                <wp:wrapNone/>
                <wp:docPr id="1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exact" w:line="287"/>
        <w:ind w:left="111" w:hanging="0"/>
        <w:jc w:val="both"/>
        <w:rPr/>
      </w:pPr>
      <w:r>
        <w:rPr>
          <w:color w:val="231F20"/>
          <w:spacing w:val="-3"/>
        </w:rPr>
        <w:t>Pre-operatively,</w:t>
      </w:r>
      <w:r>
        <w:rPr>
          <w:color w:val="231F20"/>
          <w:spacing w:val="-15"/>
        </w:rPr>
        <w:t xml:space="preserve"> </w:t>
      </w:r>
      <w:r>
        <w:rPr>
          <w:color w:val="231F20"/>
        </w:rPr>
        <w:t>11</w:t>
      </w:r>
      <w:r>
        <w:rPr>
          <w:color w:val="231F20"/>
          <w:spacing w:val="-15"/>
        </w:rPr>
        <w:t xml:space="preserve"> </w:t>
      </w:r>
      <w:r>
        <w:rPr>
          <w:color w:val="231F20"/>
        </w:rPr>
        <w:t>(20.4%)</w:t>
      </w:r>
      <w:r>
        <w:rPr>
          <w:color w:val="231F20"/>
          <w:spacing w:val="-15"/>
        </w:rPr>
        <w:t xml:space="preserve"> </w:t>
      </w:r>
      <w:r>
        <w:rPr>
          <w:color w:val="231F20"/>
        </w:rPr>
        <w:t>were</w:t>
      </w:r>
      <w:r>
        <w:rPr>
          <w:color w:val="231F20"/>
          <w:spacing w:val="-15"/>
        </w:rPr>
        <w:t xml:space="preserve"> </w:t>
      </w:r>
      <w:r>
        <w:rPr>
          <w:color w:val="231F20"/>
        </w:rPr>
        <w:t>azoospermic,</w:t>
      </w:r>
    </w:p>
    <w:p>
      <w:pPr>
        <w:pStyle w:val="TextBody"/>
        <w:spacing w:lineRule="auto" w:line="228" w:before="3" w:after="0"/>
        <w:ind w:left="111" w:hanging="0"/>
        <w:jc w:val="both"/>
        <w:rPr/>
      </w:pPr>
      <w:r>
        <w:rPr>
          <w:color w:val="231F20"/>
        </w:rPr>
        <w:t>28 patients (51.9%) had oligospermia and 15 (27.8%) patients had counts &gt;20 million but less</w:t>
      </w:r>
      <w:r>
        <w:rPr>
          <w:color w:val="231F20"/>
          <w:spacing w:val="-22"/>
        </w:rPr>
        <w:t xml:space="preserve"> </w:t>
      </w:r>
      <w:r>
        <w:rPr>
          <w:color w:val="231F20"/>
        </w:rPr>
        <w:t>than</w:t>
      </w:r>
      <w:r>
        <w:rPr>
          <w:color w:val="231F20"/>
          <w:spacing w:val="-22"/>
        </w:rPr>
        <w:t xml:space="preserve"> </w:t>
      </w:r>
      <w:r>
        <w:rPr>
          <w:color w:val="231F20"/>
        </w:rPr>
        <w:t>40</w:t>
      </w:r>
      <w:r>
        <w:rPr>
          <w:color w:val="231F20"/>
          <w:spacing w:val="-22"/>
        </w:rPr>
        <w:t xml:space="preserve"> </w:t>
      </w:r>
      <w:r>
        <w:rPr>
          <w:color w:val="231F20"/>
        </w:rPr>
        <w:t>million.</w:t>
      </w:r>
    </w:p>
    <w:p>
      <w:pPr>
        <w:pStyle w:val="Normal"/>
        <w:spacing w:before="2" w:after="0"/>
        <w:rPr>
          <w:rFonts w:cs="Calibri"/>
          <w:sz w:val="23"/>
          <w:szCs w:val="23"/>
        </w:rPr>
      </w:pPr>
      <w:r>
        <w:rPr>
          <w:rFonts w:cs="Calibri"/>
          <w:sz w:val="23"/>
          <w:szCs w:val="23"/>
        </w:rPr>
      </w:r>
    </w:p>
    <w:p>
      <w:pPr>
        <w:pStyle w:val="TextBody"/>
        <w:spacing w:lineRule="auto" w:line="228"/>
        <w:ind w:left="111" w:firstLine="60"/>
        <w:jc w:val="both"/>
        <w:rPr/>
      </w:pPr>
      <w:r>
        <w:rPr>
          <w:color w:val="231F20"/>
          <w:spacing w:val="-4"/>
        </w:rPr>
        <w:t xml:space="preserve">Table </w:t>
      </w:r>
      <w:r>
        <w:rPr>
          <w:color w:val="231F20"/>
        </w:rPr>
        <w:t>2 shows the effect of varicocoelectomy on all semen parameters of the patients. The mean</w:t>
      </w:r>
      <w:r>
        <w:rPr>
          <w:color w:val="231F20"/>
          <w:spacing w:val="-9"/>
        </w:rPr>
        <w:t xml:space="preserve"> </w:t>
      </w:r>
      <w:r>
        <w:rPr>
          <w:color w:val="231F20"/>
        </w:rPr>
        <w:t>preoperative</w:t>
      </w:r>
      <w:r>
        <w:rPr>
          <w:color w:val="231F20"/>
          <w:spacing w:val="-10"/>
        </w:rPr>
        <w:t xml:space="preserve"> </w:t>
      </w:r>
      <w:r>
        <w:rPr>
          <w:color w:val="231F20"/>
        </w:rPr>
        <w:t>semen</w:t>
      </w:r>
      <w:r>
        <w:rPr>
          <w:color w:val="231F20"/>
          <w:spacing w:val="-10"/>
        </w:rPr>
        <w:t xml:space="preserve"> </w:t>
      </w:r>
      <w:r>
        <w:rPr>
          <w:color w:val="231F20"/>
        </w:rPr>
        <w:t>volume</w:t>
      </w:r>
      <w:r>
        <w:rPr>
          <w:color w:val="231F20"/>
          <w:spacing w:val="-10"/>
        </w:rPr>
        <w:t xml:space="preserve"> </w:t>
      </w:r>
      <w:r>
        <w:rPr>
          <w:color w:val="231F20"/>
        </w:rPr>
        <w:t>was</w:t>
      </w:r>
      <w:r>
        <w:rPr>
          <w:color w:val="231F20"/>
          <w:spacing w:val="-10"/>
        </w:rPr>
        <w:t xml:space="preserve"> </w:t>
      </w:r>
      <w:r>
        <w:rPr>
          <w:color w:val="231F20"/>
        </w:rPr>
        <w:t>3.4mls and the mean post-operative volume was 4.7mls with a mean difference of 1.3mls. A paired sample T-test showed this to be statistically</w:t>
      </w:r>
      <w:r>
        <w:rPr>
          <w:color w:val="231F20"/>
          <w:spacing w:val="-26"/>
        </w:rPr>
        <w:t xml:space="preserve"> </w:t>
      </w:r>
      <w:r>
        <w:rPr>
          <w:color w:val="231F20"/>
        </w:rPr>
        <w:t>significant</w:t>
      </w:r>
      <w:r>
        <w:rPr>
          <w:color w:val="231F20"/>
          <w:spacing w:val="-25"/>
        </w:rPr>
        <w:t xml:space="preserve"> </w:t>
      </w:r>
      <w:r>
        <w:rPr>
          <w:color w:val="231F20"/>
        </w:rPr>
        <w:t>with</w:t>
      </w:r>
      <w:r>
        <w:rPr>
          <w:color w:val="231F20"/>
          <w:spacing w:val="-25"/>
        </w:rPr>
        <w:t xml:space="preserve"> </w:t>
      </w:r>
      <w:r>
        <w:rPr>
          <w:color w:val="231F20"/>
        </w:rPr>
        <w:t>a</w:t>
      </w:r>
      <w:r>
        <w:rPr>
          <w:color w:val="231F20"/>
          <w:spacing w:val="-25"/>
        </w:rPr>
        <w:t xml:space="preserve"> </w:t>
      </w:r>
      <w:r>
        <w:rPr>
          <w:color w:val="231F20"/>
        </w:rPr>
        <w:t>p-value</w:t>
      </w:r>
      <w:r>
        <w:rPr>
          <w:color w:val="231F20"/>
          <w:spacing w:val="-25"/>
        </w:rPr>
        <w:t xml:space="preserve"> </w:t>
      </w:r>
      <w:r>
        <w:rPr>
          <w:color w:val="231F20"/>
        </w:rPr>
        <w:t>of</w:t>
      </w:r>
      <w:r>
        <w:rPr>
          <w:color w:val="231F20"/>
          <w:spacing w:val="25"/>
        </w:rPr>
        <w:t xml:space="preserve"> </w:t>
      </w:r>
      <w:r>
        <w:rPr>
          <w:color w:val="231F20"/>
        </w:rPr>
        <w:t xml:space="preserve">0.044. The mean sperm density pre-operatively was </w:t>
      </w:r>
      <w:r>
        <w:rPr>
          <w:color w:val="231F20"/>
          <w:spacing w:val="5"/>
        </w:rPr>
        <w:t>12.9±12.6 x10</w:t>
      </w:r>
      <w:r>
        <w:rPr>
          <w:color w:val="231F20"/>
          <w:spacing w:val="5"/>
          <w:position w:val="12"/>
          <w:sz w:val="12"/>
          <w:szCs w:val="12"/>
        </w:rPr>
        <w:t>6</w:t>
      </w:r>
      <w:r>
        <w:rPr>
          <w:color w:val="231F20"/>
          <w:spacing w:val="5"/>
        </w:rPr>
        <w:t xml:space="preserve">/ml, post-operatively </w:t>
      </w:r>
      <w:r>
        <w:rPr>
          <w:color w:val="231F20"/>
          <w:spacing w:val="4"/>
        </w:rPr>
        <w:t xml:space="preserve">this </w:t>
      </w:r>
      <w:r>
        <w:rPr>
          <w:color w:val="231F20"/>
        </w:rPr>
        <w:t>increased to 38.3±21.5 x10</w:t>
      </w:r>
      <w:r>
        <w:rPr>
          <w:color w:val="231F20"/>
          <w:position w:val="12"/>
          <w:sz w:val="12"/>
          <w:szCs w:val="12"/>
        </w:rPr>
        <w:t>6</w:t>
      </w:r>
      <w:r>
        <w:rPr>
          <w:color w:val="231F20"/>
        </w:rPr>
        <w:t xml:space="preserve">/ml , a paired </w:t>
      </w:r>
      <w:r>
        <w:rPr>
          <w:color w:val="231F20"/>
          <w:spacing w:val="4"/>
        </w:rPr>
        <w:t xml:space="preserve">samples </w:t>
      </w:r>
      <w:r>
        <w:rPr>
          <w:color w:val="231F20"/>
        </w:rPr>
        <w:t xml:space="preserve">T </w:t>
      </w:r>
      <w:r>
        <w:rPr>
          <w:color w:val="231F20"/>
          <w:spacing w:val="2"/>
        </w:rPr>
        <w:t xml:space="preserve">test of </w:t>
      </w:r>
      <w:r>
        <w:rPr>
          <w:color w:val="231F20"/>
          <w:spacing w:val="4"/>
        </w:rPr>
        <w:t xml:space="preserve">p=0.00 </w:t>
      </w:r>
      <w:r>
        <w:rPr>
          <w:color w:val="231F20"/>
          <w:spacing w:val="3"/>
        </w:rPr>
        <w:t xml:space="preserve">showed that </w:t>
      </w:r>
      <w:r>
        <w:rPr>
          <w:color w:val="231F20"/>
        </w:rPr>
        <w:t>varicocoelectomy had a significant effect on sperm</w:t>
      </w:r>
      <w:r>
        <w:rPr>
          <w:color w:val="231F20"/>
          <w:spacing w:val="-38"/>
        </w:rPr>
        <w:t xml:space="preserve"> </w:t>
      </w:r>
      <w:r>
        <w:rPr>
          <w:color w:val="231F20"/>
        </w:rPr>
        <w:t>density.</w:t>
      </w:r>
    </w:p>
    <w:p>
      <w:pPr>
        <w:pStyle w:val="Normal"/>
        <w:spacing w:before="8" w:after="0"/>
        <w:rPr>
          <w:rFonts w:cs="Calibri"/>
        </w:rPr>
      </w:pPr>
      <w:r>
        <w:rPr>
          <w:rFonts w:cs="Calibri"/>
        </w:rPr>
      </w:r>
    </w:p>
    <w:p>
      <w:pPr>
        <w:pStyle w:val="TextBody"/>
        <w:spacing w:lineRule="exact" w:line="282"/>
        <w:ind w:left="110" w:hanging="0"/>
        <w:jc w:val="both"/>
        <w:rPr/>
      </w:pPr>
      <w:r>
        <w:rPr>
          <w:color w:val="231F20"/>
        </w:rPr>
        <w:t xml:space="preserve">The same findings were noted for semen morphology, which showed a statistically significant change between preoperative and </w:t>
      </w:r>
      <w:r>
        <w:rPr>
          <w:color w:val="231F20"/>
          <w:spacing w:val="6"/>
        </w:rPr>
        <w:t xml:space="preserve">postoperative values </w:t>
      </w:r>
      <w:r>
        <w:rPr>
          <w:color w:val="231F20"/>
          <w:spacing w:val="5"/>
        </w:rPr>
        <w:t xml:space="preserve">from </w:t>
      </w:r>
      <w:r>
        <w:rPr>
          <w:color w:val="231F20"/>
          <w:spacing w:val="7"/>
        </w:rPr>
        <w:t xml:space="preserve">8.7±7.0% </w:t>
      </w:r>
      <w:r>
        <w:rPr>
          <w:color w:val="231F20"/>
          <w:spacing w:val="2"/>
        </w:rPr>
        <w:t xml:space="preserve">to </w:t>
      </w:r>
      <w:r>
        <w:rPr>
          <w:color w:val="231F20"/>
        </w:rPr>
        <w:t>10.6±6.9% with a statistically significant p- value</w:t>
      </w:r>
      <w:r>
        <w:rPr>
          <w:color w:val="231F20"/>
          <w:spacing w:val="-24"/>
        </w:rPr>
        <w:t xml:space="preserve"> </w:t>
      </w:r>
      <w:r>
        <w:rPr>
          <w:color w:val="231F20"/>
        </w:rPr>
        <w:t>of</w:t>
      </w:r>
      <w:r>
        <w:rPr>
          <w:color w:val="231F20"/>
          <w:spacing w:val="-24"/>
        </w:rPr>
        <w:t xml:space="preserve"> </w:t>
      </w:r>
      <w:r>
        <w:rPr>
          <w:color w:val="231F20"/>
        </w:rPr>
        <w:t>0.00.</w:t>
      </w:r>
    </w:p>
    <w:p>
      <w:pPr>
        <w:pStyle w:val="Normal"/>
        <w:spacing w:before="1" w:after="0"/>
        <w:rPr>
          <w:rFonts w:cs="Calibri"/>
          <w:sz w:val="23"/>
          <w:szCs w:val="23"/>
        </w:rPr>
      </w:pPr>
      <w:r>
        <w:rPr>
          <w:rFonts w:cs="Calibri"/>
          <w:sz w:val="23"/>
          <w:szCs w:val="23"/>
        </w:rPr>
      </w:r>
    </w:p>
    <w:p>
      <w:pPr>
        <w:pStyle w:val="TextBody"/>
        <w:spacing w:lineRule="exact" w:line="282"/>
        <w:ind w:left="110" w:right="1" w:hanging="0"/>
        <w:jc w:val="both"/>
        <w:rPr/>
      </w:pPr>
      <w:r>
        <w:rPr>
          <w:color w:val="231F20"/>
          <w:spacing w:val="8"/>
        </w:rPr>
        <w:t>Ta</w:t>
      </w:r>
      <w:r>
        <w:rPr>
          <w:color w:val="231F20"/>
          <w:spacing w:val="-19"/>
        </w:rPr>
        <w:t xml:space="preserve"> </w:t>
      </w:r>
      <w:r>
        <w:rPr>
          <w:color w:val="231F20"/>
        </w:rPr>
        <w:t>b</w:t>
      </w:r>
      <w:r>
        <w:rPr>
          <w:color w:val="231F20"/>
          <w:spacing w:val="-19"/>
        </w:rPr>
        <w:t xml:space="preserve"> </w:t>
      </w:r>
      <w:r>
        <w:rPr>
          <w:color w:val="231F20"/>
        </w:rPr>
        <w:t>l</w:t>
      </w:r>
      <w:r>
        <w:rPr>
          <w:color w:val="231F20"/>
          <w:spacing w:val="-19"/>
        </w:rPr>
        <w:t xml:space="preserve"> </w:t>
      </w:r>
      <w:r>
        <w:rPr>
          <w:color w:val="231F20"/>
        </w:rPr>
        <w:t>e</w:t>
      </w:r>
      <w:r>
        <w:rPr>
          <w:color w:val="231F20"/>
          <w:spacing w:val="35"/>
        </w:rPr>
        <w:t xml:space="preserve"> </w:t>
      </w:r>
      <w:r>
        <w:rPr>
          <w:color w:val="231F20"/>
        </w:rPr>
        <w:t>3</w:t>
      </w:r>
      <w:r>
        <w:rPr>
          <w:color w:val="231F20"/>
          <w:spacing w:val="35"/>
        </w:rPr>
        <w:t xml:space="preserve"> </w:t>
      </w:r>
      <w:r>
        <w:rPr>
          <w:color w:val="231F20"/>
        </w:rPr>
        <w:t>i</w:t>
      </w:r>
      <w:r>
        <w:rPr>
          <w:color w:val="231F20"/>
          <w:spacing w:val="-19"/>
        </w:rPr>
        <w:t xml:space="preserve"> </w:t>
      </w:r>
      <w:r>
        <w:rPr>
          <w:color w:val="231F20"/>
        </w:rPr>
        <w:t>l</w:t>
      </w:r>
      <w:r>
        <w:rPr>
          <w:color w:val="231F20"/>
          <w:spacing w:val="-19"/>
        </w:rPr>
        <w:t xml:space="preserve"> </w:t>
      </w:r>
      <w:r>
        <w:rPr>
          <w:color w:val="231F20"/>
        </w:rPr>
        <w:t>l</w:t>
      </w:r>
      <w:r>
        <w:rPr>
          <w:color w:val="231F20"/>
          <w:spacing w:val="-19"/>
        </w:rPr>
        <w:t xml:space="preserve"> </w:t>
      </w:r>
      <w:r>
        <w:rPr>
          <w:color w:val="231F20"/>
        </w:rPr>
        <w:t>u</w:t>
      </w:r>
      <w:r>
        <w:rPr>
          <w:color w:val="231F20"/>
          <w:spacing w:val="-19"/>
        </w:rPr>
        <w:t xml:space="preserve"> </w:t>
      </w:r>
      <w:r>
        <w:rPr>
          <w:color w:val="231F20"/>
        </w:rPr>
        <w:t>s</w:t>
      </w:r>
      <w:r>
        <w:rPr>
          <w:color w:val="231F20"/>
          <w:spacing w:val="-21"/>
        </w:rPr>
        <w:t xml:space="preserve"> </w:t>
      </w:r>
      <w:r>
        <w:rPr>
          <w:color w:val="231F20"/>
        </w:rPr>
        <w:t>t</w:t>
      </w:r>
      <w:r>
        <w:rPr>
          <w:color w:val="231F20"/>
          <w:spacing w:val="-19"/>
        </w:rPr>
        <w:t xml:space="preserve"> </w:t>
      </w:r>
      <w:r>
        <w:rPr>
          <w:color w:val="231F20"/>
        </w:rPr>
        <w:t>r</w:t>
      </w:r>
      <w:r>
        <w:rPr>
          <w:color w:val="231F20"/>
          <w:spacing w:val="-24"/>
        </w:rPr>
        <w:t xml:space="preserve"> </w:t>
      </w:r>
      <w:r>
        <w:rPr>
          <w:color w:val="231F20"/>
        </w:rPr>
        <w:t>a</w:t>
      </w:r>
      <w:r>
        <w:rPr>
          <w:color w:val="231F20"/>
          <w:spacing w:val="-21"/>
        </w:rPr>
        <w:t xml:space="preserve"> </w:t>
      </w:r>
      <w:r>
        <w:rPr>
          <w:color w:val="231F20"/>
        </w:rPr>
        <w:t>t</w:t>
      </w:r>
      <w:r>
        <w:rPr>
          <w:color w:val="231F20"/>
          <w:spacing w:val="-21"/>
        </w:rPr>
        <w:t xml:space="preserve"> </w:t>
      </w:r>
      <w:r>
        <w:rPr>
          <w:color w:val="231F20"/>
        </w:rPr>
        <w:t>e</w:t>
      </w:r>
      <w:r>
        <w:rPr>
          <w:color w:val="231F20"/>
          <w:spacing w:val="-19"/>
        </w:rPr>
        <w:t xml:space="preserve"> </w:t>
      </w:r>
      <w:r>
        <w:rPr>
          <w:color w:val="231F20"/>
        </w:rPr>
        <w:t>s</w:t>
      </w:r>
      <w:r>
        <w:rPr>
          <w:color w:val="231F20"/>
          <w:spacing w:val="35"/>
        </w:rPr>
        <w:t xml:space="preserve"> </w:t>
      </w:r>
      <w:r>
        <w:rPr>
          <w:color w:val="231F20"/>
        </w:rPr>
        <w:t>t</w:t>
      </w:r>
      <w:r>
        <w:rPr>
          <w:color w:val="231F20"/>
          <w:spacing w:val="-19"/>
        </w:rPr>
        <w:t xml:space="preserve"> </w:t>
      </w:r>
      <w:r>
        <w:rPr>
          <w:color w:val="231F20"/>
        </w:rPr>
        <w:t>h</w:t>
      </w:r>
      <w:r>
        <w:rPr>
          <w:color w:val="231F20"/>
          <w:spacing w:val="-19"/>
        </w:rPr>
        <w:t xml:space="preserve"> </w:t>
      </w:r>
      <w:r>
        <w:rPr>
          <w:color w:val="231F20"/>
        </w:rPr>
        <w:t>e</w:t>
      </w:r>
      <w:r>
        <w:rPr>
          <w:color w:val="231F20"/>
          <w:spacing w:val="35"/>
        </w:rPr>
        <w:t xml:space="preserve"> </w:t>
      </w:r>
      <w:r>
        <w:rPr>
          <w:color w:val="231F20"/>
        </w:rPr>
        <w:t>e</w:t>
      </w:r>
      <w:r>
        <w:rPr>
          <w:color w:val="231F20"/>
          <w:spacing w:val="-21"/>
        </w:rPr>
        <w:t xml:space="preserve"> </w:t>
      </w:r>
      <w:r>
        <w:rPr>
          <w:color w:val="231F20"/>
        </w:rPr>
        <w:t>f</w:t>
      </w:r>
      <w:r>
        <w:rPr>
          <w:color w:val="231F20"/>
          <w:spacing w:val="-21"/>
        </w:rPr>
        <w:t xml:space="preserve"> </w:t>
      </w:r>
      <w:r>
        <w:rPr>
          <w:color w:val="231F20"/>
        </w:rPr>
        <w:t>f</w:t>
      </w:r>
      <w:r>
        <w:rPr>
          <w:color w:val="231F20"/>
          <w:spacing w:val="-25"/>
        </w:rPr>
        <w:t xml:space="preserve"> </w:t>
      </w:r>
      <w:r>
        <w:rPr>
          <w:color w:val="231F20"/>
        </w:rPr>
        <w:t>e</w:t>
      </w:r>
      <w:r>
        <w:rPr>
          <w:color w:val="231F20"/>
          <w:spacing w:val="-19"/>
        </w:rPr>
        <w:t xml:space="preserve"> </w:t>
      </w:r>
      <w:r>
        <w:rPr>
          <w:color w:val="231F20"/>
        </w:rPr>
        <w:t>c</w:t>
      </w:r>
      <w:r>
        <w:rPr>
          <w:color w:val="231F20"/>
          <w:spacing w:val="-19"/>
        </w:rPr>
        <w:t xml:space="preserve"> </w:t>
      </w:r>
      <w:r>
        <w:rPr>
          <w:color w:val="231F20"/>
        </w:rPr>
        <w:t>t</w:t>
      </w:r>
      <w:r>
        <w:rPr>
          <w:color w:val="231F20"/>
          <w:spacing w:val="35"/>
        </w:rPr>
        <w:t xml:space="preserve"> </w:t>
      </w:r>
      <w:r>
        <w:rPr>
          <w:color w:val="231F20"/>
        </w:rPr>
        <w:t>o</w:t>
      </w:r>
      <w:r>
        <w:rPr>
          <w:color w:val="231F20"/>
          <w:spacing w:val="-19"/>
        </w:rPr>
        <w:t xml:space="preserve"> </w:t>
      </w:r>
      <w:r>
        <w:rPr>
          <w:color w:val="231F20"/>
        </w:rPr>
        <w:t xml:space="preserve">f </w:t>
      </w:r>
      <w:r>
        <w:rPr>
          <w:color w:val="231F20"/>
          <w:spacing w:val="23"/>
        </w:rPr>
        <w:t xml:space="preserve">varicocoelectomy </w:t>
      </w:r>
      <w:r>
        <w:rPr>
          <w:color w:val="231F20"/>
          <w:spacing w:val="13"/>
        </w:rPr>
        <w:t xml:space="preserve">on </w:t>
      </w:r>
      <w:r>
        <w:rPr>
          <w:color w:val="231F20"/>
          <w:spacing w:val="22"/>
        </w:rPr>
        <w:t xml:space="preserve">patients </w:t>
      </w:r>
      <w:r>
        <w:rPr>
          <w:color w:val="231F20"/>
          <w:spacing w:val="19"/>
        </w:rPr>
        <w:t xml:space="preserve">with </w:t>
      </w:r>
      <w:r>
        <w:rPr>
          <w:color w:val="231F20"/>
        </w:rPr>
        <w:t>azoospermia. It was noted that there was an increase in semen volume from a mean of 2.6±1.3</w:t>
      </w:r>
      <w:r>
        <w:rPr>
          <w:color w:val="231F20"/>
          <w:spacing w:val="-21"/>
        </w:rPr>
        <w:t xml:space="preserve"> </w:t>
      </w:r>
      <w:r>
        <w:rPr>
          <w:color w:val="231F20"/>
        </w:rPr>
        <w:t>ml</w:t>
      </w:r>
      <w:r>
        <w:rPr>
          <w:color w:val="231F20"/>
          <w:spacing w:val="-21"/>
        </w:rPr>
        <w:t xml:space="preserve"> </w:t>
      </w:r>
      <w:r>
        <w:rPr>
          <w:color w:val="231F20"/>
        </w:rPr>
        <w:t>to</w:t>
      </w:r>
      <w:r>
        <w:rPr>
          <w:color w:val="231F20"/>
          <w:spacing w:val="-21"/>
        </w:rPr>
        <w:t xml:space="preserve"> </w:t>
      </w:r>
      <w:r>
        <w:rPr>
          <w:color w:val="231F20"/>
        </w:rPr>
        <w:t>4.3±1.2</w:t>
      </w:r>
      <w:r>
        <w:rPr>
          <w:color w:val="231F20"/>
          <w:spacing w:val="-21"/>
        </w:rPr>
        <w:t xml:space="preserve"> </w:t>
      </w:r>
      <w:r>
        <w:rPr>
          <w:color w:val="231F20"/>
        </w:rPr>
        <w:t>ml.</w:t>
      </w:r>
      <w:r>
        <w:rPr>
          <w:color w:val="231F20"/>
          <w:spacing w:val="-21"/>
        </w:rPr>
        <w:t xml:space="preserve"> </w:t>
      </w:r>
      <w:r>
        <w:rPr>
          <w:color w:val="231F20"/>
        </w:rPr>
        <w:t>This</w:t>
      </w:r>
      <w:r>
        <w:rPr>
          <w:color w:val="231F20"/>
          <w:spacing w:val="-21"/>
        </w:rPr>
        <w:t xml:space="preserve"> </w:t>
      </w:r>
      <w:r>
        <w:rPr>
          <w:color w:val="231F20"/>
        </w:rPr>
        <w:t>was</w:t>
      </w:r>
      <w:r>
        <w:rPr>
          <w:color w:val="231F20"/>
          <w:spacing w:val="-21"/>
        </w:rPr>
        <w:t xml:space="preserve"> </w:t>
      </w:r>
      <w:r>
        <w:rPr>
          <w:color w:val="231F20"/>
        </w:rPr>
        <w:t>however</w:t>
      </w:r>
      <w:r>
        <w:rPr>
          <w:color w:val="231F20"/>
          <w:spacing w:val="-21"/>
        </w:rPr>
        <w:t xml:space="preserve"> </w:t>
      </w:r>
      <w:r>
        <w:rPr>
          <w:color w:val="231F20"/>
        </w:rPr>
        <w:t xml:space="preserve">not statistically significant. Improvements were </w:t>
      </w:r>
      <w:r>
        <w:rPr>
          <w:color w:val="231F20"/>
          <w:spacing w:val="2"/>
        </w:rPr>
        <w:t xml:space="preserve">also noted </w:t>
      </w:r>
      <w:r>
        <w:rPr>
          <w:color w:val="231F20"/>
        </w:rPr>
        <w:t xml:space="preserve">in </w:t>
      </w:r>
      <w:r>
        <w:rPr>
          <w:color w:val="231F20"/>
          <w:spacing w:val="2"/>
        </w:rPr>
        <w:t xml:space="preserve">the </w:t>
      </w:r>
      <w:r>
        <w:rPr>
          <w:color w:val="231F20"/>
        </w:rPr>
        <w:t xml:space="preserve">motility, </w:t>
      </w:r>
      <w:r>
        <w:rPr>
          <w:color w:val="231F20"/>
          <w:spacing w:val="3"/>
        </w:rPr>
        <w:t xml:space="preserve">density </w:t>
      </w:r>
      <w:r>
        <w:rPr>
          <w:color w:val="231F20"/>
          <w:spacing w:val="2"/>
        </w:rPr>
        <w:t xml:space="preserve">and </w:t>
      </w:r>
      <w:r>
        <w:rPr>
          <w:color w:val="231F20"/>
          <w:spacing w:val="6"/>
        </w:rPr>
        <w:t>morphology,</w:t>
      </w:r>
      <w:r>
        <w:rPr>
          <w:color w:val="231F20"/>
          <w:spacing w:val="66"/>
        </w:rPr>
        <w:t xml:space="preserve"> </w:t>
      </w:r>
      <w:r>
        <w:rPr>
          <w:color w:val="231F20"/>
          <w:spacing w:val="7"/>
        </w:rPr>
        <w:t xml:space="preserve">these improvements </w:t>
      </w:r>
      <w:r>
        <w:rPr>
          <w:color w:val="231F20"/>
          <w:spacing w:val="5"/>
        </w:rPr>
        <w:t xml:space="preserve">were </w:t>
      </w:r>
      <w:r>
        <w:rPr>
          <w:color w:val="231F20"/>
        </w:rPr>
        <w:t>statistically</w:t>
      </w:r>
      <w:r>
        <w:rPr>
          <w:color w:val="231F20"/>
          <w:spacing w:val="-30"/>
        </w:rPr>
        <w:t xml:space="preserve"> </w:t>
      </w:r>
      <w:r>
        <w:rPr>
          <w:color w:val="231F20"/>
        </w:rPr>
        <w:t>significant</w:t>
      </w:r>
      <w:r>
        <w:rPr>
          <w:color w:val="231F20"/>
          <w:spacing w:val="-29"/>
        </w:rPr>
        <w:t xml:space="preserve"> </w:t>
      </w:r>
      <w:r>
        <w:rPr>
          <w:color w:val="231F20"/>
        </w:rPr>
        <w:t>with</w:t>
      </w:r>
      <w:r>
        <w:rPr>
          <w:color w:val="231F20"/>
          <w:spacing w:val="-29"/>
        </w:rPr>
        <w:t xml:space="preserve"> </w:t>
      </w:r>
      <w:r>
        <w:rPr>
          <w:color w:val="231F20"/>
        </w:rPr>
        <w:t>p=0.00.</w:t>
      </w:r>
    </w:p>
    <w:p>
      <w:pPr>
        <w:pStyle w:val="Normal"/>
        <w:spacing w:before="1" w:after="0"/>
        <w:rPr>
          <w:rFonts w:cs="Calibri"/>
          <w:sz w:val="23"/>
          <w:szCs w:val="23"/>
        </w:rPr>
      </w:pPr>
      <w:r>
        <w:rPr>
          <w:rFonts w:cs="Calibri"/>
          <w:sz w:val="23"/>
          <w:szCs w:val="23"/>
        </w:rPr>
      </w:r>
    </w:p>
    <w:p>
      <w:pPr>
        <w:pStyle w:val="TextBody"/>
        <w:spacing w:lineRule="exact" w:line="282"/>
        <w:ind w:left="109" w:right="1" w:hanging="0"/>
        <w:jc w:val="both"/>
        <w:rPr/>
      </w:pPr>
      <w:r>
        <w:rPr>
          <w:color w:val="231F20"/>
          <w:spacing w:val="-9"/>
        </w:rPr>
        <w:t>Table</w:t>
      </w:r>
      <w:r>
        <w:rPr>
          <w:color w:val="231F20"/>
          <w:spacing w:val="-21"/>
        </w:rPr>
        <w:t xml:space="preserve"> </w:t>
      </w:r>
      <w:r>
        <w:rPr>
          <w:color w:val="231F20"/>
        </w:rPr>
        <w:t>4</w:t>
      </w:r>
      <w:r>
        <w:rPr>
          <w:color w:val="231F20"/>
          <w:spacing w:val="-21"/>
        </w:rPr>
        <w:t xml:space="preserve"> </w:t>
      </w:r>
      <w:r>
        <w:rPr>
          <w:color w:val="231F20"/>
          <w:spacing w:val="-7"/>
        </w:rPr>
        <w:t>illustrates</w:t>
      </w:r>
      <w:r>
        <w:rPr>
          <w:color w:val="231F20"/>
          <w:spacing w:val="-21"/>
        </w:rPr>
        <w:t xml:space="preserve"> </w:t>
      </w:r>
      <w:r>
        <w:rPr>
          <w:color w:val="231F20"/>
          <w:spacing w:val="-4"/>
        </w:rPr>
        <w:t>the</w:t>
      </w:r>
      <w:r>
        <w:rPr>
          <w:color w:val="231F20"/>
          <w:spacing w:val="-21"/>
        </w:rPr>
        <w:t xml:space="preserve"> </w:t>
      </w:r>
      <w:r>
        <w:rPr>
          <w:color w:val="231F20"/>
          <w:spacing w:val="-7"/>
        </w:rPr>
        <w:t>effects</w:t>
      </w:r>
      <w:r>
        <w:rPr>
          <w:color w:val="231F20"/>
          <w:spacing w:val="-21"/>
        </w:rPr>
        <w:t xml:space="preserve"> </w:t>
      </w:r>
      <w:r>
        <w:rPr>
          <w:color w:val="231F20"/>
          <w:spacing w:val="-3"/>
        </w:rPr>
        <w:t>of</w:t>
      </w:r>
      <w:r>
        <w:rPr>
          <w:color w:val="231F20"/>
          <w:spacing w:val="-21"/>
        </w:rPr>
        <w:t xml:space="preserve"> </w:t>
      </w:r>
      <w:r>
        <w:rPr>
          <w:color w:val="231F20"/>
          <w:spacing w:val="-7"/>
        </w:rPr>
        <w:t xml:space="preserve">varicocoelectomy </w:t>
      </w:r>
      <w:r>
        <w:rPr>
          <w:color w:val="231F20"/>
          <w:spacing w:val="-3"/>
        </w:rPr>
        <w:t xml:space="preserve">on </w:t>
      </w:r>
      <w:r>
        <w:rPr>
          <w:color w:val="231F20"/>
          <w:spacing w:val="-6"/>
        </w:rPr>
        <w:t xml:space="preserve">patients </w:t>
      </w:r>
      <w:r>
        <w:rPr>
          <w:color w:val="231F20"/>
          <w:spacing w:val="-5"/>
        </w:rPr>
        <w:t xml:space="preserve">with </w:t>
      </w:r>
      <w:r>
        <w:rPr>
          <w:color w:val="231F20"/>
          <w:spacing w:val="-6"/>
        </w:rPr>
        <w:t xml:space="preserve">oligospermia. </w:t>
      </w:r>
      <w:r>
        <w:rPr>
          <w:color w:val="231F20"/>
          <w:spacing w:val="-3"/>
        </w:rPr>
        <w:t xml:space="preserve">It </w:t>
      </w:r>
      <w:r>
        <w:rPr>
          <w:color w:val="231F20"/>
          <w:spacing w:val="-5"/>
        </w:rPr>
        <w:t xml:space="preserve">was </w:t>
      </w:r>
      <w:r>
        <w:rPr>
          <w:color w:val="231F20"/>
          <w:spacing w:val="-6"/>
        </w:rPr>
        <w:t xml:space="preserve">noted </w:t>
      </w:r>
      <w:r>
        <w:rPr>
          <w:color w:val="231F20"/>
          <w:spacing w:val="-5"/>
        </w:rPr>
        <w:t xml:space="preserve">that </w:t>
      </w:r>
      <w:r>
        <w:rPr>
          <w:color w:val="231F20"/>
          <w:spacing w:val="-4"/>
        </w:rPr>
        <w:t xml:space="preserve">the </w:t>
      </w:r>
      <w:r>
        <w:rPr>
          <w:color w:val="231F20"/>
          <w:spacing w:val="-7"/>
        </w:rPr>
        <w:t xml:space="preserve">percentage </w:t>
      </w:r>
      <w:r>
        <w:rPr>
          <w:color w:val="231F20"/>
          <w:spacing w:val="-6"/>
        </w:rPr>
        <w:t xml:space="preserve">change </w:t>
      </w:r>
      <w:r>
        <w:rPr>
          <w:color w:val="231F20"/>
          <w:spacing w:val="-3"/>
        </w:rPr>
        <w:t xml:space="preserve">in </w:t>
      </w:r>
      <w:r>
        <w:rPr>
          <w:color w:val="231F20"/>
          <w:spacing w:val="-5"/>
        </w:rPr>
        <w:t xml:space="preserve">mean </w:t>
      </w:r>
      <w:r>
        <w:rPr>
          <w:color w:val="231F20"/>
          <w:spacing w:val="-6"/>
        </w:rPr>
        <w:t xml:space="preserve">motility </w:t>
      </w:r>
      <w:r>
        <w:rPr>
          <w:color w:val="231F20"/>
          <w:spacing w:val="-5"/>
        </w:rPr>
        <w:t xml:space="preserve">was 51.2% ±19%; this </w:t>
      </w:r>
      <w:r>
        <w:rPr>
          <w:color w:val="231F20"/>
          <w:spacing w:val="-6"/>
        </w:rPr>
        <w:t xml:space="preserve">value </w:t>
      </w:r>
      <w:r>
        <w:rPr>
          <w:color w:val="231F20"/>
          <w:spacing w:val="-5"/>
        </w:rPr>
        <w:t xml:space="preserve">was higher than 20.8  </w:t>
      </w:r>
      <w:r>
        <w:rPr>
          <w:color w:val="231F20"/>
          <w:spacing w:val="-4"/>
        </w:rPr>
        <w:t xml:space="preserve"> </w:t>
      </w:r>
      <w:r>
        <w:rPr>
          <w:color w:val="231F20"/>
        </w:rPr>
        <w:t>%</w:t>
      </w:r>
    </w:p>
    <w:p>
      <w:pPr>
        <w:pStyle w:val="TextBody"/>
        <w:spacing w:lineRule="exact" w:line="282"/>
        <w:ind w:left="109" w:hanging="0"/>
        <w:jc w:val="both"/>
        <w:rPr/>
      </w:pPr>
      <w:r>
        <w:rPr>
          <w:color w:val="231F20"/>
          <w:spacing w:val="-5"/>
        </w:rPr>
        <w:t xml:space="preserve">±22.1% </w:t>
      </w:r>
      <w:r>
        <w:rPr>
          <w:color w:val="231F20"/>
          <w:spacing w:val="-6"/>
        </w:rPr>
        <w:t xml:space="preserve">for azoospermic patients. </w:t>
      </w:r>
      <w:r>
        <w:rPr>
          <w:color w:val="231F20"/>
          <w:spacing w:val="-5"/>
        </w:rPr>
        <w:t xml:space="preserve">This </w:t>
      </w:r>
      <w:r>
        <w:rPr>
          <w:color w:val="231F20"/>
          <w:spacing w:val="-6"/>
        </w:rPr>
        <w:t xml:space="preserve">suggests </w:t>
      </w:r>
      <w:r>
        <w:rPr>
          <w:color w:val="231F20"/>
          <w:spacing w:val="-5"/>
        </w:rPr>
        <w:t xml:space="preserve">that </w:t>
      </w:r>
      <w:r>
        <w:rPr>
          <w:color w:val="231F20"/>
          <w:spacing w:val="-6"/>
        </w:rPr>
        <w:t xml:space="preserve">patients </w:t>
      </w:r>
      <w:r>
        <w:rPr>
          <w:color w:val="231F20"/>
          <w:spacing w:val="-5"/>
        </w:rPr>
        <w:t xml:space="preserve">with </w:t>
      </w:r>
      <w:r>
        <w:rPr>
          <w:color w:val="231F20"/>
          <w:spacing w:val="-6"/>
        </w:rPr>
        <w:t xml:space="preserve">oligospermia </w:t>
      </w:r>
      <w:r>
        <w:rPr>
          <w:color w:val="231F20"/>
          <w:spacing w:val="-4"/>
        </w:rPr>
        <w:t xml:space="preserve">had </w:t>
      </w:r>
      <w:r>
        <w:rPr>
          <w:color w:val="231F20"/>
        </w:rPr>
        <w:t xml:space="preserve">a </w:t>
      </w:r>
      <w:r>
        <w:rPr>
          <w:color w:val="231F20"/>
          <w:spacing w:val="-5"/>
        </w:rPr>
        <w:t xml:space="preserve">higher </w:t>
      </w:r>
      <w:r>
        <w:rPr>
          <w:color w:val="231F20"/>
          <w:spacing w:val="11"/>
        </w:rPr>
        <w:t xml:space="preserve">response </w:t>
      </w:r>
      <w:r>
        <w:rPr>
          <w:color w:val="231F20"/>
          <w:spacing w:val="7"/>
        </w:rPr>
        <w:t xml:space="preserve">in </w:t>
      </w:r>
      <w:r>
        <w:rPr>
          <w:color w:val="231F20"/>
          <w:spacing w:val="11"/>
        </w:rPr>
        <w:t xml:space="preserve">semen </w:t>
      </w:r>
      <w:r>
        <w:rPr>
          <w:color w:val="231F20"/>
          <w:spacing w:val="12"/>
        </w:rPr>
        <w:t xml:space="preserve">motility </w:t>
      </w:r>
      <w:r>
        <w:rPr>
          <w:color w:val="231F20"/>
          <w:spacing w:val="11"/>
        </w:rPr>
        <w:t xml:space="preserve">following </w:t>
      </w:r>
      <w:r>
        <w:rPr>
          <w:color w:val="231F20"/>
          <w:spacing w:val="-3"/>
        </w:rPr>
        <w:t xml:space="preserve">varicocoelectomy </w:t>
      </w:r>
      <w:r>
        <w:rPr>
          <w:color w:val="231F20"/>
        </w:rPr>
        <w:t xml:space="preserve">than they did </w:t>
      </w:r>
      <w:r>
        <w:rPr>
          <w:color w:val="231F20"/>
          <w:spacing w:val="-3"/>
        </w:rPr>
        <w:t xml:space="preserve">for </w:t>
      </w:r>
      <w:r>
        <w:rPr>
          <w:color w:val="231F20"/>
        </w:rPr>
        <w:t xml:space="preserve">other </w:t>
      </w:r>
      <w:r>
        <w:rPr>
          <w:color w:val="231F20"/>
          <w:spacing w:val="-7"/>
        </w:rPr>
        <w:t>parameters.</w:t>
      </w:r>
    </w:p>
    <w:p>
      <w:pPr>
        <w:pStyle w:val="Normal"/>
        <w:spacing w:before="6" w:after="0"/>
        <w:rPr>
          <w:rFonts w:cs="Calibri"/>
          <w:sz w:val="19"/>
          <w:szCs w:val="19"/>
        </w:rPr>
      </w:pPr>
      <w:r>
        <w:br w:type="column"/>
      </w:r>
      <w:r>
        <w:rPr>
          <w:rFonts w:cs="Calibri"/>
          <w:sz w:val="19"/>
          <w:szCs w:val="19"/>
        </w:rPr>
      </w:r>
    </w:p>
    <w:p>
      <w:pPr>
        <w:pStyle w:val="TextBody"/>
        <w:spacing w:lineRule="exact" w:line="268"/>
        <w:ind w:left="112" w:hanging="0"/>
        <w:jc w:val="both"/>
        <w:rPr/>
      </w:pPr>
      <w:r>
        <w:rPr>
          <w:color w:val="231F20"/>
          <w:spacing w:val="8"/>
        </w:rPr>
        <w:t xml:space="preserve">Préopératoirement,   </w:t>
      </w:r>
      <w:r>
        <w:rPr>
          <w:color w:val="231F20"/>
          <w:spacing w:val="5"/>
        </w:rPr>
        <w:t xml:space="preserve">11   </w:t>
      </w:r>
      <w:r>
        <w:rPr>
          <w:color w:val="231F20"/>
          <w:spacing w:val="8"/>
        </w:rPr>
        <w:t xml:space="preserve">(20,4%) </w:t>
      </w:r>
      <w:r>
        <w:rPr>
          <w:color w:val="231F20"/>
          <w:spacing w:val="55"/>
        </w:rPr>
        <w:t xml:space="preserve"> </w:t>
      </w:r>
      <w:r>
        <w:rPr>
          <w:color w:val="231F20"/>
          <w:spacing w:val="7"/>
        </w:rPr>
        <w:t>étaient</w:t>
      </w:r>
    </w:p>
    <w:p>
      <w:pPr>
        <w:pStyle w:val="TextBody"/>
        <w:spacing w:lineRule="exact" w:line="243"/>
        <w:ind w:left="112" w:hanging="0"/>
        <w:jc w:val="both"/>
        <w:rPr/>
      </w:pPr>
      <w:r>
        <w:rPr>
          <w:color w:val="231F20"/>
        </w:rPr>
        <w:t>azoospermiques, 28 patients (51,9%)</w:t>
      </w:r>
      <w:r>
        <w:rPr>
          <w:color w:val="231F20"/>
          <w:spacing w:val="45"/>
        </w:rPr>
        <w:t xml:space="preserve"> </w:t>
      </w:r>
      <w:r>
        <w:rPr>
          <w:color w:val="231F20"/>
        </w:rPr>
        <w:t>avaient</w:t>
      </w:r>
    </w:p>
    <w:p>
      <w:pPr>
        <w:pStyle w:val="TextBody"/>
        <w:spacing w:lineRule="exact" w:line="244" w:before="8" w:after="0"/>
        <w:ind w:left="112" w:right="121" w:hanging="0"/>
        <w:jc w:val="both"/>
        <w:rPr>
          <w:color w:val="231F20"/>
        </w:rPr>
      </w:pPr>
      <w:r>
        <w:rPr>
          <w:color w:val="231F20"/>
        </w:rPr>
        <w:t>l'oligospermie et 15 (27,8%) patients avaient des comptes&gt; 20 millions mais moins de 40 millions.</w:t>
      </w:r>
    </w:p>
    <w:p>
      <w:pPr>
        <w:pStyle w:val="Normal"/>
        <w:spacing w:before="10" w:after="0"/>
        <w:rPr>
          <w:rFonts w:cs="Calibri"/>
          <w:sz w:val="19"/>
          <w:szCs w:val="19"/>
        </w:rPr>
      </w:pPr>
      <w:r>
        <w:rPr>
          <w:rFonts w:cs="Calibri"/>
          <w:sz w:val="19"/>
          <w:szCs w:val="19"/>
        </w:rPr>
      </w:r>
    </w:p>
    <w:p>
      <w:pPr>
        <w:pStyle w:val="TextBody"/>
        <w:spacing w:lineRule="exact" w:line="244"/>
        <w:ind w:left="112" w:right="121" w:hanging="0"/>
        <w:jc w:val="both"/>
        <w:rPr/>
      </w:pPr>
      <w:r>
        <w:rPr>
          <w:color w:val="231F20"/>
          <w:spacing w:val="13"/>
        </w:rPr>
        <w:t xml:space="preserve">Le </w:t>
      </w:r>
      <w:r>
        <w:rPr>
          <w:color w:val="231F20"/>
          <w:spacing w:val="21"/>
        </w:rPr>
        <w:t xml:space="preserve">tableau </w:t>
      </w:r>
      <w:r>
        <w:rPr>
          <w:color w:val="231F20"/>
        </w:rPr>
        <w:t xml:space="preserve">2 </w:t>
      </w:r>
      <w:r>
        <w:rPr>
          <w:color w:val="231F20"/>
          <w:spacing w:val="20"/>
        </w:rPr>
        <w:t xml:space="preserve">montre </w:t>
      </w:r>
      <w:r>
        <w:rPr>
          <w:color w:val="231F20"/>
        </w:rPr>
        <w:t xml:space="preserve">l ' </w:t>
      </w:r>
      <w:r>
        <w:rPr>
          <w:color w:val="231F20"/>
          <w:spacing w:val="18"/>
        </w:rPr>
        <w:t xml:space="preserve">effet </w:t>
      </w:r>
      <w:r>
        <w:rPr>
          <w:color w:val="231F20"/>
          <w:spacing w:val="13"/>
        </w:rPr>
        <w:t xml:space="preserve">de </w:t>
      </w:r>
      <w:r>
        <w:rPr>
          <w:color w:val="231F20"/>
          <w:spacing w:val="12"/>
        </w:rPr>
        <w:t xml:space="preserve">la </w:t>
      </w:r>
      <w:r>
        <w:rPr>
          <w:color w:val="231F20"/>
        </w:rPr>
        <w:t>varicocoélectomie sur tous les paramètres</w:t>
      </w:r>
      <w:r>
        <w:rPr>
          <w:color w:val="231F20"/>
          <w:spacing w:val="-15"/>
        </w:rPr>
        <w:t xml:space="preserve"> </w:t>
      </w:r>
      <w:r>
        <w:rPr>
          <w:color w:val="231F20"/>
        </w:rPr>
        <w:t>du sperme des patients. Le volume moyen de sperme préopératoire était de 3,4 ml et le volume postopératoire moyen était de 4,7</w:t>
      </w:r>
      <w:r>
        <w:rPr>
          <w:color w:val="231F20"/>
          <w:spacing w:val="-14"/>
        </w:rPr>
        <w:t xml:space="preserve"> </w:t>
      </w:r>
      <w:r>
        <w:rPr>
          <w:color w:val="231F20"/>
        </w:rPr>
        <w:t>ml avec une différence moyenne de 1,3 ml. Un test T de l'échantillon apparié a montré que cela</w:t>
      </w:r>
      <w:r>
        <w:rPr>
          <w:color w:val="231F20"/>
          <w:spacing w:val="-10"/>
        </w:rPr>
        <w:t xml:space="preserve"> </w:t>
      </w:r>
      <w:r>
        <w:rPr>
          <w:color w:val="231F20"/>
        </w:rPr>
        <w:t>était</w:t>
      </w:r>
      <w:r>
        <w:rPr>
          <w:color w:val="231F20"/>
          <w:spacing w:val="-10"/>
        </w:rPr>
        <w:t xml:space="preserve"> </w:t>
      </w:r>
      <w:r>
        <w:rPr>
          <w:color w:val="231F20"/>
        </w:rPr>
        <w:t>statistiquement</w:t>
      </w:r>
      <w:r>
        <w:rPr>
          <w:color w:val="231F20"/>
          <w:spacing w:val="-10"/>
        </w:rPr>
        <w:t xml:space="preserve"> </w:t>
      </w:r>
      <w:r>
        <w:rPr>
          <w:color w:val="231F20"/>
        </w:rPr>
        <w:t>significatif</w:t>
      </w:r>
      <w:r>
        <w:rPr>
          <w:color w:val="231F20"/>
          <w:spacing w:val="-10"/>
        </w:rPr>
        <w:t xml:space="preserve"> </w:t>
      </w:r>
      <w:r>
        <w:rPr>
          <w:color w:val="231F20"/>
        </w:rPr>
        <w:t>avec</w:t>
      </w:r>
      <w:r>
        <w:rPr>
          <w:color w:val="231F20"/>
          <w:spacing w:val="-10"/>
        </w:rPr>
        <w:t xml:space="preserve"> </w:t>
      </w:r>
      <w:r>
        <w:rPr>
          <w:color w:val="231F20"/>
        </w:rPr>
        <w:t>une p-valeur</w:t>
      </w:r>
      <w:r>
        <w:rPr>
          <w:color w:val="231F20"/>
          <w:spacing w:val="-24"/>
        </w:rPr>
        <w:t xml:space="preserve"> </w:t>
      </w:r>
      <w:r>
        <w:rPr>
          <w:color w:val="231F20"/>
        </w:rPr>
        <w:t>de</w:t>
      </w:r>
      <w:r>
        <w:rPr>
          <w:color w:val="231F20"/>
          <w:spacing w:val="-24"/>
        </w:rPr>
        <w:t xml:space="preserve"> </w:t>
      </w:r>
      <w:r>
        <w:rPr>
          <w:color w:val="231F20"/>
        </w:rPr>
        <w:t>0.044.</w:t>
      </w:r>
    </w:p>
    <w:p>
      <w:pPr>
        <w:pStyle w:val="Normal"/>
        <w:spacing w:before="4" w:after="0"/>
        <w:rPr>
          <w:rFonts w:cs="Calibri"/>
          <w:sz w:val="20"/>
          <w:szCs w:val="20"/>
        </w:rPr>
      </w:pPr>
      <w:r>
        <w:rPr>
          <w:rFonts w:cs="Calibri"/>
          <w:sz w:val="20"/>
          <w:szCs w:val="20"/>
        </w:rPr>
      </w:r>
    </w:p>
    <w:p>
      <w:pPr>
        <w:pStyle w:val="TextBody"/>
        <w:spacing w:lineRule="auto" w:line="196"/>
        <w:ind w:left="111" w:right="121" w:hanging="0"/>
        <w:jc w:val="both"/>
        <w:rPr/>
      </w:pPr>
      <w:r>
        <w:rPr>
          <w:color w:val="231F20"/>
        </w:rPr>
        <w:t>La</w:t>
      </w:r>
      <w:r>
        <w:rPr>
          <w:color w:val="231F20"/>
          <w:spacing w:val="-10"/>
        </w:rPr>
        <w:t xml:space="preserve"> </w:t>
      </w:r>
      <w:r>
        <w:rPr>
          <w:color w:val="231F20"/>
        </w:rPr>
        <w:t>densité</w:t>
      </w:r>
      <w:r>
        <w:rPr>
          <w:color w:val="231F20"/>
          <w:spacing w:val="-10"/>
        </w:rPr>
        <w:t xml:space="preserve"> </w:t>
      </w:r>
      <w:r>
        <w:rPr>
          <w:color w:val="231F20"/>
        </w:rPr>
        <w:t>moyenne</w:t>
      </w:r>
      <w:r>
        <w:rPr>
          <w:color w:val="231F20"/>
          <w:spacing w:val="-10"/>
        </w:rPr>
        <w:t xml:space="preserve"> </w:t>
      </w:r>
      <w:r>
        <w:rPr>
          <w:color w:val="231F20"/>
        </w:rPr>
        <w:t>des</w:t>
      </w:r>
      <w:r>
        <w:rPr>
          <w:color w:val="231F20"/>
          <w:spacing w:val="-10"/>
        </w:rPr>
        <w:t xml:space="preserve"> </w:t>
      </w:r>
      <w:r>
        <w:rPr>
          <w:color w:val="231F20"/>
        </w:rPr>
        <w:t>spermatozoïdes</w:t>
      </w:r>
      <w:r>
        <w:rPr>
          <w:color w:val="231F20"/>
          <w:spacing w:val="-10"/>
        </w:rPr>
        <w:t xml:space="preserve"> </w:t>
      </w:r>
      <w:r>
        <w:rPr>
          <w:color w:val="231F20"/>
        </w:rPr>
        <w:t>était de 12,9 ± 12,6 x 10</w:t>
      </w:r>
      <w:r>
        <w:rPr>
          <w:color w:val="231F20"/>
          <w:position w:val="12"/>
          <w:sz w:val="12"/>
          <w:szCs w:val="12"/>
        </w:rPr>
        <w:t xml:space="preserve">6 </w:t>
      </w:r>
      <w:r>
        <w:rPr>
          <w:color w:val="231F20"/>
        </w:rPr>
        <w:t>/ ml, ce qui a augmenté à 38,3</w:t>
      </w:r>
      <w:r>
        <w:rPr>
          <w:color w:val="231F20"/>
          <w:spacing w:val="-20"/>
        </w:rPr>
        <w:t xml:space="preserve"> </w:t>
      </w:r>
      <w:r>
        <w:rPr>
          <w:color w:val="231F20"/>
        </w:rPr>
        <w:t>±</w:t>
      </w:r>
      <w:r>
        <w:rPr>
          <w:color w:val="231F20"/>
          <w:spacing w:val="-20"/>
        </w:rPr>
        <w:t xml:space="preserve"> </w:t>
      </w:r>
      <w:r>
        <w:rPr>
          <w:color w:val="231F20"/>
        </w:rPr>
        <w:t>21,5</w:t>
      </w:r>
      <w:r>
        <w:rPr>
          <w:color w:val="231F20"/>
          <w:spacing w:val="-20"/>
        </w:rPr>
        <w:t xml:space="preserve"> </w:t>
      </w:r>
      <w:r>
        <w:rPr>
          <w:color w:val="231F20"/>
        </w:rPr>
        <w:t>x</w:t>
      </w:r>
      <w:r>
        <w:rPr>
          <w:color w:val="231F20"/>
          <w:spacing w:val="-20"/>
        </w:rPr>
        <w:t xml:space="preserve"> </w:t>
      </w:r>
      <w:r>
        <w:rPr>
          <w:color w:val="231F20"/>
        </w:rPr>
        <w:t>10</w:t>
      </w:r>
      <w:r>
        <w:rPr>
          <w:color w:val="231F20"/>
          <w:position w:val="12"/>
          <w:sz w:val="12"/>
          <w:szCs w:val="12"/>
        </w:rPr>
        <w:t>6</w:t>
      </w:r>
      <w:r>
        <w:rPr>
          <w:color w:val="231F20"/>
          <w:spacing w:val="7"/>
          <w:position w:val="12"/>
          <w:sz w:val="12"/>
          <w:szCs w:val="12"/>
        </w:rPr>
        <w:t xml:space="preserve"> </w:t>
      </w:r>
      <w:r>
        <w:rPr>
          <w:color w:val="231F20"/>
        </w:rPr>
        <w:t>/</w:t>
      </w:r>
      <w:r>
        <w:rPr>
          <w:color w:val="231F20"/>
          <w:spacing w:val="-20"/>
        </w:rPr>
        <w:t xml:space="preserve"> </w:t>
      </w:r>
      <w:r>
        <w:rPr>
          <w:color w:val="231F20"/>
        </w:rPr>
        <w:t>ml,</w:t>
      </w:r>
      <w:r>
        <w:rPr>
          <w:color w:val="231F20"/>
          <w:spacing w:val="-20"/>
        </w:rPr>
        <w:t xml:space="preserve"> </w:t>
      </w:r>
      <w:r>
        <w:rPr>
          <w:color w:val="231F20"/>
        </w:rPr>
        <w:t>un</w:t>
      </w:r>
      <w:r>
        <w:rPr>
          <w:color w:val="231F20"/>
          <w:spacing w:val="-20"/>
        </w:rPr>
        <w:t xml:space="preserve"> </w:t>
      </w:r>
      <w:r>
        <w:rPr>
          <w:color w:val="231F20"/>
        </w:rPr>
        <w:t>test</w:t>
      </w:r>
      <w:r>
        <w:rPr>
          <w:color w:val="231F20"/>
          <w:spacing w:val="-20"/>
        </w:rPr>
        <w:t xml:space="preserve"> </w:t>
      </w:r>
      <w:r>
        <w:rPr>
          <w:color w:val="231F20"/>
        </w:rPr>
        <w:t>T</w:t>
      </w:r>
      <w:r>
        <w:rPr>
          <w:color w:val="231F20"/>
          <w:spacing w:val="-20"/>
        </w:rPr>
        <w:t xml:space="preserve"> </w:t>
      </w:r>
      <w:r>
        <w:rPr>
          <w:color w:val="231F20"/>
        </w:rPr>
        <w:t>des</w:t>
      </w:r>
      <w:r>
        <w:rPr>
          <w:color w:val="231F20"/>
          <w:spacing w:val="-20"/>
        </w:rPr>
        <w:t xml:space="preserve"> </w:t>
      </w:r>
      <w:r>
        <w:rPr>
          <w:color w:val="231F20"/>
        </w:rPr>
        <w:t xml:space="preserve">échantillons appariés de p = 0,00 a montré que la varicocélectomie avait un </w:t>
      </w:r>
      <w:r>
        <w:rPr>
          <w:color w:val="231F20"/>
          <w:spacing w:val="-3"/>
        </w:rPr>
        <w:t xml:space="preserve">effet </w:t>
      </w:r>
      <w:r>
        <w:rPr>
          <w:color w:val="231F20"/>
        </w:rPr>
        <w:t>significatif sur la</w:t>
      </w:r>
      <w:r>
        <w:rPr>
          <w:color w:val="231F20"/>
          <w:spacing w:val="-25"/>
        </w:rPr>
        <w:t xml:space="preserve"> </w:t>
      </w:r>
      <w:r>
        <w:rPr>
          <w:color w:val="231F20"/>
        </w:rPr>
        <w:t>densité</w:t>
      </w:r>
      <w:r>
        <w:rPr>
          <w:color w:val="231F20"/>
          <w:spacing w:val="-25"/>
        </w:rPr>
        <w:t xml:space="preserve"> </w:t>
      </w:r>
      <w:r>
        <w:rPr>
          <w:color w:val="231F20"/>
        </w:rPr>
        <w:t>spermatique.</w:t>
      </w:r>
    </w:p>
    <w:p>
      <w:pPr>
        <w:pStyle w:val="Normal"/>
        <w:spacing w:before="6" w:after="0"/>
        <w:rPr>
          <w:rFonts w:cs="Calibri"/>
          <w:sz w:val="19"/>
          <w:szCs w:val="19"/>
        </w:rPr>
      </w:pPr>
      <w:r>
        <w:rPr>
          <w:rFonts w:cs="Calibri"/>
          <w:sz w:val="19"/>
          <w:szCs w:val="19"/>
        </w:rPr>
      </w:r>
    </w:p>
    <w:p>
      <w:pPr>
        <w:pStyle w:val="TextBody"/>
        <w:spacing w:lineRule="exact" w:line="244"/>
        <w:ind w:left="111" w:right="121" w:hanging="0"/>
        <w:jc w:val="both"/>
        <w:rPr/>
      </w:pPr>
      <w:r>
        <w:rPr>
          <w:color w:val="231F20"/>
        </w:rPr>
        <w:t>Les mêmes résultats ont été notés pour la morphologie du sperme, qui a montré un changement statistiquement significatif</w:t>
      </w:r>
      <w:r>
        <w:rPr>
          <w:color w:val="231F20"/>
          <w:spacing w:val="-27"/>
        </w:rPr>
        <w:t xml:space="preserve"> </w:t>
      </w:r>
      <w:r>
        <w:rPr>
          <w:color w:val="231F20"/>
        </w:rPr>
        <w:t>entre les</w:t>
      </w:r>
      <w:r>
        <w:rPr>
          <w:color w:val="231F20"/>
          <w:spacing w:val="-19"/>
        </w:rPr>
        <w:t xml:space="preserve"> </w:t>
      </w:r>
      <w:r>
        <w:rPr>
          <w:color w:val="231F20"/>
        </w:rPr>
        <w:t>valeurs</w:t>
      </w:r>
      <w:r>
        <w:rPr>
          <w:color w:val="231F20"/>
          <w:spacing w:val="-19"/>
        </w:rPr>
        <w:t xml:space="preserve"> </w:t>
      </w:r>
      <w:r>
        <w:rPr>
          <w:color w:val="231F20"/>
        </w:rPr>
        <w:t>préopératoire</w:t>
      </w:r>
      <w:r>
        <w:rPr>
          <w:color w:val="231F20"/>
          <w:spacing w:val="-19"/>
        </w:rPr>
        <w:t xml:space="preserve"> </w:t>
      </w:r>
      <w:r>
        <w:rPr>
          <w:color w:val="231F20"/>
        </w:rPr>
        <w:t>et</w:t>
      </w:r>
      <w:r>
        <w:rPr>
          <w:color w:val="231F20"/>
          <w:spacing w:val="-20"/>
        </w:rPr>
        <w:t xml:space="preserve"> </w:t>
      </w:r>
      <w:r>
        <w:rPr>
          <w:color w:val="231F20"/>
        </w:rPr>
        <w:t>postopératoire</w:t>
      </w:r>
      <w:r>
        <w:rPr>
          <w:color w:val="231F20"/>
          <w:spacing w:val="-19"/>
        </w:rPr>
        <w:t xml:space="preserve"> </w:t>
      </w:r>
      <w:r>
        <w:rPr>
          <w:color w:val="231F20"/>
        </w:rPr>
        <w:t>de 8,7 ± 7,0% à 10,6 ± 6,9% avec une valeur de p statistiquement</w:t>
      </w:r>
      <w:r>
        <w:rPr>
          <w:color w:val="231F20"/>
          <w:spacing w:val="-30"/>
        </w:rPr>
        <w:t xml:space="preserve"> </w:t>
      </w:r>
      <w:r>
        <w:rPr>
          <w:color w:val="231F20"/>
        </w:rPr>
        <w:t>significative</w:t>
      </w:r>
      <w:r>
        <w:rPr>
          <w:color w:val="231F20"/>
          <w:spacing w:val="-30"/>
        </w:rPr>
        <w:t xml:space="preserve"> </w:t>
      </w:r>
      <w:r>
        <w:rPr>
          <w:color w:val="231F20"/>
        </w:rPr>
        <w:t>de</w:t>
      </w:r>
      <w:r>
        <w:rPr>
          <w:color w:val="231F20"/>
          <w:spacing w:val="-30"/>
        </w:rPr>
        <w:t xml:space="preserve"> </w:t>
      </w:r>
      <w:r>
        <w:rPr>
          <w:color w:val="231F20"/>
        </w:rPr>
        <w:t>0,00.</w:t>
      </w:r>
    </w:p>
    <w:p>
      <w:pPr>
        <w:pStyle w:val="Normal"/>
        <w:spacing w:before="10" w:after="0"/>
        <w:rPr>
          <w:rFonts w:cs="Calibri"/>
          <w:sz w:val="19"/>
          <w:szCs w:val="19"/>
        </w:rPr>
      </w:pPr>
      <w:r>
        <w:rPr>
          <w:rFonts w:cs="Calibri"/>
          <w:sz w:val="19"/>
          <w:szCs w:val="19"/>
        </w:rPr>
      </w:r>
    </w:p>
    <w:p>
      <w:pPr>
        <w:pStyle w:val="TextBody"/>
        <w:spacing w:lineRule="exact" w:line="244"/>
        <w:ind w:left="110" w:right="122" w:firstLine="1"/>
        <w:jc w:val="both"/>
        <w:rPr/>
      </w:pPr>
      <w:r>
        <w:rPr>
          <w:color w:val="231F20"/>
          <w:spacing w:val="13"/>
        </w:rPr>
        <w:t xml:space="preserve">Le </w:t>
      </w:r>
      <w:r>
        <w:rPr>
          <w:color w:val="231F20"/>
          <w:spacing w:val="22"/>
        </w:rPr>
        <w:t xml:space="preserve">tableau </w:t>
      </w:r>
      <w:r>
        <w:rPr>
          <w:color w:val="231F20"/>
        </w:rPr>
        <w:t xml:space="preserve">3 i l </w:t>
      </w:r>
      <w:r>
        <w:rPr>
          <w:color w:val="231F20"/>
          <w:spacing w:val="21"/>
        </w:rPr>
        <w:t xml:space="preserve">lustre </w:t>
      </w:r>
      <w:r>
        <w:rPr>
          <w:color w:val="231F20"/>
        </w:rPr>
        <w:t xml:space="preserve">l ' </w:t>
      </w:r>
      <w:r>
        <w:rPr>
          <w:color w:val="231F20"/>
          <w:spacing w:val="19"/>
        </w:rPr>
        <w:t xml:space="preserve">effet </w:t>
      </w:r>
      <w:r>
        <w:rPr>
          <w:color w:val="231F20"/>
          <w:spacing w:val="13"/>
        </w:rPr>
        <w:t xml:space="preserve">de </w:t>
      </w:r>
      <w:r>
        <w:rPr>
          <w:color w:val="231F20"/>
        </w:rPr>
        <w:t xml:space="preserve">l a </w:t>
      </w:r>
      <w:r>
        <w:rPr>
          <w:color w:val="231F20"/>
          <w:spacing w:val="-7"/>
        </w:rPr>
        <w:t xml:space="preserve">varicocoélectomie </w:t>
      </w:r>
      <w:r>
        <w:rPr>
          <w:color w:val="231F20"/>
          <w:spacing w:val="-4"/>
        </w:rPr>
        <w:t xml:space="preserve">sur les </w:t>
      </w:r>
      <w:r>
        <w:rPr>
          <w:color w:val="231F20"/>
          <w:spacing w:val="-6"/>
        </w:rPr>
        <w:t xml:space="preserve">patients </w:t>
      </w:r>
      <w:r>
        <w:rPr>
          <w:color w:val="231F20"/>
          <w:spacing w:val="-7"/>
        </w:rPr>
        <w:t xml:space="preserve">présentant </w:t>
      </w:r>
      <w:r>
        <w:rPr>
          <w:color w:val="231F20"/>
          <w:spacing w:val="-4"/>
        </w:rPr>
        <w:t xml:space="preserve">une </w:t>
      </w:r>
      <w:r>
        <w:rPr>
          <w:color w:val="231F20"/>
          <w:spacing w:val="-6"/>
        </w:rPr>
        <w:t xml:space="preserve">azoospermie. </w:t>
      </w:r>
      <w:r>
        <w:rPr>
          <w:color w:val="231F20"/>
          <w:spacing w:val="-3"/>
        </w:rPr>
        <w:t xml:space="preserve">Il </w:t>
      </w:r>
      <w:r>
        <w:rPr>
          <w:color w:val="231F20"/>
        </w:rPr>
        <w:t xml:space="preserve">a </w:t>
      </w:r>
      <w:r>
        <w:rPr>
          <w:color w:val="231F20"/>
          <w:spacing w:val="-5"/>
        </w:rPr>
        <w:t xml:space="preserve">été noté qu'il </w:t>
      </w:r>
      <w:r>
        <w:rPr>
          <w:color w:val="231F20"/>
        </w:rPr>
        <w:t xml:space="preserve">y </w:t>
      </w:r>
      <w:r>
        <w:rPr>
          <w:color w:val="231F20"/>
          <w:spacing w:val="-7"/>
        </w:rPr>
        <w:t xml:space="preserve">avait </w:t>
      </w:r>
      <w:r>
        <w:rPr>
          <w:color w:val="231F20"/>
          <w:spacing w:val="-4"/>
        </w:rPr>
        <w:t xml:space="preserve">une </w:t>
      </w:r>
      <w:r>
        <w:rPr>
          <w:color w:val="231F20"/>
          <w:spacing w:val="-7"/>
        </w:rPr>
        <w:t xml:space="preserve">augmentation </w:t>
      </w:r>
      <w:r>
        <w:rPr>
          <w:color w:val="231F20"/>
          <w:spacing w:val="-3"/>
        </w:rPr>
        <w:t xml:space="preserve">du </w:t>
      </w:r>
      <w:r>
        <w:rPr>
          <w:color w:val="231F20"/>
          <w:spacing w:val="-6"/>
        </w:rPr>
        <w:t xml:space="preserve">volume </w:t>
      </w:r>
      <w:r>
        <w:rPr>
          <w:color w:val="231F20"/>
          <w:spacing w:val="-3"/>
        </w:rPr>
        <w:t xml:space="preserve">de </w:t>
      </w:r>
      <w:r>
        <w:rPr>
          <w:color w:val="231F20"/>
          <w:spacing w:val="-5"/>
        </w:rPr>
        <w:t xml:space="preserve">sperme d'une </w:t>
      </w:r>
      <w:r>
        <w:rPr>
          <w:color w:val="231F20"/>
          <w:spacing w:val="-6"/>
        </w:rPr>
        <w:t>moyenne</w:t>
      </w:r>
      <w:r>
        <w:rPr>
          <w:color w:val="231F20"/>
          <w:spacing w:val="-23"/>
        </w:rPr>
        <w:t xml:space="preserve"> </w:t>
      </w:r>
      <w:r>
        <w:rPr>
          <w:color w:val="231F20"/>
          <w:spacing w:val="-3"/>
        </w:rPr>
        <w:t>de</w:t>
      </w:r>
      <w:r>
        <w:rPr>
          <w:color w:val="231F20"/>
          <w:spacing w:val="-23"/>
        </w:rPr>
        <w:t xml:space="preserve"> </w:t>
      </w:r>
      <w:r>
        <w:rPr>
          <w:color w:val="231F20"/>
          <w:spacing w:val="-4"/>
        </w:rPr>
        <w:t>2,6</w:t>
      </w:r>
      <w:r>
        <w:rPr>
          <w:color w:val="231F20"/>
          <w:spacing w:val="-23"/>
        </w:rPr>
        <w:t xml:space="preserve"> </w:t>
      </w:r>
      <w:r>
        <w:rPr>
          <w:color w:val="231F20"/>
        </w:rPr>
        <w:t>±</w:t>
      </w:r>
      <w:r>
        <w:rPr>
          <w:color w:val="231F20"/>
          <w:spacing w:val="-23"/>
        </w:rPr>
        <w:t xml:space="preserve"> </w:t>
      </w:r>
      <w:r>
        <w:rPr>
          <w:color w:val="231F20"/>
          <w:spacing w:val="-4"/>
        </w:rPr>
        <w:t>1,3</w:t>
      </w:r>
      <w:r>
        <w:rPr>
          <w:color w:val="231F20"/>
          <w:spacing w:val="-23"/>
        </w:rPr>
        <w:t xml:space="preserve"> </w:t>
      </w:r>
      <w:r>
        <w:rPr>
          <w:color w:val="231F20"/>
          <w:spacing w:val="-3"/>
        </w:rPr>
        <w:t>ml</w:t>
      </w:r>
      <w:r>
        <w:rPr>
          <w:color w:val="231F20"/>
          <w:spacing w:val="-23"/>
        </w:rPr>
        <w:t xml:space="preserve"> </w:t>
      </w:r>
      <w:r>
        <w:rPr>
          <w:color w:val="231F20"/>
        </w:rPr>
        <w:t>à</w:t>
      </w:r>
      <w:r>
        <w:rPr>
          <w:color w:val="231F20"/>
          <w:spacing w:val="-23"/>
        </w:rPr>
        <w:t xml:space="preserve"> </w:t>
      </w:r>
      <w:r>
        <w:rPr>
          <w:color w:val="231F20"/>
          <w:spacing w:val="-4"/>
        </w:rPr>
        <w:t>4,3</w:t>
      </w:r>
      <w:r>
        <w:rPr>
          <w:color w:val="231F20"/>
          <w:spacing w:val="-23"/>
        </w:rPr>
        <w:t xml:space="preserve"> </w:t>
      </w:r>
      <w:r>
        <w:rPr>
          <w:color w:val="231F20"/>
        </w:rPr>
        <w:t>±</w:t>
      </w:r>
      <w:r>
        <w:rPr>
          <w:color w:val="231F20"/>
          <w:spacing w:val="-23"/>
        </w:rPr>
        <w:t xml:space="preserve"> </w:t>
      </w:r>
      <w:r>
        <w:rPr>
          <w:color w:val="231F20"/>
          <w:spacing w:val="-4"/>
        </w:rPr>
        <w:t>1,2</w:t>
      </w:r>
      <w:r>
        <w:rPr>
          <w:color w:val="231F20"/>
          <w:spacing w:val="-23"/>
        </w:rPr>
        <w:t xml:space="preserve"> </w:t>
      </w:r>
      <w:r>
        <w:rPr>
          <w:color w:val="231F20"/>
          <w:spacing w:val="-4"/>
        </w:rPr>
        <w:t>ml.</w:t>
      </w:r>
      <w:r>
        <w:rPr>
          <w:color w:val="231F20"/>
          <w:spacing w:val="-23"/>
        </w:rPr>
        <w:t xml:space="preserve"> </w:t>
      </w:r>
      <w:r>
        <w:rPr>
          <w:color w:val="231F20"/>
          <w:spacing w:val="-9"/>
        </w:rPr>
        <w:t xml:space="preserve">Toutefois, </w:t>
      </w:r>
      <w:r>
        <w:rPr>
          <w:color w:val="231F20"/>
          <w:spacing w:val="-6"/>
        </w:rPr>
        <w:t xml:space="preserve">cette différence </w:t>
      </w:r>
      <w:r>
        <w:rPr>
          <w:color w:val="231F20"/>
          <w:spacing w:val="-5"/>
        </w:rPr>
        <w:t xml:space="preserve">n'était </w:t>
      </w:r>
      <w:r>
        <w:rPr>
          <w:color w:val="231F20"/>
          <w:spacing w:val="-4"/>
        </w:rPr>
        <w:t xml:space="preserve">pas </w:t>
      </w:r>
      <w:r>
        <w:rPr>
          <w:color w:val="231F20"/>
          <w:spacing w:val="-6"/>
        </w:rPr>
        <w:t xml:space="preserve">statistiquement significative. </w:t>
      </w:r>
      <w:r>
        <w:rPr>
          <w:color w:val="231F20"/>
          <w:spacing w:val="-4"/>
        </w:rPr>
        <w:t xml:space="preserve">Des </w:t>
      </w:r>
      <w:r>
        <w:rPr>
          <w:color w:val="231F20"/>
          <w:spacing w:val="-7"/>
        </w:rPr>
        <w:t xml:space="preserve">améliorations </w:t>
      </w:r>
      <w:r>
        <w:rPr>
          <w:color w:val="231F20"/>
          <w:spacing w:val="-5"/>
        </w:rPr>
        <w:t xml:space="preserve">ont </w:t>
      </w:r>
      <w:r>
        <w:rPr>
          <w:color w:val="231F20"/>
          <w:spacing w:val="-6"/>
        </w:rPr>
        <w:t xml:space="preserve">également </w:t>
      </w:r>
      <w:r>
        <w:rPr>
          <w:color w:val="231F20"/>
          <w:spacing w:val="-5"/>
        </w:rPr>
        <w:t xml:space="preserve">été </w:t>
      </w:r>
      <w:r>
        <w:rPr>
          <w:color w:val="231F20"/>
          <w:spacing w:val="-6"/>
        </w:rPr>
        <w:t xml:space="preserve">observées </w:t>
      </w:r>
      <w:r>
        <w:rPr>
          <w:color w:val="231F20"/>
          <w:spacing w:val="-5"/>
        </w:rPr>
        <w:t xml:space="preserve">dans </w:t>
      </w:r>
      <w:r>
        <w:rPr>
          <w:color w:val="231F20"/>
          <w:spacing w:val="-3"/>
        </w:rPr>
        <w:t xml:space="preserve">la </w:t>
      </w:r>
      <w:r>
        <w:rPr>
          <w:color w:val="231F20"/>
          <w:spacing w:val="-6"/>
        </w:rPr>
        <w:t xml:space="preserve">motilité, </w:t>
      </w:r>
      <w:r>
        <w:rPr>
          <w:color w:val="231F20"/>
          <w:spacing w:val="-3"/>
        </w:rPr>
        <w:t xml:space="preserve">la </w:t>
      </w:r>
      <w:r>
        <w:rPr>
          <w:color w:val="231F20"/>
          <w:spacing w:val="-6"/>
        </w:rPr>
        <w:t xml:space="preserve">densité </w:t>
      </w:r>
      <w:r>
        <w:rPr>
          <w:color w:val="231F20"/>
          <w:spacing w:val="-4"/>
        </w:rPr>
        <w:t xml:space="preserve">et </w:t>
      </w:r>
      <w:r>
        <w:rPr>
          <w:color w:val="231F20"/>
          <w:spacing w:val="-3"/>
        </w:rPr>
        <w:t xml:space="preserve">la </w:t>
      </w:r>
      <w:r>
        <w:rPr>
          <w:color w:val="231F20"/>
          <w:spacing w:val="13"/>
        </w:rPr>
        <w:t xml:space="preserve">morphologie, </w:t>
      </w:r>
      <w:r>
        <w:rPr>
          <w:color w:val="231F20"/>
          <w:spacing w:val="9"/>
        </w:rPr>
        <w:t xml:space="preserve">ces </w:t>
      </w:r>
      <w:r>
        <w:rPr>
          <w:color w:val="231F20"/>
          <w:spacing w:val="12"/>
        </w:rPr>
        <w:t xml:space="preserve">améliorations </w:t>
      </w:r>
      <w:r>
        <w:rPr>
          <w:color w:val="231F20"/>
          <w:spacing w:val="10"/>
        </w:rPr>
        <w:t xml:space="preserve">étant </w:t>
      </w:r>
      <w:r>
        <w:rPr>
          <w:color w:val="231F20"/>
          <w:spacing w:val="-4"/>
        </w:rPr>
        <w:t>statistiquementsignificativesavecp=</w:t>
      </w:r>
      <w:r>
        <w:rPr>
          <w:color w:val="231F20"/>
          <w:spacing w:val="-12"/>
        </w:rPr>
        <w:t xml:space="preserve"> </w:t>
      </w:r>
      <w:r>
        <w:rPr>
          <w:color w:val="231F20"/>
          <w:spacing w:val="-5"/>
        </w:rPr>
        <w:t>0,00.</w:t>
      </w:r>
    </w:p>
    <w:p>
      <w:pPr>
        <w:pStyle w:val="Normal"/>
        <w:spacing w:before="10" w:after="0"/>
        <w:rPr>
          <w:rFonts w:cs="Calibri"/>
          <w:sz w:val="19"/>
          <w:szCs w:val="19"/>
        </w:rPr>
      </w:pPr>
      <w:r>
        <w:rPr>
          <w:rFonts w:cs="Calibri"/>
          <w:sz w:val="19"/>
          <w:szCs w:val="19"/>
        </w:rPr>
      </w:r>
    </w:p>
    <w:p>
      <w:pPr>
        <w:pStyle w:val="TextBody"/>
        <w:spacing w:lineRule="exact" w:line="244"/>
        <w:ind w:left="109" w:right="123" w:hanging="0"/>
        <w:jc w:val="both"/>
        <w:rPr/>
      </w:pPr>
      <w:r>
        <w:rPr>
          <w:color w:val="231F20"/>
          <w:spacing w:val="5"/>
        </w:rPr>
        <w:t xml:space="preserve">Le </w:t>
      </w:r>
      <w:r>
        <w:rPr>
          <w:color w:val="231F20"/>
          <w:spacing w:val="9"/>
        </w:rPr>
        <w:t xml:space="preserve">tableau </w:t>
      </w:r>
      <w:r>
        <w:rPr>
          <w:color w:val="231F20"/>
        </w:rPr>
        <w:t xml:space="preserve">4 </w:t>
      </w:r>
      <w:r>
        <w:rPr>
          <w:color w:val="231F20"/>
          <w:spacing w:val="9"/>
        </w:rPr>
        <w:t xml:space="preserve">illustre </w:t>
      </w:r>
      <w:r>
        <w:rPr>
          <w:color w:val="231F20"/>
          <w:spacing w:val="7"/>
        </w:rPr>
        <w:t xml:space="preserve">les effets </w:t>
      </w:r>
      <w:r>
        <w:rPr>
          <w:color w:val="231F20"/>
          <w:spacing w:val="5"/>
        </w:rPr>
        <w:t xml:space="preserve">de la </w:t>
      </w:r>
      <w:r>
        <w:rPr>
          <w:color w:val="231F20"/>
          <w:spacing w:val="-7"/>
        </w:rPr>
        <w:t xml:space="preserve">varicocoélectomie </w:t>
      </w:r>
      <w:r>
        <w:rPr>
          <w:color w:val="231F20"/>
          <w:spacing w:val="-4"/>
        </w:rPr>
        <w:t xml:space="preserve">sur les </w:t>
      </w:r>
      <w:r>
        <w:rPr>
          <w:color w:val="231F20"/>
          <w:spacing w:val="-6"/>
        </w:rPr>
        <w:t xml:space="preserve">patients </w:t>
      </w:r>
      <w:r>
        <w:rPr>
          <w:color w:val="231F20"/>
          <w:spacing w:val="-7"/>
        </w:rPr>
        <w:t xml:space="preserve">présentant </w:t>
      </w:r>
      <w:r>
        <w:rPr>
          <w:color w:val="231F20"/>
          <w:spacing w:val="-4"/>
        </w:rPr>
        <w:t xml:space="preserve">une </w:t>
      </w:r>
      <w:r>
        <w:rPr>
          <w:color w:val="231F20"/>
          <w:spacing w:val="-6"/>
        </w:rPr>
        <w:t xml:space="preserve">oligospermie. </w:t>
      </w:r>
      <w:r>
        <w:rPr>
          <w:color w:val="231F20"/>
          <w:spacing w:val="-3"/>
        </w:rPr>
        <w:t xml:space="preserve">On </w:t>
      </w:r>
      <w:r>
        <w:rPr>
          <w:color w:val="231F20"/>
        </w:rPr>
        <w:t xml:space="preserve">a </w:t>
      </w:r>
      <w:r>
        <w:rPr>
          <w:color w:val="231F20"/>
          <w:spacing w:val="-5"/>
        </w:rPr>
        <w:t xml:space="preserve">noté </w:t>
      </w:r>
      <w:r>
        <w:rPr>
          <w:color w:val="231F20"/>
          <w:spacing w:val="-4"/>
        </w:rPr>
        <w:t xml:space="preserve">que </w:t>
      </w:r>
      <w:r>
        <w:rPr>
          <w:color w:val="231F20"/>
          <w:spacing w:val="-3"/>
        </w:rPr>
        <w:t xml:space="preserve">la </w:t>
      </w:r>
      <w:r>
        <w:rPr>
          <w:color w:val="231F20"/>
          <w:spacing w:val="-6"/>
        </w:rPr>
        <w:t xml:space="preserve">variation </w:t>
      </w:r>
      <w:r>
        <w:rPr>
          <w:color w:val="231F20"/>
          <w:spacing w:val="-3"/>
        </w:rPr>
        <w:t xml:space="preserve">en </w:t>
      </w:r>
      <w:r>
        <w:rPr>
          <w:color w:val="231F20"/>
          <w:spacing w:val="-7"/>
        </w:rPr>
        <w:t xml:space="preserve">pourcentage </w:t>
      </w:r>
      <w:r>
        <w:rPr>
          <w:color w:val="231F20"/>
          <w:spacing w:val="-3"/>
        </w:rPr>
        <w:t xml:space="preserve">de la </w:t>
      </w:r>
      <w:r>
        <w:rPr>
          <w:color w:val="231F20"/>
          <w:spacing w:val="-6"/>
        </w:rPr>
        <w:t xml:space="preserve">motilité moyenne était </w:t>
      </w:r>
      <w:r>
        <w:rPr>
          <w:color w:val="231F20"/>
          <w:spacing w:val="-3"/>
        </w:rPr>
        <w:t xml:space="preserve">de </w:t>
      </w:r>
      <w:r>
        <w:rPr>
          <w:color w:val="231F20"/>
          <w:spacing w:val="-1"/>
        </w:rPr>
        <w:t>51,2%±</w:t>
      </w:r>
      <w:r>
        <w:rPr>
          <w:color w:val="231F20"/>
          <w:spacing w:val="-44"/>
        </w:rPr>
        <w:t xml:space="preserve"> </w:t>
      </w:r>
      <w:r>
        <w:rPr>
          <w:color w:val="231F20"/>
          <w:spacing w:val="-5"/>
        </w:rPr>
        <w:t>19%;</w:t>
      </w:r>
      <w:r>
        <w:rPr>
          <w:color w:val="231F20"/>
          <w:spacing w:val="-44"/>
        </w:rPr>
        <w:t xml:space="preserve"> </w:t>
      </w:r>
      <w:r>
        <w:rPr>
          <w:color w:val="231F20"/>
        </w:rPr>
        <w:t>Cettevaleurétaitsupérieurà</w:t>
      </w:r>
      <w:r>
        <w:rPr>
          <w:color w:val="231F20"/>
          <w:spacing w:val="-44"/>
        </w:rPr>
        <w:t xml:space="preserve"> </w:t>
      </w:r>
      <w:r>
        <w:rPr>
          <w:color w:val="231F20"/>
          <w:spacing w:val="-5"/>
        </w:rPr>
        <w:t>20,8%</w:t>
      </w:r>
    </w:p>
    <w:p>
      <w:pPr>
        <w:pStyle w:val="TextBody"/>
        <w:spacing w:lineRule="exact" w:line="244"/>
        <w:ind w:left="109" w:right="123" w:hanging="0"/>
        <w:jc w:val="both"/>
        <w:rPr/>
      </w:pPr>
      <w:r>
        <w:rPr>
          <w:color w:val="231F20"/>
        </w:rPr>
        <w:t>±</w:t>
      </w:r>
      <w:r>
        <w:rPr>
          <w:color w:val="231F20"/>
          <w:spacing w:val="-12"/>
        </w:rPr>
        <w:t xml:space="preserve"> </w:t>
      </w:r>
      <w:r>
        <w:rPr>
          <w:color w:val="231F20"/>
          <w:spacing w:val="-5"/>
        </w:rPr>
        <w:t>22,1%</w:t>
      </w:r>
      <w:r>
        <w:rPr>
          <w:color w:val="231F20"/>
          <w:spacing w:val="-12"/>
        </w:rPr>
        <w:t xml:space="preserve"> </w:t>
      </w:r>
      <w:r>
        <w:rPr>
          <w:color w:val="231F20"/>
          <w:spacing w:val="-5"/>
        </w:rPr>
        <w:t>pour</w:t>
      </w:r>
      <w:r>
        <w:rPr>
          <w:color w:val="231F20"/>
          <w:spacing w:val="-12"/>
        </w:rPr>
        <w:t xml:space="preserve"> </w:t>
      </w:r>
      <w:r>
        <w:rPr>
          <w:color w:val="231F20"/>
          <w:spacing w:val="-4"/>
        </w:rPr>
        <w:t>les</w:t>
      </w:r>
      <w:r>
        <w:rPr>
          <w:color w:val="231F20"/>
          <w:spacing w:val="-12"/>
        </w:rPr>
        <w:t xml:space="preserve"> </w:t>
      </w:r>
      <w:r>
        <w:rPr>
          <w:color w:val="231F20"/>
          <w:spacing w:val="-6"/>
        </w:rPr>
        <w:t>patients</w:t>
      </w:r>
      <w:r>
        <w:rPr>
          <w:color w:val="231F20"/>
          <w:spacing w:val="-12"/>
        </w:rPr>
        <w:t xml:space="preserve"> </w:t>
      </w:r>
      <w:r>
        <w:rPr>
          <w:color w:val="231F20"/>
          <w:spacing w:val="-6"/>
        </w:rPr>
        <w:t>azoospermiques</w:t>
      </w:r>
      <w:r>
        <w:rPr>
          <w:color w:val="231F20"/>
          <w:spacing w:val="-12"/>
        </w:rPr>
        <w:t xml:space="preserve"> </w:t>
      </w:r>
      <w:r>
        <w:rPr>
          <w:color w:val="231F20"/>
        </w:rPr>
        <w:t>.</w:t>
      </w:r>
      <w:r>
        <w:rPr>
          <w:color w:val="231F20"/>
          <w:spacing w:val="-12"/>
        </w:rPr>
        <w:t xml:space="preserve"> </w:t>
      </w:r>
      <w:r>
        <w:rPr>
          <w:color w:val="231F20"/>
          <w:spacing w:val="-5"/>
        </w:rPr>
        <w:t xml:space="preserve">Cela </w:t>
      </w:r>
      <w:r>
        <w:rPr>
          <w:color w:val="231F20"/>
        </w:rPr>
        <w:t xml:space="preserve">suggère que les patients présentant une </w:t>
      </w:r>
      <w:r>
        <w:rPr>
          <w:color w:val="231F20"/>
          <w:spacing w:val="-6"/>
        </w:rPr>
        <w:t xml:space="preserve">oligospermie </w:t>
      </w:r>
      <w:r>
        <w:rPr>
          <w:color w:val="231F20"/>
          <w:spacing w:val="-5"/>
        </w:rPr>
        <w:t xml:space="preserve">ont </w:t>
      </w:r>
      <w:r>
        <w:rPr>
          <w:color w:val="231F20"/>
          <w:spacing w:val="-3"/>
        </w:rPr>
        <w:t xml:space="preserve">eu </w:t>
      </w:r>
      <w:r>
        <w:rPr>
          <w:color w:val="231F20"/>
          <w:spacing w:val="-4"/>
        </w:rPr>
        <w:t xml:space="preserve">une </w:t>
      </w:r>
      <w:r>
        <w:rPr>
          <w:color w:val="231F20"/>
          <w:spacing w:val="-6"/>
        </w:rPr>
        <w:t xml:space="preserve">réponse </w:t>
      </w:r>
      <w:r>
        <w:rPr>
          <w:color w:val="231F20"/>
          <w:spacing w:val="-5"/>
        </w:rPr>
        <w:t xml:space="preserve">plus </w:t>
      </w:r>
      <w:r>
        <w:rPr>
          <w:color w:val="231F20"/>
          <w:spacing w:val="-6"/>
        </w:rPr>
        <w:t xml:space="preserve">élevée </w:t>
      </w:r>
      <w:r>
        <w:rPr>
          <w:color w:val="231F20"/>
          <w:spacing w:val="20"/>
        </w:rPr>
        <w:t xml:space="preserve">dans </w:t>
      </w:r>
      <w:r>
        <w:rPr>
          <w:color w:val="231F20"/>
        </w:rPr>
        <w:t xml:space="preserve">l a </w:t>
      </w:r>
      <w:r>
        <w:rPr>
          <w:color w:val="231F20"/>
          <w:spacing w:val="23"/>
        </w:rPr>
        <w:t xml:space="preserve">motilité </w:t>
      </w:r>
      <w:r>
        <w:rPr>
          <w:color w:val="231F20"/>
          <w:spacing w:val="14"/>
        </w:rPr>
        <w:t xml:space="preserve">du </w:t>
      </w:r>
      <w:r>
        <w:rPr>
          <w:color w:val="231F20"/>
          <w:spacing w:val="22"/>
        </w:rPr>
        <w:t xml:space="preserve">sperme </w:t>
      </w:r>
      <w:r>
        <w:rPr>
          <w:color w:val="231F20"/>
          <w:spacing w:val="21"/>
        </w:rPr>
        <w:t xml:space="preserve">après </w:t>
      </w:r>
      <w:r>
        <w:rPr>
          <w:color w:val="231F20"/>
          <w:spacing w:val="-5"/>
        </w:rPr>
        <w:t xml:space="preserve">varicocoélectomie </w:t>
      </w:r>
      <w:r>
        <w:rPr>
          <w:color w:val="231F20"/>
          <w:spacing w:val="-3"/>
        </w:rPr>
        <w:t xml:space="preserve">qu'ils </w:t>
      </w:r>
      <w:r>
        <w:rPr>
          <w:color w:val="231F20"/>
        </w:rPr>
        <w:t xml:space="preserve">ne </w:t>
      </w:r>
      <w:r>
        <w:rPr>
          <w:color w:val="231F20"/>
          <w:spacing w:val="-4"/>
        </w:rPr>
        <w:t xml:space="preserve">l'ont fait </w:t>
      </w:r>
      <w:r>
        <w:rPr>
          <w:color w:val="231F20"/>
          <w:spacing w:val="-3"/>
        </w:rPr>
        <w:t xml:space="preserve">pour </w:t>
      </w:r>
      <w:r>
        <w:rPr>
          <w:color w:val="231F20"/>
          <w:spacing w:val="-4"/>
        </w:rPr>
        <w:t>d'autresdesparamètres.</w:t>
      </w:r>
    </w:p>
    <w:p>
      <w:pPr>
        <w:sectPr>
          <w:type w:val="continuous"/>
          <w:pgSz w:w="11906" w:h="16838"/>
          <w:pgMar w:left="1160" w:right="1160" w:gutter="0" w:header="1198" w:top="1520" w:footer="1514" w:bottom="1700"/>
          <w:cols w:num="2" w:equalWidth="false" w:sep="false">
            <w:col w:w="4563" w:space="360"/>
            <w:col w:w="4666"/>
          </w:cols>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35">
            <wp:simplePos x="0" y="0"/>
            <wp:positionH relativeFrom="page">
              <wp:posOffset>3042920</wp:posOffset>
            </wp:positionH>
            <wp:positionV relativeFrom="page">
              <wp:posOffset>1652905</wp:posOffset>
            </wp:positionV>
            <wp:extent cx="748665" cy="1574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4" t="-115" r="-24" b="-115"/>
                    <a:stretch>
                      <a:fillRect/>
                    </a:stretch>
                  </pic:blipFill>
                  <pic:spPr bwMode="auto">
                    <a:xfrm>
                      <a:off x="0" y="0"/>
                      <a:ext cx="748665" cy="15748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5055870</wp:posOffset>
            </wp:positionH>
            <wp:positionV relativeFrom="page">
              <wp:posOffset>1652905</wp:posOffset>
            </wp:positionV>
            <wp:extent cx="777875" cy="1574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3" t="-115" r="-23" b="-115"/>
                    <a:stretch>
                      <a:fillRect/>
                    </a:stretch>
                  </pic:blipFill>
                  <pic:spPr bwMode="auto">
                    <a:xfrm>
                      <a:off x="0" y="0"/>
                      <a:ext cx="777875" cy="15748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page">
                  <wp:posOffset>809625</wp:posOffset>
                </wp:positionH>
                <wp:positionV relativeFrom="page">
                  <wp:posOffset>9747250</wp:posOffset>
                </wp:positionV>
                <wp:extent cx="5943600" cy="1270"/>
                <wp:effectExtent l="6350" t="6350" r="6985" b="5080"/>
                <wp:wrapNone/>
                <wp:docPr id="1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469" w:hanging="0"/>
        <w:rPr>
          <w:rFonts w:ascii="Times New Roman" w:hAnsi="Times New Roman" w:eastAsia="Times New Roman" w:cs="Times New Roman"/>
          <w:sz w:val="20"/>
          <w:szCs w:val="20"/>
        </w:rPr>
      </w:pPr>
      <w:r>
        <w:rPr>
          <w:rFonts w:ascii="Times New Roman" w:hAnsi="Times New Roman"/>
          <w:sz w:val="20"/>
        </w:rPr>
        <mc:AlternateContent>
          <mc:Choice Requires="wpg">
            <w:drawing>
              <wp:inline distT="0" distB="0" distL="0" distR="0">
                <wp:extent cx="610235" cy="125730"/>
                <wp:effectExtent l="0" t="0" r="0" b="0"/>
                <wp:docPr id="17" name=""/>
                <a:graphic xmlns:a="http://schemas.openxmlformats.org/drawingml/2006/main">
                  <a:graphicData uri="http://schemas.microsoft.com/office/word/2010/wordprocessingGroup">
                    <wpg:wgp>
                      <wpg:cNvGrpSpPr/>
                      <wpg:grpSpPr>
                        <a:xfrm>
                          <a:off x="0" y="0"/>
                          <a:ext cx="610200" cy="125640"/>
                          <a:chOff x="0" y="0"/>
                          <a:chExt cx="610200" cy="125640"/>
                        </a:xfrm>
                      </wpg:grpSpPr>
                      <wpg:grpSp>
                        <wpg:cNvGrpSpPr/>
                        <wpg:grpSpPr>
                          <a:xfrm>
                            <a:off x="0" y="0"/>
                            <a:ext cx="555120" cy="125640"/>
                          </a:xfrm>
                        </wpg:grpSpPr>
                        <wps:wsp>
                          <wps:cNvSpPr/>
                          <wps:spPr>
                            <a:xfrm>
                              <a:off x="0" y="0"/>
                              <a:ext cx="555120" cy="125640"/>
                            </a:xfrm>
                            <a:custGeom>
                              <a:avLst/>
                              <a:gdLst/>
                              <a:ahLst/>
                              <a:rect l="l" t="t" r="r" b="b"/>
                              <a:pathLst>
                                <a:path w="874" h="198">
                                  <a:moveTo>
                                    <a:pt x="108" y="12"/>
                                  </a:moveTo>
                                  <a:lnTo>
                                    <a:pt x="62" y="12"/>
                                  </a:lnTo>
                                  <a:lnTo>
                                    <a:pt x="62" y="173"/>
                                  </a:lnTo>
                                  <a:lnTo>
                                    <a:pt x="61" y="178"/>
                                  </a:lnTo>
                                  <a:lnTo>
                                    <a:pt x="57" y="181"/>
                                  </a:lnTo>
                                  <a:lnTo>
                                    <a:pt x="54" y="184"/>
                                  </a:lnTo>
                                  <a:lnTo>
                                    <a:pt x="46" y="185"/>
                                  </a:lnTo>
                                  <a:lnTo>
                                    <a:pt x="35" y="186"/>
                                  </a:lnTo>
                                  <a:lnTo>
                                    <a:pt x="35" y="193"/>
                                  </a:lnTo>
                                  <a:lnTo>
                                    <a:pt x="135" y="193"/>
                                  </a:lnTo>
                                  <a:lnTo>
                                    <a:pt x="135" y="186"/>
                                  </a:lnTo>
                                  <a:lnTo>
                                    <a:pt x="124" y="185"/>
                                  </a:lnTo>
                                  <a:lnTo>
                                    <a:pt x="116" y="184"/>
                                  </a:lnTo>
                                  <a:lnTo>
                                    <a:pt x="113" y="181"/>
                                  </a:lnTo>
                                  <a:lnTo>
                                    <a:pt x="110" y="178"/>
                                  </a:lnTo>
                                  <a:lnTo>
                                    <a:pt x="108" y="173"/>
                                  </a:lnTo>
                                  <a:lnTo>
                                    <a:pt x="108" y="12"/>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169" y="3"/>
                                  </a:moveTo>
                                  <a:lnTo>
                                    <a:pt x="1" y="3"/>
                                  </a:lnTo>
                                  <a:lnTo>
                                    <a:pt x="1" y="32"/>
                                  </a:lnTo>
                                  <a:lnTo>
                                    <a:pt x="0" y="60"/>
                                  </a:lnTo>
                                  <a:lnTo>
                                    <a:pt x="9" y="60"/>
                                  </a:lnTo>
                                  <a:lnTo>
                                    <a:pt x="11" y="43"/>
                                  </a:lnTo>
                                  <a:lnTo>
                                    <a:pt x="16" y="30"/>
                                  </a:lnTo>
                                  <a:lnTo>
                                    <a:pt x="32" y="16"/>
                                  </a:lnTo>
                                  <a:lnTo>
                                    <a:pt x="44" y="12"/>
                                  </a:lnTo>
                                  <a:lnTo>
                                    <a:pt x="169" y="12"/>
                                  </a:lnTo>
                                  <a:lnTo>
                                    <a:pt x="169" y="3"/>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169" y="12"/>
                                  </a:moveTo>
                                  <a:lnTo>
                                    <a:pt x="126" y="12"/>
                                  </a:lnTo>
                                  <a:lnTo>
                                    <a:pt x="138" y="16"/>
                                  </a:lnTo>
                                  <a:lnTo>
                                    <a:pt x="154" y="30"/>
                                  </a:lnTo>
                                  <a:lnTo>
                                    <a:pt x="159" y="43"/>
                                  </a:lnTo>
                                  <a:lnTo>
                                    <a:pt x="161" y="60"/>
                                  </a:lnTo>
                                  <a:lnTo>
                                    <a:pt x="170" y="60"/>
                                  </a:lnTo>
                                  <a:lnTo>
                                    <a:pt x="170" y="32"/>
                                  </a:lnTo>
                                  <a:lnTo>
                                    <a:pt x="169" y="12"/>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284" y="69"/>
                                  </a:moveTo>
                                  <a:lnTo>
                                    <a:pt x="246" y="69"/>
                                  </a:lnTo>
                                  <a:lnTo>
                                    <a:pt x="253" y="71"/>
                                  </a:lnTo>
                                  <a:lnTo>
                                    <a:pt x="260" y="79"/>
                                  </a:lnTo>
                                  <a:lnTo>
                                    <a:pt x="262" y="86"/>
                                  </a:lnTo>
                                  <a:lnTo>
                                    <a:pt x="262" y="115"/>
                                  </a:lnTo>
                                  <a:lnTo>
                                    <a:pt x="235" y="124"/>
                                  </a:lnTo>
                                  <a:lnTo>
                                    <a:pt x="225" y="127"/>
                                  </a:lnTo>
                                  <a:lnTo>
                                    <a:pt x="187" y="157"/>
                                  </a:lnTo>
                                  <a:lnTo>
                                    <a:pt x="187" y="175"/>
                                  </a:lnTo>
                                  <a:lnTo>
                                    <a:pt x="190" y="183"/>
                                  </a:lnTo>
                                  <a:lnTo>
                                    <a:pt x="201" y="194"/>
                                  </a:lnTo>
                                  <a:lnTo>
                                    <a:pt x="209" y="197"/>
                                  </a:lnTo>
                                  <a:lnTo>
                                    <a:pt x="228" y="197"/>
                                  </a:lnTo>
                                  <a:lnTo>
                                    <a:pt x="237" y="195"/>
                                  </a:lnTo>
                                  <a:lnTo>
                                    <a:pt x="252" y="187"/>
                                  </a:lnTo>
                                  <a:lnTo>
                                    <a:pt x="257" y="183"/>
                                  </a:lnTo>
                                  <a:lnTo>
                                    <a:pt x="262" y="178"/>
                                  </a:lnTo>
                                  <a:lnTo>
                                    <a:pt x="302" y="178"/>
                                  </a:lnTo>
                                  <a:lnTo>
                                    <a:pt x="302" y="177"/>
                                  </a:lnTo>
                                  <a:lnTo>
                                    <a:pt x="237" y="177"/>
                                  </a:lnTo>
                                  <a:lnTo>
                                    <a:pt x="233" y="176"/>
                                  </a:lnTo>
                                  <a:lnTo>
                                    <a:pt x="231" y="172"/>
                                  </a:lnTo>
                                  <a:lnTo>
                                    <a:pt x="228" y="169"/>
                                  </a:lnTo>
                                  <a:lnTo>
                                    <a:pt x="227" y="164"/>
                                  </a:lnTo>
                                  <a:lnTo>
                                    <a:pt x="227" y="151"/>
                                  </a:lnTo>
                                  <a:lnTo>
                                    <a:pt x="230" y="144"/>
                                  </a:lnTo>
                                  <a:lnTo>
                                    <a:pt x="240" y="133"/>
                                  </a:lnTo>
                                  <a:lnTo>
                                    <a:pt x="248" y="129"/>
                                  </a:lnTo>
                                  <a:lnTo>
                                    <a:pt x="258" y="125"/>
                                  </a:lnTo>
                                  <a:lnTo>
                                    <a:pt x="262" y="124"/>
                                  </a:lnTo>
                                  <a:lnTo>
                                    <a:pt x="301" y="124"/>
                                  </a:lnTo>
                                  <a:lnTo>
                                    <a:pt x="301" y="88"/>
                                  </a:lnTo>
                                  <a:lnTo>
                                    <a:pt x="296" y="78"/>
                                  </a:lnTo>
                                  <a:lnTo>
                                    <a:pt x="286" y="71"/>
                                  </a:lnTo>
                                  <a:lnTo>
                                    <a:pt x="284" y="69"/>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302" y="178"/>
                                  </a:moveTo>
                                  <a:lnTo>
                                    <a:pt x="262" y="178"/>
                                  </a:lnTo>
                                  <a:lnTo>
                                    <a:pt x="263" y="183"/>
                                  </a:lnTo>
                                  <a:lnTo>
                                    <a:pt x="265" y="188"/>
                                  </a:lnTo>
                                  <a:lnTo>
                                    <a:pt x="272" y="195"/>
                                  </a:lnTo>
                                  <a:lnTo>
                                    <a:pt x="278" y="197"/>
                                  </a:lnTo>
                                  <a:lnTo>
                                    <a:pt x="291" y="197"/>
                                  </a:lnTo>
                                  <a:lnTo>
                                    <a:pt x="297" y="196"/>
                                  </a:lnTo>
                                  <a:lnTo>
                                    <a:pt x="308" y="189"/>
                                  </a:lnTo>
                                  <a:lnTo>
                                    <a:pt x="313" y="186"/>
                                  </a:lnTo>
                                  <a:lnTo>
                                    <a:pt x="317" y="181"/>
                                  </a:lnTo>
                                  <a:lnTo>
                                    <a:pt x="315" y="179"/>
                                  </a:lnTo>
                                  <a:lnTo>
                                    <a:pt x="304" y="179"/>
                                  </a:lnTo>
                                  <a:lnTo>
                                    <a:pt x="303" y="179"/>
                                  </a:lnTo>
                                  <a:lnTo>
                                    <a:pt x="302" y="178"/>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312" y="175"/>
                                  </a:moveTo>
                                  <a:lnTo>
                                    <a:pt x="307" y="179"/>
                                  </a:lnTo>
                                  <a:lnTo>
                                    <a:pt x="315" y="179"/>
                                  </a:lnTo>
                                  <a:lnTo>
                                    <a:pt x="312" y="175"/>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301" y="124"/>
                                  </a:moveTo>
                                  <a:lnTo>
                                    <a:pt x="262" y="124"/>
                                  </a:lnTo>
                                  <a:lnTo>
                                    <a:pt x="262" y="165"/>
                                  </a:lnTo>
                                  <a:lnTo>
                                    <a:pt x="258" y="169"/>
                                  </a:lnTo>
                                  <a:lnTo>
                                    <a:pt x="255" y="172"/>
                                  </a:lnTo>
                                  <a:lnTo>
                                    <a:pt x="252" y="174"/>
                                  </a:lnTo>
                                  <a:lnTo>
                                    <a:pt x="249" y="176"/>
                                  </a:lnTo>
                                  <a:lnTo>
                                    <a:pt x="245" y="177"/>
                                  </a:lnTo>
                                  <a:lnTo>
                                    <a:pt x="302" y="177"/>
                                  </a:lnTo>
                                  <a:lnTo>
                                    <a:pt x="301" y="176"/>
                                  </a:lnTo>
                                  <a:lnTo>
                                    <a:pt x="301" y="174"/>
                                  </a:lnTo>
                                  <a:lnTo>
                                    <a:pt x="301" y="124"/>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244" y="60"/>
                                  </a:moveTo>
                                  <a:lnTo>
                                    <a:pt x="229" y="60"/>
                                  </a:lnTo>
                                  <a:lnTo>
                                    <a:pt x="217" y="64"/>
                                  </a:lnTo>
                                  <a:lnTo>
                                    <a:pt x="197" y="77"/>
                                  </a:lnTo>
                                  <a:lnTo>
                                    <a:pt x="192" y="85"/>
                                  </a:lnTo>
                                  <a:lnTo>
                                    <a:pt x="192" y="102"/>
                                  </a:lnTo>
                                  <a:lnTo>
                                    <a:pt x="194" y="106"/>
                                  </a:lnTo>
                                  <a:lnTo>
                                    <a:pt x="200" y="113"/>
                                  </a:lnTo>
                                  <a:lnTo>
                                    <a:pt x="205" y="114"/>
                                  </a:lnTo>
                                  <a:lnTo>
                                    <a:pt x="219" y="114"/>
                                  </a:lnTo>
                                  <a:lnTo>
                                    <a:pt x="225" y="111"/>
                                  </a:lnTo>
                                  <a:lnTo>
                                    <a:pt x="228" y="105"/>
                                  </a:lnTo>
                                  <a:lnTo>
                                    <a:pt x="231" y="98"/>
                                  </a:lnTo>
                                  <a:lnTo>
                                    <a:pt x="230" y="92"/>
                                  </a:lnTo>
                                  <a:lnTo>
                                    <a:pt x="224" y="85"/>
                                  </a:lnTo>
                                  <a:lnTo>
                                    <a:pt x="220" y="81"/>
                                  </a:lnTo>
                                  <a:lnTo>
                                    <a:pt x="220" y="78"/>
                                  </a:lnTo>
                                  <a:lnTo>
                                    <a:pt x="226" y="71"/>
                                  </a:lnTo>
                                  <a:lnTo>
                                    <a:pt x="231" y="69"/>
                                  </a:lnTo>
                                  <a:lnTo>
                                    <a:pt x="284" y="69"/>
                                  </a:lnTo>
                                  <a:lnTo>
                                    <a:pt x="281" y="68"/>
                                  </a:lnTo>
                                  <a:lnTo>
                                    <a:pt x="275" y="65"/>
                                  </a:lnTo>
                                  <a:lnTo>
                                    <a:pt x="268" y="63"/>
                                  </a:lnTo>
                                  <a:lnTo>
                                    <a:pt x="261" y="62"/>
                                  </a:lnTo>
                                  <a:lnTo>
                                    <a:pt x="253" y="61"/>
                                  </a:lnTo>
                                  <a:lnTo>
                                    <a:pt x="244" y="60"/>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384" y="181"/>
                                  </a:moveTo>
                                  <a:lnTo>
                                    <a:pt x="367" y="181"/>
                                  </a:lnTo>
                                  <a:lnTo>
                                    <a:pt x="369" y="183"/>
                                  </a:lnTo>
                                  <a:lnTo>
                                    <a:pt x="380" y="192"/>
                                  </a:lnTo>
                                  <a:lnTo>
                                    <a:pt x="392" y="197"/>
                                  </a:lnTo>
                                  <a:lnTo>
                                    <a:pt x="404" y="197"/>
                                  </a:lnTo>
                                  <a:lnTo>
                                    <a:pt x="437" y="188"/>
                                  </a:lnTo>
                                  <a:lnTo>
                                    <a:pt x="396" y="188"/>
                                  </a:lnTo>
                                  <a:lnTo>
                                    <a:pt x="392" y="187"/>
                                  </a:lnTo>
                                  <a:lnTo>
                                    <a:pt x="389" y="185"/>
                                  </a:lnTo>
                                  <a:lnTo>
                                    <a:pt x="386" y="184"/>
                                  </a:lnTo>
                                  <a:lnTo>
                                    <a:pt x="384" y="181"/>
                                  </a:lnTo>
                                  <a:lnTo>
                                    <a:pt x="384" y="181"/>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380" y="3"/>
                                  </a:moveTo>
                                  <a:lnTo>
                                    <a:pt x="326" y="3"/>
                                  </a:lnTo>
                                  <a:lnTo>
                                    <a:pt x="326" y="10"/>
                                  </a:lnTo>
                                  <a:lnTo>
                                    <a:pt x="332" y="10"/>
                                  </a:lnTo>
                                  <a:lnTo>
                                    <a:pt x="336" y="12"/>
                                  </a:lnTo>
                                  <a:lnTo>
                                    <a:pt x="340" y="18"/>
                                  </a:lnTo>
                                  <a:lnTo>
                                    <a:pt x="341" y="23"/>
                                  </a:lnTo>
                                  <a:lnTo>
                                    <a:pt x="341" y="197"/>
                                  </a:lnTo>
                                  <a:lnTo>
                                    <a:pt x="345" y="197"/>
                                  </a:lnTo>
                                  <a:lnTo>
                                    <a:pt x="367" y="181"/>
                                  </a:lnTo>
                                  <a:lnTo>
                                    <a:pt x="384" y="181"/>
                                  </a:lnTo>
                                  <a:lnTo>
                                    <a:pt x="383" y="177"/>
                                  </a:lnTo>
                                  <a:lnTo>
                                    <a:pt x="381" y="173"/>
                                  </a:lnTo>
                                  <a:lnTo>
                                    <a:pt x="380" y="169"/>
                                  </a:lnTo>
                                  <a:lnTo>
                                    <a:pt x="380" y="92"/>
                                  </a:lnTo>
                                  <a:lnTo>
                                    <a:pt x="385" y="81"/>
                                  </a:lnTo>
                                  <a:lnTo>
                                    <a:pt x="391" y="76"/>
                                  </a:lnTo>
                                  <a:lnTo>
                                    <a:pt x="380" y="76"/>
                                  </a:lnTo>
                                  <a:lnTo>
                                    <a:pt x="380" y="3"/>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449" y="75"/>
                                  </a:moveTo>
                                  <a:lnTo>
                                    <a:pt x="409" y="75"/>
                                  </a:lnTo>
                                  <a:lnTo>
                                    <a:pt x="416" y="79"/>
                                  </a:lnTo>
                                  <a:lnTo>
                                    <a:pt x="420" y="88"/>
                                  </a:lnTo>
                                  <a:lnTo>
                                    <a:pt x="426" y="128"/>
                                  </a:lnTo>
                                  <a:lnTo>
                                    <a:pt x="426" y="138"/>
                                  </a:lnTo>
                                  <a:lnTo>
                                    <a:pt x="409" y="188"/>
                                  </a:lnTo>
                                  <a:lnTo>
                                    <a:pt x="437" y="188"/>
                                  </a:lnTo>
                                  <a:lnTo>
                                    <a:pt x="467" y="134"/>
                                  </a:lnTo>
                                  <a:lnTo>
                                    <a:pt x="468" y="125"/>
                                  </a:lnTo>
                                  <a:lnTo>
                                    <a:pt x="467" y="116"/>
                                  </a:lnTo>
                                  <a:lnTo>
                                    <a:pt x="453" y="79"/>
                                  </a:lnTo>
                                  <a:lnTo>
                                    <a:pt x="449" y="75"/>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415" y="60"/>
                                  </a:moveTo>
                                  <a:lnTo>
                                    <a:pt x="402" y="60"/>
                                  </a:lnTo>
                                  <a:lnTo>
                                    <a:pt x="391" y="66"/>
                                  </a:lnTo>
                                  <a:lnTo>
                                    <a:pt x="380" y="76"/>
                                  </a:lnTo>
                                  <a:lnTo>
                                    <a:pt x="391" y="76"/>
                                  </a:lnTo>
                                  <a:lnTo>
                                    <a:pt x="392" y="75"/>
                                  </a:lnTo>
                                  <a:lnTo>
                                    <a:pt x="400" y="75"/>
                                  </a:lnTo>
                                  <a:lnTo>
                                    <a:pt x="449" y="75"/>
                                  </a:lnTo>
                                  <a:lnTo>
                                    <a:pt x="447" y="73"/>
                                  </a:lnTo>
                                  <a:lnTo>
                                    <a:pt x="442" y="68"/>
                                  </a:lnTo>
                                  <a:lnTo>
                                    <a:pt x="436" y="65"/>
                                  </a:lnTo>
                                  <a:lnTo>
                                    <a:pt x="429" y="62"/>
                                  </a:lnTo>
                                  <a:lnTo>
                                    <a:pt x="422" y="61"/>
                                  </a:lnTo>
                                  <a:lnTo>
                                    <a:pt x="415" y="60"/>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533" y="3"/>
                                  </a:moveTo>
                                  <a:lnTo>
                                    <a:pt x="479" y="3"/>
                                  </a:lnTo>
                                  <a:lnTo>
                                    <a:pt x="479" y="10"/>
                                  </a:lnTo>
                                  <a:lnTo>
                                    <a:pt x="486" y="10"/>
                                  </a:lnTo>
                                  <a:lnTo>
                                    <a:pt x="490" y="12"/>
                                  </a:lnTo>
                                  <a:lnTo>
                                    <a:pt x="493" y="18"/>
                                  </a:lnTo>
                                  <a:lnTo>
                                    <a:pt x="494" y="23"/>
                                  </a:lnTo>
                                  <a:lnTo>
                                    <a:pt x="494" y="173"/>
                                  </a:lnTo>
                                  <a:lnTo>
                                    <a:pt x="479" y="186"/>
                                  </a:lnTo>
                                  <a:lnTo>
                                    <a:pt x="479" y="193"/>
                                  </a:lnTo>
                                  <a:lnTo>
                                    <a:pt x="548" y="193"/>
                                  </a:lnTo>
                                  <a:lnTo>
                                    <a:pt x="548" y="186"/>
                                  </a:lnTo>
                                  <a:lnTo>
                                    <a:pt x="542" y="186"/>
                                  </a:lnTo>
                                  <a:lnTo>
                                    <a:pt x="538" y="185"/>
                                  </a:lnTo>
                                  <a:lnTo>
                                    <a:pt x="534" y="179"/>
                                  </a:lnTo>
                                  <a:lnTo>
                                    <a:pt x="533" y="173"/>
                                  </a:lnTo>
                                  <a:lnTo>
                                    <a:pt x="533" y="3"/>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619" y="60"/>
                                  </a:moveTo>
                                  <a:lnTo>
                                    <a:pt x="566" y="99"/>
                                  </a:lnTo>
                                  <a:lnTo>
                                    <a:pt x="561" y="130"/>
                                  </a:lnTo>
                                  <a:lnTo>
                                    <a:pt x="561" y="138"/>
                                  </a:lnTo>
                                  <a:lnTo>
                                    <a:pt x="595" y="193"/>
                                  </a:lnTo>
                                  <a:lnTo>
                                    <a:pt x="619" y="197"/>
                                  </a:lnTo>
                                  <a:lnTo>
                                    <a:pt x="631" y="197"/>
                                  </a:lnTo>
                                  <a:lnTo>
                                    <a:pt x="641" y="194"/>
                                  </a:lnTo>
                                  <a:lnTo>
                                    <a:pt x="659" y="182"/>
                                  </a:lnTo>
                                  <a:lnTo>
                                    <a:pt x="664" y="177"/>
                                  </a:lnTo>
                                  <a:lnTo>
                                    <a:pt x="624" y="177"/>
                                  </a:lnTo>
                                  <a:lnTo>
                                    <a:pt x="615" y="171"/>
                                  </a:lnTo>
                                  <a:lnTo>
                                    <a:pt x="609" y="160"/>
                                  </a:lnTo>
                                  <a:lnTo>
                                    <a:pt x="605" y="152"/>
                                  </a:lnTo>
                                  <a:lnTo>
                                    <a:pt x="602" y="140"/>
                                  </a:lnTo>
                                  <a:lnTo>
                                    <a:pt x="601" y="125"/>
                                  </a:lnTo>
                                  <a:lnTo>
                                    <a:pt x="672" y="125"/>
                                  </a:lnTo>
                                  <a:lnTo>
                                    <a:pt x="671" y="115"/>
                                  </a:lnTo>
                                  <a:lnTo>
                                    <a:pt x="671" y="114"/>
                                  </a:lnTo>
                                  <a:lnTo>
                                    <a:pt x="601" y="114"/>
                                  </a:lnTo>
                                  <a:lnTo>
                                    <a:pt x="601" y="95"/>
                                  </a:lnTo>
                                  <a:lnTo>
                                    <a:pt x="602" y="85"/>
                                  </a:lnTo>
                                  <a:lnTo>
                                    <a:pt x="606" y="79"/>
                                  </a:lnTo>
                                  <a:lnTo>
                                    <a:pt x="609" y="72"/>
                                  </a:lnTo>
                                  <a:lnTo>
                                    <a:pt x="614" y="69"/>
                                  </a:lnTo>
                                  <a:lnTo>
                                    <a:pt x="650" y="69"/>
                                  </a:lnTo>
                                  <a:lnTo>
                                    <a:pt x="649" y="69"/>
                                  </a:lnTo>
                                  <a:lnTo>
                                    <a:pt x="643" y="65"/>
                                  </a:lnTo>
                                  <a:lnTo>
                                    <a:pt x="636" y="62"/>
                                  </a:lnTo>
                                  <a:lnTo>
                                    <a:pt x="628" y="61"/>
                                  </a:lnTo>
                                  <a:lnTo>
                                    <a:pt x="619" y="60"/>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668" y="158"/>
                                  </a:moveTo>
                                  <a:lnTo>
                                    <a:pt x="663" y="164"/>
                                  </a:lnTo>
                                  <a:lnTo>
                                    <a:pt x="658" y="169"/>
                                  </a:lnTo>
                                  <a:lnTo>
                                    <a:pt x="648" y="175"/>
                                  </a:lnTo>
                                  <a:lnTo>
                                    <a:pt x="643" y="177"/>
                                  </a:lnTo>
                                  <a:lnTo>
                                    <a:pt x="664" y="177"/>
                                  </a:lnTo>
                                  <a:lnTo>
                                    <a:pt x="667" y="173"/>
                                  </a:lnTo>
                                  <a:lnTo>
                                    <a:pt x="674" y="162"/>
                                  </a:lnTo>
                                  <a:lnTo>
                                    <a:pt x="668" y="158"/>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650" y="69"/>
                                  </a:moveTo>
                                  <a:lnTo>
                                    <a:pt x="627" y="69"/>
                                  </a:lnTo>
                                  <a:lnTo>
                                    <a:pt x="631" y="72"/>
                                  </a:lnTo>
                                  <a:lnTo>
                                    <a:pt x="634" y="79"/>
                                  </a:lnTo>
                                  <a:lnTo>
                                    <a:pt x="637" y="85"/>
                                  </a:lnTo>
                                  <a:lnTo>
                                    <a:pt x="638" y="96"/>
                                  </a:lnTo>
                                  <a:lnTo>
                                    <a:pt x="638" y="114"/>
                                  </a:lnTo>
                                  <a:lnTo>
                                    <a:pt x="671" y="114"/>
                                  </a:lnTo>
                                  <a:lnTo>
                                    <a:pt x="655" y="73"/>
                                  </a:lnTo>
                                  <a:lnTo>
                                    <a:pt x="650" y="69"/>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844" y="30"/>
                                  </a:moveTo>
                                  <a:lnTo>
                                    <a:pt x="793" y="30"/>
                                  </a:lnTo>
                                  <a:lnTo>
                                    <a:pt x="800" y="35"/>
                                  </a:lnTo>
                                  <a:lnTo>
                                    <a:pt x="802" y="40"/>
                                  </a:lnTo>
                                  <a:lnTo>
                                    <a:pt x="802" y="173"/>
                                  </a:lnTo>
                                  <a:lnTo>
                                    <a:pt x="800" y="178"/>
                                  </a:lnTo>
                                  <a:lnTo>
                                    <a:pt x="795" y="181"/>
                                  </a:lnTo>
                                  <a:lnTo>
                                    <a:pt x="791" y="184"/>
                                  </a:lnTo>
                                  <a:lnTo>
                                    <a:pt x="782" y="185"/>
                                  </a:lnTo>
                                  <a:lnTo>
                                    <a:pt x="768" y="186"/>
                                  </a:lnTo>
                                  <a:lnTo>
                                    <a:pt x="768" y="193"/>
                                  </a:lnTo>
                                  <a:lnTo>
                                    <a:pt x="874" y="193"/>
                                  </a:lnTo>
                                  <a:lnTo>
                                    <a:pt x="874" y="186"/>
                                  </a:lnTo>
                                  <a:lnTo>
                                    <a:pt x="861" y="185"/>
                                  </a:lnTo>
                                  <a:lnTo>
                                    <a:pt x="853" y="184"/>
                                  </a:lnTo>
                                  <a:lnTo>
                                    <a:pt x="849" y="181"/>
                                  </a:lnTo>
                                  <a:lnTo>
                                    <a:pt x="845" y="178"/>
                                  </a:lnTo>
                                  <a:lnTo>
                                    <a:pt x="844" y="173"/>
                                  </a:lnTo>
                                  <a:lnTo>
                                    <a:pt x="844" y="30"/>
                                  </a:lnTo>
                                  <a:close/>
                                </a:path>
                              </a:pathLst>
                            </a:custGeom>
                            <a:solidFill>
                              <a:srgbClr val="231f20"/>
                            </a:solidFill>
                            <a:ln w="0">
                              <a:noFill/>
                            </a:ln>
                          </wps:spPr>
                          <wps:style>
                            <a:lnRef idx="0"/>
                            <a:fillRef idx="0"/>
                            <a:effectRef idx="0"/>
                            <a:fontRef idx="minor"/>
                          </wps:style>
                          <wps:bodyPr/>
                        </wps:wsp>
                        <wps:wsp>
                          <wps:cNvSpPr/>
                          <wps:spPr>
                            <a:xfrm>
                              <a:off x="0" y="0"/>
                              <a:ext cx="555120" cy="125640"/>
                            </a:xfrm>
                            <a:custGeom>
                              <a:avLst/>
                              <a:gdLst/>
                              <a:ahLst/>
                              <a:rect l="l" t="t" r="r" b="b"/>
                              <a:pathLst>
                                <a:path w="874" h="198">
                                  <a:moveTo>
                                    <a:pt x="844" y="0"/>
                                  </a:moveTo>
                                  <a:lnTo>
                                    <a:pt x="838" y="0"/>
                                  </a:lnTo>
                                  <a:lnTo>
                                    <a:pt x="768" y="31"/>
                                  </a:lnTo>
                                  <a:lnTo>
                                    <a:pt x="768" y="38"/>
                                  </a:lnTo>
                                  <a:lnTo>
                                    <a:pt x="782" y="33"/>
                                  </a:lnTo>
                                  <a:lnTo>
                                    <a:pt x="789" y="31"/>
                                  </a:lnTo>
                                  <a:lnTo>
                                    <a:pt x="793" y="30"/>
                                  </a:lnTo>
                                  <a:lnTo>
                                    <a:pt x="844" y="30"/>
                                  </a:lnTo>
                                  <a:lnTo>
                                    <a:pt x="844" y="0"/>
                                  </a:lnTo>
                                  <a:close/>
                                </a:path>
                              </a:pathLst>
                            </a:custGeom>
                            <a:solidFill>
                              <a:srgbClr val="231f20"/>
                            </a:solidFill>
                            <a:ln w="0">
                              <a:noFill/>
                            </a:ln>
                          </wps:spPr>
                          <wps:style>
                            <a:lnRef idx="0"/>
                            <a:fillRef idx="0"/>
                            <a:effectRef idx="0"/>
                            <a:fontRef idx="minor"/>
                          </wps:style>
                          <wps:bodyPr/>
                        </wps:wsp>
                      </wpg:grpSp>
                      <wpg:grpSp>
                        <wpg:cNvGrpSpPr/>
                        <wpg:grpSpPr>
                          <a:xfrm>
                            <a:off x="579600" y="38160"/>
                            <a:ext cx="30600" cy="87120"/>
                          </a:xfrm>
                        </wpg:grpSpPr>
                        <wps:wsp>
                          <wps:cNvSpPr/>
                          <wps:spPr>
                            <a:xfrm>
                              <a:off x="0" y="0"/>
                              <a:ext cx="30600" cy="87120"/>
                            </a:xfrm>
                            <a:custGeom>
                              <a:avLst/>
                              <a:gdLst/>
                              <a:ahLst/>
                              <a:rect l="l" t="t" r="r" b="b"/>
                              <a:pathLst>
                                <a:path w="48" h="137">
                                  <a:moveTo>
                                    <a:pt x="944" y="149"/>
                                  </a:moveTo>
                                  <a:lnTo>
                                    <a:pt x="930" y="149"/>
                                  </a:lnTo>
                                  <a:lnTo>
                                    <a:pt x="925" y="152"/>
                                  </a:lnTo>
                                  <a:lnTo>
                                    <a:pt x="920" y="156"/>
                                  </a:lnTo>
                                  <a:lnTo>
                                    <a:pt x="916" y="161"/>
                                  </a:lnTo>
                                  <a:lnTo>
                                    <a:pt x="913" y="166"/>
                                  </a:lnTo>
                                  <a:lnTo>
                                    <a:pt x="913" y="180"/>
                                  </a:lnTo>
                                  <a:lnTo>
                                    <a:pt x="916" y="185"/>
                                  </a:lnTo>
                                  <a:lnTo>
                                    <a:pt x="920" y="190"/>
                                  </a:lnTo>
                                  <a:lnTo>
                                    <a:pt x="925" y="195"/>
                                  </a:lnTo>
                                  <a:lnTo>
                                    <a:pt x="930" y="197"/>
                                  </a:lnTo>
                                  <a:lnTo>
                                    <a:pt x="944" y="197"/>
                                  </a:lnTo>
                                  <a:lnTo>
                                    <a:pt x="949" y="195"/>
                                  </a:lnTo>
                                  <a:lnTo>
                                    <a:pt x="954" y="190"/>
                                  </a:lnTo>
                                  <a:lnTo>
                                    <a:pt x="959" y="185"/>
                                  </a:lnTo>
                                  <a:lnTo>
                                    <a:pt x="961" y="180"/>
                                  </a:lnTo>
                                  <a:lnTo>
                                    <a:pt x="961" y="166"/>
                                  </a:lnTo>
                                  <a:lnTo>
                                    <a:pt x="959" y="161"/>
                                  </a:lnTo>
                                  <a:lnTo>
                                    <a:pt x="954" y="156"/>
                                  </a:lnTo>
                                  <a:lnTo>
                                    <a:pt x="949" y="152"/>
                                  </a:lnTo>
                                  <a:lnTo>
                                    <a:pt x="944" y="149"/>
                                  </a:lnTo>
                                  <a:close/>
                                </a:path>
                              </a:pathLst>
                            </a:custGeom>
                            <a:solidFill>
                              <a:srgbClr val="231f20"/>
                            </a:solidFill>
                            <a:ln w="0">
                              <a:noFill/>
                            </a:ln>
                          </wps:spPr>
                          <wps:style>
                            <a:lnRef idx="0"/>
                            <a:fillRef idx="0"/>
                            <a:effectRef idx="0"/>
                            <a:fontRef idx="minor"/>
                          </wps:style>
                          <wps:bodyPr/>
                        </wps:wsp>
                        <wps:wsp>
                          <wps:cNvSpPr/>
                          <wps:spPr>
                            <a:xfrm>
                              <a:off x="0" y="0"/>
                              <a:ext cx="30600" cy="87120"/>
                            </a:xfrm>
                            <a:custGeom>
                              <a:avLst/>
                              <a:gdLst/>
                              <a:ahLst/>
                              <a:rect l="l" t="t" r="r" b="b"/>
                              <a:pathLst>
                                <a:path w="48" h="137">
                                  <a:moveTo>
                                    <a:pt x="944" y="60"/>
                                  </a:moveTo>
                                  <a:lnTo>
                                    <a:pt x="930" y="60"/>
                                  </a:lnTo>
                                  <a:lnTo>
                                    <a:pt x="925" y="62"/>
                                  </a:lnTo>
                                  <a:lnTo>
                                    <a:pt x="920" y="67"/>
                                  </a:lnTo>
                                  <a:lnTo>
                                    <a:pt x="916" y="72"/>
                                  </a:lnTo>
                                  <a:lnTo>
                                    <a:pt x="913" y="77"/>
                                  </a:lnTo>
                                  <a:lnTo>
                                    <a:pt x="913" y="91"/>
                                  </a:lnTo>
                                  <a:lnTo>
                                    <a:pt x="916" y="96"/>
                                  </a:lnTo>
                                  <a:lnTo>
                                    <a:pt x="920" y="101"/>
                                  </a:lnTo>
                                  <a:lnTo>
                                    <a:pt x="925" y="105"/>
                                  </a:lnTo>
                                  <a:lnTo>
                                    <a:pt x="930" y="108"/>
                                  </a:lnTo>
                                  <a:lnTo>
                                    <a:pt x="944" y="108"/>
                                  </a:lnTo>
                                  <a:lnTo>
                                    <a:pt x="949" y="105"/>
                                  </a:lnTo>
                                  <a:lnTo>
                                    <a:pt x="954" y="101"/>
                                  </a:lnTo>
                                  <a:lnTo>
                                    <a:pt x="959" y="96"/>
                                  </a:lnTo>
                                  <a:lnTo>
                                    <a:pt x="961" y="91"/>
                                  </a:lnTo>
                                  <a:lnTo>
                                    <a:pt x="961" y="77"/>
                                  </a:lnTo>
                                  <a:lnTo>
                                    <a:pt x="959" y="72"/>
                                  </a:lnTo>
                                  <a:lnTo>
                                    <a:pt x="954" y="67"/>
                                  </a:lnTo>
                                  <a:lnTo>
                                    <a:pt x="949" y="62"/>
                                  </a:lnTo>
                                  <a:lnTo>
                                    <a:pt x="944" y="6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4.75pt;width:48.05pt;height:9.9pt" coordorigin="0,-95" coordsize="961,198">
                <v:group id="shape_0" style="position:absolute;left:0;top:-95;width:874;height:198">
                  <v:shape id="shape_0" coordsize="874,198" path="m108,12l62,12l62,173l61,178l57,181l54,184l46,185l35,186l35,193l135,193l135,186l124,185l116,184l113,181l110,178l108,173l108,12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169,3l1,3l1,32l0,60l9,60l11,43l16,30l32,16l44,12l169,12l169,3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169,12l126,12l138,16l154,30l159,43l161,60l170,60l170,32l169,12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284,69l246,69l253,71l260,79l262,86l262,115l235,124l225,127l187,157l187,175l190,183l201,194l209,197l228,197l237,195l252,187l257,183l262,178l302,178l302,177l237,177l233,176l231,172l228,169l227,164l227,151l230,144l240,133l248,129l258,125l262,124l301,124l301,88l296,78l286,71l284,69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302,178l262,178l263,183l265,188l272,195l278,197l291,197l297,196l308,189l313,186l317,181l315,179l304,179l303,179l302,178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312,175l307,179l315,179l312,175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301,124l262,124l262,165l258,169l255,172l252,174l249,176l245,177l302,177l301,176l301,174l301,124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244,60l229,60l217,64l197,77l192,85l192,102l194,106l200,113l205,114l219,114l225,111l228,105l231,98l230,92l224,85l220,81l220,78l226,71l231,69l284,69l281,68l275,65l268,63l261,62l253,61l244,60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384,181l367,181l369,183l380,192l392,197l404,197l437,188l396,188l392,187l389,185l386,184l384,181l384,181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380,3l326,3l326,10l332,10l336,12l340,18l341,23l341,197l345,197l367,181l384,181l383,177l381,173l380,169l380,92l385,81l391,76l380,76l380,3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449,75l409,75l416,79l420,88l426,128l426,138l409,188l437,188l467,134l468,125l467,116l453,79l449,75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415,60l402,60l391,66l380,76l391,76l392,75l400,75l449,75l447,73l442,68l436,65l429,62l422,61l415,60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533,3l479,3l479,10l486,10l490,12l493,18l494,23l494,173l479,186l479,193l548,193l548,186l542,186l538,185l534,179l533,173l533,3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619,60l566,99l561,130l561,138l595,193l619,197l631,197l641,194l659,182l664,177l624,177l615,171l609,160l605,152l602,140l601,125l672,125l671,115l671,114l601,114l601,95l602,85l606,79l609,72l614,69l650,69l649,69l643,65l636,62l628,61l619,60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668,158l663,164l658,169l648,175l643,177l664,177l667,173l674,162l668,158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650,69l627,69l631,72l634,79l637,85l638,96l638,114l671,114l655,73l650,69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844,30l793,30l800,35l802,40l802,173l800,178l795,181l791,184l782,185l768,186l768,193l874,193l874,186l861,185l853,184l849,181l845,178l844,173l844,30xe" fillcolor="#231f20" stroked="f" o:allowincell="f" style="position:absolute;left:0;top:-95;width:873;height:197;mso-wrap-style:none;v-text-anchor:middle;mso-position-horizontal-relative:char">
                    <v:fill o:detectmouseclick="t" type="solid" color2="#dce0df"/>
                    <v:stroke color="#3465a4" joinstyle="round" endcap="flat"/>
                    <w10:wrap type="none"/>
                  </v:shape>
                  <v:shape id="shape_0" coordsize="874,198" path="m844,0l838,0l768,31l768,38l782,33l789,31l793,30l844,30l844,0xe" fillcolor="#231f20" stroked="f" o:allowincell="f" style="position:absolute;left:0;top:-95;width:873;height:197;mso-wrap-style:none;v-text-anchor:middle;mso-position-horizontal-relative:char">
                    <v:fill o:detectmouseclick="t" type="solid" color2="#dce0df"/>
                    <v:stroke color="#3465a4" joinstyle="round" endcap="flat"/>
                    <w10:wrap type="none"/>
                  </v:shape>
                </v:group>
                <v:group id="shape_0" style="position:absolute;left:913;top:-35;width:48;height:137">
                  <v:shape id="shape_0" coordorigin="913,60" coordsize="48,137" path="m944,149l930,149l925,152l920,156l916,161l913,166l913,180l916,185l920,190l925,195l930,197l944,197l949,195l954,190l959,185l961,180l961,166l959,161l954,156l949,152l944,149xe" fillcolor="#231f20" stroked="f" o:allowincell="f" style="position:absolute;left:913;top:-35;width:47;height:136;mso-wrap-style:none;v-text-anchor:middle;mso-position-horizontal-relative:char">
                    <v:fill o:detectmouseclick="t" type="solid" color2="#dce0df"/>
                    <v:stroke color="#3465a4" joinstyle="round" endcap="flat"/>
                    <w10:wrap type="none"/>
                  </v:shape>
                  <v:shape id="shape_0" coordorigin="913,60" coordsize="48,137" path="m944,60l930,60l925,62l920,67l916,72l913,77l913,91l916,96l920,101l925,105l930,108l944,108l949,105l954,101l959,96l961,91l961,77l959,72l954,67l949,62l944,60xe" fillcolor="#231f20" stroked="f" o:allowincell="f" style="position:absolute;left:913;top:-35;width:47;height:136;mso-wrap-style:none;v-text-anchor:middle;mso-position-horizontal-relative:char">
                    <v:fill o:detectmouseclick="t" type="solid" color2="#dce0df"/>
                    <v:stroke color="#3465a4" joinstyle="round" endcap="flat"/>
                    <w10:wrap type="none"/>
                  </v:shape>
                </v:group>
              </v:group>
            </w:pict>
          </mc:Fallback>
        </mc:AlternateContent>
      </w:r>
      <w:r>
        <w:rPr>
          <w:rFonts w:eastAsia="Times New Roman" w:ascii="Times New Roman" w:hAnsi="Times New Roman"/>
          <w:spacing w:val="19"/>
          <w:position w:val="5"/>
          <w:sz w:val="20"/>
        </w:rPr>
        <w:t xml:space="preserve"> </w:t>
      </w:r>
      <w:r>
        <w:rPr>
          <w:rFonts w:ascii="Times New Roman" w:hAnsi="Times New Roman"/>
          <w:spacing w:val="19"/>
          <w:sz w:val="20"/>
        </w:rPr>
        <mc:AlternateContent>
          <mc:Choice Requires="wpg">
            <w:drawing>
              <wp:inline distT="0" distB="0" distL="0" distR="0">
                <wp:extent cx="2357755" cy="160020"/>
                <wp:effectExtent l="0" t="0" r="0" b="0"/>
                <wp:docPr id="18" name=""/>
                <a:graphic xmlns:a="http://schemas.openxmlformats.org/drawingml/2006/main">
                  <a:graphicData uri="http://schemas.microsoft.com/office/word/2010/wordprocessingGroup">
                    <wpg:wgp>
                      <wpg:cNvGrpSpPr/>
                      <wpg:grpSpPr>
                        <a:xfrm>
                          <a:off x="0" y="0"/>
                          <a:ext cx="2357640" cy="160200"/>
                          <a:chOff x="0" y="0"/>
                          <a:chExt cx="2357640" cy="160200"/>
                        </a:xfrm>
                      </wpg:grpSpPr>
                      <pic:pic xmlns:pic="http://schemas.openxmlformats.org/drawingml/2006/picture">
                        <pic:nvPicPr>
                          <pic:cNvPr id="0" name="" descr=""/>
                          <pic:cNvPicPr/>
                        </pic:nvPicPr>
                        <pic:blipFill>
                          <a:blip r:embed="rId17"/>
                          <a:stretch/>
                        </pic:blipFill>
                        <pic:spPr>
                          <a:xfrm>
                            <a:off x="0" y="0"/>
                            <a:ext cx="121320" cy="123120"/>
                          </a:xfrm>
                          <a:prstGeom prst="rect">
                            <a:avLst/>
                          </a:prstGeom>
                          <a:ln w="0">
                            <a:noFill/>
                          </a:ln>
                        </pic:spPr>
                      </pic:pic>
                      <pic:pic xmlns:pic="http://schemas.openxmlformats.org/drawingml/2006/picture">
                        <pic:nvPicPr>
                          <pic:cNvPr id="1" name="" descr=""/>
                          <pic:cNvPicPr/>
                        </pic:nvPicPr>
                        <pic:blipFill>
                          <a:blip r:embed="rId18"/>
                          <a:stretch/>
                        </pic:blipFill>
                        <pic:spPr>
                          <a:xfrm>
                            <a:off x="129600" y="0"/>
                            <a:ext cx="2228040" cy="160200"/>
                          </a:xfrm>
                          <a:prstGeom prst="rect">
                            <a:avLst/>
                          </a:prstGeom>
                          <a:ln w="0">
                            <a:noFill/>
                          </a:ln>
                        </pic:spPr>
                      </pic:pic>
                    </wpg:wgp>
                  </a:graphicData>
                </a:graphic>
              </wp:inline>
            </w:drawing>
          </mc:Choice>
          <mc:Fallback>
            <w:pict>
              <v:group id="shape_0" style="position:absolute;margin-left:0pt;margin-top:0pt;width:185.65pt;height:12.6pt" coordorigin="0,0" coordsize="3713,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0;height:193;mso-wrap-style:none;v-text-anchor:middle;mso-position-horizontal-relative:char" type="_x0000_t75">
                  <v:imagedata r:id="rId19" o:detectmouseclick="t"/>
                  <v:stroke color="#3465a4" joinstyle="round" endcap="flat"/>
                  <w10:wrap type="none"/>
                </v:shape>
                <v:shape id="shape_0" stroked="f" o:allowincell="f" style="position:absolute;left:204;top:0;width:3508;height:251;mso-wrap-style:none;v-text-anchor:middle;mso-position-horizontal-relative:char" type="_x0000_t75">
                  <v:imagedata r:id="rId20" o:detectmouseclick="t"/>
                  <v:stroke color="#3465a4" joinstyle="round" endcap="flat"/>
                  <w10:wrap type="none"/>
                </v:shape>
              </v:group>
            </w:pict>
          </mc:Fallback>
        </mc:AlternateContent>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anchor behindDoc="0" distT="0" distB="0" distL="114935" distR="114935" simplePos="0" locked="0" layoutInCell="0" allowOverlap="1" relativeHeight="58">
                <wp:simplePos x="0" y="0"/>
                <wp:positionH relativeFrom="page">
                  <wp:posOffset>957580</wp:posOffset>
                </wp:positionH>
                <wp:positionV relativeFrom="paragraph">
                  <wp:posOffset>154305</wp:posOffset>
                </wp:positionV>
                <wp:extent cx="5316855" cy="207645"/>
                <wp:effectExtent l="3175" t="3175" r="2540" b="0"/>
                <wp:wrapTopAndBottom/>
                <wp:docPr id="19" name=""/>
                <a:graphic xmlns:a="http://schemas.openxmlformats.org/drawingml/2006/main">
                  <a:graphicData uri="http://schemas.microsoft.com/office/word/2010/wordprocessingGroup">
                    <wpg:wgp>
                      <wpg:cNvGrpSpPr/>
                      <wpg:grpSpPr>
                        <a:xfrm>
                          <a:off x="0" y="0"/>
                          <a:ext cx="5316840" cy="207720"/>
                          <a:chOff x="0" y="0"/>
                          <a:chExt cx="5316840" cy="207720"/>
                        </a:xfrm>
                      </wpg:grpSpPr>
                      <pic:pic xmlns:pic="http://schemas.openxmlformats.org/drawingml/2006/picture">
                        <pic:nvPicPr>
                          <pic:cNvPr id="2" name="" descr=""/>
                          <pic:cNvPicPr/>
                        </pic:nvPicPr>
                        <pic:blipFill>
                          <a:blip r:embed="rId21"/>
                          <a:stretch/>
                        </pic:blipFill>
                        <pic:spPr>
                          <a:xfrm>
                            <a:off x="71280" y="45000"/>
                            <a:ext cx="1519560" cy="162720"/>
                          </a:xfrm>
                          <a:prstGeom prst="rect">
                            <a:avLst/>
                          </a:prstGeom>
                          <a:ln w="0">
                            <a:noFill/>
                          </a:ln>
                        </pic:spPr>
                      </pic:pic>
                      <wpg:grpSp>
                        <wpg:cNvGrpSpPr/>
                        <wpg:grpSpPr>
                          <a:xfrm>
                            <a:off x="0" y="0"/>
                            <a:ext cx="2013120" cy="1440"/>
                          </a:xfrm>
                        </wpg:grpSpPr>
                        <wps:wsp>
                          <wps:cNvSpPr/>
                          <wps:spPr>
                            <a:xfrm>
                              <a:off x="0" y="0"/>
                              <a:ext cx="2013120" cy="1440"/>
                            </a:xfrm>
                            <a:custGeom>
                              <a:avLst/>
                              <a:gdLst/>
                              <a:ahLst/>
                              <a:rect l="l" t="t" r="r" b="b"/>
                              <a:pathLst>
                                <a:path w="3168" h="0">
                                  <a:moveTo>
                                    <a:pt x="1513" y="248"/>
                                  </a:moveTo>
                                  <a:lnTo>
                                    <a:pt x="4681" y="248"/>
                                  </a:lnTo>
                                </a:path>
                              </a:pathLst>
                            </a:custGeom>
                            <a:noFill/>
                            <a:ln w="6480">
                              <a:solidFill>
                                <a:srgbClr val="231f20"/>
                              </a:solidFill>
                              <a:round/>
                            </a:ln>
                          </wps:spPr>
                          <wps:style>
                            <a:lnRef idx="0"/>
                            <a:fillRef idx="0"/>
                            <a:effectRef idx="0"/>
                            <a:fontRef idx="minor"/>
                          </wps:style>
                          <wps:bodyPr/>
                        </wps:wsp>
                      </wpg:grpSp>
                      <wpg:grpSp>
                        <wpg:cNvGrpSpPr/>
                        <wpg:grpSpPr>
                          <a:xfrm>
                            <a:off x="2013480" y="0"/>
                            <a:ext cx="6480" cy="1440"/>
                          </a:xfrm>
                        </wpg:grpSpPr>
                        <wps:wsp>
                          <wps:cNvSpPr/>
                          <wps:spPr>
                            <a:xfrm>
                              <a:off x="0" y="0"/>
                              <a:ext cx="6480" cy="1440"/>
                            </a:xfrm>
                            <a:custGeom>
                              <a:avLst/>
                              <a:gdLst/>
                              <a:ahLst/>
                              <a:rect l="l" t="t" r="r" b="b"/>
                              <a:pathLst>
                                <a:path w="10" h="0">
                                  <a:moveTo>
                                    <a:pt x="4681" y="248"/>
                                  </a:moveTo>
                                  <a:lnTo>
                                    <a:pt x="4691" y="248"/>
                                  </a:lnTo>
                                </a:path>
                              </a:pathLst>
                            </a:custGeom>
                            <a:noFill/>
                            <a:ln w="6480">
                              <a:solidFill>
                                <a:srgbClr val="231f20"/>
                              </a:solidFill>
                              <a:round/>
                            </a:ln>
                          </wps:spPr>
                          <wps:style>
                            <a:lnRef idx="0"/>
                            <a:fillRef idx="0"/>
                            <a:effectRef idx="0"/>
                            <a:fontRef idx="minor"/>
                          </wps:style>
                          <wps:bodyPr/>
                        </wps:wsp>
                      </wpg:grpSp>
                      <wpg:grpSp>
                        <wpg:cNvGrpSpPr/>
                        <wpg:grpSpPr>
                          <a:xfrm>
                            <a:off x="2019960" y="0"/>
                            <a:ext cx="2007360" cy="1440"/>
                          </a:xfrm>
                        </wpg:grpSpPr>
                        <wps:wsp>
                          <wps:cNvSpPr/>
                          <wps:spPr>
                            <a:xfrm>
                              <a:off x="0" y="0"/>
                              <a:ext cx="2007360" cy="1440"/>
                            </a:xfrm>
                            <a:custGeom>
                              <a:avLst/>
                              <a:gdLst/>
                              <a:ahLst/>
                              <a:rect l="l" t="t" r="r" b="b"/>
                              <a:pathLst>
                                <a:path w="3159" h="0">
                                  <a:moveTo>
                                    <a:pt x="4691" y="248"/>
                                  </a:moveTo>
                                  <a:lnTo>
                                    <a:pt x="7849" y="248"/>
                                  </a:lnTo>
                                </a:path>
                              </a:pathLst>
                            </a:custGeom>
                            <a:noFill/>
                            <a:ln w="6480">
                              <a:solidFill>
                                <a:srgbClr val="231f20"/>
                              </a:solidFill>
                              <a:round/>
                            </a:ln>
                          </wps:spPr>
                          <wps:style>
                            <a:lnRef idx="0"/>
                            <a:fillRef idx="0"/>
                            <a:effectRef idx="0"/>
                            <a:fontRef idx="minor"/>
                          </wps:style>
                          <wps:bodyPr/>
                        </wps:wsp>
                      </wpg:grpSp>
                      <wpg:grpSp>
                        <wpg:cNvGrpSpPr/>
                        <wpg:grpSpPr>
                          <a:xfrm>
                            <a:off x="4027680" y="0"/>
                            <a:ext cx="6480" cy="1440"/>
                          </a:xfrm>
                        </wpg:grpSpPr>
                        <wps:wsp>
                          <wps:cNvSpPr/>
                          <wps:spPr>
                            <a:xfrm>
                              <a:off x="0" y="0"/>
                              <a:ext cx="6480" cy="1440"/>
                            </a:xfrm>
                            <a:custGeom>
                              <a:avLst/>
                              <a:gdLst/>
                              <a:ahLst/>
                              <a:rect l="l" t="t" r="r" b="b"/>
                              <a:pathLst>
                                <a:path w="10" h="0">
                                  <a:moveTo>
                                    <a:pt x="7849" y="248"/>
                                  </a:moveTo>
                                  <a:lnTo>
                                    <a:pt x="7859" y="248"/>
                                  </a:lnTo>
                                </a:path>
                              </a:pathLst>
                            </a:custGeom>
                            <a:noFill/>
                            <a:ln w="6480">
                              <a:solidFill>
                                <a:srgbClr val="231f20"/>
                              </a:solidFill>
                              <a:round/>
                            </a:ln>
                          </wps:spPr>
                          <wps:style>
                            <a:lnRef idx="0"/>
                            <a:fillRef idx="0"/>
                            <a:effectRef idx="0"/>
                            <a:fontRef idx="minor"/>
                          </wps:style>
                          <wps:bodyPr/>
                        </wps:wsp>
                      </wpg:grpSp>
                      <wpg:grpSp>
                        <wpg:cNvGrpSpPr/>
                        <wpg:grpSpPr>
                          <a:xfrm>
                            <a:off x="4034160" y="0"/>
                            <a:ext cx="1282680" cy="1440"/>
                          </a:xfrm>
                        </wpg:grpSpPr>
                        <wps:wsp>
                          <wps:cNvSpPr/>
                          <wps:spPr>
                            <a:xfrm>
                              <a:off x="0" y="0"/>
                              <a:ext cx="1282680" cy="1440"/>
                            </a:xfrm>
                            <a:custGeom>
                              <a:avLst/>
                              <a:gdLst/>
                              <a:ahLst/>
                              <a:rect l="l" t="t" r="r" b="b"/>
                              <a:pathLst>
                                <a:path w="2019" h="0">
                                  <a:moveTo>
                                    <a:pt x="7859" y="248"/>
                                  </a:moveTo>
                                  <a:lnTo>
                                    <a:pt x="9877" y="248"/>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5.4pt;margin-top:12.15pt;width:418.65pt;height:16.35pt" coordorigin="1508,243" coordsize="8373,327">
                <v:shape id="shape_0" stroked="f" o:allowincell="f" style="position:absolute;left:1620;top:314;width:2392;height:255;mso-wrap-style:none;v-text-anchor:middle;mso-position-horizontal-relative:page" type="_x0000_t75">
                  <v:imagedata r:id="rId22" o:detectmouseclick="t"/>
                  <v:stroke color="#3465a4" joinstyle="round" endcap="flat"/>
                  <w10:wrap type="topAndBottom"/>
                </v:shape>
                <v:group id="shape_0" style="position:absolute;left:1508;top:243;width:3170;height:2">
                  <v:shape id="shape_0" coordorigin="1513,248" coordsize="3168,0" path="m1513,248l4681,248e" stroked="t" o:allowincell="f" style="position:absolute;left:1508;top:243;width:3169;height:1;mso-wrap-style:none;v-text-anchor:middle;mso-position-horizontal-relative:page">
                    <v:fill o:detectmouseclick="t" on="false"/>
                    <v:stroke color="#231f20" weight="6480" joinstyle="round" endcap="flat"/>
                    <w10:wrap type="topAndBottom"/>
                  </v:shape>
                </v:group>
                <v:group id="shape_0" style="position:absolute;left:4679;top:243;width:10;height:2">
                  <v:shape id="shape_0" coordorigin="4681,248" coordsize="10,0" path="m4681,248l4691,248e" stroked="t" o:allowincell="f" style="position:absolute;left:4679;top:243;width:9;height:1;mso-wrap-style:none;v-text-anchor:middle;mso-position-horizontal-relative:page">
                    <v:fill o:detectmouseclick="t" on="false"/>
                    <v:stroke color="#231f20" weight="6480" joinstyle="round" endcap="flat"/>
                    <w10:wrap type="topAndBottom"/>
                  </v:shape>
                </v:group>
                <v:group id="shape_0" style="position:absolute;left:4689;top:243;width:3161;height:2">
                  <v:shape id="shape_0" coordorigin="4691,248" coordsize="3159,0" path="m4691,248l7849,248e" stroked="t" o:allowincell="f" style="position:absolute;left:4689;top:243;width:3160;height:1;mso-wrap-style:none;v-text-anchor:middle;mso-position-horizontal-relative:page">
                    <v:fill o:detectmouseclick="t" on="false"/>
                    <v:stroke color="#231f20" weight="6480" joinstyle="round" endcap="flat"/>
                    <w10:wrap type="topAndBottom"/>
                  </v:shape>
                </v:group>
                <v:group id="shape_0" style="position:absolute;left:7851;top:243;width:10;height:2">
                  <v:shape id="shape_0" coordorigin="7849,248" coordsize="10,0" path="m7849,248l7859,248e" stroked="t" o:allowincell="f" style="position:absolute;left:7851;top:243;width:9;height:1;mso-wrap-style:none;v-text-anchor:middle;mso-position-horizontal-relative:page">
                    <v:fill o:detectmouseclick="t" on="false"/>
                    <v:stroke color="#231f20" weight="6480" joinstyle="round" endcap="flat"/>
                    <w10:wrap type="topAndBottom"/>
                  </v:shape>
                </v:group>
                <v:group id="shape_0" style="position:absolute;left:7861;top:243;width:2020;height:2">
                  <v:shape id="shape_0" coordorigin="7859,248" coordsize="2019,0" path="m7859,248l9877,248e" stroked="t" o:allowincell="f" style="position:absolute;left:7861;top:243;width:2019;height:1;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935" simplePos="0" locked="0" layoutInCell="0" allowOverlap="1" relativeHeight="59">
                <wp:simplePos x="0" y="0"/>
                <wp:positionH relativeFrom="page">
                  <wp:posOffset>957580</wp:posOffset>
                </wp:positionH>
                <wp:positionV relativeFrom="paragraph">
                  <wp:posOffset>467995</wp:posOffset>
                </wp:positionV>
                <wp:extent cx="5316855" cy="170815"/>
                <wp:effectExtent l="3175" t="3810" r="2540" b="0"/>
                <wp:wrapTopAndBottom/>
                <wp:docPr id="20" name=""/>
                <a:graphic xmlns:a="http://schemas.openxmlformats.org/drawingml/2006/main">
                  <a:graphicData uri="http://schemas.microsoft.com/office/word/2010/wordprocessingGroup">
                    <wpg:wgp>
                      <wpg:cNvGrpSpPr/>
                      <wpg:grpSpPr>
                        <a:xfrm>
                          <a:off x="0" y="0"/>
                          <a:ext cx="5316840" cy="170640"/>
                          <a:chOff x="0" y="0"/>
                          <a:chExt cx="5316840" cy="170640"/>
                        </a:xfrm>
                      </wpg:grpSpPr>
                      <pic:pic xmlns:pic="http://schemas.openxmlformats.org/drawingml/2006/picture">
                        <pic:nvPicPr>
                          <pic:cNvPr id="3" name="" descr=""/>
                          <pic:cNvPicPr/>
                        </pic:nvPicPr>
                        <pic:blipFill>
                          <a:blip r:embed="rId23"/>
                          <a:stretch/>
                        </pic:blipFill>
                        <pic:spPr>
                          <a:xfrm>
                            <a:off x="88200" y="45720"/>
                            <a:ext cx="141120" cy="124920"/>
                          </a:xfrm>
                          <a:prstGeom prst="rect">
                            <a:avLst/>
                          </a:prstGeom>
                          <a:ln w="0">
                            <a:noFill/>
                          </a:ln>
                        </pic:spPr>
                      </pic:pic>
                      <wpg:grpSp>
                        <wpg:cNvGrpSpPr/>
                        <wpg:grpSpPr>
                          <a:xfrm>
                            <a:off x="255240" y="129600"/>
                            <a:ext cx="44280" cy="1440"/>
                          </a:xfrm>
                        </wpg:grpSpPr>
                        <wps:wsp>
                          <wps:cNvSpPr/>
                          <wps:spPr>
                            <a:xfrm>
                              <a:off x="0" y="720"/>
                              <a:ext cx="9000" cy="720"/>
                            </a:xfrm>
                            <a:custGeom>
                              <a:avLst/>
                              <a:gdLst/>
                              <a:ahLst/>
                              <a:rect l="l" t="t" r="r" b="b"/>
                              <a:pathLst>
                                <a:path w="70" h="0">
                                  <a:moveTo>
                                    <a:pt x="1915" y="939"/>
                                  </a:moveTo>
                                  <a:lnTo>
                                    <a:pt x="1984" y="939"/>
                                  </a:lnTo>
                                </a:path>
                              </a:pathLst>
                            </a:custGeom>
                            <a:noFill/>
                            <a:ln w="11520">
                              <a:solidFill>
                                <a:srgbClr val="231f20"/>
                              </a:solidFill>
                              <a:round/>
                            </a:ln>
                          </wps:spPr>
                          <wps:style>
                            <a:lnRef idx="0"/>
                            <a:fillRef idx="0"/>
                            <a:effectRef idx="0"/>
                            <a:fontRef idx="minor"/>
                          </wps:style>
                          <wps:bodyPr/>
                        </wps:wsp>
                        <pic:pic xmlns:pic="http://schemas.openxmlformats.org/drawingml/2006/picture">
                          <pic:nvPicPr>
                            <pic:cNvPr id="4" name="" descr=""/>
                            <pic:cNvPicPr/>
                          </pic:nvPicPr>
                          <pic:blipFill>
                            <a:blip r:embed="rId24"/>
                            <a:stretch/>
                          </pic:blipFill>
                          <pic:spPr>
                            <a:xfrm>
                              <a:off x="14040" y="0"/>
                              <a:ext cx="30600" cy="1440"/>
                            </a:xfrm>
                            <a:prstGeom prst="rect">
                              <a:avLst/>
                            </a:prstGeom>
                            <a:ln w="0">
                              <a:noFill/>
                            </a:ln>
                          </pic:spPr>
                        </pic:pic>
                      </wpg:grpSp>
                      <wpg:grpSp>
                        <wpg:cNvGrpSpPr/>
                        <wpg:grpSpPr>
                          <a:xfrm>
                            <a:off x="0" y="0"/>
                            <a:ext cx="2013120" cy="1440"/>
                          </a:xfrm>
                        </wpg:grpSpPr>
                        <wps:wsp>
                          <wps:cNvSpPr/>
                          <wps:spPr>
                            <a:xfrm>
                              <a:off x="0" y="0"/>
                              <a:ext cx="2013120" cy="1440"/>
                            </a:xfrm>
                            <a:custGeom>
                              <a:avLst/>
                              <a:gdLst/>
                              <a:ahLst/>
                              <a:rect l="l" t="t" r="r" b="b"/>
                              <a:pathLst>
                                <a:path w="3168" h="0">
                                  <a:moveTo>
                                    <a:pt x="1513" y="742"/>
                                  </a:moveTo>
                                  <a:lnTo>
                                    <a:pt x="4681" y="742"/>
                                  </a:lnTo>
                                </a:path>
                              </a:pathLst>
                            </a:custGeom>
                            <a:noFill/>
                            <a:ln w="6480">
                              <a:solidFill>
                                <a:srgbClr val="231f20"/>
                              </a:solidFill>
                              <a:round/>
                            </a:ln>
                          </wps:spPr>
                          <wps:style>
                            <a:lnRef idx="0"/>
                            <a:fillRef idx="0"/>
                            <a:effectRef idx="0"/>
                            <a:fontRef idx="minor"/>
                          </wps:style>
                          <wps:bodyPr/>
                        </wps:wsp>
                      </wpg:grpSp>
                      <wpg:grpSp>
                        <wpg:cNvGrpSpPr/>
                        <wpg:grpSpPr>
                          <a:xfrm>
                            <a:off x="2013480" y="0"/>
                            <a:ext cx="6480" cy="1440"/>
                          </a:xfrm>
                        </wpg:grpSpPr>
                        <wps:wsp>
                          <wps:cNvSpPr/>
                          <wps:spPr>
                            <a:xfrm>
                              <a:off x="0" y="0"/>
                              <a:ext cx="6480" cy="1440"/>
                            </a:xfrm>
                            <a:custGeom>
                              <a:avLst/>
                              <a:gdLst/>
                              <a:ahLst/>
                              <a:rect l="l" t="t" r="r" b="b"/>
                              <a:pathLst>
                                <a:path w="10" h="0">
                                  <a:moveTo>
                                    <a:pt x="4681" y="742"/>
                                  </a:moveTo>
                                  <a:lnTo>
                                    <a:pt x="4691" y="742"/>
                                  </a:lnTo>
                                </a:path>
                              </a:pathLst>
                            </a:custGeom>
                            <a:noFill/>
                            <a:ln w="6480">
                              <a:solidFill>
                                <a:srgbClr val="231f20"/>
                              </a:solidFill>
                              <a:round/>
                            </a:ln>
                          </wps:spPr>
                          <wps:style>
                            <a:lnRef idx="0"/>
                            <a:fillRef idx="0"/>
                            <a:effectRef idx="0"/>
                            <a:fontRef idx="minor"/>
                          </wps:style>
                          <wps:bodyPr/>
                        </wps:wsp>
                      </wpg:grpSp>
                      <wpg:grpSp>
                        <wpg:cNvGrpSpPr/>
                        <wpg:grpSpPr>
                          <a:xfrm>
                            <a:off x="2101680" y="45720"/>
                            <a:ext cx="51480" cy="124560"/>
                          </a:xfrm>
                        </wpg:grpSpPr>
                        <wps:wsp>
                          <wps:cNvSpPr/>
                          <wps:spPr>
                            <a:xfrm>
                              <a:off x="0" y="0"/>
                              <a:ext cx="51480" cy="124560"/>
                            </a:xfrm>
                            <a:custGeom>
                              <a:avLst/>
                              <a:gdLst/>
                              <a:ahLst/>
                              <a:rect l="l" t="t" r="r" b="b"/>
                              <a:pathLst>
                                <a:path w="81" h="190">
                                  <a:moveTo>
                                    <a:pt x="4873" y="834"/>
                                  </a:moveTo>
                                  <a:lnTo>
                                    <a:pt x="4839" y="834"/>
                                  </a:lnTo>
                                  <a:lnTo>
                                    <a:pt x="4843" y="835"/>
                                  </a:lnTo>
                                  <a:lnTo>
                                    <a:pt x="4847" y="836"/>
                                  </a:lnTo>
                                  <a:lnTo>
                                    <a:pt x="4849" y="841"/>
                                  </a:lnTo>
                                  <a:lnTo>
                                    <a:pt x="4849" y="982"/>
                                  </a:lnTo>
                                  <a:lnTo>
                                    <a:pt x="4847" y="988"/>
                                  </a:lnTo>
                                  <a:lnTo>
                                    <a:pt x="4840" y="994"/>
                                  </a:lnTo>
                                  <a:lnTo>
                                    <a:pt x="4833" y="996"/>
                                  </a:lnTo>
                                  <a:lnTo>
                                    <a:pt x="4821" y="996"/>
                                  </a:lnTo>
                                  <a:lnTo>
                                    <a:pt x="4821" y="1002"/>
                                  </a:lnTo>
                                  <a:lnTo>
                                    <a:pt x="4900" y="1002"/>
                                  </a:lnTo>
                                  <a:lnTo>
                                    <a:pt x="4900" y="996"/>
                                  </a:lnTo>
                                  <a:lnTo>
                                    <a:pt x="4889" y="996"/>
                                  </a:lnTo>
                                  <a:lnTo>
                                    <a:pt x="4882" y="994"/>
                                  </a:lnTo>
                                  <a:lnTo>
                                    <a:pt x="4878" y="991"/>
                                  </a:lnTo>
                                  <a:lnTo>
                                    <a:pt x="4875" y="988"/>
                                  </a:lnTo>
                                  <a:lnTo>
                                    <a:pt x="4873" y="982"/>
                                  </a:lnTo>
                                  <a:lnTo>
                                    <a:pt x="4873" y="834"/>
                                  </a:lnTo>
                                  <a:close/>
                                </a:path>
                              </a:pathLst>
                            </a:custGeom>
                            <a:solidFill>
                              <a:srgbClr val="231f20"/>
                            </a:solidFill>
                            <a:ln w="0">
                              <a:noFill/>
                            </a:ln>
                          </wps:spPr>
                          <wps:style>
                            <a:lnRef idx="0"/>
                            <a:fillRef idx="0"/>
                            <a:effectRef idx="0"/>
                            <a:fontRef idx="minor"/>
                          </wps:style>
                          <wps:bodyPr/>
                        </wps:wsp>
                        <wps:wsp>
                          <wps:cNvSpPr/>
                          <wps:spPr>
                            <a:xfrm>
                              <a:off x="0" y="0"/>
                              <a:ext cx="51480" cy="124560"/>
                            </a:xfrm>
                            <a:custGeom>
                              <a:avLst/>
                              <a:gdLst/>
                              <a:ahLst/>
                              <a:rect l="l" t="t" r="r" b="b"/>
                              <a:pathLst>
                                <a:path w="81" h="190">
                                  <a:moveTo>
                                    <a:pt x="4872" y="812"/>
                                  </a:moveTo>
                                  <a:lnTo>
                                    <a:pt x="4820" y="837"/>
                                  </a:lnTo>
                                  <a:lnTo>
                                    <a:pt x="4820" y="842"/>
                                  </a:lnTo>
                                  <a:lnTo>
                                    <a:pt x="4831" y="837"/>
                                  </a:lnTo>
                                  <a:lnTo>
                                    <a:pt x="4839" y="834"/>
                                  </a:lnTo>
                                  <a:lnTo>
                                    <a:pt x="4873" y="834"/>
                                  </a:lnTo>
                                  <a:lnTo>
                                    <a:pt x="4873" y="813"/>
                                  </a:lnTo>
                                  <a:lnTo>
                                    <a:pt x="4872" y="812"/>
                                  </a:lnTo>
                                  <a:close/>
                                </a:path>
                              </a:pathLst>
                            </a:custGeom>
                            <a:solidFill>
                              <a:srgbClr val="231f20"/>
                            </a:solidFill>
                            <a:ln w="0">
                              <a:noFill/>
                            </a:ln>
                          </wps:spPr>
                          <wps:style>
                            <a:lnRef idx="0"/>
                            <a:fillRef idx="0"/>
                            <a:effectRef idx="0"/>
                            <a:fontRef idx="minor"/>
                          </wps:style>
                          <wps:bodyPr/>
                        </wps:wsp>
                      </wpg:grpSp>
                      <wpg:grpSp>
                        <wpg:cNvGrpSpPr/>
                        <wpg:grpSpPr>
                          <a:xfrm>
                            <a:off x="2019960" y="0"/>
                            <a:ext cx="2007360" cy="1440"/>
                          </a:xfrm>
                        </wpg:grpSpPr>
                        <wps:wsp>
                          <wps:cNvSpPr/>
                          <wps:spPr>
                            <a:xfrm>
                              <a:off x="0" y="0"/>
                              <a:ext cx="2007360" cy="1440"/>
                            </a:xfrm>
                            <a:custGeom>
                              <a:avLst/>
                              <a:gdLst/>
                              <a:ahLst/>
                              <a:rect l="l" t="t" r="r" b="b"/>
                              <a:pathLst>
                                <a:path w="3159" h="0">
                                  <a:moveTo>
                                    <a:pt x="4691" y="742"/>
                                  </a:moveTo>
                                  <a:lnTo>
                                    <a:pt x="7849" y="742"/>
                                  </a:lnTo>
                                </a:path>
                              </a:pathLst>
                            </a:custGeom>
                            <a:noFill/>
                            <a:ln w="6480">
                              <a:solidFill>
                                <a:srgbClr val="231f20"/>
                              </a:solidFill>
                              <a:round/>
                            </a:ln>
                          </wps:spPr>
                          <wps:style>
                            <a:lnRef idx="0"/>
                            <a:fillRef idx="0"/>
                            <a:effectRef idx="0"/>
                            <a:fontRef idx="minor"/>
                          </wps:style>
                          <wps:bodyPr/>
                        </wps:wsp>
                      </wpg:grpSp>
                      <wpg:grpSp>
                        <wpg:cNvGrpSpPr/>
                        <wpg:grpSpPr>
                          <a:xfrm>
                            <a:off x="4027680" y="0"/>
                            <a:ext cx="6480" cy="1440"/>
                          </a:xfrm>
                        </wpg:grpSpPr>
                        <wps:wsp>
                          <wps:cNvSpPr/>
                          <wps:spPr>
                            <a:xfrm>
                              <a:off x="0" y="0"/>
                              <a:ext cx="720" cy="720"/>
                            </a:xfrm>
                            <a:custGeom>
                              <a:avLst/>
                              <a:gdLst/>
                              <a:ahLst/>
                              <a:rect l="l" t="t" r="r" b="b"/>
                              <a:pathLst>
                                <a:path w="10" h="0">
                                  <a:moveTo>
                                    <a:pt x="7849" y="742"/>
                                  </a:moveTo>
                                  <a:lnTo>
                                    <a:pt x="7859" y="74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2160" y="0"/>
                              <a:ext cx="4320" cy="1440"/>
                            </a:xfrm>
                            <a:prstGeom prst="rect">
                              <a:avLst/>
                            </a:prstGeom>
                            <a:ln w="0">
                              <a:noFill/>
                            </a:ln>
                          </pic:spPr>
                        </pic:pic>
                      </wpg:grpSp>
                      <wpg:grpSp>
                        <wpg:cNvGrpSpPr/>
                        <wpg:grpSpPr>
                          <a:xfrm>
                            <a:off x="4034160" y="0"/>
                            <a:ext cx="1282680" cy="1440"/>
                          </a:xfrm>
                        </wpg:grpSpPr>
                        <wps:wsp>
                          <wps:cNvSpPr/>
                          <wps:spPr>
                            <a:xfrm>
                              <a:off x="0" y="0"/>
                              <a:ext cx="1282680" cy="1440"/>
                            </a:xfrm>
                            <a:custGeom>
                              <a:avLst/>
                              <a:gdLst/>
                              <a:ahLst/>
                              <a:rect l="l" t="t" r="r" b="b"/>
                              <a:pathLst>
                                <a:path w="2019" h="0">
                                  <a:moveTo>
                                    <a:pt x="7859" y="742"/>
                                  </a:moveTo>
                                  <a:lnTo>
                                    <a:pt x="9877" y="742"/>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5.4pt;margin-top:36.85pt;width:418.65pt;height:13.45pt" coordorigin="1508,737" coordsize="8373,269">
                <v:shape id="shape_0" stroked="f" o:allowincell="f" style="position:absolute;left:1647;top:809;width:221;height:196;mso-wrap-style:none;v-text-anchor:middle;mso-position-horizontal-relative:page" type="_x0000_t75">
                  <v:imagedata r:id="rId26" o:detectmouseclick="t"/>
                  <v:stroke color="#3465a4" joinstyle="round" endcap="flat"/>
                  <w10:wrap type="topAndBottom"/>
                </v:shape>
                <v:group id="shape_0" style="position:absolute;left:1910;top:941;width:70;height:2">
                  <v:shape id="shape_0" coordorigin="1915,939" coordsize="70,0" path="m1915,939l1984,939e" stroked="t" o:allowincell="f" style="position:absolute;left:1910;top:942;width:13;height:0;mso-wrap-style:none;v-text-anchor:middle;mso-position-horizontal-relative:page">
                    <v:fill o:detectmouseclick="t" on="false"/>
                    <v:stroke color="#231f20" weight="11520" joinstyle="round" endcap="flat"/>
                    <w10:wrap type="topAndBottom"/>
                  </v:shape>
                  <v:shape id="shape_0" stroked="f" o:allowincell="f" style="position:absolute;left:1932;top:941;width:47;height:1;mso-wrap-style:none;v-text-anchor:middle;mso-position-horizontal-relative:page" type="_x0000_t75">
                    <v:imagedata r:id="rId27" o:detectmouseclick="t"/>
                    <v:stroke color="#3465a4" joinstyle="round" endcap="flat"/>
                    <w10:wrap type="topAndBottom"/>
                  </v:shape>
                </v:group>
                <v:group id="shape_0" style="position:absolute;left:1508;top:737;width:3170;height:2">
                  <v:shape id="shape_0" coordorigin="1513,742" coordsize="3168,0" path="m1513,742l4681,742e" stroked="t" o:allowincell="f" style="position:absolute;left:1508;top:737;width:3169;height:1;mso-wrap-style:none;v-text-anchor:middle;mso-position-horizontal-relative:page">
                    <v:fill o:detectmouseclick="t" on="false"/>
                    <v:stroke color="#231f20" weight="6480" joinstyle="round" endcap="flat"/>
                    <w10:wrap type="topAndBottom"/>
                  </v:shape>
                </v:group>
                <v:group id="shape_0" style="position:absolute;left:4679;top:737;width:10;height:2">
                  <v:shape id="shape_0" coordorigin="4681,742" coordsize="10,0" path="m4681,742l4691,742e" stroked="t" o:allowincell="f" style="position:absolute;left:4679;top:737;width:9;height:1;mso-wrap-style:none;v-text-anchor:middle;mso-position-horizontal-relative:page">
                    <v:fill o:detectmouseclick="t" on="false"/>
                    <v:stroke color="#231f20" weight="6480" joinstyle="round" endcap="flat"/>
                    <w10:wrap type="topAndBottom"/>
                  </v:shape>
                </v:group>
                <v:group id="shape_0" style="position:absolute;left:4818;top:809;width:81;height:196">
                  <v:shape id="shape_0" coordorigin="4820,812" coordsize="81,190" path="m4873,834l4839,834l4843,835l4847,836l4849,841l4849,982l4847,988l4840,994l4833,996l4821,996l4821,1002l4900,1002l4900,996l4889,996l4882,994l4878,991l4875,988l4873,982l4873,834xe" fillcolor="#231f20" stroked="f" o:allowincell="f" style="position:absolute;left:4818;top:809;width:80;height:195;mso-wrap-style:none;v-text-anchor:middle;mso-position-horizontal-relative:page">
                    <v:fill o:detectmouseclick="t" type="solid" color2="#dce0df"/>
                    <v:stroke color="#3465a4" joinstyle="round" endcap="flat"/>
                    <w10:wrap type="topAndBottom"/>
                  </v:shape>
                  <v:shape id="shape_0" coordorigin="4820,812" coordsize="81,190" path="m4872,812l4820,837l4820,842l4831,837l4839,834l4873,834l4873,813l4872,812xe" fillcolor="#231f20" stroked="f" o:allowincell="f" style="position:absolute;left:4818;top:809;width:80;height:195;mso-wrap-style:none;v-text-anchor:middle;mso-position-horizontal-relative:page">
                    <v:fill o:detectmouseclick="t" type="solid" color2="#dce0df"/>
                    <v:stroke color="#3465a4" joinstyle="round" endcap="flat"/>
                    <w10:wrap type="topAndBottom"/>
                  </v:shape>
                </v:group>
                <v:group id="shape_0" style="position:absolute;left:4689;top:737;width:3161;height:2">
                  <v:shape id="shape_0" coordorigin="4691,742" coordsize="3159,0" path="m4691,742l7849,742e" stroked="t" o:allowincell="f" style="position:absolute;left:4689;top:737;width:3160;height:1;mso-wrap-style:none;v-text-anchor:middle;mso-position-horizontal-relative:page">
                    <v:fill o:detectmouseclick="t" on="false"/>
                    <v:stroke color="#231f20" weight="6480" joinstyle="round" endcap="flat"/>
                    <w10:wrap type="topAndBottom"/>
                  </v:shape>
                </v:group>
                <v:group id="shape_0" style="position:absolute;left:7851;top:737;width:10;height:2">
                  <v:shape id="shape_0" coordorigin="7849,742" coordsize="10,0" path="m7849,742l7859,742e" stroked="t" o:allowincell="f" style="position:absolute;left:7851;top:737;width:0;height:0;mso-wrap-style:none;v-text-anchor:middle;mso-position-horizontal-relative:page">
                    <v:fill o:detectmouseclick="t" on="false"/>
                    <v:stroke color="#231f20" weight="6480" joinstyle="round" endcap="flat"/>
                    <w10:wrap type="topAndBottom"/>
                  </v:shape>
                  <v:shape id="shape_0" stroked="f" o:allowincell="f" style="position:absolute;left:7854;top:737;width:6;height:1;mso-wrap-style:none;v-text-anchor:middle;mso-position-horizontal-relative:page" type="_x0000_t75">
                    <v:imagedata r:id="rId28" o:detectmouseclick="t"/>
                    <v:stroke color="#3465a4" joinstyle="round" endcap="flat"/>
                    <w10:wrap type="topAndBottom"/>
                  </v:shape>
                </v:group>
                <v:group id="shape_0" style="position:absolute;left:7861;top:737;width:2020;height:2">
                  <v:shape id="shape_0" coordorigin="7859,742" coordsize="2019,0" path="m7859,742l9877,742e" stroked="t" o:allowincell="f" style="position:absolute;left:7861;top:737;width:2019;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60">
            <wp:simplePos x="0" y="0"/>
            <wp:positionH relativeFrom="page">
              <wp:posOffset>1035050</wp:posOffset>
            </wp:positionH>
            <wp:positionV relativeFrom="paragraph">
              <wp:posOffset>821690</wp:posOffset>
            </wp:positionV>
            <wp:extent cx="402590" cy="12382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44" t="-146" r="-44" b="-146"/>
                    <a:stretch>
                      <a:fillRect/>
                    </a:stretch>
                  </pic:blipFill>
                  <pic:spPr bwMode="auto">
                    <a:xfrm>
                      <a:off x="0" y="0"/>
                      <a:ext cx="402590" cy="123825"/>
                    </a:xfrm>
                    <a:prstGeom prst="rect">
                      <a:avLst/>
                    </a:prstGeom>
                  </pic:spPr>
                </pic:pic>
              </a:graphicData>
            </a:graphic>
          </wp:anchor>
        </w:drawing>
        <mc:AlternateContent>
          <mc:Choice Requires="wpg">
            <w:drawing>
              <wp:anchor behindDoc="0" distT="0" distB="0" distL="114935" distR="113665" simplePos="0" locked="0" layoutInCell="0" allowOverlap="1" relativeHeight="61">
                <wp:simplePos x="0" y="0"/>
                <wp:positionH relativeFrom="page">
                  <wp:posOffset>3060700</wp:posOffset>
                </wp:positionH>
                <wp:positionV relativeFrom="paragraph">
                  <wp:posOffset>821690</wp:posOffset>
                </wp:positionV>
                <wp:extent cx="51435" cy="120650"/>
                <wp:effectExtent l="635" t="0" r="0" b="635"/>
                <wp:wrapTopAndBottom/>
                <wp:docPr id="22" name=""/>
                <a:graphic xmlns:a="http://schemas.openxmlformats.org/drawingml/2006/main">
                  <a:graphicData uri="http://schemas.microsoft.com/office/word/2010/wordprocessingGroup">
                    <wpg:wgp>
                      <wpg:cNvGrpSpPr/>
                      <wpg:grpSpPr>
                        <a:xfrm>
                          <a:off x="0" y="0"/>
                          <a:ext cx="51480" cy="120600"/>
                          <a:chOff x="0" y="0"/>
                          <a:chExt cx="51480" cy="120600"/>
                        </a:xfrm>
                      </wpg:grpSpPr>
                      <wps:wsp>
                        <wps:cNvSpPr/>
                        <wps:spPr>
                          <a:xfrm>
                            <a:off x="0" y="0"/>
                            <a:ext cx="51480" cy="120600"/>
                          </a:xfrm>
                          <a:custGeom>
                            <a:avLst/>
                            <a:gdLst/>
                            <a:ahLst/>
                            <a:rect l="l" t="t" r="r" b="b"/>
                            <a:pathLst>
                              <a:path w="81" h="190">
                                <a:moveTo>
                                  <a:pt x="4873" y="1317"/>
                                </a:moveTo>
                                <a:lnTo>
                                  <a:pt x="4839" y="1317"/>
                                </a:lnTo>
                                <a:lnTo>
                                  <a:pt x="4843" y="1318"/>
                                </a:lnTo>
                                <a:lnTo>
                                  <a:pt x="4847" y="1319"/>
                                </a:lnTo>
                                <a:lnTo>
                                  <a:pt x="4849" y="1323"/>
                                </a:lnTo>
                                <a:lnTo>
                                  <a:pt x="4849" y="1464"/>
                                </a:lnTo>
                                <a:lnTo>
                                  <a:pt x="4847" y="1471"/>
                                </a:lnTo>
                                <a:lnTo>
                                  <a:pt x="4844" y="1474"/>
                                </a:lnTo>
                                <a:lnTo>
                                  <a:pt x="4840" y="1477"/>
                                </a:lnTo>
                                <a:lnTo>
                                  <a:pt x="4833" y="1478"/>
                                </a:lnTo>
                                <a:lnTo>
                                  <a:pt x="4821" y="1479"/>
                                </a:lnTo>
                                <a:lnTo>
                                  <a:pt x="4821" y="1484"/>
                                </a:lnTo>
                                <a:lnTo>
                                  <a:pt x="4900" y="1484"/>
                                </a:lnTo>
                                <a:lnTo>
                                  <a:pt x="4900" y="1479"/>
                                </a:lnTo>
                                <a:lnTo>
                                  <a:pt x="4889" y="1478"/>
                                </a:lnTo>
                                <a:lnTo>
                                  <a:pt x="4882" y="1477"/>
                                </a:lnTo>
                                <a:lnTo>
                                  <a:pt x="4878" y="1474"/>
                                </a:lnTo>
                                <a:lnTo>
                                  <a:pt x="4875" y="1471"/>
                                </a:lnTo>
                                <a:lnTo>
                                  <a:pt x="4873" y="1464"/>
                                </a:lnTo>
                                <a:lnTo>
                                  <a:pt x="4873" y="1317"/>
                                </a:lnTo>
                                <a:close/>
                              </a:path>
                            </a:pathLst>
                          </a:custGeom>
                          <a:solidFill>
                            <a:srgbClr val="231f20"/>
                          </a:solidFill>
                          <a:ln w="0">
                            <a:noFill/>
                          </a:ln>
                        </wps:spPr>
                        <wps:style>
                          <a:lnRef idx="0"/>
                          <a:fillRef idx="0"/>
                          <a:effectRef idx="0"/>
                          <a:fontRef idx="minor"/>
                        </wps:style>
                        <wps:bodyPr/>
                      </wps:wsp>
                      <wps:wsp>
                        <wps:cNvSpPr/>
                        <wps:spPr>
                          <a:xfrm>
                            <a:off x="0" y="0"/>
                            <a:ext cx="51480" cy="120600"/>
                          </a:xfrm>
                          <a:custGeom>
                            <a:avLst/>
                            <a:gdLst/>
                            <a:ahLst/>
                            <a:rect l="l" t="t" r="r" b="b"/>
                            <a:pathLst>
                              <a:path w="81" h="190">
                                <a:moveTo>
                                  <a:pt x="4872" y="1294"/>
                                </a:moveTo>
                                <a:lnTo>
                                  <a:pt x="4820" y="1320"/>
                                </a:lnTo>
                                <a:lnTo>
                                  <a:pt x="4820" y="1324"/>
                                </a:lnTo>
                                <a:lnTo>
                                  <a:pt x="4831" y="1319"/>
                                </a:lnTo>
                                <a:lnTo>
                                  <a:pt x="4839" y="1317"/>
                                </a:lnTo>
                                <a:lnTo>
                                  <a:pt x="4873" y="1317"/>
                                </a:lnTo>
                                <a:lnTo>
                                  <a:pt x="4873" y="1295"/>
                                </a:lnTo>
                                <a:lnTo>
                                  <a:pt x="4872" y="129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41pt;margin-top:64.7pt;width:4.05pt;height:9.5pt" coordorigin="4820,1294" coordsize="81,190">
                <v:shape id="shape_0" coordorigin="4820,1294" coordsize="81,190" path="m4873,1317l4839,1317l4843,1318l4847,1319l4849,1323l4849,1464l4847,1471l4844,1474l4840,1477l4833,1478l4821,1479l4821,1484l4900,1484l4900,1479l4889,1478l4882,1477l4878,1474l4875,1471l4873,1464l4873,1317xe" fillcolor="#231f20" stroked="f" o:allowincell="f" style="position:absolute;left:4820;top:1294;width:80;height:189;mso-wrap-style:none;v-text-anchor:middle;mso-position-horizontal-relative:page">
                  <v:fill o:detectmouseclick="t" type="solid" color2="#dce0df"/>
                  <v:stroke color="#3465a4" joinstyle="round" endcap="flat"/>
                  <w10:wrap type="topAndBottom"/>
                </v:shape>
                <v:shape id="shape_0" coordorigin="4820,1294" coordsize="81,190" path="m4872,1294l4820,1320l4820,1324l4831,1319l4839,1317l4873,1317l4873,1295l4872,1294xe" fillcolor="#231f20" stroked="f" o:allowincell="f" style="position:absolute;left:4820;top:1294;width:80;height:189;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62">
            <wp:simplePos x="0" y="0"/>
            <wp:positionH relativeFrom="page">
              <wp:posOffset>5072380</wp:posOffset>
            </wp:positionH>
            <wp:positionV relativeFrom="paragraph">
              <wp:posOffset>821690</wp:posOffset>
            </wp:positionV>
            <wp:extent cx="196215" cy="123825"/>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92" t="-146" r="-92" b="-146"/>
                    <a:stretch>
                      <a:fillRect/>
                    </a:stretch>
                  </pic:blipFill>
                  <pic:spPr bwMode="auto">
                    <a:xfrm>
                      <a:off x="0" y="0"/>
                      <a:ext cx="196215" cy="123825"/>
                    </a:xfrm>
                    <a:prstGeom prst="rect">
                      <a:avLst/>
                    </a:prstGeom>
                  </pic:spPr>
                </pic:pic>
              </a:graphicData>
            </a:graphic>
          </wp:anchor>
        </w:drawing>
        <w:drawing>
          <wp:anchor behindDoc="0" distT="0" distB="0" distL="0" distR="0" simplePos="0" locked="0" layoutInCell="0" allowOverlap="1" relativeHeight="63">
            <wp:simplePos x="0" y="0"/>
            <wp:positionH relativeFrom="page">
              <wp:posOffset>1036955</wp:posOffset>
            </wp:positionH>
            <wp:positionV relativeFrom="paragraph">
              <wp:posOffset>1128395</wp:posOffset>
            </wp:positionV>
            <wp:extent cx="400050" cy="12382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
                    <a:srcRect l="-45" t="-146" r="-45" b="-146"/>
                    <a:stretch>
                      <a:fillRect/>
                    </a:stretch>
                  </pic:blipFill>
                  <pic:spPr bwMode="auto">
                    <a:xfrm>
                      <a:off x="0" y="0"/>
                      <a:ext cx="400050" cy="123825"/>
                    </a:xfrm>
                    <a:prstGeom prst="rect">
                      <a:avLst/>
                    </a:prstGeom>
                  </pic:spPr>
                </pic:pic>
              </a:graphicData>
            </a:graphic>
          </wp:anchor>
        </w:drawing>
        <w:drawing>
          <wp:anchor behindDoc="0" distT="0" distB="0" distL="0" distR="0" simplePos="0" locked="0" layoutInCell="0" allowOverlap="1" relativeHeight="64">
            <wp:simplePos x="0" y="0"/>
            <wp:positionH relativeFrom="page">
              <wp:posOffset>3046730</wp:posOffset>
            </wp:positionH>
            <wp:positionV relativeFrom="paragraph">
              <wp:posOffset>1128395</wp:posOffset>
            </wp:positionV>
            <wp:extent cx="166370" cy="12382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rcRect l="-108" t="-146" r="-108" b="-146"/>
                    <a:stretch>
                      <a:fillRect/>
                    </a:stretch>
                  </pic:blipFill>
                  <pic:spPr bwMode="auto">
                    <a:xfrm>
                      <a:off x="0" y="0"/>
                      <a:ext cx="166370" cy="123825"/>
                    </a:xfrm>
                    <a:prstGeom prst="rect">
                      <a:avLst/>
                    </a:prstGeom>
                  </pic:spPr>
                </pic:pic>
              </a:graphicData>
            </a:graphic>
          </wp:anchor>
        </w:drawing>
        <mc:AlternateContent>
          <mc:Choice Requires="wpg">
            <w:drawing>
              <wp:anchor behindDoc="0" distT="0" distB="0" distL="114935" distR="114300" simplePos="0" locked="0" layoutInCell="0" allowOverlap="1" relativeHeight="65">
                <wp:simplePos x="0" y="0"/>
                <wp:positionH relativeFrom="page">
                  <wp:posOffset>5058410</wp:posOffset>
                </wp:positionH>
                <wp:positionV relativeFrom="paragraph">
                  <wp:posOffset>1125855</wp:posOffset>
                </wp:positionV>
                <wp:extent cx="297180" cy="125095"/>
                <wp:effectExtent l="0" t="1270" r="0" b="0"/>
                <wp:wrapTopAndBottom/>
                <wp:docPr id="26" name=""/>
                <a:graphic xmlns:a="http://schemas.openxmlformats.org/drawingml/2006/main">
                  <a:graphicData uri="http://schemas.microsoft.com/office/word/2010/wordprocessingGroup">
                    <wpg:wgp>
                      <wpg:cNvGrpSpPr/>
                      <wpg:grpSpPr>
                        <a:xfrm>
                          <a:off x="0" y="0"/>
                          <a:ext cx="297360" cy="124920"/>
                          <a:chOff x="0" y="0"/>
                          <a:chExt cx="297360" cy="124920"/>
                        </a:xfrm>
                      </wpg:grpSpPr>
                      <wps:wsp>
                        <wps:cNvSpPr/>
                        <wps:spPr>
                          <a:xfrm>
                            <a:off x="0" y="0"/>
                            <a:ext cx="297360" cy="124920"/>
                          </a:xfrm>
                          <a:custGeom>
                            <a:avLst/>
                            <a:gdLst/>
                            <a:ahLst/>
                            <a:rect l="l" t="t" r="r" b="b"/>
                            <a:pathLst>
                              <a:path w="468" h="197">
                                <a:moveTo>
                                  <a:pt x="7984" y="1943"/>
                                </a:moveTo>
                                <a:lnTo>
                                  <a:pt x="7974" y="1943"/>
                                </a:lnTo>
                                <a:lnTo>
                                  <a:pt x="7971" y="1943"/>
                                </a:lnTo>
                                <a:lnTo>
                                  <a:pt x="7969" y="1945"/>
                                </a:lnTo>
                                <a:lnTo>
                                  <a:pt x="7967" y="1947"/>
                                </a:lnTo>
                                <a:lnTo>
                                  <a:pt x="7966" y="1950"/>
                                </a:lnTo>
                                <a:lnTo>
                                  <a:pt x="7966" y="1958"/>
                                </a:lnTo>
                                <a:lnTo>
                                  <a:pt x="7969" y="1962"/>
                                </a:lnTo>
                                <a:lnTo>
                                  <a:pt x="7983" y="1968"/>
                                </a:lnTo>
                                <a:lnTo>
                                  <a:pt x="7991" y="1970"/>
                                </a:lnTo>
                                <a:lnTo>
                                  <a:pt x="8001" y="1970"/>
                                </a:lnTo>
                                <a:lnTo>
                                  <a:pt x="8044" y="1960"/>
                                </a:lnTo>
                                <a:lnTo>
                                  <a:pt x="8013" y="1960"/>
                                </a:lnTo>
                                <a:lnTo>
                                  <a:pt x="8006" y="1957"/>
                                </a:lnTo>
                                <a:lnTo>
                                  <a:pt x="7991" y="1945"/>
                                </a:lnTo>
                                <a:lnTo>
                                  <a:pt x="7984" y="1943"/>
                                </a:lnTo>
                                <a:close/>
                              </a:path>
                            </a:pathLst>
                          </a:custGeom>
                          <a:solidFill>
                            <a:srgbClr val="231f20"/>
                          </a:solidFill>
                          <a:ln w="0">
                            <a:noFill/>
                          </a:ln>
                        </wps:spPr>
                        <wps:style>
                          <a:lnRef idx="0"/>
                          <a:fillRef idx="0"/>
                          <a:effectRef idx="0"/>
                          <a:fontRef idx="minor"/>
                        </wps:style>
                        <wps:bodyPr/>
                      </wps:wsp>
                      <wps:wsp>
                        <wps:cNvSpPr/>
                        <wps:spPr>
                          <a:xfrm>
                            <a:off x="0" y="0"/>
                            <a:ext cx="297360" cy="124920"/>
                          </a:xfrm>
                          <a:custGeom>
                            <a:avLst/>
                            <a:gdLst/>
                            <a:ahLst/>
                            <a:rect l="l" t="t" r="r" b="b"/>
                            <a:pathLst>
                              <a:path w="468" h="197">
                                <a:moveTo>
                                  <a:pt x="8077" y="1773"/>
                                </a:moveTo>
                                <a:lnTo>
                                  <a:pt x="8066" y="1780"/>
                                </a:lnTo>
                                <a:lnTo>
                                  <a:pt x="8006" y="1780"/>
                                </a:lnTo>
                                <a:lnTo>
                                  <a:pt x="7975" y="1848"/>
                                </a:lnTo>
                                <a:lnTo>
                                  <a:pt x="7976" y="1851"/>
                                </a:lnTo>
                                <a:lnTo>
                                  <a:pt x="7985" y="1851"/>
                                </a:lnTo>
                                <a:lnTo>
                                  <a:pt x="7994" y="1853"/>
                                </a:lnTo>
                                <a:lnTo>
                                  <a:pt x="8048" y="1880"/>
                                </a:lnTo>
                                <a:lnTo>
                                  <a:pt x="8057" y="1918"/>
                                </a:lnTo>
                                <a:lnTo>
                                  <a:pt x="8056" y="1925"/>
                                </a:lnTo>
                                <a:lnTo>
                                  <a:pt x="8050" y="1941"/>
                                </a:lnTo>
                                <a:lnTo>
                                  <a:pt x="8045" y="1948"/>
                                </a:lnTo>
                                <a:lnTo>
                                  <a:pt x="8033" y="1957"/>
                                </a:lnTo>
                                <a:lnTo>
                                  <a:pt x="8027" y="1960"/>
                                </a:lnTo>
                                <a:lnTo>
                                  <a:pt x="8044" y="1960"/>
                                </a:lnTo>
                                <a:lnTo>
                                  <a:pt x="8076" y="1901"/>
                                </a:lnTo>
                                <a:lnTo>
                                  <a:pt x="8076" y="1892"/>
                                </a:lnTo>
                                <a:lnTo>
                                  <a:pt x="8039" y="1838"/>
                                </a:lnTo>
                                <a:lnTo>
                                  <a:pt x="7996" y="1827"/>
                                </a:lnTo>
                                <a:lnTo>
                                  <a:pt x="8008" y="1803"/>
                                </a:lnTo>
                                <a:lnTo>
                                  <a:pt x="8069" y="1803"/>
                                </a:lnTo>
                                <a:lnTo>
                                  <a:pt x="8080" y="1776"/>
                                </a:lnTo>
                                <a:lnTo>
                                  <a:pt x="8077" y="1773"/>
                                </a:lnTo>
                                <a:close/>
                              </a:path>
                            </a:pathLst>
                          </a:custGeom>
                          <a:solidFill>
                            <a:srgbClr val="231f20"/>
                          </a:solidFill>
                          <a:ln w="0">
                            <a:noFill/>
                          </a:ln>
                        </wps:spPr>
                        <wps:style>
                          <a:lnRef idx="0"/>
                          <a:fillRef idx="0"/>
                          <a:effectRef idx="0"/>
                          <a:fontRef idx="minor"/>
                        </wps:style>
                        <wps:bodyPr/>
                      </wps:wsp>
                      <wps:wsp>
                        <wps:cNvSpPr/>
                        <wps:spPr>
                          <a:xfrm>
                            <a:off x="0" y="0"/>
                            <a:ext cx="297360" cy="124920"/>
                          </a:xfrm>
                          <a:custGeom>
                            <a:avLst/>
                            <a:gdLst/>
                            <a:ahLst/>
                            <a:rect l="l" t="t" r="r" b="b"/>
                            <a:pathLst>
                              <a:path w="468" h="197">
                                <a:moveTo>
                                  <a:pt x="8126" y="1944"/>
                                </a:moveTo>
                                <a:lnTo>
                                  <a:pt x="8111" y="1951"/>
                                </a:lnTo>
                                <a:lnTo>
                                  <a:pt x="8111" y="1960"/>
                                </a:lnTo>
                                <a:lnTo>
                                  <a:pt x="8113" y="1964"/>
                                </a:lnTo>
                                <a:lnTo>
                                  <a:pt x="8124" y="1969"/>
                                </a:lnTo>
                                <a:lnTo>
                                  <a:pt x="8132" y="1970"/>
                                </a:lnTo>
                                <a:lnTo>
                                  <a:pt x="8143" y="1970"/>
                                </a:lnTo>
                                <a:lnTo>
                                  <a:pt x="8186" y="1961"/>
                                </a:lnTo>
                                <a:lnTo>
                                  <a:pt x="8157" y="1961"/>
                                </a:lnTo>
                                <a:lnTo>
                                  <a:pt x="8150" y="1958"/>
                                </a:lnTo>
                                <a:lnTo>
                                  <a:pt x="8133" y="1947"/>
                                </a:lnTo>
                                <a:lnTo>
                                  <a:pt x="8126" y="1944"/>
                                </a:lnTo>
                                <a:close/>
                              </a:path>
                            </a:pathLst>
                          </a:custGeom>
                          <a:solidFill>
                            <a:srgbClr val="231f20"/>
                          </a:solidFill>
                          <a:ln w="0">
                            <a:noFill/>
                          </a:ln>
                        </wps:spPr>
                        <wps:style>
                          <a:lnRef idx="0"/>
                          <a:fillRef idx="0"/>
                          <a:effectRef idx="0"/>
                          <a:fontRef idx="minor"/>
                        </wps:style>
                        <wps:bodyPr/>
                      </wps:wsp>
                      <wps:wsp>
                        <wps:cNvSpPr/>
                        <wps:spPr>
                          <a:xfrm>
                            <a:off x="0" y="0"/>
                            <a:ext cx="297360" cy="124920"/>
                          </a:xfrm>
                          <a:custGeom>
                            <a:avLst/>
                            <a:gdLst/>
                            <a:ahLst/>
                            <a:rect l="l" t="t" r="r" b="b"/>
                            <a:pathLst>
                              <a:path w="468" h="197">
                                <a:moveTo>
                                  <a:pt x="8205" y="1794"/>
                                </a:moveTo>
                                <a:lnTo>
                                  <a:pt x="8166" y="1794"/>
                                </a:lnTo>
                                <a:lnTo>
                                  <a:pt x="8173" y="1796"/>
                                </a:lnTo>
                                <a:lnTo>
                                  <a:pt x="8185" y="1807"/>
                                </a:lnTo>
                                <a:lnTo>
                                  <a:pt x="8188" y="1814"/>
                                </a:lnTo>
                                <a:lnTo>
                                  <a:pt x="8188" y="1834"/>
                                </a:lnTo>
                                <a:lnTo>
                                  <a:pt x="8141" y="1870"/>
                                </a:lnTo>
                                <a:lnTo>
                                  <a:pt x="8141" y="1874"/>
                                </a:lnTo>
                                <a:lnTo>
                                  <a:pt x="8166" y="1874"/>
                                </a:lnTo>
                                <a:lnTo>
                                  <a:pt x="8178" y="1878"/>
                                </a:lnTo>
                                <a:lnTo>
                                  <a:pt x="8195" y="1894"/>
                                </a:lnTo>
                                <a:lnTo>
                                  <a:pt x="8200" y="1904"/>
                                </a:lnTo>
                                <a:lnTo>
                                  <a:pt x="8200" y="1917"/>
                                </a:lnTo>
                                <a:lnTo>
                                  <a:pt x="8169" y="1960"/>
                                </a:lnTo>
                                <a:lnTo>
                                  <a:pt x="8162" y="1960"/>
                                </a:lnTo>
                                <a:lnTo>
                                  <a:pt x="8157" y="1961"/>
                                </a:lnTo>
                                <a:lnTo>
                                  <a:pt x="8186" y="1961"/>
                                </a:lnTo>
                                <a:lnTo>
                                  <a:pt x="8187" y="1960"/>
                                </a:lnTo>
                                <a:lnTo>
                                  <a:pt x="8220" y="1905"/>
                                </a:lnTo>
                                <a:lnTo>
                                  <a:pt x="8219" y="1896"/>
                                </a:lnTo>
                                <a:lnTo>
                                  <a:pt x="8184" y="1854"/>
                                </a:lnTo>
                                <a:lnTo>
                                  <a:pt x="8189" y="1851"/>
                                </a:lnTo>
                                <a:lnTo>
                                  <a:pt x="8193" y="1848"/>
                                </a:lnTo>
                                <a:lnTo>
                                  <a:pt x="8205" y="1835"/>
                                </a:lnTo>
                                <a:lnTo>
                                  <a:pt x="8210" y="1825"/>
                                </a:lnTo>
                                <a:lnTo>
                                  <a:pt x="8210" y="1803"/>
                                </a:lnTo>
                                <a:lnTo>
                                  <a:pt x="8206" y="1794"/>
                                </a:lnTo>
                                <a:lnTo>
                                  <a:pt x="8205" y="1794"/>
                                </a:lnTo>
                                <a:close/>
                              </a:path>
                            </a:pathLst>
                          </a:custGeom>
                          <a:solidFill>
                            <a:srgbClr val="231f20"/>
                          </a:solidFill>
                          <a:ln w="0">
                            <a:noFill/>
                          </a:ln>
                        </wps:spPr>
                        <wps:style>
                          <a:lnRef idx="0"/>
                          <a:fillRef idx="0"/>
                          <a:effectRef idx="0"/>
                          <a:fontRef idx="minor"/>
                        </wps:style>
                        <wps:bodyPr/>
                      </wps:wsp>
                      <wps:wsp>
                        <wps:cNvSpPr/>
                        <wps:spPr>
                          <a:xfrm>
                            <a:off x="0" y="0"/>
                            <a:ext cx="297360" cy="124920"/>
                          </a:xfrm>
                          <a:custGeom>
                            <a:avLst/>
                            <a:gdLst/>
                            <a:ahLst/>
                            <a:rect l="l" t="t" r="r" b="b"/>
                            <a:pathLst>
                              <a:path w="468" h="197">
                                <a:moveTo>
                                  <a:pt x="8178" y="1777"/>
                                </a:moveTo>
                                <a:lnTo>
                                  <a:pt x="8152" y="1777"/>
                                </a:lnTo>
                                <a:lnTo>
                                  <a:pt x="8141" y="1781"/>
                                </a:lnTo>
                                <a:lnTo>
                                  <a:pt x="8122" y="1797"/>
                                </a:lnTo>
                                <a:lnTo>
                                  <a:pt x="8115" y="1808"/>
                                </a:lnTo>
                                <a:lnTo>
                                  <a:pt x="8111" y="1822"/>
                                </a:lnTo>
                                <a:lnTo>
                                  <a:pt x="8116" y="1823"/>
                                </a:lnTo>
                                <a:lnTo>
                                  <a:pt x="8120" y="1814"/>
                                </a:lnTo>
                                <a:lnTo>
                                  <a:pt x="8126" y="1807"/>
                                </a:lnTo>
                                <a:lnTo>
                                  <a:pt x="8140" y="1796"/>
                                </a:lnTo>
                                <a:lnTo>
                                  <a:pt x="8148" y="1794"/>
                                </a:lnTo>
                                <a:lnTo>
                                  <a:pt x="8205" y="1794"/>
                                </a:lnTo>
                                <a:lnTo>
                                  <a:pt x="8189" y="1780"/>
                                </a:lnTo>
                                <a:lnTo>
                                  <a:pt x="8178" y="1777"/>
                                </a:lnTo>
                                <a:close/>
                              </a:path>
                            </a:pathLst>
                          </a:custGeom>
                          <a:solidFill>
                            <a:srgbClr val="231f20"/>
                          </a:solidFill>
                          <a:ln w="0">
                            <a:noFill/>
                          </a:ln>
                        </wps:spPr>
                        <wps:style>
                          <a:lnRef idx="0"/>
                          <a:fillRef idx="0"/>
                          <a:effectRef idx="0"/>
                          <a:fontRef idx="minor"/>
                        </wps:style>
                        <wps:bodyPr/>
                      </wps:wsp>
                      <wps:wsp>
                        <wps:cNvSpPr/>
                        <wps:spPr>
                          <a:xfrm>
                            <a:off x="0" y="0"/>
                            <a:ext cx="297360" cy="124920"/>
                          </a:xfrm>
                          <a:custGeom>
                            <a:avLst/>
                            <a:gdLst/>
                            <a:ahLst/>
                            <a:rect l="l" t="t" r="r" b="b"/>
                            <a:pathLst>
                              <a:path w="468" h="197">
                                <a:moveTo>
                                  <a:pt x="8280" y="1938"/>
                                </a:moveTo>
                                <a:lnTo>
                                  <a:pt x="8271" y="1938"/>
                                </a:lnTo>
                                <a:lnTo>
                                  <a:pt x="8267" y="1940"/>
                                </a:lnTo>
                                <a:lnTo>
                                  <a:pt x="8261" y="1946"/>
                                </a:lnTo>
                                <a:lnTo>
                                  <a:pt x="8260" y="1950"/>
                                </a:lnTo>
                                <a:lnTo>
                                  <a:pt x="8260" y="1958"/>
                                </a:lnTo>
                                <a:lnTo>
                                  <a:pt x="8261" y="1962"/>
                                </a:lnTo>
                                <a:lnTo>
                                  <a:pt x="8267" y="1968"/>
                                </a:lnTo>
                                <a:lnTo>
                                  <a:pt x="8271" y="1969"/>
                                </a:lnTo>
                                <a:lnTo>
                                  <a:pt x="8280" y="1969"/>
                                </a:lnTo>
                                <a:lnTo>
                                  <a:pt x="8283" y="1968"/>
                                </a:lnTo>
                                <a:lnTo>
                                  <a:pt x="8289" y="1962"/>
                                </a:lnTo>
                                <a:lnTo>
                                  <a:pt x="8291" y="1958"/>
                                </a:lnTo>
                                <a:lnTo>
                                  <a:pt x="8291" y="1950"/>
                                </a:lnTo>
                                <a:lnTo>
                                  <a:pt x="8289" y="1946"/>
                                </a:lnTo>
                                <a:lnTo>
                                  <a:pt x="8283" y="1940"/>
                                </a:lnTo>
                                <a:lnTo>
                                  <a:pt x="8280" y="1938"/>
                                </a:lnTo>
                                <a:close/>
                              </a:path>
                            </a:pathLst>
                          </a:custGeom>
                          <a:solidFill>
                            <a:srgbClr val="231f20"/>
                          </a:solidFill>
                          <a:ln w="0">
                            <a:noFill/>
                          </a:ln>
                        </wps:spPr>
                        <wps:style>
                          <a:lnRef idx="0"/>
                          <a:fillRef idx="0"/>
                          <a:effectRef idx="0"/>
                          <a:fontRef idx="minor"/>
                        </wps:style>
                        <wps:bodyPr/>
                      </wps:wsp>
                      <wps:wsp>
                        <wps:cNvSpPr/>
                        <wps:spPr>
                          <a:xfrm>
                            <a:off x="0" y="0"/>
                            <a:ext cx="297360" cy="124920"/>
                          </a:xfrm>
                          <a:custGeom>
                            <a:avLst/>
                            <a:gdLst/>
                            <a:ahLst/>
                            <a:rect l="l" t="t" r="r" b="b"/>
                            <a:pathLst>
                              <a:path w="468" h="197">
                                <a:moveTo>
                                  <a:pt x="8428" y="1802"/>
                                </a:moveTo>
                                <a:lnTo>
                                  <a:pt x="8411" y="1802"/>
                                </a:lnTo>
                                <a:lnTo>
                                  <a:pt x="8355" y="1969"/>
                                </a:lnTo>
                                <a:lnTo>
                                  <a:pt x="8373" y="1969"/>
                                </a:lnTo>
                                <a:lnTo>
                                  <a:pt x="8428" y="1802"/>
                                </a:lnTo>
                                <a:close/>
                              </a:path>
                            </a:pathLst>
                          </a:custGeom>
                          <a:solidFill>
                            <a:srgbClr val="231f20"/>
                          </a:solidFill>
                          <a:ln w="0">
                            <a:noFill/>
                          </a:ln>
                        </wps:spPr>
                        <wps:style>
                          <a:lnRef idx="0"/>
                          <a:fillRef idx="0"/>
                          <a:effectRef idx="0"/>
                          <a:fontRef idx="minor"/>
                        </wps:style>
                        <wps:bodyPr/>
                      </wps:wsp>
                      <wps:wsp>
                        <wps:cNvSpPr/>
                        <wps:spPr>
                          <a:xfrm>
                            <a:off x="0" y="0"/>
                            <a:ext cx="297360" cy="124920"/>
                          </a:xfrm>
                          <a:custGeom>
                            <a:avLst/>
                            <a:gdLst/>
                            <a:ahLst/>
                            <a:rect l="l" t="t" r="r" b="b"/>
                            <a:pathLst>
                              <a:path w="468" h="197">
                                <a:moveTo>
                                  <a:pt x="8433" y="1780"/>
                                </a:moveTo>
                                <a:lnTo>
                                  <a:pt x="8329" y="1780"/>
                                </a:lnTo>
                                <a:lnTo>
                                  <a:pt x="8321" y="1801"/>
                                </a:lnTo>
                                <a:lnTo>
                                  <a:pt x="8313" y="1822"/>
                                </a:lnTo>
                                <a:lnTo>
                                  <a:pt x="8318" y="1824"/>
                                </a:lnTo>
                                <a:lnTo>
                                  <a:pt x="8323" y="1815"/>
                                </a:lnTo>
                                <a:lnTo>
                                  <a:pt x="8328" y="1809"/>
                                </a:lnTo>
                                <a:lnTo>
                                  <a:pt x="8337" y="1803"/>
                                </a:lnTo>
                                <a:lnTo>
                                  <a:pt x="8343" y="1802"/>
                                </a:lnTo>
                                <a:lnTo>
                                  <a:pt x="8428" y="1802"/>
                                </a:lnTo>
                                <a:lnTo>
                                  <a:pt x="8433" y="1786"/>
                                </a:lnTo>
                                <a:lnTo>
                                  <a:pt x="8433" y="178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8.3pt;margin-top:88.65pt;width:23.4pt;height:9.85pt" coordorigin="7966,1773" coordsize="468,197">
                <v:shape id="shape_0" coordorigin="7966,1773" coordsize="468,197" path="m7984,1943l7974,1943l7971,1943l7969,1945l7967,1947l7966,1950l7966,1958l7969,1962l7983,1968l7991,1970l8001,1970l8044,1960l8013,1960l8006,1957l7991,1945l7984,1943xe" fillcolor="#231f20" stroked="f" o:allowincell="f" style="position:absolute;left:7966;top:1773;width:467;height:196;mso-wrap-style:none;v-text-anchor:middle;mso-position-horizontal-relative:page">
                  <v:fill o:detectmouseclick="t" type="solid" color2="#dce0df"/>
                  <v:stroke color="#3465a4" joinstyle="round" endcap="flat"/>
                  <w10:wrap type="topAndBottom"/>
                </v:shape>
                <v:shape id="shape_0" coordorigin="7966,1773" coordsize="468,197" path="m8077,1773l8066,1780l8006,1780l7975,1848l7976,1851l7985,1851l7994,1853l8048,1880l8057,1918l8056,1925l8050,1941l8045,1948l8033,1957l8027,1960l8044,1960l8076,1901l8076,1892l8039,1838l7996,1827l8008,1803l8069,1803l8080,1776l8077,1773xe" fillcolor="#231f20" stroked="f" o:allowincell="f" style="position:absolute;left:7966;top:1773;width:467;height:196;mso-wrap-style:none;v-text-anchor:middle;mso-position-horizontal-relative:page">
                  <v:fill o:detectmouseclick="t" type="solid" color2="#dce0df"/>
                  <v:stroke color="#3465a4" joinstyle="round" endcap="flat"/>
                  <w10:wrap type="topAndBottom"/>
                </v:shape>
                <v:shape id="shape_0" coordorigin="7966,1773" coordsize="468,197" path="m8126,1944l8111,1951l8111,1960l8113,1964l8124,1969l8132,1970l8143,1970l8186,1961l8157,1961l8150,1958l8133,1947l8126,1944xe" fillcolor="#231f20" stroked="f" o:allowincell="f" style="position:absolute;left:7966;top:1773;width:467;height:196;mso-wrap-style:none;v-text-anchor:middle;mso-position-horizontal-relative:page">
                  <v:fill o:detectmouseclick="t" type="solid" color2="#dce0df"/>
                  <v:stroke color="#3465a4" joinstyle="round" endcap="flat"/>
                  <w10:wrap type="topAndBottom"/>
                </v:shape>
                <v:shape id="shape_0" coordorigin="7966,1773" coordsize="468,197" path="m8205,1794l8166,1794l8173,1796l8185,1807l8188,1814l8188,1834l8141,1870l8141,1874l8166,1874l8178,1878l8195,1894l8200,1904l8200,1917l8169,1960l8162,1960l8157,1961l8186,1961l8187,1960l8220,1905l8219,1896l8184,1854l8189,1851l8193,1848l8205,1835l8210,1825l8210,1803l8206,1794l8205,1794xe" fillcolor="#231f20" stroked="f" o:allowincell="f" style="position:absolute;left:7966;top:1773;width:467;height:196;mso-wrap-style:none;v-text-anchor:middle;mso-position-horizontal-relative:page">
                  <v:fill o:detectmouseclick="t" type="solid" color2="#dce0df"/>
                  <v:stroke color="#3465a4" joinstyle="round" endcap="flat"/>
                  <w10:wrap type="topAndBottom"/>
                </v:shape>
                <v:shape id="shape_0" coordorigin="7966,1773" coordsize="468,197" path="m8178,1777l8152,1777l8141,1781l8122,1797l8115,1808l8111,1822l8116,1823l8120,1814l8126,1807l8140,1796l8148,1794l8205,1794l8189,1780l8178,1777xe" fillcolor="#231f20" stroked="f" o:allowincell="f" style="position:absolute;left:7966;top:1773;width:467;height:196;mso-wrap-style:none;v-text-anchor:middle;mso-position-horizontal-relative:page">
                  <v:fill o:detectmouseclick="t" type="solid" color2="#dce0df"/>
                  <v:stroke color="#3465a4" joinstyle="round" endcap="flat"/>
                  <w10:wrap type="topAndBottom"/>
                </v:shape>
                <v:shape id="shape_0" coordorigin="7966,1773" coordsize="468,197" path="m8280,1938l8271,1938l8267,1940l8261,1946l8260,1950l8260,1958l8261,1962l8267,1968l8271,1969l8280,1969l8283,1968l8289,1962l8291,1958l8291,1950l8289,1946l8283,1940l8280,1938xe" fillcolor="#231f20" stroked="f" o:allowincell="f" style="position:absolute;left:7966;top:1773;width:467;height:196;mso-wrap-style:none;v-text-anchor:middle;mso-position-horizontal-relative:page">
                  <v:fill o:detectmouseclick="t" type="solid" color2="#dce0df"/>
                  <v:stroke color="#3465a4" joinstyle="round" endcap="flat"/>
                  <w10:wrap type="topAndBottom"/>
                </v:shape>
                <v:shape id="shape_0" coordorigin="7966,1773" coordsize="468,197" path="m8428,1802l8411,1802l8355,1969l8373,1969l8428,1802xe" fillcolor="#231f20" stroked="f" o:allowincell="f" style="position:absolute;left:7966;top:1773;width:467;height:196;mso-wrap-style:none;v-text-anchor:middle;mso-position-horizontal-relative:page">
                  <v:fill o:detectmouseclick="t" type="solid" color2="#dce0df"/>
                  <v:stroke color="#3465a4" joinstyle="round" endcap="flat"/>
                  <w10:wrap type="topAndBottom"/>
                </v:shape>
                <v:shape id="shape_0" coordorigin="7966,1773" coordsize="468,197" path="m8433,1780l8329,1780l8321,1801l8313,1822l8318,1824l8323,1815l8328,1809l8337,1803l8343,1802l8428,1802l8433,1786l8433,1780xe" fillcolor="#231f20" stroked="f" o:allowincell="f" style="position:absolute;left:7966;top:1773;width:467;height:196;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66">
            <wp:simplePos x="0" y="0"/>
            <wp:positionH relativeFrom="page">
              <wp:posOffset>1031240</wp:posOffset>
            </wp:positionH>
            <wp:positionV relativeFrom="paragraph">
              <wp:posOffset>1436370</wp:posOffset>
            </wp:positionV>
            <wp:extent cx="405765" cy="12382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44" t="-146" r="-44" b="-146"/>
                    <a:stretch>
                      <a:fillRect/>
                    </a:stretch>
                  </pic:blipFill>
                  <pic:spPr bwMode="auto">
                    <a:xfrm>
                      <a:off x="0" y="0"/>
                      <a:ext cx="405765" cy="123825"/>
                    </a:xfrm>
                    <a:prstGeom prst="rect">
                      <a:avLst/>
                    </a:prstGeom>
                  </pic:spPr>
                </pic:pic>
              </a:graphicData>
            </a:graphic>
          </wp:anchor>
        </w:drawing>
        <w:drawing>
          <wp:anchor behindDoc="0" distT="0" distB="0" distL="0" distR="0" simplePos="0" locked="0" layoutInCell="0" allowOverlap="1" relativeHeight="67">
            <wp:simplePos x="0" y="0"/>
            <wp:positionH relativeFrom="page">
              <wp:posOffset>3046730</wp:posOffset>
            </wp:positionH>
            <wp:positionV relativeFrom="paragraph">
              <wp:posOffset>1436370</wp:posOffset>
            </wp:positionV>
            <wp:extent cx="170815" cy="12382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rcRect l="-108" t="-146" r="-108" b="-146"/>
                    <a:stretch>
                      <a:fillRect/>
                    </a:stretch>
                  </pic:blipFill>
                  <pic:spPr bwMode="auto">
                    <a:xfrm>
                      <a:off x="0" y="0"/>
                      <a:ext cx="170815" cy="123825"/>
                    </a:xfrm>
                    <a:prstGeom prst="rect">
                      <a:avLst/>
                    </a:prstGeom>
                  </pic:spPr>
                </pic:pic>
              </a:graphicData>
            </a:graphic>
          </wp:anchor>
        </w:drawing>
        <mc:AlternateContent>
          <mc:Choice Requires="wpg">
            <w:drawing>
              <wp:anchor behindDoc="0" distT="0" distB="0" distL="114935" distR="114935" simplePos="0" locked="0" layoutInCell="0" allowOverlap="1" relativeHeight="68">
                <wp:simplePos x="0" y="0"/>
                <wp:positionH relativeFrom="page">
                  <wp:posOffset>5060315</wp:posOffset>
                </wp:positionH>
                <wp:positionV relativeFrom="paragraph">
                  <wp:posOffset>1436370</wp:posOffset>
                </wp:positionV>
                <wp:extent cx="299720" cy="123190"/>
                <wp:effectExtent l="0" t="0" r="1270" b="0"/>
                <wp:wrapTopAndBottom/>
                <wp:docPr id="29" name=""/>
                <a:graphic xmlns:a="http://schemas.openxmlformats.org/drawingml/2006/main">
                  <a:graphicData uri="http://schemas.microsoft.com/office/word/2010/wordprocessingGroup">
                    <wpg:wgp>
                      <wpg:cNvGrpSpPr/>
                      <wpg:grpSpPr>
                        <a:xfrm>
                          <a:off x="0" y="0"/>
                          <a:ext cx="299880" cy="123120"/>
                          <a:chOff x="0" y="0"/>
                          <a:chExt cx="299880" cy="123120"/>
                        </a:xfrm>
                      </wpg:grpSpPr>
                      <wps:wsp>
                        <wps:cNvSpPr/>
                        <wps:spPr>
                          <a:xfrm>
                            <a:off x="0" y="0"/>
                            <a:ext cx="299880" cy="123120"/>
                          </a:xfrm>
                          <a:custGeom>
                            <a:avLst/>
                            <a:gdLst/>
                            <a:ahLst/>
                            <a:rect l="l" t="t" r="r" b="b"/>
                            <a:pathLst>
                              <a:path w="472" h="194">
                                <a:moveTo>
                                  <a:pt x="7984" y="2429"/>
                                </a:moveTo>
                                <a:lnTo>
                                  <a:pt x="7969" y="2436"/>
                                </a:lnTo>
                                <a:lnTo>
                                  <a:pt x="7969" y="2445"/>
                                </a:lnTo>
                                <a:lnTo>
                                  <a:pt x="7972" y="2448"/>
                                </a:lnTo>
                                <a:lnTo>
                                  <a:pt x="7983" y="2454"/>
                                </a:lnTo>
                                <a:lnTo>
                                  <a:pt x="7991" y="2455"/>
                                </a:lnTo>
                                <a:lnTo>
                                  <a:pt x="8002" y="2455"/>
                                </a:lnTo>
                                <a:lnTo>
                                  <a:pt x="8044" y="2445"/>
                                </a:lnTo>
                                <a:lnTo>
                                  <a:pt x="8015" y="2445"/>
                                </a:lnTo>
                                <a:lnTo>
                                  <a:pt x="8009" y="2443"/>
                                </a:lnTo>
                                <a:lnTo>
                                  <a:pt x="7991" y="2432"/>
                                </a:lnTo>
                                <a:lnTo>
                                  <a:pt x="7984" y="2429"/>
                                </a:lnTo>
                                <a:close/>
                              </a:path>
                            </a:pathLst>
                          </a:custGeom>
                          <a:solidFill>
                            <a:srgbClr val="231f20"/>
                          </a:solidFill>
                          <a:ln w="0">
                            <a:noFill/>
                          </a:ln>
                        </wps:spPr>
                        <wps:style>
                          <a:lnRef idx="0"/>
                          <a:fillRef idx="0"/>
                          <a:effectRef idx="0"/>
                          <a:fontRef idx="minor"/>
                        </wps:style>
                        <wps:bodyPr/>
                      </wps:wsp>
                      <wps:wsp>
                        <wps:cNvSpPr/>
                        <wps:spPr>
                          <a:xfrm>
                            <a:off x="0" y="0"/>
                            <a:ext cx="299880" cy="123120"/>
                          </a:xfrm>
                          <a:custGeom>
                            <a:avLst/>
                            <a:gdLst/>
                            <a:ahLst/>
                            <a:rect l="l" t="t" r="r" b="b"/>
                            <a:pathLst>
                              <a:path w="472" h="194">
                                <a:moveTo>
                                  <a:pt x="8064" y="2278"/>
                                </a:moveTo>
                                <a:lnTo>
                                  <a:pt x="8024" y="2278"/>
                                </a:lnTo>
                                <a:lnTo>
                                  <a:pt x="8032" y="2281"/>
                                </a:lnTo>
                                <a:lnTo>
                                  <a:pt x="8044" y="2291"/>
                                </a:lnTo>
                                <a:lnTo>
                                  <a:pt x="8046" y="2298"/>
                                </a:lnTo>
                                <a:lnTo>
                                  <a:pt x="8046" y="2319"/>
                                </a:lnTo>
                                <a:lnTo>
                                  <a:pt x="8000" y="2355"/>
                                </a:lnTo>
                                <a:lnTo>
                                  <a:pt x="8000" y="2359"/>
                                </a:lnTo>
                                <a:lnTo>
                                  <a:pt x="8025" y="2359"/>
                                </a:lnTo>
                                <a:lnTo>
                                  <a:pt x="8036" y="2363"/>
                                </a:lnTo>
                                <a:lnTo>
                                  <a:pt x="8054" y="2378"/>
                                </a:lnTo>
                                <a:lnTo>
                                  <a:pt x="8058" y="2389"/>
                                </a:lnTo>
                                <a:lnTo>
                                  <a:pt x="8058" y="2402"/>
                                </a:lnTo>
                                <a:lnTo>
                                  <a:pt x="8038" y="2441"/>
                                </a:lnTo>
                                <a:lnTo>
                                  <a:pt x="8033" y="2444"/>
                                </a:lnTo>
                                <a:lnTo>
                                  <a:pt x="8027" y="2445"/>
                                </a:lnTo>
                                <a:lnTo>
                                  <a:pt x="8021" y="2445"/>
                                </a:lnTo>
                                <a:lnTo>
                                  <a:pt x="8015" y="2445"/>
                                </a:lnTo>
                                <a:lnTo>
                                  <a:pt x="8044" y="2445"/>
                                </a:lnTo>
                                <a:lnTo>
                                  <a:pt x="8046" y="2445"/>
                                </a:lnTo>
                                <a:lnTo>
                                  <a:pt x="8078" y="2390"/>
                                </a:lnTo>
                                <a:lnTo>
                                  <a:pt x="8078" y="2381"/>
                                </a:lnTo>
                                <a:lnTo>
                                  <a:pt x="8042" y="2339"/>
                                </a:lnTo>
                                <a:lnTo>
                                  <a:pt x="8047" y="2336"/>
                                </a:lnTo>
                                <a:lnTo>
                                  <a:pt x="8051" y="2332"/>
                                </a:lnTo>
                                <a:lnTo>
                                  <a:pt x="8055" y="2329"/>
                                </a:lnTo>
                                <a:lnTo>
                                  <a:pt x="8064" y="2320"/>
                                </a:lnTo>
                                <a:lnTo>
                                  <a:pt x="8068" y="2310"/>
                                </a:lnTo>
                                <a:lnTo>
                                  <a:pt x="8068" y="2288"/>
                                </a:lnTo>
                                <a:lnTo>
                                  <a:pt x="8064" y="2279"/>
                                </a:lnTo>
                                <a:lnTo>
                                  <a:pt x="8064" y="2278"/>
                                </a:lnTo>
                                <a:close/>
                              </a:path>
                            </a:pathLst>
                          </a:custGeom>
                          <a:solidFill>
                            <a:srgbClr val="231f20"/>
                          </a:solidFill>
                          <a:ln w="0">
                            <a:noFill/>
                          </a:ln>
                        </wps:spPr>
                        <wps:style>
                          <a:lnRef idx="0"/>
                          <a:fillRef idx="0"/>
                          <a:effectRef idx="0"/>
                          <a:fontRef idx="minor"/>
                        </wps:style>
                        <wps:bodyPr/>
                      </wps:wsp>
                      <wps:wsp>
                        <wps:cNvSpPr/>
                        <wps:spPr>
                          <a:xfrm>
                            <a:off x="0" y="0"/>
                            <a:ext cx="299880" cy="123120"/>
                          </a:xfrm>
                          <a:custGeom>
                            <a:avLst/>
                            <a:gdLst/>
                            <a:ahLst/>
                            <a:rect l="l" t="t" r="r" b="b"/>
                            <a:pathLst>
                              <a:path w="472" h="194">
                                <a:moveTo>
                                  <a:pt x="8036" y="2262"/>
                                </a:moveTo>
                                <a:lnTo>
                                  <a:pt x="8011" y="2262"/>
                                </a:lnTo>
                                <a:lnTo>
                                  <a:pt x="8000" y="2266"/>
                                </a:lnTo>
                                <a:lnTo>
                                  <a:pt x="7981" y="2282"/>
                                </a:lnTo>
                                <a:lnTo>
                                  <a:pt x="7974" y="2293"/>
                                </a:lnTo>
                                <a:lnTo>
                                  <a:pt x="7970" y="2307"/>
                                </a:lnTo>
                                <a:lnTo>
                                  <a:pt x="7974" y="2308"/>
                                </a:lnTo>
                                <a:lnTo>
                                  <a:pt x="7978" y="2299"/>
                                </a:lnTo>
                                <a:lnTo>
                                  <a:pt x="7984" y="2292"/>
                                </a:lnTo>
                                <a:lnTo>
                                  <a:pt x="7999" y="2281"/>
                                </a:lnTo>
                                <a:lnTo>
                                  <a:pt x="8006" y="2278"/>
                                </a:lnTo>
                                <a:lnTo>
                                  <a:pt x="8064" y="2278"/>
                                </a:lnTo>
                                <a:lnTo>
                                  <a:pt x="8047" y="2265"/>
                                </a:lnTo>
                                <a:lnTo>
                                  <a:pt x="8036" y="2262"/>
                                </a:lnTo>
                                <a:close/>
                              </a:path>
                            </a:pathLst>
                          </a:custGeom>
                          <a:solidFill>
                            <a:srgbClr val="231f20"/>
                          </a:solidFill>
                          <a:ln w="0">
                            <a:noFill/>
                          </a:ln>
                        </wps:spPr>
                        <wps:style>
                          <a:lnRef idx="0"/>
                          <a:fillRef idx="0"/>
                          <a:effectRef idx="0"/>
                          <a:fontRef idx="minor"/>
                        </wps:style>
                        <wps:bodyPr/>
                      </wps:wsp>
                      <wps:wsp>
                        <wps:cNvSpPr/>
                        <wps:spPr>
                          <a:xfrm>
                            <a:off x="0" y="0"/>
                            <a:ext cx="299880" cy="123120"/>
                          </a:xfrm>
                          <a:custGeom>
                            <a:avLst/>
                            <a:gdLst/>
                            <a:ahLst/>
                            <a:rect l="l" t="t" r="r" b="b"/>
                            <a:pathLst>
                              <a:path w="472" h="194">
                                <a:moveTo>
                                  <a:pt x="8220" y="2287"/>
                                </a:moveTo>
                                <a:lnTo>
                                  <a:pt x="8202" y="2287"/>
                                </a:lnTo>
                                <a:lnTo>
                                  <a:pt x="8147" y="2453"/>
                                </a:lnTo>
                                <a:lnTo>
                                  <a:pt x="8165" y="2453"/>
                                </a:lnTo>
                                <a:lnTo>
                                  <a:pt x="8220" y="2287"/>
                                </a:lnTo>
                                <a:close/>
                              </a:path>
                            </a:pathLst>
                          </a:custGeom>
                          <a:solidFill>
                            <a:srgbClr val="231f20"/>
                          </a:solidFill>
                          <a:ln w="0">
                            <a:noFill/>
                          </a:ln>
                        </wps:spPr>
                        <wps:style>
                          <a:lnRef idx="0"/>
                          <a:fillRef idx="0"/>
                          <a:effectRef idx="0"/>
                          <a:fontRef idx="minor"/>
                        </wps:style>
                        <wps:bodyPr/>
                      </wps:wsp>
                      <wps:wsp>
                        <wps:cNvSpPr/>
                        <wps:spPr>
                          <a:xfrm>
                            <a:off x="0" y="0"/>
                            <a:ext cx="299880" cy="123120"/>
                          </a:xfrm>
                          <a:custGeom>
                            <a:avLst/>
                            <a:gdLst/>
                            <a:ahLst/>
                            <a:rect l="l" t="t" r="r" b="b"/>
                            <a:pathLst>
                              <a:path w="472" h="194">
                                <a:moveTo>
                                  <a:pt x="8225" y="2265"/>
                                </a:moveTo>
                                <a:lnTo>
                                  <a:pt x="8121" y="2265"/>
                                </a:lnTo>
                                <a:lnTo>
                                  <a:pt x="8112" y="2286"/>
                                </a:lnTo>
                                <a:lnTo>
                                  <a:pt x="8104" y="2307"/>
                                </a:lnTo>
                                <a:lnTo>
                                  <a:pt x="8109" y="2309"/>
                                </a:lnTo>
                                <a:lnTo>
                                  <a:pt x="8114" y="2300"/>
                                </a:lnTo>
                                <a:lnTo>
                                  <a:pt x="8119" y="2294"/>
                                </a:lnTo>
                                <a:lnTo>
                                  <a:pt x="8128" y="2288"/>
                                </a:lnTo>
                                <a:lnTo>
                                  <a:pt x="8135" y="2287"/>
                                </a:lnTo>
                                <a:lnTo>
                                  <a:pt x="8220" y="2287"/>
                                </a:lnTo>
                                <a:lnTo>
                                  <a:pt x="8225" y="2271"/>
                                </a:lnTo>
                                <a:lnTo>
                                  <a:pt x="8225" y="2265"/>
                                </a:lnTo>
                                <a:close/>
                              </a:path>
                            </a:pathLst>
                          </a:custGeom>
                          <a:solidFill>
                            <a:srgbClr val="231f20"/>
                          </a:solidFill>
                          <a:ln w="0">
                            <a:noFill/>
                          </a:ln>
                        </wps:spPr>
                        <wps:style>
                          <a:lnRef idx="0"/>
                          <a:fillRef idx="0"/>
                          <a:effectRef idx="0"/>
                          <a:fontRef idx="minor"/>
                        </wps:style>
                        <wps:bodyPr/>
                      </wps:wsp>
                      <wps:wsp>
                        <wps:cNvSpPr/>
                        <wps:spPr>
                          <a:xfrm>
                            <a:off x="0" y="0"/>
                            <a:ext cx="299880" cy="123120"/>
                          </a:xfrm>
                          <a:custGeom>
                            <a:avLst/>
                            <a:gdLst/>
                            <a:ahLst/>
                            <a:rect l="l" t="t" r="r" b="b"/>
                            <a:pathLst>
                              <a:path w="472" h="194">
                                <a:moveTo>
                                  <a:pt x="8280" y="2423"/>
                                </a:moveTo>
                                <a:lnTo>
                                  <a:pt x="8271" y="2423"/>
                                </a:lnTo>
                                <a:lnTo>
                                  <a:pt x="8267" y="2425"/>
                                </a:lnTo>
                                <a:lnTo>
                                  <a:pt x="8261" y="2431"/>
                                </a:lnTo>
                                <a:lnTo>
                                  <a:pt x="8260" y="2434"/>
                                </a:lnTo>
                                <a:lnTo>
                                  <a:pt x="8260" y="2443"/>
                                </a:lnTo>
                                <a:lnTo>
                                  <a:pt x="8261" y="2447"/>
                                </a:lnTo>
                                <a:lnTo>
                                  <a:pt x="8264" y="2450"/>
                                </a:lnTo>
                                <a:lnTo>
                                  <a:pt x="8267" y="2453"/>
                                </a:lnTo>
                                <a:lnTo>
                                  <a:pt x="8271" y="2454"/>
                                </a:lnTo>
                                <a:lnTo>
                                  <a:pt x="8280" y="2454"/>
                                </a:lnTo>
                                <a:lnTo>
                                  <a:pt x="8283" y="2453"/>
                                </a:lnTo>
                                <a:lnTo>
                                  <a:pt x="8286" y="2450"/>
                                </a:lnTo>
                                <a:lnTo>
                                  <a:pt x="8289" y="2447"/>
                                </a:lnTo>
                                <a:lnTo>
                                  <a:pt x="8291" y="2443"/>
                                </a:lnTo>
                                <a:lnTo>
                                  <a:pt x="8291" y="2434"/>
                                </a:lnTo>
                                <a:lnTo>
                                  <a:pt x="8289" y="2431"/>
                                </a:lnTo>
                                <a:lnTo>
                                  <a:pt x="8283" y="2425"/>
                                </a:lnTo>
                                <a:lnTo>
                                  <a:pt x="8280" y="2423"/>
                                </a:lnTo>
                                <a:close/>
                              </a:path>
                            </a:pathLst>
                          </a:custGeom>
                          <a:solidFill>
                            <a:srgbClr val="231f20"/>
                          </a:solidFill>
                          <a:ln w="0">
                            <a:noFill/>
                          </a:ln>
                        </wps:spPr>
                        <wps:style>
                          <a:lnRef idx="0"/>
                          <a:fillRef idx="0"/>
                          <a:effectRef idx="0"/>
                          <a:fontRef idx="minor"/>
                        </wps:style>
                        <wps:bodyPr/>
                      </wps:wsp>
                      <wps:wsp>
                        <wps:cNvSpPr/>
                        <wps:spPr>
                          <a:xfrm>
                            <a:off x="0" y="0"/>
                            <a:ext cx="299880" cy="123120"/>
                          </a:xfrm>
                          <a:custGeom>
                            <a:avLst/>
                            <a:gdLst/>
                            <a:ahLst/>
                            <a:rect l="l" t="t" r="r" b="b"/>
                            <a:pathLst>
                              <a:path w="472" h="194">
                                <a:moveTo>
                                  <a:pt x="8351" y="2288"/>
                                </a:moveTo>
                                <a:lnTo>
                                  <a:pt x="8332" y="2288"/>
                                </a:lnTo>
                                <a:lnTo>
                                  <a:pt x="8328" y="2294"/>
                                </a:lnTo>
                                <a:lnTo>
                                  <a:pt x="8314" y="2358"/>
                                </a:lnTo>
                                <a:lnTo>
                                  <a:pt x="8314" y="2368"/>
                                </a:lnTo>
                                <a:lnTo>
                                  <a:pt x="8332" y="2428"/>
                                </a:lnTo>
                                <a:lnTo>
                                  <a:pt x="8378" y="2455"/>
                                </a:lnTo>
                                <a:lnTo>
                                  <a:pt x="8385" y="2454"/>
                                </a:lnTo>
                                <a:lnTo>
                                  <a:pt x="8393" y="2453"/>
                                </a:lnTo>
                                <a:lnTo>
                                  <a:pt x="8400" y="2450"/>
                                </a:lnTo>
                                <a:lnTo>
                                  <a:pt x="8404" y="2448"/>
                                </a:lnTo>
                                <a:lnTo>
                                  <a:pt x="8365" y="2448"/>
                                </a:lnTo>
                                <a:lnTo>
                                  <a:pt x="8356" y="2440"/>
                                </a:lnTo>
                                <a:lnTo>
                                  <a:pt x="8342" y="2380"/>
                                </a:lnTo>
                                <a:lnTo>
                                  <a:pt x="8341" y="2360"/>
                                </a:lnTo>
                                <a:lnTo>
                                  <a:pt x="8341" y="2350"/>
                                </a:lnTo>
                                <a:lnTo>
                                  <a:pt x="8350" y="2291"/>
                                </a:lnTo>
                                <a:lnTo>
                                  <a:pt x="8351" y="2288"/>
                                </a:lnTo>
                                <a:close/>
                              </a:path>
                            </a:pathLst>
                          </a:custGeom>
                          <a:solidFill>
                            <a:srgbClr val="231f20"/>
                          </a:solidFill>
                          <a:ln w="0">
                            <a:noFill/>
                          </a:ln>
                        </wps:spPr>
                        <wps:style>
                          <a:lnRef idx="0"/>
                          <a:fillRef idx="0"/>
                          <a:effectRef idx="0"/>
                          <a:fontRef idx="minor"/>
                        </wps:style>
                        <wps:bodyPr/>
                      </wps:wsp>
                      <wps:wsp>
                        <wps:cNvSpPr/>
                        <wps:spPr>
                          <a:xfrm>
                            <a:off x="0" y="0"/>
                            <a:ext cx="299880" cy="123120"/>
                          </a:xfrm>
                          <a:custGeom>
                            <a:avLst/>
                            <a:gdLst/>
                            <a:ahLst/>
                            <a:rect l="l" t="t" r="r" b="b"/>
                            <a:pathLst>
                              <a:path w="472" h="194">
                                <a:moveTo>
                                  <a:pt x="8424" y="2288"/>
                                </a:moveTo>
                                <a:lnTo>
                                  <a:pt x="8404" y="2288"/>
                                </a:lnTo>
                                <a:lnTo>
                                  <a:pt x="8405" y="2291"/>
                                </a:lnTo>
                                <a:lnTo>
                                  <a:pt x="8407" y="2297"/>
                                </a:lnTo>
                                <a:lnTo>
                                  <a:pt x="8414" y="2357"/>
                                </a:lnTo>
                                <a:lnTo>
                                  <a:pt x="8414" y="2367"/>
                                </a:lnTo>
                                <a:lnTo>
                                  <a:pt x="8399" y="2440"/>
                                </a:lnTo>
                                <a:lnTo>
                                  <a:pt x="8390" y="2448"/>
                                </a:lnTo>
                                <a:lnTo>
                                  <a:pt x="8404" y="2448"/>
                                </a:lnTo>
                                <a:lnTo>
                                  <a:pt x="8438" y="2393"/>
                                </a:lnTo>
                                <a:lnTo>
                                  <a:pt x="8441" y="2358"/>
                                </a:lnTo>
                                <a:lnTo>
                                  <a:pt x="8441" y="2349"/>
                                </a:lnTo>
                                <a:lnTo>
                                  <a:pt x="8427" y="2294"/>
                                </a:lnTo>
                                <a:lnTo>
                                  <a:pt x="8424" y="2288"/>
                                </a:lnTo>
                                <a:close/>
                              </a:path>
                            </a:pathLst>
                          </a:custGeom>
                          <a:solidFill>
                            <a:srgbClr val="231f20"/>
                          </a:solidFill>
                          <a:ln w="0">
                            <a:noFill/>
                          </a:ln>
                        </wps:spPr>
                        <wps:style>
                          <a:lnRef idx="0"/>
                          <a:fillRef idx="0"/>
                          <a:effectRef idx="0"/>
                          <a:fontRef idx="minor"/>
                        </wps:style>
                        <wps:bodyPr/>
                      </wps:wsp>
                      <wps:wsp>
                        <wps:cNvSpPr/>
                        <wps:spPr>
                          <a:xfrm>
                            <a:off x="0" y="0"/>
                            <a:ext cx="299880" cy="123120"/>
                          </a:xfrm>
                          <a:custGeom>
                            <a:avLst/>
                            <a:gdLst/>
                            <a:ahLst/>
                            <a:rect l="l" t="t" r="r" b="b"/>
                            <a:pathLst>
                              <a:path w="472" h="194">
                                <a:moveTo>
                                  <a:pt x="8401" y="2281"/>
                                </a:moveTo>
                                <a:lnTo>
                                  <a:pt x="8354" y="2281"/>
                                </a:lnTo>
                                <a:lnTo>
                                  <a:pt x="8351" y="2288"/>
                                </a:lnTo>
                                <a:lnTo>
                                  <a:pt x="8404" y="2288"/>
                                </a:lnTo>
                                <a:lnTo>
                                  <a:pt x="8401" y="2281"/>
                                </a:lnTo>
                                <a:close/>
                              </a:path>
                            </a:pathLst>
                          </a:custGeom>
                          <a:solidFill>
                            <a:srgbClr val="231f20"/>
                          </a:solidFill>
                          <a:ln w="0">
                            <a:noFill/>
                          </a:ln>
                        </wps:spPr>
                        <wps:style>
                          <a:lnRef idx="0"/>
                          <a:fillRef idx="0"/>
                          <a:effectRef idx="0"/>
                          <a:fontRef idx="minor"/>
                        </wps:style>
                        <wps:bodyPr/>
                      </wps:wsp>
                      <wps:wsp>
                        <wps:cNvSpPr/>
                        <wps:spPr>
                          <a:xfrm>
                            <a:off x="0" y="0"/>
                            <a:ext cx="299880" cy="123120"/>
                          </a:xfrm>
                          <a:custGeom>
                            <a:avLst/>
                            <a:gdLst/>
                            <a:ahLst/>
                            <a:rect l="l" t="t" r="r" b="b"/>
                            <a:pathLst>
                              <a:path w="472" h="194">
                                <a:moveTo>
                                  <a:pt x="8356" y="2276"/>
                                </a:moveTo>
                                <a:lnTo>
                                  <a:pt x="8342" y="2276"/>
                                </a:lnTo>
                                <a:lnTo>
                                  <a:pt x="8337" y="2281"/>
                                </a:lnTo>
                                <a:lnTo>
                                  <a:pt x="8354" y="2281"/>
                                </a:lnTo>
                                <a:lnTo>
                                  <a:pt x="8356" y="2276"/>
                                </a:lnTo>
                                <a:lnTo>
                                  <a:pt x="8356" y="2276"/>
                                </a:lnTo>
                                <a:close/>
                              </a:path>
                            </a:pathLst>
                          </a:custGeom>
                          <a:solidFill>
                            <a:srgbClr val="231f20"/>
                          </a:solidFill>
                          <a:ln w="0">
                            <a:noFill/>
                          </a:ln>
                        </wps:spPr>
                        <wps:style>
                          <a:lnRef idx="0"/>
                          <a:fillRef idx="0"/>
                          <a:effectRef idx="0"/>
                          <a:fontRef idx="minor"/>
                        </wps:style>
                        <wps:bodyPr/>
                      </wps:wsp>
                      <wps:wsp>
                        <wps:cNvSpPr/>
                        <wps:spPr>
                          <a:xfrm>
                            <a:off x="0" y="0"/>
                            <a:ext cx="299880" cy="123120"/>
                          </a:xfrm>
                          <a:custGeom>
                            <a:avLst/>
                            <a:gdLst/>
                            <a:ahLst/>
                            <a:rect l="l" t="t" r="r" b="b"/>
                            <a:pathLst>
                              <a:path w="472" h="194">
                                <a:moveTo>
                                  <a:pt x="8414" y="2276"/>
                                </a:moveTo>
                                <a:lnTo>
                                  <a:pt x="8399" y="2276"/>
                                </a:lnTo>
                                <a:lnTo>
                                  <a:pt x="8401" y="2281"/>
                                </a:lnTo>
                                <a:lnTo>
                                  <a:pt x="8418" y="2281"/>
                                </a:lnTo>
                                <a:lnTo>
                                  <a:pt x="8414" y="2276"/>
                                </a:lnTo>
                                <a:close/>
                              </a:path>
                            </a:pathLst>
                          </a:custGeom>
                          <a:solidFill>
                            <a:srgbClr val="231f20"/>
                          </a:solidFill>
                          <a:ln w="0">
                            <a:noFill/>
                          </a:ln>
                        </wps:spPr>
                        <wps:style>
                          <a:lnRef idx="0"/>
                          <a:fillRef idx="0"/>
                          <a:effectRef idx="0"/>
                          <a:fontRef idx="minor"/>
                        </wps:style>
                        <wps:bodyPr/>
                      </wps:wsp>
                      <wps:wsp>
                        <wps:cNvSpPr/>
                        <wps:spPr>
                          <a:xfrm>
                            <a:off x="0" y="0"/>
                            <a:ext cx="299880" cy="123120"/>
                          </a:xfrm>
                          <a:custGeom>
                            <a:avLst/>
                            <a:gdLst/>
                            <a:ahLst/>
                            <a:rect l="l" t="t" r="r" b="b"/>
                            <a:pathLst>
                              <a:path w="472" h="194">
                                <a:moveTo>
                                  <a:pt x="8392" y="2270"/>
                                </a:moveTo>
                                <a:lnTo>
                                  <a:pt x="8363" y="2270"/>
                                </a:lnTo>
                                <a:lnTo>
                                  <a:pt x="8356" y="2276"/>
                                </a:lnTo>
                                <a:lnTo>
                                  <a:pt x="8399" y="2276"/>
                                </a:lnTo>
                                <a:lnTo>
                                  <a:pt x="8392" y="2270"/>
                                </a:lnTo>
                                <a:close/>
                              </a:path>
                            </a:pathLst>
                          </a:custGeom>
                          <a:solidFill>
                            <a:srgbClr val="231f20"/>
                          </a:solidFill>
                          <a:ln w="0">
                            <a:noFill/>
                          </a:ln>
                        </wps:spPr>
                        <wps:style>
                          <a:lnRef idx="0"/>
                          <a:fillRef idx="0"/>
                          <a:effectRef idx="0"/>
                          <a:fontRef idx="minor"/>
                        </wps:style>
                        <wps:bodyPr/>
                      </wps:wsp>
                      <wps:wsp>
                        <wps:cNvSpPr/>
                        <wps:spPr>
                          <a:xfrm>
                            <a:off x="0" y="0"/>
                            <a:ext cx="299880" cy="123120"/>
                          </a:xfrm>
                          <a:custGeom>
                            <a:avLst/>
                            <a:gdLst/>
                            <a:ahLst/>
                            <a:rect l="l" t="t" r="r" b="b"/>
                            <a:pathLst>
                              <a:path w="472" h="194">
                                <a:moveTo>
                                  <a:pt x="8378" y="2262"/>
                                </a:moveTo>
                                <a:lnTo>
                                  <a:pt x="8370" y="2262"/>
                                </a:lnTo>
                                <a:lnTo>
                                  <a:pt x="8362" y="2264"/>
                                </a:lnTo>
                                <a:lnTo>
                                  <a:pt x="8355" y="2267"/>
                                </a:lnTo>
                                <a:lnTo>
                                  <a:pt x="8349" y="2270"/>
                                </a:lnTo>
                                <a:lnTo>
                                  <a:pt x="8363" y="2270"/>
                                </a:lnTo>
                                <a:lnTo>
                                  <a:pt x="8365" y="2269"/>
                                </a:lnTo>
                                <a:lnTo>
                                  <a:pt x="8404" y="2269"/>
                                </a:lnTo>
                                <a:lnTo>
                                  <a:pt x="8400" y="2267"/>
                                </a:lnTo>
                                <a:lnTo>
                                  <a:pt x="8393" y="2264"/>
                                </a:lnTo>
                                <a:lnTo>
                                  <a:pt x="8385" y="2262"/>
                                </a:lnTo>
                                <a:lnTo>
                                  <a:pt x="8378" y="2262"/>
                                </a:lnTo>
                                <a:close/>
                              </a:path>
                            </a:pathLst>
                          </a:custGeom>
                          <a:solidFill>
                            <a:srgbClr val="231f20"/>
                          </a:solidFill>
                          <a:ln w="0">
                            <a:noFill/>
                          </a:ln>
                        </wps:spPr>
                        <wps:style>
                          <a:lnRef idx="0"/>
                          <a:fillRef idx="0"/>
                          <a:effectRef idx="0"/>
                          <a:fontRef idx="minor"/>
                        </wps:style>
                        <wps:bodyPr/>
                      </wps:wsp>
                      <wps:wsp>
                        <wps:cNvSpPr/>
                        <wps:spPr>
                          <a:xfrm>
                            <a:off x="0" y="0"/>
                            <a:ext cx="299880" cy="123120"/>
                          </a:xfrm>
                          <a:custGeom>
                            <a:avLst/>
                            <a:gdLst/>
                            <a:ahLst/>
                            <a:rect l="l" t="t" r="r" b="b"/>
                            <a:pathLst>
                              <a:path w="472" h="194">
                                <a:moveTo>
                                  <a:pt x="8404" y="2269"/>
                                </a:moveTo>
                                <a:lnTo>
                                  <a:pt x="8390" y="2269"/>
                                </a:lnTo>
                                <a:lnTo>
                                  <a:pt x="8392" y="2270"/>
                                </a:lnTo>
                                <a:lnTo>
                                  <a:pt x="8407" y="2270"/>
                                </a:lnTo>
                                <a:lnTo>
                                  <a:pt x="8404" y="226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8.45pt;margin-top:113.1pt;width:23.6pt;height:9.7pt" coordorigin="7969,2262" coordsize="472,194">
                <v:shape id="shape_0" coordorigin="7969,2262" coordsize="472,194" path="m7984,2429l7969,2436l7969,2445l7972,2448l7983,2454l7991,2455l8002,2455l8044,2445l8015,2445l8009,2443l7991,2432l7984,2429xe" fillcolor="#231f20" stroked="f" o:allowincell="f" style="position:absolute;left:7969;top:2262;width:471;height:193;mso-wrap-style:none;v-text-anchor:middle;mso-position-horizontal-relative:page">
                  <v:fill o:detectmouseclick="t" type="solid" color2="#dce0df"/>
                  <v:stroke color="#3465a4" joinstyle="round" endcap="flat"/>
                  <w10:wrap type="topAndBottom"/>
                </v:shape>
                <v:shape id="shape_0" coordorigin="7969,2262" coordsize="472,194" path="m8064,2278l8024,2278l8032,2281l8044,2291l8046,2298l8046,2319l8000,2355l8000,2359l8025,2359l8036,2363l8054,2378l8058,2389l8058,2402l8038,2441l8033,2444l8027,2445l8021,2445l8015,2445l8044,2445l8046,2445l8078,2390l8078,2381l8042,2339l8047,2336l8051,2332l8055,2329l8064,2320l8068,2310l8068,2288l8064,2279l8064,2278xe" fillcolor="#231f20" stroked="f" o:allowincell="f" style="position:absolute;left:7969;top:2262;width:471;height:193;mso-wrap-style:none;v-text-anchor:middle;mso-position-horizontal-relative:page">
                  <v:fill o:detectmouseclick="t" type="solid" color2="#dce0df"/>
                  <v:stroke color="#3465a4" joinstyle="round" endcap="flat"/>
                  <w10:wrap type="topAndBottom"/>
                </v:shape>
                <v:shape id="shape_0" coordorigin="7969,2262" coordsize="472,194" path="m8036,2262l8011,2262l8000,2266l7981,2282l7974,2293l7970,2307l7974,2308l7978,2299l7984,2292l7999,2281l8006,2278l8064,2278l8047,2265l8036,2262xe" fillcolor="#231f20" stroked="f" o:allowincell="f" style="position:absolute;left:7969;top:2262;width:471;height:193;mso-wrap-style:none;v-text-anchor:middle;mso-position-horizontal-relative:page">
                  <v:fill o:detectmouseclick="t" type="solid" color2="#dce0df"/>
                  <v:stroke color="#3465a4" joinstyle="round" endcap="flat"/>
                  <w10:wrap type="topAndBottom"/>
                </v:shape>
                <v:shape id="shape_0" coordorigin="7969,2262" coordsize="472,194" path="m8220,2287l8202,2287l8147,2453l8165,2453l8220,2287xe" fillcolor="#231f20" stroked="f" o:allowincell="f" style="position:absolute;left:7969;top:2262;width:471;height:193;mso-wrap-style:none;v-text-anchor:middle;mso-position-horizontal-relative:page">
                  <v:fill o:detectmouseclick="t" type="solid" color2="#dce0df"/>
                  <v:stroke color="#3465a4" joinstyle="round" endcap="flat"/>
                  <w10:wrap type="topAndBottom"/>
                </v:shape>
                <v:shape id="shape_0" coordorigin="7969,2262" coordsize="472,194" path="m8225,2265l8121,2265l8112,2286l8104,2307l8109,2309l8114,2300l8119,2294l8128,2288l8135,2287l8220,2287l8225,2271l8225,2265xe" fillcolor="#231f20" stroked="f" o:allowincell="f" style="position:absolute;left:7969;top:2262;width:471;height:193;mso-wrap-style:none;v-text-anchor:middle;mso-position-horizontal-relative:page">
                  <v:fill o:detectmouseclick="t" type="solid" color2="#dce0df"/>
                  <v:stroke color="#3465a4" joinstyle="round" endcap="flat"/>
                  <w10:wrap type="topAndBottom"/>
                </v:shape>
                <v:shape id="shape_0" coordorigin="7969,2262" coordsize="472,194" path="m8280,2423l8271,2423l8267,2425l8261,2431l8260,2434l8260,2443l8261,2447l8264,2450l8267,2453l8271,2454l8280,2454l8283,2453l8286,2450l8289,2447l8291,2443l8291,2434l8289,2431l8283,2425l8280,2423xe" fillcolor="#231f20" stroked="f" o:allowincell="f" style="position:absolute;left:7969;top:2262;width:471;height:193;mso-wrap-style:none;v-text-anchor:middle;mso-position-horizontal-relative:page">
                  <v:fill o:detectmouseclick="t" type="solid" color2="#dce0df"/>
                  <v:stroke color="#3465a4" joinstyle="round" endcap="flat"/>
                  <w10:wrap type="topAndBottom"/>
                </v:shape>
                <v:shape id="shape_0" coordorigin="7969,2262" coordsize="472,194" path="m8351,2288l8332,2288l8328,2294l8314,2358l8314,2368l8332,2428l8378,2455l8385,2454l8393,2453l8400,2450l8404,2448l8365,2448l8356,2440l8342,2380l8341,2360l8341,2350l8350,2291l8351,2288xe" fillcolor="#231f20" stroked="f" o:allowincell="f" style="position:absolute;left:7969;top:2262;width:471;height:193;mso-wrap-style:none;v-text-anchor:middle;mso-position-horizontal-relative:page">
                  <v:fill o:detectmouseclick="t" type="solid" color2="#dce0df"/>
                  <v:stroke color="#3465a4" joinstyle="round" endcap="flat"/>
                  <w10:wrap type="topAndBottom"/>
                </v:shape>
                <v:shape id="shape_0" coordorigin="7969,2262" coordsize="472,194" path="m8424,2288l8404,2288l8405,2291l8407,2297l8414,2357l8414,2367l8399,2440l8390,2448l8404,2448l8438,2393l8441,2358l8441,2349l8427,2294l8424,2288xe" fillcolor="#231f20" stroked="f" o:allowincell="f" style="position:absolute;left:7969;top:2262;width:471;height:193;mso-wrap-style:none;v-text-anchor:middle;mso-position-horizontal-relative:page">
                  <v:fill o:detectmouseclick="t" type="solid" color2="#dce0df"/>
                  <v:stroke color="#3465a4" joinstyle="round" endcap="flat"/>
                  <w10:wrap type="topAndBottom"/>
                </v:shape>
                <v:shape id="shape_0" coordorigin="7969,2262" coordsize="472,194" path="m8401,2281l8354,2281l8351,2288l8404,2288l8401,2281xe" fillcolor="#231f20" stroked="f" o:allowincell="f" style="position:absolute;left:7969;top:2262;width:471;height:193;mso-wrap-style:none;v-text-anchor:middle;mso-position-horizontal-relative:page">
                  <v:fill o:detectmouseclick="t" type="solid" color2="#dce0df"/>
                  <v:stroke color="#3465a4" joinstyle="round" endcap="flat"/>
                  <w10:wrap type="topAndBottom"/>
                </v:shape>
                <v:shape id="shape_0" coordorigin="7969,2262" coordsize="472,194" path="m8356,2276l8342,2276l8337,2281l8354,2281l8356,2276l8356,2276xe" fillcolor="#231f20" stroked="f" o:allowincell="f" style="position:absolute;left:7969;top:2262;width:471;height:193;mso-wrap-style:none;v-text-anchor:middle;mso-position-horizontal-relative:page">
                  <v:fill o:detectmouseclick="t" type="solid" color2="#dce0df"/>
                  <v:stroke color="#3465a4" joinstyle="round" endcap="flat"/>
                  <w10:wrap type="topAndBottom"/>
                </v:shape>
                <v:shape id="shape_0" coordorigin="7969,2262" coordsize="472,194" path="m8414,2276l8399,2276l8401,2281l8418,2281l8414,2276xe" fillcolor="#231f20" stroked="f" o:allowincell="f" style="position:absolute;left:7969;top:2262;width:471;height:193;mso-wrap-style:none;v-text-anchor:middle;mso-position-horizontal-relative:page">
                  <v:fill o:detectmouseclick="t" type="solid" color2="#dce0df"/>
                  <v:stroke color="#3465a4" joinstyle="round" endcap="flat"/>
                  <w10:wrap type="topAndBottom"/>
                </v:shape>
                <v:shape id="shape_0" coordorigin="7969,2262" coordsize="472,194" path="m8392,2270l8363,2270l8356,2276l8399,2276l8392,2270xe" fillcolor="#231f20" stroked="f" o:allowincell="f" style="position:absolute;left:7969;top:2262;width:471;height:193;mso-wrap-style:none;v-text-anchor:middle;mso-position-horizontal-relative:page">
                  <v:fill o:detectmouseclick="t" type="solid" color2="#dce0df"/>
                  <v:stroke color="#3465a4" joinstyle="round" endcap="flat"/>
                  <w10:wrap type="topAndBottom"/>
                </v:shape>
                <v:shape id="shape_0" coordorigin="7969,2262" coordsize="472,194" path="m8378,2262l8370,2262l8362,2264l8355,2267l8349,2270l8363,2270l8365,2269l8404,2269l8400,2267l8393,2264l8385,2262l8378,2262xe" fillcolor="#231f20" stroked="f" o:allowincell="f" style="position:absolute;left:7969;top:2262;width:471;height:193;mso-wrap-style:none;v-text-anchor:middle;mso-position-horizontal-relative:page">
                  <v:fill o:detectmouseclick="t" type="solid" color2="#dce0df"/>
                  <v:stroke color="#3465a4" joinstyle="round" endcap="flat"/>
                  <w10:wrap type="topAndBottom"/>
                </v:shape>
                <v:shape id="shape_0" coordorigin="7969,2262" coordsize="472,194" path="m8404,2269l8390,2269l8392,2270l8407,2270l8404,2269xe" fillcolor="#231f20" stroked="f" o:allowincell="f" style="position:absolute;left:7969;top:2262;width:471;height:193;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69">
            <wp:simplePos x="0" y="0"/>
            <wp:positionH relativeFrom="page">
              <wp:posOffset>1035050</wp:posOffset>
            </wp:positionH>
            <wp:positionV relativeFrom="paragraph">
              <wp:posOffset>1739900</wp:posOffset>
            </wp:positionV>
            <wp:extent cx="401320" cy="125730"/>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rcRect l="-44" t="-140" r="-44" b="-140"/>
                    <a:stretch>
                      <a:fillRect/>
                    </a:stretch>
                  </pic:blipFill>
                  <pic:spPr bwMode="auto">
                    <a:xfrm>
                      <a:off x="0" y="0"/>
                      <a:ext cx="401320" cy="125730"/>
                    </a:xfrm>
                    <a:prstGeom prst="rect">
                      <a:avLst/>
                    </a:prstGeom>
                  </pic:spPr>
                </pic:pic>
              </a:graphicData>
            </a:graphic>
          </wp:anchor>
        </w:drawing>
        <w:drawing>
          <wp:anchor behindDoc="0" distT="0" distB="0" distL="0" distR="0" simplePos="0" locked="0" layoutInCell="0" allowOverlap="1" relativeHeight="70">
            <wp:simplePos x="0" y="0"/>
            <wp:positionH relativeFrom="page">
              <wp:posOffset>3048635</wp:posOffset>
            </wp:positionH>
            <wp:positionV relativeFrom="paragraph">
              <wp:posOffset>1742440</wp:posOffset>
            </wp:positionV>
            <wp:extent cx="69850" cy="123825"/>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253" t="-151" r="-253" b="-151"/>
                    <a:stretch>
                      <a:fillRect/>
                    </a:stretch>
                  </pic:blipFill>
                  <pic:spPr bwMode="auto">
                    <a:xfrm>
                      <a:off x="0" y="0"/>
                      <a:ext cx="69850" cy="123825"/>
                    </a:xfrm>
                    <a:prstGeom prst="rect">
                      <a:avLst/>
                    </a:prstGeom>
                  </pic:spPr>
                </pic:pic>
              </a:graphicData>
            </a:graphic>
          </wp:anchor>
        </w:drawing>
        <w:drawing>
          <wp:anchor behindDoc="0" distT="0" distB="0" distL="0" distR="0" simplePos="0" locked="0" layoutInCell="0" allowOverlap="1" relativeHeight="71">
            <wp:simplePos x="0" y="0"/>
            <wp:positionH relativeFrom="page">
              <wp:posOffset>5058410</wp:posOffset>
            </wp:positionH>
            <wp:positionV relativeFrom="paragraph">
              <wp:posOffset>1739900</wp:posOffset>
            </wp:positionV>
            <wp:extent cx="210185" cy="123825"/>
            <wp:effectExtent l="0" t="0" r="0" b="0"/>
            <wp:wrapTopAndBottom/>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rcRect l="-84" t="-146" r="-84" b="-146"/>
                    <a:stretch>
                      <a:fillRect/>
                    </a:stretch>
                  </pic:blipFill>
                  <pic:spPr bwMode="auto">
                    <a:xfrm>
                      <a:off x="0" y="0"/>
                      <a:ext cx="210185" cy="123825"/>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page">
                  <wp:posOffset>1101090</wp:posOffset>
                </wp:positionH>
                <wp:positionV relativeFrom="paragraph">
                  <wp:posOffset>2047240</wp:posOffset>
                </wp:positionV>
                <wp:extent cx="368300" cy="123825"/>
                <wp:effectExtent l="0" t="635" r="635" b="0"/>
                <wp:wrapTopAndBottom/>
                <wp:docPr id="33" name=""/>
                <a:graphic xmlns:a="http://schemas.openxmlformats.org/drawingml/2006/main">
                  <a:graphicData uri="http://schemas.microsoft.com/office/word/2010/wordprocessingGroup">
                    <wpg:wgp>
                      <wpg:cNvGrpSpPr/>
                      <wpg:grpSpPr>
                        <a:xfrm>
                          <a:off x="0" y="0"/>
                          <a:ext cx="368280" cy="123840"/>
                          <a:chOff x="0" y="0"/>
                          <a:chExt cx="368280" cy="123840"/>
                        </a:xfrm>
                      </wpg:grpSpPr>
                      <wps:wsp>
                        <wps:cNvSpPr/>
                        <wps:spPr>
                          <a:xfrm>
                            <a:off x="0" y="0"/>
                            <a:ext cx="368280" cy="123840"/>
                          </a:xfrm>
                          <a:custGeom>
                            <a:avLst/>
                            <a:gdLst/>
                            <a:ahLst/>
                            <a:rect l="l" t="t" r="r" b="b"/>
                            <a:pathLst>
                              <a:path w="580" h="195">
                                <a:moveTo>
                                  <a:pt x="1829" y="3242"/>
                                </a:moveTo>
                                <a:lnTo>
                                  <a:pt x="1800" y="3242"/>
                                </a:lnTo>
                                <a:lnTo>
                                  <a:pt x="1800" y="3396"/>
                                </a:lnTo>
                                <a:lnTo>
                                  <a:pt x="1799" y="3403"/>
                                </a:lnTo>
                                <a:lnTo>
                                  <a:pt x="1792" y="3409"/>
                                </a:lnTo>
                                <a:lnTo>
                                  <a:pt x="1785" y="3410"/>
                                </a:lnTo>
                                <a:lnTo>
                                  <a:pt x="1774" y="3411"/>
                                </a:lnTo>
                                <a:lnTo>
                                  <a:pt x="1774" y="3416"/>
                                </a:lnTo>
                                <a:lnTo>
                                  <a:pt x="1856" y="3416"/>
                                </a:lnTo>
                                <a:lnTo>
                                  <a:pt x="1856" y="3411"/>
                                </a:lnTo>
                                <a:lnTo>
                                  <a:pt x="1845" y="3410"/>
                                </a:lnTo>
                                <a:lnTo>
                                  <a:pt x="1838" y="3409"/>
                                </a:lnTo>
                                <a:lnTo>
                                  <a:pt x="1834" y="3406"/>
                                </a:lnTo>
                                <a:lnTo>
                                  <a:pt x="1831" y="3403"/>
                                </a:lnTo>
                                <a:lnTo>
                                  <a:pt x="1829" y="3396"/>
                                </a:lnTo>
                                <a:lnTo>
                                  <a:pt x="1829" y="3242"/>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1894" y="3230"/>
                                </a:moveTo>
                                <a:lnTo>
                                  <a:pt x="1736" y="3230"/>
                                </a:lnTo>
                                <a:lnTo>
                                  <a:pt x="1735" y="3254"/>
                                </a:lnTo>
                                <a:lnTo>
                                  <a:pt x="1734" y="3278"/>
                                </a:lnTo>
                                <a:lnTo>
                                  <a:pt x="1741" y="3278"/>
                                </a:lnTo>
                                <a:lnTo>
                                  <a:pt x="1743" y="3263"/>
                                </a:lnTo>
                                <a:lnTo>
                                  <a:pt x="1747" y="3253"/>
                                </a:lnTo>
                                <a:lnTo>
                                  <a:pt x="1753" y="3249"/>
                                </a:lnTo>
                                <a:lnTo>
                                  <a:pt x="1759" y="3244"/>
                                </a:lnTo>
                                <a:lnTo>
                                  <a:pt x="1769" y="3242"/>
                                </a:lnTo>
                                <a:lnTo>
                                  <a:pt x="1894" y="3242"/>
                                </a:lnTo>
                                <a:lnTo>
                                  <a:pt x="1894" y="3230"/>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1894" y="3242"/>
                                </a:moveTo>
                                <a:lnTo>
                                  <a:pt x="1860" y="3242"/>
                                </a:lnTo>
                                <a:lnTo>
                                  <a:pt x="1871" y="3244"/>
                                </a:lnTo>
                                <a:lnTo>
                                  <a:pt x="1876" y="3249"/>
                                </a:lnTo>
                                <a:lnTo>
                                  <a:pt x="1882" y="3253"/>
                                </a:lnTo>
                                <a:lnTo>
                                  <a:pt x="1886" y="3263"/>
                                </a:lnTo>
                                <a:lnTo>
                                  <a:pt x="1889" y="3278"/>
                                </a:lnTo>
                                <a:lnTo>
                                  <a:pt x="1895" y="3278"/>
                                </a:lnTo>
                                <a:lnTo>
                                  <a:pt x="1895" y="3254"/>
                                </a:lnTo>
                                <a:lnTo>
                                  <a:pt x="1894" y="3242"/>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1970" y="3287"/>
                                </a:moveTo>
                                <a:lnTo>
                                  <a:pt x="1916" y="3317"/>
                                </a:lnTo>
                                <a:lnTo>
                                  <a:pt x="1908" y="3354"/>
                                </a:lnTo>
                                <a:lnTo>
                                  <a:pt x="1908" y="3362"/>
                                </a:lnTo>
                                <a:lnTo>
                                  <a:pt x="1945" y="3414"/>
                                </a:lnTo>
                                <a:lnTo>
                                  <a:pt x="1970" y="3419"/>
                                </a:lnTo>
                                <a:lnTo>
                                  <a:pt x="1978" y="3418"/>
                                </a:lnTo>
                                <a:lnTo>
                                  <a:pt x="1986" y="3417"/>
                                </a:lnTo>
                                <a:lnTo>
                                  <a:pt x="1994" y="3414"/>
                                </a:lnTo>
                                <a:lnTo>
                                  <a:pt x="2000" y="3411"/>
                                </a:lnTo>
                                <a:lnTo>
                                  <a:pt x="1961" y="3411"/>
                                </a:lnTo>
                                <a:lnTo>
                                  <a:pt x="1951" y="3404"/>
                                </a:lnTo>
                                <a:lnTo>
                                  <a:pt x="1933" y="3340"/>
                                </a:lnTo>
                                <a:lnTo>
                                  <a:pt x="1933" y="3326"/>
                                </a:lnTo>
                                <a:lnTo>
                                  <a:pt x="1936" y="3315"/>
                                </a:lnTo>
                                <a:lnTo>
                                  <a:pt x="1942" y="3307"/>
                                </a:lnTo>
                                <a:lnTo>
                                  <a:pt x="1948" y="3299"/>
                                </a:lnTo>
                                <a:lnTo>
                                  <a:pt x="1956" y="3295"/>
                                </a:lnTo>
                                <a:lnTo>
                                  <a:pt x="2001" y="3295"/>
                                </a:lnTo>
                                <a:lnTo>
                                  <a:pt x="1994" y="3291"/>
                                </a:lnTo>
                                <a:lnTo>
                                  <a:pt x="1986" y="3289"/>
                                </a:lnTo>
                                <a:lnTo>
                                  <a:pt x="1978" y="3287"/>
                                </a:lnTo>
                                <a:lnTo>
                                  <a:pt x="1970" y="3287"/>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001" y="3295"/>
                                </a:moveTo>
                                <a:lnTo>
                                  <a:pt x="1978" y="3295"/>
                                </a:lnTo>
                                <a:lnTo>
                                  <a:pt x="1988" y="3301"/>
                                </a:lnTo>
                                <a:lnTo>
                                  <a:pt x="1995" y="3314"/>
                                </a:lnTo>
                                <a:lnTo>
                                  <a:pt x="2006" y="3366"/>
                                </a:lnTo>
                                <a:lnTo>
                                  <a:pt x="2006" y="3380"/>
                                </a:lnTo>
                                <a:lnTo>
                                  <a:pt x="2003" y="3391"/>
                                </a:lnTo>
                                <a:lnTo>
                                  <a:pt x="1997" y="3399"/>
                                </a:lnTo>
                                <a:lnTo>
                                  <a:pt x="1991" y="3407"/>
                                </a:lnTo>
                                <a:lnTo>
                                  <a:pt x="1983" y="3411"/>
                                </a:lnTo>
                                <a:lnTo>
                                  <a:pt x="2000" y="3411"/>
                                </a:lnTo>
                                <a:lnTo>
                                  <a:pt x="2031" y="3352"/>
                                </a:lnTo>
                                <a:lnTo>
                                  <a:pt x="2031" y="3344"/>
                                </a:lnTo>
                                <a:lnTo>
                                  <a:pt x="2001" y="3295"/>
                                </a:lnTo>
                                <a:lnTo>
                                  <a:pt x="2001" y="3295"/>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084" y="3299"/>
                                </a:moveTo>
                                <a:lnTo>
                                  <a:pt x="2061" y="3299"/>
                                </a:lnTo>
                                <a:lnTo>
                                  <a:pt x="2061" y="3398"/>
                                </a:lnTo>
                                <a:lnTo>
                                  <a:pt x="2063" y="3405"/>
                                </a:lnTo>
                                <a:lnTo>
                                  <a:pt x="2068" y="3411"/>
                                </a:lnTo>
                                <a:lnTo>
                                  <a:pt x="2072" y="3416"/>
                                </a:lnTo>
                                <a:lnTo>
                                  <a:pt x="2078" y="3419"/>
                                </a:lnTo>
                                <a:lnTo>
                                  <a:pt x="2093" y="3419"/>
                                </a:lnTo>
                                <a:lnTo>
                                  <a:pt x="2099" y="3417"/>
                                </a:lnTo>
                                <a:lnTo>
                                  <a:pt x="2110" y="3410"/>
                                </a:lnTo>
                                <a:lnTo>
                                  <a:pt x="2115" y="3405"/>
                                </a:lnTo>
                                <a:lnTo>
                                  <a:pt x="2115" y="3405"/>
                                </a:lnTo>
                                <a:lnTo>
                                  <a:pt x="2093" y="3405"/>
                                </a:lnTo>
                                <a:lnTo>
                                  <a:pt x="2090" y="3403"/>
                                </a:lnTo>
                                <a:lnTo>
                                  <a:pt x="2087" y="3399"/>
                                </a:lnTo>
                                <a:lnTo>
                                  <a:pt x="2085" y="3395"/>
                                </a:lnTo>
                                <a:lnTo>
                                  <a:pt x="2084" y="3389"/>
                                </a:lnTo>
                                <a:lnTo>
                                  <a:pt x="2084" y="3299"/>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116" y="3395"/>
                                </a:moveTo>
                                <a:lnTo>
                                  <a:pt x="2102" y="3405"/>
                                </a:lnTo>
                                <a:lnTo>
                                  <a:pt x="2115" y="3405"/>
                                </a:lnTo>
                                <a:lnTo>
                                  <a:pt x="2119" y="3398"/>
                                </a:lnTo>
                                <a:lnTo>
                                  <a:pt x="2116" y="3395"/>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082" y="3253"/>
                                </a:moveTo>
                                <a:lnTo>
                                  <a:pt x="2046" y="3294"/>
                                </a:lnTo>
                                <a:lnTo>
                                  <a:pt x="2045" y="3295"/>
                                </a:lnTo>
                                <a:lnTo>
                                  <a:pt x="2045" y="3296"/>
                                </a:lnTo>
                                <a:lnTo>
                                  <a:pt x="2045" y="3298"/>
                                </a:lnTo>
                                <a:lnTo>
                                  <a:pt x="2045" y="3299"/>
                                </a:lnTo>
                                <a:lnTo>
                                  <a:pt x="2113" y="3299"/>
                                </a:lnTo>
                                <a:lnTo>
                                  <a:pt x="2113" y="3290"/>
                                </a:lnTo>
                                <a:lnTo>
                                  <a:pt x="2084" y="3290"/>
                                </a:lnTo>
                                <a:lnTo>
                                  <a:pt x="2084" y="3256"/>
                                </a:lnTo>
                                <a:lnTo>
                                  <a:pt x="2084" y="3255"/>
                                </a:lnTo>
                                <a:lnTo>
                                  <a:pt x="2084" y="3254"/>
                                </a:lnTo>
                                <a:lnTo>
                                  <a:pt x="2083" y="3254"/>
                                </a:lnTo>
                                <a:lnTo>
                                  <a:pt x="2083" y="3254"/>
                                </a:lnTo>
                                <a:lnTo>
                                  <a:pt x="2082" y="3253"/>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210" y="3294"/>
                                </a:moveTo>
                                <a:lnTo>
                                  <a:pt x="2187" y="3294"/>
                                </a:lnTo>
                                <a:lnTo>
                                  <a:pt x="2192" y="3296"/>
                                </a:lnTo>
                                <a:lnTo>
                                  <a:pt x="2195" y="3300"/>
                                </a:lnTo>
                                <a:lnTo>
                                  <a:pt x="2199" y="3304"/>
                                </a:lnTo>
                                <a:lnTo>
                                  <a:pt x="2201" y="3310"/>
                                </a:lnTo>
                                <a:lnTo>
                                  <a:pt x="2201" y="3334"/>
                                </a:lnTo>
                                <a:lnTo>
                                  <a:pt x="2157" y="3352"/>
                                </a:lnTo>
                                <a:lnTo>
                                  <a:pt x="2147" y="3359"/>
                                </a:lnTo>
                                <a:lnTo>
                                  <a:pt x="2140" y="3365"/>
                                </a:lnTo>
                                <a:lnTo>
                                  <a:pt x="2134" y="3372"/>
                                </a:lnTo>
                                <a:lnTo>
                                  <a:pt x="2130" y="3380"/>
                                </a:lnTo>
                                <a:lnTo>
                                  <a:pt x="2130" y="3398"/>
                                </a:lnTo>
                                <a:lnTo>
                                  <a:pt x="2133" y="3405"/>
                                </a:lnTo>
                                <a:lnTo>
                                  <a:pt x="2145" y="3416"/>
                                </a:lnTo>
                                <a:lnTo>
                                  <a:pt x="2152" y="3419"/>
                                </a:lnTo>
                                <a:lnTo>
                                  <a:pt x="2169" y="3419"/>
                                </a:lnTo>
                                <a:lnTo>
                                  <a:pt x="2179" y="3415"/>
                                </a:lnTo>
                                <a:lnTo>
                                  <a:pt x="2194" y="3405"/>
                                </a:lnTo>
                                <a:lnTo>
                                  <a:pt x="2196" y="3403"/>
                                </a:lnTo>
                                <a:lnTo>
                                  <a:pt x="2168" y="3403"/>
                                </a:lnTo>
                                <a:lnTo>
                                  <a:pt x="2164" y="3401"/>
                                </a:lnTo>
                                <a:lnTo>
                                  <a:pt x="2160" y="3397"/>
                                </a:lnTo>
                                <a:lnTo>
                                  <a:pt x="2157" y="3393"/>
                                </a:lnTo>
                                <a:lnTo>
                                  <a:pt x="2155" y="3387"/>
                                </a:lnTo>
                                <a:lnTo>
                                  <a:pt x="2155" y="3373"/>
                                </a:lnTo>
                                <a:lnTo>
                                  <a:pt x="2158" y="3367"/>
                                </a:lnTo>
                                <a:lnTo>
                                  <a:pt x="2168" y="3355"/>
                                </a:lnTo>
                                <a:lnTo>
                                  <a:pt x="2176" y="3350"/>
                                </a:lnTo>
                                <a:lnTo>
                                  <a:pt x="2201" y="3341"/>
                                </a:lnTo>
                                <a:lnTo>
                                  <a:pt x="2223" y="3341"/>
                                </a:lnTo>
                                <a:lnTo>
                                  <a:pt x="2223" y="3313"/>
                                </a:lnTo>
                                <a:lnTo>
                                  <a:pt x="2220" y="3303"/>
                                </a:lnTo>
                                <a:lnTo>
                                  <a:pt x="2210" y="3294"/>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224" y="3398"/>
                                </a:moveTo>
                                <a:lnTo>
                                  <a:pt x="2201" y="3398"/>
                                </a:lnTo>
                                <a:lnTo>
                                  <a:pt x="2201" y="3405"/>
                                </a:lnTo>
                                <a:lnTo>
                                  <a:pt x="2203" y="3410"/>
                                </a:lnTo>
                                <a:lnTo>
                                  <a:pt x="2206" y="3413"/>
                                </a:lnTo>
                                <a:lnTo>
                                  <a:pt x="2209" y="3417"/>
                                </a:lnTo>
                                <a:lnTo>
                                  <a:pt x="2213" y="3419"/>
                                </a:lnTo>
                                <a:lnTo>
                                  <a:pt x="2223" y="3419"/>
                                </a:lnTo>
                                <a:lnTo>
                                  <a:pt x="2228" y="3418"/>
                                </a:lnTo>
                                <a:lnTo>
                                  <a:pt x="2237" y="3412"/>
                                </a:lnTo>
                                <a:lnTo>
                                  <a:pt x="2241" y="3409"/>
                                </a:lnTo>
                                <a:lnTo>
                                  <a:pt x="2244" y="3405"/>
                                </a:lnTo>
                                <a:lnTo>
                                  <a:pt x="2244" y="3403"/>
                                </a:lnTo>
                                <a:lnTo>
                                  <a:pt x="2229" y="3403"/>
                                </a:lnTo>
                                <a:lnTo>
                                  <a:pt x="2227" y="3402"/>
                                </a:lnTo>
                                <a:lnTo>
                                  <a:pt x="2225" y="3400"/>
                                </a:lnTo>
                                <a:lnTo>
                                  <a:pt x="2224" y="3398"/>
                                </a:lnTo>
                                <a:lnTo>
                                  <a:pt x="2224" y="3398"/>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244" y="3398"/>
                                </a:moveTo>
                                <a:lnTo>
                                  <a:pt x="2234" y="3403"/>
                                </a:lnTo>
                                <a:lnTo>
                                  <a:pt x="2244" y="3403"/>
                                </a:lnTo>
                                <a:lnTo>
                                  <a:pt x="2244" y="3398"/>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223" y="3341"/>
                                </a:moveTo>
                                <a:lnTo>
                                  <a:pt x="2201" y="3341"/>
                                </a:lnTo>
                                <a:lnTo>
                                  <a:pt x="2201" y="3386"/>
                                </a:lnTo>
                                <a:lnTo>
                                  <a:pt x="2200" y="3389"/>
                                </a:lnTo>
                                <a:lnTo>
                                  <a:pt x="2181" y="3403"/>
                                </a:lnTo>
                                <a:lnTo>
                                  <a:pt x="2196" y="3403"/>
                                </a:lnTo>
                                <a:lnTo>
                                  <a:pt x="2198" y="3402"/>
                                </a:lnTo>
                                <a:lnTo>
                                  <a:pt x="2201" y="3398"/>
                                </a:lnTo>
                                <a:lnTo>
                                  <a:pt x="2224" y="3398"/>
                                </a:lnTo>
                                <a:lnTo>
                                  <a:pt x="2223" y="3395"/>
                                </a:lnTo>
                                <a:lnTo>
                                  <a:pt x="2223" y="3341"/>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195" y="3287"/>
                                </a:moveTo>
                                <a:lnTo>
                                  <a:pt x="2169" y="3287"/>
                                </a:lnTo>
                                <a:lnTo>
                                  <a:pt x="2158" y="3290"/>
                                </a:lnTo>
                                <a:lnTo>
                                  <a:pt x="2140" y="3302"/>
                                </a:lnTo>
                                <a:lnTo>
                                  <a:pt x="2136" y="3310"/>
                                </a:lnTo>
                                <a:lnTo>
                                  <a:pt x="2136" y="3322"/>
                                </a:lnTo>
                                <a:lnTo>
                                  <a:pt x="2137" y="3325"/>
                                </a:lnTo>
                                <a:lnTo>
                                  <a:pt x="2139" y="3327"/>
                                </a:lnTo>
                                <a:lnTo>
                                  <a:pt x="2142" y="3329"/>
                                </a:lnTo>
                                <a:lnTo>
                                  <a:pt x="2144" y="3330"/>
                                </a:lnTo>
                                <a:lnTo>
                                  <a:pt x="2152" y="3330"/>
                                </a:lnTo>
                                <a:lnTo>
                                  <a:pt x="2156" y="3329"/>
                                </a:lnTo>
                                <a:lnTo>
                                  <a:pt x="2158" y="3325"/>
                                </a:lnTo>
                                <a:lnTo>
                                  <a:pt x="2161" y="3322"/>
                                </a:lnTo>
                                <a:lnTo>
                                  <a:pt x="2161" y="3318"/>
                                </a:lnTo>
                                <a:lnTo>
                                  <a:pt x="2160" y="3313"/>
                                </a:lnTo>
                                <a:lnTo>
                                  <a:pt x="2158" y="3307"/>
                                </a:lnTo>
                                <a:lnTo>
                                  <a:pt x="2159" y="3303"/>
                                </a:lnTo>
                                <a:lnTo>
                                  <a:pt x="2167" y="3295"/>
                                </a:lnTo>
                                <a:lnTo>
                                  <a:pt x="2172" y="3294"/>
                                </a:lnTo>
                                <a:lnTo>
                                  <a:pt x="2210" y="3294"/>
                                </a:lnTo>
                                <a:lnTo>
                                  <a:pt x="2206" y="3290"/>
                                </a:lnTo>
                                <a:lnTo>
                                  <a:pt x="2195" y="3287"/>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293" y="3240"/>
                                </a:moveTo>
                                <a:lnTo>
                                  <a:pt x="2257" y="3240"/>
                                </a:lnTo>
                                <a:lnTo>
                                  <a:pt x="2263" y="3240"/>
                                </a:lnTo>
                                <a:lnTo>
                                  <a:pt x="2266" y="3242"/>
                                </a:lnTo>
                                <a:lnTo>
                                  <a:pt x="2268" y="3244"/>
                                </a:lnTo>
                                <a:lnTo>
                                  <a:pt x="2270" y="3249"/>
                                </a:lnTo>
                                <a:lnTo>
                                  <a:pt x="2270" y="3399"/>
                                </a:lnTo>
                                <a:lnTo>
                                  <a:pt x="2268" y="3405"/>
                                </a:lnTo>
                                <a:lnTo>
                                  <a:pt x="2266" y="3407"/>
                                </a:lnTo>
                                <a:lnTo>
                                  <a:pt x="2263" y="3410"/>
                                </a:lnTo>
                                <a:lnTo>
                                  <a:pt x="2257" y="3412"/>
                                </a:lnTo>
                                <a:lnTo>
                                  <a:pt x="2248" y="3412"/>
                                </a:lnTo>
                                <a:lnTo>
                                  <a:pt x="2248" y="3416"/>
                                </a:lnTo>
                                <a:lnTo>
                                  <a:pt x="2314" y="3416"/>
                                </a:lnTo>
                                <a:lnTo>
                                  <a:pt x="2314" y="3412"/>
                                </a:lnTo>
                                <a:lnTo>
                                  <a:pt x="2305" y="3412"/>
                                </a:lnTo>
                                <a:lnTo>
                                  <a:pt x="2300" y="3410"/>
                                </a:lnTo>
                                <a:lnTo>
                                  <a:pt x="2295" y="3405"/>
                                </a:lnTo>
                                <a:lnTo>
                                  <a:pt x="2293" y="3399"/>
                                </a:lnTo>
                                <a:lnTo>
                                  <a:pt x="2293" y="3240"/>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292" y="3224"/>
                                </a:moveTo>
                                <a:lnTo>
                                  <a:pt x="2284" y="3227"/>
                                </a:lnTo>
                                <a:lnTo>
                                  <a:pt x="2276" y="3229"/>
                                </a:lnTo>
                                <a:lnTo>
                                  <a:pt x="2264" y="3233"/>
                                </a:lnTo>
                                <a:lnTo>
                                  <a:pt x="2248" y="3237"/>
                                </a:lnTo>
                                <a:lnTo>
                                  <a:pt x="2248" y="3241"/>
                                </a:lnTo>
                                <a:lnTo>
                                  <a:pt x="2257" y="3240"/>
                                </a:lnTo>
                                <a:lnTo>
                                  <a:pt x="2293" y="3240"/>
                                </a:lnTo>
                                <a:lnTo>
                                  <a:pt x="2293" y="3225"/>
                                </a:lnTo>
                                <a:lnTo>
                                  <a:pt x="2292" y="322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6.7pt;margin-top:161.2pt;width:29pt;height:9.75pt" coordorigin="1734,3224" coordsize="580,195">
                <v:shape id="shape_0" coordorigin="1734,3224" coordsize="580,195" path="m1829,3242l1800,3242l1800,3396l1799,3403l1792,3409l1785,3410l1774,3411l1774,3416l1856,3416l1856,3411l1845,3410l1838,3409l1834,3406l1831,3403l1829,3396l1829,3242xe" fillcolor="#231f20" stroked="f" o:allowincell="f" style="position:absolute;left:1734;top:3224;width:579;height:194;mso-wrap-style:none;v-text-anchor:middle;mso-position-horizontal-relative:page">
                  <v:fill o:detectmouseclick="t" type="solid" color2="#dce0df"/>
                  <v:stroke color="#3465a4" joinstyle="round" endcap="flat"/>
                  <w10:wrap type="topAndBottom"/>
                </v:shape>
                <v:shape id="shape_0" coordorigin="1734,3224" coordsize="580,195" path="m1894,3230l1736,3230l1735,3254l1734,3278l1741,3278l1743,3263l1747,3253l1753,3249l1759,3244l1769,3242l1894,3242l1894,3230xe" fillcolor="#231f20" stroked="f" o:allowincell="f" style="position:absolute;left:1734;top:3224;width:579;height:194;mso-wrap-style:none;v-text-anchor:middle;mso-position-horizontal-relative:page">
                  <v:fill o:detectmouseclick="t" type="solid" color2="#dce0df"/>
                  <v:stroke color="#3465a4" joinstyle="round" endcap="flat"/>
                  <w10:wrap type="topAndBottom"/>
                </v:shape>
                <v:shape id="shape_0" coordorigin="1734,3224" coordsize="580,195" path="m1894,3242l1860,3242l1871,3244l1876,3249l1882,3253l1886,3263l1889,3278l1895,3278l1895,3254l1894,3242xe" fillcolor="#231f20" stroked="f" o:allowincell="f" style="position:absolute;left:1734;top:3224;width:579;height:194;mso-wrap-style:none;v-text-anchor:middle;mso-position-horizontal-relative:page">
                  <v:fill o:detectmouseclick="t" type="solid" color2="#dce0df"/>
                  <v:stroke color="#3465a4" joinstyle="round" endcap="flat"/>
                  <w10:wrap type="topAndBottom"/>
                </v:shape>
                <v:shape id="shape_0" coordorigin="1734,3224" coordsize="580,195" path="m1970,3287l1916,3317l1908,3354l1908,3362l1945,3414l1970,3419l1978,3418l1986,3417l1994,3414l2000,3411l1961,3411l1951,3404l1933,3340l1933,3326l1936,3315l1942,3307l1948,3299l1956,3295l2001,3295l1994,3291l1986,3289l1978,3287l1970,3287xe" fillcolor="#231f20" stroked="f" o:allowincell="f" style="position:absolute;left:1734;top:3224;width:579;height:194;mso-wrap-style:none;v-text-anchor:middle;mso-position-horizontal-relative:page">
                  <v:fill o:detectmouseclick="t" type="solid" color2="#dce0df"/>
                  <v:stroke color="#3465a4" joinstyle="round" endcap="flat"/>
                  <w10:wrap type="topAndBottom"/>
                </v:shape>
                <v:shape id="shape_0" coordorigin="1734,3224" coordsize="580,195" path="m2001,3295l1978,3295l1988,3301l1995,3314l2006,3366l2006,3380l2003,3391l1997,3399l1991,3407l1983,3411l2000,3411l2031,3352l2031,3344l2001,3295l2001,3295xe" fillcolor="#231f20" stroked="f" o:allowincell="f" style="position:absolute;left:1734;top:3224;width:579;height:194;mso-wrap-style:none;v-text-anchor:middle;mso-position-horizontal-relative:page">
                  <v:fill o:detectmouseclick="t" type="solid" color2="#dce0df"/>
                  <v:stroke color="#3465a4" joinstyle="round" endcap="flat"/>
                  <w10:wrap type="topAndBottom"/>
                </v:shape>
                <v:shape id="shape_0" coordorigin="1734,3224" coordsize="580,195" path="m2084,3299l2061,3299l2061,3398l2063,3405l2068,3411l2072,3416l2078,3419l2093,3419l2099,3417l2110,3410l2115,3405l2115,3405l2093,3405l2090,3403l2087,3399l2085,3395l2084,3389l2084,3299xe" fillcolor="#231f20" stroked="f" o:allowincell="f" style="position:absolute;left:1734;top:3224;width:579;height:194;mso-wrap-style:none;v-text-anchor:middle;mso-position-horizontal-relative:page">
                  <v:fill o:detectmouseclick="t" type="solid" color2="#dce0df"/>
                  <v:stroke color="#3465a4" joinstyle="round" endcap="flat"/>
                  <w10:wrap type="topAndBottom"/>
                </v:shape>
                <v:shape id="shape_0" coordorigin="1734,3224" coordsize="580,195" path="m2116,3395l2102,3405l2115,3405l2119,3398l2116,3395xe" fillcolor="#231f20" stroked="f" o:allowincell="f" style="position:absolute;left:1734;top:3224;width:579;height:194;mso-wrap-style:none;v-text-anchor:middle;mso-position-horizontal-relative:page">
                  <v:fill o:detectmouseclick="t" type="solid" color2="#dce0df"/>
                  <v:stroke color="#3465a4" joinstyle="round" endcap="flat"/>
                  <w10:wrap type="topAndBottom"/>
                </v:shape>
                <v:shape id="shape_0" coordorigin="1734,3224" coordsize="580,195" path="m2082,3253l2046,3294l2045,3295l2045,3296l2045,3298l2045,3299l2113,3299l2113,3290l2084,3290l2084,3256l2084,3255l2084,3254l2083,3254l2083,3254l2082,3253xe" fillcolor="#231f20" stroked="f" o:allowincell="f" style="position:absolute;left:1734;top:3224;width:579;height:194;mso-wrap-style:none;v-text-anchor:middle;mso-position-horizontal-relative:page">
                  <v:fill o:detectmouseclick="t" type="solid" color2="#dce0df"/>
                  <v:stroke color="#3465a4" joinstyle="round" endcap="flat"/>
                  <w10:wrap type="topAndBottom"/>
                </v:shape>
                <v:shape id="shape_0" coordorigin="1734,3224" coordsize="580,195" path="m2210,3294l2187,3294l2192,3296l2195,3300l2199,3304l2201,3310l2201,3334l2157,3352l2147,3359l2140,3365l2134,3372l2130,3380l2130,3398l2133,3405l2145,3416l2152,3419l2169,3419l2179,3415l2194,3405l2196,3403l2168,3403l2164,3401l2160,3397l2157,3393l2155,3387l2155,3373l2158,3367l2168,3355l2176,3350l2201,3341l2223,3341l2223,3313l2220,3303l2210,3294xe" fillcolor="#231f20" stroked="f" o:allowincell="f" style="position:absolute;left:1734;top:3224;width:579;height:194;mso-wrap-style:none;v-text-anchor:middle;mso-position-horizontal-relative:page">
                  <v:fill o:detectmouseclick="t" type="solid" color2="#dce0df"/>
                  <v:stroke color="#3465a4" joinstyle="round" endcap="flat"/>
                  <w10:wrap type="topAndBottom"/>
                </v:shape>
                <v:shape id="shape_0" coordorigin="1734,3224" coordsize="580,195" path="m2224,3398l2201,3398l2201,3405l2203,3410l2206,3413l2209,3417l2213,3419l2223,3419l2228,3418l2237,3412l2241,3409l2244,3405l2244,3403l2229,3403l2227,3402l2225,3400l2224,3398l2224,3398xe" fillcolor="#231f20" stroked="f" o:allowincell="f" style="position:absolute;left:1734;top:3224;width:579;height:194;mso-wrap-style:none;v-text-anchor:middle;mso-position-horizontal-relative:page">
                  <v:fill o:detectmouseclick="t" type="solid" color2="#dce0df"/>
                  <v:stroke color="#3465a4" joinstyle="round" endcap="flat"/>
                  <w10:wrap type="topAndBottom"/>
                </v:shape>
                <v:shape id="shape_0" coordorigin="1734,3224" coordsize="580,195" path="m2244,3398l2234,3403l2244,3403l2244,3398xe" fillcolor="#231f20" stroked="f" o:allowincell="f" style="position:absolute;left:1734;top:3224;width:579;height:194;mso-wrap-style:none;v-text-anchor:middle;mso-position-horizontal-relative:page">
                  <v:fill o:detectmouseclick="t" type="solid" color2="#dce0df"/>
                  <v:stroke color="#3465a4" joinstyle="round" endcap="flat"/>
                  <w10:wrap type="topAndBottom"/>
                </v:shape>
                <v:shape id="shape_0" coordorigin="1734,3224" coordsize="580,195" path="m2223,3341l2201,3341l2201,3386l2200,3389l2181,3403l2196,3403l2198,3402l2201,3398l2224,3398l2223,3395l2223,3341xe" fillcolor="#231f20" stroked="f" o:allowincell="f" style="position:absolute;left:1734;top:3224;width:579;height:194;mso-wrap-style:none;v-text-anchor:middle;mso-position-horizontal-relative:page">
                  <v:fill o:detectmouseclick="t" type="solid" color2="#dce0df"/>
                  <v:stroke color="#3465a4" joinstyle="round" endcap="flat"/>
                  <w10:wrap type="topAndBottom"/>
                </v:shape>
                <v:shape id="shape_0" coordorigin="1734,3224" coordsize="580,195" path="m2195,3287l2169,3287l2158,3290l2140,3302l2136,3310l2136,3322l2137,3325l2139,3327l2142,3329l2144,3330l2152,3330l2156,3329l2158,3325l2161,3322l2161,3318l2160,3313l2158,3307l2159,3303l2167,3295l2172,3294l2210,3294l2206,3290l2195,3287xe" fillcolor="#231f20" stroked="f" o:allowincell="f" style="position:absolute;left:1734;top:3224;width:579;height:194;mso-wrap-style:none;v-text-anchor:middle;mso-position-horizontal-relative:page">
                  <v:fill o:detectmouseclick="t" type="solid" color2="#dce0df"/>
                  <v:stroke color="#3465a4" joinstyle="round" endcap="flat"/>
                  <w10:wrap type="topAndBottom"/>
                </v:shape>
                <v:shape id="shape_0" coordorigin="1734,3224" coordsize="580,195" path="m2293,3240l2257,3240l2263,3240l2266,3242l2268,3244l2270,3249l2270,3399l2268,3405l2266,3407l2263,3410l2257,3412l2248,3412l2248,3416l2314,3416l2314,3412l2305,3412l2300,3410l2295,3405l2293,3399l2293,3240xe" fillcolor="#231f20" stroked="f" o:allowincell="f" style="position:absolute;left:1734;top:3224;width:579;height:194;mso-wrap-style:none;v-text-anchor:middle;mso-position-horizontal-relative:page">
                  <v:fill o:detectmouseclick="t" type="solid" color2="#dce0df"/>
                  <v:stroke color="#3465a4" joinstyle="round" endcap="flat"/>
                  <w10:wrap type="topAndBottom"/>
                </v:shape>
                <v:shape id="shape_0" coordorigin="1734,3224" coordsize="580,195" path="m2292,3224l2284,3227l2276,3229l2264,3233l2248,3237l2248,3241l2257,3240l2293,3240l2293,3225l2292,3224xe" fillcolor="#231f20" stroked="f" o:allowincell="f" style="position:absolute;left:1734;top:3224;width:579;height:194;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73">
            <wp:simplePos x="0" y="0"/>
            <wp:positionH relativeFrom="page">
              <wp:posOffset>3115310</wp:posOffset>
            </wp:positionH>
            <wp:positionV relativeFrom="paragraph">
              <wp:posOffset>2046605</wp:posOffset>
            </wp:positionV>
            <wp:extent cx="167005" cy="123825"/>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
                    <a:srcRect l="-108" t="-146" r="-108" b="-146"/>
                    <a:stretch>
                      <a:fillRect/>
                    </a:stretch>
                  </pic:blipFill>
                  <pic:spPr bwMode="auto">
                    <a:xfrm>
                      <a:off x="0" y="0"/>
                      <a:ext cx="167005" cy="123825"/>
                    </a:xfrm>
                    <a:prstGeom prst="rect">
                      <a:avLst/>
                    </a:prstGeom>
                  </pic:spPr>
                </pic:pic>
              </a:graphicData>
            </a:graphic>
          </wp:anchor>
        </w:drawing>
        <w:drawing>
          <wp:anchor behindDoc="0" distT="0" distB="0" distL="0" distR="0" simplePos="0" locked="0" layoutInCell="0" allowOverlap="1" relativeHeight="74">
            <wp:simplePos x="0" y="0"/>
            <wp:positionH relativeFrom="page">
              <wp:posOffset>5058410</wp:posOffset>
            </wp:positionH>
            <wp:positionV relativeFrom="paragraph">
              <wp:posOffset>2048510</wp:posOffset>
            </wp:positionV>
            <wp:extent cx="382270" cy="123825"/>
            <wp:effectExtent l="0" t="0" r="0" b="0"/>
            <wp:wrapTopAndBottom/>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9"/>
                    <a:srcRect l="-47" t="-146" r="-47" b="-146"/>
                    <a:stretch>
                      <a:fillRect/>
                    </a:stretch>
                  </pic:blipFill>
                  <pic:spPr bwMode="auto">
                    <a:xfrm>
                      <a:off x="0" y="0"/>
                      <a:ext cx="382270" cy="123825"/>
                    </a:xfrm>
                    <a:prstGeom prst="rect">
                      <a:avLst/>
                    </a:prstGeom>
                  </pic:spPr>
                </pic:pic>
              </a:graphicData>
            </a:graphic>
          </wp:anchor>
        </w:drawing>
        <mc:AlternateContent>
          <mc:Choice Requires="wpg">
            <w:drawing>
              <wp:anchor behindDoc="0" distT="0" distB="0" distL="114935" distR="114935" simplePos="0" locked="0" layoutInCell="0" allowOverlap="1" relativeHeight="75">
                <wp:simplePos x="0" y="0"/>
                <wp:positionH relativeFrom="page">
                  <wp:posOffset>948690</wp:posOffset>
                </wp:positionH>
                <wp:positionV relativeFrom="paragraph">
                  <wp:posOffset>2315210</wp:posOffset>
                </wp:positionV>
                <wp:extent cx="5322570" cy="3175"/>
                <wp:effectExtent l="3175" t="3810" r="2540" b="0"/>
                <wp:wrapTopAndBottom/>
                <wp:docPr id="36" name=""/>
                <a:graphic xmlns:a="http://schemas.openxmlformats.org/drawingml/2006/main">
                  <a:graphicData uri="http://schemas.microsoft.com/office/word/2010/wordprocessingGroup">
                    <wpg:wgp>
                      <wpg:cNvGrpSpPr/>
                      <wpg:grpSpPr>
                        <a:xfrm>
                          <a:off x="0" y="0"/>
                          <a:ext cx="5322600" cy="3240"/>
                          <a:chOff x="0" y="0"/>
                          <a:chExt cx="5322600" cy="3240"/>
                        </a:xfrm>
                      </wpg:grpSpPr>
                      <wpg:grpSp>
                        <wpg:cNvGrpSpPr/>
                        <wpg:grpSpPr>
                          <a:xfrm>
                            <a:off x="0" y="0"/>
                            <a:ext cx="2023200" cy="3240"/>
                          </a:xfrm>
                        </wpg:grpSpPr>
                        <wps:wsp>
                          <wps:cNvSpPr/>
                          <wps:spPr>
                            <a:xfrm>
                              <a:off x="0" y="0"/>
                              <a:ext cx="2023200" cy="3240"/>
                            </a:xfrm>
                            <a:custGeom>
                              <a:avLst/>
                              <a:gdLst/>
                              <a:ahLst/>
                              <a:rect l="l" t="t" r="r" b="b"/>
                              <a:pathLst>
                                <a:path w="3183" h="0">
                                  <a:moveTo>
                                    <a:pt x="1499" y="3651"/>
                                  </a:moveTo>
                                  <a:lnTo>
                                    <a:pt x="4681" y="3651"/>
                                  </a:lnTo>
                                </a:path>
                              </a:pathLst>
                            </a:custGeom>
                            <a:noFill/>
                            <a:ln w="6480">
                              <a:solidFill>
                                <a:srgbClr val="231f20"/>
                              </a:solidFill>
                              <a:round/>
                            </a:ln>
                          </wps:spPr>
                          <wps:style>
                            <a:lnRef idx="0"/>
                            <a:fillRef idx="0"/>
                            <a:effectRef idx="0"/>
                            <a:fontRef idx="minor"/>
                          </wps:style>
                          <wps:bodyPr/>
                        </wps:wsp>
                      </wpg:grpSp>
                      <wpg:grpSp>
                        <wpg:cNvGrpSpPr/>
                        <wpg:grpSpPr>
                          <a:xfrm>
                            <a:off x="2014200" y="0"/>
                            <a:ext cx="6480" cy="3240"/>
                          </a:xfrm>
                        </wpg:grpSpPr>
                        <wps:wsp>
                          <wps:cNvSpPr/>
                          <wps:spPr>
                            <a:xfrm>
                              <a:off x="0" y="0"/>
                              <a:ext cx="6480" cy="3240"/>
                            </a:xfrm>
                            <a:custGeom>
                              <a:avLst/>
                              <a:gdLst/>
                              <a:ahLst/>
                              <a:rect l="l" t="t" r="r" b="b"/>
                              <a:pathLst>
                                <a:path w="10" h="0">
                                  <a:moveTo>
                                    <a:pt x="4667" y="3651"/>
                                  </a:moveTo>
                                  <a:lnTo>
                                    <a:pt x="4676" y="3651"/>
                                  </a:lnTo>
                                </a:path>
                              </a:pathLst>
                            </a:custGeom>
                            <a:noFill/>
                            <a:ln w="6480">
                              <a:solidFill>
                                <a:srgbClr val="231f20"/>
                              </a:solidFill>
                              <a:round/>
                            </a:ln>
                          </wps:spPr>
                          <wps:style>
                            <a:lnRef idx="0"/>
                            <a:fillRef idx="0"/>
                            <a:effectRef idx="0"/>
                            <a:fontRef idx="minor"/>
                          </wps:style>
                          <wps:bodyPr/>
                        </wps:wsp>
                      </wpg:grpSp>
                      <wpg:grpSp>
                        <wpg:cNvGrpSpPr/>
                        <wpg:grpSpPr>
                          <a:xfrm>
                            <a:off x="2019960" y="0"/>
                            <a:ext cx="2016720" cy="3240"/>
                          </a:xfrm>
                        </wpg:grpSpPr>
                        <wps:wsp>
                          <wps:cNvSpPr/>
                          <wps:spPr>
                            <a:xfrm>
                              <a:off x="0" y="0"/>
                              <a:ext cx="2016720" cy="3240"/>
                            </a:xfrm>
                            <a:custGeom>
                              <a:avLst/>
                              <a:gdLst/>
                              <a:ahLst/>
                              <a:rect l="l" t="t" r="r" b="b"/>
                              <a:pathLst>
                                <a:path w="3173" h="0">
                                  <a:moveTo>
                                    <a:pt x="4676" y="3651"/>
                                  </a:moveTo>
                                  <a:lnTo>
                                    <a:pt x="7849" y="3651"/>
                                  </a:lnTo>
                                </a:path>
                              </a:pathLst>
                            </a:custGeom>
                            <a:noFill/>
                            <a:ln w="6480">
                              <a:solidFill>
                                <a:srgbClr val="231f20"/>
                              </a:solidFill>
                              <a:round/>
                            </a:ln>
                          </wps:spPr>
                          <wps:style>
                            <a:lnRef idx="0"/>
                            <a:fillRef idx="0"/>
                            <a:effectRef idx="0"/>
                            <a:fontRef idx="minor"/>
                          </wps:style>
                          <wps:bodyPr/>
                        </wps:wsp>
                      </wpg:grpSp>
                      <wpg:grpSp>
                        <wpg:cNvGrpSpPr/>
                        <wpg:grpSpPr>
                          <a:xfrm>
                            <a:off x="4028400" y="0"/>
                            <a:ext cx="6480" cy="3240"/>
                          </a:xfrm>
                        </wpg:grpSpPr>
                        <wps:wsp>
                          <wps:cNvSpPr/>
                          <wps:spPr>
                            <a:xfrm>
                              <a:off x="0" y="0"/>
                              <a:ext cx="6480" cy="3240"/>
                            </a:xfrm>
                            <a:custGeom>
                              <a:avLst/>
                              <a:gdLst/>
                              <a:ahLst/>
                              <a:rect l="l" t="t" r="r" b="b"/>
                              <a:pathLst>
                                <a:path w="10" h="0">
                                  <a:moveTo>
                                    <a:pt x="7835" y="3651"/>
                                  </a:moveTo>
                                  <a:lnTo>
                                    <a:pt x="7844" y="3651"/>
                                  </a:lnTo>
                                </a:path>
                              </a:pathLst>
                            </a:custGeom>
                            <a:noFill/>
                            <a:ln w="6480">
                              <a:solidFill>
                                <a:srgbClr val="231f20"/>
                              </a:solidFill>
                              <a:round/>
                            </a:ln>
                          </wps:spPr>
                          <wps:style>
                            <a:lnRef idx="0"/>
                            <a:fillRef idx="0"/>
                            <a:effectRef idx="0"/>
                            <a:fontRef idx="minor"/>
                          </wps:style>
                          <wps:bodyPr/>
                        </wps:wsp>
                      </wpg:grpSp>
                      <wpg:grpSp>
                        <wpg:cNvGrpSpPr/>
                        <wpg:grpSpPr>
                          <a:xfrm>
                            <a:off x="4034160" y="0"/>
                            <a:ext cx="1288440" cy="3240"/>
                          </a:xfrm>
                        </wpg:grpSpPr>
                        <wps:wsp>
                          <wps:cNvSpPr/>
                          <wps:spPr>
                            <a:xfrm>
                              <a:off x="0" y="0"/>
                              <a:ext cx="1288440" cy="3240"/>
                            </a:xfrm>
                            <a:custGeom>
                              <a:avLst/>
                              <a:gdLst/>
                              <a:ahLst/>
                              <a:rect l="l" t="t" r="r" b="b"/>
                              <a:pathLst>
                                <a:path w="2028" h="0">
                                  <a:moveTo>
                                    <a:pt x="7844" y="3651"/>
                                  </a:moveTo>
                                  <a:lnTo>
                                    <a:pt x="9872" y="3651"/>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4.7pt;margin-top:182.3pt;width:419.1pt;height:0.25pt" coordorigin="1494,3646" coordsize="8382,5">
                <v:group id="shape_0" style="position:absolute;left:1494;top:3646;width:3186;height:5">
                  <v:shape id="shape_0" coordorigin="1499,3651" coordsize="3183,0" path="m1499,3651l4681,3651e" stroked="t" o:allowincell="f" style="position:absolute;left:1494;top:3646;width:3185;height:4;mso-wrap-style:none;v-text-anchor:middle;mso-position-horizontal-relative:page">
                    <v:fill o:detectmouseclick="t" on="false"/>
                    <v:stroke color="#231f20" weight="6480" joinstyle="round" endcap="flat"/>
                    <w10:wrap type="topAndBottom"/>
                  </v:shape>
                </v:group>
                <v:group id="shape_0" style="position:absolute;left:4666;top:3646;width:10;height:5">
                  <v:shape id="shape_0" coordorigin="4667,3651" coordsize="10,0" path="m4667,3651l4676,3651e" stroked="t" o:allowincell="f" style="position:absolute;left:4666;top:3646;width:9;height:4;mso-wrap-style:none;v-text-anchor:middle;mso-position-horizontal-relative:page">
                    <v:fill o:detectmouseclick="t" on="false"/>
                    <v:stroke color="#231f20" weight="6480" joinstyle="round" endcap="flat"/>
                    <w10:wrap type="topAndBottom"/>
                  </v:shape>
                </v:group>
                <v:group id="shape_0" style="position:absolute;left:4675;top:3646;width:3176;height:5">
                  <v:shape id="shape_0" coordorigin="4676,3651" coordsize="3173,0" path="m4676,3651l7849,3651e" stroked="t" o:allowincell="f" style="position:absolute;left:4675;top:3646;width:3175;height:4;mso-wrap-style:none;v-text-anchor:middle;mso-position-horizontal-relative:page">
                    <v:fill o:detectmouseclick="t" on="false"/>
                    <v:stroke color="#231f20" weight="6480" joinstyle="round" endcap="flat"/>
                    <w10:wrap type="topAndBottom"/>
                  </v:shape>
                </v:group>
                <v:group id="shape_0" style="position:absolute;left:7838;top:3646;width:10;height:5">
                  <v:shape id="shape_0" coordorigin="7835,3651" coordsize="10,0" path="m7835,3651l7844,3651e" stroked="t" o:allowincell="f" style="position:absolute;left:7838;top:3646;width:9;height:4;mso-wrap-style:none;v-text-anchor:middle;mso-position-horizontal-relative:page">
                    <v:fill o:detectmouseclick="t" on="false"/>
                    <v:stroke color="#231f20" weight="6480" joinstyle="round" endcap="flat"/>
                    <w10:wrap type="topAndBottom"/>
                  </v:shape>
                </v:group>
                <v:group id="shape_0" style="position:absolute;left:7847;top:3646;width:2029;height:5">
                  <v:shape id="shape_0" coordorigin="7844,3651" coordsize="2028,0" path="m7844,3651l9872,3651e" stroked="t" o:allowincell="f" style="position:absolute;left:7847;top:3646;width:2028;height:4;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0" distR="0" simplePos="0" locked="0" layoutInCell="0" allowOverlap="1" relativeHeight="76">
            <wp:simplePos x="0" y="0"/>
            <wp:positionH relativeFrom="page">
              <wp:posOffset>973455</wp:posOffset>
            </wp:positionH>
            <wp:positionV relativeFrom="paragraph">
              <wp:posOffset>216535</wp:posOffset>
            </wp:positionV>
            <wp:extent cx="3023235" cy="160020"/>
            <wp:effectExtent l="0" t="0" r="0" b="0"/>
            <wp:wrapTopAndBottom/>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rcRect l="-6" t="-115" r="-6" b="-115"/>
                    <a:stretch>
                      <a:fillRect/>
                    </a:stretch>
                  </pic:blipFill>
                  <pic:spPr bwMode="auto">
                    <a:xfrm>
                      <a:off x="0" y="0"/>
                      <a:ext cx="3023235" cy="160020"/>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page">
                  <wp:posOffset>951865</wp:posOffset>
                </wp:positionH>
                <wp:positionV relativeFrom="paragraph">
                  <wp:posOffset>588010</wp:posOffset>
                </wp:positionV>
                <wp:extent cx="5342890" cy="1270"/>
                <wp:effectExtent l="3175" t="3175" r="2540" b="1905"/>
                <wp:wrapTopAndBottom/>
                <wp:docPr id="38" name=""/>
                <a:graphic xmlns:a="http://schemas.openxmlformats.org/drawingml/2006/main">
                  <a:graphicData uri="http://schemas.microsoft.com/office/word/2010/wordprocessingGroup">
                    <wpg:wgp>
                      <wpg:cNvGrpSpPr/>
                      <wpg:grpSpPr>
                        <a:xfrm>
                          <a:off x="0" y="0"/>
                          <a:ext cx="5342760" cy="1440"/>
                          <a:chOff x="0" y="0"/>
                          <a:chExt cx="5342760" cy="1440"/>
                        </a:xfrm>
                      </wpg:grpSpPr>
                      <wps:wsp>
                        <wps:cNvSpPr/>
                        <wps:spPr>
                          <a:xfrm>
                            <a:off x="0" y="0"/>
                            <a:ext cx="5342760" cy="1440"/>
                          </a:xfrm>
                          <a:custGeom>
                            <a:avLst/>
                            <a:gdLst/>
                            <a:ahLst/>
                            <a:rect l="l" t="t" r="r" b="b"/>
                            <a:pathLst>
                              <a:path w="8414" h="0">
                                <a:moveTo>
                                  <a:pt x="1499" y="926"/>
                                </a:moveTo>
                                <a:lnTo>
                                  <a:pt x="9912" y="926"/>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4.95pt;margin-top:46.3pt;width:420.7pt;height:0.1pt" coordorigin="1499,926" coordsize="8414,2">
                <v:shape id="shape_0" coordorigin="1499,926" coordsize="8414,0" path="m1499,926l9912,926e" stroked="t" o:allowincell="f" style="position:absolute;left:1499;top:926;width:8413;height:1;mso-wrap-style:none;v-text-anchor:middle;mso-position-horizontal-relative:page">
                  <v:fill o:detectmouseclick="t" on="false"/>
                  <v:stroke color="#231f20" weight="6480" joinstyle="round" endcap="flat"/>
                  <w10:wrap type="topAndBottom"/>
                </v:shape>
              </v:group>
            </w:pict>
          </mc:Fallback>
        </mc:AlternateConten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3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347970" cy="182245"/>
                <wp:effectExtent l="0" t="0" r="0" b="0"/>
                <wp:docPr id="39" name=""/>
                <a:graphic xmlns:a="http://schemas.openxmlformats.org/drawingml/2006/main">
                  <a:graphicData uri="http://schemas.microsoft.com/office/word/2010/wordprocessingGroup">
                    <wpg:wgp>
                      <wpg:cNvGrpSpPr/>
                      <wpg:grpSpPr>
                        <a:xfrm>
                          <a:off x="0" y="0"/>
                          <a:ext cx="5347800" cy="182160"/>
                          <a:chOff x="0" y="0"/>
                          <a:chExt cx="5347800" cy="182160"/>
                        </a:xfrm>
                      </wpg:grpSpPr>
                      <pic:pic xmlns:pic="http://schemas.openxmlformats.org/drawingml/2006/picture">
                        <pic:nvPicPr>
                          <pic:cNvPr id="6" name="" descr=""/>
                          <pic:cNvPicPr/>
                        </pic:nvPicPr>
                        <pic:blipFill>
                          <a:blip r:embed="rId41"/>
                          <a:stretch/>
                        </pic:blipFill>
                        <pic:spPr>
                          <a:xfrm>
                            <a:off x="21600" y="0"/>
                            <a:ext cx="2945160" cy="162000"/>
                          </a:xfrm>
                          <a:prstGeom prst="rect">
                            <a:avLst/>
                          </a:prstGeom>
                          <a:ln w="0">
                            <a:noFill/>
                          </a:ln>
                        </pic:spPr>
                      </pic:pic>
                      <pic:pic xmlns:pic="http://schemas.openxmlformats.org/drawingml/2006/picture">
                        <pic:nvPicPr>
                          <pic:cNvPr id="7" name="" descr=""/>
                          <pic:cNvPicPr/>
                        </pic:nvPicPr>
                        <pic:blipFill>
                          <a:blip r:embed="rId42"/>
                          <a:stretch/>
                        </pic:blipFill>
                        <pic:spPr>
                          <a:xfrm>
                            <a:off x="4018320" y="3960"/>
                            <a:ext cx="876240" cy="158040"/>
                          </a:xfrm>
                          <a:prstGeom prst="rect">
                            <a:avLst/>
                          </a:prstGeom>
                          <a:ln w="0">
                            <a:noFill/>
                          </a:ln>
                        </pic:spPr>
                      </pic:pic>
                      <wpg:grpSp>
                        <wpg:cNvGrpSpPr/>
                        <wpg:grpSpPr>
                          <a:xfrm>
                            <a:off x="0" y="181080"/>
                            <a:ext cx="5347800" cy="1440"/>
                          </a:xfrm>
                        </wpg:grpSpPr>
                        <wps:wsp>
                          <wps:cNvSpPr/>
                          <wps:spPr>
                            <a:xfrm>
                              <a:off x="0" y="0"/>
                              <a:ext cx="5347800" cy="1440"/>
                            </a:xfrm>
                            <a:custGeom>
                              <a:avLst/>
                              <a:gdLst/>
                              <a:ahLst/>
                              <a:rect l="l" t="t" r="r" b="b"/>
                              <a:pathLst>
                                <a:path w="8414" h="0">
                                  <a:moveTo>
                                    <a:pt x="5" y="283"/>
                                  </a:moveTo>
                                  <a:lnTo>
                                    <a:pt x="8419" y="283"/>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21.1pt;height:14.35pt" coordorigin="0,0" coordsize="8422,287">
                <v:shape id="shape_0" stroked="f" o:allowincell="f" style="position:absolute;left:34;top:0;width:4637;height:254;mso-wrap-style:none;v-text-anchor:middle;mso-position-horizontal-relative:char" type="_x0000_t75">
                  <v:imagedata r:id="rId43" o:detectmouseclick="t"/>
                  <v:stroke color="#3465a4" joinstyle="round" endcap="flat"/>
                  <w10:wrap type="none"/>
                </v:shape>
                <v:shape id="shape_0" stroked="f" o:allowincell="f" style="position:absolute;left:6328;top:6;width:1379;height:248;mso-wrap-style:none;v-text-anchor:middle;mso-position-horizontal-relative:char" type="_x0000_t75">
                  <v:imagedata r:id="rId44" o:detectmouseclick="t"/>
                  <v:stroke color="#3465a4" joinstyle="round" endcap="flat"/>
                  <w10:wrap type="none"/>
                </v:shape>
                <v:group id="shape_0" style="position:absolute;left:0;top:285;width:8422;height:2">
                  <v:shape id="shape_0" coordorigin="5,283" coordsize="8414,0" path="m5,283l8419,283e" stroked="t" o:allowincell="f" style="position:absolute;left:0;top:285;width:8421;height:1;mso-wrap-style:none;v-text-anchor:middle;mso-position-horizontal-relative:char">
                    <v:fill o:detectmouseclick="t" on="false"/>
                    <v:stroke color="#231f20" weight="6480" joinstyle="round" endcap="flat"/>
                    <w10:wrap type="none"/>
                  </v:shape>
                </v:group>
              </v:group>
            </w:pict>
          </mc:Fallback>
        </mc:AlternateContent>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0" allowOverlap="1" relativeHeight="78">
                <wp:simplePos x="0" y="0"/>
                <wp:positionH relativeFrom="page">
                  <wp:posOffset>989330</wp:posOffset>
                </wp:positionH>
                <wp:positionV relativeFrom="paragraph">
                  <wp:posOffset>221615</wp:posOffset>
                </wp:positionV>
                <wp:extent cx="387985" cy="123825"/>
                <wp:effectExtent l="0" t="0" r="0" b="0"/>
                <wp:wrapTopAndBottom/>
                <wp:docPr id="40" name=""/>
                <a:graphic xmlns:a="http://schemas.openxmlformats.org/drawingml/2006/main">
                  <a:graphicData uri="http://schemas.microsoft.com/office/word/2010/wordprocessingGroup">
                    <wpg:wgp>
                      <wpg:cNvGrpSpPr/>
                      <wpg:grpSpPr>
                        <a:xfrm>
                          <a:off x="0" y="0"/>
                          <a:ext cx="388080" cy="123840"/>
                          <a:chOff x="0" y="0"/>
                          <a:chExt cx="388080" cy="123840"/>
                        </a:xfrm>
                      </wpg:grpSpPr>
                      <pic:pic xmlns:pic="http://schemas.openxmlformats.org/drawingml/2006/picture">
                        <pic:nvPicPr>
                          <pic:cNvPr id="8" name="" descr=""/>
                          <pic:cNvPicPr/>
                        </pic:nvPicPr>
                        <pic:blipFill>
                          <a:blip r:embed="rId45"/>
                          <a:stretch/>
                        </pic:blipFill>
                        <pic:spPr>
                          <a:xfrm>
                            <a:off x="0" y="0"/>
                            <a:ext cx="257760" cy="123840"/>
                          </a:xfrm>
                          <a:prstGeom prst="rect">
                            <a:avLst/>
                          </a:prstGeom>
                          <a:ln w="0">
                            <a:noFill/>
                          </a:ln>
                        </pic:spPr>
                      </pic:pic>
                      <wpg:grpSp>
                        <wpg:cNvGrpSpPr/>
                        <wpg:grpSpPr>
                          <a:xfrm>
                            <a:off x="306720" y="82080"/>
                            <a:ext cx="81360" cy="1440"/>
                          </a:xfrm>
                        </wpg:grpSpPr>
                        <wps:wsp>
                          <wps:cNvSpPr/>
                          <wps:spPr>
                            <a:xfrm>
                              <a:off x="0" y="360"/>
                              <a:ext cx="15840" cy="720"/>
                            </a:xfrm>
                            <a:custGeom>
                              <a:avLst/>
                              <a:gdLst/>
                              <a:ahLst/>
                              <a:rect l="l" t="t" r="r" b="b"/>
                              <a:pathLst>
                                <a:path w="70" h="0">
                                  <a:moveTo>
                                    <a:pt x="1822" y="475"/>
                                  </a:moveTo>
                                  <a:lnTo>
                                    <a:pt x="1891" y="475"/>
                                  </a:lnTo>
                                </a:path>
                              </a:pathLst>
                            </a:custGeom>
                            <a:noFill/>
                            <a:ln w="11520">
                              <a:solidFill>
                                <a:srgbClr val="231f20"/>
                              </a:solidFill>
                              <a:round/>
                            </a:ln>
                          </wps:spPr>
                          <wps:style>
                            <a:lnRef idx="0"/>
                            <a:fillRef idx="0"/>
                            <a:effectRef idx="0"/>
                            <a:fontRef idx="minor"/>
                          </wps:style>
                          <wps:bodyPr/>
                        </wps:wsp>
                        <pic:pic xmlns:pic="http://schemas.openxmlformats.org/drawingml/2006/picture">
                          <pic:nvPicPr>
                            <pic:cNvPr id="9" name="" descr=""/>
                            <pic:cNvPicPr/>
                          </pic:nvPicPr>
                          <pic:blipFill>
                            <a:blip r:embed="rId46"/>
                            <a:stretch/>
                          </pic:blipFill>
                          <pic:spPr>
                            <a:xfrm>
                              <a:off x="25920" y="0"/>
                              <a:ext cx="55080" cy="1440"/>
                            </a:xfrm>
                            <a:prstGeom prst="rect">
                              <a:avLst/>
                            </a:prstGeom>
                            <a:ln w="0">
                              <a:noFill/>
                            </a:ln>
                          </pic:spPr>
                        </pic:pic>
                      </wpg:grpSp>
                    </wpg:wgp>
                  </a:graphicData>
                </a:graphic>
              </wp:anchor>
            </w:drawing>
          </mc:Choice>
          <mc:Fallback>
            <w:pict>
              <v:group id="shape_0" style="position:absolute;margin-left:77.9pt;margin-top:17.45pt;width:30.55pt;height:9.75pt" coordorigin="1558,349" coordsize="611,195">
                <v:shape id="shape_0" stroked="f" o:allowincell="f" style="position:absolute;left:1558;top:349;width:405;height:194;mso-wrap-style:none;v-text-anchor:middle;mso-position-horizontal-relative:page" type="_x0000_t75">
                  <v:imagedata r:id="rId47" o:detectmouseclick="t"/>
                  <v:stroke color="#3465a4" joinstyle="round" endcap="flat"/>
                  <w10:wrap type="topAndBottom"/>
                </v:shape>
                <v:group id="shape_0" style="position:absolute;left:2041;top:478;width:128;height:2">
                  <v:shape id="shape_0" coordorigin="1822,475" coordsize="70,0" path="m1822,475l1891,475e" stroked="t" o:allowincell="f" style="position:absolute;left:2041;top:479;width:24;height:0;mso-wrap-style:none;v-text-anchor:middle;mso-position-horizontal-relative:page">
                    <v:fill o:detectmouseclick="t" on="false"/>
                    <v:stroke color="#231f20" weight="11520" joinstyle="round" endcap="flat"/>
                    <w10:wrap type="topAndBottom"/>
                  </v:shape>
                  <v:shape id="shape_0" stroked="f" o:allowincell="f" style="position:absolute;left:2082;top:478;width:86;height:1;mso-wrap-style:none;v-text-anchor:middle;mso-position-horizontal-relative:page" type="_x0000_t75">
                    <v:imagedata r:id="rId48" o:detectmouseclick="t"/>
                    <v:stroke color="#3465a4" joinstyle="round" endcap="flat"/>
                    <w10:wrap type="topAndBottom"/>
                  </v:shape>
                </v:group>
              </v:group>
            </w:pict>
          </mc:Fallback>
        </mc:AlternateContent>
        <mc:AlternateContent>
          <mc:Choice Requires="wpg">
            <w:drawing>
              <wp:anchor behindDoc="0" distT="0" distB="0" distL="114935" distR="113665" simplePos="0" locked="0" layoutInCell="0" allowOverlap="1" relativeHeight="79">
                <wp:simplePos x="0" y="0"/>
                <wp:positionH relativeFrom="page">
                  <wp:posOffset>3418840</wp:posOffset>
                </wp:positionH>
                <wp:positionV relativeFrom="paragraph">
                  <wp:posOffset>221615</wp:posOffset>
                </wp:positionV>
                <wp:extent cx="51435" cy="120650"/>
                <wp:effectExtent l="635" t="635" r="0" b="0"/>
                <wp:wrapTopAndBottom/>
                <wp:docPr id="41" name=""/>
                <a:graphic xmlns:a="http://schemas.openxmlformats.org/drawingml/2006/main">
                  <a:graphicData uri="http://schemas.microsoft.com/office/word/2010/wordprocessingGroup">
                    <wpg:wgp>
                      <wpg:cNvGrpSpPr/>
                      <wpg:grpSpPr>
                        <a:xfrm>
                          <a:off x="0" y="0"/>
                          <a:ext cx="51480" cy="120600"/>
                          <a:chOff x="0" y="0"/>
                          <a:chExt cx="51480" cy="120600"/>
                        </a:xfrm>
                      </wpg:grpSpPr>
                      <wps:wsp>
                        <wps:cNvSpPr/>
                        <wps:spPr>
                          <a:xfrm>
                            <a:off x="0" y="0"/>
                            <a:ext cx="51480" cy="120600"/>
                          </a:xfrm>
                          <a:custGeom>
                            <a:avLst/>
                            <a:gdLst/>
                            <a:ahLst/>
                            <a:rect l="l" t="t" r="r" b="b"/>
                            <a:pathLst>
                              <a:path w="81" h="190">
                                <a:moveTo>
                                  <a:pt x="5437" y="371"/>
                                </a:moveTo>
                                <a:lnTo>
                                  <a:pt x="5402" y="371"/>
                                </a:lnTo>
                                <a:lnTo>
                                  <a:pt x="5406" y="372"/>
                                </a:lnTo>
                                <a:lnTo>
                                  <a:pt x="5410" y="373"/>
                                </a:lnTo>
                                <a:lnTo>
                                  <a:pt x="5412" y="377"/>
                                </a:lnTo>
                                <a:lnTo>
                                  <a:pt x="5412" y="519"/>
                                </a:lnTo>
                                <a:lnTo>
                                  <a:pt x="5411" y="525"/>
                                </a:lnTo>
                                <a:lnTo>
                                  <a:pt x="5404" y="531"/>
                                </a:lnTo>
                                <a:lnTo>
                                  <a:pt x="5396" y="533"/>
                                </a:lnTo>
                                <a:lnTo>
                                  <a:pt x="5385" y="533"/>
                                </a:lnTo>
                                <a:lnTo>
                                  <a:pt x="5385" y="538"/>
                                </a:lnTo>
                                <a:lnTo>
                                  <a:pt x="5464" y="538"/>
                                </a:lnTo>
                                <a:lnTo>
                                  <a:pt x="5464" y="533"/>
                                </a:lnTo>
                                <a:lnTo>
                                  <a:pt x="5453" y="533"/>
                                </a:lnTo>
                                <a:lnTo>
                                  <a:pt x="5445" y="531"/>
                                </a:lnTo>
                                <a:lnTo>
                                  <a:pt x="5442" y="528"/>
                                </a:lnTo>
                                <a:lnTo>
                                  <a:pt x="5438" y="525"/>
                                </a:lnTo>
                                <a:lnTo>
                                  <a:pt x="5437" y="519"/>
                                </a:lnTo>
                                <a:lnTo>
                                  <a:pt x="5437" y="371"/>
                                </a:lnTo>
                                <a:close/>
                              </a:path>
                            </a:pathLst>
                          </a:custGeom>
                          <a:solidFill>
                            <a:srgbClr val="231f20"/>
                          </a:solidFill>
                          <a:ln w="0">
                            <a:noFill/>
                          </a:ln>
                        </wps:spPr>
                        <wps:style>
                          <a:lnRef idx="0"/>
                          <a:fillRef idx="0"/>
                          <a:effectRef idx="0"/>
                          <a:fontRef idx="minor"/>
                        </wps:style>
                        <wps:bodyPr/>
                      </wps:wsp>
                      <wps:wsp>
                        <wps:cNvSpPr/>
                        <wps:spPr>
                          <a:xfrm>
                            <a:off x="0" y="0"/>
                            <a:ext cx="51480" cy="120600"/>
                          </a:xfrm>
                          <a:custGeom>
                            <a:avLst/>
                            <a:gdLst/>
                            <a:ahLst/>
                            <a:rect l="l" t="t" r="r" b="b"/>
                            <a:pathLst>
                              <a:path w="81" h="190">
                                <a:moveTo>
                                  <a:pt x="5435" y="349"/>
                                </a:moveTo>
                                <a:lnTo>
                                  <a:pt x="5384" y="374"/>
                                </a:lnTo>
                                <a:lnTo>
                                  <a:pt x="5384" y="378"/>
                                </a:lnTo>
                                <a:lnTo>
                                  <a:pt x="5395" y="373"/>
                                </a:lnTo>
                                <a:lnTo>
                                  <a:pt x="5402" y="371"/>
                                </a:lnTo>
                                <a:lnTo>
                                  <a:pt x="5437" y="371"/>
                                </a:lnTo>
                                <a:lnTo>
                                  <a:pt x="5437" y="350"/>
                                </a:lnTo>
                                <a:lnTo>
                                  <a:pt x="5435" y="3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69.2pt;margin-top:17.45pt;width:4.05pt;height:9.5pt" coordorigin="5384,349" coordsize="81,190">
                <v:shape id="shape_0" coordorigin="5384,349" coordsize="81,190" path="m5437,371l5402,371l5406,372l5410,373l5412,377l5412,519l5411,525l5404,531l5396,533l5385,533l5385,538l5464,538l5464,533l5453,533l5445,531l5442,528l5438,525l5437,519l5437,371xe" fillcolor="#231f20" stroked="f" o:allowincell="f" style="position:absolute;left:5384;top:349;width:80;height:189;mso-wrap-style:none;v-text-anchor:middle;mso-position-horizontal-relative:page">
                  <v:fill o:detectmouseclick="t" type="solid" color2="#dce0df"/>
                  <v:stroke color="#3465a4" joinstyle="round" endcap="flat"/>
                  <w10:wrap type="topAndBottom"/>
                </v:shape>
                <v:shape id="shape_0" coordorigin="5384,349" coordsize="81,190" path="m5435,349l5384,374l5384,378l5395,373l5402,371l5437,371l5437,350l5435,349xe" fillcolor="#231f20" stroked="f" o:allowincell="f" style="position:absolute;left:5384;top:349;width:80;height:189;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80">
            <wp:simplePos x="0" y="0"/>
            <wp:positionH relativeFrom="page">
              <wp:posOffset>5198110</wp:posOffset>
            </wp:positionH>
            <wp:positionV relativeFrom="paragraph">
              <wp:posOffset>221615</wp:posOffset>
            </wp:positionV>
            <wp:extent cx="196215" cy="123825"/>
            <wp:effectExtent l="0" t="0" r="0" b="0"/>
            <wp:wrapTopAndBottom/>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9"/>
                    <a:srcRect l="-90" t="-146" r="-90" b="-146"/>
                    <a:stretch>
                      <a:fillRect/>
                    </a:stretch>
                  </pic:blipFill>
                  <pic:spPr bwMode="auto">
                    <a:xfrm>
                      <a:off x="0" y="0"/>
                      <a:ext cx="196215" cy="123825"/>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4"/>
          <w:szCs w:val="14"/>
        </w:rPr>
      </w:pPr>
      <w:r>
        <w:rPr>
          <w:rFonts w:eastAsia="Times New Roman" w:cs="Times New Roman" w:ascii="Times New Roman" w:hAnsi="Times New Roman"/>
          <w:sz w:val="14"/>
          <w:szCs w:val="14"/>
        </w:rPr>
        <w:drawing>
          <wp:anchor behindDoc="0" distT="0" distB="0" distL="0" distR="0" simplePos="0" locked="0" layoutInCell="0" allowOverlap="1" relativeHeight="81">
            <wp:simplePos x="0" y="0"/>
            <wp:positionH relativeFrom="page">
              <wp:posOffset>975360</wp:posOffset>
            </wp:positionH>
            <wp:positionV relativeFrom="paragraph">
              <wp:posOffset>121285</wp:posOffset>
            </wp:positionV>
            <wp:extent cx="402590" cy="123825"/>
            <wp:effectExtent l="0" t="0" r="0" b="0"/>
            <wp:wrapTopAndBottom/>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0"/>
                    <a:srcRect l="-45" t="-146" r="-45" b="-146"/>
                    <a:stretch>
                      <a:fillRect/>
                    </a:stretch>
                  </pic:blipFill>
                  <pic:spPr bwMode="auto">
                    <a:xfrm>
                      <a:off x="0" y="0"/>
                      <a:ext cx="402590" cy="123825"/>
                    </a:xfrm>
                    <a:prstGeom prst="rect">
                      <a:avLst/>
                    </a:prstGeom>
                  </pic:spPr>
                </pic:pic>
              </a:graphicData>
            </a:graphic>
          </wp:anchor>
        </w:drawing>
        <mc:AlternateContent>
          <mc:Choice Requires="wpg">
            <w:drawing>
              <wp:anchor behindDoc="0" distT="0" distB="0" distL="114935" distR="113665" simplePos="0" locked="0" layoutInCell="0" allowOverlap="1" relativeHeight="82">
                <wp:simplePos x="0" y="0"/>
                <wp:positionH relativeFrom="page">
                  <wp:posOffset>3418840</wp:posOffset>
                </wp:positionH>
                <wp:positionV relativeFrom="paragraph">
                  <wp:posOffset>121285</wp:posOffset>
                </wp:positionV>
                <wp:extent cx="51435" cy="120650"/>
                <wp:effectExtent l="635" t="0" r="0" b="635"/>
                <wp:wrapTopAndBottom/>
                <wp:docPr id="44" name=""/>
                <a:graphic xmlns:a="http://schemas.openxmlformats.org/drawingml/2006/main">
                  <a:graphicData uri="http://schemas.microsoft.com/office/word/2010/wordprocessingGroup">
                    <wpg:wgp>
                      <wpg:cNvGrpSpPr/>
                      <wpg:grpSpPr>
                        <a:xfrm>
                          <a:off x="0" y="0"/>
                          <a:ext cx="51480" cy="120600"/>
                          <a:chOff x="0" y="0"/>
                          <a:chExt cx="51480" cy="120600"/>
                        </a:xfrm>
                      </wpg:grpSpPr>
                      <wps:wsp>
                        <wps:cNvSpPr/>
                        <wps:spPr>
                          <a:xfrm>
                            <a:off x="0" y="0"/>
                            <a:ext cx="51480" cy="120600"/>
                          </a:xfrm>
                          <a:custGeom>
                            <a:avLst/>
                            <a:gdLst/>
                            <a:ahLst/>
                            <a:rect l="l" t="t" r="r" b="b"/>
                            <a:pathLst>
                              <a:path w="81" h="190">
                                <a:moveTo>
                                  <a:pt x="5437" y="214"/>
                                </a:moveTo>
                                <a:lnTo>
                                  <a:pt x="5402" y="214"/>
                                </a:lnTo>
                                <a:lnTo>
                                  <a:pt x="5406" y="215"/>
                                </a:lnTo>
                                <a:lnTo>
                                  <a:pt x="5410" y="216"/>
                                </a:lnTo>
                                <a:lnTo>
                                  <a:pt x="5412" y="220"/>
                                </a:lnTo>
                                <a:lnTo>
                                  <a:pt x="5412" y="361"/>
                                </a:lnTo>
                                <a:lnTo>
                                  <a:pt x="5411" y="368"/>
                                </a:lnTo>
                                <a:lnTo>
                                  <a:pt x="5404" y="374"/>
                                </a:lnTo>
                                <a:lnTo>
                                  <a:pt x="5396" y="375"/>
                                </a:lnTo>
                                <a:lnTo>
                                  <a:pt x="5385" y="376"/>
                                </a:lnTo>
                                <a:lnTo>
                                  <a:pt x="5385" y="381"/>
                                </a:lnTo>
                                <a:lnTo>
                                  <a:pt x="5464" y="381"/>
                                </a:lnTo>
                                <a:lnTo>
                                  <a:pt x="5464" y="376"/>
                                </a:lnTo>
                                <a:lnTo>
                                  <a:pt x="5453" y="375"/>
                                </a:lnTo>
                                <a:lnTo>
                                  <a:pt x="5445" y="374"/>
                                </a:lnTo>
                                <a:lnTo>
                                  <a:pt x="5438" y="368"/>
                                </a:lnTo>
                                <a:lnTo>
                                  <a:pt x="5437" y="361"/>
                                </a:lnTo>
                                <a:lnTo>
                                  <a:pt x="5437" y="214"/>
                                </a:lnTo>
                                <a:close/>
                              </a:path>
                            </a:pathLst>
                          </a:custGeom>
                          <a:solidFill>
                            <a:srgbClr val="231f20"/>
                          </a:solidFill>
                          <a:ln w="0">
                            <a:noFill/>
                          </a:ln>
                        </wps:spPr>
                        <wps:style>
                          <a:lnRef idx="0"/>
                          <a:fillRef idx="0"/>
                          <a:effectRef idx="0"/>
                          <a:fontRef idx="minor"/>
                        </wps:style>
                        <wps:bodyPr/>
                      </wps:wsp>
                      <wps:wsp>
                        <wps:cNvSpPr/>
                        <wps:spPr>
                          <a:xfrm>
                            <a:off x="0" y="0"/>
                            <a:ext cx="51480" cy="120600"/>
                          </a:xfrm>
                          <a:custGeom>
                            <a:avLst/>
                            <a:gdLst/>
                            <a:ahLst/>
                            <a:rect l="l" t="t" r="r" b="b"/>
                            <a:pathLst>
                              <a:path w="81" h="190">
                                <a:moveTo>
                                  <a:pt x="5435" y="191"/>
                                </a:moveTo>
                                <a:lnTo>
                                  <a:pt x="5384" y="217"/>
                                </a:lnTo>
                                <a:lnTo>
                                  <a:pt x="5384" y="221"/>
                                </a:lnTo>
                                <a:lnTo>
                                  <a:pt x="5395" y="216"/>
                                </a:lnTo>
                                <a:lnTo>
                                  <a:pt x="5402" y="214"/>
                                </a:lnTo>
                                <a:lnTo>
                                  <a:pt x="5437" y="214"/>
                                </a:lnTo>
                                <a:lnTo>
                                  <a:pt x="5437" y="192"/>
                                </a:lnTo>
                                <a:lnTo>
                                  <a:pt x="5435" y="19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69.2pt;margin-top:9.55pt;width:4.05pt;height:9.5pt" coordorigin="5384,191" coordsize="81,190">
                <v:shape id="shape_0" coordorigin="5384,191" coordsize="81,190" path="m5437,214l5402,214l5406,215l5410,216l5412,220l5412,361l5411,368l5404,374l5396,375l5385,376l5385,381l5464,381l5464,376l5453,375l5445,374l5438,368l5437,361l5437,214xe" fillcolor="#231f20" stroked="f" o:allowincell="f" style="position:absolute;left:5384;top:191;width:80;height:189;mso-wrap-style:none;v-text-anchor:middle;mso-position-horizontal-relative:page">
                  <v:fill o:detectmouseclick="t" type="solid" color2="#dce0df"/>
                  <v:stroke color="#3465a4" joinstyle="round" endcap="flat"/>
                  <w10:wrap type="topAndBottom"/>
                </v:shape>
                <v:shape id="shape_0" coordorigin="5384,191" coordsize="81,190" path="m5435,191l5384,217l5384,221l5395,216l5402,214l5437,214l5437,192l5435,191xe" fillcolor="#231f20" stroked="f" o:allowincell="f" style="position:absolute;left:5384;top:191;width:80;height:189;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83">
            <wp:simplePos x="0" y="0"/>
            <wp:positionH relativeFrom="page">
              <wp:posOffset>5198110</wp:posOffset>
            </wp:positionH>
            <wp:positionV relativeFrom="paragraph">
              <wp:posOffset>121285</wp:posOffset>
            </wp:positionV>
            <wp:extent cx="196215" cy="123825"/>
            <wp:effectExtent l="0" t="0" r="0" b="0"/>
            <wp:wrapTopAndBottom/>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1"/>
                    <a:srcRect l="-90" t="-146" r="-90" b="-146"/>
                    <a:stretch>
                      <a:fillRect/>
                    </a:stretch>
                  </pic:blipFill>
                  <pic:spPr bwMode="auto">
                    <a:xfrm>
                      <a:off x="0" y="0"/>
                      <a:ext cx="196215" cy="123825"/>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drawing>
          <wp:anchor behindDoc="0" distT="0" distB="0" distL="0" distR="0" simplePos="0" locked="0" layoutInCell="0" allowOverlap="1" relativeHeight="84">
            <wp:simplePos x="0" y="0"/>
            <wp:positionH relativeFrom="page">
              <wp:posOffset>977900</wp:posOffset>
            </wp:positionH>
            <wp:positionV relativeFrom="paragraph">
              <wp:posOffset>120015</wp:posOffset>
            </wp:positionV>
            <wp:extent cx="400050" cy="123825"/>
            <wp:effectExtent l="0" t="0" r="0" b="0"/>
            <wp:wrapTopAndBottom/>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2"/>
                    <a:srcRect l="-45" t="-146" r="-45" b="-146"/>
                    <a:stretch>
                      <a:fillRect/>
                    </a:stretch>
                  </pic:blipFill>
                  <pic:spPr bwMode="auto">
                    <a:xfrm>
                      <a:off x="0" y="0"/>
                      <a:ext cx="400050" cy="123825"/>
                    </a:xfrm>
                    <a:prstGeom prst="rect">
                      <a:avLst/>
                    </a:prstGeom>
                  </pic:spPr>
                </pic:pic>
              </a:graphicData>
            </a:graphic>
          </wp:anchor>
        </w:drawing>
        <w:drawing>
          <wp:anchor behindDoc="0" distT="0" distB="0" distL="0" distR="0" simplePos="0" locked="0" layoutInCell="0" allowOverlap="1" relativeHeight="85">
            <wp:simplePos x="0" y="0"/>
            <wp:positionH relativeFrom="page">
              <wp:posOffset>3313430</wp:posOffset>
            </wp:positionH>
            <wp:positionV relativeFrom="paragraph">
              <wp:posOffset>120015</wp:posOffset>
            </wp:positionV>
            <wp:extent cx="166370" cy="123825"/>
            <wp:effectExtent l="0" t="0" r="0" b="0"/>
            <wp:wrapTopAndBottom/>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3"/>
                    <a:srcRect l="-108" t="-146" r="-108" b="-146"/>
                    <a:stretch>
                      <a:fillRect/>
                    </a:stretch>
                  </pic:blipFill>
                  <pic:spPr bwMode="auto">
                    <a:xfrm>
                      <a:off x="0" y="0"/>
                      <a:ext cx="166370" cy="123825"/>
                    </a:xfrm>
                    <a:prstGeom prst="rect">
                      <a:avLst/>
                    </a:prstGeom>
                  </pic:spPr>
                </pic:pic>
              </a:graphicData>
            </a:graphic>
          </wp:anchor>
        </w:drawing>
        <mc:AlternateContent>
          <mc:Choice Requires="wpg">
            <w:drawing>
              <wp:anchor behindDoc="0" distT="0" distB="0" distL="114935" distR="114935" simplePos="0" locked="0" layoutInCell="0" allowOverlap="1" relativeHeight="86">
                <wp:simplePos x="0" y="0"/>
                <wp:positionH relativeFrom="page">
                  <wp:posOffset>5095240</wp:posOffset>
                </wp:positionH>
                <wp:positionV relativeFrom="paragraph">
                  <wp:posOffset>117475</wp:posOffset>
                </wp:positionV>
                <wp:extent cx="298450" cy="125095"/>
                <wp:effectExtent l="635" t="1270" r="635" b="0"/>
                <wp:wrapTopAndBottom/>
                <wp:docPr id="48" name=""/>
                <a:graphic xmlns:a="http://schemas.openxmlformats.org/drawingml/2006/main">
                  <a:graphicData uri="http://schemas.microsoft.com/office/word/2010/wordprocessingGroup">
                    <wpg:wgp>
                      <wpg:cNvGrpSpPr/>
                      <wpg:grpSpPr>
                        <a:xfrm>
                          <a:off x="0" y="0"/>
                          <a:ext cx="298440" cy="124920"/>
                          <a:chOff x="0" y="0"/>
                          <a:chExt cx="298440" cy="124920"/>
                        </a:xfrm>
                      </wpg:grpSpPr>
                      <wps:wsp>
                        <wps:cNvSpPr/>
                        <wps:spPr>
                          <a:xfrm>
                            <a:off x="0" y="0"/>
                            <a:ext cx="298440" cy="124920"/>
                          </a:xfrm>
                          <a:custGeom>
                            <a:avLst/>
                            <a:gdLst/>
                            <a:ahLst/>
                            <a:rect l="l" t="t" r="r" b="b"/>
                            <a:pathLst>
                              <a:path w="470" h="197">
                                <a:moveTo>
                                  <a:pt x="8042" y="355"/>
                                </a:moveTo>
                                <a:lnTo>
                                  <a:pt x="8032" y="355"/>
                                </a:lnTo>
                                <a:lnTo>
                                  <a:pt x="8029" y="356"/>
                                </a:lnTo>
                                <a:lnTo>
                                  <a:pt x="8027" y="358"/>
                                </a:lnTo>
                                <a:lnTo>
                                  <a:pt x="8025" y="359"/>
                                </a:lnTo>
                                <a:lnTo>
                                  <a:pt x="8024" y="362"/>
                                </a:lnTo>
                                <a:lnTo>
                                  <a:pt x="8024" y="371"/>
                                </a:lnTo>
                                <a:lnTo>
                                  <a:pt x="8027" y="375"/>
                                </a:lnTo>
                                <a:lnTo>
                                  <a:pt x="8040" y="381"/>
                                </a:lnTo>
                                <a:lnTo>
                                  <a:pt x="8049" y="382"/>
                                </a:lnTo>
                                <a:lnTo>
                                  <a:pt x="8059" y="382"/>
                                </a:lnTo>
                                <a:lnTo>
                                  <a:pt x="8102" y="372"/>
                                </a:lnTo>
                                <a:lnTo>
                                  <a:pt x="8071" y="372"/>
                                </a:lnTo>
                                <a:lnTo>
                                  <a:pt x="8064" y="369"/>
                                </a:lnTo>
                                <a:lnTo>
                                  <a:pt x="8049" y="358"/>
                                </a:lnTo>
                                <a:lnTo>
                                  <a:pt x="8042" y="355"/>
                                </a:lnTo>
                                <a:close/>
                              </a:path>
                            </a:pathLst>
                          </a:custGeom>
                          <a:solidFill>
                            <a:srgbClr val="231f20"/>
                          </a:solidFill>
                          <a:ln w="0">
                            <a:noFill/>
                          </a:ln>
                        </wps:spPr>
                        <wps:style>
                          <a:lnRef idx="0"/>
                          <a:fillRef idx="0"/>
                          <a:effectRef idx="0"/>
                          <a:fontRef idx="minor"/>
                        </wps:style>
                        <wps:bodyPr/>
                      </wps:wsp>
                      <wps:wsp>
                        <wps:cNvSpPr/>
                        <wps:spPr>
                          <a:xfrm>
                            <a:off x="0" y="0"/>
                            <a:ext cx="298440" cy="124920"/>
                          </a:xfrm>
                          <a:custGeom>
                            <a:avLst/>
                            <a:gdLst/>
                            <a:ahLst/>
                            <a:rect l="l" t="t" r="r" b="b"/>
                            <a:pathLst>
                              <a:path w="470" h="197">
                                <a:moveTo>
                                  <a:pt x="8135" y="185"/>
                                </a:moveTo>
                                <a:lnTo>
                                  <a:pt x="8124" y="193"/>
                                </a:lnTo>
                                <a:lnTo>
                                  <a:pt x="8064" y="193"/>
                                </a:lnTo>
                                <a:lnTo>
                                  <a:pt x="8033" y="260"/>
                                </a:lnTo>
                                <a:lnTo>
                                  <a:pt x="8034" y="263"/>
                                </a:lnTo>
                                <a:lnTo>
                                  <a:pt x="8043" y="264"/>
                                </a:lnTo>
                                <a:lnTo>
                                  <a:pt x="8052" y="265"/>
                                </a:lnTo>
                                <a:lnTo>
                                  <a:pt x="8106" y="293"/>
                                </a:lnTo>
                                <a:lnTo>
                                  <a:pt x="8115" y="330"/>
                                </a:lnTo>
                                <a:lnTo>
                                  <a:pt x="8114" y="337"/>
                                </a:lnTo>
                                <a:lnTo>
                                  <a:pt x="8085" y="372"/>
                                </a:lnTo>
                                <a:lnTo>
                                  <a:pt x="8102" y="372"/>
                                </a:lnTo>
                                <a:lnTo>
                                  <a:pt x="8134" y="313"/>
                                </a:lnTo>
                                <a:lnTo>
                                  <a:pt x="8134" y="304"/>
                                </a:lnTo>
                                <a:lnTo>
                                  <a:pt x="8097" y="250"/>
                                </a:lnTo>
                                <a:lnTo>
                                  <a:pt x="8054" y="239"/>
                                </a:lnTo>
                                <a:lnTo>
                                  <a:pt x="8066" y="215"/>
                                </a:lnTo>
                                <a:lnTo>
                                  <a:pt x="8127" y="215"/>
                                </a:lnTo>
                                <a:lnTo>
                                  <a:pt x="8138" y="188"/>
                                </a:lnTo>
                                <a:lnTo>
                                  <a:pt x="8135" y="185"/>
                                </a:lnTo>
                                <a:close/>
                              </a:path>
                            </a:pathLst>
                          </a:custGeom>
                          <a:solidFill>
                            <a:srgbClr val="231f20"/>
                          </a:solidFill>
                          <a:ln w="0">
                            <a:noFill/>
                          </a:ln>
                        </wps:spPr>
                        <wps:style>
                          <a:lnRef idx="0"/>
                          <a:fillRef idx="0"/>
                          <a:effectRef idx="0"/>
                          <a:fontRef idx="minor"/>
                        </wps:style>
                        <wps:bodyPr/>
                      </wps:wsp>
                      <wps:wsp>
                        <wps:cNvSpPr/>
                        <wps:spPr>
                          <a:xfrm>
                            <a:off x="0" y="0"/>
                            <a:ext cx="298440" cy="124920"/>
                          </a:xfrm>
                          <a:custGeom>
                            <a:avLst/>
                            <a:gdLst/>
                            <a:ahLst/>
                            <a:rect l="l" t="t" r="r" b="b"/>
                            <a:pathLst>
                              <a:path w="470" h="197">
                                <a:moveTo>
                                  <a:pt x="8184" y="356"/>
                                </a:moveTo>
                                <a:lnTo>
                                  <a:pt x="8169" y="363"/>
                                </a:lnTo>
                                <a:lnTo>
                                  <a:pt x="8169" y="372"/>
                                </a:lnTo>
                                <a:lnTo>
                                  <a:pt x="8171" y="376"/>
                                </a:lnTo>
                                <a:lnTo>
                                  <a:pt x="8182" y="381"/>
                                </a:lnTo>
                                <a:lnTo>
                                  <a:pt x="8190" y="382"/>
                                </a:lnTo>
                                <a:lnTo>
                                  <a:pt x="8201" y="382"/>
                                </a:lnTo>
                                <a:lnTo>
                                  <a:pt x="8244" y="373"/>
                                </a:lnTo>
                                <a:lnTo>
                                  <a:pt x="8215" y="373"/>
                                </a:lnTo>
                                <a:lnTo>
                                  <a:pt x="8208" y="370"/>
                                </a:lnTo>
                                <a:lnTo>
                                  <a:pt x="8191" y="359"/>
                                </a:lnTo>
                                <a:lnTo>
                                  <a:pt x="8184" y="356"/>
                                </a:lnTo>
                                <a:close/>
                              </a:path>
                            </a:pathLst>
                          </a:custGeom>
                          <a:solidFill>
                            <a:srgbClr val="231f20"/>
                          </a:solidFill>
                          <a:ln w="0">
                            <a:noFill/>
                          </a:ln>
                        </wps:spPr>
                        <wps:style>
                          <a:lnRef idx="0"/>
                          <a:fillRef idx="0"/>
                          <a:effectRef idx="0"/>
                          <a:fontRef idx="minor"/>
                        </wps:style>
                        <wps:bodyPr/>
                      </wps:wsp>
                      <wps:wsp>
                        <wps:cNvSpPr/>
                        <wps:spPr>
                          <a:xfrm>
                            <a:off x="0" y="0"/>
                            <a:ext cx="298440" cy="124920"/>
                          </a:xfrm>
                          <a:custGeom>
                            <a:avLst/>
                            <a:gdLst/>
                            <a:ahLst/>
                            <a:rect l="l" t="t" r="r" b="b"/>
                            <a:pathLst>
                              <a:path w="470" h="197">
                                <a:moveTo>
                                  <a:pt x="8263" y="206"/>
                                </a:moveTo>
                                <a:lnTo>
                                  <a:pt x="8224" y="206"/>
                                </a:lnTo>
                                <a:lnTo>
                                  <a:pt x="8231" y="208"/>
                                </a:lnTo>
                                <a:lnTo>
                                  <a:pt x="8243" y="219"/>
                                </a:lnTo>
                                <a:lnTo>
                                  <a:pt x="8246" y="226"/>
                                </a:lnTo>
                                <a:lnTo>
                                  <a:pt x="8246" y="246"/>
                                </a:lnTo>
                                <a:lnTo>
                                  <a:pt x="8199" y="283"/>
                                </a:lnTo>
                                <a:lnTo>
                                  <a:pt x="8199" y="286"/>
                                </a:lnTo>
                                <a:lnTo>
                                  <a:pt x="8224" y="286"/>
                                </a:lnTo>
                                <a:lnTo>
                                  <a:pt x="8236" y="290"/>
                                </a:lnTo>
                                <a:lnTo>
                                  <a:pt x="8253" y="306"/>
                                </a:lnTo>
                                <a:lnTo>
                                  <a:pt x="8258" y="316"/>
                                </a:lnTo>
                                <a:lnTo>
                                  <a:pt x="8258" y="330"/>
                                </a:lnTo>
                                <a:lnTo>
                                  <a:pt x="8227" y="372"/>
                                </a:lnTo>
                                <a:lnTo>
                                  <a:pt x="8220" y="372"/>
                                </a:lnTo>
                                <a:lnTo>
                                  <a:pt x="8215" y="373"/>
                                </a:lnTo>
                                <a:lnTo>
                                  <a:pt x="8244" y="373"/>
                                </a:lnTo>
                                <a:lnTo>
                                  <a:pt x="8245" y="372"/>
                                </a:lnTo>
                                <a:lnTo>
                                  <a:pt x="8278" y="317"/>
                                </a:lnTo>
                                <a:lnTo>
                                  <a:pt x="8277" y="308"/>
                                </a:lnTo>
                                <a:lnTo>
                                  <a:pt x="8241" y="266"/>
                                </a:lnTo>
                                <a:lnTo>
                                  <a:pt x="8247" y="263"/>
                                </a:lnTo>
                                <a:lnTo>
                                  <a:pt x="8251" y="260"/>
                                </a:lnTo>
                                <a:lnTo>
                                  <a:pt x="8255" y="256"/>
                                </a:lnTo>
                                <a:lnTo>
                                  <a:pt x="8263" y="247"/>
                                </a:lnTo>
                                <a:lnTo>
                                  <a:pt x="8268" y="237"/>
                                </a:lnTo>
                                <a:lnTo>
                                  <a:pt x="8268" y="215"/>
                                </a:lnTo>
                                <a:lnTo>
                                  <a:pt x="8264" y="206"/>
                                </a:lnTo>
                                <a:lnTo>
                                  <a:pt x="8263" y="206"/>
                                </a:lnTo>
                                <a:close/>
                              </a:path>
                            </a:pathLst>
                          </a:custGeom>
                          <a:solidFill>
                            <a:srgbClr val="231f20"/>
                          </a:solidFill>
                          <a:ln w="0">
                            <a:noFill/>
                          </a:ln>
                        </wps:spPr>
                        <wps:style>
                          <a:lnRef idx="0"/>
                          <a:fillRef idx="0"/>
                          <a:effectRef idx="0"/>
                          <a:fontRef idx="minor"/>
                        </wps:style>
                        <wps:bodyPr/>
                      </wps:wsp>
                      <wps:wsp>
                        <wps:cNvSpPr/>
                        <wps:spPr>
                          <a:xfrm>
                            <a:off x="0" y="0"/>
                            <a:ext cx="298440" cy="124920"/>
                          </a:xfrm>
                          <a:custGeom>
                            <a:avLst/>
                            <a:gdLst/>
                            <a:ahLst/>
                            <a:rect l="l" t="t" r="r" b="b"/>
                            <a:pathLst>
                              <a:path w="470" h="197">
                                <a:moveTo>
                                  <a:pt x="8236" y="189"/>
                                </a:moveTo>
                                <a:lnTo>
                                  <a:pt x="8210" y="189"/>
                                </a:lnTo>
                                <a:lnTo>
                                  <a:pt x="8199" y="193"/>
                                </a:lnTo>
                                <a:lnTo>
                                  <a:pt x="8180" y="210"/>
                                </a:lnTo>
                                <a:lnTo>
                                  <a:pt x="8173" y="221"/>
                                </a:lnTo>
                                <a:lnTo>
                                  <a:pt x="8169" y="235"/>
                                </a:lnTo>
                                <a:lnTo>
                                  <a:pt x="8174" y="236"/>
                                </a:lnTo>
                                <a:lnTo>
                                  <a:pt x="8178" y="227"/>
                                </a:lnTo>
                                <a:lnTo>
                                  <a:pt x="8184" y="219"/>
                                </a:lnTo>
                                <a:lnTo>
                                  <a:pt x="8198" y="209"/>
                                </a:lnTo>
                                <a:lnTo>
                                  <a:pt x="8206" y="206"/>
                                </a:lnTo>
                                <a:lnTo>
                                  <a:pt x="8263" y="206"/>
                                </a:lnTo>
                                <a:lnTo>
                                  <a:pt x="8247" y="193"/>
                                </a:lnTo>
                                <a:lnTo>
                                  <a:pt x="8236" y="189"/>
                                </a:lnTo>
                                <a:close/>
                              </a:path>
                            </a:pathLst>
                          </a:custGeom>
                          <a:solidFill>
                            <a:srgbClr val="231f20"/>
                          </a:solidFill>
                          <a:ln w="0">
                            <a:noFill/>
                          </a:ln>
                        </wps:spPr>
                        <wps:style>
                          <a:lnRef idx="0"/>
                          <a:fillRef idx="0"/>
                          <a:effectRef idx="0"/>
                          <a:fontRef idx="minor"/>
                        </wps:style>
                        <wps:bodyPr/>
                      </wps:wsp>
                      <wps:wsp>
                        <wps:cNvSpPr/>
                        <wps:spPr>
                          <a:xfrm>
                            <a:off x="0" y="0"/>
                            <a:ext cx="298440" cy="124920"/>
                          </a:xfrm>
                          <a:custGeom>
                            <a:avLst/>
                            <a:gdLst/>
                            <a:ahLst/>
                            <a:rect l="l" t="t" r="r" b="b"/>
                            <a:pathLst>
                              <a:path w="470" h="197">
                                <a:moveTo>
                                  <a:pt x="8338" y="351"/>
                                </a:moveTo>
                                <a:lnTo>
                                  <a:pt x="8329" y="351"/>
                                </a:lnTo>
                                <a:lnTo>
                                  <a:pt x="8325" y="352"/>
                                </a:lnTo>
                                <a:lnTo>
                                  <a:pt x="8322" y="355"/>
                                </a:lnTo>
                                <a:lnTo>
                                  <a:pt x="8319" y="358"/>
                                </a:lnTo>
                                <a:lnTo>
                                  <a:pt x="8318" y="362"/>
                                </a:lnTo>
                                <a:lnTo>
                                  <a:pt x="8318" y="370"/>
                                </a:lnTo>
                                <a:lnTo>
                                  <a:pt x="8319" y="374"/>
                                </a:lnTo>
                                <a:lnTo>
                                  <a:pt x="8325" y="380"/>
                                </a:lnTo>
                                <a:lnTo>
                                  <a:pt x="8329" y="382"/>
                                </a:lnTo>
                                <a:lnTo>
                                  <a:pt x="8338" y="382"/>
                                </a:lnTo>
                                <a:lnTo>
                                  <a:pt x="8341" y="380"/>
                                </a:lnTo>
                                <a:lnTo>
                                  <a:pt x="8347" y="374"/>
                                </a:lnTo>
                                <a:lnTo>
                                  <a:pt x="8349" y="370"/>
                                </a:lnTo>
                                <a:lnTo>
                                  <a:pt x="8349" y="362"/>
                                </a:lnTo>
                                <a:lnTo>
                                  <a:pt x="8347" y="358"/>
                                </a:lnTo>
                                <a:lnTo>
                                  <a:pt x="8344" y="355"/>
                                </a:lnTo>
                                <a:lnTo>
                                  <a:pt x="8341" y="352"/>
                                </a:lnTo>
                                <a:lnTo>
                                  <a:pt x="8338" y="351"/>
                                </a:lnTo>
                                <a:close/>
                              </a:path>
                            </a:pathLst>
                          </a:custGeom>
                          <a:solidFill>
                            <a:srgbClr val="231f20"/>
                          </a:solidFill>
                          <a:ln w="0">
                            <a:noFill/>
                          </a:ln>
                        </wps:spPr>
                        <wps:style>
                          <a:lnRef idx="0"/>
                          <a:fillRef idx="0"/>
                          <a:effectRef idx="0"/>
                          <a:fontRef idx="minor"/>
                        </wps:style>
                        <wps:bodyPr/>
                      </wps:wsp>
                      <wps:wsp>
                        <wps:cNvSpPr/>
                        <wps:spPr>
                          <a:xfrm>
                            <a:off x="0" y="0"/>
                            <a:ext cx="298440" cy="124920"/>
                          </a:xfrm>
                          <a:custGeom>
                            <a:avLst/>
                            <a:gdLst/>
                            <a:ahLst/>
                            <a:rect l="l" t="t" r="r" b="b"/>
                            <a:pathLst>
                              <a:path w="470" h="197">
                                <a:moveTo>
                                  <a:pt x="8489" y="214"/>
                                </a:moveTo>
                                <a:lnTo>
                                  <a:pt x="8471" y="214"/>
                                </a:lnTo>
                                <a:lnTo>
                                  <a:pt x="8416" y="381"/>
                                </a:lnTo>
                                <a:lnTo>
                                  <a:pt x="8434" y="381"/>
                                </a:lnTo>
                                <a:lnTo>
                                  <a:pt x="8489" y="214"/>
                                </a:lnTo>
                                <a:close/>
                              </a:path>
                            </a:pathLst>
                          </a:custGeom>
                          <a:solidFill>
                            <a:srgbClr val="231f20"/>
                          </a:solidFill>
                          <a:ln w="0">
                            <a:noFill/>
                          </a:ln>
                        </wps:spPr>
                        <wps:style>
                          <a:lnRef idx="0"/>
                          <a:fillRef idx="0"/>
                          <a:effectRef idx="0"/>
                          <a:fontRef idx="minor"/>
                        </wps:style>
                        <wps:bodyPr/>
                      </wps:wsp>
                      <wps:wsp>
                        <wps:cNvSpPr/>
                        <wps:spPr>
                          <a:xfrm>
                            <a:off x="0" y="0"/>
                            <a:ext cx="298440" cy="124920"/>
                          </a:xfrm>
                          <a:custGeom>
                            <a:avLst/>
                            <a:gdLst/>
                            <a:ahLst/>
                            <a:rect l="l" t="t" r="r" b="b"/>
                            <a:pathLst>
                              <a:path w="470" h="197">
                                <a:moveTo>
                                  <a:pt x="8494" y="193"/>
                                </a:moveTo>
                                <a:lnTo>
                                  <a:pt x="8390" y="193"/>
                                </a:lnTo>
                                <a:lnTo>
                                  <a:pt x="8381" y="214"/>
                                </a:lnTo>
                                <a:lnTo>
                                  <a:pt x="8373" y="234"/>
                                </a:lnTo>
                                <a:lnTo>
                                  <a:pt x="8378" y="236"/>
                                </a:lnTo>
                                <a:lnTo>
                                  <a:pt x="8383" y="227"/>
                                </a:lnTo>
                                <a:lnTo>
                                  <a:pt x="8388" y="221"/>
                                </a:lnTo>
                                <a:lnTo>
                                  <a:pt x="8397" y="215"/>
                                </a:lnTo>
                                <a:lnTo>
                                  <a:pt x="8404" y="214"/>
                                </a:lnTo>
                                <a:lnTo>
                                  <a:pt x="8489" y="214"/>
                                </a:lnTo>
                                <a:lnTo>
                                  <a:pt x="8494" y="198"/>
                                </a:lnTo>
                                <a:lnTo>
                                  <a:pt x="8494" y="19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1.2pt;margin-top:9.25pt;width:23.5pt;height:9.85pt" coordorigin="8024,185" coordsize="470,197">
                <v:shape id="shape_0" coordorigin="8024,185" coordsize="470,197" path="m8042,355l8032,355l8029,356l8027,358l8025,359l8024,362l8024,371l8027,375l8040,381l8049,382l8059,382l8102,372l8071,372l8064,369l8049,358l8042,355xe" fillcolor="#231f20" stroked="f" o:allowincell="f" style="position:absolute;left:8024;top:185;width:469;height:196;mso-wrap-style:none;v-text-anchor:middle;mso-position-horizontal-relative:page">
                  <v:fill o:detectmouseclick="t" type="solid" color2="#dce0df"/>
                  <v:stroke color="#3465a4" joinstyle="round" endcap="flat"/>
                  <w10:wrap type="topAndBottom"/>
                </v:shape>
                <v:shape id="shape_0" coordorigin="8024,185" coordsize="470,197" path="m8135,185l8124,193l8064,193l8033,260l8034,263l8043,264l8052,265l8106,293l8115,330l8114,337l8085,372l8102,372l8134,313l8134,304l8097,250l8054,239l8066,215l8127,215l8138,188l8135,185xe" fillcolor="#231f20" stroked="f" o:allowincell="f" style="position:absolute;left:8024;top:185;width:469;height:196;mso-wrap-style:none;v-text-anchor:middle;mso-position-horizontal-relative:page">
                  <v:fill o:detectmouseclick="t" type="solid" color2="#dce0df"/>
                  <v:stroke color="#3465a4" joinstyle="round" endcap="flat"/>
                  <w10:wrap type="topAndBottom"/>
                </v:shape>
                <v:shape id="shape_0" coordorigin="8024,185" coordsize="470,197" path="m8184,356l8169,363l8169,372l8171,376l8182,381l8190,382l8201,382l8244,373l8215,373l8208,370l8191,359l8184,356xe" fillcolor="#231f20" stroked="f" o:allowincell="f" style="position:absolute;left:8024;top:185;width:469;height:196;mso-wrap-style:none;v-text-anchor:middle;mso-position-horizontal-relative:page">
                  <v:fill o:detectmouseclick="t" type="solid" color2="#dce0df"/>
                  <v:stroke color="#3465a4" joinstyle="round" endcap="flat"/>
                  <w10:wrap type="topAndBottom"/>
                </v:shape>
                <v:shape id="shape_0" coordorigin="8024,185" coordsize="470,197" path="m8263,206l8224,206l8231,208l8243,219l8246,226l8246,246l8199,283l8199,286l8224,286l8236,290l8253,306l8258,316l8258,330l8227,372l8220,372l8215,373l8244,373l8245,372l8278,317l8277,308l8241,266l8247,263l8251,260l8255,256l8263,247l8268,237l8268,215l8264,206l8263,206xe" fillcolor="#231f20" stroked="f" o:allowincell="f" style="position:absolute;left:8024;top:185;width:469;height:196;mso-wrap-style:none;v-text-anchor:middle;mso-position-horizontal-relative:page">
                  <v:fill o:detectmouseclick="t" type="solid" color2="#dce0df"/>
                  <v:stroke color="#3465a4" joinstyle="round" endcap="flat"/>
                  <w10:wrap type="topAndBottom"/>
                </v:shape>
                <v:shape id="shape_0" coordorigin="8024,185" coordsize="470,197" path="m8236,189l8210,189l8199,193l8180,210l8173,221l8169,235l8174,236l8178,227l8184,219l8198,209l8206,206l8263,206l8247,193l8236,189xe" fillcolor="#231f20" stroked="f" o:allowincell="f" style="position:absolute;left:8024;top:185;width:469;height:196;mso-wrap-style:none;v-text-anchor:middle;mso-position-horizontal-relative:page">
                  <v:fill o:detectmouseclick="t" type="solid" color2="#dce0df"/>
                  <v:stroke color="#3465a4" joinstyle="round" endcap="flat"/>
                  <w10:wrap type="topAndBottom"/>
                </v:shape>
                <v:shape id="shape_0" coordorigin="8024,185" coordsize="470,197" path="m8338,351l8329,351l8325,352l8322,355l8319,358l8318,362l8318,370l8319,374l8325,380l8329,382l8338,382l8341,380l8347,374l8349,370l8349,362l8347,358l8344,355l8341,352l8338,351xe" fillcolor="#231f20" stroked="f" o:allowincell="f" style="position:absolute;left:8024;top:185;width:469;height:196;mso-wrap-style:none;v-text-anchor:middle;mso-position-horizontal-relative:page">
                  <v:fill o:detectmouseclick="t" type="solid" color2="#dce0df"/>
                  <v:stroke color="#3465a4" joinstyle="round" endcap="flat"/>
                  <w10:wrap type="topAndBottom"/>
                </v:shape>
                <v:shape id="shape_0" coordorigin="8024,185" coordsize="470,197" path="m8489,214l8471,214l8416,381l8434,381l8489,214xe" fillcolor="#231f20" stroked="f" o:allowincell="f" style="position:absolute;left:8024;top:185;width:469;height:196;mso-wrap-style:none;v-text-anchor:middle;mso-position-horizontal-relative:page">
                  <v:fill o:detectmouseclick="t" type="solid" color2="#dce0df"/>
                  <v:stroke color="#3465a4" joinstyle="round" endcap="flat"/>
                  <w10:wrap type="topAndBottom"/>
                </v:shape>
                <v:shape id="shape_0" coordorigin="8024,185" coordsize="470,197" path="m8494,193l8390,193l8381,214l8373,234l8378,236l8383,227l8388,221l8397,215l8404,214l8489,214l8494,198l8494,193xe" fillcolor="#231f20" stroked="f" o:allowincell="f" style="position:absolute;left:8024;top:185;width:469;height:196;mso-wrap-style:none;v-text-anchor:middle;mso-position-horizontal-relative:page">
                  <v:fill o:detectmouseclick="t" type="solid" color2="#dce0df"/>
                  <v:stroke color="#3465a4" joinstyle="round" endcap="flat"/>
                  <w10:wrap type="topAndBottom"/>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drawing>
          <wp:anchor behindDoc="0" distT="0" distB="0" distL="0" distR="0" simplePos="0" locked="0" layoutInCell="0" allowOverlap="1" relativeHeight="87">
            <wp:simplePos x="0" y="0"/>
            <wp:positionH relativeFrom="page">
              <wp:posOffset>972185</wp:posOffset>
            </wp:positionH>
            <wp:positionV relativeFrom="paragraph">
              <wp:posOffset>120015</wp:posOffset>
            </wp:positionV>
            <wp:extent cx="405765" cy="123825"/>
            <wp:effectExtent l="0" t="0" r="0" b="0"/>
            <wp:wrapTopAndBottom/>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4"/>
                    <a:srcRect l="-44" t="-146" r="-44" b="-146"/>
                    <a:stretch>
                      <a:fillRect/>
                    </a:stretch>
                  </pic:blipFill>
                  <pic:spPr bwMode="auto">
                    <a:xfrm>
                      <a:off x="0" y="0"/>
                      <a:ext cx="405765" cy="123825"/>
                    </a:xfrm>
                    <a:prstGeom prst="rect">
                      <a:avLst/>
                    </a:prstGeom>
                  </pic:spPr>
                </pic:pic>
              </a:graphicData>
            </a:graphic>
          </wp:anchor>
        </w:drawing>
        <w:drawing>
          <wp:anchor behindDoc="0" distT="0" distB="0" distL="0" distR="0" simplePos="0" locked="0" layoutInCell="0" allowOverlap="1" relativeHeight="88">
            <wp:simplePos x="0" y="0"/>
            <wp:positionH relativeFrom="page">
              <wp:posOffset>3314065</wp:posOffset>
            </wp:positionH>
            <wp:positionV relativeFrom="paragraph">
              <wp:posOffset>120015</wp:posOffset>
            </wp:positionV>
            <wp:extent cx="170815" cy="123825"/>
            <wp:effectExtent l="0" t="0" r="0" b="0"/>
            <wp:wrapTopAndBottom/>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5"/>
                    <a:srcRect l="-108" t="-146" r="-108" b="-146"/>
                    <a:stretch>
                      <a:fillRect/>
                    </a:stretch>
                  </pic:blipFill>
                  <pic:spPr bwMode="auto">
                    <a:xfrm>
                      <a:off x="0" y="0"/>
                      <a:ext cx="170815" cy="123825"/>
                    </a:xfrm>
                    <a:prstGeom prst="rect">
                      <a:avLst/>
                    </a:prstGeom>
                  </pic:spPr>
                </pic:pic>
              </a:graphicData>
            </a:graphic>
          </wp:anchor>
        </w:drawing>
        <mc:AlternateContent>
          <mc:Choice Requires="wpg">
            <w:drawing>
              <wp:anchor behindDoc="0" distT="0" distB="0" distL="114935" distR="114935" simplePos="0" locked="0" layoutInCell="0" allowOverlap="1" relativeHeight="89">
                <wp:simplePos x="0" y="0"/>
                <wp:positionH relativeFrom="page">
                  <wp:posOffset>5097145</wp:posOffset>
                </wp:positionH>
                <wp:positionV relativeFrom="paragraph">
                  <wp:posOffset>120015</wp:posOffset>
                </wp:positionV>
                <wp:extent cx="301625" cy="123190"/>
                <wp:effectExtent l="1270" t="0" r="0" b="0"/>
                <wp:wrapTopAndBottom/>
                <wp:docPr id="51" name=""/>
                <a:graphic xmlns:a="http://schemas.openxmlformats.org/drawingml/2006/main">
                  <a:graphicData uri="http://schemas.microsoft.com/office/word/2010/wordprocessingGroup">
                    <wpg:wgp>
                      <wpg:cNvGrpSpPr/>
                      <wpg:grpSpPr>
                        <a:xfrm>
                          <a:off x="0" y="0"/>
                          <a:ext cx="301680" cy="123120"/>
                          <a:chOff x="0" y="0"/>
                          <a:chExt cx="301680" cy="123120"/>
                        </a:xfrm>
                      </wpg:grpSpPr>
                      <wps:wsp>
                        <wps:cNvSpPr/>
                        <wps:spPr>
                          <a:xfrm>
                            <a:off x="0" y="0"/>
                            <a:ext cx="301680" cy="123120"/>
                          </a:xfrm>
                          <a:custGeom>
                            <a:avLst/>
                            <a:gdLst/>
                            <a:ahLst/>
                            <a:rect l="l" t="t" r="r" b="b"/>
                            <a:pathLst>
                              <a:path w="475" h="194">
                                <a:moveTo>
                                  <a:pt x="8043" y="356"/>
                                </a:moveTo>
                                <a:lnTo>
                                  <a:pt x="8034" y="357"/>
                                </a:lnTo>
                                <a:lnTo>
                                  <a:pt x="8032" y="358"/>
                                </a:lnTo>
                                <a:lnTo>
                                  <a:pt x="8028" y="361"/>
                                </a:lnTo>
                                <a:lnTo>
                                  <a:pt x="8027" y="363"/>
                                </a:lnTo>
                                <a:lnTo>
                                  <a:pt x="8027" y="372"/>
                                </a:lnTo>
                                <a:lnTo>
                                  <a:pt x="8030" y="376"/>
                                </a:lnTo>
                                <a:lnTo>
                                  <a:pt x="8041" y="381"/>
                                </a:lnTo>
                                <a:lnTo>
                                  <a:pt x="8049" y="382"/>
                                </a:lnTo>
                                <a:lnTo>
                                  <a:pt x="8060" y="382"/>
                                </a:lnTo>
                                <a:lnTo>
                                  <a:pt x="8103" y="373"/>
                                </a:lnTo>
                                <a:lnTo>
                                  <a:pt x="8074" y="373"/>
                                </a:lnTo>
                                <a:lnTo>
                                  <a:pt x="8067" y="370"/>
                                </a:lnTo>
                                <a:lnTo>
                                  <a:pt x="8050" y="359"/>
                                </a:lnTo>
                                <a:lnTo>
                                  <a:pt x="8043" y="356"/>
                                </a:lnTo>
                                <a:close/>
                              </a:path>
                            </a:pathLst>
                          </a:custGeom>
                          <a:solidFill>
                            <a:srgbClr val="231f20"/>
                          </a:solidFill>
                          <a:ln w="0">
                            <a:noFill/>
                          </a:ln>
                        </wps:spPr>
                        <wps:style>
                          <a:lnRef idx="0"/>
                          <a:fillRef idx="0"/>
                          <a:effectRef idx="0"/>
                          <a:fontRef idx="minor"/>
                        </wps:style>
                        <wps:bodyPr/>
                      </wps:wsp>
                      <wps:wsp>
                        <wps:cNvSpPr/>
                        <wps:spPr>
                          <a:xfrm>
                            <a:off x="0" y="0"/>
                            <a:ext cx="301680" cy="123120"/>
                          </a:xfrm>
                          <a:custGeom>
                            <a:avLst/>
                            <a:gdLst/>
                            <a:ahLst/>
                            <a:rect l="l" t="t" r="r" b="b"/>
                            <a:pathLst>
                              <a:path w="475" h="194">
                                <a:moveTo>
                                  <a:pt x="8122" y="206"/>
                                </a:moveTo>
                                <a:lnTo>
                                  <a:pt x="8082" y="206"/>
                                </a:lnTo>
                                <a:lnTo>
                                  <a:pt x="8090" y="208"/>
                                </a:lnTo>
                                <a:lnTo>
                                  <a:pt x="8102" y="219"/>
                                </a:lnTo>
                                <a:lnTo>
                                  <a:pt x="8105" y="226"/>
                                </a:lnTo>
                                <a:lnTo>
                                  <a:pt x="8105" y="246"/>
                                </a:lnTo>
                                <a:lnTo>
                                  <a:pt x="8058" y="283"/>
                                </a:lnTo>
                                <a:lnTo>
                                  <a:pt x="8058" y="286"/>
                                </a:lnTo>
                                <a:lnTo>
                                  <a:pt x="8083" y="286"/>
                                </a:lnTo>
                                <a:lnTo>
                                  <a:pt x="8095" y="290"/>
                                </a:lnTo>
                                <a:lnTo>
                                  <a:pt x="8112" y="306"/>
                                </a:lnTo>
                                <a:lnTo>
                                  <a:pt x="8116" y="316"/>
                                </a:lnTo>
                                <a:lnTo>
                                  <a:pt x="8116" y="330"/>
                                </a:lnTo>
                                <a:lnTo>
                                  <a:pt x="8096" y="369"/>
                                </a:lnTo>
                                <a:lnTo>
                                  <a:pt x="8091" y="371"/>
                                </a:lnTo>
                                <a:lnTo>
                                  <a:pt x="8086" y="373"/>
                                </a:lnTo>
                                <a:lnTo>
                                  <a:pt x="8079" y="373"/>
                                </a:lnTo>
                                <a:lnTo>
                                  <a:pt x="8074" y="373"/>
                                </a:lnTo>
                                <a:lnTo>
                                  <a:pt x="8103" y="373"/>
                                </a:lnTo>
                                <a:lnTo>
                                  <a:pt x="8104" y="372"/>
                                </a:lnTo>
                                <a:lnTo>
                                  <a:pt x="8136" y="317"/>
                                </a:lnTo>
                                <a:lnTo>
                                  <a:pt x="8136" y="308"/>
                                </a:lnTo>
                                <a:lnTo>
                                  <a:pt x="8100" y="266"/>
                                </a:lnTo>
                                <a:lnTo>
                                  <a:pt x="8105" y="263"/>
                                </a:lnTo>
                                <a:lnTo>
                                  <a:pt x="8110" y="260"/>
                                </a:lnTo>
                                <a:lnTo>
                                  <a:pt x="8113" y="256"/>
                                </a:lnTo>
                                <a:lnTo>
                                  <a:pt x="8122" y="247"/>
                                </a:lnTo>
                                <a:lnTo>
                                  <a:pt x="8126" y="237"/>
                                </a:lnTo>
                                <a:lnTo>
                                  <a:pt x="8126" y="215"/>
                                </a:lnTo>
                                <a:lnTo>
                                  <a:pt x="8122" y="206"/>
                                </a:lnTo>
                                <a:lnTo>
                                  <a:pt x="8122" y="206"/>
                                </a:lnTo>
                                <a:close/>
                              </a:path>
                            </a:pathLst>
                          </a:custGeom>
                          <a:solidFill>
                            <a:srgbClr val="231f20"/>
                          </a:solidFill>
                          <a:ln w="0">
                            <a:noFill/>
                          </a:ln>
                        </wps:spPr>
                        <wps:style>
                          <a:lnRef idx="0"/>
                          <a:fillRef idx="0"/>
                          <a:effectRef idx="0"/>
                          <a:fontRef idx="minor"/>
                        </wps:style>
                        <wps:bodyPr/>
                      </wps:wsp>
                      <wps:wsp>
                        <wps:cNvSpPr/>
                        <wps:spPr>
                          <a:xfrm>
                            <a:off x="0" y="0"/>
                            <a:ext cx="301680" cy="123120"/>
                          </a:xfrm>
                          <a:custGeom>
                            <a:avLst/>
                            <a:gdLst/>
                            <a:ahLst/>
                            <a:rect l="l" t="t" r="r" b="b"/>
                            <a:pathLst>
                              <a:path w="475" h="194">
                                <a:moveTo>
                                  <a:pt x="8095" y="189"/>
                                </a:moveTo>
                                <a:lnTo>
                                  <a:pt x="8069" y="189"/>
                                </a:lnTo>
                                <a:lnTo>
                                  <a:pt x="8058" y="193"/>
                                </a:lnTo>
                                <a:lnTo>
                                  <a:pt x="8039" y="210"/>
                                </a:lnTo>
                                <a:lnTo>
                                  <a:pt x="8032" y="221"/>
                                </a:lnTo>
                                <a:lnTo>
                                  <a:pt x="8028" y="235"/>
                                </a:lnTo>
                                <a:lnTo>
                                  <a:pt x="8032" y="236"/>
                                </a:lnTo>
                                <a:lnTo>
                                  <a:pt x="8037" y="227"/>
                                </a:lnTo>
                                <a:lnTo>
                                  <a:pt x="8042" y="219"/>
                                </a:lnTo>
                                <a:lnTo>
                                  <a:pt x="8057" y="209"/>
                                </a:lnTo>
                                <a:lnTo>
                                  <a:pt x="8064" y="206"/>
                                </a:lnTo>
                                <a:lnTo>
                                  <a:pt x="8122" y="206"/>
                                </a:lnTo>
                                <a:lnTo>
                                  <a:pt x="8106" y="193"/>
                                </a:lnTo>
                                <a:lnTo>
                                  <a:pt x="8095" y="189"/>
                                </a:lnTo>
                                <a:close/>
                              </a:path>
                            </a:pathLst>
                          </a:custGeom>
                          <a:solidFill>
                            <a:srgbClr val="231f20"/>
                          </a:solidFill>
                          <a:ln w="0">
                            <a:noFill/>
                          </a:ln>
                        </wps:spPr>
                        <wps:style>
                          <a:lnRef idx="0"/>
                          <a:fillRef idx="0"/>
                          <a:effectRef idx="0"/>
                          <a:fontRef idx="minor"/>
                        </wps:style>
                        <wps:bodyPr/>
                      </wps:wsp>
                      <wps:wsp>
                        <wps:cNvSpPr/>
                        <wps:spPr>
                          <a:xfrm>
                            <a:off x="0" y="0"/>
                            <a:ext cx="301680" cy="123120"/>
                          </a:xfrm>
                          <a:custGeom>
                            <a:avLst/>
                            <a:gdLst/>
                            <a:ahLst/>
                            <a:rect l="l" t="t" r="r" b="b"/>
                            <a:pathLst>
                              <a:path w="475" h="194">
                                <a:moveTo>
                                  <a:pt x="8278" y="214"/>
                                </a:moveTo>
                                <a:lnTo>
                                  <a:pt x="8261" y="214"/>
                                </a:lnTo>
                                <a:lnTo>
                                  <a:pt x="8205" y="381"/>
                                </a:lnTo>
                                <a:lnTo>
                                  <a:pt x="8223" y="381"/>
                                </a:lnTo>
                                <a:lnTo>
                                  <a:pt x="8278" y="214"/>
                                </a:lnTo>
                                <a:close/>
                              </a:path>
                            </a:pathLst>
                          </a:custGeom>
                          <a:solidFill>
                            <a:srgbClr val="231f20"/>
                          </a:solidFill>
                          <a:ln w="0">
                            <a:noFill/>
                          </a:ln>
                        </wps:spPr>
                        <wps:style>
                          <a:lnRef idx="0"/>
                          <a:fillRef idx="0"/>
                          <a:effectRef idx="0"/>
                          <a:fontRef idx="minor"/>
                        </wps:style>
                        <wps:bodyPr/>
                      </wps:wsp>
                      <wps:wsp>
                        <wps:cNvSpPr/>
                        <wps:spPr>
                          <a:xfrm>
                            <a:off x="0" y="0"/>
                            <a:ext cx="301680" cy="123120"/>
                          </a:xfrm>
                          <a:custGeom>
                            <a:avLst/>
                            <a:gdLst/>
                            <a:ahLst/>
                            <a:rect l="l" t="t" r="r" b="b"/>
                            <a:pathLst>
                              <a:path w="475" h="194">
                                <a:moveTo>
                                  <a:pt x="8283" y="193"/>
                                </a:moveTo>
                                <a:lnTo>
                                  <a:pt x="8179" y="193"/>
                                </a:lnTo>
                                <a:lnTo>
                                  <a:pt x="8171" y="214"/>
                                </a:lnTo>
                                <a:lnTo>
                                  <a:pt x="8162" y="234"/>
                                </a:lnTo>
                                <a:lnTo>
                                  <a:pt x="8167" y="237"/>
                                </a:lnTo>
                                <a:lnTo>
                                  <a:pt x="8172" y="227"/>
                                </a:lnTo>
                                <a:lnTo>
                                  <a:pt x="8177" y="221"/>
                                </a:lnTo>
                                <a:lnTo>
                                  <a:pt x="8186" y="215"/>
                                </a:lnTo>
                                <a:lnTo>
                                  <a:pt x="8193" y="214"/>
                                </a:lnTo>
                                <a:lnTo>
                                  <a:pt x="8278" y="214"/>
                                </a:lnTo>
                                <a:lnTo>
                                  <a:pt x="8283" y="198"/>
                                </a:lnTo>
                                <a:lnTo>
                                  <a:pt x="8283" y="193"/>
                                </a:lnTo>
                                <a:close/>
                              </a:path>
                            </a:pathLst>
                          </a:custGeom>
                          <a:solidFill>
                            <a:srgbClr val="231f20"/>
                          </a:solidFill>
                          <a:ln w="0">
                            <a:noFill/>
                          </a:ln>
                        </wps:spPr>
                        <wps:style>
                          <a:lnRef idx="0"/>
                          <a:fillRef idx="0"/>
                          <a:effectRef idx="0"/>
                          <a:fontRef idx="minor"/>
                        </wps:style>
                        <wps:bodyPr/>
                      </wps:wsp>
                      <wps:wsp>
                        <wps:cNvSpPr/>
                        <wps:spPr>
                          <a:xfrm>
                            <a:off x="0" y="0"/>
                            <a:ext cx="301680" cy="123120"/>
                          </a:xfrm>
                          <a:custGeom>
                            <a:avLst/>
                            <a:gdLst/>
                            <a:ahLst/>
                            <a:rect l="l" t="t" r="r" b="b"/>
                            <a:pathLst>
                              <a:path w="475" h="194">
                                <a:moveTo>
                                  <a:pt x="8338" y="351"/>
                                </a:moveTo>
                                <a:lnTo>
                                  <a:pt x="8329" y="351"/>
                                </a:lnTo>
                                <a:lnTo>
                                  <a:pt x="8326" y="352"/>
                                </a:lnTo>
                                <a:lnTo>
                                  <a:pt x="8319" y="358"/>
                                </a:lnTo>
                                <a:lnTo>
                                  <a:pt x="8318" y="362"/>
                                </a:lnTo>
                                <a:lnTo>
                                  <a:pt x="8318" y="370"/>
                                </a:lnTo>
                                <a:lnTo>
                                  <a:pt x="8319" y="374"/>
                                </a:lnTo>
                                <a:lnTo>
                                  <a:pt x="8322" y="377"/>
                                </a:lnTo>
                                <a:lnTo>
                                  <a:pt x="8326" y="380"/>
                                </a:lnTo>
                                <a:lnTo>
                                  <a:pt x="8329" y="382"/>
                                </a:lnTo>
                                <a:lnTo>
                                  <a:pt x="8338" y="382"/>
                                </a:lnTo>
                                <a:lnTo>
                                  <a:pt x="8342" y="380"/>
                                </a:lnTo>
                                <a:lnTo>
                                  <a:pt x="8345" y="377"/>
                                </a:lnTo>
                                <a:lnTo>
                                  <a:pt x="8348" y="374"/>
                                </a:lnTo>
                                <a:lnTo>
                                  <a:pt x="8349" y="370"/>
                                </a:lnTo>
                                <a:lnTo>
                                  <a:pt x="8349" y="362"/>
                                </a:lnTo>
                                <a:lnTo>
                                  <a:pt x="8348" y="358"/>
                                </a:lnTo>
                                <a:lnTo>
                                  <a:pt x="8342" y="352"/>
                                </a:lnTo>
                                <a:lnTo>
                                  <a:pt x="8338" y="351"/>
                                </a:lnTo>
                                <a:close/>
                              </a:path>
                            </a:pathLst>
                          </a:custGeom>
                          <a:solidFill>
                            <a:srgbClr val="231f20"/>
                          </a:solidFill>
                          <a:ln w="0">
                            <a:noFill/>
                          </a:ln>
                        </wps:spPr>
                        <wps:style>
                          <a:lnRef idx="0"/>
                          <a:fillRef idx="0"/>
                          <a:effectRef idx="0"/>
                          <a:fontRef idx="minor"/>
                        </wps:style>
                        <wps:bodyPr/>
                      </wps:wsp>
                      <wps:wsp>
                        <wps:cNvSpPr/>
                        <wps:spPr>
                          <a:xfrm>
                            <a:off x="0" y="0"/>
                            <a:ext cx="301680" cy="123120"/>
                          </a:xfrm>
                          <a:custGeom>
                            <a:avLst/>
                            <a:gdLst/>
                            <a:ahLst/>
                            <a:rect l="l" t="t" r="r" b="b"/>
                            <a:pathLst>
                              <a:path w="475" h="194">
                                <a:moveTo>
                                  <a:pt x="8412" y="216"/>
                                </a:moveTo>
                                <a:lnTo>
                                  <a:pt x="8392" y="216"/>
                                </a:lnTo>
                                <a:lnTo>
                                  <a:pt x="8389" y="222"/>
                                </a:lnTo>
                                <a:lnTo>
                                  <a:pt x="8375" y="286"/>
                                </a:lnTo>
                                <a:lnTo>
                                  <a:pt x="8375" y="295"/>
                                </a:lnTo>
                                <a:lnTo>
                                  <a:pt x="8392" y="356"/>
                                </a:lnTo>
                                <a:lnTo>
                                  <a:pt x="8438" y="382"/>
                                </a:lnTo>
                                <a:lnTo>
                                  <a:pt x="8446" y="382"/>
                                </a:lnTo>
                                <a:lnTo>
                                  <a:pt x="8453" y="380"/>
                                </a:lnTo>
                                <a:lnTo>
                                  <a:pt x="8461" y="377"/>
                                </a:lnTo>
                                <a:lnTo>
                                  <a:pt x="8465" y="375"/>
                                </a:lnTo>
                                <a:lnTo>
                                  <a:pt x="8426" y="375"/>
                                </a:lnTo>
                                <a:lnTo>
                                  <a:pt x="8417" y="368"/>
                                </a:lnTo>
                                <a:lnTo>
                                  <a:pt x="8402" y="308"/>
                                </a:lnTo>
                                <a:lnTo>
                                  <a:pt x="8402" y="287"/>
                                </a:lnTo>
                                <a:lnTo>
                                  <a:pt x="8402" y="277"/>
                                </a:lnTo>
                                <a:lnTo>
                                  <a:pt x="8411" y="219"/>
                                </a:lnTo>
                                <a:lnTo>
                                  <a:pt x="8412" y="216"/>
                                </a:lnTo>
                                <a:close/>
                              </a:path>
                            </a:pathLst>
                          </a:custGeom>
                          <a:solidFill>
                            <a:srgbClr val="231f20"/>
                          </a:solidFill>
                          <a:ln w="0">
                            <a:noFill/>
                          </a:ln>
                        </wps:spPr>
                        <wps:style>
                          <a:lnRef idx="0"/>
                          <a:fillRef idx="0"/>
                          <a:effectRef idx="0"/>
                          <a:fontRef idx="minor"/>
                        </wps:style>
                        <wps:bodyPr/>
                      </wps:wsp>
                      <wps:wsp>
                        <wps:cNvSpPr/>
                        <wps:spPr>
                          <a:xfrm>
                            <a:off x="0" y="0"/>
                            <a:ext cx="301680" cy="123120"/>
                          </a:xfrm>
                          <a:custGeom>
                            <a:avLst/>
                            <a:gdLst/>
                            <a:ahLst/>
                            <a:rect l="l" t="t" r="r" b="b"/>
                            <a:pathLst>
                              <a:path w="475" h="194">
                                <a:moveTo>
                                  <a:pt x="8484" y="216"/>
                                </a:moveTo>
                                <a:lnTo>
                                  <a:pt x="8465" y="216"/>
                                </a:lnTo>
                                <a:lnTo>
                                  <a:pt x="8466" y="218"/>
                                </a:lnTo>
                                <a:lnTo>
                                  <a:pt x="8468" y="224"/>
                                </a:lnTo>
                                <a:lnTo>
                                  <a:pt x="8475" y="285"/>
                                </a:lnTo>
                                <a:lnTo>
                                  <a:pt x="8475" y="295"/>
                                </a:lnTo>
                                <a:lnTo>
                                  <a:pt x="8460" y="368"/>
                                </a:lnTo>
                                <a:lnTo>
                                  <a:pt x="8451" y="375"/>
                                </a:lnTo>
                                <a:lnTo>
                                  <a:pt x="8465" y="375"/>
                                </a:lnTo>
                                <a:lnTo>
                                  <a:pt x="8498" y="321"/>
                                </a:lnTo>
                                <a:lnTo>
                                  <a:pt x="8502" y="286"/>
                                </a:lnTo>
                                <a:lnTo>
                                  <a:pt x="8501" y="276"/>
                                </a:lnTo>
                                <a:lnTo>
                                  <a:pt x="8488" y="222"/>
                                </a:lnTo>
                                <a:lnTo>
                                  <a:pt x="8484" y="216"/>
                                </a:lnTo>
                                <a:close/>
                              </a:path>
                            </a:pathLst>
                          </a:custGeom>
                          <a:solidFill>
                            <a:srgbClr val="231f20"/>
                          </a:solidFill>
                          <a:ln w="0">
                            <a:noFill/>
                          </a:ln>
                        </wps:spPr>
                        <wps:style>
                          <a:lnRef idx="0"/>
                          <a:fillRef idx="0"/>
                          <a:effectRef idx="0"/>
                          <a:fontRef idx="minor"/>
                        </wps:style>
                        <wps:bodyPr/>
                      </wps:wsp>
                      <wps:wsp>
                        <wps:cNvSpPr/>
                        <wps:spPr>
                          <a:xfrm>
                            <a:off x="0" y="0"/>
                            <a:ext cx="301680" cy="123120"/>
                          </a:xfrm>
                          <a:custGeom>
                            <a:avLst/>
                            <a:gdLst/>
                            <a:ahLst/>
                            <a:rect l="l" t="t" r="r" b="b"/>
                            <a:pathLst>
                              <a:path w="475" h="194">
                                <a:moveTo>
                                  <a:pt x="8462" y="209"/>
                                </a:moveTo>
                                <a:lnTo>
                                  <a:pt x="8415" y="209"/>
                                </a:lnTo>
                                <a:lnTo>
                                  <a:pt x="8412" y="216"/>
                                </a:lnTo>
                                <a:lnTo>
                                  <a:pt x="8465" y="216"/>
                                </a:lnTo>
                                <a:lnTo>
                                  <a:pt x="8462" y="209"/>
                                </a:lnTo>
                                <a:close/>
                              </a:path>
                            </a:pathLst>
                          </a:custGeom>
                          <a:solidFill>
                            <a:srgbClr val="231f20"/>
                          </a:solidFill>
                          <a:ln w="0">
                            <a:noFill/>
                          </a:ln>
                        </wps:spPr>
                        <wps:style>
                          <a:lnRef idx="0"/>
                          <a:fillRef idx="0"/>
                          <a:effectRef idx="0"/>
                          <a:fontRef idx="minor"/>
                        </wps:style>
                        <wps:bodyPr/>
                      </wps:wsp>
                      <wps:wsp>
                        <wps:cNvSpPr/>
                        <wps:spPr>
                          <a:xfrm>
                            <a:off x="0" y="0"/>
                            <a:ext cx="301680" cy="123120"/>
                          </a:xfrm>
                          <a:custGeom>
                            <a:avLst/>
                            <a:gdLst/>
                            <a:ahLst/>
                            <a:rect l="l" t="t" r="r" b="b"/>
                            <a:pathLst>
                              <a:path w="475" h="194">
                                <a:moveTo>
                                  <a:pt x="8417" y="204"/>
                                </a:moveTo>
                                <a:lnTo>
                                  <a:pt x="8402" y="204"/>
                                </a:lnTo>
                                <a:lnTo>
                                  <a:pt x="8397" y="209"/>
                                </a:lnTo>
                                <a:lnTo>
                                  <a:pt x="8415" y="209"/>
                                </a:lnTo>
                                <a:lnTo>
                                  <a:pt x="8417" y="204"/>
                                </a:lnTo>
                                <a:lnTo>
                                  <a:pt x="8417" y="204"/>
                                </a:lnTo>
                                <a:close/>
                              </a:path>
                            </a:pathLst>
                          </a:custGeom>
                          <a:solidFill>
                            <a:srgbClr val="231f20"/>
                          </a:solidFill>
                          <a:ln w="0">
                            <a:noFill/>
                          </a:ln>
                        </wps:spPr>
                        <wps:style>
                          <a:lnRef idx="0"/>
                          <a:fillRef idx="0"/>
                          <a:effectRef idx="0"/>
                          <a:fontRef idx="minor"/>
                        </wps:style>
                        <wps:bodyPr/>
                      </wps:wsp>
                      <wps:wsp>
                        <wps:cNvSpPr/>
                        <wps:spPr>
                          <a:xfrm>
                            <a:off x="0" y="0"/>
                            <a:ext cx="301680" cy="123120"/>
                          </a:xfrm>
                          <a:custGeom>
                            <a:avLst/>
                            <a:gdLst/>
                            <a:ahLst/>
                            <a:rect l="l" t="t" r="r" b="b"/>
                            <a:pathLst>
                              <a:path w="475" h="194">
                                <a:moveTo>
                                  <a:pt x="8474" y="204"/>
                                </a:moveTo>
                                <a:lnTo>
                                  <a:pt x="8460" y="204"/>
                                </a:lnTo>
                                <a:lnTo>
                                  <a:pt x="8462" y="209"/>
                                </a:lnTo>
                                <a:lnTo>
                                  <a:pt x="8479" y="209"/>
                                </a:lnTo>
                                <a:lnTo>
                                  <a:pt x="8474" y="204"/>
                                </a:lnTo>
                                <a:close/>
                              </a:path>
                            </a:pathLst>
                          </a:custGeom>
                          <a:solidFill>
                            <a:srgbClr val="231f20"/>
                          </a:solidFill>
                          <a:ln w="0">
                            <a:noFill/>
                          </a:ln>
                        </wps:spPr>
                        <wps:style>
                          <a:lnRef idx="0"/>
                          <a:fillRef idx="0"/>
                          <a:effectRef idx="0"/>
                          <a:fontRef idx="minor"/>
                        </wps:style>
                        <wps:bodyPr/>
                      </wps:wsp>
                      <wps:wsp>
                        <wps:cNvSpPr/>
                        <wps:spPr>
                          <a:xfrm>
                            <a:off x="0" y="0"/>
                            <a:ext cx="301680" cy="123120"/>
                          </a:xfrm>
                          <a:custGeom>
                            <a:avLst/>
                            <a:gdLst/>
                            <a:ahLst/>
                            <a:rect l="l" t="t" r="r" b="b"/>
                            <a:pathLst>
                              <a:path w="475" h="194">
                                <a:moveTo>
                                  <a:pt x="8452" y="198"/>
                                </a:moveTo>
                                <a:lnTo>
                                  <a:pt x="8424" y="198"/>
                                </a:lnTo>
                                <a:lnTo>
                                  <a:pt x="8417" y="204"/>
                                </a:lnTo>
                                <a:lnTo>
                                  <a:pt x="8460" y="204"/>
                                </a:lnTo>
                                <a:lnTo>
                                  <a:pt x="8452" y="198"/>
                                </a:lnTo>
                                <a:close/>
                              </a:path>
                            </a:pathLst>
                          </a:custGeom>
                          <a:solidFill>
                            <a:srgbClr val="231f20"/>
                          </a:solidFill>
                          <a:ln w="0">
                            <a:noFill/>
                          </a:ln>
                        </wps:spPr>
                        <wps:style>
                          <a:lnRef idx="0"/>
                          <a:fillRef idx="0"/>
                          <a:effectRef idx="0"/>
                          <a:fontRef idx="minor"/>
                        </wps:style>
                        <wps:bodyPr/>
                      </wps:wsp>
                      <wps:wsp>
                        <wps:cNvSpPr/>
                        <wps:spPr>
                          <a:xfrm>
                            <a:off x="0" y="0"/>
                            <a:ext cx="301680" cy="123120"/>
                          </a:xfrm>
                          <a:custGeom>
                            <a:avLst/>
                            <a:gdLst/>
                            <a:ahLst/>
                            <a:rect l="l" t="t" r="r" b="b"/>
                            <a:pathLst>
                              <a:path w="475" h="194">
                                <a:moveTo>
                                  <a:pt x="8438" y="189"/>
                                </a:moveTo>
                                <a:lnTo>
                                  <a:pt x="8430" y="190"/>
                                </a:lnTo>
                                <a:lnTo>
                                  <a:pt x="8423" y="191"/>
                                </a:lnTo>
                                <a:lnTo>
                                  <a:pt x="8416" y="194"/>
                                </a:lnTo>
                                <a:lnTo>
                                  <a:pt x="8409" y="198"/>
                                </a:lnTo>
                                <a:lnTo>
                                  <a:pt x="8424" y="198"/>
                                </a:lnTo>
                                <a:lnTo>
                                  <a:pt x="8426" y="196"/>
                                </a:lnTo>
                                <a:lnTo>
                                  <a:pt x="8465" y="196"/>
                                </a:lnTo>
                                <a:lnTo>
                                  <a:pt x="8461" y="194"/>
                                </a:lnTo>
                                <a:lnTo>
                                  <a:pt x="8453" y="191"/>
                                </a:lnTo>
                                <a:lnTo>
                                  <a:pt x="8446" y="190"/>
                                </a:lnTo>
                                <a:lnTo>
                                  <a:pt x="8438" y="189"/>
                                </a:lnTo>
                                <a:close/>
                              </a:path>
                            </a:pathLst>
                          </a:custGeom>
                          <a:solidFill>
                            <a:srgbClr val="231f20"/>
                          </a:solidFill>
                          <a:ln w="0">
                            <a:noFill/>
                          </a:ln>
                        </wps:spPr>
                        <wps:style>
                          <a:lnRef idx="0"/>
                          <a:fillRef idx="0"/>
                          <a:effectRef idx="0"/>
                          <a:fontRef idx="minor"/>
                        </wps:style>
                        <wps:bodyPr/>
                      </wps:wsp>
                      <wps:wsp>
                        <wps:cNvSpPr/>
                        <wps:spPr>
                          <a:xfrm>
                            <a:off x="0" y="0"/>
                            <a:ext cx="301680" cy="123120"/>
                          </a:xfrm>
                          <a:custGeom>
                            <a:avLst/>
                            <a:gdLst/>
                            <a:ahLst/>
                            <a:rect l="l" t="t" r="r" b="b"/>
                            <a:pathLst>
                              <a:path w="475" h="194">
                                <a:moveTo>
                                  <a:pt x="8465" y="196"/>
                                </a:moveTo>
                                <a:lnTo>
                                  <a:pt x="8451" y="196"/>
                                </a:lnTo>
                                <a:lnTo>
                                  <a:pt x="8452" y="198"/>
                                </a:lnTo>
                                <a:lnTo>
                                  <a:pt x="8467" y="198"/>
                                </a:lnTo>
                                <a:lnTo>
                                  <a:pt x="8465" y="19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1.35pt;margin-top:9.45pt;width:23.75pt;height:9.7pt" coordorigin="8027,189" coordsize="475,194">
                <v:shape id="shape_0" coordorigin="8027,189" coordsize="475,194" path="m8043,356l8034,357l8032,358l8028,361l8027,363l8027,372l8030,376l8041,381l8049,382l8060,382l8103,373l8074,373l8067,370l8050,359l8043,356xe" fillcolor="#231f20" stroked="f" o:allowincell="f" style="position:absolute;left:8027;top:189;width:474;height:193;mso-wrap-style:none;v-text-anchor:middle;mso-position-horizontal-relative:page">
                  <v:fill o:detectmouseclick="t" type="solid" color2="#dce0df"/>
                  <v:stroke color="#3465a4" joinstyle="round" endcap="flat"/>
                  <w10:wrap type="topAndBottom"/>
                </v:shape>
                <v:shape id="shape_0" coordorigin="8027,189" coordsize="475,194" path="m8122,206l8082,206l8090,208l8102,219l8105,226l8105,246l8058,283l8058,286l8083,286l8095,290l8112,306l8116,316l8116,330l8096,369l8091,371l8086,373l8079,373l8074,373l8103,373l8104,372l8136,317l8136,308l8100,266l8105,263l8110,260l8113,256l8122,247l8126,237l8126,215l8122,206l8122,206xe" fillcolor="#231f20" stroked="f" o:allowincell="f" style="position:absolute;left:8027;top:189;width:474;height:193;mso-wrap-style:none;v-text-anchor:middle;mso-position-horizontal-relative:page">
                  <v:fill o:detectmouseclick="t" type="solid" color2="#dce0df"/>
                  <v:stroke color="#3465a4" joinstyle="round" endcap="flat"/>
                  <w10:wrap type="topAndBottom"/>
                </v:shape>
                <v:shape id="shape_0" coordorigin="8027,189" coordsize="475,194" path="m8095,189l8069,189l8058,193l8039,210l8032,221l8028,235l8032,236l8037,227l8042,219l8057,209l8064,206l8122,206l8106,193l8095,189xe" fillcolor="#231f20" stroked="f" o:allowincell="f" style="position:absolute;left:8027;top:189;width:474;height:193;mso-wrap-style:none;v-text-anchor:middle;mso-position-horizontal-relative:page">
                  <v:fill o:detectmouseclick="t" type="solid" color2="#dce0df"/>
                  <v:stroke color="#3465a4" joinstyle="round" endcap="flat"/>
                  <w10:wrap type="topAndBottom"/>
                </v:shape>
                <v:shape id="shape_0" coordorigin="8027,189" coordsize="475,194" path="m8278,214l8261,214l8205,381l8223,381l8278,214xe" fillcolor="#231f20" stroked="f" o:allowincell="f" style="position:absolute;left:8027;top:189;width:474;height:193;mso-wrap-style:none;v-text-anchor:middle;mso-position-horizontal-relative:page">
                  <v:fill o:detectmouseclick="t" type="solid" color2="#dce0df"/>
                  <v:stroke color="#3465a4" joinstyle="round" endcap="flat"/>
                  <w10:wrap type="topAndBottom"/>
                </v:shape>
                <v:shape id="shape_0" coordorigin="8027,189" coordsize="475,194" path="m8283,193l8179,193l8171,214l8162,234l8167,237l8172,227l8177,221l8186,215l8193,214l8278,214l8283,198l8283,193xe" fillcolor="#231f20" stroked="f" o:allowincell="f" style="position:absolute;left:8027;top:189;width:474;height:193;mso-wrap-style:none;v-text-anchor:middle;mso-position-horizontal-relative:page">
                  <v:fill o:detectmouseclick="t" type="solid" color2="#dce0df"/>
                  <v:stroke color="#3465a4" joinstyle="round" endcap="flat"/>
                  <w10:wrap type="topAndBottom"/>
                </v:shape>
                <v:shape id="shape_0" coordorigin="8027,189" coordsize="475,194" path="m8338,351l8329,351l8326,352l8319,358l8318,362l8318,370l8319,374l8322,377l8326,380l8329,382l8338,382l8342,380l8345,377l8348,374l8349,370l8349,362l8348,358l8342,352l8338,351xe" fillcolor="#231f20" stroked="f" o:allowincell="f" style="position:absolute;left:8027;top:189;width:474;height:193;mso-wrap-style:none;v-text-anchor:middle;mso-position-horizontal-relative:page">
                  <v:fill o:detectmouseclick="t" type="solid" color2="#dce0df"/>
                  <v:stroke color="#3465a4" joinstyle="round" endcap="flat"/>
                  <w10:wrap type="topAndBottom"/>
                </v:shape>
                <v:shape id="shape_0" coordorigin="8027,189" coordsize="475,194" path="m8412,216l8392,216l8389,222l8375,286l8375,295l8392,356l8438,382l8446,382l8453,380l8461,377l8465,375l8426,375l8417,368l8402,308l8402,287l8402,277l8411,219l8412,216xe" fillcolor="#231f20" stroked="f" o:allowincell="f" style="position:absolute;left:8027;top:189;width:474;height:193;mso-wrap-style:none;v-text-anchor:middle;mso-position-horizontal-relative:page">
                  <v:fill o:detectmouseclick="t" type="solid" color2="#dce0df"/>
                  <v:stroke color="#3465a4" joinstyle="round" endcap="flat"/>
                  <w10:wrap type="topAndBottom"/>
                </v:shape>
                <v:shape id="shape_0" coordorigin="8027,189" coordsize="475,194" path="m8484,216l8465,216l8466,218l8468,224l8475,285l8475,295l8460,368l8451,375l8465,375l8498,321l8502,286l8501,276l8488,222l8484,216xe" fillcolor="#231f20" stroked="f" o:allowincell="f" style="position:absolute;left:8027;top:189;width:474;height:193;mso-wrap-style:none;v-text-anchor:middle;mso-position-horizontal-relative:page">
                  <v:fill o:detectmouseclick="t" type="solid" color2="#dce0df"/>
                  <v:stroke color="#3465a4" joinstyle="round" endcap="flat"/>
                  <w10:wrap type="topAndBottom"/>
                </v:shape>
                <v:shape id="shape_0" coordorigin="8027,189" coordsize="475,194" path="m8462,209l8415,209l8412,216l8465,216l8462,209xe" fillcolor="#231f20" stroked="f" o:allowincell="f" style="position:absolute;left:8027;top:189;width:474;height:193;mso-wrap-style:none;v-text-anchor:middle;mso-position-horizontal-relative:page">
                  <v:fill o:detectmouseclick="t" type="solid" color2="#dce0df"/>
                  <v:stroke color="#3465a4" joinstyle="round" endcap="flat"/>
                  <w10:wrap type="topAndBottom"/>
                </v:shape>
                <v:shape id="shape_0" coordorigin="8027,189" coordsize="475,194" path="m8417,204l8402,204l8397,209l8415,209l8417,204l8417,204xe" fillcolor="#231f20" stroked="f" o:allowincell="f" style="position:absolute;left:8027;top:189;width:474;height:193;mso-wrap-style:none;v-text-anchor:middle;mso-position-horizontal-relative:page">
                  <v:fill o:detectmouseclick="t" type="solid" color2="#dce0df"/>
                  <v:stroke color="#3465a4" joinstyle="round" endcap="flat"/>
                  <w10:wrap type="topAndBottom"/>
                </v:shape>
                <v:shape id="shape_0" coordorigin="8027,189" coordsize="475,194" path="m8474,204l8460,204l8462,209l8479,209l8474,204xe" fillcolor="#231f20" stroked="f" o:allowincell="f" style="position:absolute;left:8027;top:189;width:474;height:193;mso-wrap-style:none;v-text-anchor:middle;mso-position-horizontal-relative:page">
                  <v:fill o:detectmouseclick="t" type="solid" color2="#dce0df"/>
                  <v:stroke color="#3465a4" joinstyle="round" endcap="flat"/>
                  <w10:wrap type="topAndBottom"/>
                </v:shape>
                <v:shape id="shape_0" coordorigin="8027,189" coordsize="475,194" path="m8452,198l8424,198l8417,204l8460,204l8452,198xe" fillcolor="#231f20" stroked="f" o:allowincell="f" style="position:absolute;left:8027;top:189;width:474;height:193;mso-wrap-style:none;v-text-anchor:middle;mso-position-horizontal-relative:page">
                  <v:fill o:detectmouseclick="t" type="solid" color2="#dce0df"/>
                  <v:stroke color="#3465a4" joinstyle="round" endcap="flat"/>
                  <w10:wrap type="topAndBottom"/>
                </v:shape>
                <v:shape id="shape_0" coordorigin="8027,189" coordsize="475,194" path="m8438,189l8430,190l8423,191l8416,194l8409,198l8424,198l8426,196l8465,196l8461,194l8453,191l8446,190l8438,189xe" fillcolor="#231f20" stroked="f" o:allowincell="f" style="position:absolute;left:8027;top:189;width:474;height:193;mso-wrap-style:none;v-text-anchor:middle;mso-position-horizontal-relative:page">
                  <v:fill o:detectmouseclick="t" type="solid" color2="#dce0df"/>
                  <v:stroke color="#3465a4" joinstyle="round" endcap="flat"/>
                  <w10:wrap type="topAndBottom"/>
                </v:shape>
                <v:shape id="shape_0" coordorigin="8027,189" coordsize="475,194" path="m8465,196l8451,196l8452,198l8467,198l8465,196xe" fillcolor="#231f20" stroked="f" o:allowincell="f" style="position:absolute;left:8027;top:189;width:474;height:193;mso-wrap-style:none;v-text-anchor:middle;mso-position-horizontal-relative:page">
                  <v:fill o:detectmouseclick="t" type="solid" color2="#dce0df"/>
                  <v:stroke color="#3465a4" joinstyle="round" endcap="flat"/>
                  <w10:wrap type="topAndBottom"/>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drawing>
          <wp:anchor behindDoc="0" distT="0" distB="0" distL="0" distR="0" simplePos="0" locked="0" layoutInCell="0" allowOverlap="1" relativeHeight="90">
            <wp:simplePos x="0" y="0"/>
            <wp:positionH relativeFrom="page">
              <wp:posOffset>975995</wp:posOffset>
            </wp:positionH>
            <wp:positionV relativeFrom="paragraph">
              <wp:posOffset>119380</wp:posOffset>
            </wp:positionV>
            <wp:extent cx="402590" cy="126365"/>
            <wp:effectExtent l="0" t="0" r="0" b="0"/>
            <wp:wrapTopAndBottom/>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6"/>
                    <a:srcRect l="-45" t="-146" r="-45" b="-146"/>
                    <a:stretch>
                      <a:fillRect/>
                    </a:stretch>
                  </pic:blipFill>
                  <pic:spPr bwMode="auto">
                    <a:xfrm>
                      <a:off x="0" y="0"/>
                      <a:ext cx="402590" cy="126365"/>
                    </a:xfrm>
                    <a:prstGeom prst="rect">
                      <a:avLst/>
                    </a:prstGeom>
                  </pic:spPr>
                </pic:pic>
              </a:graphicData>
            </a:graphic>
          </wp:anchor>
        </w:drawing>
        <w:drawing>
          <wp:anchor behindDoc="0" distT="0" distB="0" distL="0" distR="0" simplePos="0" locked="0" layoutInCell="0" allowOverlap="1" relativeHeight="91">
            <wp:simplePos x="0" y="0"/>
            <wp:positionH relativeFrom="page">
              <wp:posOffset>3406775</wp:posOffset>
            </wp:positionH>
            <wp:positionV relativeFrom="paragraph">
              <wp:posOffset>121920</wp:posOffset>
            </wp:positionV>
            <wp:extent cx="69850" cy="123825"/>
            <wp:effectExtent l="0" t="0" r="0" b="0"/>
            <wp:wrapTopAndBottom/>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7"/>
                    <a:srcRect l="-253" t="-146" r="-253" b="-146"/>
                    <a:stretch>
                      <a:fillRect/>
                    </a:stretch>
                  </pic:blipFill>
                  <pic:spPr bwMode="auto">
                    <a:xfrm>
                      <a:off x="0" y="0"/>
                      <a:ext cx="69850" cy="123825"/>
                    </a:xfrm>
                    <a:prstGeom prst="rect">
                      <a:avLst/>
                    </a:prstGeom>
                  </pic:spPr>
                </pic:pic>
              </a:graphicData>
            </a:graphic>
          </wp:anchor>
        </w:drawing>
        <w:drawing>
          <wp:anchor behindDoc="0" distT="0" distB="0" distL="0" distR="0" simplePos="0" locked="0" layoutInCell="0" allowOverlap="1" relativeHeight="92">
            <wp:simplePos x="0" y="0"/>
            <wp:positionH relativeFrom="page">
              <wp:posOffset>5095240</wp:posOffset>
            </wp:positionH>
            <wp:positionV relativeFrom="paragraph">
              <wp:posOffset>119380</wp:posOffset>
            </wp:positionV>
            <wp:extent cx="210185" cy="123825"/>
            <wp:effectExtent l="0" t="0" r="0" b="0"/>
            <wp:wrapTopAndBottom/>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8"/>
                    <a:srcRect l="-86" t="-146" r="-86" b="-146"/>
                    <a:stretch>
                      <a:fillRect/>
                    </a:stretch>
                  </pic:blipFill>
                  <pic:spPr bwMode="auto">
                    <a:xfrm>
                      <a:off x="0" y="0"/>
                      <a:ext cx="210185" cy="123825"/>
                    </a:xfrm>
                    <a:prstGeom prst="rect">
                      <a:avLst/>
                    </a:prstGeom>
                  </pic:spPr>
                </pic:pic>
              </a:graphicData>
            </a:graphic>
          </wp:anchor>
        </w:drawing>
        <mc:AlternateContent>
          <mc:Choice Requires="wpg">
            <w:drawing>
              <wp:anchor behindDoc="0" distT="0" distB="0" distL="114935" distR="114300" simplePos="0" locked="0" layoutInCell="0" allowOverlap="1" relativeHeight="93">
                <wp:simplePos x="0" y="0"/>
                <wp:positionH relativeFrom="page">
                  <wp:posOffset>973455</wp:posOffset>
                </wp:positionH>
                <wp:positionV relativeFrom="paragraph">
                  <wp:posOffset>324485</wp:posOffset>
                </wp:positionV>
                <wp:extent cx="368300" cy="123825"/>
                <wp:effectExtent l="0" t="635" r="0" b="635"/>
                <wp:wrapTopAndBottom/>
                <wp:docPr id="55" name=""/>
                <a:graphic xmlns:a="http://schemas.openxmlformats.org/drawingml/2006/main">
                  <a:graphicData uri="http://schemas.microsoft.com/office/word/2010/wordprocessingGroup">
                    <wpg:wgp>
                      <wpg:cNvGrpSpPr/>
                      <wpg:grpSpPr>
                        <a:xfrm>
                          <a:off x="0" y="0"/>
                          <a:ext cx="368280" cy="123840"/>
                          <a:chOff x="0" y="0"/>
                          <a:chExt cx="368280" cy="123840"/>
                        </a:xfrm>
                      </wpg:grpSpPr>
                      <wps:wsp>
                        <wps:cNvSpPr/>
                        <wps:spPr>
                          <a:xfrm>
                            <a:off x="0" y="0"/>
                            <a:ext cx="368280" cy="123840"/>
                          </a:xfrm>
                          <a:custGeom>
                            <a:avLst/>
                            <a:gdLst/>
                            <a:ahLst/>
                            <a:rect l="l" t="t" r="r" b="b"/>
                            <a:pathLst>
                              <a:path w="580" h="195">
                                <a:moveTo>
                                  <a:pt x="1627" y="529"/>
                                </a:moveTo>
                                <a:lnTo>
                                  <a:pt x="1599" y="529"/>
                                </a:lnTo>
                                <a:lnTo>
                                  <a:pt x="1599" y="683"/>
                                </a:lnTo>
                                <a:lnTo>
                                  <a:pt x="1597" y="690"/>
                                </a:lnTo>
                                <a:lnTo>
                                  <a:pt x="1590" y="696"/>
                                </a:lnTo>
                                <a:lnTo>
                                  <a:pt x="1583" y="698"/>
                                </a:lnTo>
                                <a:lnTo>
                                  <a:pt x="1572" y="698"/>
                                </a:lnTo>
                                <a:lnTo>
                                  <a:pt x="1572" y="703"/>
                                </a:lnTo>
                                <a:lnTo>
                                  <a:pt x="1654" y="703"/>
                                </a:lnTo>
                                <a:lnTo>
                                  <a:pt x="1654" y="698"/>
                                </a:lnTo>
                                <a:lnTo>
                                  <a:pt x="1643" y="698"/>
                                </a:lnTo>
                                <a:lnTo>
                                  <a:pt x="1636" y="696"/>
                                </a:lnTo>
                                <a:lnTo>
                                  <a:pt x="1633" y="693"/>
                                </a:lnTo>
                                <a:lnTo>
                                  <a:pt x="1629" y="690"/>
                                </a:lnTo>
                                <a:lnTo>
                                  <a:pt x="1627" y="683"/>
                                </a:lnTo>
                                <a:lnTo>
                                  <a:pt x="1627" y="529"/>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1692" y="517"/>
                                </a:moveTo>
                                <a:lnTo>
                                  <a:pt x="1534" y="517"/>
                                </a:lnTo>
                                <a:lnTo>
                                  <a:pt x="1533" y="541"/>
                                </a:lnTo>
                                <a:lnTo>
                                  <a:pt x="1533" y="565"/>
                                </a:lnTo>
                                <a:lnTo>
                                  <a:pt x="1539" y="565"/>
                                </a:lnTo>
                                <a:lnTo>
                                  <a:pt x="1542" y="550"/>
                                </a:lnTo>
                                <a:lnTo>
                                  <a:pt x="1546" y="541"/>
                                </a:lnTo>
                                <a:lnTo>
                                  <a:pt x="1551" y="536"/>
                                </a:lnTo>
                                <a:lnTo>
                                  <a:pt x="1557" y="531"/>
                                </a:lnTo>
                                <a:lnTo>
                                  <a:pt x="1568" y="529"/>
                                </a:lnTo>
                                <a:lnTo>
                                  <a:pt x="1693" y="529"/>
                                </a:lnTo>
                                <a:lnTo>
                                  <a:pt x="1692" y="517"/>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1693" y="529"/>
                                </a:moveTo>
                                <a:lnTo>
                                  <a:pt x="1658" y="529"/>
                                </a:lnTo>
                                <a:lnTo>
                                  <a:pt x="1669" y="531"/>
                                </a:lnTo>
                                <a:lnTo>
                                  <a:pt x="1675" y="536"/>
                                </a:lnTo>
                                <a:lnTo>
                                  <a:pt x="1680" y="541"/>
                                </a:lnTo>
                                <a:lnTo>
                                  <a:pt x="1685" y="550"/>
                                </a:lnTo>
                                <a:lnTo>
                                  <a:pt x="1687" y="565"/>
                                </a:lnTo>
                                <a:lnTo>
                                  <a:pt x="1694" y="565"/>
                                </a:lnTo>
                                <a:lnTo>
                                  <a:pt x="1693" y="541"/>
                                </a:lnTo>
                                <a:lnTo>
                                  <a:pt x="1693" y="529"/>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1768" y="574"/>
                                </a:moveTo>
                                <a:lnTo>
                                  <a:pt x="1715" y="605"/>
                                </a:lnTo>
                                <a:lnTo>
                                  <a:pt x="1706" y="641"/>
                                </a:lnTo>
                                <a:lnTo>
                                  <a:pt x="1706" y="649"/>
                                </a:lnTo>
                                <a:lnTo>
                                  <a:pt x="1743" y="701"/>
                                </a:lnTo>
                                <a:lnTo>
                                  <a:pt x="1768" y="706"/>
                                </a:lnTo>
                                <a:lnTo>
                                  <a:pt x="1777" y="705"/>
                                </a:lnTo>
                                <a:lnTo>
                                  <a:pt x="1785" y="704"/>
                                </a:lnTo>
                                <a:lnTo>
                                  <a:pt x="1793" y="701"/>
                                </a:lnTo>
                                <a:lnTo>
                                  <a:pt x="1799" y="698"/>
                                </a:lnTo>
                                <a:lnTo>
                                  <a:pt x="1759" y="698"/>
                                </a:lnTo>
                                <a:lnTo>
                                  <a:pt x="1749" y="692"/>
                                </a:lnTo>
                                <a:lnTo>
                                  <a:pt x="1731" y="627"/>
                                </a:lnTo>
                                <a:lnTo>
                                  <a:pt x="1731" y="613"/>
                                </a:lnTo>
                                <a:lnTo>
                                  <a:pt x="1734" y="602"/>
                                </a:lnTo>
                                <a:lnTo>
                                  <a:pt x="1746" y="586"/>
                                </a:lnTo>
                                <a:lnTo>
                                  <a:pt x="1755" y="582"/>
                                </a:lnTo>
                                <a:lnTo>
                                  <a:pt x="1799" y="582"/>
                                </a:lnTo>
                                <a:lnTo>
                                  <a:pt x="1793" y="579"/>
                                </a:lnTo>
                                <a:lnTo>
                                  <a:pt x="1785" y="576"/>
                                </a:lnTo>
                                <a:lnTo>
                                  <a:pt x="1777" y="575"/>
                                </a:lnTo>
                                <a:lnTo>
                                  <a:pt x="1768" y="574"/>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1799" y="582"/>
                                </a:moveTo>
                                <a:lnTo>
                                  <a:pt x="1777" y="582"/>
                                </a:lnTo>
                                <a:lnTo>
                                  <a:pt x="1787" y="588"/>
                                </a:lnTo>
                                <a:lnTo>
                                  <a:pt x="1794" y="601"/>
                                </a:lnTo>
                                <a:lnTo>
                                  <a:pt x="1805" y="653"/>
                                </a:lnTo>
                                <a:lnTo>
                                  <a:pt x="1805" y="667"/>
                                </a:lnTo>
                                <a:lnTo>
                                  <a:pt x="1802" y="678"/>
                                </a:lnTo>
                                <a:lnTo>
                                  <a:pt x="1795" y="686"/>
                                </a:lnTo>
                                <a:lnTo>
                                  <a:pt x="1789" y="694"/>
                                </a:lnTo>
                                <a:lnTo>
                                  <a:pt x="1781" y="698"/>
                                </a:lnTo>
                                <a:lnTo>
                                  <a:pt x="1799" y="698"/>
                                </a:lnTo>
                                <a:lnTo>
                                  <a:pt x="1830" y="639"/>
                                </a:lnTo>
                                <a:lnTo>
                                  <a:pt x="1829" y="631"/>
                                </a:lnTo>
                                <a:lnTo>
                                  <a:pt x="1800" y="582"/>
                                </a:lnTo>
                                <a:lnTo>
                                  <a:pt x="1799" y="582"/>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1883" y="586"/>
                                </a:moveTo>
                                <a:lnTo>
                                  <a:pt x="1859" y="586"/>
                                </a:lnTo>
                                <a:lnTo>
                                  <a:pt x="1859" y="685"/>
                                </a:lnTo>
                                <a:lnTo>
                                  <a:pt x="1861" y="693"/>
                                </a:lnTo>
                                <a:lnTo>
                                  <a:pt x="1866" y="698"/>
                                </a:lnTo>
                                <a:lnTo>
                                  <a:pt x="1870" y="703"/>
                                </a:lnTo>
                                <a:lnTo>
                                  <a:pt x="1877" y="706"/>
                                </a:lnTo>
                                <a:lnTo>
                                  <a:pt x="1892" y="706"/>
                                </a:lnTo>
                                <a:lnTo>
                                  <a:pt x="1898" y="704"/>
                                </a:lnTo>
                                <a:lnTo>
                                  <a:pt x="1908" y="698"/>
                                </a:lnTo>
                                <a:lnTo>
                                  <a:pt x="1913" y="692"/>
                                </a:lnTo>
                                <a:lnTo>
                                  <a:pt x="1913" y="692"/>
                                </a:lnTo>
                                <a:lnTo>
                                  <a:pt x="1892" y="692"/>
                                </a:lnTo>
                                <a:lnTo>
                                  <a:pt x="1888" y="690"/>
                                </a:lnTo>
                                <a:lnTo>
                                  <a:pt x="1886" y="686"/>
                                </a:lnTo>
                                <a:lnTo>
                                  <a:pt x="1884" y="683"/>
                                </a:lnTo>
                                <a:lnTo>
                                  <a:pt x="1883" y="677"/>
                                </a:lnTo>
                                <a:lnTo>
                                  <a:pt x="1883" y="586"/>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1914" y="682"/>
                                </a:moveTo>
                                <a:lnTo>
                                  <a:pt x="1912" y="685"/>
                                </a:lnTo>
                                <a:lnTo>
                                  <a:pt x="1909" y="687"/>
                                </a:lnTo>
                                <a:lnTo>
                                  <a:pt x="1903" y="691"/>
                                </a:lnTo>
                                <a:lnTo>
                                  <a:pt x="1900" y="692"/>
                                </a:lnTo>
                                <a:lnTo>
                                  <a:pt x="1913" y="692"/>
                                </a:lnTo>
                                <a:lnTo>
                                  <a:pt x="1918" y="685"/>
                                </a:lnTo>
                                <a:lnTo>
                                  <a:pt x="1914" y="682"/>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1881" y="541"/>
                                </a:moveTo>
                                <a:lnTo>
                                  <a:pt x="1844" y="582"/>
                                </a:lnTo>
                                <a:lnTo>
                                  <a:pt x="1843" y="583"/>
                                </a:lnTo>
                                <a:lnTo>
                                  <a:pt x="1843" y="585"/>
                                </a:lnTo>
                                <a:lnTo>
                                  <a:pt x="1844" y="586"/>
                                </a:lnTo>
                                <a:lnTo>
                                  <a:pt x="1911" y="586"/>
                                </a:lnTo>
                                <a:lnTo>
                                  <a:pt x="1911" y="577"/>
                                </a:lnTo>
                                <a:lnTo>
                                  <a:pt x="1883" y="577"/>
                                </a:lnTo>
                                <a:lnTo>
                                  <a:pt x="1883" y="543"/>
                                </a:lnTo>
                                <a:lnTo>
                                  <a:pt x="1882" y="542"/>
                                </a:lnTo>
                                <a:lnTo>
                                  <a:pt x="1882" y="542"/>
                                </a:lnTo>
                                <a:lnTo>
                                  <a:pt x="1882" y="541"/>
                                </a:lnTo>
                                <a:lnTo>
                                  <a:pt x="1881" y="541"/>
                                </a:lnTo>
                                <a:lnTo>
                                  <a:pt x="1881" y="541"/>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008" y="581"/>
                                </a:moveTo>
                                <a:lnTo>
                                  <a:pt x="1985" y="581"/>
                                </a:lnTo>
                                <a:lnTo>
                                  <a:pt x="1990" y="583"/>
                                </a:lnTo>
                                <a:lnTo>
                                  <a:pt x="1997" y="591"/>
                                </a:lnTo>
                                <a:lnTo>
                                  <a:pt x="1999" y="598"/>
                                </a:lnTo>
                                <a:lnTo>
                                  <a:pt x="1999" y="621"/>
                                </a:lnTo>
                                <a:lnTo>
                                  <a:pt x="1955" y="639"/>
                                </a:lnTo>
                                <a:lnTo>
                                  <a:pt x="1945" y="646"/>
                                </a:lnTo>
                                <a:lnTo>
                                  <a:pt x="1939" y="652"/>
                                </a:lnTo>
                                <a:lnTo>
                                  <a:pt x="1932" y="659"/>
                                </a:lnTo>
                                <a:lnTo>
                                  <a:pt x="1929" y="667"/>
                                </a:lnTo>
                                <a:lnTo>
                                  <a:pt x="1929" y="685"/>
                                </a:lnTo>
                                <a:lnTo>
                                  <a:pt x="1932" y="692"/>
                                </a:lnTo>
                                <a:lnTo>
                                  <a:pt x="1943" y="703"/>
                                </a:lnTo>
                                <a:lnTo>
                                  <a:pt x="1950" y="706"/>
                                </a:lnTo>
                                <a:lnTo>
                                  <a:pt x="1968" y="706"/>
                                </a:lnTo>
                                <a:lnTo>
                                  <a:pt x="1978" y="702"/>
                                </a:lnTo>
                                <a:lnTo>
                                  <a:pt x="1992" y="692"/>
                                </a:lnTo>
                                <a:lnTo>
                                  <a:pt x="1994" y="690"/>
                                </a:lnTo>
                                <a:lnTo>
                                  <a:pt x="1967" y="690"/>
                                </a:lnTo>
                                <a:lnTo>
                                  <a:pt x="1962" y="688"/>
                                </a:lnTo>
                                <a:lnTo>
                                  <a:pt x="1959" y="684"/>
                                </a:lnTo>
                                <a:lnTo>
                                  <a:pt x="1955" y="680"/>
                                </a:lnTo>
                                <a:lnTo>
                                  <a:pt x="1954" y="674"/>
                                </a:lnTo>
                                <a:lnTo>
                                  <a:pt x="1954" y="661"/>
                                </a:lnTo>
                                <a:lnTo>
                                  <a:pt x="1956" y="654"/>
                                </a:lnTo>
                                <a:lnTo>
                                  <a:pt x="1967" y="642"/>
                                </a:lnTo>
                                <a:lnTo>
                                  <a:pt x="1974" y="638"/>
                                </a:lnTo>
                                <a:lnTo>
                                  <a:pt x="1999" y="628"/>
                                </a:lnTo>
                                <a:lnTo>
                                  <a:pt x="2022" y="628"/>
                                </a:lnTo>
                                <a:lnTo>
                                  <a:pt x="2022" y="600"/>
                                </a:lnTo>
                                <a:lnTo>
                                  <a:pt x="2018" y="590"/>
                                </a:lnTo>
                                <a:lnTo>
                                  <a:pt x="2008" y="581"/>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022" y="685"/>
                                </a:moveTo>
                                <a:lnTo>
                                  <a:pt x="2000" y="685"/>
                                </a:lnTo>
                                <a:lnTo>
                                  <a:pt x="2000" y="692"/>
                                </a:lnTo>
                                <a:lnTo>
                                  <a:pt x="2001" y="697"/>
                                </a:lnTo>
                                <a:lnTo>
                                  <a:pt x="2004" y="700"/>
                                </a:lnTo>
                                <a:lnTo>
                                  <a:pt x="2007" y="704"/>
                                </a:lnTo>
                                <a:lnTo>
                                  <a:pt x="2012" y="706"/>
                                </a:lnTo>
                                <a:lnTo>
                                  <a:pt x="2022" y="706"/>
                                </a:lnTo>
                                <a:lnTo>
                                  <a:pt x="2026" y="705"/>
                                </a:lnTo>
                                <a:lnTo>
                                  <a:pt x="2035" y="700"/>
                                </a:lnTo>
                                <a:lnTo>
                                  <a:pt x="2039" y="696"/>
                                </a:lnTo>
                                <a:lnTo>
                                  <a:pt x="2043" y="692"/>
                                </a:lnTo>
                                <a:lnTo>
                                  <a:pt x="2043" y="690"/>
                                </a:lnTo>
                                <a:lnTo>
                                  <a:pt x="2027" y="690"/>
                                </a:lnTo>
                                <a:lnTo>
                                  <a:pt x="2025" y="689"/>
                                </a:lnTo>
                                <a:lnTo>
                                  <a:pt x="2024" y="687"/>
                                </a:lnTo>
                                <a:lnTo>
                                  <a:pt x="2022" y="685"/>
                                </a:lnTo>
                                <a:lnTo>
                                  <a:pt x="2022" y="685"/>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043" y="685"/>
                                </a:moveTo>
                                <a:lnTo>
                                  <a:pt x="2032" y="690"/>
                                </a:lnTo>
                                <a:lnTo>
                                  <a:pt x="2043" y="690"/>
                                </a:lnTo>
                                <a:lnTo>
                                  <a:pt x="2043" y="685"/>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022" y="628"/>
                                </a:moveTo>
                                <a:lnTo>
                                  <a:pt x="1999" y="628"/>
                                </a:lnTo>
                                <a:lnTo>
                                  <a:pt x="1999" y="673"/>
                                </a:lnTo>
                                <a:lnTo>
                                  <a:pt x="1999" y="676"/>
                                </a:lnTo>
                                <a:lnTo>
                                  <a:pt x="1979" y="690"/>
                                </a:lnTo>
                                <a:lnTo>
                                  <a:pt x="1994" y="690"/>
                                </a:lnTo>
                                <a:lnTo>
                                  <a:pt x="1996" y="689"/>
                                </a:lnTo>
                                <a:lnTo>
                                  <a:pt x="2000" y="685"/>
                                </a:lnTo>
                                <a:lnTo>
                                  <a:pt x="2022" y="685"/>
                                </a:lnTo>
                                <a:lnTo>
                                  <a:pt x="2022" y="682"/>
                                </a:lnTo>
                                <a:lnTo>
                                  <a:pt x="2022" y="628"/>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1994" y="574"/>
                                </a:moveTo>
                                <a:lnTo>
                                  <a:pt x="1968" y="574"/>
                                </a:lnTo>
                                <a:lnTo>
                                  <a:pt x="1957" y="577"/>
                                </a:lnTo>
                                <a:lnTo>
                                  <a:pt x="1939" y="590"/>
                                </a:lnTo>
                                <a:lnTo>
                                  <a:pt x="1934" y="597"/>
                                </a:lnTo>
                                <a:lnTo>
                                  <a:pt x="1934" y="609"/>
                                </a:lnTo>
                                <a:lnTo>
                                  <a:pt x="1935" y="612"/>
                                </a:lnTo>
                                <a:lnTo>
                                  <a:pt x="1938" y="614"/>
                                </a:lnTo>
                                <a:lnTo>
                                  <a:pt x="1940" y="616"/>
                                </a:lnTo>
                                <a:lnTo>
                                  <a:pt x="1943" y="618"/>
                                </a:lnTo>
                                <a:lnTo>
                                  <a:pt x="1951" y="618"/>
                                </a:lnTo>
                                <a:lnTo>
                                  <a:pt x="1954" y="616"/>
                                </a:lnTo>
                                <a:lnTo>
                                  <a:pt x="1957" y="612"/>
                                </a:lnTo>
                                <a:lnTo>
                                  <a:pt x="1959" y="609"/>
                                </a:lnTo>
                                <a:lnTo>
                                  <a:pt x="1959" y="605"/>
                                </a:lnTo>
                                <a:lnTo>
                                  <a:pt x="1958" y="600"/>
                                </a:lnTo>
                                <a:lnTo>
                                  <a:pt x="1957" y="595"/>
                                </a:lnTo>
                                <a:lnTo>
                                  <a:pt x="1958" y="590"/>
                                </a:lnTo>
                                <a:lnTo>
                                  <a:pt x="1965" y="583"/>
                                </a:lnTo>
                                <a:lnTo>
                                  <a:pt x="1971" y="581"/>
                                </a:lnTo>
                                <a:lnTo>
                                  <a:pt x="2008" y="581"/>
                                </a:lnTo>
                                <a:lnTo>
                                  <a:pt x="2004" y="577"/>
                                </a:lnTo>
                                <a:lnTo>
                                  <a:pt x="1994" y="574"/>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092" y="527"/>
                                </a:moveTo>
                                <a:lnTo>
                                  <a:pt x="2056" y="527"/>
                                </a:lnTo>
                                <a:lnTo>
                                  <a:pt x="2062" y="527"/>
                                </a:lnTo>
                                <a:lnTo>
                                  <a:pt x="2064" y="529"/>
                                </a:lnTo>
                                <a:lnTo>
                                  <a:pt x="2067" y="531"/>
                                </a:lnTo>
                                <a:lnTo>
                                  <a:pt x="2068" y="536"/>
                                </a:lnTo>
                                <a:lnTo>
                                  <a:pt x="2068" y="686"/>
                                </a:lnTo>
                                <a:lnTo>
                                  <a:pt x="2067" y="692"/>
                                </a:lnTo>
                                <a:lnTo>
                                  <a:pt x="2064" y="694"/>
                                </a:lnTo>
                                <a:lnTo>
                                  <a:pt x="2061" y="697"/>
                                </a:lnTo>
                                <a:lnTo>
                                  <a:pt x="2055" y="699"/>
                                </a:lnTo>
                                <a:lnTo>
                                  <a:pt x="2046" y="699"/>
                                </a:lnTo>
                                <a:lnTo>
                                  <a:pt x="2046" y="703"/>
                                </a:lnTo>
                                <a:lnTo>
                                  <a:pt x="2112" y="703"/>
                                </a:lnTo>
                                <a:lnTo>
                                  <a:pt x="2112" y="699"/>
                                </a:lnTo>
                                <a:lnTo>
                                  <a:pt x="2104" y="699"/>
                                </a:lnTo>
                                <a:lnTo>
                                  <a:pt x="2098" y="697"/>
                                </a:lnTo>
                                <a:lnTo>
                                  <a:pt x="2096" y="695"/>
                                </a:lnTo>
                                <a:lnTo>
                                  <a:pt x="2093" y="692"/>
                                </a:lnTo>
                                <a:lnTo>
                                  <a:pt x="2092" y="686"/>
                                </a:lnTo>
                                <a:lnTo>
                                  <a:pt x="2092" y="527"/>
                                </a:lnTo>
                                <a:close/>
                              </a:path>
                            </a:pathLst>
                          </a:custGeom>
                          <a:solidFill>
                            <a:srgbClr val="231f20"/>
                          </a:solidFill>
                          <a:ln w="0">
                            <a:noFill/>
                          </a:ln>
                        </wps:spPr>
                        <wps:style>
                          <a:lnRef idx="0"/>
                          <a:fillRef idx="0"/>
                          <a:effectRef idx="0"/>
                          <a:fontRef idx="minor"/>
                        </wps:style>
                        <wps:bodyPr/>
                      </wps:wsp>
                      <wps:wsp>
                        <wps:cNvSpPr/>
                        <wps:spPr>
                          <a:xfrm>
                            <a:off x="0" y="0"/>
                            <a:ext cx="368280" cy="123840"/>
                          </a:xfrm>
                          <a:custGeom>
                            <a:avLst/>
                            <a:gdLst/>
                            <a:ahLst/>
                            <a:rect l="l" t="t" r="r" b="b"/>
                            <a:pathLst>
                              <a:path w="580" h="195">
                                <a:moveTo>
                                  <a:pt x="2090" y="511"/>
                                </a:moveTo>
                                <a:lnTo>
                                  <a:pt x="2082" y="514"/>
                                </a:lnTo>
                                <a:lnTo>
                                  <a:pt x="2075" y="516"/>
                                </a:lnTo>
                                <a:lnTo>
                                  <a:pt x="2062" y="520"/>
                                </a:lnTo>
                                <a:lnTo>
                                  <a:pt x="2046" y="524"/>
                                </a:lnTo>
                                <a:lnTo>
                                  <a:pt x="2046" y="528"/>
                                </a:lnTo>
                                <a:lnTo>
                                  <a:pt x="2056" y="527"/>
                                </a:lnTo>
                                <a:lnTo>
                                  <a:pt x="2092" y="527"/>
                                </a:lnTo>
                                <a:lnTo>
                                  <a:pt x="2092" y="512"/>
                                </a:lnTo>
                                <a:lnTo>
                                  <a:pt x="2090" y="51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76.65pt;margin-top:25.55pt;width:29pt;height:9.75pt" coordorigin="1533,511" coordsize="580,195">
                <v:shape id="shape_0" coordorigin="1533,511" coordsize="580,195" path="m1627,529l1599,529l1599,683l1597,690l1590,696l1583,698l1572,698l1572,703l1654,703l1654,698l1643,698l1636,696l1633,693l1629,690l1627,683l1627,529xe" fillcolor="#231f20" stroked="f" o:allowincell="f" style="position:absolute;left:1533;top:511;width:579;height:194;mso-wrap-style:none;v-text-anchor:middle;mso-position-horizontal-relative:page">
                  <v:fill o:detectmouseclick="t" type="solid" color2="#dce0df"/>
                  <v:stroke color="#3465a4" joinstyle="round" endcap="flat"/>
                  <w10:wrap type="topAndBottom"/>
                </v:shape>
                <v:shape id="shape_0" coordorigin="1533,511" coordsize="580,195" path="m1692,517l1534,517l1533,541l1533,565l1539,565l1542,550l1546,541l1551,536l1557,531l1568,529l1693,529l1692,517xe" fillcolor="#231f20" stroked="f" o:allowincell="f" style="position:absolute;left:1533;top:511;width:579;height:194;mso-wrap-style:none;v-text-anchor:middle;mso-position-horizontal-relative:page">
                  <v:fill o:detectmouseclick="t" type="solid" color2="#dce0df"/>
                  <v:stroke color="#3465a4" joinstyle="round" endcap="flat"/>
                  <w10:wrap type="topAndBottom"/>
                </v:shape>
                <v:shape id="shape_0" coordorigin="1533,511" coordsize="580,195" path="m1693,529l1658,529l1669,531l1675,536l1680,541l1685,550l1687,565l1694,565l1693,541l1693,529xe" fillcolor="#231f20" stroked="f" o:allowincell="f" style="position:absolute;left:1533;top:511;width:579;height:194;mso-wrap-style:none;v-text-anchor:middle;mso-position-horizontal-relative:page">
                  <v:fill o:detectmouseclick="t" type="solid" color2="#dce0df"/>
                  <v:stroke color="#3465a4" joinstyle="round" endcap="flat"/>
                  <w10:wrap type="topAndBottom"/>
                </v:shape>
                <v:shape id="shape_0" coordorigin="1533,511" coordsize="580,195" path="m1768,574l1715,605l1706,641l1706,649l1743,701l1768,706l1777,705l1785,704l1793,701l1799,698l1759,698l1749,692l1731,627l1731,613l1734,602l1746,586l1755,582l1799,582l1793,579l1785,576l1777,575l1768,574xe" fillcolor="#231f20" stroked="f" o:allowincell="f" style="position:absolute;left:1533;top:511;width:579;height:194;mso-wrap-style:none;v-text-anchor:middle;mso-position-horizontal-relative:page">
                  <v:fill o:detectmouseclick="t" type="solid" color2="#dce0df"/>
                  <v:stroke color="#3465a4" joinstyle="round" endcap="flat"/>
                  <w10:wrap type="topAndBottom"/>
                </v:shape>
                <v:shape id="shape_0" coordorigin="1533,511" coordsize="580,195" path="m1799,582l1777,582l1787,588l1794,601l1805,653l1805,667l1802,678l1795,686l1789,694l1781,698l1799,698l1830,639l1829,631l1800,582l1799,582xe" fillcolor="#231f20" stroked="f" o:allowincell="f" style="position:absolute;left:1533;top:511;width:579;height:194;mso-wrap-style:none;v-text-anchor:middle;mso-position-horizontal-relative:page">
                  <v:fill o:detectmouseclick="t" type="solid" color2="#dce0df"/>
                  <v:stroke color="#3465a4" joinstyle="round" endcap="flat"/>
                  <w10:wrap type="topAndBottom"/>
                </v:shape>
                <v:shape id="shape_0" coordorigin="1533,511" coordsize="580,195" path="m1883,586l1859,586l1859,685l1861,693l1866,698l1870,703l1877,706l1892,706l1898,704l1908,698l1913,692l1913,692l1892,692l1888,690l1886,686l1884,683l1883,677l1883,586xe" fillcolor="#231f20" stroked="f" o:allowincell="f" style="position:absolute;left:1533;top:511;width:579;height:194;mso-wrap-style:none;v-text-anchor:middle;mso-position-horizontal-relative:page">
                  <v:fill o:detectmouseclick="t" type="solid" color2="#dce0df"/>
                  <v:stroke color="#3465a4" joinstyle="round" endcap="flat"/>
                  <w10:wrap type="topAndBottom"/>
                </v:shape>
                <v:shape id="shape_0" coordorigin="1533,511" coordsize="580,195" path="m1914,682l1912,685l1909,687l1903,691l1900,692l1913,692l1918,685l1914,682xe" fillcolor="#231f20" stroked="f" o:allowincell="f" style="position:absolute;left:1533;top:511;width:579;height:194;mso-wrap-style:none;v-text-anchor:middle;mso-position-horizontal-relative:page">
                  <v:fill o:detectmouseclick="t" type="solid" color2="#dce0df"/>
                  <v:stroke color="#3465a4" joinstyle="round" endcap="flat"/>
                  <w10:wrap type="topAndBottom"/>
                </v:shape>
                <v:shape id="shape_0" coordorigin="1533,511" coordsize="580,195" path="m1881,541l1844,582l1843,583l1843,585l1844,586l1911,586l1911,577l1883,577l1883,543l1882,542l1882,542l1882,541l1881,541l1881,541xe" fillcolor="#231f20" stroked="f" o:allowincell="f" style="position:absolute;left:1533;top:511;width:579;height:194;mso-wrap-style:none;v-text-anchor:middle;mso-position-horizontal-relative:page">
                  <v:fill o:detectmouseclick="t" type="solid" color2="#dce0df"/>
                  <v:stroke color="#3465a4" joinstyle="round" endcap="flat"/>
                  <w10:wrap type="topAndBottom"/>
                </v:shape>
                <v:shape id="shape_0" coordorigin="1533,511" coordsize="580,195" path="m2008,581l1985,581l1990,583l1997,591l1999,598l1999,621l1955,639l1945,646l1939,652l1932,659l1929,667l1929,685l1932,692l1943,703l1950,706l1968,706l1978,702l1992,692l1994,690l1967,690l1962,688l1959,684l1955,680l1954,674l1954,661l1956,654l1967,642l1974,638l1999,628l2022,628l2022,600l2018,590l2008,581xe" fillcolor="#231f20" stroked="f" o:allowincell="f" style="position:absolute;left:1533;top:511;width:579;height:194;mso-wrap-style:none;v-text-anchor:middle;mso-position-horizontal-relative:page">
                  <v:fill o:detectmouseclick="t" type="solid" color2="#dce0df"/>
                  <v:stroke color="#3465a4" joinstyle="round" endcap="flat"/>
                  <w10:wrap type="topAndBottom"/>
                </v:shape>
                <v:shape id="shape_0" coordorigin="1533,511" coordsize="580,195" path="m2022,685l2000,685l2000,692l2001,697l2004,700l2007,704l2012,706l2022,706l2026,705l2035,700l2039,696l2043,692l2043,690l2027,690l2025,689l2024,687l2022,685l2022,685xe" fillcolor="#231f20" stroked="f" o:allowincell="f" style="position:absolute;left:1533;top:511;width:579;height:194;mso-wrap-style:none;v-text-anchor:middle;mso-position-horizontal-relative:page">
                  <v:fill o:detectmouseclick="t" type="solid" color2="#dce0df"/>
                  <v:stroke color="#3465a4" joinstyle="round" endcap="flat"/>
                  <w10:wrap type="topAndBottom"/>
                </v:shape>
                <v:shape id="shape_0" coordorigin="1533,511" coordsize="580,195" path="m2043,685l2032,690l2043,690l2043,685xe" fillcolor="#231f20" stroked="f" o:allowincell="f" style="position:absolute;left:1533;top:511;width:579;height:194;mso-wrap-style:none;v-text-anchor:middle;mso-position-horizontal-relative:page">
                  <v:fill o:detectmouseclick="t" type="solid" color2="#dce0df"/>
                  <v:stroke color="#3465a4" joinstyle="round" endcap="flat"/>
                  <w10:wrap type="topAndBottom"/>
                </v:shape>
                <v:shape id="shape_0" coordorigin="1533,511" coordsize="580,195" path="m2022,628l1999,628l1999,673l1999,676l1979,690l1994,690l1996,689l2000,685l2022,685l2022,682l2022,628xe" fillcolor="#231f20" stroked="f" o:allowincell="f" style="position:absolute;left:1533;top:511;width:579;height:194;mso-wrap-style:none;v-text-anchor:middle;mso-position-horizontal-relative:page">
                  <v:fill o:detectmouseclick="t" type="solid" color2="#dce0df"/>
                  <v:stroke color="#3465a4" joinstyle="round" endcap="flat"/>
                  <w10:wrap type="topAndBottom"/>
                </v:shape>
                <v:shape id="shape_0" coordorigin="1533,511" coordsize="580,195" path="m1994,574l1968,574l1957,577l1939,590l1934,597l1934,609l1935,612l1938,614l1940,616l1943,618l1951,618l1954,616l1957,612l1959,609l1959,605l1958,600l1957,595l1958,590l1965,583l1971,581l2008,581l2004,577l1994,574xe" fillcolor="#231f20" stroked="f" o:allowincell="f" style="position:absolute;left:1533;top:511;width:579;height:194;mso-wrap-style:none;v-text-anchor:middle;mso-position-horizontal-relative:page">
                  <v:fill o:detectmouseclick="t" type="solid" color2="#dce0df"/>
                  <v:stroke color="#3465a4" joinstyle="round" endcap="flat"/>
                  <w10:wrap type="topAndBottom"/>
                </v:shape>
                <v:shape id="shape_0" coordorigin="1533,511" coordsize="580,195" path="m2092,527l2056,527l2062,527l2064,529l2067,531l2068,536l2068,686l2067,692l2064,694l2061,697l2055,699l2046,699l2046,703l2112,703l2112,699l2104,699l2098,697l2096,695l2093,692l2092,686l2092,527xe" fillcolor="#231f20" stroked="f" o:allowincell="f" style="position:absolute;left:1533;top:511;width:579;height:194;mso-wrap-style:none;v-text-anchor:middle;mso-position-horizontal-relative:page">
                  <v:fill o:detectmouseclick="t" type="solid" color2="#dce0df"/>
                  <v:stroke color="#3465a4" joinstyle="round" endcap="flat"/>
                  <w10:wrap type="topAndBottom"/>
                </v:shape>
                <v:shape id="shape_0" coordorigin="1533,511" coordsize="580,195" path="m2090,511l2082,514l2075,516l2062,520l2046,524l2046,528l2056,527l2092,527l2092,512l2090,511xe" fillcolor="#231f20" stroked="f" o:allowincell="f" style="position:absolute;left:1533;top:511;width:579;height:194;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94">
            <wp:simplePos x="0" y="0"/>
            <wp:positionH relativeFrom="page">
              <wp:posOffset>3314065</wp:posOffset>
            </wp:positionH>
            <wp:positionV relativeFrom="paragraph">
              <wp:posOffset>323850</wp:posOffset>
            </wp:positionV>
            <wp:extent cx="167005" cy="123825"/>
            <wp:effectExtent l="0" t="0" r="0" b="0"/>
            <wp:wrapTopAndBottom/>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9"/>
                    <a:srcRect l="-108" t="-146" r="-108" b="-146"/>
                    <a:stretch>
                      <a:fillRect/>
                    </a:stretch>
                  </pic:blipFill>
                  <pic:spPr bwMode="auto">
                    <a:xfrm>
                      <a:off x="0" y="0"/>
                      <a:ext cx="167005" cy="123825"/>
                    </a:xfrm>
                    <a:prstGeom prst="rect">
                      <a:avLst/>
                    </a:prstGeom>
                  </pic:spPr>
                </pic:pic>
              </a:graphicData>
            </a:graphic>
          </wp:anchor>
        </w:drawing>
        <w:drawing>
          <wp:anchor behindDoc="0" distT="0" distB="0" distL="0" distR="0" simplePos="0" locked="0" layoutInCell="0" allowOverlap="1" relativeHeight="95">
            <wp:simplePos x="0" y="0"/>
            <wp:positionH relativeFrom="page">
              <wp:posOffset>5064760</wp:posOffset>
            </wp:positionH>
            <wp:positionV relativeFrom="paragraph">
              <wp:posOffset>326390</wp:posOffset>
            </wp:positionV>
            <wp:extent cx="381000" cy="123825"/>
            <wp:effectExtent l="0" t="0" r="0" b="0"/>
            <wp:wrapTopAndBottom/>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0"/>
                    <a:srcRect l="-47" t="-146" r="-47" b="-146"/>
                    <a:stretch>
                      <a:fillRect/>
                    </a:stretch>
                  </pic:blipFill>
                  <pic:spPr bwMode="auto">
                    <a:xfrm>
                      <a:off x="0" y="0"/>
                      <a:ext cx="381000" cy="123825"/>
                    </a:xfrm>
                    <a:prstGeom prst="rect">
                      <a:avLst/>
                    </a:prstGeom>
                  </pic:spPr>
                </pic:pic>
              </a:graphicData>
            </a:graphic>
          </wp:anchor>
        </w:drawing>
      </w:r>
    </w:p>
    <w:p>
      <w:pPr>
        <w:pStyle w:val="Normal"/>
        <w:spacing w:before="6"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6"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sectPr>
          <w:headerReference w:type="default" r:id="rId61"/>
          <w:footerReference w:type="default" r:id="rId62"/>
          <w:type w:val="nextPage"/>
          <w:pgSz w:w="11906" w:h="16838"/>
          <w:pgMar w:left="1160" w:right="1160" w:gutter="0" w:header="1198" w:top="1520" w:footer="1514" w:bottom="1700"/>
          <w:pgNumType w:start="12" w:fmt="decimal"/>
          <w:formProt w:val="false"/>
          <w:textDirection w:val="lrTb"/>
          <w:docGrid w:type="default" w:linePitch="360" w:charSpace="0"/>
        </w:sectPr>
        <w:pStyle w:val="Normal"/>
        <w:spacing w:lineRule="exact" w:line="20"/>
        <w:ind w:left="333"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5347970" cy="3175"/>
                <wp:effectExtent l="0" t="0" r="0" b="0"/>
                <wp:docPr id="58" name=""/>
                <a:graphic xmlns:a="http://schemas.openxmlformats.org/drawingml/2006/main">
                  <a:graphicData uri="http://schemas.microsoft.com/office/word/2010/wordprocessingGroup">
                    <wpg:wgp>
                      <wpg:cNvGrpSpPr/>
                      <wpg:grpSpPr>
                        <a:xfrm>
                          <a:off x="0" y="0"/>
                          <a:ext cx="5347800" cy="3240"/>
                          <a:chOff x="0" y="0"/>
                          <a:chExt cx="5347800" cy="3240"/>
                        </a:xfrm>
                      </wpg:grpSpPr>
                      <wpg:grpSp>
                        <wpg:cNvGrpSpPr/>
                        <wpg:grpSpPr>
                          <a:xfrm>
                            <a:off x="0" y="0"/>
                            <a:ext cx="5347800" cy="3240"/>
                          </a:xfrm>
                        </wpg:grpSpPr>
                        <wps:wsp>
                          <wps:cNvSpPr/>
                          <wps:spPr>
                            <a:xfrm>
                              <a:off x="0" y="0"/>
                              <a:ext cx="5347800" cy="3240"/>
                            </a:xfrm>
                            <a:custGeom>
                              <a:avLst/>
                              <a:gdLst/>
                              <a:ahLst/>
                              <a:rect l="l" t="t" r="r" b="b"/>
                              <a:pathLst>
                                <a:path w="8414" h="0">
                                  <a:moveTo>
                                    <a:pt x="5" y="5"/>
                                  </a:moveTo>
                                  <a:lnTo>
                                    <a:pt x="8419" y="5"/>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21.1pt;height:0.25pt" coordorigin="0,0" coordsize="8422,5">
                <v:group id="shape_0" style="position:absolute;left:0;top:0;width:8422;height:5">
                  <v:shape id="shape_0" coordorigin="5,5" coordsize="8414,0" path="m5,5l8419,5e" stroked="t" o:allowincell="f" style="position:absolute;left:0;top:0;width:8421;height:4;mso-wrap-style:none;v-text-anchor:middle;mso-position-horizontal-relative:char">
                    <v:fill o:detectmouseclick="t" on="false"/>
                    <v:stroke color="#231f20"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38">
            <wp:simplePos x="0" y="0"/>
            <wp:positionH relativeFrom="page">
              <wp:posOffset>1026795</wp:posOffset>
            </wp:positionH>
            <wp:positionV relativeFrom="page">
              <wp:posOffset>1715135</wp:posOffset>
            </wp:positionV>
            <wp:extent cx="1108710" cy="123825"/>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3"/>
                    <a:srcRect l="-16" t="-146" r="-16" b="-146"/>
                    <a:stretch>
                      <a:fillRect/>
                    </a:stretch>
                  </pic:blipFill>
                  <pic:spPr bwMode="auto">
                    <a:xfrm>
                      <a:off x="0" y="0"/>
                      <a:ext cx="1108710" cy="12382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2454910</wp:posOffset>
            </wp:positionH>
            <wp:positionV relativeFrom="page">
              <wp:posOffset>6196965</wp:posOffset>
            </wp:positionV>
            <wp:extent cx="1239520" cy="361950"/>
            <wp:effectExtent l="0" t="0" r="0" b="0"/>
            <wp:wrapNone/>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4"/>
                    <a:srcRect l="-15" t="-50" r="-15" b="-50"/>
                    <a:stretch>
                      <a:fillRect/>
                    </a:stretch>
                  </pic:blipFill>
                  <pic:spPr bwMode="auto">
                    <a:xfrm>
                      <a:off x="0" y="0"/>
                      <a:ext cx="1239520" cy="36195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3826510</wp:posOffset>
            </wp:positionH>
            <wp:positionV relativeFrom="page">
              <wp:posOffset>6196965</wp:posOffset>
            </wp:positionV>
            <wp:extent cx="1179830" cy="361950"/>
            <wp:effectExtent l="0" t="0" r="0" b="0"/>
            <wp:wrapNone/>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5"/>
                    <a:srcRect l="-15" t="-50" r="-15" b="-50"/>
                    <a:stretch>
                      <a:fillRect/>
                    </a:stretch>
                  </pic:blipFill>
                  <pic:spPr bwMode="auto">
                    <a:xfrm>
                      <a:off x="0" y="0"/>
                      <a:ext cx="1179830" cy="361950"/>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page">
                  <wp:posOffset>809625</wp:posOffset>
                </wp:positionH>
                <wp:positionV relativeFrom="page">
                  <wp:posOffset>9747250</wp:posOffset>
                </wp:positionV>
                <wp:extent cx="5943600" cy="1270"/>
                <wp:effectExtent l="6350" t="6350" r="6985" b="5080"/>
                <wp:wrapNone/>
                <wp:docPr id="6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464" w:hanging="0"/>
        <w:rPr>
          <w:rFonts w:ascii="Times New Roman" w:hAnsi="Times New Roman" w:eastAsia="Times New Roman" w:cs="Times New Roman"/>
          <w:sz w:val="20"/>
          <w:szCs w:val="20"/>
        </w:rPr>
      </w:pPr>
      <w:r>
        <w:rPr>
          <w:rFonts w:ascii="Times New Roman" w:hAnsi="Times New Roman"/>
          <w:sz w:val="20"/>
        </w:rPr>
        <mc:AlternateContent>
          <mc:Choice Requires="wpg">
            <w:drawing>
              <wp:inline distT="0" distB="0" distL="0" distR="0">
                <wp:extent cx="610235" cy="125730"/>
                <wp:effectExtent l="0" t="0" r="0" b="0"/>
                <wp:docPr id="65" name=""/>
                <a:graphic xmlns:a="http://schemas.openxmlformats.org/drawingml/2006/main">
                  <a:graphicData uri="http://schemas.microsoft.com/office/word/2010/wordprocessingGroup">
                    <wpg:wgp>
                      <wpg:cNvGrpSpPr/>
                      <wpg:grpSpPr>
                        <a:xfrm>
                          <a:off x="0" y="0"/>
                          <a:ext cx="610200" cy="125640"/>
                          <a:chOff x="0" y="0"/>
                          <a:chExt cx="610200" cy="125640"/>
                        </a:xfrm>
                      </wpg:grpSpPr>
                      <wpg:grpSp>
                        <wpg:cNvGrpSpPr/>
                        <wpg:grpSpPr>
                          <a:xfrm>
                            <a:off x="0" y="0"/>
                            <a:ext cx="561240" cy="125640"/>
                          </a:xfrm>
                        </wpg:grpSpPr>
                        <wps:wsp>
                          <wps:cNvSpPr/>
                          <wps:spPr>
                            <a:xfrm>
                              <a:off x="0" y="0"/>
                              <a:ext cx="561240" cy="125640"/>
                            </a:xfrm>
                            <a:custGeom>
                              <a:avLst/>
                              <a:gdLst/>
                              <a:ahLst/>
                              <a:rect l="l" t="t" r="r" b="b"/>
                              <a:pathLst>
                                <a:path w="884" h="198">
                                  <a:moveTo>
                                    <a:pt x="108" y="12"/>
                                  </a:moveTo>
                                  <a:lnTo>
                                    <a:pt x="62" y="12"/>
                                  </a:lnTo>
                                  <a:lnTo>
                                    <a:pt x="62" y="173"/>
                                  </a:lnTo>
                                  <a:lnTo>
                                    <a:pt x="61" y="178"/>
                                  </a:lnTo>
                                  <a:lnTo>
                                    <a:pt x="54" y="184"/>
                                  </a:lnTo>
                                  <a:lnTo>
                                    <a:pt x="46" y="185"/>
                                  </a:lnTo>
                                  <a:lnTo>
                                    <a:pt x="35" y="186"/>
                                  </a:lnTo>
                                  <a:lnTo>
                                    <a:pt x="35" y="193"/>
                                  </a:lnTo>
                                  <a:lnTo>
                                    <a:pt x="135" y="193"/>
                                  </a:lnTo>
                                  <a:lnTo>
                                    <a:pt x="135" y="186"/>
                                  </a:lnTo>
                                  <a:lnTo>
                                    <a:pt x="124" y="185"/>
                                  </a:lnTo>
                                  <a:lnTo>
                                    <a:pt x="116" y="184"/>
                                  </a:lnTo>
                                  <a:lnTo>
                                    <a:pt x="110" y="178"/>
                                  </a:lnTo>
                                  <a:lnTo>
                                    <a:pt x="108" y="173"/>
                                  </a:lnTo>
                                  <a:lnTo>
                                    <a:pt x="108" y="12"/>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169" y="3"/>
                                  </a:moveTo>
                                  <a:lnTo>
                                    <a:pt x="1" y="3"/>
                                  </a:lnTo>
                                  <a:lnTo>
                                    <a:pt x="1" y="32"/>
                                  </a:lnTo>
                                  <a:lnTo>
                                    <a:pt x="0" y="60"/>
                                  </a:lnTo>
                                  <a:lnTo>
                                    <a:pt x="9" y="60"/>
                                  </a:lnTo>
                                  <a:lnTo>
                                    <a:pt x="11" y="43"/>
                                  </a:lnTo>
                                  <a:lnTo>
                                    <a:pt x="16" y="30"/>
                                  </a:lnTo>
                                  <a:lnTo>
                                    <a:pt x="32" y="16"/>
                                  </a:lnTo>
                                  <a:lnTo>
                                    <a:pt x="44" y="12"/>
                                  </a:lnTo>
                                  <a:lnTo>
                                    <a:pt x="169" y="12"/>
                                  </a:lnTo>
                                  <a:lnTo>
                                    <a:pt x="169" y="3"/>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169" y="12"/>
                                  </a:moveTo>
                                  <a:lnTo>
                                    <a:pt x="126" y="12"/>
                                  </a:lnTo>
                                  <a:lnTo>
                                    <a:pt x="138" y="16"/>
                                  </a:lnTo>
                                  <a:lnTo>
                                    <a:pt x="154" y="30"/>
                                  </a:lnTo>
                                  <a:lnTo>
                                    <a:pt x="159" y="43"/>
                                  </a:lnTo>
                                  <a:lnTo>
                                    <a:pt x="161" y="60"/>
                                  </a:lnTo>
                                  <a:lnTo>
                                    <a:pt x="170" y="60"/>
                                  </a:lnTo>
                                  <a:lnTo>
                                    <a:pt x="170" y="32"/>
                                  </a:lnTo>
                                  <a:lnTo>
                                    <a:pt x="169" y="12"/>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284" y="69"/>
                                  </a:moveTo>
                                  <a:lnTo>
                                    <a:pt x="246" y="69"/>
                                  </a:lnTo>
                                  <a:lnTo>
                                    <a:pt x="253" y="71"/>
                                  </a:lnTo>
                                  <a:lnTo>
                                    <a:pt x="260" y="79"/>
                                  </a:lnTo>
                                  <a:lnTo>
                                    <a:pt x="262" y="86"/>
                                  </a:lnTo>
                                  <a:lnTo>
                                    <a:pt x="262" y="115"/>
                                  </a:lnTo>
                                  <a:lnTo>
                                    <a:pt x="235" y="124"/>
                                  </a:lnTo>
                                  <a:lnTo>
                                    <a:pt x="225" y="127"/>
                                  </a:lnTo>
                                  <a:lnTo>
                                    <a:pt x="187" y="157"/>
                                  </a:lnTo>
                                  <a:lnTo>
                                    <a:pt x="187" y="175"/>
                                  </a:lnTo>
                                  <a:lnTo>
                                    <a:pt x="190" y="183"/>
                                  </a:lnTo>
                                  <a:lnTo>
                                    <a:pt x="201" y="194"/>
                                  </a:lnTo>
                                  <a:lnTo>
                                    <a:pt x="209" y="197"/>
                                  </a:lnTo>
                                  <a:lnTo>
                                    <a:pt x="228" y="197"/>
                                  </a:lnTo>
                                  <a:lnTo>
                                    <a:pt x="237" y="195"/>
                                  </a:lnTo>
                                  <a:lnTo>
                                    <a:pt x="252" y="187"/>
                                  </a:lnTo>
                                  <a:lnTo>
                                    <a:pt x="257" y="183"/>
                                  </a:lnTo>
                                  <a:lnTo>
                                    <a:pt x="262" y="178"/>
                                  </a:lnTo>
                                  <a:lnTo>
                                    <a:pt x="302" y="178"/>
                                  </a:lnTo>
                                  <a:lnTo>
                                    <a:pt x="302" y="177"/>
                                  </a:lnTo>
                                  <a:lnTo>
                                    <a:pt x="237" y="177"/>
                                  </a:lnTo>
                                  <a:lnTo>
                                    <a:pt x="233" y="176"/>
                                  </a:lnTo>
                                  <a:lnTo>
                                    <a:pt x="231" y="172"/>
                                  </a:lnTo>
                                  <a:lnTo>
                                    <a:pt x="228" y="169"/>
                                  </a:lnTo>
                                  <a:lnTo>
                                    <a:pt x="227" y="164"/>
                                  </a:lnTo>
                                  <a:lnTo>
                                    <a:pt x="227" y="151"/>
                                  </a:lnTo>
                                  <a:lnTo>
                                    <a:pt x="230" y="144"/>
                                  </a:lnTo>
                                  <a:lnTo>
                                    <a:pt x="240" y="133"/>
                                  </a:lnTo>
                                  <a:lnTo>
                                    <a:pt x="248" y="129"/>
                                  </a:lnTo>
                                  <a:lnTo>
                                    <a:pt x="258" y="125"/>
                                  </a:lnTo>
                                  <a:lnTo>
                                    <a:pt x="262" y="124"/>
                                  </a:lnTo>
                                  <a:lnTo>
                                    <a:pt x="301" y="124"/>
                                  </a:lnTo>
                                  <a:lnTo>
                                    <a:pt x="301" y="88"/>
                                  </a:lnTo>
                                  <a:lnTo>
                                    <a:pt x="296" y="78"/>
                                  </a:lnTo>
                                  <a:lnTo>
                                    <a:pt x="286" y="71"/>
                                  </a:lnTo>
                                  <a:lnTo>
                                    <a:pt x="284" y="69"/>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302" y="178"/>
                                  </a:moveTo>
                                  <a:lnTo>
                                    <a:pt x="262" y="178"/>
                                  </a:lnTo>
                                  <a:lnTo>
                                    <a:pt x="263" y="183"/>
                                  </a:lnTo>
                                  <a:lnTo>
                                    <a:pt x="265" y="188"/>
                                  </a:lnTo>
                                  <a:lnTo>
                                    <a:pt x="272" y="195"/>
                                  </a:lnTo>
                                  <a:lnTo>
                                    <a:pt x="278" y="197"/>
                                  </a:lnTo>
                                  <a:lnTo>
                                    <a:pt x="291" y="197"/>
                                  </a:lnTo>
                                  <a:lnTo>
                                    <a:pt x="297" y="196"/>
                                  </a:lnTo>
                                  <a:lnTo>
                                    <a:pt x="308" y="189"/>
                                  </a:lnTo>
                                  <a:lnTo>
                                    <a:pt x="313" y="186"/>
                                  </a:lnTo>
                                  <a:lnTo>
                                    <a:pt x="317" y="181"/>
                                  </a:lnTo>
                                  <a:lnTo>
                                    <a:pt x="315" y="179"/>
                                  </a:lnTo>
                                  <a:lnTo>
                                    <a:pt x="304" y="179"/>
                                  </a:lnTo>
                                  <a:lnTo>
                                    <a:pt x="303" y="179"/>
                                  </a:lnTo>
                                  <a:lnTo>
                                    <a:pt x="302" y="178"/>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312" y="175"/>
                                  </a:moveTo>
                                  <a:lnTo>
                                    <a:pt x="307" y="179"/>
                                  </a:lnTo>
                                  <a:lnTo>
                                    <a:pt x="315" y="179"/>
                                  </a:lnTo>
                                  <a:lnTo>
                                    <a:pt x="312" y="175"/>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301" y="124"/>
                                  </a:moveTo>
                                  <a:lnTo>
                                    <a:pt x="262" y="124"/>
                                  </a:lnTo>
                                  <a:lnTo>
                                    <a:pt x="262" y="165"/>
                                  </a:lnTo>
                                  <a:lnTo>
                                    <a:pt x="258" y="169"/>
                                  </a:lnTo>
                                  <a:lnTo>
                                    <a:pt x="255" y="172"/>
                                  </a:lnTo>
                                  <a:lnTo>
                                    <a:pt x="252" y="174"/>
                                  </a:lnTo>
                                  <a:lnTo>
                                    <a:pt x="249" y="176"/>
                                  </a:lnTo>
                                  <a:lnTo>
                                    <a:pt x="245" y="177"/>
                                  </a:lnTo>
                                  <a:lnTo>
                                    <a:pt x="302" y="177"/>
                                  </a:lnTo>
                                  <a:lnTo>
                                    <a:pt x="301" y="176"/>
                                  </a:lnTo>
                                  <a:lnTo>
                                    <a:pt x="301" y="174"/>
                                  </a:lnTo>
                                  <a:lnTo>
                                    <a:pt x="301" y="124"/>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244" y="60"/>
                                  </a:moveTo>
                                  <a:lnTo>
                                    <a:pt x="229" y="60"/>
                                  </a:lnTo>
                                  <a:lnTo>
                                    <a:pt x="217" y="64"/>
                                  </a:lnTo>
                                  <a:lnTo>
                                    <a:pt x="197" y="77"/>
                                  </a:lnTo>
                                  <a:lnTo>
                                    <a:pt x="192" y="85"/>
                                  </a:lnTo>
                                  <a:lnTo>
                                    <a:pt x="192" y="102"/>
                                  </a:lnTo>
                                  <a:lnTo>
                                    <a:pt x="194" y="106"/>
                                  </a:lnTo>
                                  <a:lnTo>
                                    <a:pt x="200" y="113"/>
                                  </a:lnTo>
                                  <a:lnTo>
                                    <a:pt x="205" y="114"/>
                                  </a:lnTo>
                                  <a:lnTo>
                                    <a:pt x="219" y="114"/>
                                  </a:lnTo>
                                  <a:lnTo>
                                    <a:pt x="225" y="111"/>
                                  </a:lnTo>
                                  <a:lnTo>
                                    <a:pt x="228" y="105"/>
                                  </a:lnTo>
                                  <a:lnTo>
                                    <a:pt x="231" y="98"/>
                                  </a:lnTo>
                                  <a:lnTo>
                                    <a:pt x="230" y="92"/>
                                  </a:lnTo>
                                  <a:lnTo>
                                    <a:pt x="224" y="85"/>
                                  </a:lnTo>
                                  <a:lnTo>
                                    <a:pt x="220" y="81"/>
                                  </a:lnTo>
                                  <a:lnTo>
                                    <a:pt x="220" y="78"/>
                                  </a:lnTo>
                                  <a:lnTo>
                                    <a:pt x="223" y="75"/>
                                  </a:lnTo>
                                  <a:lnTo>
                                    <a:pt x="226" y="71"/>
                                  </a:lnTo>
                                  <a:lnTo>
                                    <a:pt x="231" y="69"/>
                                  </a:lnTo>
                                  <a:lnTo>
                                    <a:pt x="284" y="69"/>
                                  </a:lnTo>
                                  <a:lnTo>
                                    <a:pt x="281" y="68"/>
                                  </a:lnTo>
                                  <a:lnTo>
                                    <a:pt x="275" y="65"/>
                                  </a:lnTo>
                                  <a:lnTo>
                                    <a:pt x="268" y="63"/>
                                  </a:lnTo>
                                  <a:lnTo>
                                    <a:pt x="261" y="62"/>
                                  </a:lnTo>
                                  <a:lnTo>
                                    <a:pt x="253" y="61"/>
                                  </a:lnTo>
                                  <a:lnTo>
                                    <a:pt x="244" y="60"/>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384" y="181"/>
                                  </a:moveTo>
                                  <a:lnTo>
                                    <a:pt x="367" y="181"/>
                                  </a:lnTo>
                                  <a:lnTo>
                                    <a:pt x="369" y="183"/>
                                  </a:lnTo>
                                  <a:lnTo>
                                    <a:pt x="380" y="192"/>
                                  </a:lnTo>
                                  <a:lnTo>
                                    <a:pt x="392" y="197"/>
                                  </a:lnTo>
                                  <a:lnTo>
                                    <a:pt x="404" y="197"/>
                                  </a:lnTo>
                                  <a:lnTo>
                                    <a:pt x="437" y="188"/>
                                  </a:lnTo>
                                  <a:lnTo>
                                    <a:pt x="396" y="188"/>
                                  </a:lnTo>
                                  <a:lnTo>
                                    <a:pt x="392" y="187"/>
                                  </a:lnTo>
                                  <a:lnTo>
                                    <a:pt x="389" y="185"/>
                                  </a:lnTo>
                                  <a:lnTo>
                                    <a:pt x="386" y="184"/>
                                  </a:lnTo>
                                  <a:lnTo>
                                    <a:pt x="384" y="181"/>
                                  </a:lnTo>
                                  <a:lnTo>
                                    <a:pt x="384" y="181"/>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380" y="3"/>
                                  </a:moveTo>
                                  <a:lnTo>
                                    <a:pt x="326" y="3"/>
                                  </a:lnTo>
                                  <a:lnTo>
                                    <a:pt x="326" y="10"/>
                                  </a:lnTo>
                                  <a:lnTo>
                                    <a:pt x="332" y="10"/>
                                  </a:lnTo>
                                  <a:lnTo>
                                    <a:pt x="337" y="12"/>
                                  </a:lnTo>
                                  <a:lnTo>
                                    <a:pt x="339" y="15"/>
                                  </a:lnTo>
                                  <a:lnTo>
                                    <a:pt x="340" y="18"/>
                                  </a:lnTo>
                                  <a:lnTo>
                                    <a:pt x="341" y="23"/>
                                  </a:lnTo>
                                  <a:lnTo>
                                    <a:pt x="341" y="197"/>
                                  </a:lnTo>
                                  <a:lnTo>
                                    <a:pt x="345" y="197"/>
                                  </a:lnTo>
                                  <a:lnTo>
                                    <a:pt x="367" y="181"/>
                                  </a:lnTo>
                                  <a:lnTo>
                                    <a:pt x="384" y="181"/>
                                  </a:lnTo>
                                  <a:lnTo>
                                    <a:pt x="383" y="177"/>
                                  </a:lnTo>
                                  <a:lnTo>
                                    <a:pt x="381" y="173"/>
                                  </a:lnTo>
                                  <a:lnTo>
                                    <a:pt x="380" y="169"/>
                                  </a:lnTo>
                                  <a:lnTo>
                                    <a:pt x="380" y="92"/>
                                  </a:lnTo>
                                  <a:lnTo>
                                    <a:pt x="386" y="81"/>
                                  </a:lnTo>
                                  <a:lnTo>
                                    <a:pt x="391" y="76"/>
                                  </a:lnTo>
                                  <a:lnTo>
                                    <a:pt x="380" y="76"/>
                                  </a:lnTo>
                                  <a:lnTo>
                                    <a:pt x="380" y="3"/>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449" y="75"/>
                                  </a:moveTo>
                                  <a:lnTo>
                                    <a:pt x="409" y="75"/>
                                  </a:lnTo>
                                  <a:lnTo>
                                    <a:pt x="416" y="79"/>
                                  </a:lnTo>
                                  <a:lnTo>
                                    <a:pt x="420" y="88"/>
                                  </a:lnTo>
                                  <a:lnTo>
                                    <a:pt x="426" y="128"/>
                                  </a:lnTo>
                                  <a:lnTo>
                                    <a:pt x="426" y="138"/>
                                  </a:lnTo>
                                  <a:lnTo>
                                    <a:pt x="409" y="188"/>
                                  </a:lnTo>
                                  <a:lnTo>
                                    <a:pt x="437" y="188"/>
                                  </a:lnTo>
                                  <a:lnTo>
                                    <a:pt x="467" y="134"/>
                                  </a:lnTo>
                                  <a:lnTo>
                                    <a:pt x="468" y="125"/>
                                  </a:lnTo>
                                  <a:lnTo>
                                    <a:pt x="467" y="116"/>
                                  </a:lnTo>
                                  <a:lnTo>
                                    <a:pt x="453" y="79"/>
                                  </a:lnTo>
                                  <a:lnTo>
                                    <a:pt x="449" y="75"/>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415" y="60"/>
                                  </a:moveTo>
                                  <a:lnTo>
                                    <a:pt x="402" y="60"/>
                                  </a:lnTo>
                                  <a:lnTo>
                                    <a:pt x="391" y="66"/>
                                  </a:lnTo>
                                  <a:lnTo>
                                    <a:pt x="380" y="76"/>
                                  </a:lnTo>
                                  <a:lnTo>
                                    <a:pt x="391" y="76"/>
                                  </a:lnTo>
                                  <a:lnTo>
                                    <a:pt x="392" y="75"/>
                                  </a:lnTo>
                                  <a:lnTo>
                                    <a:pt x="400" y="75"/>
                                  </a:lnTo>
                                  <a:lnTo>
                                    <a:pt x="449" y="75"/>
                                  </a:lnTo>
                                  <a:lnTo>
                                    <a:pt x="447" y="73"/>
                                  </a:lnTo>
                                  <a:lnTo>
                                    <a:pt x="442" y="68"/>
                                  </a:lnTo>
                                  <a:lnTo>
                                    <a:pt x="436" y="65"/>
                                  </a:lnTo>
                                  <a:lnTo>
                                    <a:pt x="429" y="62"/>
                                  </a:lnTo>
                                  <a:lnTo>
                                    <a:pt x="422" y="61"/>
                                  </a:lnTo>
                                  <a:lnTo>
                                    <a:pt x="415" y="60"/>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533" y="3"/>
                                  </a:moveTo>
                                  <a:lnTo>
                                    <a:pt x="479" y="3"/>
                                  </a:lnTo>
                                  <a:lnTo>
                                    <a:pt x="479" y="10"/>
                                  </a:lnTo>
                                  <a:lnTo>
                                    <a:pt x="486" y="10"/>
                                  </a:lnTo>
                                  <a:lnTo>
                                    <a:pt x="490" y="12"/>
                                  </a:lnTo>
                                  <a:lnTo>
                                    <a:pt x="491" y="15"/>
                                  </a:lnTo>
                                  <a:lnTo>
                                    <a:pt x="493" y="18"/>
                                  </a:lnTo>
                                  <a:lnTo>
                                    <a:pt x="494" y="23"/>
                                  </a:lnTo>
                                  <a:lnTo>
                                    <a:pt x="494" y="173"/>
                                  </a:lnTo>
                                  <a:lnTo>
                                    <a:pt x="479" y="186"/>
                                  </a:lnTo>
                                  <a:lnTo>
                                    <a:pt x="479" y="193"/>
                                  </a:lnTo>
                                  <a:lnTo>
                                    <a:pt x="548" y="193"/>
                                  </a:lnTo>
                                  <a:lnTo>
                                    <a:pt x="548" y="186"/>
                                  </a:lnTo>
                                  <a:lnTo>
                                    <a:pt x="542" y="186"/>
                                  </a:lnTo>
                                  <a:lnTo>
                                    <a:pt x="538" y="185"/>
                                  </a:lnTo>
                                  <a:lnTo>
                                    <a:pt x="536" y="182"/>
                                  </a:lnTo>
                                  <a:lnTo>
                                    <a:pt x="534" y="179"/>
                                  </a:lnTo>
                                  <a:lnTo>
                                    <a:pt x="533" y="173"/>
                                  </a:lnTo>
                                  <a:lnTo>
                                    <a:pt x="533" y="3"/>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619" y="60"/>
                                  </a:moveTo>
                                  <a:lnTo>
                                    <a:pt x="566" y="99"/>
                                  </a:lnTo>
                                  <a:lnTo>
                                    <a:pt x="561" y="130"/>
                                  </a:lnTo>
                                  <a:lnTo>
                                    <a:pt x="561" y="138"/>
                                  </a:lnTo>
                                  <a:lnTo>
                                    <a:pt x="595" y="193"/>
                                  </a:lnTo>
                                  <a:lnTo>
                                    <a:pt x="619" y="197"/>
                                  </a:lnTo>
                                  <a:lnTo>
                                    <a:pt x="631" y="197"/>
                                  </a:lnTo>
                                  <a:lnTo>
                                    <a:pt x="641" y="194"/>
                                  </a:lnTo>
                                  <a:lnTo>
                                    <a:pt x="659" y="182"/>
                                  </a:lnTo>
                                  <a:lnTo>
                                    <a:pt x="664" y="177"/>
                                  </a:lnTo>
                                  <a:lnTo>
                                    <a:pt x="624" y="177"/>
                                  </a:lnTo>
                                  <a:lnTo>
                                    <a:pt x="615" y="171"/>
                                  </a:lnTo>
                                  <a:lnTo>
                                    <a:pt x="609" y="160"/>
                                  </a:lnTo>
                                  <a:lnTo>
                                    <a:pt x="605" y="152"/>
                                  </a:lnTo>
                                  <a:lnTo>
                                    <a:pt x="602" y="140"/>
                                  </a:lnTo>
                                  <a:lnTo>
                                    <a:pt x="601" y="125"/>
                                  </a:lnTo>
                                  <a:lnTo>
                                    <a:pt x="672" y="125"/>
                                  </a:lnTo>
                                  <a:lnTo>
                                    <a:pt x="671" y="115"/>
                                  </a:lnTo>
                                  <a:lnTo>
                                    <a:pt x="671" y="114"/>
                                  </a:lnTo>
                                  <a:lnTo>
                                    <a:pt x="601" y="114"/>
                                  </a:lnTo>
                                  <a:lnTo>
                                    <a:pt x="601" y="95"/>
                                  </a:lnTo>
                                  <a:lnTo>
                                    <a:pt x="602" y="85"/>
                                  </a:lnTo>
                                  <a:lnTo>
                                    <a:pt x="606" y="79"/>
                                  </a:lnTo>
                                  <a:lnTo>
                                    <a:pt x="609" y="72"/>
                                  </a:lnTo>
                                  <a:lnTo>
                                    <a:pt x="614" y="69"/>
                                  </a:lnTo>
                                  <a:lnTo>
                                    <a:pt x="650" y="69"/>
                                  </a:lnTo>
                                  <a:lnTo>
                                    <a:pt x="649" y="69"/>
                                  </a:lnTo>
                                  <a:lnTo>
                                    <a:pt x="643" y="65"/>
                                  </a:lnTo>
                                  <a:lnTo>
                                    <a:pt x="636" y="62"/>
                                  </a:lnTo>
                                  <a:lnTo>
                                    <a:pt x="628" y="61"/>
                                  </a:lnTo>
                                  <a:lnTo>
                                    <a:pt x="619" y="60"/>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668" y="158"/>
                                  </a:moveTo>
                                  <a:lnTo>
                                    <a:pt x="663" y="164"/>
                                  </a:lnTo>
                                  <a:lnTo>
                                    <a:pt x="658" y="169"/>
                                  </a:lnTo>
                                  <a:lnTo>
                                    <a:pt x="648" y="175"/>
                                  </a:lnTo>
                                  <a:lnTo>
                                    <a:pt x="643" y="177"/>
                                  </a:lnTo>
                                  <a:lnTo>
                                    <a:pt x="664" y="177"/>
                                  </a:lnTo>
                                  <a:lnTo>
                                    <a:pt x="667" y="173"/>
                                  </a:lnTo>
                                  <a:lnTo>
                                    <a:pt x="674" y="162"/>
                                  </a:lnTo>
                                  <a:lnTo>
                                    <a:pt x="668" y="158"/>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650" y="69"/>
                                  </a:moveTo>
                                  <a:lnTo>
                                    <a:pt x="627" y="69"/>
                                  </a:lnTo>
                                  <a:lnTo>
                                    <a:pt x="631" y="72"/>
                                  </a:lnTo>
                                  <a:lnTo>
                                    <a:pt x="634" y="79"/>
                                  </a:lnTo>
                                  <a:lnTo>
                                    <a:pt x="637" y="85"/>
                                  </a:lnTo>
                                  <a:lnTo>
                                    <a:pt x="638" y="96"/>
                                  </a:lnTo>
                                  <a:lnTo>
                                    <a:pt x="638" y="114"/>
                                  </a:lnTo>
                                  <a:lnTo>
                                    <a:pt x="671" y="114"/>
                                  </a:lnTo>
                                  <a:lnTo>
                                    <a:pt x="655" y="73"/>
                                  </a:lnTo>
                                  <a:lnTo>
                                    <a:pt x="650" y="69"/>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869" y="32"/>
                                  </a:moveTo>
                                  <a:lnTo>
                                    <a:pt x="810" y="32"/>
                                  </a:lnTo>
                                  <a:lnTo>
                                    <a:pt x="818" y="36"/>
                                  </a:lnTo>
                                  <a:lnTo>
                                    <a:pt x="831" y="49"/>
                                  </a:lnTo>
                                  <a:lnTo>
                                    <a:pt x="834" y="57"/>
                                  </a:lnTo>
                                  <a:lnTo>
                                    <a:pt x="834" y="68"/>
                                  </a:lnTo>
                                  <a:lnTo>
                                    <a:pt x="810" y="124"/>
                                  </a:lnTo>
                                  <a:lnTo>
                                    <a:pt x="768" y="172"/>
                                  </a:lnTo>
                                  <a:lnTo>
                                    <a:pt x="754" y="187"/>
                                  </a:lnTo>
                                  <a:lnTo>
                                    <a:pt x="754" y="193"/>
                                  </a:lnTo>
                                  <a:lnTo>
                                    <a:pt x="871" y="193"/>
                                  </a:lnTo>
                                  <a:lnTo>
                                    <a:pt x="878" y="163"/>
                                  </a:lnTo>
                                  <a:lnTo>
                                    <a:pt x="879" y="156"/>
                                  </a:lnTo>
                                  <a:lnTo>
                                    <a:pt x="794" y="156"/>
                                  </a:lnTo>
                                  <a:lnTo>
                                    <a:pt x="802" y="148"/>
                                  </a:lnTo>
                                  <a:lnTo>
                                    <a:pt x="848" y="103"/>
                                  </a:lnTo>
                                  <a:lnTo>
                                    <a:pt x="872" y="53"/>
                                  </a:lnTo>
                                  <a:lnTo>
                                    <a:pt x="872" y="44"/>
                                  </a:lnTo>
                                  <a:lnTo>
                                    <a:pt x="870" y="36"/>
                                  </a:lnTo>
                                  <a:lnTo>
                                    <a:pt x="869" y="32"/>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884" y="134"/>
                                  </a:moveTo>
                                  <a:lnTo>
                                    <a:pt x="877" y="134"/>
                                  </a:lnTo>
                                  <a:lnTo>
                                    <a:pt x="874" y="143"/>
                                  </a:lnTo>
                                  <a:lnTo>
                                    <a:pt x="870" y="150"/>
                                  </a:lnTo>
                                  <a:lnTo>
                                    <a:pt x="861" y="155"/>
                                  </a:lnTo>
                                  <a:lnTo>
                                    <a:pt x="852" y="156"/>
                                  </a:lnTo>
                                  <a:lnTo>
                                    <a:pt x="879" y="156"/>
                                  </a:lnTo>
                                  <a:lnTo>
                                    <a:pt x="884" y="134"/>
                                  </a:lnTo>
                                  <a:close/>
                                </a:path>
                              </a:pathLst>
                            </a:custGeom>
                            <a:solidFill>
                              <a:srgbClr val="231f20"/>
                            </a:solidFill>
                            <a:ln w="0">
                              <a:noFill/>
                            </a:ln>
                          </wps:spPr>
                          <wps:style>
                            <a:lnRef idx="0"/>
                            <a:fillRef idx="0"/>
                            <a:effectRef idx="0"/>
                            <a:fontRef idx="minor"/>
                          </wps:style>
                          <wps:bodyPr/>
                        </wps:wsp>
                        <wps:wsp>
                          <wps:cNvSpPr/>
                          <wps:spPr>
                            <a:xfrm>
                              <a:off x="0" y="0"/>
                              <a:ext cx="561240" cy="125640"/>
                            </a:xfrm>
                            <a:custGeom>
                              <a:avLst/>
                              <a:gdLst/>
                              <a:ahLst/>
                              <a:rect l="l" t="t" r="r" b="b"/>
                              <a:pathLst>
                                <a:path w="884" h="198">
                                  <a:moveTo>
                                    <a:pt x="819" y="0"/>
                                  </a:moveTo>
                                  <a:lnTo>
                                    <a:pt x="806" y="0"/>
                                  </a:lnTo>
                                  <a:lnTo>
                                    <a:pt x="794" y="5"/>
                                  </a:lnTo>
                                  <a:lnTo>
                                    <a:pt x="758" y="58"/>
                                  </a:lnTo>
                                  <a:lnTo>
                                    <a:pt x="765" y="58"/>
                                  </a:lnTo>
                                  <a:lnTo>
                                    <a:pt x="769" y="50"/>
                                  </a:lnTo>
                                  <a:lnTo>
                                    <a:pt x="774" y="44"/>
                                  </a:lnTo>
                                  <a:lnTo>
                                    <a:pt x="786" y="35"/>
                                  </a:lnTo>
                                  <a:lnTo>
                                    <a:pt x="793" y="32"/>
                                  </a:lnTo>
                                  <a:lnTo>
                                    <a:pt x="869" y="32"/>
                                  </a:lnTo>
                                  <a:lnTo>
                                    <a:pt x="867" y="28"/>
                                  </a:lnTo>
                                  <a:lnTo>
                                    <a:pt x="828" y="1"/>
                                  </a:lnTo>
                                  <a:lnTo>
                                    <a:pt x="819" y="0"/>
                                  </a:lnTo>
                                  <a:close/>
                                </a:path>
                              </a:pathLst>
                            </a:custGeom>
                            <a:solidFill>
                              <a:srgbClr val="231f20"/>
                            </a:solidFill>
                            <a:ln w="0">
                              <a:noFill/>
                            </a:ln>
                          </wps:spPr>
                          <wps:style>
                            <a:lnRef idx="0"/>
                            <a:fillRef idx="0"/>
                            <a:effectRef idx="0"/>
                            <a:fontRef idx="minor"/>
                          </wps:style>
                          <wps:bodyPr/>
                        </wps:wsp>
                      </wpg:grpSp>
                      <wpg:grpSp>
                        <wpg:cNvGrpSpPr/>
                        <wpg:grpSpPr>
                          <a:xfrm>
                            <a:off x="579600" y="38160"/>
                            <a:ext cx="30600" cy="87120"/>
                          </a:xfrm>
                        </wpg:grpSpPr>
                        <wps:wsp>
                          <wps:cNvSpPr/>
                          <wps:spPr>
                            <a:xfrm>
                              <a:off x="0" y="0"/>
                              <a:ext cx="30600" cy="87120"/>
                            </a:xfrm>
                            <a:custGeom>
                              <a:avLst/>
                              <a:gdLst/>
                              <a:ahLst/>
                              <a:rect l="l" t="t" r="r" b="b"/>
                              <a:pathLst>
                                <a:path w="48" h="137">
                                  <a:moveTo>
                                    <a:pt x="944" y="149"/>
                                  </a:moveTo>
                                  <a:lnTo>
                                    <a:pt x="931" y="149"/>
                                  </a:lnTo>
                                  <a:lnTo>
                                    <a:pt x="925" y="152"/>
                                  </a:lnTo>
                                  <a:lnTo>
                                    <a:pt x="920" y="156"/>
                                  </a:lnTo>
                                  <a:lnTo>
                                    <a:pt x="916" y="161"/>
                                  </a:lnTo>
                                  <a:lnTo>
                                    <a:pt x="913" y="166"/>
                                  </a:lnTo>
                                  <a:lnTo>
                                    <a:pt x="913" y="180"/>
                                  </a:lnTo>
                                  <a:lnTo>
                                    <a:pt x="916" y="185"/>
                                  </a:lnTo>
                                  <a:lnTo>
                                    <a:pt x="920" y="190"/>
                                  </a:lnTo>
                                  <a:lnTo>
                                    <a:pt x="925" y="195"/>
                                  </a:lnTo>
                                  <a:lnTo>
                                    <a:pt x="931" y="197"/>
                                  </a:lnTo>
                                  <a:lnTo>
                                    <a:pt x="944" y="197"/>
                                  </a:lnTo>
                                  <a:lnTo>
                                    <a:pt x="950" y="195"/>
                                  </a:lnTo>
                                  <a:lnTo>
                                    <a:pt x="954" y="190"/>
                                  </a:lnTo>
                                  <a:lnTo>
                                    <a:pt x="959" y="185"/>
                                  </a:lnTo>
                                  <a:lnTo>
                                    <a:pt x="961" y="180"/>
                                  </a:lnTo>
                                  <a:lnTo>
                                    <a:pt x="961" y="166"/>
                                  </a:lnTo>
                                  <a:lnTo>
                                    <a:pt x="959" y="161"/>
                                  </a:lnTo>
                                  <a:lnTo>
                                    <a:pt x="954" y="156"/>
                                  </a:lnTo>
                                  <a:lnTo>
                                    <a:pt x="950" y="152"/>
                                  </a:lnTo>
                                  <a:lnTo>
                                    <a:pt x="944" y="149"/>
                                  </a:lnTo>
                                  <a:close/>
                                </a:path>
                              </a:pathLst>
                            </a:custGeom>
                            <a:solidFill>
                              <a:srgbClr val="231f20"/>
                            </a:solidFill>
                            <a:ln w="0">
                              <a:noFill/>
                            </a:ln>
                          </wps:spPr>
                          <wps:style>
                            <a:lnRef idx="0"/>
                            <a:fillRef idx="0"/>
                            <a:effectRef idx="0"/>
                            <a:fontRef idx="minor"/>
                          </wps:style>
                          <wps:bodyPr/>
                        </wps:wsp>
                        <wps:wsp>
                          <wps:cNvSpPr/>
                          <wps:spPr>
                            <a:xfrm>
                              <a:off x="0" y="0"/>
                              <a:ext cx="30600" cy="87120"/>
                            </a:xfrm>
                            <a:custGeom>
                              <a:avLst/>
                              <a:gdLst/>
                              <a:ahLst/>
                              <a:rect l="l" t="t" r="r" b="b"/>
                              <a:pathLst>
                                <a:path w="48" h="137">
                                  <a:moveTo>
                                    <a:pt x="944" y="60"/>
                                  </a:moveTo>
                                  <a:lnTo>
                                    <a:pt x="931" y="60"/>
                                  </a:lnTo>
                                  <a:lnTo>
                                    <a:pt x="925" y="62"/>
                                  </a:lnTo>
                                  <a:lnTo>
                                    <a:pt x="920" y="67"/>
                                  </a:lnTo>
                                  <a:lnTo>
                                    <a:pt x="916" y="72"/>
                                  </a:lnTo>
                                  <a:lnTo>
                                    <a:pt x="913" y="77"/>
                                  </a:lnTo>
                                  <a:lnTo>
                                    <a:pt x="913" y="91"/>
                                  </a:lnTo>
                                  <a:lnTo>
                                    <a:pt x="916" y="96"/>
                                  </a:lnTo>
                                  <a:lnTo>
                                    <a:pt x="920" y="101"/>
                                  </a:lnTo>
                                  <a:lnTo>
                                    <a:pt x="925" y="105"/>
                                  </a:lnTo>
                                  <a:lnTo>
                                    <a:pt x="931" y="108"/>
                                  </a:lnTo>
                                  <a:lnTo>
                                    <a:pt x="944" y="108"/>
                                  </a:lnTo>
                                  <a:lnTo>
                                    <a:pt x="950" y="105"/>
                                  </a:lnTo>
                                  <a:lnTo>
                                    <a:pt x="954" y="101"/>
                                  </a:lnTo>
                                  <a:lnTo>
                                    <a:pt x="959" y="96"/>
                                  </a:lnTo>
                                  <a:lnTo>
                                    <a:pt x="961" y="91"/>
                                  </a:lnTo>
                                  <a:lnTo>
                                    <a:pt x="961" y="77"/>
                                  </a:lnTo>
                                  <a:lnTo>
                                    <a:pt x="959" y="72"/>
                                  </a:lnTo>
                                  <a:lnTo>
                                    <a:pt x="954" y="67"/>
                                  </a:lnTo>
                                  <a:lnTo>
                                    <a:pt x="950" y="62"/>
                                  </a:lnTo>
                                  <a:lnTo>
                                    <a:pt x="944" y="6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4.9pt;width:48.05pt;height:9.9pt" coordorigin="0,-98" coordsize="961,198">
                <v:group id="shape_0" style="position:absolute;left:0;top:-98;width:884;height:198">
                  <v:shape id="shape_0" coordsize="884,198" path="m108,12l62,12l62,173l61,178l54,184l46,185l35,186l35,193l135,193l135,186l124,185l116,184l110,178l108,173l108,12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169,3l1,3l1,32l0,60l9,60l11,43l16,30l32,16l44,12l169,12l169,3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169,12l126,12l138,16l154,30l159,43l161,60l170,60l170,32l169,12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284,69l246,69l253,71l260,79l262,86l262,115l235,124l225,127l187,157l187,175l190,183l201,194l209,197l228,197l237,195l252,187l257,183l262,178l302,178l302,177l237,177l233,176l231,172l228,169l227,164l227,151l230,144l240,133l248,129l258,125l262,124l301,124l301,88l296,78l286,71l284,69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302,178l262,178l263,183l265,188l272,195l278,197l291,197l297,196l308,189l313,186l317,181l315,179l304,179l303,179l302,178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312,175l307,179l315,179l312,175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301,124l262,124l262,165l258,169l255,172l252,174l249,176l245,177l302,177l301,176l301,174l301,124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244,60l229,60l217,64l197,77l192,85l192,102l194,106l200,113l205,114l219,114l225,111l228,105l231,98l230,92l224,85l220,81l220,78l223,75l226,71l231,69l284,69l281,68l275,65l268,63l261,62l253,61l244,60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384,181l367,181l369,183l380,192l392,197l404,197l437,188l396,188l392,187l389,185l386,184l384,181l384,181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380,3l326,3l326,10l332,10l337,12l339,15l340,18l341,23l341,197l345,197l367,181l384,181l383,177l381,173l380,169l380,92l386,81l391,76l380,76l380,3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449,75l409,75l416,79l420,88l426,128l426,138l409,188l437,188l467,134l468,125l467,116l453,79l449,75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415,60l402,60l391,66l380,76l391,76l392,75l400,75l449,75l447,73l442,68l436,65l429,62l422,61l415,60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533,3l479,3l479,10l486,10l490,12l491,15l493,18l494,23l494,173l479,186l479,193l548,193l548,186l542,186l538,185l536,182l534,179l533,173l533,3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619,60l566,99l561,130l561,138l595,193l619,197l631,197l641,194l659,182l664,177l624,177l615,171l609,160l605,152l602,140l601,125l672,125l671,115l671,114l601,114l601,95l602,85l606,79l609,72l614,69l650,69l649,69l643,65l636,62l628,61l619,60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668,158l663,164l658,169l648,175l643,177l664,177l667,173l674,162l668,158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650,69l627,69l631,72l634,79l637,85l638,96l638,114l671,114l655,73l650,69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869,32l810,32l818,36l831,49l834,57l834,68l810,124l768,172l754,187l754,193l871,193l878,163l879,156l794,156l802,148l848,103l872,53l872,44l870,36l869,32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884,134l877,134l874,143l870,150l861,155l852,156l879,156l884,134xe" fillcolor="#231f20" stroked="f" o:allowincell="f" style="position:absolute;left:0;top:-98;width:883;height:197;mso-wrap-style:none;v-text-anchor:middle;mso-position-horizontal-relative:char">
                    <v:fill o:detectmouseclick="t" type="solid" color2="#dce0df"/>
                    <v:stroke color="#3465a4" joinstyle="round" endcap="flat"/>
                    <w10:wrap type="none"/>
                  </v:shape>
                  <v:shape id="shape_0" coordsize="884,198" path="m819,0l806,0l794,5l758,58l765,58l769,50l774,44l786,35l793,32l869,32l867,28l828,1l819,0xe" fillcolor="#231f20" stroked="f" o:allowincell="f" style="position:absolute;left:0;top:-98;width:883;height:197;mso-wrap-style:none;v-text-anchor:middle;mso-position-horizontal-relative:char">
                    <v:fill o:detectmouseclick="t" type="solid" color2="#dce0df"/>
                    <v:stroke color="#3465a4" joinstyle="round" endcap="flat"/>
                    <w10:wrap type="none"/>
                  </v:shape>
                </v:group>
                <v:group id="shape_0" style="position:absolute;left:913;top:-38;width:48;height:137">
                  <v:shape id="shape_0" coordorigin="913,60" coordsize="48,137" path="m944,149l931,149l925,152l920,156l916,161l913,166l913,180l916,185l920,190l925,195l931,197l944,197l950,195l954,190l959,185l961,180l961,166l959,161l954,156l950,152l944,149xe" fillcolor="#231f20" stroked="f" o:allowincell="f" style="position:absolute;left:913;top:-38;width:47;height:136;mso-wrap-style:none;v-text-anchor:middle;mso-position-horizontal-relative:char">
                    <v:fill o:detectmouseclick="t" type="solid" color2="#dce0df"/>
                    <v:stroke color="#3465a4" joinstyle="round" endcap="flat"/>
                    <w10:wrap type="none"/>
                  </v:shape>
                  <v:shape id="shape_0" coordorigin="913,60" coordsize="48,137" path="m944,60l931,60l925,62l920,67l916,72l913,77l913,91l916,96l920,101l925,105l931,108l944,108l950,105l954,101l959,96l961,91l961,77l959,72l954,67l950,62l944,60xe" fillcolor="#231f20" stroked="f" o:allowincell="f" style="position:absolute;left:913;top:-38;width:47;height:136;mso-wrap-style:none;v-text-anchor:middle;mso-position-horizontal-relative:char">
                    <v:fill o:detectmouseclick="t" type="solid" color2="#dce0df"/>
                    <v:stroke color="#3465a4" joinstyle="round" endcap="flat"/>
                    <w10:wrap type="none"/>
                  </v:shape>
                </v:group>
              </v:group>
            </w:pict>
          </mc:Fallback>
        </mc:AlternateContent>
      </w:r>
      <w:r>
        <w:rPr>
          <w:rFonts w:eastAsia="Times New Roman" w:ascii="Times New Roman" w:hAnsi="Times New Roman"/>
          <w:spacing w:val="93"/>
          <w:position w:val="5"/>
          <w:sz w:val="20"/>
        </w:rPr>
        <w:t xml:space="preserve"> </w:t>
      </w:r>
      <w:r>
        <w:rPr>
          <w:rFonts w:ascii="Times New Roman" w:hAnsi="Times New Roman"/>
          <w:spacing w:val="93"/>
          <w:sz w:val="20"/>
        </w:rPr>
        <mc:AlternateContent>
          <mc:Choice Requires="wpg">
            <w:drawing>
              <wp:inline distT="0" distB="0" distL="0" distR="0">
                <wp:extent cx="2531110" cy="160020"/>
                <wp:effectExtent l="0" t="0" r="0" b="0"/>
                <wp:docPr id="66" name=""/>
                <a:graphic xmlns:a="http://schemas.openxmlformats.org/drawingml/2006/main">
                  <a:graphicData uri="http://schemas.microsoft.com/office/word/2010/wordprocessingGroup">
                    <wpg:wgp>
                      <wpg:cNvGrpSpPr/>
                      <wpg:grpSpPr>
                        <a:xfrm>
                          <a:off x="0" y="0"/>
                          <a:ext cx="2531160" cy="160200"/>
                          <a:chOff x="0" y="0"/>
                          <a:chExt cx="2531160" cy="160200"/>
                        </a:xfrm>
                      </wpg:grpSpPr>
                      <pic:pic xmlns:pic="http://schemas.openxmlformats.org/drawingml/2006/picture">
                        <pic:nvPicPr>
                          <pic:cNvPr id="10" name="" descr=""/>
                          <pic:cNvPicPr/>
                        </pic:nvPicPr>
                        <pic:blipFill>
                          <a:blip r:embed="rId66"/>
                          <a:stretch/>
                        </pic:blipFill>
                        <pic:spPr>
                          <a:xfrm>
                            <a:off x="0" y="2520"/>
                            <a:ext cx="111600" cy="120600"/>
                          </a:xfrm>
                          <a:prstGeom prst="rect">
                            <a:avLst/>
                          </a:prstGeom>
                          <a:ln w="0">
                            <a:noFill/>
                          </a:ln>
                        </pic:spPr>
                      </pic:pic>
                      <pic:pic xmlns:pic="http://schemas.openxmlformats.org/drawingml/2006/picture">
                        <pic:nvPicPr>
                          <pic:cNvPr id="11" name="" descr=""/>
                          <pic:cNvPicPr/>
                        </pic:nvPicPr>
                        <pic:blipFill>
                          <a:blip r:embed="rId67"/>
                          <a:stretch/>
                        </pic:blipFill>
                        <pic:spPr>
                          <a:xfrm>
                            <a:off x="118800" y="0"/>
                            <a:ext cx="2412360" cy="160200"/>
                          </a:xfrm>
                          <a:prstGeom prst="rect">
                            <a:avLst/>
                          </a:prstGeom>
                          <a:ln w="0">
                            <a:noFill/>
                          </a:ln>
                        </pic:spPr>
                      </pic:pic>
                    </wpg:wgp>
                  </a:graphicData>
                </a:graphic>
              </wp:inline>
            </w:drawing>
          </mc:Choice>
          <mc:Fallback>
            <w:pict>
              <v:group id="shape_0" style="position:absolute;margin-left:0pt;margin-top:0pt;width:199.3pt;height:12.6pt" coordorigin="0,0" coordsize="3986,252">
                <v:shape id="shape_0" stroked="f" o:allowincell="f" style="position:absolute;left:0;top:4;width:175;height:189;mso-wrap-style:none;v-text-anchor:middle;mso-position-horizontal-relative:char" type="_x0000_t75">
                  <v:imagedata r:id="rId68" o:detectmouseclick="t"/>
                  <v:stroke color="#3465a4" joinstyle="round" endcap="flat"/>
                  <w10:wrap type="none"/>
                </v:shape>
                <v:shape id="shape_0" stroked="f" o:allowincell="f" style="position:absolute;left:187;top:0;width:3798;height:251;mso-wrap-style:none;v-text-anchor:middle;mso-position-horizontal-relative:char" type="_x0000_t75">
                  <v:imagedata r:id="rId69" o:detectmouseclick="t"/>
                  <v:stroke color="#3465a4" joinstyle="round" endcap="flat"/>
                  <w10:wrap type="none"/>
                </v:shape>
              </v:group>
            </w:pict>
          </mc:Fallback>
        </mc:AlternateContent>
      </w:r>
      <w:r>
        <w:rPr>
          <w:rFonts w:eastAsia="Times New Roman" w:ascii="Times New Roman" w:hAnsi="Times New Roman"/>
          <w:spacing w:val="25"/>
          <w:sz w:val="19"/>
        </w:rPr>
        <w:t xml:space="preserve"> </w:t>
      </w:r>
      <w:r>
        <w:rPr>
          <w:rFonts w:ascii="Times New Roman" w:hAnsi="Times New Roman"/>
          <w:spacing w:val="25"/>
          <w:sz w:val="20"/>
          <w:lang w:val="en-GB" w:eastAsia="en-US"/>
        </w:rPr>
        <w:drawing>
          <wp:inline distT="0" distB="0" distL="0" distR="0">
            <wp:extent cx="231775" cy="123825"/>
            <wp:effectExtent l="0" t="0" r="0" b="0"/>
            <wp:docPr id="6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png" descr=""/>
                    <pic:cNvPicPr>
                      <a:picLocks noChangeAspect="1" noChangeArrowheads="1"/>
                    </pic:cNvPicPr>
                  </pic:nvPicPr>
                  <pic:blipFill>
                    <a:blip r:embed="rId70"/>
                    <a:srcRect l="-79" t="-146" r="-79" b="-146"/>
                    <a:stretch>
                      <a:fillRect/>
                    </a:stretch>
                  </pic:blipFill>
                  <pic:spPr bwMode="auto">
                    <a:xfrm>
                      <a:off x="0" y="0"/>
                      <a:ext cx="231775" cy="123825"/>
                    </a:xfrm>
                    <a:prstGeom prst="rect">
                      <a:avLst/>
                    </a:prstGeom>
                  </pic:spPr>
                </pic:pic>
              </a:graphicData>
            </a:graphic>
          </wp:inline>
        </w:drawing>
      </w:r>
      <w:r>
        <w:rPr>
          <w:rFonts w:eastAsia="Times New Roman" w:ascii="Times New Roman" w:hAnsi="Times New Roman"/>
          <w:spacing w:val="23"/>
          <w:position w:val="5"/>
          <w:sz w:val="20"/>
        </w:rPr>
        <w:t xml:space="preserve"> </w:t>
      </w:r>
      <w:r>
        <w:rPr>
          <w:rFonts w:ascii="Times New Roman" w:hAnsi="Times New Roman"/>
          <w:spacing w:val="23"/>
          <w:sz w:val="20"/>
          <w:lang w:val="en-GB" w:eastAsia="en-US"/>
        </w:rPr>
        <w:drawing>
          <wp:inline distT="0" distB="0" distL="0" distR="0">
            <wp:extent cx="596265" cy="159385"/>
            <wp:effectExtent l="0" t="0" r="0" b="0"/>
            <wp:docPr id="68"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png" descr=""/>
                    <pic:cNvPicPr>
                      <a:picLocks noChangeAspect="1" noChangeArrowheads="1"/>
                    </pic:cNvPicPr>
                  </pic:nvPicPr>
                  <pic:blipFill>
                    <a:blip r:embed="rId71"/>
                    <a:srcRect l="-30" t="-115" r="-30" b="-115"/>
                    <a:stretch>
                      <a:fillRect/>
                    </a:stretch>
                  </pic:blipFill>
                  <pic:spPr bwMode="auto">
                    <a:xfrm>
                      <a:off x="0" y="0"/>
                      <a:ext cx="596265" cy="159385"/>
                    </a:xfrm>
                    <a:prstGeom prst="rect">
                      <a:avLst/>
                    </a:prstGeom>
                  </pic:spPr>
                </pic:pic>
              </a:graphicData>
            </a:graphic>
          </wp:inline>
        </w:drawing>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mc:AlternateContent>
          <mc:Choice Requires="wpg">
            <w:drawing>
              <wp:anchor behindDoc="0" distT="0" distB="0" distL="114935" distR="114935" simplePos="0" locked="0" layoutInCell="0" allowOverlap="1" relativeHeight="96">
                <wp:simplePos x="0" y="0"/>
                <wp:positionH relativeFrom="page">
                  <wp:posOffset>954405</wp:posOffset>
                </wp:positionH>
                <wp:positionV relativeFrom="paragraph">
                  <wp:posOffset>213360</wp:posOffset>
                </wp:positionV>
                <wp:extent cx="4965700" cy="207010"/>
                <wp:effectExtent l="4445" t="3810" r="3175" b="0"/>
                <wp:wrapTopAndBottom/>
                <wp:docPr id="69" name=""/>
                <a:graphic xmlns:a="http://schemas.openxmlformats.org/drawingml/2006/main">
                  <a:graphicData uri="http://schemas.microsoft.com/office/word/2010/wordprocessingGroup">
                    <wpg:wgp>
                      <wpg:cNvGrpSpPr/>
                      <wpg:grpSpPr>
                        <a:xfrm>
                          <a:off x="0" y="0"/>
                          <a:ext cx="4965840" cy="207000"/>
                          <a:chOff x="0" y="0"/>
                          <a:chExt cx="4965840" cy="207000"/>
                        </a:xfrm>
                      </wpg:grpSpPr>
                      <pic:pic xmlns:pic="http://schemas.openxmlformats.org/drawingml/2006/picture">
                        <pic:nvPicPr>
                          <pic:cNvPr id="12" name="" descr=""/>
                          <pic:cNvPicPr/>
                        </pic:nvPicPr>
                        <pic:blipFill>
                          <a:blip r:embed="rId72"/>
                          <a:stretch/>
                        </pic:blipFill>
                        <pic:spPr>
                          <a:xfrm>
                            <a:off x="1313280" y="45000"/>
                            <a:ext cx="896760" cy="162000"/>
                          </a:xfrm>
                          <a:prstGeom prst="rect">
                            <a:avLst/>
                          </a:prstGeom>
                          <a:ln w="0">
                            <a:noFill/>
                          </a:ln>
                        </pic:spPr>
                      </pic:pic>
                      <wpg:grpSp>
                        <wpg:cNvGrpSpPr/>
                        <wpg:grpSpPr>
                          <a:xfrm>
                            <a:off x="0" y="0"/>
                            <a:ext cx="1241280" cy="1440"/>
                          </a:xfrm>
                        </wpg:grpSpPr>
                        <wps:wsp>
                          <wps:cNvSpPr/>
                          <wps:spPr>
                            <a:xfrm>
                              <a:off x="0" y="0"/>
                              <a:ext cx="1241280" cy="1440"/>
                            </a:xfrm>
                            <a:custGeom>
                              <a:avLst/>
                              <a:gdLst/>
                              <a:ahLst/>
                              <a:rect l="l" t="t" r="r" b="b"/>
                              <a:pathLst>
                                <a:path w="1954" h="0">
                                  <a:moveTo>
                                    <a:pt x="1508" y="341"/>
                                  </a:moveTo>
                                  <a:lnTo>
                                    <a:pt x="3462" y="341"/>
                                  </a:lnTo>
                                </a:path>
                              </a:pathLst>
                            </a:custGeom>
                            <a:noFill/>
                            <a:ln w="6480">
                              <a:solidFill>
                                <a:srgbClr val="231f20"/>
                              </a:solidFill>
                              <a:round/>
                            </a:ln>
                          </wps:spPr>
                          <wps:style>
                            <a:lnRef idx="0"/>
                            <a:fillRef idx="0"/>
                            <a:effectRef idx="0"/>
                            <a:fontRef idx="minor"/>
                          </wps:style>
                          <wps:bodyPr/>
                        </wps:wsp>
                      </wpg:grpSp>
                      <wpg:grpSp>
                        <wpg:cNvGrpSpPr/>
                        <wpg:grpSpPr>
                          <a:xfrm>
                            <a:off x="1242000" y="0"/>
                            <a:ext cx="6480" cy="1440"/>
                          </a:xfrm>
                        </wpg:grpSpPr>
                        <wps:wsp>
                          <wps:cNvSpPr/>
                          <wps:spPr>
                            <a:xfrm>
                              <a:off x="0" y="0"/>
                              <a:ext cx="6480" cy="1440"/>
                            </a:xfrm>
                            <a:custGeom>
                              <a:avLst/>
                              <a:gdLst/>
                              <a:ahLst/>
                              <a:rect l="l" t="t" r="r" b="b"/>
                              <a:pathLst>
                                <a:path w="10" h="0">
                                  <a:moveTo>
                                    <a:pt x="3462" y="341"/>
                                  </a:moveTo>
                                  <a:lnTo>
                                    <a:pt x="3471" y="341"/>
                                  </a:lnTo>
                                </a:path>
                              </a:pathLst>
                            </a:custGeom>
                            <a:noFill/>
                            <a:ln w="6480">
                              <a:solidFill>
                                <a:srgbClr val="231f20"/>
                              </a:solidFill>
                              <a:round/>
                            </a:ln>
                          </wps:spPr>
                          <wps:style>
                            <a:lnRef idx="0"/>
                            <a:fillRef idx="0"/>
                            <a:effectRef idx="0"/>
                            <a:fontRef idx="minor"/>
                          </wps:style>
                          <wps:bodyPr/>
                        </wps:wsp>
                      </wpg:grpSp>
                      <wpg:grpSp>
                        <wpg:cNvGrpSpPr/>
                        <wpg:grpSpPr>
                          <a:xfrm>
                            <a:off x="1247760" y="0"/>
                            <a:ext cx="1235160" cy="1440"/>
                          </a:xfrm>
                        </wpg:grpSpPr>
                        <wps:wsp>
                          <wps:cNvSpPr/>
                          <wps:spPr>
                            <a:xfrm>
                              <a:off x="0" y="0"/>
                              <a:ext cx="1235160" cy="1440"/>
                            </a:xfrm>
                            <a:custGeom>
                              <a:avLst/>
                              <a:gdLst/>
                              <a:ahLst/>
                              <a:rect l="l" t="t" r="r" b="b"/>
                              <a:pathLst>
                                <a:path w="1944" h="0">
                                  <a:moveTo>
                                    <a:pt x="3471" y="341"/>
                                  </a:moveTo>
                                  <a:lnTo>
                                    <a:pt x="5415" y="341"/>
                                  </a:lnTo>
                                </a:path>
                              </a:pathLst>
                            </a:custGeom>
                            <a:noFill/>
                            <a:ln w="6480">
                              <a:solidFill>
                                <a:srgbClr val="231f20"/>
                              </a:solidFill>
                              <a:round/>
                            </a:ln>
                          </wps:spPr>
                          <wps:style>
                            <a:lnRef idx="0"/>
                            <a:fillRef idx="0"/>
                            <a:effectRef idx="0"/>
                            <a:fontRef idx="minor"/>
                          </wps:style>
                          <wps:bodyPr/>
                        </wps:wsp>
                      </wpg:grpSp>
                      <wpg:grpSp>
                        <wpg:cNvGrpSpPr/>
                        <wpg:grpSpPr>
                          <a:xfrm>
                            <a:off x="2484000" y="0"/>
                            <a:ext cx="6480" cy="1440"/>
                          </a:xfrm>
                        </wpg:grpSpPr>
                        <wps:wsp>
                          <wps:cNvSpPr/>
                          <wps:spPr>
                            <a:xfrm>
                              <a:off x="0" y="0"/>
                              <a:ext cx="720" cy="720"/>
                            </a:xfrm>
                            <a:custGeom>
                              <a:avLst/>
                              <a:gdLst/>
                              <a:ahLst/>
                              <a:rect l="l" t="t" r="r" b="b"/>
                              <a:pathLst>
                                <a:path w="10" h="0">
                                  <a:moveTo>
                                    <a:pt x="5415" y="341"/>
                                  </a:moveTo>
                                  <a:lnTo>
                                    <a:pt x="5425" y="341"/>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3" name="" descr=""/>
                            <pic:cNvPicPr/>
                          </pic:nvPicPr>
                          <pic:blipFill>
                            <a:blip r:embed="rId73"/>
                            <a:stretch/>
                          </pic:blipFill>
                          <pic:spPr>
                            <a:xfrm>
                              <a:off x="0" y="0"/>
                              <a:ext cx="6480" cy="1440"/>
                            </a:xfrm>
                            <a:prstGeom prst="rect">
                              <a:avLst/>
                            </a:prstGeom>
                            <a:ln w="0">
                              <a:noFill/>
                            </a:ln>
                          </pic:spPr>
                        </pic:pic>
                      </wpg:grpSp>
                      <wpg:grpSp>
                        <wpg:cNvGrpSpPr/>
                        <wpg:grpSpPr>
                          <a:xfrm>
                            <a:off x="2490480" y="0"/>
                            <a:ext cx="1233720" cy="1440"/>
                          </a:xfrm>
                        </wpg:grpSpPr>
                        <wps:wsp>
                          <wps:cNvSpPr/>
                          <wps:spPr>
                            <a:xfrm>
                              <a:off x="0" y="0"/>
                              <a:ext cx="1233720" cy="1440"/>
                            </a:xfrm>
                            <a:custGeom>
                              <a:avLst/>
                              <a:gdLst/>
                              <a:ahLst/>
                              <a:rect l="l" t="t" r="r" b="b"/>
                              <a:pathLst>
                                <a:path w="1942" h="0">
                                  <a:moveTo>
                                    <a:pt x="5425" y="341"/>
                                  </a:moveTo>
                                  <a:lnTo>
                                    <a:pt x="7366" y="341"/>
                                  </a:lnTo>
                                </a:path>
                              </a:pathLst>
                            </a:custGeom>
                            <a:noFill/>
                            <a:ln w="6480">
                              <a:solidFill>
                                <a:srgbClr val="231f20"/>
                              </a:solidFill>
                              <a:round/>
                            </a:ln>
                          </wps:spPr>
                          <wps:style>
                            <a:lnRef idx="0"/>
                            <a:fillRef idx="0"/>
                            <a:effectRef idx="0"/>
                            <a:fontRef idx="minor"/>
                          </wps:style>
                          <wps:bodyPr/>
                        </wps:wsp>
                      </wpg:grpSp>
                      <wpg:grpSp>
                        <wpg:cNvGrpSpPr/>
                        <wpg:grpSpPr>
                          <a:xfrm>
                            <a:off x="3724200" y="0"/>
                            <a:ext cx="6480" cy="1440"/>
                          </a:xfrm>
                        </wpg:grpSpPr>
                        <wps:wsp>
                          <wps:cNvSpPr/>
                          <wps:spPr>
                            <a:xfrm>
                              <a:off x="0" y="0"/>
                              <a:ext cx="6480" cy="1440"/>
                            </a:xfrm>
                            <a:custGeom>
                              <a:avLst/>
                              <a:gdLst/>
                              <a:ahLst/>
                              <a:rect l="l" t="t" r="r" b="b"/>
                              <a:pathLst>
                                <a:path w="10" h="0">
                                  <a:moveTo>
                                    <a:pt x="7366" y="341"/>
                                  </a:moveTo>
                                  <a:lnTo>
                                    <a:pt x="7376" y="341"/>
                                  </a:lnTo>
                                </a:path>
                              </a:pathLst>
                            </a:custGeom>
                            <a:noFill/>
                            <a:ln w="6480">
                              <a:solidFill>
                                <a:srgbClr val="231f20"/>
                              </a:solidFill>
                              <a:round/>
                            </a:ln>
                          </wps:spPr>
                          <wps:style>
                            <a:lnRef idx="0"/>
                            <a:fillRef idx="0"/>
                            <a:effectRef idx="0"/>
                            <a:fontRef idx="minor"/>
                          </wps:style>
                          <wps:bodyPr/>
                        </wps:wsp>
                      </wpg:grpSp>
                      <wpg:grpSp>
                        <wpg:cNvGrpSpPr/>
                        <wpg:grpSpPr>
                          <a:xfrm>
                            <a:off x="3839040" y="48960"/>
                            <a:ext cx="532080" cy="158040"/>
                          </a:xfrm>
                        </wpg:grpSpPr>
                        <wps:wsp>
                          <wps:cNvSpPr/>
                          <wps:spPr>
                            <a:xfrm>
                              <a:off x="0" y="0"/>
                              <a:ext cx="532080" cy="158040"/>
                            </a:xfrm>
                            <a:custGeom>
                              <a:avLst/>
                              <a:gdLst/>
                              <a:ahLst/>
                              <a:rect l="l" t="t" r="r" b="b"/>
                              <a:pathLst>
                                <a:path w="838" h="247">
                                  <a:moveTo>
                                    <a:pt x="7603" y="417"/>
                                  </a:moveTo>
                                  <a:lnTo>
                                    <a:pt x="7547" y="417"/>
                                  </a:lnTo>
                                  <a:lnTo>
                                    <a:pt x="7547" y="422"/>
                                  </a:lnTo>
                                  <a:lnTo>
                                    <a:pt x="7559" y="422"/>
                                  </a:lnTo>
                                  <a:lnTo>
                                    <a:pt x="7566" y="425"/>
                                  </a:lnTo>
                                  <a:lnTo>
                                    <a:pt x="7569" y="429"/>
                                  </a:lnTo>
                                  <a:lnTo>
                                    <a:pt x="7573" y="434"/>
                                  </a:lnTo>
                                  <a:lnTo>
                                    <a:pt x="7575" y="443"/>
                                  </a:lnTo>
                                  <a:lnTo>
                                    <a:pt x="7575" y="576"/>
                                  </a:lnTo>
                                  <a:lnTo>
                                    <a:pt x="7547" y="597"/>
                                  </a:lnTo>
                                  <a:lnTo>
                                    <a:pt x="7547" y="603"/>
                                  </a:lnTo>
                                  <a:lnTo>
                                    <a:pt x="7614" y="603"/>
                                  </a:lnTo>
                                  <a:lnTo>
                                    <a:pt x="7614" y="597"/>
                                  </a:lnTo>
                                  <a:lnTo>
                                    <a:pt x="7603" y="597"/>
                                  </a:lnTo>
                                  <a:lnTo>
                                    <a:pt x="7596" y="595"/>
                                  </a:lnTo>
                                  <a:lnTo>
                                    <a:pt x="7592" y="590"/>
                                  </a:lnTo>
                                  <a:lnTo>
                                    <a:pt x="7589" y="586"/>
                                  </a:lnTo>
                                  <a:lnTo>
                                    <a:pt x="7587" y="576"/>
                                  </a:lnTo>
                                  <a:lnTo>
                                    <a:pt x="7587" y="449"/>
                                  </a:lnTo>
                                  <a:lnTo>
                                    <a:pt x="7618" y="449"/>
                                  </a:lnTo>
                                  <a:lnTo>
                                    <a:pt x="7603" y="417"/>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7618" y="449"/>
                                  </a:moveTo>
                                  <a:lnTo>
                                    <a:pt x="7587" y="449"/>
                                  </a:lnTo>
                                  <a:lnTo>
                                    <a:pt x="7658" y="603"/>
                                  </a:lnTo>
                                  <a:lnTo>
                                    <a:pt x="7662" y="603"/>
                                  </a:lnTo>
                                  <a:lnTo>
                                    <a:pt x="7682" y="557"/>
                                  </a:lnTo>
                                  <a:lnTo>
                                    <a:pt x="7668" y="557"/>
                                  </a:lnTo>
                                  <a:lnTo>
                                    <a:pt x="7618" y="449"/>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7762" y="442"/>
                                  </a:moveTo>
                                  <a:lnTo>
                                    <a:pt x="7733" y="442"/>
                                  </a:lnTo>
                                  <a:lnTo>
                                    <a:pt x="7733" y="583"/>
                                  </a:lnTo>
                                  <a:lnTo>
                                    <a:pt x="7731" y="589"/>
                                  </a:lnTo>
                                  <a:lnTo>
                                    <a:pt x="7728" y="592"/>
                                  </a:lnTo>
                                  <a:lnTo>
                                    <a:pt x="7725" y="596"/>
                                  </a:lnTo>
                                  <a:lnTo>
                                    <a:pt x="7717" y="597"/>
                                  </a:lnTo>
                                  <a:lnTo>
                                    <a:pt x="7706" y="597"/>
                                  </a:lnTo>
                                  <a:lnTo>
                                    <a:pt x="7706" y="603"/>
                                  </a:lnTo>
                                  <a:lnTo>
                                    <a:pt x="7786" y="603"/>
                                  </a:lnTo>
                                  <a:lnTo>
                                    <a:pt x="7786" y="597"/>
                                  </a:lnTo>
                                  <a:lnTo>
                                    <a:pt x="7776" y="597"/>
                                  </a:lnTo>
                                  <a:lnTo>
                                    <a:pt x="7770" y="596"/>
                                  </a:lnTo>
                                  <a:lnTo>
                                    <a:pt x="7767" y="593"/>
                                  </a:lnTo>
                                  <a:lnTo>
                                    <a:pt x="7763" y="589"/>
                                  </a:lnTo>
                                  <a:lnTo>
                                    <a:pt x="7762" y="583"/>
                                  </a:lnTo>
                                  <a:lnTo>
                                    <a:pt x="7762" y="442"/>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7668" y="557"/>
                                  </a:moveTo>
                                  <a:lnTo>
                                    <a:pt x="7668" y="557"/>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7786" y="417"/>
                                  </a:moveTo>
                                  <a:lnTo>
                                    <a:pt x="7730" y="417"/>
                                  </a:lnTo>
                                  <a:lnTo>
                                    <a:pt x="7668" y="557"/>
                                  </a:lnTo>
                                  <a:lnTo>
                                    <a:pt x="7682" y="557"/>
                                  </a:lnTo>
                                  <a:lnTo>
                                    <a:pt x="7733" y="442"/>
                                  </a:lnTo>
                                  <a:lnTo>
                                    <a:pt x="7762" y="442"/>
                                  </a:lnTo>
                                  <a:lnTo>
                                    <a:pt x="7762" y="437"/>
                                  </a:lnTo>
                                  <a:lnTo>
                                    <a:pt x="7763" y="430"/>
                                  </a:lnTo>
                                  <a:lnTo>
                                    <a:pt x="7767" y="427"/>
                                  </a:lnTo>
                                  <a:lnTo>
                                    <a:pt x="7770" y="424"/>
                                  </a:lnTo>
                                  <a:lnTo>
                                    <a:pt x="7776" y="422"/>
                                  </a:lnTo>
                                  <a:lnTo>
                                    <a:pt x="7786" y="422"/>
                                  </a:lnTo>
                                  <a:lnTo>
                                    <a:pt x="7786" y="417"/>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7587" y="449"/>
                                  </a:moveTo>
                                  <a:lnTo>
                                    <a:pt x="7587" y="449"/>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7874" y="474"/>
                                  </a:moveTo>
                                  <a:lnTo>
                                    <a:pt x="7859" y="474"/>
                                  </a:lnTo>
                                  <a:lnTo>
                                    <a:pt x="7851" y="474"/>
                                  </a:lnTo>
                                  <a:lnTo>
                                    <a:pt x="7804" y="519"/>
                                  </a:lnTo>
                                  <a:lnTo>
                                    <a:pt x="7801" y="543"/>
                                  </a:lnTo>
                                  <a:lnTo>
                                    <a:pt x="7801" y="552"/>
                                  </a:lnTo>
                                  <a:lnTo>
                                    <a:pt x="7838" y="604"/>
                                  </a:lnTo>
                                  <a:lnTo>
                                    <a:pt x="7853" y="605"/>
                                  </a:lnTo>
                                  <a:lnTo>
                                    <a:pt x="7867" y="605"/>
                                  </a:lnTo>
                                  <a:lnTo>
                                    <a:pt x="7878" y="602"/>
                                  </a:lnTo>
                                  <a:lnTo>
                                    <a:pt x="7888" y="594"/>
                                  </a:lnTo>
                                  <a:lnTo>
                                    <a:pt x="7893" y="590"/>
                                  </a:lnTo>
                                  <a:lnTo>
                                    <a:pt x="7896" y="586"/>
                                  </a:lnTo>
                                  <a:lnTo>
                                    <a:pt x="7852" y="586"/>
                                  </a:lnTo>
                                  <a:lnTo>
                                    <a:pt x="7841" y="581"/>
                                  </a:lnTo>
                                  <a:lnTo>
                                    <a:pt x="7821" y="525"/>
                                  </a:lnTo>
                                  <a:lnTo>
                                    <a:pt x="7908" y="525"/>
                                  </a:lnTo>
                                  <a:lnTo>
                                    <a:pt x="7907" y="516"/>
                                  </a:lnTo>
                                  <a:lnTo>
                                    <a:pt x="7822" y="516"/>
                                  </a:lnTo>
                                  <a:lnTo>
                                    <a:pt x="7823" y="507"/>
                                  </a:lnTo>
                                  <a:lnTo>
                                    <a:pt x="7825" y="500"/>
                                  </a:lnTo>
                                  <a:lnTo>
                                    <a:pt x="7830" y="495"/>
                                  </a:lnTo>
                                  <a:lnTo>
                                    <a:pt x="7835" y="487"/>
                                  </a:lnTo>
                                  <a:lnTo>
                                    <a:pt x="7843" y="483"/>
                                  </a:lnTo>
                                  <a:lnTo>
                                    <a:pt x="7890" y="483"/>
                                  </a:lnTo>
                                  <a:lnTo>
                                    <a:pt x="7886" y="479"/>
                                  </a:lnTo>
                                  <a:lnTo>
                                    <a:pt x="7874" y="474"/>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7908" y="556"/>
                                  </a:moveTo>
                                  <a:lnTo>
                                    <a:pt x="7901" y="567"/>
                                  </a:lnTo>
                                  <a:lnTo>
                                    <a:pt x="7895" y="575"/>
                                  </a:lnTo>
                                  <a:lnTo>
                                    <a:pt x="7888" y="580"/>
                                  </a:lnTo>
                                  <a:lnTo>
                                    <a:pt x="7882" y="584"/>
                                  </a:lnTo>
                                  <a:lnTo>
                                    <a:pt x="7874" y="586"/>
                                  </a:lnTo>
                                  <a:lnTo>
                                    <a:pt x="7896" y="586"/>
                                  </a:lnTo>
                                  <a:lnTo>
                                    <a:pt x="7913" y="559"/>
                                  </a:lnTo>
                                  <a:lnTo>
                                    <a:pt x="7908" y="556"/>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7890" y="483"/>
                                  </a:moveTo>
                                  <a:lnTo>
                                    <a:pt x="7861" y="483"/>
                                  </a:lnTo>
                                  <a:lnTo>
                                    <a:pt x="7868" y="487"/>
                                  </a:lnTo>
                                  <a:lnTo>
                                    <a:pt x="7873" y="494"/>
                                  </a:lnTo>
                                  <a:lnTo>
                                    <a:pt x="7876" y="500"/>
                                  </a:lnTo>
                                  <a:lnTo>
                                    <a:pt x="7878" y="507"/>
                                  </a:lnTo>
                                  <a:lnTo>
                                    <a:pt x="7879" y="516"/>
                                  </a:lnTo>
                                  <a:lnTo>
                                    <a:pt x="7907" y="516"/>
                                  </a:lnTo>
                                  <a:lnTo>
                                    <a:pt x="7907" y="510"/>
                                  </a:lnTo>
                                  <a:lnTo>
                                    <a:pt x="7903" y="498"/>
                                  </a:lnTo>
                                  <a:lnTo>
                                    <a:pt x="7895" y="489"/>
                                  </a:lnTo>
                                  <a:lnTo>
                                    <a:pt x="7890" y="483"/>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8008" y="480"/>
                                  </a:moveTo>
                                  <a:lnTo>
                                    <a:pt x="7985" y="480"/>
                                  </a:lnTo>
                                  <a:lnTo>
                                    <a:pt x="7991" y="482"/>
                                  </a:lnTo>
                                  <a:lnTo>
                                    <a:pt x="7994" y="486"/>
                                  </a:lnTo>
                                  <a:lnTo>
                                    <a:pt x="7998" y="491"/>
                                  </a:lnTo>
                                  <a:lnTo>
                                    <a:pt x="7999" y="497"/>
                                  </a:lnTo>
                                  <a:lnTo>
                                    <a:pt x="7999" y="521"/>
                                  </a:lnTo>
                                  <a:lnTo>
                                    <a:pt x="7956" y="539"/>
                                  </a:lnTo>
                                  <a:lnTo>
                                    <a:pt x="7945" y="545"/>
                                  </a:lnTo>
                                  <a:lnTo>
                                    <a:pt x="7939" y="552"/>
                                  </a:lnTo>
                                  <a:lnTo>
                                    <a:pt x="7932" y="559"/>
                                  </a:lnTo>
                                  <a:lnTo>
                                    <a:pt x="7929" y="567"/>
                                  </a:lnTo>
                                  <a:lnTo>
                                    <a:pt x="7929" y="585"/>
                                  </a:lnTo>
                                  <a:lnTo>
                                    <a:pt x="7932" y="592"/>
                                  </a:lnTo>
                                  <a:lnTo>
                                    <a:pt x="7943" y="603"/>
                                  </a:lnTo>
                                  <a:lnTo>
                                    <a:pt x="7950" y="605"/>
                                  </a:lnTo>
                                  <a:lnTo>
                                    <a:pt x="7968" y="605"/>
                                  </a:lnTo>
                                  <a:lnTo>
                                    <a:pt x="7978" y="602"/>
                                  </a:lnTo>
                                  <a:lnTo>
                                    <a:pt x="7992" y="591"/>
                                  </a:lnTo>
                                  <a:lnTo>
                                    <a:pt x="7995" y="589"/>
                                  </a:lnTo>
                                  <a:lnTo>
                                    <a:pt x="7967" y="589"/>
                                  </a:lnTo>
                                  <a:lnTo>
                                    <a:pt x="7963" y="587"/>
                                  </a:lnTo>
                                  <a:lnTo>
                                    <a:pt x="7956" y="579"/>
                                  </a:lnTo>
                                  <a:lnTo>
                                    <a:pt x="7954" y="574"/>
                                  </a:lnTo>
                                  <a:lnTo>
                                    <a:pt x="7954" y="560"/>
                                  </a:lnTo>
                                  <a:lnTo>
                                    <a:pt x="7957" y="553"/>
                                  </a:lnTo>
                                  <a:lnTo>
                                    <a:pt x="7967" y="542"/>
                                  </a:lnTo>
                                  <a:lnTo>
                                    <a:pt x="7974" y="537"/>
                                  </a:lnTo>
                                  <a:lnTo>
                                    <a:pt x="7999" y="528"/>
                                  </a:lnTo>
                                  <a:lnTo>
                                    <a:pt x="8022" y="528"/>
                                  </a:lnTo>
                                  <a:lnTo>
                                    <a:pt x="8022" y="499"/>
                                  </a:lnTo>
                                  <a:lnTo>
                                    <a:pt x="8019" y="490"/>
                                  </a:lnTo>
                                  <a:lnTo>
                                    <a:pt x="8012" y="483"/>
                                  </a:lnTo>
                                  <a:lnTo>
                                    <a:pt x="8008" y="480"/>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8023" y="585"/>
                                  </a:moveTo>
                                  <a:lnTo>
                                    <a:pt x="8000" y="585"/>
                                  </a:lnTo>
                                  <a:lnTo>
                                    <a:pt x="8000" y="591"/>
                                  </a:lnTo>
                                  <a:lnTo>
                                    <a:pt x="8002" y="596"/>
                                  </a:lnTo>
                                  <a:lnTo>
                                    <a:pt x="8005" y="600"/>
                                  </a:lnTo>
                                  <a:lnTo>
                                    <a:pt x="8008" y="604"/>
                                  </a:lnTo>
                                  <a:lnTo>
                                    <a:pt x="8012" y="605"/>
                                  </a:lnTo>
                                  <a:lnTo>
                                    <a:pt x="8022" y="605"/>
                                  </a:lnTo>
                                  <a:lnTo>
                                    <a:pt x="8026" y="604"/>
                                  </a:lnTo>
                                  <a:lnTo>
                                    <a:pt x="8036" y="599"/>
                                  </a:lnTo>
                                  <a:lnTo>
                                    <a:pt x="8040" y="596"/>
                                  </a:lnTo>
                                  <a:lnTo>
                                    <a:pt x="8043" y="592"/>
                                  </a:lnTo>
                                  <a:lnTo>
                                    <a:pt x="8043" y="590"/>
                                  </a:lnTo>
                                  <a:lnTo>
                                    <a:pt x="8027" y="590"/>
                                  </a:lnTo>
                                  <a:lnTo>
                                    <a:pt x="8025" y="589"/>
                                  </a:lnTo>
                                  <a:lnTo>
                                    <a:pt x="8024" y="587"/>
                                  </a:lnTo>
                                  <a:lnTo>
                                    <a:pt x="8023" y="585"/>
                                  </a:lnTo>
                                  <a:lnTo>
                                    <a:pt x="8023" y="585"/>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8043" y="584"/>
                                  </a:moveTo>
                                  <a:lnTo>
                                    <a:pt x="8032" y="590"/>
                                  </a:lnTo>
                                  <a:lnTo>
                                    <a:pt x="8043" y="590"/>
                                  </a:lnTo>
                                  <a:lnTo>
                                    <a:pt x="8043" y="584"/>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8022" y="528"/>
                                  </a:moveTo>
                                  <a:lnTo>
                                    <a:pt x="7999" y="528"/>
                                  </a:lnTo>
                                  <a:lnTo>
                                    <a:pt x="7999" y="573"/>
                                  </a:lnTo>
                                  <a:lnTo>
                                    <a:pt x="7999" y="575"/>
                                  </a:lnTo>
                                  <a:lnTo>
                                    <a:pt x="7979" y="589"/>
                                  </a:lnTo>
                                  <a:lnTo>
                                    <a:pt x="7995" y="589"/>
                                  </a:lnTo>
                                  <a:lnTo>
                                    <a:pt x="7996" y="588"/>
                                  </a:lnTo>
                                  <a:lnTo>
                                    <a:pt x="8000" y="585"/>
                                  </a:lnTo>
                                  <a:lnTo>
                                    <a:pt x="8023" y="585"/>
                                  </a:lnTo>
                                  <a:lnTo>
                                    <a:pt x="8022" y="582"/>
                                  </a:lnTo>
                                  <a:lnTo>
                                    <a:pt x="8022" y="528"/>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7994" y="474"/>
                                  </a:moveTo>
                                  <a:lnTo>
                                    <a:pt x="7968" y="474"/>
                                  </a:lnTo>
                                  <a:lnTo>
                                    <a:pt x="7957" y="477"/>
                                  </a:lnTo>
                                  <a:lnTo>
                                    <a:pt x="7939" y="489"/>
                                  </a:lnTo>
                                  <a:lnTo>
                                    <a:pt x="7935" y="496"/>
                                  </a:lnTo>
                                  <a:lnTo>
                                    <a:pt x="7935" y="508"/>
                                  </a:lnTo>
                                  <a:lnTo>
                                    <a:pt x="7936" y="511"/>
                                  </a:lnTo>
                                  <a:lnTo>
                                    <a:pt x="7938" y="514"/>
                                  </a:lnTo>
                                  <a:lnTo>
                                    <a:pt x="7940" y="516"/>
                                  </a:lnTo>
                                  <a:lnTo>
                                    <a:pt x="7943" y="517"/>
                                  </a:lnTo>
                                  <a:lnTo>
                                    <a:pt x="7951" y="517"/>
                                  </a:lnTo>
                                  <a:lnTo>
                                    <a:pt x="7955" y="515"/>
                                  </a:lnTo>
                                  <a:lnTo>
                                    <a:pt x="7957" y="512"/>
                                  </a:lnTo>
                                  <a:lnTo>
                                    <a:pt x="7959" y="508"/>
                                  </a:lnTo>
                                  <a:lnTo>
                                    <a:pt x="7960" y="504"/>
                                  </a:lnTo>
                                  <a:lnTo>
                                    <a:pt x="7957" y="494"/>
                                  </a:lnTo>
                                  <a:lnTo>
                                    <a:pt x="7958" y="490"/>
                                  </a:lnTo>
                                  <a:lnTo>
                                    <a:pt x="7965" y="482"/>
                                  </a:lnTo>
                                  <a:lnTo>
                                    <a:pt x="7971" y="480"/>
                                  </a:lnTo>
                                  <a:lnTo>
                                    <a:pt x="8008" y="480"/>
                                  </a:lnTo>
                                  <a:lnTo>
                                    <a:pt x="8005" y="477"/>
                                  </a:lnTo>
                                  <a:lnTo>
                                    <a:pt x="7994" y="474"/>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8089" y="489"/>
                                  </a:moveTo>
                                  <a:lnTo>
                                    <a:pt x="8055" y="489"/>
                                  </a:lnTo>
                                  <a:lnTo>
                                    <a:pt x="8060" y="489"/>
                                  </a:lnTo>
                                  <a:lnTo>
                                    <a:pt x="8065" y="494"/>
                                  </a:lnTo>
                                  <a:lnTo>
                                    <a:pt x="8066" y="499"/>
                                  </a:lnTo>
                                  <a:lnTo>
                                    <a:pt x="8066" y="586"/>
                                  </a:lnTo>
                                  <a:lnTo>
                                    <a:pt x="8065" y="591"/>
                                  </a:lnTo>
                                  <a:lnTo>
                                    <a:pt x="8063" y="594"/>
                                  </a:lnTo>
                                  <a:lnTo>
                                    <a:pt x="8061" y="597"/>
                                  </a:lnTo>
                                  <a:lnTo>
                                    <a:pt x="8056" y="598"/>
                                  </a:lnTo>
                                  <a:lnTo>
                                    <a:pt x="8049" y="598"/>
                                  </a:lnTo>
                                  <a:lnTo>
                                    <a:pt x="8049" y="603"/>
                                  </a:lnTo>
                                  <a:lnTo>
                                    <a:pt x="8108" y="603"/>
                                  </a:lnTo>
                                  <a:lnTo>
                                    <a:pt x="8108" y="598"/>
                                  </a:lnTo>
                                  <a:lnTo>
                                    <a:pt x="8100" y="598"/>
                                  </a:lnTo>
                                  <a:lnTo>
                                    <a:pt x="8096" y="597"/>
                                  </a:lnTo>
                                  <a:lnTo>
                                    <a:pt x="8093" y="594"/>
                                  </a:lnTo>
                                  <a:lnTo>
                                    <a:pt x="8091" y="591"/>
                                  </a:lnTo>
                                  <a:lnTo>
                                    <a:pt x="8090" y="586"/>
                                  </a:lnTo>
                                  <a:lnTo>
                                    <a:pt x="8090" y="505"/>
                                  </a:lnTo>
                                  <a:lnTo>
                                    <a:pt x="8096" y="500"/>
                                  </a:lnTo>
                                  <a:lnTo>
                                    <a:pt x="8100" y="496"/>
                                  </a:lnTo>
                                  <a:lnTo>
                                    <a:pt x="8089" y="496"/>
                                  </a:lnTo>
                                  <a:lnTo>
                                    <a:pt x="8089" y="489"/>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8158" y="489"/>
                                  </a:moveTo>
                                  <a:lnTo>
                                    <a:pt x="8125" y="489"/>
                                  </a:lnTo>
                                  <a:lnTo>
                                    <a:pt x="8131" y="491"/>
                                  </a:lnTo>
                                  <a:lnTo>
                                    <a:pt x="8134" y="496"/>
                                  </a:lnTo>
                                  <a:lnTo>
                                    <a:pt x="8138" y="500"/>
                                  </a:lnTo>
                                  <a:lnTo>
                                    <a:pt x="8140" y="507"/>
                                  </a:lnTo>
                                  <a:lnTo>
                                    <a:pt x="8140" y="586"/>
                                  </a:lnTo>
                                  <a:lnTo>
                                    <a:pt x="8122" y="598"/>
                                  </a:lnTo>
                                  <a:lnTo>
                                    <a:pt x="8122" y="603"/>
                                  </a:lnTo>
                                  <a:lnTo>
                                    <a:pt x="8180" y="603"/>
                                  </a:lnTo>
                                  <a:lnTo>
                                    <a:pt x="8180" y="598"/>
                                  </a:lnTo>
                                  <a:lnTo>
                                    <a:pt x="8173" y="598"/>
                                  </a:lnTo>
                                  <a:lnTo>
                                    <a:pt x="8169" y="597"/>
                                  </a:lnTo>
                                  <a:lnTo>
                                    <a:pt x="8166" y="594"/>
                                  </a:lnTo>
                                  <a:lnTo>
                                    <a:pt x="8164" y="591"/>
                                  </a:lnTo>
                                  <a:lnTo>
                                    <a:pt x="8163" y="586"/>
                                  </a:lnTo>
                                  <a:lnTo>
                                    <a:pt x="8163" y="503"/>
                                  </a:lnTo>
                                  <a:lnTo>
                                    <a:pt x="8160" y="492"/>
                                  </a:lnTo>
                                  <a:lnTo>
                                    <a:pt x="8158" y="489"/>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8140" y="474"/>
                                  </a:moveTo>
                                  <a:lnTo>
                                    <a:pt x="8123" y="474"/>
                                  </a:lnTo>
                                  <a:lnTo>
                                    <a:pt x="8116" y="476"/>
                                  </a:lnTo>
                                  <a:lnTo>
                                    <a:pt x="8108" y="480"/>
                                  </a:lnTo>
                                  <a:lnTo>
                                    <a:pt x="8103" y="484"/>
                                  </a:lnTo>
                                  <a:lnTo>
                                    <a:pt x="8096" y="489"/>
                                  </a:lnTo>
                                  <a:lnTo>
                                    <a:pt x="8089" y="496"/>
                                  </a:lnTo>
                                  <a:lnTo>
                                    <a:pt x="8100" y="496"/>
                                  </a:lnTo>
                                  <a:lnTo>
                                    <a:pt x="8101" y="496"/>
                                  </a:lnTo>
                                  <a:lnTo>
                                    <a:pt x="8110" y="490"/>
                                  </a:lnTo>
                                  <a:lnTo>
                                    <a:pt x="8114" y="489"/>
                                  </a:lnTo>
                                  <a:lnTo>
                                    <a:pt x="8158" y="489"/>
                                  </a:lnTo>
                                  <a:lnTo>
                                    <a:pt x="8149" y="477"/>
                                  </a:lnTo>
                                  <a:lnTo>
                                    <a:pt x="8140" y="474"/>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8088" y="473"/>
                                  </a:moveTo>
                                  <a:lnTo>
                                    <a:pt x="8049" y="486"/>
                                  </a:lnTo>
                                  <a:lnTo>
                                    <a:pt x="8049" y="491"/>
                                  </a:lnTo>
                                  <a:lnTo>
                                    <a:pt x="8055" y="489"/>
                                  </a:lnTo>
                                  <a:lnTo>
                                    <a:pt x="8089" y="489"/>
                                  </a:lnTo>
                                  <a:lnTo>
                                    <a:pt x="8089" y="474"/>
                                  </a:lnTo>
                                  <a:lnTo>
                                    <a:pt x="8088" y="473"/>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8297" y="492"/>
                                  </a:moveTo>
                                  <a:lnTo>
                                    <a:pt x="8263" y="492"/>
                                  </a:lnTo>
                                  <a:lnTo>
                                    <a:pt x="8268" y="492"/>
                                  </a:lnTo>
                                  <a:lnTo>
                                    <a:pt x="8273" y="496"/>
                                  </a:lnTo>
                                  <a:lnTo>
                                    <a:pt x="8274" y="501"/>
                                  </a:lnTo>
                                  <a:lnTo>
                                    <a:pt x="8274" y="646"/>
                                  </a:lnTo>
                                  <a:lnTo>
                                    <a:pt x="8254" y="659"/>
                                  </a:lnTo>
                                  <a:lnTo>
                                    <a:pt x="8254" y="663"/>
                                  </a:lnTo>
                                  <a:lnTo>
                                    <a:pt x="8321" y="663"/>
                                  </a:lnTo>
                                  <a:lnTo>
                                    <a:pt x="8321" y="659"/>
                                  </a:lnTo>
                                  <a:lnTo>
                                    <a:pt x="8311" y="658"/>
                                  </a:lnTo>
                                  <a:lnTo>
                                    <a:pt x="8305" y="657"/>
                                  </a:lnTo>
                                  <a:lnTo>
                                    <a:pt x="8299" y="651"/>
                                  </a:lnTo>
                                  <a:lnTo>
                                    <a:pt x="8297" y="645"/>
                                  </a:lnTo>
                                  <a:lnTo>
                                    <a:pt x="8297" y="594"/>
                                  </a:lnTo>
                                  <a:lnTo>
                                    <a:pt x="8310" y="594"/>
                                  </a:lnTo>
                                  <a:lnTo>
                                    <a:pt x="8307" y="593"/>
                                  </a:lnTo>
                                  <a:lnTo>
                                    <a:pt x="8301" y="585"/>
                                  </a:lnTo>
                                  <a:lnTo>
                                    <a:pt x="8299" y="583"/>
                                  </a:lnTo>
                                  <a:lnTo>
                                    <a:pt x="8298" y="582"/>
                                  </a:lnTo>
                                  <a:lnTo>
                                    <a:pt x="8298" y="581"/>
                                  </a:lnTo>
                                  <a:lnTo>
                                    <a:pt x="8298" y="580"/>
                                  </a:lnTo>
                                  <a:lnTo>
                                    <a:pt x="8297" y="578"/>
                                  </a:lnTo>
                                  <a:lnTo>
                                    <a:pt x="8297" y="507"/>
                                  </a:lnTo>
                                  <a:lnTo>
                                    <a:pt x="8298" y="506"/>
                                  </a:lnTo>
                                  <a:lnTo>
                                    <a:pt x="8298" y="505"/>
                                  </a:lnTo>
                                  <a:lnTo>
                                    <a:pt x="8299" y="503"/>
                                  </a:lnTo>
                                  <a:lnTo>
                                    <a:pt x="8299" y="502"/>
                                  </a:lnTo>
                                  <a:lnTo>
                                    <a:pt x="8301" y="501"/>
                                  </a:lnTo>
                                  <a:lnTo>
                                    <a:pt x="8306" y="496"/>
                                  </a:lnTo>
                                  <a:lnTo>
                                    <a:pt x="8297" y="496"/>
                                  </a:lnTo>
                                  <a:lnTo>
                                    <a:pt x="8297" y="492"/>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8310" y="594"/>
                                  </a:moveTo>
                                  <a:lnTo>
                                    <a:pt x="8297" y="594"/>
                                  </a:lnTo>
                                  <a:lnTo>
                                    <a:pt x="8306" y="602"/>
                                  </a:lnTo>
                                  <a:lnTo>
                                    <a:pt x="8315" y="605"/>
                                  </a:lnTo>
                                  <a:lnTo>
                                    <a:pt x="8326" y="605"/>
                                  </a:lnTo>
                                  <a:lnTo>
                                    <a:pt x="8334" y="605"/>
                                  </a:lnTo>
                                  <a:lnTo>
                                    <a:pt x="8341" y="603"/>
                                  </a:lnTo>
                                  <a:lnTo>
                                    <a:pt x="8348" y="600"/>
                                  </a:lnTo>
                                  <a:lnTo>
                                    <a:pt x="8355" y="596"/>
                                  </a:lnTo>
                                  <a:lnTo>
                                    <a:pt x="8326" y="596"/>
                                  </a:lnTo>
                                  <a:lnTo>
                                    <a:pt x="8315" y="596"/>
                                  </a:lnTo>
                                  <a:lnTo>
                                    <a:pt x="8310" y="594"/>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8372" y="491"/>
                                  </a:moveTo>
                                  <a:lnTo>
                                    <a:pt x="8336" y="491"/>
                                  </a:lnTo>
                                  <a:lnTo>
                                    <a:pt x="8344" y="496"/>
                                  </a:lnTo>
                                  <a:lnTo>
                                    <a:pt x="8351" y="505"/>
                                  </a:lnTo>
                                  <a:lnTo>
                                    <a:pt x="8360" y="545"/>
                                  </a:lnTo>
                                  <a:lnTo>
                                    <a:pt x="8360" y="561"/>
                                  </a:lnTo>
                                  <a:lnTo>
                                    <a:pt x="8357" y="573"/>
                                  </a:lnTo>
                                  <a:lnTo>
                                    <a:pt x="8345" y="592"/>
                                  </a:lnTo>
                                  <a:lnTo>
                                    <a:pt x="8336" y="596"/>
                                  </a:lnTo>
                                  <a:lnTo>
                                    <a:pt x="8355" y="596"/>
                                  </a:lnTo>
                                  <a:lnTo>
                                    <a:pt x="8384" y="544"/>
                                  </a:lnTo>
                                  <a:lnTo>
                                    <a:pt x="8385" y="536"/>
                                  </a:lnTo>
                                  <a:lnTo>
                                    <a:pt x="8384" y="527"/>
                                  </a:lnTo>
                                  <a:lnTo>
                                    <a:pt x="8372" y="491"/>
                                  </a:lnTo>
                                  <a:lnTo>
                                    <a:pt x="8372" y="491"/>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8352" y="474"/>
                                  </a:moveTo>
                                  <a:lnTo>
                                    <a:pt x="8339" y="474"/>
                                  </a:lnTo>
                                  <a:lnTo>
                                    <a:pt x="8330" y="474"/>
                                  </a:lnTo>
                                  <a:lnTo>
                                    <a:pt x="8297" y="496"/>
                                  </a:lnTo>
                                  <a:lnTo>
                                    <a:pt x="8306" y="496"/>
                                  </a:lnTo>
                                  <a:lnTo>
                                    <a:pt x="8308" y="494"/>
                                  </a:lnTo>
                                  <a:lnTo>
                                    <a:pt x="8316" y="491"/>
                                  </a:lnTo>
                                  <a:lnTo>
                                    <a:pt x="8372" y="491"/>
                                  </a:lnTo>
                                  <a:lnTo>
                                    <a:pt x="8363" y="479"/>
                                  </a:lnTo>
                                  <a:lnTo>
                                    <a:pt x="8352" y="474"/>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8296" y="473"/>
                                  </a:moveTo>
                                  <a:lnTo>
                                    <a:pt x="8288" y="476"/>
                                  </a:lnTo>
                                  <a:lnTo>
                                    <a:pt x="8281" y="479"/>
                                  </a:lnTo>
                                  <a:lnTo>
                                    <a:pt x="8276" y="481"/>
                                  </a:lnTo>
                                  <a:lnTo>
                                    <a:pt x="8270" y="483"/>
                                  </a:lnTo>
                                  <a:lnTo>
                                    <a:pt x="8264" y="485"/>
                                  </a:lnTo>
                                  <a:lnTo>
                                    <a:pt x="8256" y="488"/>
                                  </a:lnTo>
                                  <a:lnTo>
                                    <a:pt x="8256" y="492"/>
                                  </a:lnTo>
                                  <a:lnTo>
                                    <a:pt x="8263" y="492"/>
                                  </a:lnTo>
                                  <a:lnTo>
                                    <a:pt x="8297" y="492"/>
                                  </a:lnTo>
                                  <a:lnTo>
                                    <a:pt x="8297" y="474"/>
                                  </a:lnTo>
                                  <a:lnTo>
                                    <a:pt x="8296" y="473"/>
                                  </a:lnTo>
                                  <a:close/>
                                </a:path>
                              </a:pathLst>
                            </a:custGeom>
                            <a:solidFill>
                              <a:srgbClr val="231f20"/>
                            </a:solidFill>
                            <a:ln w="0">
                              <a:noFill/>
                            </a:ln>
                          </wps:spPr>
                          <wps:style>
                            <a:lnRef idx="0"/>
                            <a:fillRef idx="0"/>
                            <a:effectRef idx="0"/>
                            <a:fontRef idx="minor"/>
                          </wps:style>
                          <wps:bodyPr/>
                        </wps:wsp>
                      </wpg:grpSp>
                      <wpg:grpSp>
                        <wpg:cNvGrpSpPr/>
                        <wpg:grpSpPr>
                          <a:xfrm>
                            <a:off x="4384080" y="128160"/>
                            <a:ext cx="44280" cy="1440"/>
                          </a:xfrm>
                        </wpg:grpSpPr>
                        <wps:wsp>
                          <wps:cNvSpPr/>
                          <wps:spPr>
                            <a:xfrm>
                              <a:off x="0" y="0"/>
                              <a:ext cx="44280" cy="1440"/>
                            </a:xfrm>
                            <a:custGeom>
                              <a:avLst/>
                              <a:gdLst/>
                              <a:ahLst/>
                              <a:rect l="l" t="t" r="r" b="b"/>
                              <a:pathLst>
                                <a:path w="70" h="0">
                                  <a:moveTo>
                                    <a:pt x="8404" y="540"/>
                                  </a:moveTo>
                                  <a:lnTo>
                                    <a:pt x="8474" y="540"/>
                                  </a:lnTo>
                                </a:path>
                              </a:pathLst>
                            </a:custGeom>
                            <a:noFill/>
                            <a:ln w="11520">
                              <a:solidFill>
                                <a:srgbClr val="231f20"/>
                              </a:solidFill>
                              <a:round/>
                            </a:ln>
                          </wps:spPr>
                          <wps:style>
                            <a:lnRef idx="0"/>
                            <a:fillRef idx="0"/>
                            <a:effectRef idx="0"/>
                            <a:fontRef idx="minor"/>
                          </wps:style>
                          <wps:bodyPr/>
                        </wps:wsp>
                      </wpg:grpSp>
                      <wpg:grpSp>
                        <wpg:cNvGrpSpPr/>
                        <wpg:grpSpPr>
                          <a:xfrm>
                            <a:off x="4440600" y="45000"/>
                            <a:ext cx="378000" cy="125640"/>
                          </a:xfrm>
                        </wpg:grpSpPr>
                        <wps:wsp>
                          <wps:cNvSpPr/>
                          <wps:spPr>
                            <a:xfrm>
                              <a:off x="0" y="0"/>
                              <a:ext cx="378000" cy="125640"/>
                            </a:xfrm>
                            <a:custGeom>
                              <a:avLst/>
                              <a:gdLst/>
                              <a:ahLst/>
                              <a:rect l="l" t="t" r="r" b="b"/>
                              <a:pathLst>
                                <a:path w="595" h="196">
                                  <a:moveTo>
                                    <a:pt x="8547" y="476"/>
                                  </a:moveTo>
                                  <a:lnTo>
                                    <a:pt x="8493" y="476"/>
                                  </a:lnTo>
                                  <a:lnTo>
                                    <a:pt x="8493" y="481"/>
                                  </a:lnTo>
                                  <a:lnTo>
                                    <a:pt x="8498" y="481"/>
                                  </a:lnTo>
                                  <a:lnTo>
                                    <a:pt x="8502" y="482"/>
                                  </a:lnTo>
                                  <a:lnTo>
                                    <a:pt x="8507" y="488"/>
                                  </a:lnTo>
                                  <a:lnTo>
                                    <a:pt x="8510" y="493"/>
                                  </a:lnTo>
                                  <a:lnTo>
                                    <a:pt x="8514" y="502"/>
                                  </a:lnTo>
                                  <a:lnTo>
                                    <a:pt x="8557" y="605"/>
                                  </a:lnTo>
                                  <a:lnTo>
                                    <a:pt x="8557" y="606"/>
                                  </a:lnTo>
                                  <a:lnTo>
                                    <a:pt x="8558" y="607"/>
                                  </a:lnTo>
                                  <a:lnTo>
                                    <a:pt x="8561" y="607"/>
                                  </a:lnTo>
                                  <a:lnTo>
                                    <a:pt x="8562" y="606"/>
                                  </a:lnTo>
                                  <a:lnTo>
                                    <a:pt x="8562" y="605"/>
                                  </a:lnTo>
                                  <a:lnTo>
                                    <a:pt x="8576" y="570"/>
                                  </a:lnTo>
                                  <a:lnTo>
                                    <a:pt x="8566" y="570"/>
                                  </a:lnTo>
                                  <a:lnTo>
                                    <a:pt x="8538" y="500"/>
                                  </a:lnTo>
                                  <a:lnTo>
                                    <a:pt x="8535" y="492"/>
                                  </a:lnTo>
                                  <a:lnTo>
                                    <a:pt x="8534" y="487"/>
                                  </a:lnTo>
                                  <a:lnTo>
                                    <a:pt x="8535" y="485"/>
                                  </a:lnTo>
                                  <a:lnTo>
                                    <a:pt x="8536" y="482"/>
                                  </a:lnTo>
                                  <a:lnTo>
                                    <a:pt x="8540" y="481"/>
                                  </a:lnTo>
                                  <a:lnTo>
                                    <a:pt x="8547" y="481"/>
                                  </a:lnTo>
                                  <a:lnTo>
                                    <a:pt x="8547" y="476"/>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8566" y="570"/>
                                  </a:moveTo>
                                  <a:lnTo>
                                    <a:pt x="8566" y="570"/>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8621" y="476"/>
                                  </a:moveTo>
                                  <a:lnTo>
                                    <a:pt x="8582" y="476"/>
                                  </a:lnTo>
                                  <a:lnTo>
                                    <a:pt x="8582" y="481"/>
                                  </a:lnTo>
                                  <a:lnTo>
                                    <a:pt x="8590" y="481"/>
                                  </a:lnTo>
                                  <a:lnTo>
                                    <a:pt x="8594" y="483"/>
                                  </a:lnTo>
                                  <a:lnTo>
                                    <a:pt x="8595" y="487"/>
                                  </a:lnTo>
                                  <a:lnTo>
                                    <a:pt x="8596" y="491"/>
                                  </a:lnTo>
                                  <a:lnTo>
                                    <a:pt x="8594" y="499"/>
                                  </a:lnTo>
                                  <a:lnTo>
                                    <a:pt x="8589" y="511"/>
                                  </a:lnTo>
                                  <a:lnTo>
                                    <a:pt x="8566" y="570"/>
                                  </a:lnTo>
                                  <a:lnTo>
                                    <a:pt x="8576" y="570"/>
                                  </a:lnTo>
                                  <a:lnTo>
                                    <a:pt x="8603" y="502"/>
                                  </a:lnTo>
                                  <a:lnTo>
                                    <a:pt x="8607" y="493"/>
                                  </a:lnTo>
                                  <a:lnTo>
                                    <a:pt x="8610" y="488"/>
                                  </a:lnTo>
                                  <a:lnTo>
                                    <a:pt x="8612" y="485"/>
                                  </a:lnTo>
                                  <a:lnTo>
                                    <a:pt x="8614" y="482"/>
                                  </a:lnTo>
                                  <a:lnTo>
                                    <a:pt x="8617" y="481"/>
                                  </a:lnTo>
                                  <a:lnTo>
                                    <a:pt x="8621" y="481"/>
                                  </a:lnTo>
                                  <a:lnTo>
                                    <a:pt x="8621" y="476"/>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8716" y="480"/>
                                  </a:moveTo>
                                  <a:lnTo>
                                    <a:pt x="8693" y="480"/>
                                  </a:lnTo>
                                  <a:lnTo>
                                    <a:pt x="8698" y="482"/>
                                  </a:lnTo>
                                  <a:lnTo>
                                    <a:pt x="8705" y="491"/>
                                  </a:lnTo>
                                  <a:lnTo>
                                    <a:pt x="8707" y="497"/>
                                  </a:lnTo>
                                  <a:lnTo>
                                    <a:pt x="8707" y="521"/>
                                  </a:lnTo>
                                  <a:lnTo>
                                    <a:pt x="8663" y="539"/>
                                  </a:lnTo>
                                  <a:lnTo>
                                    <a:pt x="8653" y="545"/>
                                  </a:lnTo>
                                  <a:lnTo>
                                    <a:pt x="8647" y="552"/>
                                  </a:lnTo>
                                  <a:lnTo>
                                    <a:pt x="8640" y="559"/>
                                  </a:lnTo>
                                  <a:lnTo>
                                    <a:pt x="8637" y="567"/>
                                  </a:lnTo>
                                  <a:lnTo>
                                    <a:pt x="8637" y="585"/>
                                  </a:lnTo>
                                  <a:lnTo>
                                    <a:pt x="8640" y="592"/>
                                  </a:lnTo>
                                  <a:lnTo>
                                    <a:pt x="8645" y="597"/>
                                  </a:lnTo>
                                  <a:lnTo>
                                    <a:pt x="8651" y="603"/>
                                  </a:lnTo>
                                  <a:lnTo>
                                    <a:pt x="8658" y="605"/>
                                  </a:lnTo>
                                  <a:lnTo>
                                    <a:pt x="8676" y="605"/>
                                  </a:lnTo>
                                  <a:lnTo>
                                    <a:pt x="8686" y="602"/>
                                  </a:lnTo>
                                  <a:lnTo>
                                    <a:pt x="8700" y="591"/>
                                  </a:lnTo>
                                  <a:lnTo>
                                    <a:pt x="8702" y="589"/>
                                  </a:lnTo>
                                  <a:lnTo>
                                    <a:pt x="8675" y="589"/>
                                  </a:lnTo>
                                  <a:lnTo>
                                    <a:pt x="8670" y="587"/>
                                  </a:lnTo>
                                  <a:lnTo>
                                    <a:pt x="8663" y="579"/>
                                  </a:lnTo>
                                  <a:lnTo>
                                    <a:pt x="8662" y="574"/>
                                  </a:lnTo>
                                  <a:lnTo>
                                    <a:pt x="8662" y="560"/>
                                  </a:lnTo>
                                  <a:lnTo>
                                    <a:pt x="8664" y="553"/>
                                  </a:lnTo>
                                  <a:lnTo>
                                    <a:pt x="8675" y="542"/>
                                  </a:lnTo>
                                  <a:lnTo>
                                    <a:pt x="8682" y="537"/>
                                  </a:lnTo>
                                  <a:lnTo>
                                    <a:pt x="8707" y="528"/>
                                  </a:lnTo>
                                  <a:lnTo>
                                    <a:pt x="8730" y="528"/>
                                  </a:lnTo>
                                  <a:lnTo>
                                    <a:pt x="8730" y="499"/>
                                  </a:lnTo>
                                  <a:lnTo>
                                    <a:pt x="8726" y="490"/>
                                  </a:lnTo>
                                  <a:lnTo>
                                    <a:pt x="8716" y="480"/>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8730" y="585"/>
                                  </a:moveTo>
                                  <a:lnTo>
                                    <a:pt x="8707" y="585"/>
                                  </a:lnTo>
                                  <a:lnTo>
                                    <a:pt x="8708" y="591"/>
                                  </a:lnTo>
                                  <a:lnTo>
                                    <a:pt x="8709" y="596"/>
                                  </a:lnTo>
                                  <a:lnTo>
                                    <a:pt x="8712" y="600"/>
                                  </a:lnTo>
                                  <a:lnTo>
                                    <a:pt x="8715" y="604"/>
                                  </a:lnTo>
                                  <a:lnTo>
                                    <a:pt x="8720" y="605"/>
                                  </a:lnTo>
                                  <a:lnTo>
                                    <a:pt x="8730" y="605"/>
                                  </a:lnTo>
                                  <a:lnTo>
                                    <a:pt x="8734" y="604"/>
                                  </a:lnTo>
                                  <a:lnTo>
                                    <a:pt x="8743" y="599"/>
                                  </a:lnTo>
                                  <a:lnTo>
                                    <a:pt x="8747" y="596"/>
                                  </a:lnTo>
                                  <a:lnTo>
                                    <a:pt x="8751" y="592"/>
                                  </a:lnTo>
                                  <a:lnTo>
                                    <a:pt x="8751" y="590"/>
                                  </a:lnTo>
                                  <a:lnTo>
                                    <a:pt x="8735" y="590"/>
                                  </a:lnTo>
                                  <a:lnTo>
                                    <a:pt x="8733" y="589"/>
                                  </a:lnTo>
                                  <a:lnTo>
                                    <a:pt x="8732" y="587"/>
                                  </a:lnTo>
                                  <a:lnTo>
                                    <a:pt x="8730" y="585"/>
                                  </a:lnTo>
                                  <a:lnTo>
                                    <a:pt x="8730" y="585"/>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8751" y="584"/>
                                  </a:moveTo>
                                  <a:lnTo>
                                    <a:pt x="8740" y="590"/>
                                  </a:lnTo>
                                  <a:lnTo>
                                    <a:pt x="8751" y="590"/>
                                  </a:lnTo>
                                  <a:lnTo>
                                    <a:pt x="8751" y="584"/>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8730" y="528"/>
                                  </a:moveTo>
                                  <a:lnTo>
                                    <a:pt x="8707" y="528"/>
                                  </a:lnTo>
                                  <a:lnTo>
                                    <a:pt x="8707" y="573"/>
                                  </a:lnTo>
                                  <a:lnTo>
                                    <a:pt x="8707" y="575"/>
                                  </a:lnTo>
                                  <a:lnTo>
                                    <a:pt x="8687" y="589"/>
                                  </a:lnTo>
                                  <a:lnTo>
                                    <a:pt x="8702" y="589"/>
                                  </a:lnTo>
                                  <a:lnTo>
                                    <a:pt x="8704" y="588"/>
                                  </a:lnTo>
                                  <a:lnTo>
                                    <a:pt x="8707" y="585"/>
                                  </a:lnTo>
                                  <a:lnTo>
                                    <a:pt x="8730" y="585"/>
                                  </a:lnTo>
                                  <a:lnTo>
                                    <a:pt x="8730" y="582"/>
                                  </a:lnTo>
                                  <a:lnTo>
                                    <a:pt x="8730" y="528"/>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8702" y="474"/>
                                  </a:moveTo>
                                  <a:lnTo>
                                    <a:pt x="8676" y="474"/>
                                  </a:lnTo>
                                  <a:lnTo>
                                    <a:pt x="8665" y="477"/>
                                  </a:lnTo>
                                  <a:lnTo>
                                    <a:pt x="8647" y="489"/>
                                  </a:lnTo>
                                  <a:lnTo>
                                    <a:pt x="8642" y="496"/>
                                  </a:lnTo>
                                  <a:lnTo>
                                    <a:pt x="8642" y="508"/>
                                  </a:lnTo>
                                  <a:lnTo>
                                    <a:pt x="8643" y="511"/>
                                  </a:lnTo>
                                  <a:lnTo>
                                    <a:pt x="8646" y="514"/>
                                  </a:lnTo>
                                  <a:lnTo>
                                    <a:pt x="8648" y="516"/>
                                  </a:lnTo>
                                  <a:lnTo>
                                    <a:pt x="8651" y="517"/>
                                  </a:lnTo>
                                  <a:lnTo>
                                    <a:pt x="8659" y="517"/>
                                  </a:lnTo>
                                  <a:lnTo>
                                    <a:pt x="8662" y="515"/>
                                  </a:lnTo>
                                  <a:lnTo>
                                    <a:pt x="8665" y="512"/>
                                  </a:lnTo>
                                  <a:lnTo>
                                    <a:pt x="8667" y="508"/>
                                  </a:lnTo>
                                  <a:lnTo>
                                    <a:pt x="8667" y="504"/>
                                  </a:lnTo>
                                  <a:lnTo>
                                    <a:pt x="8666" y="500"/>
                                  </a:lnTo>
                                  <a:lnTo>
                                    <a:pt x="8664" y="494"/>
                                  </a:lnTo>
                                  <a:lnTo>
                                    <a:pt x="8666" y="490"/>
                                  </a:lnTo>
                                  <a:lnTo>
                                    <a:pt x="8673" y="482"/>
                                  </a:lnTo>
                                  <a:lnTo>
                                    <a:pt x="8678" y="480"/>
                                  </a:lnTo>
                                  <a:lnTo>
                                    <a:pt x="8716" y="480"/>
                                  </a:lnTo>
                                  <a:lnTo>
                                    <a:pt x="8712" y="477"/>
                                  </a:lnTo>
                                  <a:lnTo>
                                    <a:pt x="8702" y="474"/>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8801" y="426"/>
                                  </a:moveTo>
                                  <a:lnTo>
                                    <a:pt x="8765" y="426"/>
                                  </a:lnTo>
                                  <a:lnTo>
                                    <a:pt x="8771" y="427"/>
                                  </a:lnTo>
                                  <a:lnTo>
                                    <a:pt x="8773" y="429"/>
                                  </a:lnTo>
                                  <a:lnTo>
                                    <a:pt x="8776" y="431"/>
                                  </a:lnTo>
                                  <a:lnTo>
                                    <a:pt x="8777" y="436"/>
                                  </a:lnTo>
                                  <a:lnTo>
                                    <a:pt x="8777" y="585"/>
                                  </a:lnTo>
                                  <a:lnTo>
                                    <a:pt x="8776" y="591"/>
                                  </a:lnTo>
                                  <a:lnTo>
                                    <a:pt x="8773" y="594"/>
                                  </a:lnTo>
                                  <a:lnTo>
                                    <a:pt x="8770" y="597"/>
                                  </a:lnTo>
                                  <a:lnTo>
                                    <a:pt x="8764" y="598"/>
                                  </a:lnTo>
                                  <a:lnTo>
                                    <a:pt x="8755" y="598"/>
                                  </a:lnTo>
                                  <a:lnTo>
                                    <a:pt x="8755" y="603"/>
                                  </a:lnTo>
                                  <a:lnTo>
                                    <a:pt x="8822" y="603"/>
                                  </a:lnTo>
                                  <a:lnTo>
                                    <a:pt x="8822" y="598"/>
                                  </a:lnTo>
                                  <a:lnTo>
                                    <a:pt x="8813" y="598"/>
                                  </a:lnTo>
                                  <a:lnTo>
                                    <a:pt x="8807" y="597"/>
                                  </a:lnTo>
                                  <a:lnTo>
                                    <a:pt x="8802" y="591"/>
                                  </a:lnTo>
                                  <a:lnTo>
                                    <a:pt x="8801" y="585"/>
                                  </a:lnTo>
                                  <a:lnTo>
                                    <a:pt x="8801" y="426"/>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8800" y="411"/>
                                  </a:moveTo>
                                  <a:lnTo>
                                    <a:pt x="8791" y="414"/>
                                  </a:lnTo>
                                  <a:lnTo>
                                    <a:pt x="8784" y="416"/>
                                  </a:lnTo>
                                  <a:lnTo>
                                    <a:pt x="8771" y="419"/>
                                  </a:lnTo>
                                  <a:lnTo>
                                    <a:pt x="8755" y="423"/>
                                  </a:lnTo>
                                  <a:lnTo>
                                    <a:pt x="8755" y="427"/>
                                  </a:lnTo>
                                  <a:lnTo>
                                    <a:pt x="8765" y="426"/>
                                  </a:lnTo>
                                  <a:lnTo>
                                    <a:pt x="8801" y="426"/>
                                  </a:lnTo>
                                  <a:lnTo>
                                    <a:pt x="8801" y="412"/>
                                  </a:lnTo>
                                  <a:lnTo>
                                    <a:pt x="8800" y="411"/>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8870" y="476"/>
                                  </a:moveTo>
                                  <a:lnTo>
                                    <a:pt x="8829" y="476"/>
                                  </a:lnTo>
                                  <a:lnTo>
                                    <a:pt x="8829" y="481"/>
                                  </a:lnTo>
                                  <a:lnTo>
                                    <a:pt x="8837" y="481"/>
                                  </a:lnTo>
                                  <a:lnTo>
                                    <a:pt x="8841" y="482"/>
                                  </a:lnTo>
                                  <a:lnTo>
                                    <a:pt x="8844" y="485"/>
                                  </a:lnTo>
                                  <a:lnTo>
                                    <a:pt x="8846" y="488"/>
                                  </a:lnTo>
                                  <a:lnTo>
                                    <a:pt x="8847" y="493"/>
                                  </a:lnTo>
                                  <a:lnTo>
                                    <a:pt x="8847" y="579"/>
                                  </a:lnTo>
                                  <a:lnTo>
                                    <a:pt x="8850" y="588"/>
                                  </a:lnTo>
                                  <a:lnTo>
                                    <a:pt x="8862" y="602"/>
                                  </a:lnTo>
                                  <a:lnTo>
                                    <a:pt x="8870" y="605"/>
                                  </a:lnTo>
                                  <a:lnTo>
                                    <a:pt x="8888" y="605"/>
                                  </a:lnTo>
                                  <a:lnTo>
                                    <a:pt x="8895" y="604"/>
                                  </a:lnTo>
                                  <a:lnTo>
                                    <a:pt x="8905" y="597"/>
                                  </a:lnTo>
                                  <a:lnTo>
                                    <a:pt x="8913" y="591"/>
                                  </a:lnTo>
                                  <a:lnTo>
                                    <a:pt x="8914" y="589"/>
                                  </a:lnTo>
                                  <a:lnTo>
                                    <a:pt x="8885" y="589"/>
                                  </a:lnTo>
                                  <a:lnTo>
                                    <a:pt x="8879" y="587"/>
                                  </a:lnTo>
                                  <a:lnTo>
                                    <a:pt x="8876" y="583"/>
                                  </a:lnTo>
                                  <a:lnTo>
                                    <a:pt x="8872" y="579"/>
                                  </a:lnTo>
                                  <a:lnTo>
                                    <a:pt x="8870" y="573"/>
                                  </a:lnTo>
                                  <a:lnTo>
                                    <a:pt x="8870" y="476"/>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8944" y="582"/>
                                  </a:moveTo>
                                  <a:lnTo>
                                    <a:pt x="8921" y="582"/>
                                  </a:lnTo>
                                  <a:lnTo>
                                    <a:pt x="8921" y="605"/>
                                  </a:lnTo>
                                  <a:lnTo>
                                    <a:pt x="8923" y="605"/>
                                  </a:lnTo>
                                  <a:lnTo>
                                    <a:pt x="8961" y="593"/>
                                  </a:lnTo>
                                  <a:lnTo>
                                    <a:pt x="8961" y="589"/>
                                  </a:lnTo>
                                  <a:lnTo>
                                    <a:pt x="8954" y="589"/>
                                  </a:lnTo>
                                  <a:lnTo>
                                    <a:pt x="8949" y="588"/>
                                  </a:lnTo>
                                  <a:lnTo>
                                    <a:pt x="8945" y="584"/>
                                  </a:lnTo>
                                  <a:lnTo>
                                    <a:pt x="8944" y="582"/>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8944" y="476"/>
                                  </a:moveTo>
                                  <a:lnTo>
                                    <a:pt x="8899" y="476"/>
                                  </a:lnTo>
                                  <a:lnTo>
                                    <a:pt x="8899" y="481"/>
                                  </a:lnTo>
                                  <a:lnTo>
                                    <a:pt x="8908" y="481"/>
                                  </a:lnTo>
                                  <a:lnTo>
                                    <a:pt x="8914" y="482"/>
                                  </a:lnTo>
                                  <a:lnTo>
                                    <a:pt x="8916" y="485"/>
                                  </a:lnTo>
                                  <a:lnTo>
                                    <a:pt x="8919" y="488"/>
                                  </a:lnTo>
                                  <a:lnTo>
                                    <a:pt x="8920" y="494"/>
                                  </a:lnTo>
                                  <a:lnTo>
                                    <a:pt x="8920" y="571"/>
                                  </a:lnTo>
                                  <a:lnTo>
                                    <a:pt x="8896" y="589"/>
                                  </a:lnTo>
                                  <a:lnTo>
                                    <a:pt x="8914" y="589"/>
                                  </a:lnTo>
                                  <a:lnTo>
                                    <a:pt x="8921" y="582"/>
                                  </a:lnTo>
                                  <a:lnTo>
                                    <a:pt x="8944" y="582"/>
                                  </a:lnTo>
                                  <a:lnTo>
                                    <a:pt x="8944" y="580"/>
                                  </a:lnTo>
                                  <a:lnTo>
                                    <a:pt x="8944" y="476"/>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8961" y="589"/>
                                  </a:moveTo>
                                  <a:lnTo>
                                    <a:pt x="8954" y="589"/>
                                  </a:lnTo>
                                  <a:lnTo>
                                    <a:pt x="8961" y="589"/>
                                  </a:lnTo>
                                  <a:lnTo>
                                    <a:pt x="8961" y="589"/>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9048" y="474"/>
                                  </a:moveTo>
                                  <a:lnTo>
                                    <a:pt x="9033" y="474"/>
                                  </a:lnTo>
                                  <a:lnTo>
                                    <a:pt x="9025" y="474"/>
                                  </a:lnTo>
                                  <a:lnTo>
                                    <a:pt x="8978" y="519"/>
                                  </a:lnTo>
                                  <a:lnTo>
                                    <a:pt x="8975" y="543"/>
                                  </a:lnTo>
                                  <a:lnTo>
                                    <a:pt x="8976" y="552"/>
                                  </a:lnTo>
                                  <a:lnTo>
                                    <a:pt x="9013" y="604"/>
                                  </a:lnTo>
                                  <a:lnTo>
                                    <a:pt x="9027" y="605"/>
                                  </a:lnTo>
                                  <a:lnTo>
                                    <a:pt x="9041" y="605"/>
                                  </a:lnTo>
                                  <a:lnTo>
                                    <a:pt x="9053" y="602"/>
                                  </a:lnTo>
                                  <a:lnTo>
                                    <a:pt x="9063" y="594"/>
                                  </a:lnTo>
                                  <a:lnTo>
                                    <a:pt x="9067" y="590"/>
                                  </a:lnTo>
                                  <a:lnTo>
                                    <a:pt x="9071" y="586"/>
                                  </a:lnTo>
                                  <a:lnTo>
                                    <a:pt x="9026" y="586"/>
                                  </a:lnTo>
                                  <a:lnTo>
                                    <a:pt x="9016" y="581"/>
                                  </a:lnTo>
                                  <a:lnTo>
                                    <a:pt x="8996" y="525"/>
                                  </a:lnTo>
                                  <a:lnTo>
                                    <a:pt x="9082" y="525"/>
                                  </a:lnTo>
                                  <a:lnTo>
                                    <a:pt x="9082" y="516"/>
                                  </a:lnTo>
                                  <a:lnTo>
                                    <a:pt x="8996" y="516"/>
                                  </a:lnTo>
                                  <a:lnTo>
                                    <a:pt x="8997" y="507"/>
                                  </a:lnTo>
                                  <a:lnTo>
                                    <a:pt x="9000" y="500"/>
                                  </a:lnTo>
                                  <a:lnTo>
                                    <a:pt x="9004" y="495"/>
                                  </a:lnTo>
                                  <a:lnTo>
                                    <a:pt x="9010" y="487"/>
                                  </a:lnTo>
                                  <a:lnTo>
                                    <a:pt x="9017" y="483"/>
                                  </a:lnTo>
                                  <a:lnTo>
                                    <a:pt x="9064" y="483"/>
                                  </a:lnTo>
                                  <a:lnTo>
                                    <a:pt x="9060" y="479"/>
                                  </a:lnTo>
                                  <a:lnTo>
                                    <a:pt x="9048" y="474"/>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9083" y="556"/>
                                  </a:moveTo>
                                  <a:lnTo>
                                    <a:pt x="9076" y="567"/>
                                  </a:lnTo>
                                  <a:lnTo>
                                    <a:pt x="9069" y="575"/>
                                  </a:lnTo>
                                  <a:lnTo>
                                    <a:pt x="9063" y="580"/>
                                  </a:lnTo>
                                  <a:lnTo>
                                    <a:pt x="9056" y="584"/>
                                  </a:lnTo>
                                  <a:lnTo>
                                    <a:pt x="9049" y="586"/>
                                  </a:lnTo>
                                  <a:lnTo>
                                    <a:pt x="9071" y="586"/>
                                  </a:lnTo>
                                  <a:lnTo>
                                    <a:pt x="9087" y="559"/>
                                  </a:lnTo>
                                  <a:lnTo>
                                    <a:pt x="9083" y="556"/>
                                  </a:lnTo>
                                  <a:close/>
                                </a:path>
                              </a:pathLst>
                            </a:custGeom>
                            <a:solidFill>
                              <a:srgbClr val="231f20"/>
                            </a:solidFill>
                            <a:ln w="0">
                              <a:noFill/>
                            </a:ln>
                          </wps:spPr>
                          <wps:style>
                            <a:lnRef idx="0"/>
                            <a:fillRef idx="0"/>
                            <a:effectRef idx="0"/>
                            <a:fontRef idx="minor"/>
                          </wps:style>
                          <wps:bodyPr/>
                        </wps:wsp>
                        <wps:wsp>
                          <wps:cNvSpPr/>
                          <wps:spPr>
                            <a:xfrm>
                              <a:off x="0" y="0"/>
                              <a:ext cx="378000" cy="125640"/>
                            </a:xfrm>
                            <a:custGeom>
                              <a:avLst/>
                              <a:gdLst/>
                              <a:ahLst/>
                              <a:rect l="l" t="t" r="r" b="b"/>
                              <a:pathLst>
                                <a:path w="595" h="196">
                                  <a:moveTo>
                                    <a:pt x="9064" y="483"/>
                                  </a:moveTo>
                                  <a:lnTo>
                                    <a:pt x="9036" y="483"/>
                                  </a:lnTo>
                                  <a:lnTo>
                                    <a:pt x="9043" y="487"/>
                                  </a:lnTo>
                                  <a:lnTo>
                                    <a:pt x="9047" y="494"/>
                                  </a:lnTo>
                                  <a:lnTo>
                                    <a:pt x="9051" y="500"/>
                                  </a:lnTo>
                                  <a:lnTo>
                                    <a:pt x="9053" y="507"/>
                                  </a:lnTo>
                                  <a:lnTo>
                                    <a:pt x="9054" y="516"/>
                                  </a:lnTo>
                                  <a:lnTo>
                                    <a:pt x="9082" y="516"/>
                                  </a:lnTo>
                                  <a:lnTo>
                                    <a:pt x="9082" y="510"/>
                                  </a:lnTo>
                                  <a:lnTo>
                                    <a:pt x="9077" y="498"/>
                                  </a:lnTo>
                                  <a:lnTo>
                                    <a:pt x="9069" y="489"/>
                                  </a:lnTo>
                                  <a:lnTo>
                                    <a:pt x="9064" y="483"/>
                                  </a:lnTo>
                                  <a:close/>
                                </a:path>
                              </a:pathLst>
                            </a:custGeom>
                            <a:solidFill>
                              <a:srgbClr val="231f20"/>
                            </a:solidFill>
                            <a:ln w="0">
                              <a:noFill/>
                            </a:ln>
                          </wps:spPr>
                          <wps:style>
                            <a:lnRef idx="0"/>
                            <a:fillRef idx="0"/>
                            <a:effectRef idx="0"/>
                            <a:fontRef idx="minor"/>
                          </wps:style>
                          <wps:bodyPr/>
                        </wps:wsp>
                      </wpg:grpSp>
                      <wpg:grpSp>
                        <wpg:cNvGrpSpPr/>
                        <wpg:grpSpPr>
                          <a:xfrm>
                            <a:off x="3730680" y="0"/>
                            <a:ext cx="1235160" cy="1440"/>
                          </a:xfrm>
                        </wpg:grpSpPr>
                        <wps:wsp>
                          <wps:cNvSpPr/>
                          <wps:spPr>
                            <a:xfrm>
                              <a:off x="0" y="0"/>
                              <a:ext cx="1235160" cy="1440"/>
                            </a:xfrm>
                            <a:custGeom>
                              <a:avLst/>
                              <a:gdLst/>
                              <a:ahLst/>
                              <a:rect l="l" t="t" r="r" b="b"/>
                              <a:pathLst>
                                <a:path w="1944" h="0">
                                  <a:moveTo>
                                    <a:pt x="7376" y="341"/>
                                  </a:moveTo>
                                  <a:lnTo>
                                    <a:pt x="9320" y="341"/>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5.15pt;margin-top:16.8pt;width:391pt;height:16.35pt" coordorigin="1503,336" coordsize="7820,327">
                <v:shape id="shape_0" stroked="f" o:allowincell="f" style="position:absolute;left:3571;top:407;width:1411;height:254;mso-wrap-style:none;v-text-anchor:middle;mso-position-horizontal-relative:page" type="_x0000_t75">
                  <v:imagedata r:id="rId74" o:detectmouseclick="t"/>
                  <v:stroke color="#3465a4" joinstyle="round" endcap="flat"/>
                  <w10:wrap type="topAndBottom"/>
                </v:shape>
                <v:group id="shape_0" style="position:absolute;left:1503;top:336;width:1955;height:2">
                  <v:shape id="shape_0" coordorigin="1508,341" coordsize="1954,0" path="m1508,341l3462,341e" stroked="t" o:allowincell="f" style="position:absolute;left:1503;top:336;width:1954;height:1;mso-wrap-style:none;v-text-anchor:middle;mso-position-horizontal-relative:page">
                    <v:fill o:detectmouseclick="t" on="false"/>
                    <v:stroke color="#231f20" weight="6480" joinstyle="round" endcap="flat"/>
                    <w10:wrap type="topAndBottom"/>
                  </v:shape>
                </v:group>
                <v:group id="shape_0" style="position:absolute;left:3459;top:336;width:10;height:2">
                  <v:shape id="shape_0" coordorigin="3462,341" coordsize="10,0" path="m3462,341l3471,341e" stroked="t" o:allowincell="f" style="position:absolute;left:3459;top:336;width:9;height:1;mso-wrap-style:none;v-text-anchor:middle;mso-position-horizontal-relative:page">
                    <v:fill o:detectmouseclick="t" on="false"/>
                    <v:stroke color="#231f20" weight="6480" joinstyle="round" endcap="flat"/>
                    <w10:wrap type="topAndBottom"/>
                  </v:shape>
                </v:group>
                <v:group id="shape_0" style="position:absolute;left:3468;top:336;width:1945;height:2">
                  <v:shape id="shape_0" coordorigin="3471,341" coordsize="1944,0" path="m3471,341l5415,341e" stroked="t" o:allowincell="f" style="position:absolute;left:3468;top:336;width:1944;height:1;mso-wrap-style:none;v-text-anchor:middle;mso-position-horizontal-relative:page">
                    <v:fill o:detectmouseclick="t" on="false"/>
                    <v:stroke color="#231f20" weight="6480" joinstyle="round" endcap="flat"/>
                    <w10:wrap type="topAndBottom"/>
                  </v:shape>
                </v:group>
                <v:group id="shape_0" style="position:absolute;left:5415;top:336;width:10;height:2">
                  <v:shape id="shape_0" coordorigin="5415,341" coordsize="10,0" path="m5415,341l5425,341e" stroked="t" o:allowincell="f" style="position:absolute;left:5415;top:336;width:0;height:0;mso-wrap-style:none;v-text-anchor:middle;mso-position-horizontal-relative:page">
                    <v:fill o:detectmouseclick="t" on="false"/>
                    <v:stroke color="#231f20" weight="6480" joinstyle="round" endcap="flat"/>
                    <w10:wrap type="topAndBottom"/>
                  </v:shape>
                  <v:shape id="shape_0" stroked="f" o:allowincell="f" style="position:absolute;left:5415;top:336;width:9;height:1;mso-wrap-style:none;v-text-anchor:middle;mso-position-horizontal-relative:page" type="_x0000_t75">
                    <v:imagedata r:id="rId75" o:detectmouseclick="t"/>
                    <v:stroke color="#3465a4" joinstyle="round" endcap="flat"/>
                    <w10:wrap type="topAndBottom"/>
                  </v:shape>
                </v:group>
                <v:group id="shape_0" style="position:absolute;left:5425;top:336;width:1943;height:2">
                  <v:shape id="shape_0" coordorigin="5425,341" coordsize="1942,0" path="m5425,341l7366,341e" stroked="t" o:allowincell="f" style="position:absolute;left:5425;top:336;width:1942;height:1;mso-wrap-style:none;v-text-anchor:middle;mso-position-horizontal-relative:page">
                    <v:fill o:detectmouseclick="t" on="false"/>
                    <v:stroke color="#231f20" weight="6480" joinstyle="round" endcap="flat"/>
                    <w10:wrap type="topAndBottom"/>
                  </v:shape>
                </v:group>
                <v:group id="shape_0" style="position:absolute;left:7368;top:336;width:10;height:2">
                  <v:shape id="shape_0" coordorigin="7366,341" coordsize="10,0" path="m7366,341l7376,341e" stroked="t" o:allowincell="f" style="position:absolute;left:7368;top:336;width:9;height:1;mso-wrap-style:none;v-text-anchor:middle;mso-position-horizontal-relative:page">
                    <v:fill o:detectmouseclick="t" on="false"/>
                    <v:stroke color="#231f20" weight="6480" joinstyle="round" endcap="flat"/>
                    <w10:wrap type="topAndBottom"/>
                  </v:shape>
                </v:group>
                <v:group id="shape_0" style="position:absolute;left:7549;top:413;width:838;height:249">
                  <v:shape id="shape_0" coordorigin="7547,417" coordsize="838,247" path="m7603,417l7547,417l7547,422l7559,422l7566,425l7569,429l7573,434l7575,443l7575,576l7547,597l7547,603l7614,603l7614,597l7603,597l7596,595l7592,590l7589,586l7587,576l7587,449l7618,449l7603,417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7618,449l7587,449l7658,603l7662,603l7682,557l7668,557l7618,449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7762,442l7733,442l7733,583l7731,589l7728,592l7725,596l7717,597l7706,597l7706,603l7786,603l7786,597l7776,597l7770,596l7767,593l7763,589l7762,583l7762,442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7668,557l7668,557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7786,417l7730,417l7668,557l7682,557l7733,442l7762,442l7762,437l7763,430l7767,427l7770,424l7776,422l7786,422l7786,417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7587,449l7587,449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7874,474l7859,474l7851,474l7804,519l7801,543l7801,552l7838,604l7853,605l7867,605l7878,602l7888,594l7893,590l7896,586l7852,586l7841,581l7821,525l7908,525l7907,516l7822,516l7823,507l7825,500l7830,495l7835,487l7843,483l7890,483l7886,479l7874,474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7908,556l7901,567l7895,575l7888,580l7882,584l7874,586l7896,586l7913,559l7908,556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7890,483l7861,483l7868,487l7873,494l7876,500l7878,507l7879,516l7907,516l7907,510l7903,498l7895,489l7890,483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8008,480l7985,480l7991,482l7994,486l7998,491l7999,497l7999,521l7956,539l7945,545l7939,552l7932,559l7929,567l7929,585l7932,592l7943,603l7950,605l7968,605l7978,602l7992,591l7995,589l7967,589l7963,587l7956,579l7954,574l7954,560l7957,553l7967,542l7974,537l7999,528l8022,528l8022,499l8019,490l8012,483l8008,480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8023,585l8000,585l8000,591l8002,596l8005,600l8008,604l8012,605l8022,605l8026,604l8036,599l8040,596l8043,592l8043,590l8027,590l8025,589l8024,587l8023,585l8023,585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8043,584l8032,590l8043,590l8043,584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8022,528l7999,528l7999,573l7999,575l7979,589l7995,589l7996,588l8000,585l8023,585l8022,582l8022,528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7994,474l7968,474l7957,477l7939,489l7935,496l7935,508l7936,511l7938,514l7940,516l7943,517l7951,517l7955,515l7957,512l7959,508l7960,504l7957,494l7958,490l7965,482l7971,480l8008,480l8005,477l7994,474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8089,489l8055,489l8060,489l8065,494l8066,499l8066,586l8065,591l8063,594l8061,597l8056,598l8049,598l8049,603l8108,603l8108,598l8100,598l8096,597l8093,594l8091,591l8090,586l8090,505l8096,500l8100,496l8089,496l8089,489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8158,489l8125,489l8131,491l8134,496l8138,500l8140,507l8140,586l8122,598l8122,603l8180,603l8180,598l8173,598l8169,597l8166,594l8164,591l8163,586l8163,503l8160,492l8158,489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8140,474l8123,474l8116,476l8108,480l8103,484l8096,489l8089,496l8100,496l8101,496l8110,490l8114,489l8158,489l8149,477l8140,474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8088,473l8049,486l8049,491l8055,489l8089,489l8089,474l8088,473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8297,492l8263,492l8268,492l8273,496l8274,501l8274,646l8254,659l8254,663l8321,663l8321,659l8311,658l8305,657l8299,651l8297,645l8297,594l8310,594l8307,593l8301,585l8299,583l8298,582l8298,581l8298,580l8297,578l8297,507l8298,506l8298,505l8299,503l8299,502l8301,501l8306,496l8297,496l8297,492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8310,594l8297,594l8306,602l8315,605l8326,605l8334,605l8341,603l8348,600l8355,596l8326,596l8315,596l8310,594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8372,491l8336,491l8344,496l8351,505l8360,545l8360,561l8357,573l8345,592l8336,596l8355,596l8384,544l8385,536l8384,527l8372,491l8372,491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8352,474l8339,474l8330,474l8297,496l8306,496l8308,494l8316,491l8372,491l8363,479l8352,474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shape id="shape_0" coordorigin="7547,417" coordsize="838,247" path="m8296,473l8288,476l8281,479l8276,481l8270,483l8264,485l8256,488l8256,492l8263,492l8297,492l8297,474l8296,473xe" fillcolor="#231f20" stroked="f" o:allowincell="f" style="position:absolute;left:7549;top:413;width:837;height:248;mso-wrap-style:none;v-text-anchor:middle;mso-position-horizontal-relative:page">
                    <v:fill o:detectmouseclick="t" type="solid" color2="#dce0df"/>
                    <v:stroke color="#3465a4" joinstyle="round" endcap="flat"/>
                    <w10:wrap type="topAndBottom"/>
                  </v:shape>
                </v:group>
                <v:group id="shape_0" style="position:absolute;left:8407;top:538;width:70;height:2">
                  <v:shape id="shape_0" coordorigin="8404,540" coordsize="70,0" path="m8404,540l8474,540e" stroked="t" o:allowincell="f" style="position:absolute;left:8407;top:538;width:69;height:1;mso-wrap-style:none;v-text-anchor:middle;mso-position-horizontal-relative:page">
                    <v:fill o:detectmouseclick="t" on="false"/>
                    <v:stroke color="#231f20" weight="11520" joinstyle="round" endcap="flat"/>
                    <w10:wrap type="topAndBottom"/>
                  </v:shape>
                </v:group>
                <v:group id="shape_0" style="position:absolute;left:8496;top:407;width:595;height:198">
                  <v:shape id="shape_0" coordorigin="8493,411" coordsize="595,196" path="m8547,476l8493,476l8493,481l8498,481l8502,482l8507,488l8510,493l8514,502l8557,605l8557,606l8558,607l8561,607l8562,606l8562,605l8576,570l8566,570l8538,500l8535,492l8534,487l8535,485l8536,482l8540,481l8547,481l8547,476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8566,570l8566,570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8621,476l8582,476l8582,481l8590,481l8594,483l8595,487l8596,491l8594,499l8589,511l8566,570l8576,570l8603,502l8607,493l8610,488l8612,485l8614,482l8617,481l8621,481l8621,476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8716,480l8693,480l8698,482l8705,491l8707,497l8707,521l8663,539l8653,545l8647,552l8640,559l8637,567l8637,585l8640,592l8645,597l8651,603l8658,605l8676,605l8686,602l8700,591l8702,589l8675,589l8670,587l8663,579l8662,574l8662,560l8664,553l8675,542l8682,537l8707,528l8730,528l8730,499l8726,490l8716,480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8730,585l8707,585l8708,591l8709,596l8712,600l8715,604l8720,605l8730,605l8734,604l8743,599l8747,596l8751,592l8751,590l8735,590l8733,589l8732,587l8730,585l8730,585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8751,584l8740,590l8751,590l8751,584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8730,528l8707,528l8707,573l8707,575l8687,589l8702,589l8704,588l8707,585l8730,585l8730,582l8730,528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8702,474l8676,474l8665,477l8647,489l8642,496l8642,508l8643,511l8646,514l8648,516l8651,517l8659,517l8662,515l8665,512l8667,508l8667,504l8666,500l8664,494l8666,490l8673,482l8678,480l8716,480l8712,477l8702,474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8801,426l8765,426l8771,427l8773,429l8776,431l8777,436l8777,585l8776,591l8773,594l8770,597l8764,598l8755,598l8755,603l8822,603l8822,598l8813,598l8807,597l8802,591l8801,585l8801,426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8800,411l8791,414l8784,416l8771,419l8755,423l8755,427l8765,426l8801,426l8801,412l8800,411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8870,476l8829,476l8829,481l8837,481l8841,482l8844,485l8846,488l8847,493l8847,579l8850,588l8862,602l8870,605l8888,605l8895,604l8905,597l8913,591l8914,589l8885,589l8879,587l8876,583l8872,579l8870,573l8870,476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8944,582l8921,582l8921,605l8923,605l8961,593l8961,589l8954,589l8949,588l8945,584l8944,582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8944,476l8899,476l8899,481l8908,481l8914,482l8916,485l8919,488l8920,494l8920,571l8896,589l8914,589l8921,582l8944,582l8944,580l8944,476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8961,589l8954,589l8961,589l8961,589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9048,474l9033,474l9025,474l8978,519l8975,543l8976,552l9013,604l9027,605l9041,605l9053,602l9063,594l9067,590l9071,586l9026,586l9016,581l8996,525l9082,525l9082,516l8996,516l8997,507l9000,500l9004,495l9010,487l9017,483l9064,483l9060,479l9048,474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9083,556l9076,567l9069,575l9063,580l9056,584l9049,586l9071,586l9087,559l9083,556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shape id="shape_0" coordorigin="8493,411" coordsize="595,196" path="m9064,483l9036,483l9043,487l9047,494l9051,500l9053,507l9054,516l9082,516l9082,510l9077,498l9069,489l9064,483xe" fillcolor="#231f20" stroked="f" o:allowincell="f" style="position:absolute;left:8496;top:407;width:594;height:197;mso-wrap-style:none;v-text-anchor:middle;mso-position-horizontal-relative:page">
                    <v:fill o:detectmouseclick="t" type="solid" color2="#dce0df"/>
                    <v:stroke color="#3465a4" joinstyle="round" endcap="flat"/>
                    <w10:wrap type="topAndBottom"/>
                  </v:shape>
                </v:group>
                <v:group id="shape_0" style="position:absolute;left:7378;top:336;width:1945;height:2">
                  <v:shape id="shape_0" coordorigin="7376,341" coordsize="1944,0" path="m7376,341l9320,341e" stroked="t" o:allowincell="f" style="position:absolute;left:7378;top:336;width:1944;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97">
            <wp:simplePos x="0" y="0"/>
            <wp:positionH relativeFrom="page">
              <wp:posOffset>1030605</wp:posOffset>
            </wp:positionH>
            <wp:positionV relativeFrom="paragraph">
              <wp:posOffset>567055</wp:posOffset>
            </wp:positionV>
            <wp:extent cx="499110" cy="12382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6"/>
                    <a:srcRect l="-36" t="-146" r="-36" b="-146"/>
                    <a:stretch>
                      <a:fillRect/>
                    </a:stretch>
                  </pic:blipFill>
                  <pic:spPr bwMode="auto">
                    <a:xfrm>
                      <a:off x="0" y="0"/>
                      <a:ext cx="499110" cy="123825"/>
                    </a:xfrm>
                    <a:prstGeom prst="rect">
                      <a:avLst/>
                    </a:prstGeom>
                  </pic:spPr>
                </pic:pic>
              </a:graphicData>
            </a:graphic>
          </wp:anchor>
        </w:drawing>
        <w:drawing>
          <wp:anchor behindDoc="0" distT="0" distB="0" distL="0" distR="0" simplePos="0" locked="0" layoutInCell="0" allowOverlap="1" relativeHeight="98">
            <wp:simplePos x="0" y="0"/>
            <wp:positionH relativeFrom="page">
              <wp:posOffset>2269490</wp:posOffset>
            </wp:positionH>
            <wp:positionV relativeFrom="paragraph">
              <wp:posOffset>568960</wp:posOffset>
            </wp:positionV>
            <wp:extent cx="799465" cy="12382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7"/>
                    <a:srcRect l="-23" t="-146" r="-23" b="-146"/>
                    <a:stretch>
                      <a:fillRect/>
                    </a:stretch>
                  </pic:blipFill>
                  <pic:spPr bwMode="auto">
                    <a:xfrm>
                      <a:off x="0" y="0"/>
                      <a:ext cx="799465" cy="123825"/>
                    </a:xfrm>
                    <a:prstGeom prst="rect">
                      <a:avLst/>
                    </a:prstGeom>
                  </pic:spPr>
                </pic:pic>
              </a:graphicData>
            </a:graphic>
          </wp:anchor>
        </w:drawing>
        <w:drawing>
          <wp:anchor behindDoc="0" distT="0" distB="0" distL="0" distR="0" simplePos="0" locked="0" layoutInCell="0" allowOverlap="1" relativeHeight="99">
            <wp:simplePos x="0" y="0"/>
            <wp:positionH relativeFrom="page">
              <wp:posOffset>3508375</wp:posOffset>
            </wp:positionH>
            <wp:positionV relativeFrom="paragraph">
              <wp:posOffset>568960</wp:posOffset>
            </wp:positionV>
            <wp:extent cx="798830" cy="123825"/>
            <wp:effectExtent l="0" t="0" r="0" b="0"/>
            <wp:wrapTopAndBottom/>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78"/>
                    <a:srcRect l="-23" t="-146" r="-23" b="-146"/>
                    <a:stretch>
                      <a:fillRect/>
                    </a:stretch>
                  </pic:blipFill>
                  <pic:spPr bwMode="auto">
                    <a:xfrm>
                      <a:off x="0" y="0"/>
                      <a:ext cx="798830" cy="123825"/>
                    </a:xfrm>
                    <a:prstGeom prst="rect">
                      <a:avLst/>
                    </a:prstGeom>
                  </pic:spPr>
                </pic:pic>
              </a:graphicData>
            </a:graphic>
          </wp:anchor>
        </w:drawing>
        <mc:AlternateContent>
          <mc:Choice Requires="wpg">
            <w:drawing>
              <wp:anchor behindDoc="0" distT="0" distB="0" distL="114935" distR="114935" simplePos="0" locked="0" layoutInCell="0" allowOverlap="1" relativeHeight="100">
                <wp:simplePos x="0" y="0"/>
                <wp:positionH relativeFrom="page">
                  <wp:posOffset>954405</wp:posOffset>
                </wp:positionH>
                <wp:positionV relativeFrom="paragraph">
                  <wp:posOffset>833755</wp:posOffset>
                </wp:positionV>
                <wp:extent cx="4965700" cy="198755"/>
                <wp:effectExtent l="4445" t="3175" r="3175" b="0"/>
                <wp:wrapTopAndBottom/>
                <wp:docPr id="73" name=""/>
                <a:graphic xmlns:a="http://schemas.openxmlformats.org/drawingml/2006/main">
                  <a:graphicData uri="http://schemas.microsoft.com/office/word/2010/wordprocessingGroup">
                    <wpg:wgp>
                      <wpg:cNvGrpSpPr/>
                      <wpg:grpSpPr>
                        <a:xfrm>
                          <a:off x="0" y="0"/>
                          <a:ext cx="4965840" cy="198720"/>
                          <a:chOff x="0" y="0"/>
                          <a:chExt cx="4965840" cy="198720"/>
                        </a:xfrm>
                      </wpg:grpSpPr>
                      <pic:pic xmlns:pic="http://schemas.openxmlformats.org/drawingml/2006/picture">
                        <pic:nvPicPr>
                          <pic:cNvPr id="14" name="" descr=""/>
                          <pic:cNvPicPr/>
                        </pic:nvPicPr>
                        <pic:blipFill>
                          <a:blip r:embed="rId79"/>
                          <a:stretch/>
                        </pic:blipFill>
                        <pic:spPr>
                          <a:xfrm>
                            <a:off x="71280" y="43200"/>
                            <a:ext cx="911160" cy="155520"/>
                          </a:xfrm>
                          <a:prstGeom prst="rect">
                            <a:avLst/>
                          </a:prstGeom>
                          <a:ln w="0">
                            <a:noFill/>
                          </a:ln>
                        </pic:spPr>
                      </pic:pic>
                      <wpg:grpSp>
                        <wpg:cNvGrpSpPr/>
                        <wpg:grpSpPr>
                          <a:xfrm>
                            <a:off x="0" y="0"/>
                            <a:ext cx="1241280" cy="1440"/>
                          </a:xfrm>
                        </wpg:grpSpPr>
                        <wps:wsp>
                          <wps:cNvSpPr/>
                          <wps:spPr>
                            <a:xfrm>
                              <a:off x="0" y="0"/>
                              <a:ext cx="1241280" cy="1440"/>
                            </a:xfrm>
                            <a:custGeom>
                              <a:avLst/>
                              <a:gdLst/>
                              <a:ahLst/>
                              <a:rect l="l" t="t" r="r" b="b"/>
                              <a:pathLst>
                                <a:path w="1954" h="0">
                                  <a:moveTo>
                                    <a:pt x="1508" y="1318"/>
                                  </a:moveTo>
                                  <a:lnTo>
                                    <a:pt x="3462" y="1318"/>
                                  </a:lnTo>
                                </a:path>
                              </a:pathLst>
                            </a:custGeom>
                            <a:noFill/>
                            <a:ln w="6480">
                              <a:solidFill>
                                <a:srgbClr val="231f20"/>
                              </a:solidFill>
                              <a:round/>
                            </a:ln>
                          </wps:spPr>
                          <wps:style>
                            <a:lnRef idx="0"/>
                            <a:fillRef idx="0"/>
                            <a:effectRef idx="0"/>
                            <a:fontRef idx="minor"/>
                          </wps:style>
                          <wps:bodyPr/>
                        </wps:wsp>
                      </wpg:grpSp>
                      <wpg:grpSp>
                        <wpg:cNvGrpSpPr/>
                        <wpg:grpSpPr>
                          <a:xfrm>
                            <a:off x="1242000" y="0"/>
                            <a:ext cx="6480" cy="1440"/>
                          </a:xfrm>
                        </wpg:grpSpPr>
                        <wps:wsp>
                          <wps:cNvSpPr/>
                          <wps:spPr>
                            <a:xfrm>
                              <a:off x="0" y="0"/>
                              <a:ext cx="6480" cy="1440"/>
                            </a:xfrm>
                            <a:custGeom>
                              <a:avLst/>
                              <a:gdLst/>
                              <a:ahLst/>
                              <a:rect l="l" t="t" r="r" b="b"/>
                              <a:pathLst>
                                <a:path w="10" h="0">
                                  <a:moveTo>
                                    <a:pt x="3462" y="1318"/>
                                  </a:moveTo>
                                  <a:lnTo>
                                    <a:pt x="3471" y="1318"/>
                                  </a:lnTo>
                                </a:path>
                              </a:pathLst>
                            </a:custGeom>
                            <a:noFill/>
                            <a:ln w="6480">
                              <a:solidFill>
                                <a:srgbClr val="231f20"/>
                              </a:solidFill>
                              <a:round/>
                            </a:ln>
                          </wps:spPr>
                          <wps:style>
                            <a:lnRef idx="0"/>
                            <a:fillRef idx="0"/>
                            <a:effectRef idx="0"/>
                            <a:fontRef idx="minor"/>
                          </wps:style>
                          <wps:bodyPr/>
                        </wps:wsp>
                      </wpg:grpSp>
                      <wpg:grpSp>
                        <wpg:cNvGrpSpPr/>
                        <wpg:grpSpPr>
                          <a:xfrm>
                            <a:off x="1318320" y="42480"/>
                            <a:ext cx="616680" cy="126360"/>
                          </a:xfrm>
                        </wpg:grpSpPr>
                        <wps:wsp>
                          <wps:cNvSpPr/>
                          <wps:spPr>
                            <a:xfrm>
                              <a:off x="0" y="0"/>
                              <a:ext cx="616680" cy="126360"/>
                            </a:xfrm>
                            <a:custGeom>
                              <a:avLst/>
                              <a:gdLst/>
                              <a:ahLst/>
                              <a:rect l="l" t="t" r="r" b="b"/>
                              <a:pathLst>
                                <a:path w="971" h="197">
                                  <a:moveTo>
                                    <a:pt x="3597" y="1555"/>
                                  </a:moveTo>
                                  <a:lnTo>
                                    <a:pt x="3589" y="1555"/>
                                  </a:lnTo>
                                  <a:lnTo>
                                    <a:pt x="3586" y="1556"/>
                                  </a:lnTo>
                                  <a:lnTo>
                                    <a:pt x="3583" y="1559"/>
                                  </a:lnTo>
                                  <a:lnTo>
                                    <a:pt x="3582" y="1562"/>
                                  </a:lnTo>
                                  <a:lnTo>
                                    <a:pt x="3582" y="1570"/>
                                  </a:lnTo>
                                  <a:lnTo>
                                    <a:pt x="3584" y="1574"/>
                                  </a:lnTo>
                                  <a:lnTo>
                                    <a:pt x="3595" y="1579"/>
                                  </a:lnTo>
                                  <a:lnTo>
                                    <a:pt x="3603" y="1581"/>
                                  </a:lnTo>
                                  <a:lnTo>
                                    <a:pt x="3614" y="1581"/>
                                  </a:lnTo>
                                  <a:lnTo>
                                    <a:pt x="3657" y="1571"/>
                                  </a:lnTo>
                                  <a:lnTo>
                                    <a:pt x="3628" y="1571"/>
                                  </a:lnTo>
                                  <a:lnTo>
                                    <a:pt x="3621" y="1569"/>
                                  </a:lnTo>
                                  <a:lnTo>
                                    <a:pt x="3604" y="1558"/>
                                  </a:lnTo>
                                  <a:lnTo>
                                    <a:pt x="3597" y="1555"/>
                                  </a:lnTo>
                                  <a:close/>
                                </a:path>
                              </a:pathLst>
                            </a:custGeom>
                            <a:solidFill>
                              <a:srgbClr val="231f20"/>
                            </a:solidFill>
                            <a:ln w="0">
                              <a:noFill/>
                            </a:ln>
                          </wps:spPr>
                          <wps:style>
                            <a:lnRef idx="0"/>
                            <a:fillRef idx="0"/>
                            <a:effectRef idx="0"/>
                            <a:fontRef idx="minor"/>
                          </wps:style>
                          <wps:bodyPr/>
                        </wps:wsp>
                        <wps:wsp>
                          <wps:cNvSpPr/>
                          <wps:spPr>
                            <a:xfrm>
                              <a:off x="0" y="0"/>
                              <a:ext cx="616680" cy="126360"/>
                            </a:xfrm>
                            <a:custGeom>
                              <a:avLst/>
                              <a:gdLst/>
                              <a:ahLst/>
                              <a:rect l="l" t="t" r="r" b="b"/>
                              <a:pathLst>
                                <a:path w="971" h="197">
                                  <a:moveTo>
                                    <a:pt x="3676" y="1404"/>
                                  </a:moveTo>
                                  <a:lnTo>
                                    <a:pt x="3637" y="1404"/>
                                  </a:lnTo>
                                  <a:lnTo>
                                    <a:pt x="3644" y="1407"/>
                                  </a:lnTo>
                                  <a:lnTo>
                                    <a:pt x="3656" y="1417"/>
                                  </a:lnTo>
                                  <a:lnTo>
                                    <a:pt x="3659" y="1424"/>
                                  </a:lnTo>
                                  <a:lnTo>
                                    <a:pt x="3659" y="1444"/>
                                  </a:lnTo>
                                  <a:lnTo>
                                    <a:pt x="3612" y="1481"/>
                                  </a:lnTo>
                                  <a:lnTo>
                                    <a:pt x="3612" y="1484"/>
                                  </a:lnTo>
                                  <a:lnTo>
                                    <a:pt x="3637" y="1484"/>
                                  </a:lnTo>
                                  <a:lnTo>
                                    <a:pt x="3649" y="1488"/>
                                  </a:lnTo>
                                  <a:lnTo>
                                    <a:pt x="3666" y="1504"/>
                                  </a:lnTo>
                                  <a:lnTo>
                                    <a:pt x="3671" y="1515"/>
                                  </a:lnTo>
                                  <a:lnTo>
                                    <a:pt x="3671" y="1528"/>
                                  </a:lnTo>
                                  <a:lnTo>
                                    <a:pt x="3650" y="1567"/>
                                  </a:lnTo>
                                  <a:lnTo>
                                    <a:pt x="3646" y="1570"/>
                                  </a:lnTo>
                                  <a:lnTo>
                                    <a:pt x="3640" y="1571"/>
                                  </a:lnTo>
                                  <a:lnTo>
                                    <a:pt x="3633" y="1571"/>
                                  </a:lnTo>
                                  <a:lnTo>
                                    <a:pt x="3628" y="1571"/>
                                  </a:lnTo>
                                  <a:lnTo>
                                    <a:pt x="3657" y="1571"/>
                                  </a:lnTo>
                                  <a:lnTo>
                                    <a:pt x="3658" y="1571"/>
                                  </a:lnTo>
                                  <a:lnTo>
                                    <a:pt x="3691" y="1516"/>
                                  </a:lnTo>
                                  <a:lnTo>
                                    <a:pt x="3690" y="1506"/>
                                  </a:lnTo>
                                  <a:lnTo>
                                    <a:pt x="3654" y="1465"/>
                                  </a:lnTo>
                                  <a:lnTo>
                                    <a:pt x="3660" y="1462"/>
                                  </a:lnTo>
                                  <a:lnTo>
                                    <a:pt x="3664" y="1458"/>
                                  </a:lnTo>
                                  <a:lnTo>
                                    <a:pt x="3668" y="1454"/>
                                  </a:lnTo>
                                  <a:lnTo>
                                    <a:pt x="3676" y="1445"/>
                                  </a:lnTo>
                                  <a:lnTo>
                                    <a:pt x="3681" y="1436"/>
                                  </a:lnTo>
                                  <a:lnTo>
                                    <a:pt x="3681" y="1414"/>
                                  </a:lnTo>
                                  <a:lnTo>
                                    <a:pt x="3677" y="1405"/>
                                  </a:lnTo>
                                  <a:lnTo>
                                    <a:pt x="3676" y="1404"/>
                                  </a:lnTo>
                                  <a:close/>
                                </a:path>
                              </a:pathLst>
                            </a:custGeom>
                            <a:solidFill>
                              <a:srgbClr val="231f20"/>
                            </a:solidFill>
                            <a:ln w="0">
                              <a:noFill/>
                            </a:ln>
                          </wps:spPr>
                          <wps:style>
                            <a:lnRef idx="0"/>
                            <a:fillRef idx="0"/>
                            <a:effectRef idx="0"/>
                            <a:fontRef idx="minor"/>
                          </wps:style>
                          <wps:bodyPr/>
                        </wps:wsp>
                        <wps:wsp>
                          <wps:cNvSpPr/>
                          <wps:spPr>
                            <a:xfrm>
                              <a:off x="0" y="0"/>
                              <a:ext cx="616680" cy="126360"/>
                            </a:xfrm>
                            <a:custGeom>
                              <a:avLst/>
                              <a:gdLst/>
                              <a:ahLst/>
                              <a:rect l="l" t="t" r="r" b="b"/>
                              <a:pathLst>
                                <a:path w="971" h="197">
                                  <a:moveTo>
                                    <a:pt x="3649" y="1388"/>
                                  </a:moveTo>
                                  <a:lnTo>
                                    <a:pt x="3623" y="1388"/>
                                  </a:lnTo>
                                  <a:lnTo>
                                    <a:pt x="3612" y="1392"/>
                                  </a:lnTo>
                                  <a:lnTo>
                                    <a:pt x="3593" y="1408"/>
                                  </a:lnTo>
                                  <a:lnTo>
                                    <a:pt x="3586" y="1419"/>
                                  </a:lnTo>
                                  <a:lnTo>
                                    <a:pt x="3582" y="1433"/>
                                  </a:lnTo>
                                  <a:lnTo>
                                    <a:pt x="3587" y="1434"/>
                                  </a:lnTo>
                                  <a:lnTo>
                                    <a:pt x="3591" y="1425"/>
                                  </a:lnTo>
                                  <a:lnTo>
                                    <a:pt x="3597" y="1418"/>
                                  </a:lnTo>
                                  <a:lnTo>
                                    <a:pt x="3611" y="1407"/>
                                  </a:lnTo>
                                  <a:lnTo>
                                    <a:pt x="3619" y="1404"/>
                                  </a:lnTo>
                                  <a:lnTo>
                                    <a:pt x="3676" y="1404"/>
                                  </a:lnTo>
                                  <a:lnTo>
                                    <a:pt x="3660" y="1391"/>
                                  </a:lnTo>
                                  <a:lnTo>
                                    <a:pt x="3649" y="1388"/>
                                  </a:lnTo>
                                  <a:close/>
                                </a:path>
                              </a:pathLst>
                            </a:custGeom>
                            <a:solidFill>
                              <a:srgbClr val="231f20"/>
                            </a:solidFill>
                            <a:ln w="0">
                              <a:noFill/>
                            </a:ln>
                          </wps:spPr>
                          <wps:style>
                            <a:lnRef idx="0"/>
                            <a:fillRef idx="0"/>
                            <a:effectRef idx="0"/>
                            <a:fontRef idx="minor"/>
                          </wps:style>
                          <wps:bodyPr/>
                        </wps:wsp>
                        <wps:wsp>
                          <wps:cNvSpPr/>
                          <wps:spPr>
                            <a:xfrm>
                              <a:off x="0" y="0"/>
                              <a:ext cx="616680" cy="126360"/>
                            </a:xfrm>
                            <a:custGeom>
                              <a:avLst/>
                              <a:gdLst/>
                              <a:ahLst/>
                              <a:rect l="l" t="t" r="r" b="b"/>
                              <a:pathLst>
                                <a:path w="971" h="197">
                                  <a:moveTo>
                                    <a:pt x="3751" y="1549"/>
                                  </a:moveTo>
                                  <a:lnTo>
                                    <a:pt x="3742" y="1549"/>
                                  </a:lnTo>
                                  <a:lnTo>
                                    <a:pt x="3738" y="1550"/>
                                  </a:lnTo>
                                  <a:lnTo>
                                    <a:pt x="3732" y="1557"/>
                                  </a:lnTo>
                                  <a:lnTo>
                                    <a:pt x="3731" y="1560"/>
                                  </a:lnTo>
                                  <a:lnTo>
                                    <a:pt x="3731" y="1569"/>
                                  </a:lnTo>
                                  <a:lnTo>
                                    <a:pt x="3732" y="1573"/>
                                  </a:lnTo>
                                  <a:lnTo>
                                    <a:pt x="3735" y="1576"/>
                                  </a:lnTo>
                                  <a:lnTo>
                                    <a:pt x="3738" y="1579"/>
                                  </a:lnTo>
                                  <a:lnTo>
                                    <a:pt x="3742" y="1580"/>
                                  </a:lnTo>
                                  <a:lnTo>
                                    <a:pt x="3751" y="1580"/>
                                  </a:lnTo>
                                  <a:lnTo>
                                    <a:pt x="3754" y="1579"/>
                                  </a:lnTo>
                                  <a:lnTo>
                                    <a:pt x="3757" y="1576"/>
                                  </a:lnTo>
                                  <a:lnTo>
                                    <a:pt x="3760" y="1573"/>
                                  </a:lnTo>
                                  <a:lnTo>
                                    <a:pt x="3762" y="1569"/>
                                  </a:lnTo>
                                  <a:lnTo>
                                    <a:pt x="3762" y="1560"/>
                                  </a:lnTo>
                                  <a:lnTo>
                                    <a:pt x="3760" y="1557"/>
                                  </a:lnTo>
                                  <a:lnTo>
                                    <a:pt x="3754" y="1550"/>
                                  </a:lnTo>
                                  <a:lnTo>
                                    <a:pt x="3751" y="1549"/>
                                  </a:lnTo>
                                  <a:close/>
                                </a:path>
                              </a:pathLst>
                            </a:custGeom>
                            <a:solidFill>
                              <a:srgbClr val="231f20"/>
                            </a:solidFill>
                            <a:ln w="0">
                              <a:noFill/>
                            </a:ln>
                          </wps:spPr>
                          <wps:style>
                            <a:lnRef idx="0"/>
                            <a:fillRef idx="0"/>
                            <a:effectRef idx="0"/>
                            <a:fontRef idx="minor"/>
                          </wps:style>
                          <wps:bodyPr/>
                        </wps:wsp>
                        <wps:wsp>
                          <wps:cNvSpPr/>
                          <wps:spPr>
                            <a:xfrm>
                              <a:off x="0" y="0"/>
                              <a:ext cx="616680" cy="126360"/>
                            </a:xfrm>
                            <a:custGeom>
                              <a:avLst/>
                              <a:gdLst/>
                              <a:ahLst/>
                              <a:rect l="l" t="t" r="r" b="b"/>
                              <a:pathLst>
                                <a:path w="971" h="197">
                                  <a:moveTo>
                                    <a:pt x="3885" y="1530"/>
                                  </a:moveTo>
                                  <a:lnTo>
                                    <a:pt x="3863" y="1530"/>
                                  </a:lnTo>
                                  <a:lnTo>
                                    <a:pt x="3863" y="1577"/>
                                  </a:lnTo>
                                  <a:lnTo>
                                    <a:pt x="3885" y="1577"/>
                                  </a:lnTo>
                                  <a:lnTo>
                                    <a:pt x="3885" y="1530"/>
                                  </a:lnTo>
                                  <a:close/>
                                </a:path>
                              </a:pathLst>
                            </a:custGeom>
                            <a:solidFill>
                              <a:srgbClr val="231f20"/>
                            </a:solidFill>
                            <a:ln w="0">
                              <a:noFill/>
                            </a:ln>
                          </wps:spPr>
                          <wps:style>
                            <a:lnRef idx="0"/>
                            <a:fillRef idx="0"/>
                            <a:effectRef idx="0"/>
                            <a:fontRef idx="minor"/>
                          </wps:style>
                          <wps:bodyPr/>
                        </wps:wsp>
                        <wps:wsp>
                          <wps:cNvSpPr/>
                          <wps:spPr>
                            <a:xfrm>
                              <a:off x="0" y="0"/>
                              <a:ext cx="616680" cy="126360"/>
                            </a:xfrm>
                            <a:custGeom>
                              <a:avLst/>
                              <a:gdLst/>
                              <a:ahLst/>
                              <a:rect l="l" t="t" r="r" b="b"/>
                              <a:pathLst>
                                <a:path w="971" h="197">
                                  <a:moveTo>
                                    <a:pt x="3885" y="1388"/>
                                  </a:moveTo>
                                  <a:lnTo>
                                    <a:pt x="3872" y="1388"/>
                                  </a:lnTo>
                                  <a:lnTo>
                                    <a:pt x="3784" y="1512"/>
                                  </a:lnTo>
                                  <a:lnTo>
                                    <a:pt x="3784" y="1530"/>
                                  </a:lnTo>
                                  <a:lnTo>
                                    <a:pt x="3913" y="1530"/>
                                  </a:lnTo>
                                  <a:lnTo>
                                    <a:pt x="3913" y="1512"/>
                                  </a:lnTo>
                                  <a:lnTo>
                                    <a:pt x="3795" y="1512"/>
                                  </a:lnTo>
                                  <a:lnTo>
                                    <a:pt x="3795" y="1512"/>
                                  </a:lnTo>
                                  <a:lnTo>
                                    <a:pt x="3863" y="1416"/>
                                  </a:lnTo>
                                  <a:lnTo>
                                    <a:pt x="3885" y="1416"/>
                                  </a:lnTo>
                                  <a:lnTo>
                                    <a:pt x="3885" y="1388"/>
                                  </a:lnTo>
                                  <a:close/>
                                </a:path>
                              </a:pathLst>
                            </a:custGeom>
                            <a:solidFill>
                              <a:srgbClr val="231f20"/>
                            </a:solidFill>
                            <a:ln w="0">
                              <a:noFill/>
                            </a:ln>
                          </wps:spPr>
                          <wps:style>
                            <a:lnRef idx="0"/>
                            <a:fillRef idx="0"/>
                            <a:effectRef idx="0"/>
                            <a:fontRef idx="minor"/>
                          </wps:style>
                          <wps:bodyPr/>
                        </wps:wsp>
                        <wps:wsp>
                          <wps:cNvSpPr/>
                          <wps:spPr>
                            <a:xfrm>
                              <a:off x="0" y="0"/>
                              <a:ext cx="616680" cy="126360"/>
                            </a:xfrm>
                            <a:custGeom>
                              <a:avLst/>
                              <a:gdLst/>
                              <a:ahLst/>
                              <a:rect l="l" t="t" r="r" b="b"/>
                              <a:pathLst>
                                <a:path w="971" h="197">
                                  <a:moveTo>
                                    <a:pt x="3885" y="1416"/>
                                  </a:moveTo>
                                  <a:lnTo>
                                    <a:pt x="3863" y="1416"/>
                                  </a:lnTo>
                                  <a:lnTo>
                                    <a:pt x="3863" y="1512"/>
                                  </a:lnTo>
                                  <a:lnTo>
                                    <a:pt x="3885" y="1512"/>
                                  </a:lnTo>
                                  <a:lnTo>
                                    <a:pt x="3885" y="1416"/>
                                  </a:lnTo>
                                  <a:close/>
                                </a:path>
                              </a:pathLst>
                            </a:custGeom>
                            <a:solidFill>
                              <a:srgbClr val="231f20"/>
                            </a:solidFill>
                            <a:ln w="0">
                              <a:noFill/>
                            </a:ln>
                          </wps:spPr>
                          <wps:style>
                            <a:lnRef idx="0"/>
                            <a:fillRef idx="0"/>
                            <a:effectRef idx="0"/>
                            <a:fontRef idx="minor"/>
                          </wps:style>
                          <wps:bodyPr/>
                        </wps:wsp>
                        <wps:wsp>
                          <wps:cNvSpPr/>
                          <wps:spPr>
                            <a:xfrm>
                              <a:off x="0" y="0"/>
                              <a:ext cx="616680" cy="126360"/>
                            </a:xfrm>
                            <a:custGeom>
                              <a:avLst/>
                              <a:gdLst/>
                              <a:ahLst/>
                              <a:rect l="l" t="t" r="r" b="b"/>
                              <a:pathLst>
                                <a:path w="971" h="197">
                                  <a:moveTo>
                                    <a:pt x="4080" y="1498"/>
                                  </a:moveTo>
                                  <a:lnTo>
                                    <a:pt x="4062" y="1498"/>
                                  </a:lnTo>
                                  <a:lnTo>
                                    <a:pt x="4062" y="1543"/>
                                  </a:lnTo>
                                  <a:lnTo>
                                    <a:pt x="4080" y="1543"/>
                                  </a:lnTo>
                                  <a:lnTo>
                                    <a:pt x="4080" y="1498"/>
                                  </a:lnTo>
                                  <a:close/>
                                </a:path>
                              </a:pathLst>
                            </a:custGeom>
                            <a:solidFill>
                              <a:srgbClr val="231f20"/>
                            </a:solidFill>
                            <a:ln w="0">
                              <a:noFill/>
                            </a:ln>
                          </wps:spPr>
                          <wps:style>
                            <a:lnRef idx="0"/>
                            <a:fillRef idx="0"/>
                            <a:effectRef idx="0"/>
                            <a:fontRef idx="minor"/>
                          </wps:style>
                          <wps:bodyPr/>
                        </wps:wsp>
                        <wps:wsp>
                          <wps:cNvSpPr/>
                          <wps:spPr>
                            <a:xfrm>
                              <a:off x="0" y="0"/>
                              <a:ext cx="616680" cy="126360"/>
                            </a:xfrm>
                            <a:custGeom>
                              <a:avLst/>
                              <a:gdLst/>
                              <a:ahLst/>
                              <a:rect l="l" t="t" r="r" b="b"/>
                              <a:pathLst>
                                <a:path w="971" h="197">
                                  <a:moveTo>
                                    <a:pt x="4141" y="1480"/>
                                  </a:moveTo>
                                  <a:lnTo>
                                    <a:pt x="4000" y="1480"/>
                                  </a:lnTo>
                                  <a:lnTo>
                                    <a:pt x="4000" y="1498"/>
                                  </a:lnTo>
                                  <a:lnTo>
                                    <a:pt x="4141" y="1498"/>
                                  </a:lnTo>
                                  <a:lnTo>
                                    <a:pt x="4141" y="1480"/>
                                  </a:lnTo>
                                  <a:close/>
                                </a:path>
                              </a:pathLst>
                            </a:custGeom>
                            <a:solidFill>
                              <a:srgbClr val="231f20"/>
                            </a:solidFill>
                            <a:ln w="0">
                              <a:noFill/>
                            </a:ln>
                          </wps:spPr>
                          <wps:style>
                            <a:lnRef idx="0"/>
                            <a:fillRef idx="0"/>
                            <a:effectRef idx="0"/>
                            <a:fontRef idx="minor"/>
                          </wps:style>
                          <wps:bodyPr/>
                        </wps:wsp>
                        <wps:wsp>
                          <wps:cNvSpPr/>
                          <wps:spPr>
                            <a:xfrm>
                              <a:off x="0" y="0"/>
                              <a:ext cx="616680" cy="126360"/>
                            </a:xfrm>
                            <a:custGeom>
                              <a:avLst/>
                              <a:gdLst/>
                              <a:ahLst/>
                              <a:rect l="l" t="t" r="r" b="b"/>
                              <a:pathLst>
                                <a:path w="971" h="197">
                                  <a:moveTo>
                                    <a:pt x="4080" y="1435"/>
                                  </a:moveTo>
                                  <a:lnTo>
                                    <a:pt x="4062" y="1435"/>
                                  </a:lnTo>
                                  <a:lnTo>
                                    <a:pt x="4062" y="1480"/>
                                  </a:lnTo>
                                  <a:lnTo>
                                    <a:pt x="4080" y="1480"/>
                                  </a:lnTo>
                                  <a:lnTo>
                                    <a:pt x="4080" y="1435"/>
                                  </a:lnTo>
                                  <a:close/>
                                </a:path>
                              </a:pathLst>
                            </a:custGeom>
                            <a:solidFill>
                              <a:srgbClr val="231f20"/>
                            </a:solidFill>
                            <a:ln w="0">
                              <a:noFill/>
                            </a:ln>
                          </wps:spPr>
                          <wps:style>
                            <a:lnRef idx="0"/>
                            <a:fillRef idx="0"/>
                            <a:effectRef idx="0"/>
                            <a:fontRef idx="minor"/>
                          </wps:style>
                          <wps:bodyPr/>
                        </wps:wsp>
                        <wps:wsp>
                          <wps:cNvSpPr/>
                          <wps:spPr>
                            <a:xfrm>
                              <a:off x="0" y="0"/>
                              <a:ext cx="616680" cy="126360"/>
                            </a:xfrm>
                            <a:custGeom>
                              <a:avLst/>
                              <a:gdLst/>
                              <a:ahLst/>
                              <a:rect l="l" t="t" r="r" b="b"/>
                              <a:pathLst>
                                <a:path w="971" h="197">
                                  <a:moveTo>
                                    <a:pt x="4141" y="1559"/>
                                  </a:moveTo>
                                  <a:lnTo>
                                    <a:pt x="4000" y="1559"/>
                                  </a:lnTo>
                                  <a:lnTo>
                                    <a:pt x="4000" y="1577"/>
                                  </a:lnTo>
                                  <a:lnTo>
                                    <a:pt x="4141" y="1577"/>
                                  </a:lnTo>
                                  <a:lnTo>
                                    <a:pt x="4141" y="1559"/>
                                  </a:lnTo>
                                  <a:close/>
                                </a:path>
                              </a:pathLst>
                            </a:custGeom>
                            <a:solidFill>
                              <a:srgbClr val="231f20"/>
                            </a:solidFill>
                            <a:ln w="0">
                              <a:noFill/>
                            </a:ln>
                          </wps:spPr>
                          <wps:style>
                            <a:lnRef idx="0"/>
                            <a:fillRef idx="0"/>
                            <a:effectRef idx="0"/>
                            <a:fontRef idx="minor"/>
                          </wps:style>
                          <wps:bodyPr/>
                        </wps:wsp>
                        <wps:wsp>
                          <wps:cNvSpPr/>
                          <wps:spPr>
                            <a:xfrm>
                              <a:off x="0" y="0"/>
                              <a:ext cx="616680" cy="126360"/>
                            </a:xfrm>
                            <a:custGeom>
                              <a:avLst/>
                              <a:gdLst/>
                              <a:ahLst/>
                              <a:rect l="l" t="t" r="r" b="b"/>
                              <a:pathLst>
                                <a:path w="971" h="197">
                                  <a:moveTo>
                                    <a:pt x="4305" y="1410"/>
                                  </a:moveTo>
                                  <a:lnTo>
                                    <a:pt x="4271" y="1410"/>
                                  </a:lnTo>
                                  <a:lnTo>
                                    <a:pt x="4274" y="1411"/>
                                  </a:lnTo>
                                  <a:lnTo>
                                    <a:pt x="4278" y="1412"/>
                                  </a:lnTo>
                                  <a:lnTo>
                                    <a:pt x="4280" y="1416"/>
                                  </a:lnTo>
                                  <a:lnTo>
                                    <a:pt x="4280" y="1557"/>
                                  </a:lnTo>
                                  <a:lnTo>
                                    <a:pt x="4279" y="1564"/>
                                  </a:lnTo>
                                  <a:lnTo>
                                    <a:pt x="4272" y="1570"/>
                                  </a:lnTo>
                                  <a:lnTo>
                                    <a:pt x="4265" y="1572"/>
                                  </a:lnTo>
                                  <a:lnTo>
                                    <a:pt x="4253" y="1572"/>
                                  </a:lnTo>
                                  <a:lnTo>
                                    <a:pt x="4253" y="1577"/>
                                  </a:lnTo>
                                  <a:lnTo>
                                    <a:pt x="4332" y="1577"/>
                                  </a:lnTo>
                                  <a:lnTo>
                                    <a:pt x="4332" y="1572"/>
                                  </a:lnTo>
                                  <a:lnTo>
                                    <a:pt x="4321" y="1572"/>
                                  </a:lnTo>
                                  <a:lnTo>
                                    <a:pt x="4314" y="1570"/>
                                  </a:lnTo>
                                  <a:lnTo>
                                    <a:pt x="4310" y="1567"/>
                                  </a:lnTo>
                                  <a:lnTo>
                                    <a:pt x="4307" y="1564"/>
                                  </a:lnTo>
                                  <a:lnTo>
                                    <a:pt x="4305" y="1557"/>
                                  </a:lnTo>
                                  <a:lnTo>
                                    <a:pt x="4305" y="1410"/>
                                  </a:lnTo>
                                  <a:close/>
                                </a:path>
                              </a:pathLst>
                            </a:custGeom>
                            <a:solidFill>
                              <a:srgbClr val="231f20"/>
                            </a:solidFill>
                            <a:ln w="0">
                              <a:noFill/>
                            </a:ln>
                          </wps:spPr>
                          <wps:style>
                            <a:lnRef idx="0"/>
                            <a:fillRef idx="0"/>
                            <a:effectRef idx="0"/>
                            <a:fontRef idx="minor"/>
                          </wps:style>
                          <wps:bodyPr/>
                        </wps:wsp>
                        <wps:wsp>
                          <wps:cNvSpPr/>
                          <wps:spPr>
                            <a:xfrm>
                              <a:off x="0" y="0"/>
                              <a:ext cx="616680" cy="126360"/>
                            </a:xfrm>
                            <a:custGeom>
                              <a:avLst/>
                              <a:gdLst/>
                              <a:ahLst/>
                              <a:rect l="l" t="t" r="r" b="b"/>
                              <a:pathLst>
                                <a:path w="971" h="197">
                                  <a:moveTo>
                                    <a:pt x="4304" y="1388"/>
                                  </a:moveTo>
                                  <a:lnTo>
                                    <a:pt x="4252" y="1413"/>
                                  </a:lnTo>
                                  <a:lnTo>
                                    <a:pt x="4252" y="1417"/>
                                  </a:lnTo>
                                  <a:lnTo>
                                    <a:pt x="4263" y="1412"/>
                                  </a:lnTo>
                                  <a:lnTo>
                                    <a:pt x="4271" y="1410"/>
                                  </a:lnTo>
                                  <a:lnTo>
                                    <a:pt x="4305" y="1410"/>
                                  </a:lnTo>
                                  <a:lnTo>
                                    <a:pt x="4305" y="1388"/>
                                  </a:lnTo>
                                  <a:lnTo>
                                    <a:pt x="4304" y="1388"/>
                                  </a:lnTo>
                                  <a:close/>
                                </a:path>
                              </a:pathLst>
                            </a:custGeom>
                            <a:solidFill>
                              <a:srgbClr val="231f20"/>
                            </a:solidFill>
                            <a:ln w="0">
                              <a:noFill/>
                            </a:ln>
                          </wps:spPr>
                          <wps:style>
                            <a:lnRef idx="0"/>
                            <a:fillRef idx="0"/>
                            <a:effectRef idx="0"/>
                            <a:fontRef idx="minor"/>
                          </wps:style>
                          <wps:bodyPr/>
                        </wps:wsp>
                        <wps:wsp>
                          <wps:cNvSpPr/>
                          <wps:spPr>
                            <a:xfrm>
                              <a:off x="0" y="0"/>
                              <a:ext cx="616680" cy="126360"/>
                            </a:xfrm>
                            <a:custGeom>
                              <a:avLst/>
                              <a:gdLst/>
                              <a:ahLst/>
                              <a:rect l="l" t="t" r="r" b="b"/>
                              <a:pathLst>
                                <a:path w="971" h="197">
                                  <a:moveTo>
                                    <a:pt x="4402" y="1549"/>
                                  </a:moveTo>
                                  <a:lnTo>
                                    <a:pt x="4393" y="1549"/>
                                  </a:lnTo>
                                  <a:lnTo>
                                    <a:pt x="4390" y="1550"/>
                                  </a:lnTo>
                                  <a:lnTo>
                                    <a:pt x="4384" y="1557"/>
                                  </a:lnTo>
                                  <a:lnTo>
                                    <a:pt x="4382" y="1560"/>
                                  </a:lnTo>
                                  <a:lnTo>
                                    <a:pt x="4382" y="1569"/>
                                  </a:lnTo>
                                  <a:lnTo>
                                    <a:pt x="4384" y="1573"/>
                                  </a:lnTo>
                                  <a:lnTo>
                                    <a:pt x="4387" y="1576"/>
                                  </a:lnTo>
                                  <a:lnTo>
                                    <a:pt x="4390" y="1579"/>
                                  </a:lnTo>
                                  <a:lnTo>
                                    <a:pt x="4393" y="1580"/>
                                  </a:lnTo>
                                  <a:lnTo>
                                    <a:pt x="4402" y="1580"/>
                                  </a:lnTo>
                                  <a:lnTo>
                                    <a:pt x="4406" y="1579"/>
                                  </a:lnTo>
                                  <a:lnTo>
                                    <a:pt x="4409" y="1576"/>
                                  </a:lnTo>
                                  <a:lnTo>
                                    <a:pt x="4412" y="1573"/>
                                  </a:lnTo>
                                  <a:lnTo>
                                    <a:pt x="4413" y="1569"/>
                                  </a:lnTo>
                                  <a:lnTo>
                                    <a:pt x="4413" y="1560"/>
                                  </a:lnTo>
                                  <a:lnTo>
                                    <a:pt x="4412" y="1557"/>
                                  </a:lnTo>
                                  <a:lnTo>
                                    <a:pt x="4406" y="1550"/>
                                  </a:lnTo>
                                  <a:lnTo>
                                    <a:pt x="4402" y="1549"/>
                                  </a:lnTo>
                                  <a:close/>
                                </a:path>
                              </a:pathLst>
                            </a:custGeom>
                            <a:solidFill>
                              <a:srgbClr val="231f20"/>
                            </a:solidFill>
                            <a:ln w="0">
                              <a:noFill/>
                            </a:ln>
                          </wps:spPr>
                          <wps:style>
                            <a:lnRef idx="0"/>
                            <a:fillRef idx="0"/>
                            <a:effectRef idx="0"/>
                            <a:fontRef idx="minor"/>
                          </wps:style>
                          <wps:bodyPr/>
                        </wps:wsp>
                        <wps:wsp>
                          <wps:cNvSpPr/>
                          <wps:spPr>
                            <a:xfrm>
                              <a:off x="0" y="0"/>
                              <a:ext cx="616680" cy="126360"/>
                            </a:xfrm>
                            <a:custGeom>
                              <a:avLst/>
                              <a:gdLst/>
                              <a:ahLst/>
                              <a:rect l="l" t="t" r="r" b="b"/>
                              <a:pathLst>
                                <a:path w="971" h="197">
                                  <a:moveTo>
                                    <a:pt x="4457" y="1553"/>
                                  </a:moveTo>
                                  <a:lnTo>
                                    <a:pt x="4447" y="1553"/>
                                  </a:lnTo>
                                  <a:lnTo>
                                    <a:pt x="4444" y="1554"/>
                                  </a:lnTo>
                                  <a:lnTo>
                                    <a:pt x="4442" y="1556"/>
                                  </a:lnTo>
                                  <a:lnTo>
                                    <a:pt x="4440" y="1558"/>
                                  </a:lnTo>
                                  <a:lnTo>
                                    <a:pt x="4439" y="1561"/>
                                  </a:lnTo>
                                  <a:lnTo>
                                    <a:pt x="4439" y="1569"/>
                                  </a:lnTo>
                                  <a:lnTo>
                                    <a:pt x="4442" y="1573"/>
                                  </a:lnTo>
                                  <a:lnTo>
                                    <a:pt x="4455" y="1579"/>
                                  </a:lnTo>
                                  <a:lnTo>
                                    <a:pt x="4464" y="1581"/>
                                  </a:lnTo>
                                  <a:lnTo>
                                    <a:pt x="4474" y="1581"/>
                                  </a:lnTo>
                                  <a:lnTo>
                                    <a:pt x="4516" y="1570"/>
                                  </a:lnTo>
                                  <a:lnTo>
                                    <a:pt x="4486" y="1570"/>
                                  </a:lnTo>
                                  <a:lnTo>
                                    <a:pt x="4479" y="1568"/>
                                  </a:lnTo>
                                  <a:lnTo>
                                    <a:pt x="4464" y="1556"/>
                                  </a:lnTo>
                                  <a:lnTo>
                                    <a:pt x="4457" y="1553"/>
                                  </a:lnTo>
                                  <a:close/>
                                </a:path>
                              </a:pathLst>
                            </a:custGeom>
                            <a:solidFill>
                              <a:srgbClr val="231f20"/>
                            </a:solidFill>
                            <a:ln w="0">
                              <a:noFill/>
                            </a:ln>
                          </wps:spPr>
                          <wps:style>
                            <a:lnRef idx="0"/>
                            <a:fillRef idx="0"/>
                            <a:effectRef idx="0"/>
                            <a:fontRef idx="minor"/>
                          </wps:style>
                          <wps:bodyPr/>
                        </wps:wsp>
                        <wps:wsp>
                          <wps:cNvSpPr/>
                          <wps:spPr>
                            <a:xfrm>
                              <a:off x="0" y="0"/>
                              <a:ext cx="616680" cy="126360"/>
                            </a:xfrm>
                            <a:custGeom>
                              <a:avLst/>
                              <a:gdLst/>
                              <a:ahLst/>
                              <a:rect l="l" t="t" r="r" b="b"/>
                              <a:pathLst>
                                <a:path w="971" h="197">
                                  <a:moveTo>
                                    <a:pt x="4550" y="1384"/>
                                  </a:moveTo>
                                  <a:lnTo>
                                    <a:pt x="4538" y="1391"/>
                                  </a:lnTo>
                                  <a:lnTo>
                                    <a:pt x="4479" y="1391"/>
                                  </a:lnTo>
                                  <a:lnTo>
                                    <a:pt x="4448" y="1458"/>
                                  </a:lnTo>
                                  <a:lnTo>
                                    <a:pt x="4449" y="1461"/>
                                  </a:lnTo>
                                  <a:lnTo>
                                    <a:pt x="4458" y="1462"/>
                                  </a:lnTo>
                                  <a:lnTo>
                                    <a:pt x="4467" y="1463"/>
                                  </a:lnTo>
                                  <a:lnTo>
                                    <a:pt x="4520" y="1491"/>
                                  </a:lnTo>
                                  <a:lnTo>
                                    <a:pt x="4530" y="1529"/>
                                  </a:lnTo>
                                  <a:lnTo>
                                    <a:pt x="4529" y="1536"/>
                                  </a:lnTo>
                                  <a:lnTo>
                                    <a:pt x="4526" y="1543"/>
                                  </a:lnTo>
                                  <a:lnTo>
                                    <a:pt x="4523" y="1551"/>
                                  </a:lnTo>
                                  <a:lnTo>
                                    <a:pt x="4518" y="1558"/>
                                  </a:lnTo>
                                  <a:lnTo>
                                    <a:pt x="4506" y="1568"/>
                                  </a:lnTo>
                                  <a:lnTo>
                                    <a:pt x="4499" y="1570"/>
                                  </a:lnTo>
                                  <a:lnTo>
                                    <a:pt x="4516" y="1570"/>
                                  </a:lnTo>
                                  <a:lnTo>
                                    <a:pt x="4549" y="1512"/>
                                  </a:lnTo>
                                  <a:lnTo>
                                    <a:pt x="4549" y="1503"/>
                                  </a:lnTo>
                                  <a:lnTo>
                                    <a:pt x="4511" y="1449"/>
                                  </a:lnTo>
                                  <a:lnTo>
                                    <a:pt x="4469" y="1437"/>
                                  </a:lnTo>
                                  <a:lnTo>
                                    <a:pt x="4480" y="1413"/>
                                  </a:lnTo>
                                  <a:lnTo>
                                    <a:pt x="4541" y="1413"/>
                                  </a:lnTo>
                                  <a:lnTo>
                                    <a:pt x="4553" y="1386"/>
                                  </a:lnTo>
                                  <a:lnTo>
                                    <a:pt x="4550" y="1384"/>
                                  </a:lnTo>
                                  <a:close/>
                                </a:path>
                              </a:pathLst>
                            </a:custGeom>
                            <a:solidFill>
                              <a:srgbClr val="231f20"/>
                            </a:solidFill>
                            <a:ln w="0">
                              <a:noFill/>
                            </a:ln>
                          </wps:spPr>
                          <wps:style>
                            <a:lnRef idx="0"/>
                            <a:fillRef idx="0"/>
                            <a:effectRef idx="0"/>
                            <a:fontRef idx="minor"/>
                          </wps:style>
                          <wps:bodyPr/>
                        </wps:wsp>
                      </wpg:grpSp>
                      <wpg:grpSp>
                        <wpg:cNvGrpSpPr/>
                        <wpg:grpSpPr>
                          <a:xfrm>
                            <a:off x="1247760" y="0"/>
                            <a:ext cx="1235160" cy="1440"/>
                          </a:xfrm>
                        </wpg:grpSpPr>
                        <wps:wsp>
                          <wps:cNvSpPr/>
                          <wps:spPr>
                            <a:xfrm>
                              <a:off x="0" y="0"/>
                              <a:ext cx="1235160" cy="1440"/>
                            </a:xfrm>
                            <a:custGeom>
                              <a:avLst/>
                              <a:gdLst/>
                              <a:ahLst/>
                              <a:rect l="l" t="t" r="r" b="b"/>
                              <a:pathLst>
                                <a:path w="1944" h="0">
                                  <a:moveTo>
                                    <a:pt x="3471" y="1318"/>
                                  </a:moveTo>
                                  <a:lnTo>
                                    <a:pt x="5415" y="1318"/>
                                  </a:lnTo>
                                </a:path>
                              </a:pathLst>
                            </a:custGeom>
                            <a:noFill/>
                            <a:ln w="6480">
                              <a:solidFill>
                                <a:srgbClr val="231f20"/>
                              </a:solidFill>
                              <a:round/>
                            </a:ln>
                          </wps:spPr>
                          <wps:style>
                            <a:lnRef idx="0"/>
                            <a:fillRef idx="0"/>
                            <a:effectRef idx="0"/>
                            <a:fontRef idx="minor"/>
                          </wps:style>
                          <wps:bodyPr/>
                        </wps:wsp>
                      </wpg:grpSp>
                      <wpg:grpSp>
                        <wpg:cNvGrpSpPr/>
                        <wpg:grpSpPr>
                          <a:xfrm>
                            <a:off x="2484000" y="0"/>
                            <a:ext cx="6480" cy="1440"/>
                          </a:xfrm>
                        </wpg:grpSpPr>
                        <wps:wsp>
                          <wps:cNvSpPr/>
                          <wps:spPr>
                            <a:xfrm>
                              <a:off x="0" y="0"/>
                              <a:ext cx="6480" cy="1440"/>
                            </a:xfrm>
                            <a:custGeom>
                              <a:avLst/>
                              <a:gdLst/>
                              <a:ahLst/>
                              <a:rect l="l" t="t" r="r" b="b"/>
                              <a:pathLst>
                                <a:path w="10" h="0">
                                  <a:moveTo>
                                    <a:pt x="5415" y="1318"/>
                                  </a:moveTo>
                                  <a:lnTo>
                                    <a:pt x="5425" y="1318"/>
                                  </a:lnTo>
                                </a:path>
                              </a:pathLst>
                            </a:custGeom>
                            <a:noFill/>
                            <a:ln w="6480">
                              <a:solidFill>
                                <a:srgbClr val="231f20"/>
                              </a:solidFill>
                              <a:round/>
                            </a:ln>
                          </wps:spPr>
                          <wps:style>
                            <a:lnRef idx="0"/>
                            <a:fillRef idx="0"/>
                            <a:effectRef idx="0"/>
                            <a:fontRef idx="minor"/>
                          </wps:style>
                          <wps:bodyPr/>
                        </wps:wsp>
                      </wpg:grpSp>
                      <wpg:grpSp>
                        <wpg:cNvGrpSpPr/>
                        <wpg:grpSpPr>
                          <a:xfrm>
                            <a:off x="2553480" y="42480"/>
                            <a:ext cx="622440" cy="126360"/>
                          </a:xfrm>
                        </wpg:grpSpPr>
                        <wps:wsp>
                          <wps:cNvSpPr/>
                          <wps:spPr>
                            <a:xfrm>
                              <a:off x="0" y="0"/>
                              <a:ext cx="622440" cy="126360"/>
                            </a:xfrm>
                            <a:custGeom>
                              <a:avLst/>
                              <a:gdLst/>
                              <a:ahLst/>
                              <a:rect l="l" t="t" r="r" b="b"/>
                              <a:pathLst>
                                <a:path w="980" h="197">
                                  <a:moveTo>
                                    <a:pt x="5625" y="1530"/>
                                  </a:moveTo>
                                  <a:lnTo>
                                    <a:pt x="5603" y="1530"/>
                                  </a:lnTo>
                                  <a:lnTo>
                                    <a:pt x="5603" y="1577"/>
                                  </a:lnTo>
                                  <a:lnTo>
                                    <a:pt x="5625" y="1577"/>
                                  </a:lnTo>
                                  <a:lnTo>
                                    <a:pt x="5625" y="1530"/>
                                  </a:lnTo>
                                  <a:close/>
                                </a:path>
                              </a:pathLst>
                            </a:custGeom>
                            <a:solidFill>
                              <a:srgbClr val="231f20"/>
                            </a:solidFill>
                            <a:ln w="0">
                              <a:noFill/>
                            </a:ln>
                          </wps:spPr>
                          <wps:style>
                            <a:lnRef idx="0"/>
                            <a:fillRef idx="0"/>
                            <a:effectRef idx="0"/>
                            <a:fontRef idx="minor"/>
                          </wps:style>
                          <wps:bodyPr/>
                        </wps:wsp>
                        <wps:wsp>
                          <wps:cNvSpPr/>
                          <wps:spPr>
                            <a:xfrm>
                              <a:off x="0" y="0"/>
                              <a:ext cx="622440" cy="126360"/>
                            </a:xfrm>
                            <a:custGeom>
                              <a:avLst/>
                              <a:gdLst/>
                              <a:ahLst/>
                              <a:rect l="l" t="t" r="r" b="b"/>
                              <a:pathLst>
                                <a:path w="980" h="197">
                                  <a:moveTo>
                                    <a:pt x="5625" y="1388"/>
                                  </a:moveTo>
                                  <a:lnTo>
                                    <a:pt x="5612" y="1388"/>
                                  </a:lnTo>
                                  <a:lnTo>
                                    <a:pt x="5524" y="1512"/>
                                  </a:lnTo>
                                  <a:lnTo>
                                    <a:pt x="5524" y="1530"/>
                                  </a:lnTo>
                                  <a:lnTo>
                                    <a:pt x="5653" y="1530"/>
                                  </a:lnTo>
                                  <a:lnTo>
                                    <a:pt x="5653" y="1512"/>
                                  </a:lnTo>
                                  <a:lnTo>
                                    <a:pt x="5535" y="1512"/>
                                  </a:lnTo>
                                  <a:lnTo>
                                    <a:pt x="5535" y="1512"/>
                                  </a:lnTo>
                                  <a:lnTo>
                                    <a:pt x="5603" y="1416"/>
                                  </a:lnTo>
                                  <a:lnTo>
                                    <a:pt x="5625" y="1416"/>
                                  </a:lnTo>
                                  <a:lnTo>
                                    <a:pt x="5625" y="1388"/>
                                  </a:lnTo>
                                  <a:close/>
                                </a:path>
                              </a:pathLst>
                            </a:custGeom>
                            <a:solidFill>
                              <a:srgbClr val="231f20"/>
                            </a:solidFill>
                            <a:ln w="0">
                              <a:noFill/>
                            </a:ln>
                          </wps:spPr>
                          <wps:style>
                            <a:lnRef idx="0"/>
                            <a:fillRef idx="0"/>
                            <a:effectRef idx="0"/>
                            <a:fontRef idx="minor"/>
                          </wps:style>
                          <wps:bodyPr/>
                        </wps:wsp>
                        <wps:wsp>
                          <wps:cNvSpPr/>
                          <wps:spPr>
                            <a:xfrm>
                              <a:off x="0" y="0"/>
                              <a:ext cx="622440" cy="126360"/>
                            </a:xfrm>
                            <a:custGeom>
                              <a:avLst/>
                              <a:gdLst/>
                              <a:ahLst/>
                              <a:rect l="l" t="t" r="r" b="b"/>
                              <a:pathLst>
                                <a:path w="980" h="197">
                                  <a:moveTo>
                                    <a:pt x="5625" y="1416"/>
                                  </a:moveTo>
                                  <a:lnTo>
                                    <a:pt x="5603" y="1416"/>
                                  </a:lnTo>
                                  <a:lnTo>
                                    <a:pt x="5603" y="1512"/>
                                  </a:lnTo>
                                  <a:lnTo>
                                    <a:pt x="5625" y="1512"/>
                                  </a:lnTo>
                                  <a:lnTo>
                                    <a:pt x="5625" y="1416"/>
                                  </a:lnTo>
                                  <a:close/>
                                </a:path>
                              </a:pathLst>
                            </a:custGeom>
                            <a:solidFill>
                              <a:srgbClr val="231f20"/>
                            </a:solidFill>
                            <a:ln w="0">
                              <a:noFill/>
                            </a:ln>
                          </wps:spPr>
                          <wps:style>
                            <a:lnRef idx="0"/>
                            <a:fillRef idx="0"/>
                            <a:effectRef idx="0"/>
                            <a:fontRef idx="minor"/>
                          </wps:style>
                          <wps:bodyPr/>
                        </wps:wsp>
                        <wps:wsp>
                          <wps:cNvSpPr/>
                          <wps:spPr>
                            <a:xfrm>
                              <a:off x="0" y="0"/>
                              <a:ext cx="622440" cy="126360"/>
                            </a:xfrm>
                            <a:custGeom>
                              <a:avLst/>
                              <a:gdLst/>
                              <a:ahLst/>
                              <a:rect l="l" t="t" r="r" b="b"/>
                              <a:pathLst>
                                <a:path w="980" h="197">
                                  <a:moveTo>
                                    <a:pt x="5702" y="1549"/>
                                  </a:moveTo>
                                  <a:lnTo>
                                    <a:pt x="5693" y="1549"/>
                                  </a:lnTo>
                                  <a:lnTo>
                                    <a:pt x="5689" y="1550"/>
                                  </a:lnTo>
                                  <a:lnTo>
                                    <a:pt x="5683" y="1557"/>
                                  </a:lnTo>
                                  <a:lnTo>
                                    <a:pt x="5682" y="1560"/>
                                  </a:lnTo>
                                  <a:lnTo>
                                    <a:pt x="5682" y="1569"/>
                                  </a:lnTo>
                                  <a:lnTo>
                                    <a:pt x="5683" y="1573"/>
                                  </a:lnTo>
                                  <a:lnTo>
                                    <a:pt x="5686" y="1576"/>
                                  </a:lnTo>
                                  <a:lnTo>
                                    <a:pt x="5689" y="1579"/>
                                  </a:lnTo>
                                  <a:lnTo>
                                    <a:pt x="5693" y="1580"/>
                                  </a:lnTo>
                                  <a:lnTo>
                                    <a:pt x="5702" y="1580"/>
                                  </a:lnTo>
                                  <a:lnTo>
                                    <a:pt x="5706" y="1579"/>
                                  </a:lnTo>
                                  <a:lnTo>
                                    <a:pt x="5709" y="1576"/>
                                  </a:lnTo>
                                  <a:lnTo>
                                    <a:pt x="5712" y="1573"/>
                                  </a:lnTo>
                                  <a:lnTo>
                                    <a:pt x="5713" y="1569"/>
                                  </a:lnTo>
                                  <a:lnTo>
                                    <a:pt x="5713" y="1560"/>
                                  </a:lnTo>
                                  <a:lnTo>
                                    <a:pt x="5712" y="1557"/>
                                  </a:lnTo>
                                  <a:lnTo>
                                    <a:pt x="5706" y="1550"/>
                                  </a:lnTo>
                                  <a:lnTo>
                                    <a:pt x="5702" y="1549"/>
                                  </a:lnTo>
                                  <a:close/>
                                </a:path>
                              </a:pathLst>
                            </a:custGeom>
                            <a:solidFill>
                              <a:srgbClr val="231f20"/>
                            </a:solidFill>
                            <a:ln w="0">
                              <a:noFill/>
                            </a:ln>
                          </wps:spPr>
                          <wps:style>
                            <a:lnRef idx="0"/>
                            <a:fillRef idx="0"/>
                            <a:effectRef idx="0"/>
                            <a:fontRef idx="minor"/>
                          </wps:style>
                          <wps:bodyPr/>
                        </wps:wsp>
                        <wps:wsp>
                          <wps:cNvSpPr/>
                          <wps:spPr>
                            <a:xfrm>
                              <a:off x="0" y="0"/>
                              <a:ext cx="622440" cy="126360"/>
                            </a:xfrm>
                            <a:custGeom>
                              <a:avLst/>
                              <a:gdLst/>
                              <a:ahLst/>
                              <a:rect l="l" t="t" r="r" b="b"/>
                              <a:pathLst>
                                <a:path w="980" h="197">
                                  <a:moveTo>
                                    <a:pt x="5853" y="1413"/>
                                  </a:moveTo>
                                  <a:lnTo>
                                    <a:pt x="5836" y="1413"/>
                                  </a:lnTo>
                                  <a:lnTo>
                                    <a:pt x="5780" y="1579"/>
                                  </a:lnTo>
                                  <a:lnTo>
                                    <a:pt x="5798" y="1579"/>
                                  </a:lnTo>
                                  <a:lnTo>
                                    <a:pt x="5853" y="1413"/>
                                  </a:lnTo>
                                  <a:close/>
                                </a:path>
                              </a:pathLst>
                            </a:custGeom>
                            <a:solidFill>
                              <a:srgbClr val="231f20"/>
                            </a:solidFill>
                            <a:ln w="0">
                              <a:noFill/>
                            </a:ln>
                          </wps:spPr>
                          <wps:style>
                            <a:lnRef idx="0"/>
                            <a:fillRef idx="0"/>
                            <a:effectRef idx="0"/>
                            <a:fontRef idx="minor"/>
                          </wps:style>
                          <wps:bodyPr/>
                        </wps:wsp>
                        <wps:wsp>
                          <wps:cNvSpPr/>
                          <wps:spPr>
                            <a:xfrm>
                              <a:off x="0" y="0"/>
                              <a:ext cx="622440" cy="126360"/>
                            </a:xfrm>
                            <a:custGeom>
                              <a:avLst/>
                              <a:gdLst/>
                              <a:ahLst/>
                              <a:rect l="l" t="t" r="r" b="b"/>
                              <a:pathLst>
                                <a:path w="980" h="197">
                                  <a:moveTo>
                                    <a:pt x="5858" y="1391"/>
                                  </a:moveTo>
                                  <a:lnTo>
                                    <a:pt x="5754" y="1391"/>
                                  </a:lnTo>
                                  <a:lnTo>
                                    <a:pt x="5746" y="1412"/>
                                  </a:lnTo>
                                  <a:lnTo>
                                    <a:pt x="5737" y="1433"/>
                                  </a:lnTo>
                                  <a:lnTo>
                                    <a:pt x="5742" y="1435"/>
                                  </a:lnTo>
                                  <a:lnTo>
                                    <a:pt x="5748" y="1426"/>
                                  </a:lnTo>
                                  <a:lnTo>
                                    <a:pt x="5753" y="1420"/>
                                  </a:lnTo>
                                  <a:lnTo>
                                    <a:pt x="5761" y="1414"/>
                                  </a:lnTo>
                                  <a:lnTo>
                                    <a:pt x="5768" y="1413"/>
                                  </a:lnTo>
                                  <a:lnTo>
                                    <a:pt x="5853" y="1413"/>
                                  </a:lnTo>
                                  <a:lnTo>
                                    <a:pt x="5858" y="1397"/>
                                  </a:lnTo>
                                  <a:lnTo>
                                    <a:pt x="5858" y="1391"/>
                                  </a:lnTo>
                                  <a:close/>
                                </a:path>
                              </a:pathLst>
                            </a:custGeom>
                            <a:solidFill>
                              <a:srgbClr val="231f20"/>
                            </a:solidFill>
                            <a:ln w="0">
                              <a:noFill/>
                            </a:ln>
                          </wps:spPr>
                          <wps:style>
                            <a:lnRef idx="0"/>
                            <a:fillRef idx="0"/>
                            <a:effectRef idx="0"/>
                            <a:fontRef idx="minor"/>
                          </wps:style>
                          <wps:bodyPr/>
                        </wps:wsp>
                        <wps:wsp>
                          <wps:cNvSpPr/>
                          <wps:spPr>
                            <a:xfrm>
                              <a:off x="0" y="0"/>
                              <a:ext cx="622440" cy="126360"/>
                            </a:xfrm>
                            <a:custGeom>
                              <a:avLst/>
                              <a:gdLst/>
                              <a:ahLst/>
                              <a:rect l="l" t="t" r="r" b="b"/>
                              <a:pathLst>
                                <a:path w="980" h="197">
                                  <a:moveTo>
                                    <a:pt x="6031" y="1498"/>
                                  </a:moveTo>
                                  <a:lnTo>
                                    <a:pt x="6013" y="1498"/>
                                  </a:lnTo>
                                  <a:lnTo>
                                    <a:pt x="6013" y="1543"/>
                                  </a:lnTo>
                                  <a:lnTo>
                                    <a:pt x="6031" y="1543"/>
                                  </a:lnTo>
                                  <a:lnTo>
                                    <a:pt x="6031" y="1498"/>
                                  </a:lnTo>
                                  <a:close/>
                                </a:path>
                              </a:pathLst>
                            </a:custGeom>
                            <a:solidFill>
                              <a:srgbClr val="231f20"/>
                            </a:solidFill>
                            <a:ln w="0">
                              <a:noFill/>
                            </a:ln>
                          </wps:spPr>
                          <wps:style>
                            <a:lnRef idx="0"/>
                            <a:fillRef idx="0"/>
                            <a:effectRef idx="0"/>
                            <a:fontRef idx="minor"/>
                          </wps:style>
                          <wps:bodyPr/>
                        </wps:wsp>
                        <wps:wsp>
                          <wps:cNvSpPr/>
                          <wps:spPr>
                            <a:xfrm>
                              <a:off x="0" y="0"/>
                              <a:ext cx="622440" cy="126360"/>
                            </a:xfrm>
                            <a:custGeom>
                              <a:avLst/>
                              <a:gdLst/>
                              <a:ahLst/>
                              <a:rect l="l" t="t" r="r" b="b"/>
                              <a:pathLst>
                                <a:path w="980" h="197">
                                  <a:moveTo>
                                    <a:pt x="6093" y="1480"/>
                                  </a:moveTo>
                                  <a:lnTo>
                                    <a:pt x="5951" y="1480"/>
                                  </a:lnTo>
                                  <a:lnTo>
                                    <a:pt x="5951" y="1498"/>
                                  </a:lnTo>
                                  <a:lnTo>
                                    <a:pt x="6093" y="1498"/>
                                  </a:lnTo>
                                  <a:lnTo>
                                    <a:pt x="6093" y="1480"/>
                                  </a:lnTo>
                                  <a:close/>
                                </a:path>
                              </a:pathLst>
                            </a:custGeom>
                            <a:solidFill>
                              <a:srgbClr val="231f20"/>
                            </a:solidFill>
                            <a:ln w="0">
                              <a:noFill/>
                            </a:ln>
                          </wps:spPr>
                          <wps:style>
                            <a:lnRef idx="0"/>
                            <a:fillRef idx="0"/>
                            <a:effectRef idx="0"/>
                            <a:fontRef idx="minor"/>
                          </wps:style>
                          <wps:bodyPr/>
                        </wps:wsp>
                        <wps:wsp>
                          <wps:cNvSpPr/>
                          <wps:spPr>
                            <a:xfrm>
                              <a:off x="0" y="0"/>
                              <a:ext cx="622440" cy="126360"/>
                            </a:xfrm>
                            <a:custGeom>
                              <a:avLst/>
                              <a:gdLst/>
                              <a:ahLst/>
                              <a:rect l="l" t="t" r="r" b="b"/>
                              <a:pathLst>
                                <a:path w="980" h="197">
                                  <a:moveTo>
                                    <a:pt x="6031" y="1435"/>
                                  </a:moveTo>
                                  <a:lnTo>
                                    <a:pt x="6013" y="1435"/>
                                  </a:lnTo>
                                  <a:lnTo>
                                    <a:pt x="6013" y="1480"/>
                                  </a:lnTo>
                                  <a:lnTo>
                                    <a:pt x="6031" y="1480"/>
                                  </a:lnTo>
                                  <a:lnTo>
                                    <a:pt x="6031" y="1435"/>
                                  </a:lnTo>
                                  <a:close/>
                                </a:path>
                              </a:pathLst>
                            </a:custGeom>
                            <a:solidFill>
                              <a:srgbClr val="231f20"/>
                            </a:solidFill>
                            <a:ln w="0">
                              <a:noFill/>
                            </a:ln>
                          </wps:spPr>
                          <wps:style>
                            <a:lnRef idx="0"/>
                            <a:fillRef idx="0"/>
                            <a:effectRef idx="0"/>
                            <a:fontRef idx="minor"/>
                          </wps:style>
                          <wps:bodyPr/>
                        </wps:wsp>
                        <wps:wsp>
                          <wps:cNvSpPr/>
                          <wps:spPr>
                            <a:xfrm>
                              <a:off x="0" y="0"/>
                              <a:ext cx="622440" cy="126360"/>
                            </a:xfrm>
                            <a:custGeom>
                              <a:avLst/>
                              <a:gdLst/>
                              <a:ahLst/>
                              <a:rect l="l" t="t" r="r" b="b"/>
                              <a:pathLst>
                                <a:path w="980" h="197">
                                  <a:moveTo>
                                    <a:pt x="6093" y="1559"/>
                                  </a:moveTo>
                                  <a:lnTo>
                                    <a:pt x="5951" y="1559"/>
                                  </a:lnTo>
                                  <a:lnTo>
                                    <a:pt x="5951" y="1577"/>
                                  </a:lnTo>
                                  <a:lnTo>
                                    <a:pt x="6093" y="1577"/>
                                  </a:lnTo>
                                  <a:lnTo>
                                    <a:pt x="6093" y="1559"/>
                                  </a:lnTo>
                                  <a:close/>
                                </a:path>
                              </a:pathLst>
                            </a:custGeom>
                            <a:solidFill>
                              <a:srgbClr val="231f20"/>
                            </a:solidFill>
                            <a:ln w="0">
                              <a:noFill/>
                            </a:ln>
                          </wps:spPr>
                          <wps:style>
                            <a:lnRef idx="0"/>
                            <a:fillRef idx="0"/>
                            <a:effectRef idx="0"/>
                            <a:fontRef idx="minor"/>
                          </wps:style>
                          <wps:bodyPr/>
                        </wps:wsp>
                        <wps:wsp>
                          <wps:cNvSpPr/>
                          <wps:spPr>
                            <a:xfrm>
                              <a:off x="0" y="0"/>
                              <a:ext cx="622440" cy="126360"/>
                            </a:xfrm>
                            <a:custGeom>
                              <a:avLst/>
                              <a:gdLst/>
                              <a:ahLst/>
                              <a:rect l="l" t="t" r="r" b="b"/>
                              <a:pathLst>
                                <a:path w="980" h="197">
                                  <a:moveTo>
                                    <a:pt x="6256" y="1410"/>
                                  </a:moveTo>
                                  <a:lnTo>
                                    <a:pt x="6222" y="1410"/>
                                  </a:lnTo>
                                  <a:lnTo>
                                    <a:pt x="6226" y="1411"/>
                                  </a:lnTo>
                                  <a:lnTo>
                                    <a:pt x="6230" y="1412"/>
                                  </a:lnTo>
                                  <a:lnTo>
                                    <a:pt x="6232" y="1416"/>
                                  </a:lnTo>
                                  <a:lnTo>
                                    <a:pt x="6232" y="1557"/>
                                  </a:lnTo>
                                  <a:lnTo>
                                    <a:pt x="6230" y="1564"/>
                                  </a:lnTo>
                                  <a:lnTo>
                                    <a:pt x="6223" y="1570"/>
                                  </a:lnTo>
                                  <a:lnTo>
                                    <a:pt x="6216" y="1572"/>
                                  </a:lnTo>
                                  <a:lnTo>
                                    <a:pt x="6204" y="1572"/>
                                  </a:lnTo>
                                  <a:lnTo>
                                    <a:pt x="6204" y="1577"/>
                                  </a:lnTo>
                                  <a:lnTo>
                                    <a:pt x="6283" y="1577"/>
                                  </a:lnTo>
                                  <a:lnTo>
                                    <a:pt x="6283" y="1572"/>
                                  </a:lnTo>
                                  <a:lnTo>
                                    <a:pt x="6272" y="1572"/>
                                  </a:lnTo>
                                  <a:lnTo>
                                    <a:pt x="6265" y="1570"/>
                                  </a:lnTo>
                                  <a:lnTo>
                                    <a:pt x="6261" y="1567"/>
                                  </a:lnTo>
                                  <a:lnTo>
                                    <a:pt x="6258" y="1564"/>
                                  </a:lnTo>
                                  <a:lnTo>
                                    <a:pt x="6256" y="1557"/>
                                  </a:lnTo>
                                  <a:lnTo>
                                    <a:pt x="6256" y="1410"/>
                                  </a:lnTo>
                                  <a:close/>
                                </a:path>
                              </a:pathLst>
                            </a:custGeom>
                            <a:solidFill>
                              <a:srgbClr val="231f20"/>
                            </a:solidFill>
                            <a:ln w="0">
                              <a:noFill/>
                            </a:ln>
                          </wps:spPr>
                          <wps:style>
                            <a:lnRef idx="0"/>
                            <a:fillRef idx="0"/>
                            <a:effectRef idx="0"/>
                            <a:fontRef idx="minor"/>
                          </wps:style>
                          <wps:bodyPr/>
                        </wps:wsp>
                        <wps:wsp>
                          <wps:cNvSpPr/>
                          <wps:spPr>
                            <a:xfrm>
                              <a:off x="0" y="0"/>
                              <a:ext cx="622440" cy="126360"/>
                            </a:xfrm>
                            <a:custGeom>
                              <a:avLst/>
                              <a:gdLst/>
                              <a:ahLst/>
                              <a:rect l="l" t="t" r="r" b="b"/>
                              <a:pathLst>
                                <a:path w="980" h="197">
                                  <a:moveTo>
                                    <a:pt x="6255" y="1388"/>
                                  </a:moveTo>
                                  <a:lnTo>
                                    <a:pt x="6203" y="1413"/>
                                  </a:lnTo>
                                  <a:lnTo>
                                    <a:pt x="6203" y="1417"/>
                                  </a:lnTo>
                                  <a:lnTo>
                                    <a:pt x="6214" y="1412"/>
                                  </a:lnTo>
                                  <a:lnTo>
                                    <a:pt x="6222" y="1410"/>
                                  </a:lnTo>
                                  <a:lnTo>
                                    <a:pt x="6256" y="1410"/>
                                  </a:lnTo>
                                  <a:lnTo>
                                    <a:pt x="6256" y="1388"/>
                                  </a:lnTo>
                                  <a:lnTo>
                                    <a:pt x="6255" y="1388"/>
                                  </a:lnTo>
                                  <a:close/>
                                </a:path>
                              </a:pathLst>
                            </a:custGeom>
                            <a:solidFill>
                              <a:srgbClr val="231f20"/>
                            </a:solidFill>
                            <a:ln w="0">
                              <a:noFill/>
                            </a:ln>
                          </wps:spPr>
                          <wps:style>
                            <a:lnRef idx="0"/>
                            <a:fillRef idx="0"/>
                            <a:effectRef idx="0"/>
                            <a:fontRef idx="minor"/>
                          </wps:style>
                          <wps:bodyPr/>
                        </wps:wsp>
                        <wps:wsp>
                          <wps:cNvSpPr/>
                          <wps:spPr>
                            <a:xfrm>
                              <a:off x="0" y="0"/>
                              <a:ext cx="622440" cy="126360"/>
                            </a:xfrm>
                            <a:custGeom>
                              <a:avLst/>
                              <a:gdLst/>
                              <a:ahLst/>
                              <a:rect l="l" t="t" r="r" b="b"/>
                              <a:pathLst>
                                <a:path w="980" h="197">
                                  <a:moveTo>
                                    <a:pt x="6353" y="1549"/>
                                  </a:moveTo>
                                  <a:lnTo>
                                    <a:pt x="6345" y="1549"/>
                                  </a:lnTo>
                                  <a:lnTo>
                                    <a:pt x="6341" y="1550"/>
                                  </a:lnTo>
                                  <a:lnTo>
                                    <a:pt x="6335" y="1557"/>
                                  </a:lnTo>
                                  <a:lnTo>
                                    <a:pt x="6333" y="1560"/>
                                  </a:lnTo>
                                  <a:lnTo>
                                    <a:pt x="6333" y="1569"/>
                                  </a:lnTo>
                                  <a:lnTo>
                                    <a:pt x="6335" y="1573"/>
                                  </a:lnTo>
                                  <a:lnTo>
                                    <a:pt x="6338" y="1576"/>
                                  </a:lnTo>
                                  <a:lnTo>
                                    <a:pt x="6341" y="1579"/>
                                  </a:lnTo>
                                  <a:lnTo>
                                    <a:pt x="6345" y="1580"/>
                                  </a:lnTo>
                                  <a:lnTo>
                                    <a:pt x="6353" y="1580"/>
                                  </a:lnTo>
                                  <a:lnTo>
                                    <a:pt x="6357" y="1579"/>
                                  </a:lnTo>
                                  <a:lnTo>
                                    <a:pt x="6360" y="1576"/>
                                  </a:lnTo>
                                  <a:lnTo>
                                    <a:pt x="6363" y="1573"/>
                                  </a:lnTo>
                                  <a:lnTo>
                                    <a:pt x="6365" y="1569"/>
                                  </a:lnTo>
                                  <a:lnTo>
                                    <a:pt x="6365" y="1560"/>
                                  </a:lnTo>
                                  <a:lnTo>
                                    <a:pt x="6363" y="1557"/>
                                  </a:lnTo>
                                  <a:lnTo>
                                    <a:pt x="6357" y="1550"/>
                                  </a:lnTo>
                                  <a:lnTo>
                                    <a:pt x="6353" y="1549"/>
                                  </a:lnTo>
                                  <a:close/>
                                </a:path>
                              </a:pathLst>
                            </a:custGeom>
                            <a:solidFill>
                              <a:srgbClr val="231f20"/>
                            </a:solidFill>
                            <a:ln w="0">
                              <a:noFill/>
                            </a:ln>
                          </wps:spPr>
                          <wps:style>
                            <a:lnRef idx="0"/>
                            <a:fillRef idx="0"/>
                            <a:effectRef idx="0"/>
                            <a:fontRef idx="minor"/>
                          </wps:style>
                          <wps:bodyPr/>
                        </wps:wsp>
                        <wps:wsp>
                          <wps:cNvSpPr/>
                          <wps:spPr>
                            <a:xfrm>
                              <a:off x="0" y="0"/>
                              <a:ext cx="622440" cy="126360"/>
                            </a:xfrm>
                            <a:custGeom>
                              <a:avLst/>
                              <a:gdLst/>
                              <a:ahLst/>
                              <a:rect l="l" t="t" r="r" b="b"/>
                              <a:pathLst>
                                <a:path w="980" h="197">
                                  <a:moveTo>
                                    <a:pt x="6408" y="1553"/>
                                  </a:moveTo>
                                  <a:lnTo>
                                    <a:pt x="6398" y="1553"/>
                                  </a:lnTo>
                                  <a:lnTo>
                                    <a:pt x="6395" y="1554"/>
                                  </a:lnTo>
                                  <a:lnTo>
                                    <a:pt x="6393" y="1556"/>
                                  </a:lnTo>
                                  <a:lnTo>
                                    <a:pt x="6391" y="1558"/>
                                  </a:lnTo>
                                  <a:lnTo>
                                    <a:pt x="6390" y="1561"/>
                                  </a:lnTo>
                                  <a:lnTo>
                                    <a:pt x="6390" y="1569"/>
                                  </a:lnTo>
                                  <a:lnTo>
                                    <a:pt x="6393" y="1573"/>
                                  </a:lnTo>
                                  <a:lnTo>
                                    <a:pt x="6406" y="1579"/>
                                  </a:lnTo>
                                  <a:lnTo>
                                    <a:pt x="6415" y="1581"/>
                                  </a:lnTo>
                                  <a:lnTo>
                                    <a:pt x="6425" y="1581"/>
                                  </a:lnTo>
                                  <a:lnTo>
                                    <a:pt x="6467" y="1570"/>
                                  </a:lnTo>
                                  <a:lnTo>
                                    <a:pt x="6437" y="1570"/>
                                  </a:lnTo>
                                  <a:lnTo>
                                    <a:pt x="6430" y="1568"/>
                                  </a:lnTo>
                                  <a:lnTo>
                                    <a:pt x="6415" y="1556"/>
                                  </a:lnTo>
                                  <a:lnTo>
                                    <a:pt x="6408" y="1553"/>
                                  </a:lnTo>
                                  <a:close/>
                                </a:path>
                              </a:pathLst>
                            </a:custGeom>
                            <a:solidFill>
                              <a:srgbClr val="231f20"/>
                            </a:solidFill>
                            <a:ln w="0">
                              <a:noFill/>
                            </a:ln>
                          </wps:spPr>
                          <wps:style>
                            <a:lnRef idx="0"/>
                            <a:fillRef idx="0"/>
                            <a:effectRef idx="0"/>
                            <a:fontRef idx="minor"/>
                          </wps:style>
                          <wps:bodyPr/>
                        </wps:wsp>
                        <wps:wsp>
                          <wps:cNvSpPr/>
                          <wps:spPr>
                            <a:xfrm>
                              <a:off x="0" y="0"/>
                              <a:ext cx="622440" cy="126360"/>
                            </a:xfrm>
                            <a:custGeom>
                              <a:avLst/>
                              <a:gdLst/>
                              <a:ahLst/>
                              <a:rect l="l" t="t" r="r" b="b"/>
                              <a:pathLst>
                                <a:path w="980" h="197">
                                  <a:moveTo>
                                    <a:pt x="6501" y="1384"/>
                                  </a:moveTo>
                                  <a:lnTo>
                                    <a:pt x="6490" y="1391"/>
                                  </a:lnTo>
                                  <a:lnTo>
                                    <a:pt x="6430" y="1391"/>
                                  </a:lnTo>
                                  <a:lnTo>
                                    <a:pt x="6399" y="1458"/>
                                  </a:lnTo>
                                  <a:lnTo>
                                    <a:pt x="6400" y="1461"/>
                                  </a:lnTo>
                                  <a:lnTo>
                                    <a:pt x="6409" y="1462"/>
                                  </a:lnTo>
                                  <a:lnTo>
                                    <a:pt x="6418" y="1463"/>
                                  </a:lnTo>
                                  <a:lnTo>
                                    <a:pt x="6471" y="1491"/>
                                  </a:lnTo>
                                  <a:lnTo>
                                    <a:pt x="6481" y="1529"/>
                                  </a:lnTo>
                                  <a:lnTo>
                                    <a:pt x="6480" y="1536"/>
                                  </a:lnTo>
                                  <a:lnTo>
                                    <a:pt x="6450" y="1570"/>
                                  </a:lnTo>
                                  <a:lnTo>
                                    <a:pt x="6467" y="1570"/>
                                  </a:lnTo>
                                  <a:lnTo>
                                    <a:pt x="6500" y="1512"/>
                                  </a:lnTo>
                                  <a:lnTo>
                                    <a:pt x="6500" y="1503"/>
                                  </a:lnTo>
                                  <a:lnTo>
                                    <a:pt x="6463" y="1449"/>
                                  </a:lnTo>
                                  <a:lnTo>
                                    <a:pt x="6420" y="1437"/>
                                  </a:lnTo>
                                  <a:lnTo>
                                    <a:pt x="6431" y="1413"/>
                                  </a:lnTo>
                                  <a:lnTo>
                                    <a:pt x="6492" y="1413"/>
                                  </a:lnTo>
                                  <a:lnTo>
                                    <a:pt x="6504" y="1386"/>
                                  </a:lnTo>
                                  <a:lnTo>
                                    <a:pt x="6501" y="1384"/>
                                  </a:lnTo>
                                  <a:close/>
                                </a:path>
                              </a:pathLst>
                            </a:custGeom>
                            <a:solidFill>
                              <a:srgbClr val="231f20"/>
                            </a:solidFill>
                            <a:ln w="0">
                              <a:noFill/>
                            </a:ln>
                          </wps:spPr>
                          <wps:style>
                            <a:lnRef idx="0"/>
                            <a:fillRef idx="0"/>
                            <a:effectRef idx="0"/>
                            <a:fontRef idx="minor"/>
                          </wps:style>
                          <wps:bodyPr/>
                        </wps:wsp>
                      </wpg:grpSp>
                      <wpg:grpSp>
                        <wpg:cNvGrpSpPr/>
                        <wpg:grpSpPr>
                          <a:xfrm>
                            <a:off x="2490480" y="0"/>
                            <a:ext cx="1233720" cy="1440"/>
                          </a:xfrm>
                        </wpg:grpSpPr>
                        <wps:wsp>
                          <wps:cNvSpPr/>
                          <wps:spPr>
                            <a:xfrm>
                              <a:off x="0" y="0"/>
                              <a:ext cx="1233720" cy="1440"/>
                            </a:xfrm>
                            <a:custGeom>
                              <a:avLst/>
                              <a:gdLst/>
                              <a:ahLst/>
                              <a:rect l="l" t="t" r="r" b="b"/>
                              <a:pathLst>
                                <a:path w="1942" h="0">
                                  <a:moveTo>
                                    <a:pt x="5425" y="1318"/>
                                  </a:moveTo>
                                  <a:lnTo>
                                    <a:pt x="7366" y="1318"/>
                                  </a:lnTo>
                                </a:path>
                              </a:pathLst>
                            </a:custGeom>
                            <a:noFill/>
                            <a:ln w="6480">
                              <a:solidFill>
                                <a:srgbClr val="231f20"/>
                              </a:solidFill>
                              <a:round/>
                            </a:ln>
                          </wps:spPr>
                          <wps:style>
                            <a:lnRef idx="0"/>
                            <a:fillRef idx="0"/>
                            <a:effectRef idx="0"/>
                            <a:fontRef idx="minor"/>
                          </wps:style>
                          <wps:bodyPr/>
                        </wps:wsp>
                      </wpg:grpSp>
                      <wpg:grpSp>
                        <wpg:cNvGrpSpPr/>
                        <wpg:grpSpPr>
                          <a:xfrm>
                            <a:off x="3724200" y="0"/>
                            <a:ext cx="6480" cy="1440"/>
                          </a:xfrm>
                        </wpg:grpSpPr>
                        <wps:wsp>
                          <wps:cNvSpPr/>
                          <wps:spPr>
                            <a:xfrm>
                              <a:off x="0" y="0"/>
                              <a:ext cx="6480" cy="1440"/>
                            </a:xfrm>
                            <a:custGeom>
                              <a:avLst/>
                              <a:gdLst/>
                              <a:ahLst/>
                              <a:rect l="l" t="t" r="r" b="b"/>
                              <a:pathLst>
                                <a:path w="10" h="0">
                                  <a:moveTo>
                                    <a:pt x="7366" y="1318"/>
                                  </a:moveTo>
                                  <a:lnTo>
                                    <a:pt x="7376" y="1318"/>
                                  </a:lnTo>
                                </a:path>
                              </a:pathLst>
                            </a:custGeom>
                            <a:noFill/>
                            <a:ln w="6480">
                              <a:solidFill>
                                <a:srgbClr val="231f20"/>
                              </a:solidFill>
                              <a:round/>
                            </a:ln>
                          </wps:spPr>
                          <wps:style>
                            <a:lnRef idx="0"/>
                            <a:fillRef idx="0"/>
                            <a:effectRef idx="0"/>
                            <a:fontRef idx="minor"/>
                          </wps:style>
                          <wps:bodyPr/>
                        </wps:wsp>
                      </wpg:grpSp>
                      <wpg:grpSp>
                        <wpg:cNvGrpSpPr/>
                        <wpg:grpSpPr>
                          <a:xfrm>
                            <a:off x="3797280" y="45000"/>
                            <a:ext cx="393840" cy="124560"/>
                          </a:xfrm>
                        </wpg:grpSpPr>
                        <wps:wsp>
                          <wps:cNvSpPr/>
                          <wps:spPr>
                            <a:xfrm>
                              <a:off x="0" y="0"/>
                              <a:ext cx="393840" cy="124560"/>
                            </a:xfrm>
                            <a:custGeom>
                              <a:avLst/>
                              <a:gdLst/>
                              <a:ahLst/>
                              <a:rect l="l" t="t" r="r" b="b"/>
                              <a:pathLst>
                                <a:path w="620" h="194">
                                  <a:moveTo>
                                    <a:pt x="7545" y="1388"/>
                                  </a:moveTo>
                                  <a:lnTo>
                                    <a:pt x="7492" y="1427"/>
                                  </a:lnTo>
                                  <a:lnTo>
                                    <a:pt x="7481" y="1484"/>
                                  </a:lnTo>
                                  <a:lnTo>
                                    <a:pt x="7481" y="1494"/>
                                  </a:lnTo>
                                  <a:lnTo>
                                    <a:pt x="7499" y="1554"/>
                                  </a:lnTo>
                                  <a:lnTo>
                                    <a:pt x="7545" y="1581"/>
                                  </a:lnTo>
                                  <a:lnTo>
                                    <a:pt x="7552" y="1580"/>
                                  </a:lnTo>
                                  <a:lnTo>
                                    <a:pt x="7560" y="1579"/>
                                  </a:lnTo>
                                  <a:lnTo>
                                    <a:pt x="7567" y="1576"/>
                                  </a:lnTo>
                                  <a:lnTo>
                                    <a:pt x="7571" y="1573"/>
                                  </a:lnTo>
                                  <a:lnTo>
                                    <a:pt x="7532" y="1573"/>
                                  </a:lnTo>
                                  <a:lnTo>
                                    <a:pt x="7523" y="1566"/>
                                  </a:lnTo>
                                  <a:lnTo>
                                    <a:pt x="7509" y="1506"/>
                                  </a:lnTo>
                                  <a:lnTo>
                                    <a:pt x="7508" y="1485"/>
                                  </a:lnTo>
                                  <a:lnTo>
                                    <a:pt x="7508" y="1475"/>
                                  </a:lnTo>
                                  <a:lnTo>
                                    <a:pt x="7523" y="1402"/>
                                  </a:lnTo>
                                  <a:lnTo>
                                    <a:pt x="7532" y="1395"/>
                                  </a:lnTo>
                                  <a:lnTo>
                                    <a:pt x="7571" y="1395"/>
                                  </a:lnTo>
                                  <a:lnTo>
                                    <a:pt x="7567" y="1392"/>
                                  </a:lnTo>
                                  <a:lnTo>
                                    <a:pt x="7560" y="1390"/>
                                  </a:lnTo>
                                  <a:lnTo>
                                    <a:pt x="7552" y="1388"/>
                                  </a:lnTo>
                                  <a:lnTo>
                                    <a:pt x="7545" y="1388"/>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608" y="1475"/>
                                  </a:moveTo>
                                  <a:lnTo>
                                    <a:pt x="7581" y="1475"/>
                                  </a:lnTo>
                                  <a:lnTo>
                                    <a:pt x="7581" y="1483"/>
                                  </a:lnTo>
                                  <a:lnTo>
                                    <a:pt x="7581" y="1493"/>
                                  </a:lnTo>
                                  <a:lnTo>
                                    <a:pt x="7566" y="1566"/>
                                  </a:lnTo>
                                  <a:lnTo>
                                    <a:pt x="7557" y="1573"/>
                                  </a:lnTo>
                                  <a:lnTo>
                                    <a:pt x="7571" y="1573"/>
                                  </a:lnTo>
                                  <a:lnTo>
                                    <a:pt x="7605" y="1519"/>
                                  </a:lnTo>
                                  <a:lnTo>
                                    <a:pt x="7608" y="1484"/>
                                  </a:lnTo>
                                  <a:lnTo>
                                    <a:pt x="7608" y="1475"/>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607" y="1466"/>
                                  </a:moveTo>
                                  <a:lnTo>
                                    <a:pt x="7581" y="1466"/>
                                  </a:lnTo>
                                  <a:lnTo>
                                    <a:pt x="7581" y="1472"/>
                                  </a:lnTo>
                                  <a:lnTo>
                                    <a:pt x="7581" y="1475"/>
                                  </a:lnTo>
                                  <a:lnTo>
                                    <a:pt x="7608" y="1475"/>
                                  </a:lnTo>
                                  <a:lnTo>
                                    <a:pt x="7607" y="1466"/>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606" y="1457"/>
                                  </a:moveTo>
                                  <a:lnTo>
                                    <a:pt x="7580" y="1457"/>
                                  </a:lnTo>
                                  <a:lnTo>
                                    <a:pt x="7581" y="1462"/>
                                  </a:lnTo>
                                  <a:lnTo>
                                    <a:pt x="7581" y="1466"/>
                                  </a:lnTo>
                                  <a:lnTo>
                                    <a:pt x="7607" y="1466"/>
                                  </a:lnTo>
                                  <a:lnTo>
                                    <a:pt x="7606" y="1457"/>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605" y="1449"/>
                                  </a:moveTo>
                                  <a:lnTo>
                                    <a:pt x="7579" y="1449"/>
                                  </a:lnTo>
                                  <a:lnTo>
                                    <a:pt x="7580" y="1453"/>
                                  </a:lnTo>
                                  <a:lnTo>
                                    <a:pt x="7580" y="1457"/>
                                  </a:lnTo>
                                  <a:lnTo>
                                    <a:pt x="7606" y="1457"/>
                                  </a:lnTo>
                                  <a:lnTo>
                                    <a:pt x="7605" y="1449"/>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603" y="1442"/>
                                  </a:moveTo>
                                  <a:lnTo>
                                    <a:pt x="7579" y="1442"/>
                                  </a:lnTo>
                                  <a:lnTo>
                                    <a:pt x="7579" y="1444"/>
                                  </a:lnTo>
                                  <a:lnTo>
                                    <a:pt x="7579" y="1449"/>
                                  </a:lnTo>
                                  <a:lnTo>
                                    <a:pt x="7605" y="1449"/>
                                  </a:lnTo>
                                  <a:lnTo>
                                    <a:pt x="7603" y="1442"/>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601" y="1435"/>
                                  </a:moveTo>
                                  <a:lnTo>
                                    <a:pt x="7577" y="1435"/>
                                  </a:lnTo>
                                  <a:lnTo>
                                    <a:pt x="7578" y="1436"/>
                                  </a:lnTo>
                                  <a:lnTo>
                                    <a:pt x="7578" y="1441"/>
                                  </a:lnTo>
                                  <a:lnTo>
                                    <a:pt x="7603" y="1441"/>
                                  </a:lnTo>
                                  <a:lnTo>
                                    <a:pt x="7601" y="1435"/>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598" y="1428"/>
                                  </a:moveTo>
                                  <a:lnTo>
                                    <a:pt x="7576" y="1428"/>
                                  </a:lnTo>
                                  <a:lnTo>
                                    <a:pt x="7576" y="1429"/>
                                  </a:lnTo>
                                  <a:lnTo>
                                    <a:pt x="7577" y="1434"/>
                                  </a:lnTo>
                                  <a:lnTo>
                                    <a:pt x="7600" y="1434"/>
                                  </a:lnTo>
                                  <a:lnTo>
                                    <a:pt x="7598" y="1428"/>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595" y="1422"/>
                                  </a:moveTo>
                                  <a:lnTo>
                                    <a:pt x="7574" y="1422"/>
                                  </a:lnTo>
                                  <a:lnTo>
                                    <a:pt x="7576" y="1427"/>
                                  </a:lnTo>
                                  <a:lnTo>
                                    <a:pt x="7597" y="1427"/>
                                  </a:lnTo>
                                  <a:lnTo>
                                    <a:pt x="7595" y="1422"/>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571" y="1395"/>
                                  </a:moveTo>
                                  <a:lnTo>
                                    <a:pt x="7557" y="1395"/>
                                  </a:lnTo>
                                  <a:lnTo>
                                    <a:pt x="7566" y="1402"/>
                                  </a:lnTo>
                                  <a:lnTo>
                                    <a:pt x="7572" y="1417"/>
                                  </a:lnTo>
                                  <a:lnTo>
                                    <a:pt x="7574" y="1420"/>
                                  </a:lnTo>
                                  <a:lnTo>
                                    <a:pt x="7594" y="1420"/>
                                  </a:lnTo>
                                  <a:lnTo>
                                    <a:pt x="7591" y="1414"/>
                                  </a:lnTo>
                                  <a:lnTo>
                                    <a:pt x="7585" y="1407"/>
                                  </a:lnTo>
                                  <a:lnTo>
                                    <a:pt x="7580" y="1401"/>
                                  </a:lnTo>
                                  <a:lnTo>
                                    <a:pt x="7574" y="1396"/>
                                  </a:lnTo>
                                  <a:lnTo>
                                    <a:pt x="7571" y="1395"/>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656" y="1549"/>
                                  </a:moveTo>
                                  <a:lnTo>
                                    <a:pt x="7647" y="1549"/>
                                  </a:lnTo>
                                  <a:lnTo>
                                    <a:pt x="7643" y="1550"/>
                                  </a:lnTo>
                                  <a:lnTo>
                                    <a:pt x="7637" y="1557"/>
                                  </a:lnTo>
                                  <a:lnTo>
                                    <a:pt x="7636" y="1560"/>
                                  </a:lnTo>
                                  <a:lnTo>
                                    <a:pt x="7636" y="1569"/>
                                  </a:lnTo>
                                  <a:lnTo>
                                    <a:pt x="7637" y="1573"/>
                                  </a:lnTo>
                                  <a:lnTo>
                                    <a:pt x="7640" y="1576"/>
                                  </a:lnTo>
                                  <a:lnTo>
                                    <a:pt x="7643" y="1579"/>
                                  </a:lnTo>
                                  <a:lnTo>
                                    <a:pt x="7647" y="1580"/>
                                  </a:lnTo>
                                  <a:lnTo>
                                    <a:pt x="7656" y="1580"/>
                                  </a:lnTo>
                                  <a:lnTo>
                                    <a:pt x="7659" y="1579"/>
                                  </a:lnTo>
                                  <a:lnTo>
                                    <a:pt x="7662" y="1576"/>
                                  </a:lnTo>
                                  <a:lnTo>
                                    <a:pt x="7665" y="1573"/>
                                  </a:lnTo>
                                  <a:lnTo>
                                    <a:pt x="7667" y="1569"/>
                                  </a:lnTo>
                                  <a:lnTo>
                                    <a:pt x="7667" y="1560"/>
                                  </a:lnTo>
                                  <a:lnTo>
                                    <a:pt x="7665" y="1557"/>
                                  </a:lnTo>
                                  <a:lnTo>
                                    <a:pt x="7659" y="1550"/>
                                  </a:lnTo>
                                  <a:lnTo>
                                    <a:pt x="7656" y="1549"/>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756" y="1388"/>
                                  </a:moveTo>
                                  <a:lnTo>
                                    <a:pt x="7703" y="1427"/>
                                  </a:lnTo>
                                  <a:lnTo>
                                    <a:pt x="7692" y="1484"/>
                                  </a:lnTo>
                                  <a:lnTo>
                                    <a:pt x="7692" y="1494"/>
                                  </a:lnTo>
                                  <a:lnTo>
                                    <a:pt x="7710" y="1554"/>
                                  </a:lnTo>
                                  <a:lnTo>
                                    <a:pt x="7756" y="1581"/>
                                  </a:lnTo>
                                  <a:lnTo>
                                    <a:pt x="7764" y="1580"/>
                                  </a:lnTo>
                                  <a:lnTo>
                                    <a:pt x="7771" y="1579"/>
                                  </a:lnTo>
                                  <a:lnTo>
                                    <a:pt x="7778" y="1576"/>
                                  </a:lnTo>
                                  <a:lnTo>
                                    <a:pt x="7782" y="1573"/>
                                  </a:lnTo>
                                  <a:lnTo>
                                    <a:pt x="7743" y="1573"/>
                                  </a:lnTo>
                                  <a:lnTo>
                                    <a:pt x="7734" y="1566"/>
                                  </a:lnTo>
                                  <a:lnTo>
                                    <a:pt x="7720" y="1506"/>
                                  </a:lnTo>
                                  <a:lnTo>
                                    <a:pt x="7719" y="1485"/>
                                  </a:lnTo>
                                  <a:lnTo>
                                    <a:pt x="7719" y="1475"/>
                                  </a:lnTo>
                                  <a:lnTo>
                                    <a:pt x="7734" y="1402"/>
                                  </a:lnTo>
                                  <a:lnTo>
                                    <a:pt x="7743" y="1395"/>
                                  </a:lnTo>
                                  <a:lnTo>
                                    <a:pt x="7782" y="1395"/>
                                  </a:lnTo>
                                  <a:lnTo>
                                    <a:pt x="7778" y="1392"/>
                                  </a:lnTo>
                                  <a:lnTo>
                                    <a:pt x="7771" y="1390"/>
                                  </a:lnTo>
                                  <a:lnTo>
                                    <a:pt x="7764" y="1388"/>
                                  </a:lnTo>
                                  <a:lnTo>
                                    <a:pt x="7756" y="1388"/>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819" y="1475"/>
                                  </a:moveTo>
                                  <a:lnTo>
                                    <a:pt x="7792" y="1475"/>
                                  </a:lnTo>
                                  <a:lnTo>
                                    <a:pt x="7792" y="1483"/>
                                  </a:lnTo>
                                  <a:lnTo>
                                    <a:pt x="7792" y="1493"/>
                                  </a:lnTo>
                                  <a:lnTo>
                                    <a:pt x="7777" y="1566"/>
                                  </a:lnTo>
                                  <a:lnTo>
                                    <a:pt x="7768" y="1573"/>
                                  </a:lnTo>
                                  <a:lnTo>
                                    <a:pt x="7782" y="1573"/>
                                  </a:lnTo>
                                  <a:lnTo>
                                    <a:pt x="7816" y="1519"/>
                                  </a:lnTo>
                                  <a:lnTo>
                                    <a:pt x="7819" y="1484"/>
                                  </a:lnTo>
                                  <a:lnTo>
                                    <a:pt x="7819" y="1475"/>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818" y="1466"/>
                                  </a:moveTo>
                                  <a:lnTo>
                                    <a:pt x="7792" y="1466"/>
                                  </a:lnTo>
                                  <a:lnTo>
                                    <a:pt x="7792" y="1472"/>
                                  </a:lnTo>
                                  <a:lnTo>
                                    <a:pt x="7792" y="1475"/>
                                  </a:lnTo>
                                  <a:lnTo>
                                    <a:pt x="7819" y="1475"/>
                                  </a:lnTo>
                                  <a:lnTo>
                                    <a:pt x="7818" y="1466"/>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817" y="1457"/>
                                  </a:moveTo>
                                  <a:lnTo>
                                    <a:pt x="7791" y="1457"/>
                                  </a:lnTo>
                                  <a:lnTo>
                                    <a:pt x="7792" y="1462"/>
                                  </a:lnTo>
                                  <a:lnTo>
                                    <a:pt x="7792" y="1466"/>
                                  </a:lnTo>
                                  <a:lnTo>
                                    <a:pt x="7818" y="1466"/>
                                  </a:lnTo>
                                  <a:lnTo>
                                    <a:pt x="7817" y="1457"/>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816" y="1449"/>
                                  </a:moveTo>
                                  <a:lnTo>
                                    <a:pt x="7791" y="1449"/>
                                  </a:lnTo>
                                  <a:lnTo>
                                    <a:pt x="7791" y="1453"/>
                                  </a:lnTo>
                                  <a:lnTo>
                                    <a:pt x="7791" y="1457"/>
                                  </a:lnTo>
                                  <a:lnTo>
                                    <a:pt x="7817" y="1457"/>
                                  </a:lnTo>
                                  <a:lnTo>
                                    <a:pt x="7816" y="1449"/>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814" y="1442"/>
                                  </a:moveTo>
                                  <a:lnTo>
                                    <a:pt x="7790" y="1442"/>
                                  </a:lnTo>
                                  <a:lnTo>
                                    <a:pt x="7790" y="1444"/>
                                  </a:lnTo>
                                  <a:lnTo>
                                    <a:pt x="7791" y="1449"/>
                                  </a:lnTo>
                                  <a:lnTo>
                                    <a:pt x="7816" y="1449"/>
                                  </a:lnTo>
                                  <a:lnTo>
                                    <a:pt x="7814" y="1442"/>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812" y="1435"/>
                                  </a:moveTo>
                                  <a:lnTo>
                                    <a:pt x="7788" y="1435"/>
                                  </a:lnTo>
                                  <a:lnTo>
                                    <a:pt x="7789" y="1436"/>
                                  </a:lnTo>
                                  <a:lnTo>
                                    <a:pt x="7790" y="1441"/>
                                  </a:lnTo>
                                  <a:lnTo>
                                    <a:pt x="7814" y="1441"/>
                                  </a:lnTo>
                                  <a:lnTo>
                                    <a:pt x="7812" y="1435"/>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809" y="1428"/>
                                  </a:moveTo>
                                  <a:lnTo>
                                    <a:pt x="7787" y="1428"/>
                                  </a:lnTo>
                                  <a:lnTo>
                                    <a:pt x="7787" y="1429"/>
                                  </a:lnTo>
                                  <a:lnTo>
                                    <a:pt x="7788" y="1434"/>
                                  </a:lnTo>
                                  <a:lnTo>
                                    <a:pt x="7811" y="1434"/>
                                  </a:lnTo>
                                  <a:lnTo>
                                    <a:pt x="7809" y="1428"/>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806" y="1422"/>
                                  </a:moveTo>
                                  <a:lnTo>
                                    <a:pt x="7785" y="1422"/>
                                  </a:lnTo>
                                  <a:lnTo>
                                    <a:pt x="7787" y="1427"/>
                                  </a:lnTo>
                                  <a:lnTo>
                                    <a:pt x="7809" y="1427"/>
                                  </a:lnTo>
                                  <a:lnTo>
                                    <a:pt x="7806" y="1422"/>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782" y="1395"/>
                                  </a:moveTo>
                                  <a:lnTo>
                                    <a:pt x="7768" y="1395"/>
                                  </a:lnTo>
                                  <a:lnTo>
                                    <a:pt x="7777" y="1402"/>
                                  </a:lnTo>
                                  <a:lnTo>
                                    <a:pt x="7783" y="1417"/>
                                  </a:lnTo>
                                  <a:lnTo>
                                    <a:pt x="7785" y="1420"/>
                                  </a:lnTo>
                                  <a:lnTo>
                                    <a:pt x="7805" y="1420"/>
                                  </a:lnTo>
                                  <a:lnTo>
                                    <a:pt x="7802" y="1414"/>
                                  </a:lnTo>
                                  <a:lnTo>
                                    <a:pt x="7796" y="1407"/>
                                  </a:lnTo>
                                  <a:lnTo>
                                    <a:pt x="7791" y="1401"/>
                                  </a:lnTo>
                                  <a:lnTo>
                                    <a:pt x="7785" y="1396"/>
                                  </a:lnTo>
                                  <a:lnTo>
                                    <a:pt x="7782" y="1395"/>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931" y="1530"/>
                                  </a:moveTo>
                                  <a:lnTo>
                                    <a:pt x="7909" y="1530"/>
                                  </a:lnTo>
                                  <a:lnTo>
                                    <a:pt x="7909" y="1577"/>
                                  </a:lnTo>
                                  <a:lnTo>
                                    <a:pt x="7931" y="1577"/>
                                  </a:lnTo>
                                  <a:lnTo>
                                    <a:pt x="7931" y="1530"/>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931" y="1388"/>
                                  </a:moveTo>
                                  <a:lnTo>
                                    <a:pt x="7918" y="1388"/>
                                  </a:lnTo>
                                  <a:lnTo>
                                    <a:pt x="7830" y="1512"/>
                                  </a:lnTo>
                                  <a:lnTo>
                                    <a:pt x="7830" y="1530"/>
                                  </a:lnTo>
                                  <a:lnTo>
                                    <a:pt x="7960" y="1530"/>
                                  </a:lnTo>
                                  <a:lnTo>
                                    <a:pt x="7960" y="1512"/>
                                  </a:lnTo>
                                  <a:lnTo>
                                    <a:pt x="7841" y="1512"/>
                                  </a:lnTo>
                                  <a:lnTo>
                                    <a:pt x="7842" y="1512"/>
                                  </a:lnTo>
                                  <a:lnTo>
                                    <a:pt x="7909" y="1416"/>
                                  </a:lnTo>
                                  <a:lnTo>
                                    <a:pt x="7931" y="1416"/>
                                  </a:lnTo>
                                  <a:lnTo>
                                    <a:pt x="7931" y="1388"/>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7931" y="1416"/>
                                  </a:moveTo>
                                  <a:lnTo>
                                    <a:pt x="7909" y="1416"/>
                                  </a:lnTo>
                                  <a:lnTo>
                                    <a:pt x="7909" y="1512"/>
                                  </a:lnTo>
                                  <a:lnTo>
                                    <a:pt x="7931" y="1512"/>
                                  </a:lnTo>
                                  <a:lnTo>
                                    <a:pt x="7931" y="1416"/>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8073" y="1530"/>
                                  </a:moveTo>
                                  <a:lnTo>
                                    <a:pt x="8051" y="1530"/>
                                  </a:lnTo>
                                  <a:lnTo>
                                    <a:pt x="8051" y="1577"/>
                                  </a:lnTo>
                                  <a:lnTo>
                                    <a:pt x="8073" y="1577"/>
                                  </a:lnTo>
                                  <a:lnTo>
                                    <a:pt x="8073" y="1530"/>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8073" y="1388"/>
                                  </a:moveTo>
                                  <a:lnTo>
                                    <a:pt x="8060" y="1388"/>
                                  </a:lnTo>
                                  <a:lnTo>
                                    <a:pt x="7972" y="1512"/>
                                  </a:lnTo>
                                  <a:lnTo>
                                    <a:pt x="7972" y="1530"/>
                                  </a:lnTo>
                                  <a:lnTo>
                                    <a:pt x="8101" y="1530"/>
                                  </a:lnTo>
                                  <a:lnTo>
                                    <a:pt x="8101" y="1512"/>
                                  </a:lnTo>
                                  <a:lnTo>
                                    <a:pt x="7983" y="1512"/>
                                  </a:lnTo>
                                  <a:lnTo>
                                    <a:pt x="7983" y="1512"/>
                                  </a:lnTo>
                                  <a:lnTo>
                                    <a:pt x="8051" y="1416"/>
                                  </a:lnTo>
                                  <a:lnTo>
                                    <a:pt x="8073" y="1416"/>
                                  </a:lnTo>
                                  <a:lnTo>
                                    <a:pt x="8073" y="1388"/>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4">
                                  <a:moveTo>
                                    <a:pt x="8073" y="1416"/>
                                  </a:moveTo>
                                  <a:lnTo>
                                    <a:pt x="8051" y="1416"/>
                                  </a:lnTo>
                                  <a:lnTo>
                                    <a:pt x="8051" y="1512"/>
                                  </a:lnTo>
                                  <a:lnTo>
                                    <a:pt x="8073" y="1512"/>
                                  </a:lnTo>
                                  <a:lnTo>
                                    <a:pt x="8073" y="1416"/>
                                  </a:lnTo>
                                  <a:close/>
                                </a:path>
                              </a:pathLst>
                            </a:custGeom>
                            <a:solidFill>
                              <a:srgbClr val="231f20"/>
                            </a:solidFill>
                            <a:ln w="0">
                              <a:noFill/>
                            </a:ln>
                          </wps:spPr>
                          <wps:style>
                            <a:lnRef idx="0"/>
                            <a:fillRef idx="0"/>
                            <a:effectRef idx="0"/>
                            <a:fontRef idx="minor"/>
                          </wps:style>
                          <wps:bodyPr/>
                        </wps:wsp>
                      </wpg:grpSp>
                      <wpg:grpSp>
                        <wpg:cNvGrpSpPr/>
                        <wpg:grpSpPr>
                          <a:xfrm>
                            <a:off x="3730680" y="0"/>
                            <a:ext cx="1235160" cy="1440"/>
                          </a:xfrm>
                        </wpg:grpSpPr>
                        <wps:wsp>
                          <wps:cNvSpPr/>
                          <wps:spPr>
                            <a:xfrm>
                              <a:off x="0" y="0"/>
                              <a:ext cx="1235160" cy="1440"/>
                            </a:xfrm>
                            <a:custGeom>
                              <a:avLst/>
                              <a:gdLst/>
                              <a:ahLst/>
                              <a:rect l="l" t="t" r="r" b="b"/>
                              <a:pathLst>
                                <a:path w="1944" h="0">
                                  <a:moveTo>
                                    <a:pt x="7376" y="1318"/>
                                  </a:moveTo>
                                  <a:lnTo>
                                    <a:pt x="9320" y="1318"/>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5.15pt;margin-top:65.65pt;width:391pt;height:15.65pt" coordorigin="1503,1313" coordsize="7820,313">
                <v:shape id="shape_0" stroked="f" o:allowincell="f" style="position:absolute;left:1615;top:1381;width:1434;height:244;mso-wrap-style:none;v-text-anchor:middle;mso-position-horizontal-relative:page" type="_x0000_t75">
                  <v:imagedata r:id="rId80" o:detectmouseclick="t"/>
                  <v:stroke color="#3465a4" joinstyle="round" endcap="flat"/>
                  <w10:wrap type="topAndBottom"/>
                </v:shape>
                <v:group id="shape_0" style="position:absolute;left:1503;top:1313;width:1955;height:2">
                  <v:shape id="shape_0" coordorigin="1508,1318" coordsize="1954,0" path="m1508,1318l3462,1318e" stroked="t" o:allowincell="f" style="position:absolute;left:1503;top:1313;width:1954;height:1;mso-wrap-style:none;v-text-anchor:middle;mso-position-horizontal-relative:page">
                    <v:fill o:detectmouseclick="t" on="false"/>
                    <v:stroke color="#231f20" weight="6480" joinstyle="round" endcap="flat"/>
                    <w10:wrap type="topAndBottom"/>
                  </v:shape>
                </v:group>
                <v:group id="shape_0" style="position:absolute;left:3459;top:1313;width:10;height:2">
                  <v:shape id="shape_0" coordorigin="3462,1318" coordsize="10,0" path="m3462,1318l3471,1318e" stroked="t" o:allowincell="f" style="position:absolute;left:3459;top:1313;width:9;height:1;mso-wrap-style:none;v-text-anchor:middle;mso-position-horizontal-relative:page">
                    <v:fill o:detectmouseclick="t" on="false"/>
                    <v:stroke color="#231f20" weight="6480" joinstyle="round" endcap="flat"/>
                    <w10:wrap type="topAndBottom"/>
                  </v:shape>
                </v:group>
                <v:group id="shape_0" style="position:absolute;left:3579;top:1380;width:971;height:199">
                  <v:shape id="shape_0" coordorigin="3582,1384" coordsize="971,197" path="m3597,1555l3589,1555l3586,1556l3583,1559l3582,1562l3582,1570l3584,1574l3595,1579l3603,1581l3614,1581l3657,1571l3628,1571l3621,1569l3604,1558l3597,1555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shape id="shape_0" coordorigin="3582,1384" coordsize="971,197" path="m3676,1404l3637,1404l3644,1407l3656,1417l3659,1424l3659,1444l3612,1481l3612,1484l3637,1484l3649,1488l3666,1504l3671,1515l3671,1528l3650,1567l3646,1570l3640,1571l3633,1571l3628,1571l3657,1571l3658,1571l3691,1516l3690,1506l3654,1465l3660,1462l3664,1458l3668,1454l3676,1445l3681,1436l3681,1414l3677,1405l3676,1404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shape id="shape_0" coordorigin="3582,1384" coordsize="971,197" path="m3649,1388l3623,1388l3612,1392l3593,1408l3586,1419l3582,1433l3587,1434l3591,1425l3597,1418l3611,1407l3619,1404l3676,1404l3660,1391l3649,1388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shape id="shape_0" coordorigin="3582,1384" coordsize="971,197" path="m3751,1549l3742,1549l3738,1550l3732,1557l3731,1560l3731,1569l3732,1573l3735,1576l3738,1579l3742,1580l3751,1580l3754,1579l3757,1576l3760,1573l3762,1569l3762,1560l3760,1557l3754,1550l3751,1549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shape id="shape_0" coordorigin="3582,1384" coordsize="971,197" path="m3885,1530l3863,1530l3863,1577l3885,1577l3885,1530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shape id="shape_0" coordorigin="3582,1384" coordsize="971,197" path="m3885,1388l3872,1388l3784,1512l3784,1530l3913,1530l3913,1512l3795,1512l3795,1512l3863,1416l3885,1416l3885,1388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shape id="shape_0" coordorigin="3582,1384" coordsize="971,197" path="m3885,1416l3863,1416l3863,1512l3885,1512l3885,1416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shape id="shape_0" coordorigin="3582,1384" coordsize="971,197" path="m4080,1498l4062,1498l4062,1543l4080,1543l4080,1498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shape id="shape_0" coordorigin="3582,1384" coordsize="971,197" path="m4141,1480l4000,1480l4000,1498l4141,1498l4141,1480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shape id="shape_0" coordorigin="3582,1384" coordsize="971,197" path="m4080,1435l4062,1435l4062,1480l4080,1480l4080,1435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shape id="shape_0" coordorigin="3582,1384" coordsize="971,197" path="m4141,1559l4000,1559l4000,1577l4141,1577l4141,1559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shape id="shape_0" coordorigin="3582,1384" coordsize="971,197" path="m4305,1410l4271,1410l4274,1411l4278,1412l4280,1416l4280,1557l4279,1564l4272,1570l4265,1572l4253,1572l4253,1577l4332,1577l4332,1572l4321,1572l4314,1570l4310,1567l4307,1564l4305,1557l4305,1410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shape id="shape_0" coordorigin="3582,1384" coordsize="971,197" path="m4304,1388l4252,1413l4252,1417l4263,1412l4271,1410l4305,1410l4305,1388l4304,1388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shape id="shape_0" coordorigin="3582,1384" coordsize="971,197" path="m4402,1549l4393,1549l4390,1550l4384,1557l4382,1560l4382,1569l4384,1573l4387,1576l4390,1579l4393,1580l4402,1580l4406,1579l4409,1576l4412,1573l4413,1569l4413,1560l4412,1557l4406,1550l4402,1549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shape id="shape_0" coordorigin="3582,1384" coordsize="971,197" path="m4457,1553l4447,1553l4444,1554l4442,1556l4440,1558l4439,1561l4439,1569l4442,1573l4455,1579l4464,1581l4474,1581l4516,1570l4486,1570l4479,1568l4464,1556l4457,1553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shape id="shape_0" coordorigin="3582,1384" coordsize="971,197" path="m4550,1384l4538,1391l4479,1391l4448,1458l4449,1461l4458,1462l4467,1463l4520,1491l4530,1529l4529,1536l4526,1543l4523,1551l4518,1558l4506,1568l4499,1570l4516,1570l4549,1512l4549,1503l4511,1449l4469,1437l4480,1413l4541,1413l4553,1386l4550,1384xe" fillcolor="#231f20" stroked="f" o:allowincell="f" style="position:absolute;left:3579;top:1380;width:970;height:198;mso-wrap-style:none;v-text-anchor:middle;mso-position-horizontal-relative:page">
                    <v:fill o:detectmouseclick="t" type="solid" color2="#dce0df"/>
                    <v:stroke color="#3465a4" joinstyle="round" endcap="flat"/>
                    <w10:wrap type="topAndBottom"/>
                  </v:shape>
                </v:group>
                <v:group id="shape_0" style="position:absolute;left:3468;top:1313;width:1945;height:2">
                  <v:shape id="shape_0" coordorigin="3471,1318" coordsize="1944,0" path="m3471,1318l5415,1318e" stroked="t" o:allowincell="f" style="position:absolute;left:3468;top:1313;width:1944;height:1;mso-wrap-style:none;v-text-anchor:middle;mso-position-horizontal-relative:page">
                    <v:fill o:detectmouseclick="t" on="false"/>
                    <v:stroke color="#231f20" weight="6480" joinstyle="round" endcap="flat"/>
                    <w10:wrap type="topAndBottom"/>
                  </v:shape>
                </v:group>
                <v:group id="shape_0" style="position:absolute;left:5415;top:1313;width:10;height:2">
                  <v:shape id="shape_0" coordorigin="5415,1318" coordsize="10,0" path="m5415,1318l5425,1318e" stroked="t" o:allowincell="f" style="position:absolute;left:5415;top:1313;width:9;height:1;mso-wrap-style:none;v-text-anchor:middle;mso-position-horizontal-relative:page">
                    <v:fill o:detectmouseclick="t" on="false"/>
                    <v:stroke color="#231f20" weight="6480" joinstyle="round" endcap="flat"/>
                    <w10:wrap type="topAndBottom"/>
                  </v:shape>
                </v:group>
                <v:group id="shape_0" style="position:absolute;left:5524;top:1380;width:980;height:199">
                  <v:shape id="shape_0" coordorigin="5524,1384" coordsize="980,197" path="m5625,1530l5603,1530l5603,1577l5625,1577l5625,1530xe" fillcolor="#231f20" stroked="f" o:allowincell="f" style="position:absolute;left:5524;top:1380;width:979;height:198;mso-wrap-style:none;v-text-anchor:middle;mso-position-horizontal-relative:page">
                    <v:fill o:detectmouseclick="t" type="solid" color2="#dce0df"/>
                    <v:stroke color="#3465a4" joinstyle="round" endcap="flat"/>
                    <w10:wrap type="topAndBottom"/>
                  </v:shape>
                  <v:shape id="shape_0" coordorigin="5524,1384" coordsize="980,197" path="m5625,1388l5612,1388l5524,1512l5524,1530l5653,1530l5653,1512l5535,1512l5535,1512l5603,1416l5625,1416l5625,1388xe" fillcolor="#231f20" stroked="f" o:allowincell="f" style="position:absolute;left:5524;top:1380;width:979;height:198;mso-wrap-style:none;v-text-anchor:middle;mso-position-horizontal-relative:page">
                    <v:fill o:detectmouseclick="t" type="solid" color2="#dce0df"/>
                    <v:stroke color="#3465a4" joinstyle="round" endcap="flat"/>
                    <w10:wrap type="topAndBottom"/>
                  </v:shape>
                  <v:shape id="shape_0" coordorigin="5524,1384" coordsize="980,197" path="m5625,1416l5603,1416l5603,1512l5625,1512l5625,1416xe" fillcolor="#231f20" stroked="f" o:allowincell="f" style="position:absolute;left:5524;top:1380;width:979;height:198;mso-wrap-style:none;v-text-anchor:middle;mso-position-horizontal-relative:page">
                    <v:fill o:detectmouseclick="t" type="solid" color2="#dce0df"/>
                    <v:stroke color="#3465a4" joinstyle="round" endcap="flat"/>
                    <w10:wrap type="topAndBottom"/>
                  </v:shape>
                  <v:shape id="shape_0" coordorigin="5524,1384" coordsize="980,197" path="m5702,1549l5693,1549l5689,1550l5683,1557l5682,1560l5682,1569l5683,1573l5686,1576l5689,1579l5693,1580l5702,1580l5706,1579l5709,1576l5712,1573l5713,1569l5713,1560l5712,1557l5706,1550l5702,1549xe" fillcolor="#231f20" stroked="f" o:allowincell="f" style="position:absolute;left:5524;top:1380;width:979;height:198;mso-wrap-style:none;v-text-anchor:middle;mso-position-horizontal-relative:page">
                    <v:fill o:detectmouseclick="t" type="solid" color2="#dce0df"/>
                    <v:stroke color="#3465a4" joinstyle="round" endcap="flat"/>
                    <w10:wrap type="topAndBottom"/>
                  </v:shape>
                  <v:shape id="shape_0" coordorigin="5524,1384" coordsize="980,197" path="m5853,1413l5836,1413l5780,1579l5798,1579l5853,1413xe" fillcolor="#231f20" stroked="f" o:allowincell="f" style="position:absolute;left:5524;top:1380;width:979;height:198;mso-wrap-style:none;v-text-anchor:middle;mso-position-horizontal-relative:page">
                    <v:fill o:detectmouseclick="t" type="solid" color2="#dce0df"/>
                    <v:stroke color="#3465a4" joinstyle="round" endcap="flat"/>
                    <w10:wrap type="topAndBottom"/>
                  </v:shape>
                  <v:shape id="shape_0" coordorigin="5524,1384" coordsize="980,197" path="m5858,1391l5754,1391l5746,1412l5737,1433l5742,1435l5748,1426l5753,1420l5761,1414l5768,1413l5853,1413l5858,1397l5858,1391xe" fillcolor="#231f20" stroked="f" o:allowincell="f" style="position:absolute;left:5524;top:1380;width:979;height:198;mso-wrap-style:none;v-text-anchor:middle;mso-position-horizontal-relative:page">
                    <v:fill o:detectmouseclick="t" type="solid" color2="#dce0df"/>
                    <v:stroke color="#3465a4" joinstyle="round" endcap="flat"/>
                    <w10:wrap type="topAndBottom"/>
                  </v:shape>
                  <v:shape id="shape_0" coordorigin="5524,1384" coordsize="980,197" path="m6031,1498l6013,1498l6013,1543l6031,1543l6031,1498xe" fillcolor="#231f20" stroked="f" o:allowincell="f" style="position:absolute;left:5524;top:1380;width:979;height:198;mso-wrap-style:none;v-text-anchor:middle;mso-position-horizontal-relative:page">
                    <v:fill o:detectmouseclick="t" type="solid" color2="#dce0df"/>
                    <v:stroke color="#3465a4" joinstyle="round" endcap="flat"/>
                    <w10:wrap type="topAndBottom"/>
                  </v:shape>
                  <v:shape id="shape_0" coordorigin="5524,1384" coordsize="980,197" path="m6093,1480l5951,1480l5951,1498l6093,1498l6093,1480xe" fillcolor="#231f20" stroked="f" o:allowincell="f" style="position:absolute;left:5524;top:1380;width:979;height:198;mso-wrap-style:none;v-text-anchor:middle;mso-position-horizontal-relative:page">
                    <v:fill o:detectmouseclick="t" type="solid" color2="#dce0df"/>
                    <v:stroke color="#3465a4" joinstyle="round" endcap="flat"/>
                    <w10:wrap type="topAndBottom"/>
                  </v:shape>
                  <v:shape id="shape_0" coordorigin="5524,1384" coordsize="980,197" path="m6031,1435l6013,1435l6013,1480l6031,1480l6031,1435xe" fillcolor="#231f20" stroked="f" o:allowincell="f" style="position:absolute;left:5524;top:1380;width:979;height:198;mso-wrap-style:none;v-text-anchor:middle;mso-position-horizontal-relative:page">
                    <v:fill o:detectmouseclick="t" type="solid" color2="#dce0df"/>
                    <v:stroke color="#3465a4" joinstyle="round" endcap="flat"/>
                    <w10:wrap type="topAndBottom"/>
                  </v:shape>
                  <v:shape id="shape_0" coordorigin="5524,1384" coordsize="980,197" path="m6093,1559l5951,1559l5951,1577l6093,1577l6093,1559xe" fillcolor="#231f20" stroked="f" o:allowincell="f" style="position:absolute;left:5524;top:1380;width:979;height:198;mso-wrap-style:none;v-text-anchor:middle;mso-position-horizontal-relative:page">
                    <v:fill o:detectmouseclick="t" type="solid" color2="#dce0df"/>
                    <v:stroke color="#3465a4" joinstyle="round" endcap="flat"/>
                    <w10:wrap type="topAndBottom"/>
                  </v:shape>
                  <v:shape id="shape_0" coordorigin="5524,1384" coordsize="980,197" path="m6256,1410l6222,1410l6226,1411l6230,1412l6232,1416l6232,1557l6230,1564l6223,1570l6216,1572l6204,1572l6204,1577l6283,1577l6283,1572l6272,1572l6265,1570l6261,1567l6258,1564l6256,1557l6256,1410xe" fillcolor="#231f20" stroked="f" o:allowincell="f" style="position:absolute;left:5524;top:1380;width:979;height:198;mso-wrap-style:none;v-text-anchor:middle;mso-position-horizontal-relative:page">
                    <v:fill o:detectmouseclick="t" type="solid" color2="#dce0df"/>
                    <v:stroke color="#3465a4" joinstyle="round" endcap="flat"/>
                    <w10:wrap type="topAndBottom"/>
                  </v:shape>
                  <v:shape id="shape_0" coordorigin="5524,1384" coordsize="980,197" path="m6255,1388l6203,1413l6203,1417l6214,1412l6222,1410l6256,1410l6256,1388l6255,1388xe" fillcolor="#231f20" stroked="f" o:allowincell="f" style="position:absolute;left:5524;top:1380;width:979;height:198;mso-wrap-style:none;v-text-anchor:middle;mso-position-horizontal-relative:page">
                    <v:fill o:detectmouseclick="t" type="solid" color2="#dce0df"/>
                    <v:stroke color="#3465a4" joinstyle="round" endcap="flat"/>
                    <w10:wrap type="topAndBottom"/>
                  </v:shape>
                  <v:shape id="shape_0" coordorigin="5524,1384" coordsize="980,197" path="m6353,1549l6345,1549l6341,1550l6335,1557l6333,1560l6333,1569l6335,1573l6338,1576l6341,1579l6345,1580l6353,1580l6357,1579l6360,1576l6363,1573l6365,1569l6365,1560l6363,1557l6357,1550l6353,1549xe" fillcolor="#231f20" stroked="f" o:allowincell="f" style="position:absolute;left:5524;top:1380;width:979;height:198;mso-wrap-style:none;v-text-anchor:middle;mso-position-horizontal-relative:page">
                    <v:fill o:detectmouseclick="t" type="solid" color2="#dce0df"/>
                    <v:stroke color="#3465a4" joinstyle="round" endcap="flat"/>
                    <w10:wrap type="topAndBottom"/>
                  </v:shape>
                  <v:shape id="shape_0" coordorigin="5524,1384" coordsize="980,197" path="m6408,1553l6398,1553l6395,1554l6393,1556l6391,1558l6390,1561l6390,1569l6393,1573l6406,1579l6415,1581l6425,1581l6467,1570l6437,1570l6430,1568l6415,1556l6408,1553xe" fillcolor="#231f20" stroked="f" o:allowincell="f" style="position:absolute;left:5524;top:1380;width:979;height:198;mso-wrap-style:none;v-text-anchor:middle;mso-position-horizontal-relative:page">
                    <v:fill o:detectmouseclick="t" type="solid" color2="#dce0df"/>
                    <v:stroke color="#3465a4" joinstyle="round" endcap="flat"/>
                    <w10:wrap type="topAndBottom"/>
                  </v:shape>
                  <v:shape id="shape_0" coordorigin="5524,1384" coordsize="980,197" path="m6501,1384l6490,1391l6430,1391l6399,1458l6400,1461l6409,1462l6418,1463l6471,1491l6481,1529l6480,1536l6450,1570l6467,1570l6500,1512l6500,1503l6463,1449l6420,1437l6431,1413l6492,1413l6504,1386l6501,1384xe" fillcolor="#231f20" stroked="f" o:allowincell="f" style="position:absolute;left:5524;top:1380;width:979;height:198;mso-wrap-style:none;v-text-anchor:middle;mso-position-horizontal-relative:page">
                    <v:fill o:detectmouseclick="t" type="solid" color2="#dce0df"/>
                    <v:stroke color="#3465a4" joinstyle="round" endcap="flat"/>
                    <w10:wrap type="topAndBottom"/>
                  </v:shape>
                </v:group>
                <v:group id="shape_0" style="position:absolute;left:5425;top:1313;width:1943;height:2">
                  <v:shape id="shape_0" coordorigin="5425,1318" coordsize="1942,0" path="m5425,1318l7366,1318e" stroked="t" o:allowincell="f" style="position:absolute;left:5425;top:1313;width:1942;height:1;mso-wrap-style:none;v-text-anchor:middle;mso-position-horizontal-relative:page">
                    <v:fill o:detectmouseclick="t" on="false"/>
                    <v:stroke color="#231f20" weight="6480" joinstyle="round" endcap="flat"/>
                    <w10:wrap type="topAndBottom"/>
                  </v:shape>
                </v:group>
                <v:group id="shape_0" style="position:absolute;left:7368;top:1313;width:10;height:2">
                  <v:shape id="shape_0" coordorigin="7366,1318" coordsize="10,0" path="m7366,1318l7376,1318e" stroked="t" o:allowincell="f" style="position:absolute;left:7368;top:1313;width:9;height:1;mso-wrap-style:none;v-text-anchor:middle;mso-position-horizontal-relative:page">
                    <v:fill o:detectmouseclick="t" on="false"/>
                    <v:stroke color="#231f20" weight="6480" joinstyle="round" endcap="flat"/>
                    <w10:wrap type="topAndBottom"/>
                  </v:shape>
                </v:group>
                <v:group id="shape_0" style="position:absolute;left:7483;top:1384;width:620;height:196">
                  <v:shape id="shape_0" coordorigin="7481,1388" coordsize="620,194" path="m7545,1388l7492,1427l7481,1484l7481,1494l7499,1554l7545,1581l7552,1580l7560,1579l7567,1576l7571,1573l7532,1573l7523,1566l7509,1506l7508,1485l7508,1475l7523,1402l7532,1395l7571,1395l7567,1392l7560,1390l7552,1388l7545,1388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608,1475l7581,1475l7581,1483l7581,1493l7566,1566l7557,1573l7571,1573l7605,1519l7608,1484l7608,1475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607,1466l7581,1466l7581,1472l7581,1475l7608,1475l7607,1466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606,1457l7580,1457l7581,1462l7581,1466l7607,1466l7606,1457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605,1449l7579,1449l7580,1453l7580,1457l7606,1457l7605,1449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603,1442l7579,1442l7579,1444l7579,1449l7605,1449l7603,1442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601,1435l7577,1435l7578,1436l7578,1441l7603,1441l7601,1435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598,1428l7576,1428l7576,1429l7577,1434l7600,1434l7598,1428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595,1422l7574,1422l7576,1427l7597,1427l7595,1422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571,1395l7557,1395l7566,1402l7572,1417l7574,1420l7594,1420l7591,1414l7585,1407l7580,1401l7574,1396l7571,1395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656,1549l7647,1549l7643,1550l7637,1557l7636,1560l7636,1569l7637,1573l7640,1576l7643,1579l7647,1580l7656,1580l7659,1579l7662,1576l7665,1573l7667,1569l7667,1560l7665,1557l7659,1550l7656,1549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756,1388l7703,1427l7692,1484l7692,1494l7710,1554l7756,1581l7764,1580l7771,1579l7778,1576l7782,1573l7743,1573l7734,1566l7720,1506l7719,1485l7719,1475l7734,1402l7743,1395l7782,1395l7778,1392l7771,1390l7764,1388l7756,1388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819,1475l7792,1475l7792,1483l7792,1493l7777,1566l7768,1573l7782,1573l7816,1519l7819,1484l7819,1475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818,1466l7792,1466l7792,1472l7792,1475l7819,1475l7818,1466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817,1457l7791,1457l7792,1462l7792,1466l7818,1466l7817,1457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816,1449l7791,1449l7791,1453l7791,1457l7817,1457l7816,1449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814,1442l7790,1442l7790,1444l7791,1449l7816,1449l7814,1442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812,1435l7788,1435l7789,1436l7790,1441l7814,1441l7812,1435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809,1428l7787,1428l7787,1429l7788,1434l7811,1434l7809,1428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806,1422l7785,1422l7787,1427l7809,1427l7806,1422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782,1395l7768,1395l7777,1402l7783,1417l7785,1420l7805,1420l7802,1414l7796,1407l7791,1401l7785,1396l7782,1395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931,1530l7909,1530l7909,1577l7931,1577l7931,1530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931,1388l7918,1388l7830,1512l7830,1530l7960,1530l7960,1512l7841,1512l7842,1512l7909,1416l7931,1416l7931,1388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7931,1416l7909,1416l7909,1512l7931,1512l7931,1416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8073,1530l8051,1530l8051,1577l8073,1577l8073,1530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8073,1388l8060,1388l7972,1512l7972,1530l8101,1530l8101,1512l7983,1512l7983,1512l8051,1416l8073,1416l8073,1388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shape id="shape_0" coordorigin="7481,1388" coordsize="620,194" path="m8073,1416l8051,1416l8051,1512l8073,1512l8073,1416xe" fillcolor="#231f20" stroked="f" o:allowincell="f" style="position:absolute;left:7483;top:1384;width:619;height:195;mso-wrap-style:none;v-text-anchor:middle;mso-position-horizontal-relative:page">
                    <v:fill o:detectmouseclick="t" type="solid" color2="#dce0df"/>
                    <v:stroke color="#3465a4" joinstyle="round" endcap="flat"/>
                    <w10:wrap type="topAndBottom"/>
                  </v:shape>
                </v:group>
                <v:group id="shape_0" style="position:absolute;left:7378;top:1313;width:1945;height:2">
                  <v:shape id="shape_0" coordorigin="7376,1318" coordsize="1944,0" path="m7376,1318l9320,1318e" stroked="t" o:allowincell="f" style="position:absolute;left:7378;top:1313;width:1944;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0"/>
          <w:szCs w:val="10"/>
        </w:rPr>
      </w:pPr>
      <w:r>
        <w:rPr>
          <w:rFonts w:eastAsia="Times New Roman" w:cs="Times New Roman" w:ascii="Times New Roman" w:hAnsi="Times New Roman"/>
          <w:sz w:val="10"/>
          <w:szCs w:val="10"/>
        </w:rPr>
        <w:drawing>
          <wp:anchor behindDoc="0" distT="0" distB="0" distL="0" distR="0" simplePos="0" locked="0" layoutInCell="0" allowOverlap="1" relativeHeight="101">
            <wp:simplePos x="0" y="0"/>
            <wp:positionH relativeFrom="page">
              <wp:posOffset>1028065</wp:posOffset>
            </wp:positionH>
            <wp:positionV relativeFrom="paragraph">
              <wp:posOffset>86360</wp:posOffset>
            </wp:positionV>
            <wp:extent cx="872490" cy="158750"/>
            <wp:effectExtent l="0" t="0" r="0" b="0"/>
            <wp:wrapTopAndBottom/>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81"/>
                    <a:srcRect l="-20" t="-111" r="-20" b="-111"/>
                    <a:stretch>
                      <a:fillRect/>
                    </a:stretch>
                  </pic:blipFill>
                  <pic:spPr bwMode="auto">
                    <a:xfrm>
                      <a:off x="0" y="0"/>
                      <a:ext cx="872490" cy="158750"/>
                    </a:xfrm>
                    <a:prstGeom prst="rect">
                      <a:avLst/>
                    </a:prstGeom>
                  </pic:spPr>
                </pic:pic>
              </a:graphicData>
            </a:graphic>
          </wp:anchor>
        </w:drawing>
        <w:drawing>
          <wp:anchor behindDoc="0" distT="0" distB="0" distL="0" distR="0" simplePos="0" locked="0" layoutInCell="0" allowOverlap="1" relativeHeight="102">
            <wp:simplePos x="0" y="0"/>
            <wp:positionH relativeFrom="page">
              <wp:posOffset>2272030</wp:posOffset>
            </wp:positionH>
            <wp:positionV relativeFrom="paragraph">
              <wp:posOffset>87630</wp:posOffset>
            </wp:positionV>
            <wp:extent cx="711200" cy="123825"/>
            <wp:effectExtent l="0" t="0" r="0" b="0"/>
            <wp:wrapTopAndBottom/>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82"/>
                    <a:srcRect l="-25" t="-146" r="-25" b="-146"/>
                    <a:stretch>
                      <a:fillRect/>
                    </a:stretch>
                  </pic:blipFill>
                  <pic:spPr bwMode="auto">
                    <a:xfrm>
                      <a:off x="0" y="0"/>
                      <a:ext cx="711200" cy="123825"/>
                    </a:xfrm>
                    <a:prstGeom prst="rect">
                      <a:avLst/>
                    </a:prstGeom>
                  </pic:spPr>
                </pic:pic>
              </a:graphicData>
            </a:graphic>
          </wp:anchor>
        </w:drawing>
        <w:drawing>
          <wp:anchor behindDoc="0" distT="0" distB="0" distL="0" distR="0" simplePos="0" locked="0" layoutInCell="0" allowOverlap="1" relativeHeight="103">
            <wp:simplePos x="0" y="0"/>
            <wp:positionH relativeFrom="page">
              <wp:posOffset>3507740</wp:posOffset>
            </wp:positionH>
            <wp:positionV relativeFrom="paragraph">
              <wp:posOffset>86360</wp:posOffset>
            </wp:positionV>
            <wp:extent cx="802005" cy="123825"/>
            <wp:effectExtent l="0" t="0" r="0" b="0"/>
            <wp:wrapTopAndBottom/>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83"/>
                    <a:srcRect l="-22" t="-146" r="-22" b="-146"/>
                    <a:stretch>
                      <a:fillRect/>
                    </a:stretch>
                  </pic:blipFill>
                  <pic:spPr bwMode="auto">
                    <a:xfrm>
                      <a:off x="0" y="0"/>
                      <a:ext cx="802005" cy="123825"/>
                    </a:xfrm>
                    <a:prstGeom prst="rect">
                      <a:avLst/>
                    </a:prstGeom>
                  </pic:spPr>
                </pic:pic>
              </a:graphicData>
            </a:graphic>
          </wp:anchor>
        </w:drawing>
        <w:drawing>
          <wp:anchor behindDoc="0" distT="0" distB="0" distL="0" distR="0" simplePos="0" locked="0" layoutInCell="0" allowOverlap="1" relativeHeight="104">
            <wp:simplePos x="0" y="0"/>
            <wp:positionH relativeFrom="page">
              <wp:posOffset>4750435</wp:posOffset>
            </wp:positionH>
            <wp:positionV relativeFrom="paragraph">
              <wp:posOffset>87630</wp:posOffset>
            </wp:positionV>
            <wp:extent cx="398145" cy="123825"/>
            <wp:effectExtent l="0" t="0" r="0" b="0"/>
            <wp:wrapTopAndBottom/>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84"/>
                    <a:srcRect l="-46" t="-151" r="-46" b="-151"/>
                    <a:stretch>
                      <a:fillRect/>
                    </a:stretch>
                  </pic:blipFill>
                  <pic:spPr bwMode="auto">
                    <a:xfrm>
                      <a:off x="0" y="0"/>
                      <a:ext cx="398145" cy="123825"/>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drawing>
          <wp:anchor behindDoc="0" distT="0" distB="0" distL="0" distR="0" simplePos="0" locked="0" layoutInCell="0" allowOverlap="1" relativeHeight="105">
            <wp:simplePos x="0" y="0"/>
            <wp:positionH relativeFrom="page">
              <wp:posOffset>1028700</wp:posOffset>
            </wp:positionH>
            <wp:positionV relativeFrom="paragraph">
              <wp:posOffset>199390</wp:posOffset>
            </wp:positionV>
            <wp:extent cx="1083945" cy="158750"/>
            <wp:effectExtent l="0" t="0" r="0" b="0"/>
            <wp:wrapTopAndBottom/>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85"/>
                    <a:srcRect l="-16" t="-111" r="-16" b="-111"/>
                    <a:stretch>
                      <a:fillRect/>
                    </a:stretch>
                  </pic:blipFill>
                  <pic:spPr bwMode="auto">
                    <a:xfrm>
                      <a:off x="0" y="0"/>
                      <a:ext cx="1083945" cy="158750"/>
                    </a:xfrm>
                    <a:prstGeom prst="rect">
                      <a:avLst/>
                    </a:prstGeom>
                  </pic:spPr>
                </pic:pic>
              </a:graphicData>
            </a:graphic>
          </wp:anchor>
        </w:drawing>
        <w:drawing>
          <wp:anchor behindDoc="0" distT="0" distB="0" distL="0" distR="0" simplePos="0" locked="0" layoutInCell="0" allowOverlap="1" relativeHeight="106">
            <wp:simplePos x="0" y="0"/>
            <wp:positionH relativeFrom="page">
              <wp:posOffset>2286000</wp:posOffset>
            </wp:positionH>
            <wp:positionV relativeFrom="paragraph">
              <wp:posOffset>199390</wp:posOffset>
            </wp:positionV>
            <wp:extent cx="701675" cy="126365"/>
            <wp:effectExtent l="0" t="0" r="0" b="0"/>
            <wp:wrapTopAndBottom/>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86"/>
                    <a:srcRect l="-26" t="-146" r="-26" b="-146"/>
                    <a:stretch>
                      <a:fillRect/>
                    </a:stretch>
                  </pic:blipFill>
                  <pic:spPr bwMode="auto">
                    <a:xfrm>
                      <a:off x="0" y="0"/>
                      <a:ext cx="701675" cy="126365"/>
                    </a:xfrm>
                    <a:prstGeom prst="rect">
                      <a:avLst/>
                    </a:prstGeom>
                  </pic:spPr>
                </pic:pic>
              </a:graphicData>
            </a:graphic>
          </wp:anchor>
        </w:drawing>
        <w:drawing>
          <wp:anchor behindDoc="0" distT="0" distB="0" distL="0" distR="0" simplePos="0" locked="0" layoutInCell="0" allowOverlap="1" relativeHeight="107">
            <wp:simplePos x="0" y="0"/>
            <wp:positionH relativeFrom="page">
              <wp:posOffset>3513455</wp:posOffset>
            </wp:positionH>
            <wp:positionV relativeFrom="paragraph">
              <wp:posOffset>198755</wp:posOffset>
            </wp:positionV>
            <wp:extent cx="786130" cy="123825"/>
            <wp:effectExtent l="0" t="0" r="0" b="0"/>
            <wp:wrapTopAndBottom/>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87"/>
                    <a:srcRect l="-23" t="-146" r="-23" b="-146"/>
                    <a:stretch>
                      <a:fillRect/>
                    </a:stretch>
                  </pic:blipFill>
                  <pic:spPr bwMode="auto">
                    <a:xfrm>
                      <a:off x="0" y="0"/>
                      <a:ext cx="786130" cy="123825"/>
                    </a:xfrm>
                    <a:prstGeom prst="rect">
                      <a:avLst/>
                    </a:prstGeom>
                  </pic:spPr>
                </pic:pic>
              </a:graphicData>
            </a:graphic>
          </wp:anchor>
        </w:drawing>
        <w:drawing>
          <wp:anchor behindDoc="0" distT="0" distB="0" distL="0" distR="0" simplePos="0" locked="0" layoutInCell="0" allowOverlap="1" relativeHeight="108">
            <wp:simplePos x="0" y="0"/>
            <wp:positionH relativeFrom="page">
              <wp:posOffset>4750435</wp:posOffset>
            </wp:positionH>
            <wp:positionV relativeFrom="paragraph">
              <wp:posOffset>201295</wp:posOffset>
            </wp:positionV>
            <wp:extent cx="398145" cy="123825"/>
            <wp:effectExtent l="0" t="0" r="0" b="0"/>
            <wp:wrapTopAndBottom/>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88"/>
                    <a:srcRect l="-46" t="-146" r="-46" b="-146"/>
                    <a:stretch>
                      <a:fillRect/>
                    </a:stretch>
                  </pic:blipFill>
                  <pic:spPr bwMode="auto">
                    <a:xfrm>
                      <a:off x="0" y="0"/>
                      <a:ext cx="398145" cy="123825"/>
                    </a:xfrm>
                    <a:prstGeom prst="rect">
                      <a:avLst/>
                    </a:prstGeom>
                  </pic:spPr>
                </pic:pic>
              </a:graphicData>
            </a:graphic>
          </wp:anchor>
        </w:drawing>
        <mc:AlternateContent>
          <mc:Choice Requires="wpg">
            <w:drawing>
              <wp:anchor behindDoc="0" distT="0" distB="0" distL="114935" distR="113665" simplePos="0" locked="0" layoutInCell="0" allowOverlap="1" relativeHeight="109">
                <wp:simplePos x="0" y="0"/>
                <wp:positionH relativeFrom="page">
                  <wp:posOffset>1045845</wp:posOffset>
                </wp:positionH>
                <wp:positionV relativeFrom="paragraph">
                  <wp:posOffset>485775</wp:posOffset>
                </wp:positionV>
                <wp:extent cx="504190" cy="173990"/>
                <wp:effectExtent l="0" t="0" r="0" b="0"/>
                <wp:wrapTopAndBottom/>
                <wp:docPr id="82" name=""/>
                <a:graphic xmlns:a="http://schemas.openxmlformats.org/drawingml/2006/main">
                  <a:graphicData uri="http://schemas.microsoft.com/office/word/2010/wordprocessingGroup">
                    <wpg:wgp>
                      <wpg:cNvGrpSpPr/>
                      <wpg:grpSpPr>
                        <a:xfrm>
                          <a:off x="0" y="0"/>
                          <a:ext cx="504360" cy="173880"/>
                          <a:chOff x="0" y="0"/>
                          <a:chExt cx="504360" cy="173880"/>
                        </a:xfrm>
                      </wpg:grpSpPr>
                      <pic:pic xmlns:pic="http://schemas.openxmlformats.org/drawingml/2006/picture">
                        <pic:nvPicPr>
                          <pic:cNvPr id="15" name="" descr=""/>
                          <pic:cNvPicPr/>
                        </pic:nvPicPr>
                        <pic:blipFill>
                          <a:blip r:embed="rId89"/>
                          <a:stretch/>
                        </pic:blipFill>
                        <pic:spPr>
                          <a:xfrm>
                            <a:off x="0" y="0"/>
                            <a:ext cx="212040" cy="144720"/>
                          </a:xfrm>
                          <a:prstGeom prst="rect">
                            <a:avLst/>
                          </a:prstGeom>
                          <a:ln w="0">
                            <a:noFill/>
                          </a:ln>
                        </pic:spPr>
                      </pic:pic>
                      <wpg:grpSp>
                        <wpg:cNvGrpSpPr/>
                        <wpg:grpSpPr>
                          <a:xfrm>
                            <a:off x="215280" y="20160"/>
                            <a:ext cx="289080" cy="153720"/>
                          </a:xfrm>
                        </wpg:grpSpPr>
                        <wps:wsp>
                          <wps:cNvSpPr/>
                          <wps:spPr>
                            <a:xfrm>
                              <a:off x="0" y="0"/>
                              <a:ext cx="289080" cy="153720"/>
                            </a:xfrm>
                            <a:custGeom>
                              <a:avLst/>
                              <a:gdLst/>
                              <a:ahLst/>
                              <a:rect l="l" t="t" r="r" b="b"/>
                              <a:pathLst>
                                <a:path w="455" h="242">
                                  <a:moveTo>
                                    <a:pt x="2068" y="799"/>
                                  </a:moveTo>
                                  <a:lnTo>
                                    <a:pt x="2049" y="799"/>
                                  </a:lnTo>
                                  <a:lnTo>
                                    <a:pt x="1986" y="992"/>
                                  </a:lnTo>
                                  <a:lnTo>
                                    <a:pt x="2005" y="992"/>
                                  </a:lnTo>
                                  <a:lnTo>
                                    <a:pt x="2068" y="799"/>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114" y="874"/>
                                  </a:moveTo>
                                  <a:lnTo>
                                    <a:pt x="2080" y="874"/>
                                  </a:lnTo>
                                  <a:lnTo>
                                    <a:pt x="2086" y="874"/>
                                  </a:lnTo>
                                  <a:lnTo>
                                    <a:pt x="2090" y="878"/>
                                  </a:lnTo>
                                  <a:lnTo>
                                    <a:pt x="2092" y="884"/>
                                  </a:lnTo>
                                  <a:lnTo>
                                    <a:pt x="2092" y="971"/>
                                  </a:lnTo>
                                  <a:lnTo>
                                    <a:pt x="2090" y="977"/>
                                  </a:lnTo>
                                  <a:lnTo>
                                    <a:pt x="2088" y="980"/>
                                  </a:lnTo>
                                  <a:lnTo>
                                    <a:pt x="2085" y="983"/>
                                  </a:lnTo>
                                  <a:lnTo>
                                    <a:pt x="2080" y="984"/>
                                  </a:lnTo>
                                  <a:lnTo>
                                    <a:pt x="2072" y="984"/>
                                  </a:lnTo>
                                  <a:lnTo>
                                    <a:pt x="2072" y="989"/>
                                  </a:lnTo>
                                  <a:lnTo>
                                    <a:pt x="2134" y="989"/>
                                  </a:lnTo>
                                  <a:lnTo>
                                    <a:pt x="2134" y="984"/>
                                  </a:lnTo>
                                  <a:lnTo>
                                    <a:pt x="2126" y="984"/>
                                  </a:lnTo>
                                  <a:lnTo>
                                    <a:pt x="2121" y="983"/>
                                  </a:lnTo>
                                  <a:lnTo>
                                    <a:pt x="2116" y="977"/>
                                  </a:lnTo>
                                  <a:lnTo>
                                    <a:pt x="2115" y="971"/>
                                  </a:lnTo>
                                  <a:lnTo>
                                    <a:pt x="2115" y="890"/>
                                  </a:lnTo>
                                  <a:lnTo>
                                    <a:pt x="2120" y="884"/>
                                  </a:lnTo>
                                  <a:lnTo>
                                    <a:pt x="2124" y="881"/>
                                  </a:lnTo>
                                  <a:lnTo>
                                    <a:pt x="2114" y="881"/>
                                  </a:lnTo>
                                  <a:lnTo>
                                    <a:pt x="2114" y="874"/>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184" y="874"/>
                                  </a:moveTo>
                                  <a:lnTo>
                                    <a:pt x="2154" y="874"/>
                                  </a:lnTo>
                                  <a:lnTo>
                                    <a:pt x="2159" y="876"/>
                                  </a:lnTo>
                                  <a:lnTo>
                                    <a:pt x="2162" y="881"/>
                                  </a:lnTo>
                                  <a:lnTo>
                                    <a:pt x="2165" y="885"/>
                                  </a:lnTo>
                                  <a:lnTo>
                                    <a:pt x="2167" y="892"/>
                                  </a:lnTo>
                                  <a:lnTo>
                                    <a:pt x="2167" y="971"/>
                                  </a:lnTo>
                                  <a:lnTo>
                                    <a:pt x="2166" y="977"/>
                                  </a:lnTo>
                                  <a:lnTo>
                                    <a:pt x="2161" y="983"/>
                                  </a:lnTo>
                                  <a:lnTo>
                                    <a:pt x="2155" y="984"/>
                                  </a:lnTo>
                                  <a:lnTo>
                                    <a:pt x="2147" y="984"/>
                                  </a:lnTo>
                                  <a:lnTo>
                                    <a:pt x="2147" y="989"/>
                                  </a:lnTo>
                                  <a:lnTo>
                                    <a:pt x="2211" y="989"/>
                                  </a:lnTo>
                                  <a:lnTo>
                                    <a:pt x="2211" y="984"/>
                                  </a:lnTo>
                                  <a:lnTo>
                                    <a:pt x="2203" y="984"/>
                                  </a:lnTo>
                                  <a:lnTo>
                                    <a:pt x="2197" y="983"/>
                                  </a:lnTo>
                                  <a:lnTo>
                                    <a:pt x="2192" y="977"/>
                                  </a:lnTo>
                                  <a:lnTo>
                                    <a:pt x="2190" y="971"/>
                                  </a:lnTo>
                                  <a:lnTo>
                                    <a:pt x="2190" y="890"/>
                                  </a:lnTo>
                                  <a:lnTo>
                                    <a:pt x="2195" y="885"/>
                                  </a:lnTo>
                                  <a:lnTo>
                                    <a:pt x="2197" y="883"/>
                                  </a:lnTo>
                                  <a:lnTo>
                                    <a:pt x="2187" y="883"/>
                                  </a:lnTo>
                                  <a:lnTo>
                                    <a:pt x="2186" y="878"/>
                                  </a:lnTo>
                                  <a:lnTo>
                                    <a:pt x="2184" y="874"/>
                                  </a:lnTo>
                                  <a:lnTo>
                                    <a:pt x="2184" y="874"/>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259" y="874"/>
                                  </a:moveTo>
                                  <a:lnTo>
                                    <a:pt x="2229" y="874"/>
                                  </a:lnTo>
                                  <a:lnTo>
                                    <a:pt x="2234" y="876"/>
                                  </a:lnTo>
                                  <a:lnTo>
                                    <a:pt x="2237" y="881"/>
                                  </a:lnTo>
                                  <a:lnTo>
                                    <a:pt x="2240" y="885"/>
                                  </a:lnTo>
                                  <a:lnTo>
                                    <a:pt x="2242" y="893"/>
                                  </a:lnTo>
                                  <a:lnTo>
                                    <a:pt x="2242" y="971"/>
                                  </a:lnTo>
                                  <a:lnTo>
                                    <a:pt x="2241" y="977"/>
                                  </a:lnTo>
                                  <a:lnTo>
                                    <a:pt x="2236" y="983"/>
                                  </a:lnTo>
                                  <a:lnTo>
                                    <a:pt x="2231" y="984"/>
                                  </a:lnTo>
                                  <a:lnTo>
                                    <a:pt x="2223" y="984"/>
                                  </a:lnTo>
                                  <a:lnTo>
                                    <a:pt x="2223" y="989"/>
                                  </a:lnTo>
                                  <a:lnTo>
                                    <a:pt x="2285" y="989"/>
                                  </a:lnTo>
                                  <a:lnTo>
                                    <a:pt x="2285" y="984"/>
                                  </a:lnTo>
                                  <a:lnTo>
                                    <a:pt x="2277" y="984"/>
                                  </a:lnTo>
                                  <a:lnTo>
                                    <a:pt x="2272" y="983"/>
                                  </a:lnTo>
                                  <a:lnTo>
                                    <a:pt x="2267" y="977"/>
                                  </a:lnTo>
                                  <a:lnTo>
                                    <a:pt x="2266" y="971"/>
                                  </a:lnTo>
                                  <a:lnTo>
                                    <a:pt x="2266" y="891"/>
                                  </a:lnTo>
                                  <a:lnTo>
                                    <a:pt x="2263" y="879"/>
                                  </a:lnTo>
                                  <a:lnTo>
                                    <a:pt x="2259" y="874"/>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243" y="859"/>
                                  </a:moveTo>
                                  <a:lnTo>
                                    <a:pt x="2223" y="859"/>
                                  </a:lnTo>
                                  <a:lnTo>
                                    <a:pt x="2216" y="861"/>
                                  </a:lnTo>
                                  <a:lnTo>
                                    <a:pt x="2202" y="869"/>
                                  </a:lnTo>
                                  <a:lnTo>
                                    <a:pt x="2195" y="875"/>
                                  </a:lnTo>
                                  <a:lnTo>
                                    <a:pt x="2187" y="883"/>
                                  </a:lnTo>
                                  <a:lnTo>
                                    <a:pt x="2197" y="883"/>
                                  </a:lnTo>
                                  <a:lnTo>
                                    <a:pt x="2199" y="881"/>
                                  </a:lnTo>
                                  <a:lnTo>
                                    <a:pt x="2209" y="875"/>
                                  </a:lnTo>
                                  <a:lnTo>
                                    <a:pt x="2215" y="874"/>
                                  </a:lnTo>
                                  <a:lnTo>
                                    <a:pt x="2259" y="874"/>
                                  </a:lnTo>
                                  <a:lnTo>
                                    <a:pt x="2251" y="863"/>
                                  </a:lnTo>
                                  <a:lnTo>
                                    <a:pt x="2243" y="859"/>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167" y="859"/>
                                  </a:moveTo>
                                  <a:lnTo>
                                    <a:pt x="2150" y="859"/>
                                  </a:lnTo>
                                  <a:lnTo>
                                    <a:pt x="2143" y="861"/>
                                  </a:lnTo>
                                  <a:lnTo>
                                    <a:pt x="2136" y="865"/>
                                  </a:lnTo>
                                  <a:lnTo>
                                    <a:pt x="2131" y="868"/>
                                  </a:lnTo>
                                  <a:lnTo>
                                    <a:pt x="2123" y="873"/>
                                  </a:lnTo>
                                  <a:lnTo>
                                    <a:pt x="2114" y="881"/>
                                  </a:lnTo>
                                  <a:lnTo>
                                    <a:pt x="2124" y="881"/>
                                  </a:lnTo>
                                  <a:lnTo>
                                    <a:pt x="2125" y="880"/>
                                  </a:lnTo>
                                  <a:lnTo>
                                    <a:pt x="2129" y="878"/>
                                  </a:lnTo>
                                  <a:lnTo>
                                    <a:pt x="2135" y="875"/>
                                  </a:lnTo>
                                  <a:lnTo>
                                    <a:pt x="2141" y="874"/>
                                  </a:lnTo>
                                  <a:lnTo>
                                    <a:pt x="2184" y="874"/>
                                  </a:lnTo>
                                  <a:lnTo>
                                    <a:pt x="2182" y="871"/>
                                  </a:lnTo>
                                  <a:lnTo>
                                    <a:pt x="2176" y="863"/>
                                  </a:lnTo>
                                  <a:lnTo>
                                    <a:pt x="2167" y="859"/>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113" y="859"/>
                                  </a:moveTo>
                                  <a:lnTo>
                                    <a:pt x="2072" y="872"/>
                                  </a:lnTo>
                                  <a:lnTo>
                                    <a:pt x="2072" y="876"/>
                                  </a:lnTo>
                                  <a:lnTo>
                                    <a:pt x="2080" y="874"/>
                                  </a:lnTo>
                                  <a:lnTo>
                                    <a:pt x="2114" y="874"/>
                                  </a:lnTo>
                                  <a:lnTo>
                                    <a:pt x="2114" y="860"/>
                                  </a:lnTo>
                                  <a:lnTo>
                                    <a:pt x="2113" y="859"/>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331" y="812"/>
                                  </a:moveTo>
                                  <a:lnTo>
                                    <a:pt x="2295" y="812"/>
                                  </a:lnTo>
                                  <a:lnTo>
                                    <a:pt x="2302" y="813"/>
                                  </a:lnTo>
                                  <a:lnTo>
                                    <a:pt x="2304" y="815"/>
                                  </a:lnTo>
                                  <a:lnTo>
                                    <a:pt x="2307" y="817"/>
                                  </a:lnTo>
                                  <a:lnTo>
                                    <a:pt x="2308" y="822"/>
                                  </a:lnTo>
                                  <a:lnTo>
                                    <a:pt x="2308" y="971"/>
                                  </a:lnTo>
                                  <a:lnTo>
                                    <a:pt x="2307" y="977"/>
                                  </a:lnTo>
                                  <a:lnTo>
                                    <a:pt x="2304" y="980"/>
                                  </a:lnTo>
                                  <a:lnTo>
                                    <a:pt x="2301" y="983"/>
                                  </a:lnTo>
                                  <a:lnTo>
                                    <a:pt x="2295" y="984"/>
                                  </a:lnTo>
                                  <a:lnTo>
                                    <a:pt x="2286" y="984"/>
                                  </a:lnTo>
                                  <a:lnTo>
                                    <a:pt x="2286" y="989"/>
                                  </a:lnTo>
                                  <a:lnTo>
                                    <a:pt x="2352" y="989"/>
                                  </a:lnTo>
                                  <a:lnTo>
                                    <a:pt x="2352" y="984"/>
                                  </a:lnTo>
                                  <a:lnTo>
                                    <a:pt x="2344" y="984"/>
                                  </a:lnTo>
                                  <a:lnTo>
                                    <a:pt x="2338" y="983"/>
                                  </a:lnTo>
                                  <a:lnTo>
                                    <a:pt x="2333" y="977"/>
                                  </a:lnTo>
                                  <a:lnTo>
                                    <a:pt x="2331" y="971"/>
                                  </a:lnTo>
                                  <a:lnTo>
                                    <a:pt x="2331" y="812"/>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330" y="797"/>
                                  </a:moveTo>
                                  <a:lnTo>
                                    <a:pt x="2286" y="809"/>
                                  </a:lnTo>
                                  <a:lnTo>
                                    <a:pt x="2286" y="813"/>
                                  </a:lnTo>
                                  <a:lnTo>
                                    <a:pt x="2295" y="812"/>
                                  </a:lnTo>
                                  <a:lnTo>
                                    <a:pt x="2331" y="812"/>
                                  </a:lnTo>
                                  <a:lnTo>
                                    <a:pt x="2331" y="798"/>
                                  </a:lnTo>
                                  <a:lnTo>
                                    <a:pt x="2330" y="797"/>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371" y="799"/>
                                  </a:moveTo>
                                  <a:lnTo>
                                    <a:pt x="2368" y="803"/>
                                  </a:lnTo>
                                  <a:lnTo>
                                    <a:pt x="2375" y="809"/>
                                  </a:lnTo>
                                  <a:lnTo>
                                    <a:pt x="2382" y="815"/>
                                  </a:lnTo>
                                  <a:lnTo>
                                    <a:pt x="2411" y="868"/>
                                  </a:lnTo>
                                  <a:lnTo>
                                    <a:pt x="2416" y="919"/>
                                  </a:lnTo>
                                  <a:lnTo>
                                    <a:pt x="2416" y="928"/>
                                  </a:lnTo>
                                  <a:lnTo>
                                    <a:pt x="2406" y="988"/>
                                  </a:lnTo>
                                  <a:lnTo>
                                    <a:pt x="2368" y="1034"/>
                                  </a:lnTo>
                                  <a:lnTo>
                                    <a:pt x="2371" y="1038"/>
                                  </a:lnTo>
                                  <a:lnTo>
                                    <a:pt x="2417" y="996"/>
                                  </a:lnTo>
                                  <a:lnTo>
                                    <a:pt x="2439" y="935"/>
                                  </a:lnTo>
                                  <a:lnTo>
                                    <a:pt x="2440" y="919"/>
                                  </a:lnTo>
                                  <a:lnTo>
                                    <a:pt x="2440" y="910"/>
                                  </a:lnTo>
                                  <a:lnTo>
                                    <a:pt x="2422" y="849"/>
                                  </a:lnTo>
                                  <a:lnTo>
                                    <a:pt x="2378" y="803"/>
                                  </a:lnTo>
                                  <a:lnTo>
                                    <a:pt x="2371" y="799"/>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82.35pt;margin-top:38.25pt;width:39.7pt;height:13.65pt" coordorigin="1647,765" coordsize="794,273">
                <v:shape id="shape_0" stroked="f" o:allowincell="f" style="position:absolute;left:1647;top:765;width:333;height:227;mso-wrap-style:none;v-text-anchor:middle;mso-position-horizontal-relative:page" type="_x0000_t75">
                  <v:imagedata r:id="rId90" o:detectmouseclick="t"/>
                  <v:stroke color="#3465a4" joinstyle="round" endcap="flat"/>
                  <w10:wrap type="topAndBottom"/>
                </v:shape>
                <v:group id="shape_0" style="position:absolute;left:1986;top:797;width:455;height:242">
                  <v:shape id="shape_0" coordorigin="1986,797" coordsize="455,242" path="m2068,799l2049,799l1986,992l2005,992l2068,799xe" fillcolor="#231f20" stroked="f" o:allowincell="f" style="position:absolute;left:1986;top:797;width:454;height:241;mso-wrap-style:none;v-text-anchor:middle;mso-position-horizontal-relative:page">
                    <v:fill o:detectmouseclick="t" type="solid" color2="#dce0df"/>
                    <v:stroke color="#3465a4" joinstyle="round" endcap="flat"/>
                    <w10:wrap type="topAndBottom"/>
                  </v:shape>
                  <v:shape id="shape_0" coordorigin="1986,797" coordsize="455,242" path="m2114,874l2080,874l2086,874l2090,878l2092,884l2092,971l2090,977l2088,980l2085,983l2080,984l2072,984l2072,989l2134,989l2134,984l2126,984l2121,983l2116,977l2115,971l2115,890l2120,884l2124,881l2114,881l2114,874xe" fillcolor="#231f20" stroked="f" o:allowincell="f" style="position:absolute;left:1986;top:797;width:454;height:241;mso-wrap-style:none;v-text-anchor:middle;mso-position-horizontal-relative:page">
                    <v:fill o:detectmouseclick="t" type="solid" color2="#dce0df"/>
                    <v:stroke color="#3465a4" joinstyle="round" endcap="flat"/>
                    <w10:wrap type="topAndBottom"/>
                  </v:shape>
                  <v:shape id="shape_0" coordorigin="1986,797" coordsize="455,242" path="m2184,874l2154,874l2159,876l2162,881l2165,885l2167,892l2167,971l2166,977l2161,983l2155,984l2147,984l2147,989l2211,989l2211,984l2203,984l2197,983l2192,977l2190,971l2190,890l2195,885l2197,883l2187,883l2186,878l2184,874l2184,874xe" fillcolor="#231f20" stroked="f" o:allowincell="f" style="position:absolute;left:1986;top:797;width:454;height:241;mso-wrap-style:none;v-text-anchor:middle;mso-position-horizontal-relative:page">
                    <v:fill o:detectmouseclick="t" type="solid" color2="#dce0df"/>
                    <v:stroke color="#3465a4" joinstyle="round" endcap="flat"/>
                    <w10:wrap type="topAndBottom"/>
                  </v:shape>
                  <v:shape id="shape_0" coordorigin="1986,797" coordsize="455,242" path="m2259,874l2229,874l2234,876l2237,881l2240,885l2242,893l2242,971l2241,977l2236,983l2231,984l2223,984l2223,989l2285,989l2285,984l2277,984l2272,983l2267,977l2266,971l2266,891l2263,879l2259,874xe" fillcolor="#231f20" stroked="f" o:allowincell="f" style="position:absolute;left:1986;top:797;width:454;height:241;mso-wrap-style:none;v-text-anchor:middle;mso-position-horizontal-relative:page">
                    <v:fill o:detectmouseclick="t" type="solid" color2="#dce0df"/>
                    <v:stroke color="#3465a4" joinstyle="round" endcap="flat"/>
                    <w10:wrap type="topAndBottom"/>
                  </v:shape>
                  <v:shape id="shape_0" coordorigin="1986,797" coordsize="455,242" path="m2243,859l2223,859l2216,861l2202,869l2195,875l2187,883l2197,883l2199,881l2209,875l2215,874l2259,874l2251,863l2243,859xe" fillcolor="#231f20" stroked="f" o:allowincell="f" style="position:absolute;left:1986;top:797;width:454;height:241;mso-wrap-style:none;v-text-anchor:middle;mso-position-horizontal-relative:page">
                    <v:fill o:detectmouseclick="t" type="solid" color2="#dce0df"/>
                    <v:stroke color="#3465a4" joinstyle="round" endcap="flat"/>
                    <w10:wrap type="topAndBottom"/>
                  </v:shape>
                  <v:shape id="shape_0" coordorigin="1986,797" coordsize="455,242" path="m2167,859l2150,859l2143,861l2136,865l2131,868l2123,873l2114,881l2124,881l2125,880l2129,878l2135,875l2141,874l2184,874l2182,871l2176,863l2167,859xe" fillcolor="#231f20" stroked="f" o:allowincell="f" style="position:absolute;left:1986;top:797;width:454;height:241;mso-wrap-style:none;v-text-anchor:middle;mso-position-horizontal-relative:page">
                    <v:fill o:detectmouseclick="t" type="solid" color2="#dce0df"/>
                    <v:stroke color="#3465a4" joinstyle="round" endcap="flat"/>
                    <w10:wrap type="topAndBottom"/>
                  </v:shape>
                  <v:shape id="shape_0" coordorigin="1986,797" coordsize="455,242" path="m2113,859l2072,872l2072,876l2080,874l2114,874l2114,860l2113,859xe" fillcolor="#231f20" stroked="f" o:allowincell="f" style="position:absolute;left:1986;top:797;width:454;height:241;mso-wrap-style:none;v-text-anchor:middle;mso-position-horizontal-relative:page">
                    <v:fill o:detectmouseclick="t" type="solid" color2="#dce0df"/>
                    <v:stroke color="#3465a4" joinstyle="round" endcap="flat"/>
                    <w10:wrap type="topAndBottom"/>
                  </v:shape>
                  <v:shape id="shape_0" coordorigin="1986,797" coordsize="455,242" path="m2331,812l2295,812l2302,813l2304,815l2307,817l2308,822l2308,971l2307,977l2304,980l2301,983l2295,984l2286,984l2286,989l2352,989l2352,984l2344,984l2338,983l2333,977l2331,971l2331,812xe" fillcolor="#231f20" stroked="f" o:allowincell="f" style="position:absolute;left:1986;top:797;width:454;height:241;mso-wrap-style:none;v-text-anchor:middle;mso-position-horizontal-relative:page">
                    <v:fill o:detectmouseclick="t" type="solid" color2="#dce0df"/>
                    <v:stroke color="#3465a4" joinstyle="round" endcap="flat"/>
                    <w10:wrap type="topAndBottom"/>
                  </v:shape>
                  <v:shape id="shape_0" coordorigin="1986,797" coordsize="455,242" path="m2330,797l2286,809l2286,813l2295,812l2331,812l2331,798l2330,797xe" fillcolor="#231f20" stroked="f" o:allowincell="f" style="position:absolute;left:1986;top:797;width:454;height:241;mso-wrap-style:none;v-text-anchor:middle;mso-position-horizontal-relative:page">
                    <v:fill o:detectmouseclick="t" type="solid" color2="#dce0df"/>
                    <v:stroke color="#3465a4" joinstyle="round" endcap="flat"/>
                    <w10:wrap type="topAndBottom"/>
                  </v:shape>
                  <v:shape id="shape_0" coordorigin="1986,797" coordsize="455,242" path="m2371,799l2368,803l2375,809l2382,815l2411,868l2416,919l2416,928l2406,988l2368,1034l2371,1038l2417,996l2439,935l2440,919l2440,910l2422,849l2378,803l2371,799xe" fillcolor="#231f20" stroked="f" o:allowincell="f" style="position:absolute;left:1986;top:797;width:454;height:241;mso-wrap-style:none;v-text-anchor:middle;mso-position-horizontal-relative:page">
                    <v:fill o:detectmouseclick="t" type="solid" color2="#dce0df"/>
                    <v:stroke color="#3465a4" joinstyle="round" endcap="flat"/>
                    <w10:wrap type="topAndBottom"/>
                  </v:shape>
                </v:group>
              </v:group>
            </w:pict>
          </mc:Fallback>
        </mc:AlternateContent>
        <w:drawing>
          <wp:anchor behindDoc="0" distT="0" distB="0" distL="0" distR="0" simplePos="0" locked="0" layoutInCell="0" allowOverlap="1" relativeHeight="110">
            <wp:simplePos x="0" y="0"/>
            <wp:positionH relativeFrom="page">
              <wp:posOffset>1028065</wp:posOffset>
            </wp:positionH>
            <wp:positionV relativeFrom="paragraph">
              <wp:posOffset>812165</wp:posOffset>
            </wp:positionV>
            <wp:extent cx="884555" cy="160020"/>
            <wp:effectExtent l="0" t="0" r="0" b="0"/>
            <wp:wrapTopAndBottom/>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91"/>
                    <a:srcRect l="-20" t="-115" r="-20" b="-115"/>
                    <a:stretch>
                      <a:fillRect/>
                    </a:stretch>
                  </pic:blipFill>
                  <pic:spPr bwMode="auto">
                    <a:xfrm>
                      <a:off x="0" y="0"/>
                      <a:ext cx="884555" cy="160020"/>
                    </a:xfrm>
                    <a:prstGeom prst="rect">
                      <a:avLst/>
                    </a:prstGeom>
                  </pic:spPr>
                </pic:pic>
              </a:graphicData>
            </a:graphic>
          </wp:anchor>
        </w:drawing>
        <mc:AlternateContent>
          <mc:Choice Requires="wpg">
            <w:drawing>
              <wp:anchor behindDoc="0" distT="0" distB="0" distL="114935" distR="114300" simplePos="0" locked="0" layoutInCell="0" allowOverlap="1" relativeHeight="111">
                <wp:simplePos x="0" y="0"/>
                <wp:positionH relativeFrom="page">
                  <wp:posOffset>2276475</wp:posOffset>
                </wp:positionH>
                <wp:positionV relativeFrom="paragraph">
                  <wp:posOffset>813435</wp:posOffset>
                </wp:positionV>
                <wp:extent cx="532130" cy="123190"/>
                <wp:effectExtent l="0" t="635" r="0" b="635"/>
                <wp:wrapTopAndBottom/>
                <wp:docPr id="84" name=""/>
                <a:graphic xmlns:a="http://schemas.openxmlformats.org/drawingml/2006/main">
                  <a:graphicData uri="http://schemas.microsoft.com/office/word/2010/wordprocessingGroup">
                    <wpg:wgp>
                      <wpg:cNvGrpSpPr/>
                      <wpg:grpSpPr>
                        <a:xfrm>
                          <a:off x="0" y="0"/>
                          <a:ext cx="532080" cy="123120"/>
                          <a:chOff x="0" y="0"/>
                          <a:chExt cx="532080" cy="123120"/>
                        </a:xfrm>
                      </wpg:grpSpPr>
                      <wps:wsp>
                        <wps:cNvSpPr/>
                        <wps:spPr>
                          <a:xfrm>
                            <a:off x="0" y="0"/>
                            <a:ext cx="532080" cy="123120"/>
                          </a:xfrm>
                          <a:custGeom>
                            <a:avLst/>
                            <a:gdLst/>
                            <a:ahLst/>
                            <a:rect l="l" t="t" r="r" b="b"/>
                            <a:pathLst>
                              <a:path w="838" h="194">
                                <a:moveTo>
                                  <a:pt x="3655" y="1281"/>
                                </a:moveTo>
                                <a:lnTo>
                                  <a:pt x="3640" y="1281"/>
                                </a:lnTo>
                                <a:lnTo>
                                  <a:pt x="3631" y="1282"/>
                                </a:lnTo>
                                <a:lnTo>
                                  <a:pt x="3587" y="1314"/>
                                </a:lnTo>
                                <a:lnTo>
                                  <a:pt x="3587" y="1336"/>
                                </a:lnTo>
                                <a:lnTo>
                                  <a:pt x="3622" y="1377"/>
                                </a:lnTo>
                                <a:lnTo>
                                  <a:pt x="3611" y="1385"/>
                                </a:lnTo>
                                <a:lnTo>
                                  <a:pt x="3602" y="1393"/>
                                </a:lnTo>
                                <a:lnTo>
                                  <a:pt x="3597" y="1400"/>
                                </a:lnTo>
                                <a:lnTo>
                                  <a:pt x="3589" y="1409"/>
                                </a:lnTo>
                                <a:lnTo>
                                  <a:pt x="3585" y="1419"/>
                                </a:lnTo>
                                <a:lnTo>
                                  <a:pt x="3585" y="1442"/>
                                </a:lnTo>
                                <a:lnTo>
                                  <a:pt x="3639" y="1475"/>
                                </a:lnTo>
                                <a:lnTo>
                                  <a:pt x="3648" y="1474"/>
                                </a:lnTo>
                                <a:lnTo>
                                  <a:pt x="3657" y="1473"/>
                                </a:lnTo>
                                <a:lnTo>
                                  <a:pt x="3665" y="1470"/>
                                </a:lnTo>
                                <a:lnTo>
                                  <a:pt x="3671" y="1467"/>
                                </a:lnTo>
                                <a:lnTo>
                                  <a:pt x="3631" y="1467"/>
                                </a:lnTo>
                                <a:lnTo>
                                  <a:pt x="3623" y="1463"/>
                                </a:lnTo>
                                <a:lnTo>
                                  <a:pt x="3610" y="1449"/>
                                </a:lnTo>
                                <a:lnTo>
                                  <a:pt x="3607" y="1440"/>
                                </a:lnTo>
                                <a:lnTo>
                                  <a:pt x="3607" y="1416"/>
                                </a:lnTo>
                                <a:lnTo>
                                  <a:pt x="3609" y="1407"/>
                                </a:lnTo>
                                <a:lnTo>
                                  <a:pt x="3614" y="1399"/>
                                </a:lnTo>
                                <a:lnTo>
                                  <a:pt x="3618" y="1394"/>
                                </a:lnTo>
                                <a:lnTo>
                                  <a:pt x="3623" y="1389"/>
                                </a:lnTo>
                                <a:lnTo>
                                  <a:pt x="3629" y="1383"/>
                                </a:lnTo>
                                <a:lnTo>
                                  <a:pt x="3671" y="1383"/>
                                </a:lnTo>
                                <a:lnTo>
                                  <a:pt x="3666" y="1379"/>
                                </a:lnTo>
                                <a:lnTo>
                                  <a:pt x="3659" y="1373"/>
                                </a:lnTo>
                                <a:lnTo>
                                  <a:pt x="3652" y="1367"/>
                                </a:lnTo>
                                <a:lnTo>
                                  <a:pt x="3661" y="1362"/>
                                </a:lnTo>
                                <a:lnTo>
                                  <a:pt x="3644" y="1362"/>
                                </a:lnTo>
                                <a:lnTo>
                                  <a:pt x="3628" y="1350"/>
                                </a:lnTo>
                                <a:lnTo>
                                  <a:pt x="3619" y="1342"/>
                                </a:lnTo>
                                <a:lnTo>
                                  <a:pt x="3614" y="1337"/>
                                </a:lnTo>
                                <a:lnTo>
                                  <a:pt x="3610" y="1332"/>
                                </a:lnTo>
                                <a:lnTo>
                                  <a:pt x="3608" y="1325"/>
                                </a:lnTo>
                                <a:lnTo>
                                  <a:pt x="3608" y="1309"/>
                                </a:lnTo>
                                <a:lnTo>
                                  <a:pt x="3610" y="1303"/>
                                </a:lnTo>
                                <a:lnTo>
                                  <a:pt x="3616" y="1297"/>
                                </a:lnTo>
                                <a:lnTo>
                                  <a:pt x="3622" y="1292"/>
                                </a:lnTo>
                                <a:lnTo>
                                  <a:pt x="3629" y="1289"/>
                                </a:lnTo>
                                <a:lnTo>
                                  <a:pt x="3671" y="1289"/>
                                </a:lnTo>
                                <a:lnTo>
                                  <a:pt x="3666" y="1285"/>
                                </a:lnTo>
                                <a:lnTo>
                                  <a:pt x="3655" y="1281"/>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3671" y="1383"/>
                                </a:moveTo>
                                <a:lnTo>
                                  <a:pt x="3629" y="1383"/>
                                </a:lnTo>
                                <a:lnTo>
                                  <a:pt x="3638" y="1389"/>
                                </a:lnTo>
                                <a:lnTo>
                                  <a:pt x="3646" y="1395"/>
                                </a:lnTo>
                                <a:lnTo>
                                  <a:pt x="3674" y="1427"/>
                                </a:lnTo>
                                <a:lnTo>
                                  <a:pt x="3674" y="1445"/>
                                </a:lnTo>
                                <a:lnTo>
                                  <a:pt x="3671" y="1453"/>
                                </a:lnTo>
                                <a:lnTo>
                                  <a:pt x="3660" y="1464"/>
                                </a:lnTo>
                                <a:lnTo>
                                  <a:pt x="3652" y="1467"/>
                                </a:lnTo>
                                <a:lnTo>
                                  <a:pt x="3671" y="1467"/>
                                </a:lnTo>
                                <a:lnTo>
                                  <a:pt x="3672" y="1466"/>
                                </a:lnTo>
                                <a:lnTo>
                                  <a:pt x="3679" y="1462"/>
                                </a:lnTo>
                                <a:lnTo>
                                  <a:pt x="3689" y="1453"/>
                                </a:lnTo>
                                <a:lnTo>
                                  <a:pt x="3695" y="1442"/>
                                </a:lnTo>
                                <a:lnTo>
                                  <a:pt x="3695" y="1416"/>
                                </a:lnTo>
                                <a:lnTo>
                                  <a:pt x="3672" y="1384"/>
                                </a:lnTo>
                                <a:lnTo>
                                  <a:pt x="3671" y="1383"/>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3671" y="1289"/>
                                </a:moveTo>
                                <a:lnTo>
                                  <a:pt x="3648" y="1289"/>
                                </a:lnTo>
                                <a:lnTo>
                                  <a:pt x="3656" y="1292"/>
                                </a:lnTo>
                                <a:lnTo>
                                  <a:pt x="3661" y="1297"/>
                                </a:lnTo>
                                <a:lnTo>
                                  <a:pt x="3667" y="1303"/>
                                </a:lnTo>
                                <a:lnTo>
                                  <a:pt x="3670" y="1310"/>
                                </a:lnTo>
                                <a:lnTo>
                                  <a:pt x="3670" y="1330"/>
                                </a:lnTo>
                                <a:lnTo>
                                  <a:pt x="3667" y="1339"/>
                                </a:lnTo>
                                <a:lnTo>
                                  <a:pt x="3661" y="1346"/>
                                </a:lnTo>
                                <a:lnTo>
                                  <a:pt x="3657" y="1352"/>
                                </a:lnTo>
                                <a:lnTo>
                                  <a:pt x="3651" y="1357"/>
                                </a:lnTo>
                                <a:lnTo>
                                  <a:pt x="3644" y="1362"/>
                                </a:lnTo>
                                <a:lnTo>
                                  <a:pt x="3661" y="1362"/>
                                </a:lnTo>
                                <a:lnTo>
                                  <a:pt x="3662" y="1362"/>
                                </a:lnTo>
                                <a:lnTo>
                                  <a:pt x="3670" y="1356"/>
                                </a:lnTo>
                                <a:lnTo>
                                  <a:pt x="3685" y="1340"/>
                                </a:lnTo>
                                <a:lnTo>
                                  <a:pt x="3689" y="1331"/>
                                </a:lnTo>
                                <a:lnTo>
                                  <a:pt x="3689" y="1309"/>
                                </a:lnTo>
                                <a:lnTo>
                                  <a:pt x="3685" y="1300"/>
                                </a:lnTo>
                                <a:lnTo>
                                  <a:pt x="3671" y="1289"/>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3751" y="1443"/>
                                </a:moveTo>
                                <a:lnTo>
                                  <a:pt x="3742" y="1443"/>
                                </a:lnTo>
                                <a:lnTo>
                                  <a:pt x="3738" y="1444"/>
                                </a:lnTo>
                                <a:lnTo>
                                  <a:pt x="3732" y="1450"/>
                                </a:lnTo>
                                <a:lnTo>
                                  <a:pt x="3731" y="1454"/>
                                </a:lnTo>
                                <a:lnTo>
                                  <a:pt x="3731" y="1463"/>
                                </a:lnTo>
                                <a:lnTo>
                                  <a:pt x="3732" y="1466"/>
                                </a:lnTo>
                                <a:lnTo>
                                  <a:pt x="3738" y="1472"/>
                                </a:lnTo>
                                <a:lnTo>
                                  <a:pt x="3742" y="1474"/>
                                </a:lnTo>
                                <a:lnTo>
                                  <a:pt x="3751" y="1474"/>
                                </a:lnTo>
                                <a:lnTo>
                                  <a:pt x="3754" y="1472"/>
                                </a:lnTo>
                                <a:lnTo>
                                  <a:pt x="3760" y="1466"/>
                                </a:lnTo>
                                <a:lnTo>
                                  <a:pt x="3762" y="1463"/>
                                </a:lnTo>
                                <a:lnTo>
                                  <a:pt x="3762" y="1454"/>
                                </a:lnTo>
                                <a:lnTo>
                                  <a:pt x="3760" y="1450"/>
                                </a:lnTo>
                                <a:lnTo>
                                  <a:pt x="3754" y="1444"/>
                                </a:lnTo>
                                <a:lnTo>
                                  <a:pt x="3751" y="1443"/>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3902" y="1306"/>
                                </a:moveTo>
                                <a:lnTo>
                                  <a:pt x="3884" y="1306"/>
                                </a:lnTo>
                                <a:lnTo>
                                  <a:pt x="3829" y="1473"/>
                                </a:lnTo>
                                <a:lnTo>
                                  <a:pt x="3847" y="1473"/>
                                </a:lnTo>
                                <a:lnTo>
                                  <a:pt x="3902" y="1306"/>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3907" y="1285"/>
                                </a:moveTo>
                                <a:lnTo>
                                  <a:pt x="3803" y="1285"/>
                                </a:lnTo>
                                <a:lnTo>
                                  <a:pt x="3794" y="1306"/>
                                </a:lnTo>
                                <a:lnTo>
                                  <a:pt x="3786" y="1327"/>
                                </a:lnTo>
                                <a:lnTo>
                                  <a:pt x="3791" y="1329"/>
                                </a:lnTo>
                                <a:lnTo>
                                  <a:pt x="3796" y="1320"/>
                                </a:lnTo>
                                <a:lnTo>
                                  <a:pt x="3801" y="1313"/>
                                </a:lnTo>
                                <a:lnTo>
                                  <a:pt x="3810" y="1308"/>
                                </a:lnTo>
                                <a:lnTo>
                                  <a:pt x="3817" y="1306"/>
                                </a:lnTo>
                                <a:lnTo>
                                  <a:pt x="3902" y="1306"/>
                                </a:lnTo>
                                <a:lnTo>
                                  <a:pt x="3907" y="1291"/>
                                </a:lnTo>
                                <a:lnTo>
                                  <a:pt x="3907" y="1285"/>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010" y="1392"/>
                                </a:moveTo>
                                <a:lnTo>
                                  <a:pt x="3992" y="1392"/>
                                </a:lnTo>
                                <a:lnTo>
                                  <a:pt x="3992" y="1437"/>
                                </a:lnTo>
                                <a:lnTo>
                                  <a:pt x="4010" y="1437"/>
                                </a:lnTo>
                                <a:lnTo>
                                  <a:pt x="4010" y="1392"/>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072" y="1374"/>
                                </a:moveTo>
                                <a:lnTo>
                                  <a:pt x="3931" y="1374"/>
                                </a:lnTo>
                                <a:lnTo>
                                  <a:pt x="3931" y="1392"/>
                                </a:lnTo>
                                <a:lnTo>
                                  <a:pt x="4072" y="1392"/>
                                </a:lnTo>
                                <a:lnTo>
                                  <a:pt x="4072" y="1374"/>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010" y="1329"/>
                                </a:moveTo>
                                <a:lnTo>
                                  <a:pt x="3992" y="1329"/>
                                </a:lnTo>
                                <a:lnTo>
                                  <a:pt x="3992" y="1374"/>
                                </a:lnTo>
                                <a:lnTo>
                                  <a:pt x="4010" y="1374"/>
                                </a:lnTo>
                                <a:lnTo>
                                  <a:pt x="4010" y="1329"/>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072" y="1453"/>
                                </a:moveTo>
                                <a:lnTo>
                                  <a:pt x="3931" y="1453"/>
                                </a:lnTo>
                                <a:lnTo>
                                  <a:pt x="3931" y="1471"/>
                                </a:lnTo>
                                <a:lnTo>
                                  <a:pt x="4072" y="1471"/>
                                </a:lnTo>
                                <a:lnTo>
                                  <a:pt x="4072" y="1453"/>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199" y="1306"/>
                                </a:moveTo>
                                <a:lnTo>
                                  <a:pt x="4181" y="1306"/>
                                </a:lnTo>
                                <a:lnTo>
                                  <a:pt x="4126" y="1473"/>
                                </a:lnTo>
                                <a:lnTo>
                                  <a:pt x="4144" y="1473"/>
                                </a:lnTo>
                                <a:lnTo>
                                  <a:pt x="4199" y="1306"/>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204" y="1285"/>
                                </a:moveTo>
                                <a:lnTo>
                                  <a:pt x="4100" y="1285"/>
                                </a:lnTo>
                                <a:lnTo>
                                  <a:pt x="4091" y="1306"/>
                                </a:lnTo>
                                <a:lnTo>
                                  <a:pt x="4083" y="1327"/>
                                </a:lnTo>
                                <a:lnTo>
                                  <a:pt x="4088" y="1329"/>
                                </a:lnTo>
                                <a:lnTo>
                                  <a:pt x="4093" y="1320"/>
                                </a:lnTo>
                                <a:lnTo>
                                  <a:pt x="4098" y="1313"/>
                                </a:lnTo>
                                <a:lnTo>
                                  <a:pt x="4107" y="1308"/>
                                </a:lnTo>
                                <a:lnTo>
                                  <a:pt x="4114" y="1306"/>
                                </a:lnTo>
                                <a:lnTo>
                                  <a:pt x="4199" y="1306"/>
                                </a:lnTo>
                                <a:lnTo>
                                  <a:pt x="4204" y="1291"/>
                                </a:lnTo>
                                <a:lnTo>
                                  <a:pt x="4204" y="1285"/>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259" y="1443"/>
                                </a:moveTo>
                                <a:lnTo>
                                  <a:pt x="4250" y="1443"/>
                                </a:lnTo>
                                <a:lnTo>
                                  <a:pt x="4246" y="1444"/>
                                </a:lnTo>
                                <a:lnTo>
                                  <a:pt x="4240" y="1450"/>
                                </a:lnTo>
                                <a:lnTo>
                                  <a:pt x="4239" y="1454"/>
                                </a:lnTo>
                                <a:lnTo>
                                  <a:pt x="4239" y="1463"/>
                                </a:lnTo>
                                <a:lnTo>
                                  <a:pt x="4240" y="1466"/>
                                </a:lnTo>
                                <a:lnTo>
                                  <a:pt x="4246" y="1472"/>
                                </a:lnTo>
                                <a:lnTo>
                                  <a:pt x="4250" y="1474"/>
                                </a:lnTo>
                                <a:lnTo>
                                  <a:pt x="4259" y="1474"/>
                                </a:lnTo>
                                <a:lnTo>
                                  <a:pt x="4262" y="1472"/>
                                </a:lnTo>
                                <a:lnTo>
                                  <a:pt x="4268" y="1466"/>
                                </a:lnTo>
                                <a:lnTo>
                                  <a:pt x="4270" y="1463"/>
                                </a:lnTo>
                                <a:lnTo>
                                  <a:pt x="4270" y="1454"/>
                                </a:lnTo>
                                <a:lnTo>
                                  <a:pt x="4268" y="1450"/>
                                </a:lnTo>
                                <a:lnTo>
                                  <a:pt x="4262" y="1444"/>
                                </a:lnTo>
                                <a:lnTo>
                                  <a:pt x="4259" y="1443"/>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333" y="1308"/>
                                </a:moveTo>
                                <a:lnTo>
                                  <a:pt x="4313" y="1308"/>
                                </a:lnTo>
                                <a:lnTo>
                                  <a:pt x="4309" y="1314"/>
                                </a:lnTo>
                                <a:lnTo>
                                  <a:pt x="4295" y="1378"/>
                                </a:lnTo>
                                <a:lnTo>
                                  <a:pt x="4296" y="1387"/>
                                </a:lnTo>
                                <a:lnTo>
                                  <a:pt x="4313" y="1448"/>
                                </a:lnTo>
                                <a:lnTo>
                                  <a:pt x="4359" y="1475"/>
                                </a:lnTo>
                                <a:lnTo>
                                  <a:pt x="4367" y="1474"/>
                                </a:lnTo>
                                <a:lnTo>
                                  <a:pt x="4374" y="1472"/>
                                </a:lnTo>
                                <a:lnTo>
                                  <a:pt x="4381" y="1470"/>
                                </a:lnTo>
                                <a:lnTo>
                                  <a:pt x="4385" y="1467"/>
                                </a:lnTo>
                                <a:lnTo>
                                  <a:pt x="4347" y="1467"/>
                                </a:lnTo>
                                <a:lnTo>
                                  <a:pt x="4337" y="1460"/>
                                </a:lnTo>
                                <a:lnTo>
                                  <a:pt x="4323" y="1400"/>
                                </a:lnTo>
                                <a:lnTo>
                                  <a:pt x="4322" y="1379"/>
                                </a:lnTo>
                                <a:lnTo>
                                  <a:pt x="4323" y="1369"/>
                                </a:lnTo>
                                <a:lnTo>
                                  <a:pt x="4331" y="1311"/>
                                </a:lnTo>
                                <a:lnTo>
                                  <a:pt x="4333" y="1308"/>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407" y="1445"/>
                                </a:moveTo>
                                <a:lnTo>
                                  <a:pt x="4387" y="1445"/>
                                </a:lnTo>
                                <a:lnTo>
                                  <a:pt x="4381" y="1460"/>
                                </a:lnTo>
                                <a:lnTo>
                                  <a:pt x="4371" y="1467"/>
                                </a:lnTo>
                                <a:lnTo>
                                  <a:pt x="4385" y="1467"/>
                                </a:lnTo>
                                <a:lnTo>
                                  <a:pt x="4388" y="1466"/>
                                </a:lnTo>
                                <a:lnTo>
                                  <a:pt x="4394" y="1461"/>
                                </a:lnTo>
                                <a:lnTo>
                                  <a:pt x="4400" y="1455"/>
                                </a:lnTo>
                                <a:lnTo>
                                  <a:pt x="4405" y="1448"/>
                                </a:lnTo>
                                <a:lnTo>
                                  <a:pt x="4407" y="1445"/>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410" y="1440"/>
                                </a:moveTo>
                                <a:lnTo>
                                  <a:pt x="4388" y="1440"/>
                                </a:lnTo>
                                <a:lnTo>
                                  <a:pt x="4388" y="1442"/>
                                </a:lnTo>
                                <a:lnTo>
                                  <a:pt x="4409" y="1442"/>
                                </a:lnTo>
                                <a:lnTo>
                                  <a:pt x="4410" y="1440"/>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413" y="1433"/>
                                </a:moveTo>
                                <a:lnTo>
                                  <a:pt x="4390" y="1433"/>
                                </a:lnTo>
                                <a:lnTo>
                                  <a:pt x="4390" y="1434"/>
                                </a:lnTo>
                                <a:lnTo>
                                  <a:pt x="4390" y="1435"/>
                                </a:lnTo>
                                <a:lnTo>
                                  <a:pt x="4412" y="1435"/>
                                </a:lnTo>
                                <a:lnTo>
                                  <a:pt x="4413" y="1433"/>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415" y="1426"/>
                                </a:moveTo>
                                <a:lnTo>
                                  <a:pt x="4392" y="1426"/>
                                </a:lnTo>
                                <a:lnTo>
                                  <a:pt x="4392" y="1428"/>
                                </a:lnTo>
                                <a:lnTo>
                                  <a:pt x="4391" y="1428"/>
                                </a:lnTo>
                                <a:lnTo>
                                  <a:pt x="4415" y="1428"/>
                                </a:lnTo>
                                <a:lnTo>
                                  <a:pt x="4415" y="1426"/>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418" y="1418"/>
                                </a:moveTo>
                                <a:lnTo>
                                  <a:pt x="4393" y="1418"/>
                                </a:lnTo>
                                <a:lnTo>
                                  <a:pt x="4393" y="1421"/>
                                </a:lnTo>
                                <a:lnTo>
                                  <a:pt x="4393" y="1421"/>
                                </a:lnTo>
                                <a:lnTo>
                                  <a:pt x="4417" y="1421"/>
                                </a:lnTo>
                                <a:lnTo>
                                  <a:pt x="4418" y="1418"/>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420" y="1409"/>
                                </a:moveTo>
                                <a:lnTo>
                                  <a:pt x="4394" y="1409"/>
                                </a:lnTo>
                                <a:lnTo>
                                  <a:pt x="4394" y="1413"/>
                                </a:lnTo>
                                <a:lnTo>
                                  <a:pt x="4394" y="1413"/>
                                </a:lnTo>
                                <a:lnTo>
                                  <a:pt x="4419" y="1413"/>
                                </a:lnTo>
                                <a:lnTo>
                                  <a:pt x="4420" y="1409"/>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421" y="1400"/>
                                </a:moveTo>
                                <a:lnTo>
                                  <a:pt x="4395" y="1400"/>
                                </a:lnTo>
                                <a:lnTo>
                                  <a:pt x="4394" y="1405"/>
                                </a:lnTo>
                                <a:lnTo>
                                  <a:pt x="4420" y="1405"/>
                                </a:lnTo>
                                <a:lnTo>
                                  <a:pt x="4421" y="1400"/>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422" y="1390"/>
                                </a:moveTo>
                                <a:lnTo>
                                  <a:pt x="4395" y="1390"/>
                                </a:lnTo>
                                <a:lnTo>
                                  <a:pt x="4395" y="1396"/>
                                </a:lnTo>
                                <a:lnTo>
                                  <a:pt x="4395" y="1396"/>
                                </a:lnTo>
                                <a:lnTo>
                                  <a:pt x="4422" y="1396"/>
                                </a:lnTo>
                                <a:lnTo>
                                  <a:pt x="4422" y="1390"/>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405" y="1308"/>
                                </a:moveTo>
                                <a:lnTo>
                                  <a:pt x="4386" y="1308"/>
                                </a:lnTo>
                                <a:lnTo>
                                  <a:pt x="4387" y="1310"/>
                                </a:lnTo>
                                <a:lnTo>
                                  <a:pt x="4389" y="1316"/>
                                </a:lnTo>
                                <a:lnTo>
                                  <a:pt x="4395" y="1377"/>
                                </a:lnTo>
                                <a:lnTo>
                                  <a:pt x="4395" y="1387"/>
                                </a:lnTo>
                                <a:lnTo>
                                  <a:pt x="4395" y="1387"/>
                                </a:lnTo>
                                <a:lnTo>
                                  <a:pt x="4422" y="1387"/>
                                </a:lnTo>
                                <a:lnTo>
                                  <a:pt x="4422" y="1378"/>
                                </a:lnTo>
                                <a:lnTo>
                                  <a:pt x="4422" y="1369"/>
                                </a:lnTo>
                                <a:lnTo>
                                  <a:pt x="4422" y="1360"/>
                                </a:lnTo>
                                <a:lnTo>
                                  <a:pt x="4409" y="1314"/>
                                </a:lnTo>
                                <a:lnTo>
                                  <a:pt x="4405" y="1308"/>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383" y="1301"/>
                                </a:moveTo>
                                <a:lnTo>
                                  <a:pt x="4336" y="1301"/>
                                </a:lnTo>
                                <a:lnTo>
                                  <a:pt x="4333" y="1308"/>
                                </a:lnTo>
                                <a:lnTo>
                                  <a:pt x="4386" y="1308"/>
                                </a:lnTo>
                                <a:lnTo>
                                  <a:pt x="4383" y="1301"/>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338" y="1296"/>
                                </a:moveTo>
                                <a:lnTo>
                                  <a:pt x="4323" y="1296"/>
                                </a:lnTo>
                                <a:lnTo>
                                  <a:pt x="4318" y="1301"/>
                                </a:lnTo>
                                <a:lnTo>
                                  <a:pt x="4336" y="1301"/>
                                </a:lnTo>
                                <a:lnTo>
                                  <a:pt x="4337" y="1296"/>
                                </a:lnTo>
                                <a:lnTo>
                                  <a:pt x="4338" y="1296"/>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395" y="1296"/>
                                </a:moveTo>
                                <a:lnTo>
                                  <a:pt x="4381" y="1296"/>
                                </a:lnTo>
                                <a:lnTo>
                                  <a:pt x="4383" y="1301"/>
                                </a:lnTo>
                                <a:lnTo>
                                  <a:pt x="4400" y="1301"/>
                                </a:lnTo>
                                <a:lnTo>
                                  <a:pt x="4395" y="1296"/>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373" y="1290"/>
                                </a:moveTo>
                                <a:lnTo>
                                  <a:pt x="4345" y="1290"/>
                                </a:lnTo>
                                <a:lnTo>
                                  <a:pt x="4338" y="1296"/>
                                </a:lnTo>
                                <a:lnTo>
                                  <a:pt x="4381" y="1296"/>
                                </a:lnTo>
                                <a:lnTo>
                                  <a:pt x="4373" y="1290"/>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359" y="1281"/>
                                </a:moveTo>
                                <a:lnTo>
                                  <a:pt x="4351" y="1282"/>
                                </a:lnTo>
                                <a:lnTo>
                                  <a:pt x="4344" y="1284"/>
                                </a:lnTo>
                                <a:lnTo>
                                  <a:pt x="4337" y="1286"/>
                                </a:lnTo>
                                <a:lnTo>
                                  <a:pt x="4330" y="1290"/>
                                </a:lnTo>
                                <a:lnTo>
                                  <a:pt x="4345" y="1290"/>
                                </a:lnTo>
                                <a:lnTo>
                                  <a:pt x="4347" y="1289"/>
                                </a:lnTo>
                                <a:lnTo>
                                  <a:pt x="4385" y="1289"/>
                                </a:lnTo>
                                <a:lnTo>
                                  <a:pt x="4381" y="1286"/>
                                </a:lnTo>
                                <a:lnTo>
                                  <a:pt x="4374" y="1284"/>
                                </a:lnTo>
                                <a:lnTo>
                                  <a:pt x="4367" y="1282"/>
                                </a:lnTo>
                                <a:lnTo>
                                  <a:pt x="4359" y="1281"/>
                                </a:lnTo>
                                <a:close/>
                              </a:path>
                            </a:pathLst>
                          </a:custGeom>
                          <a:solidFill>
                            <a:srgbClr val="231f20"/>
                          </a:solidFill>
                          <a:ln w="0">
                            <a:noFill/>
                          </a:ln>
                        </wps:spPr>
                        <wps:style>
                          <a:lnRef idx="0"/>
                          <a:fillRef idx="0"/>
                          <a:effectRef idx="0"/>
                          <a:fontRef idx="minor"/>
                        </wps:style>
                        <wps:bodyPr/>
                      </wps:wsp>
                      <wps:wsp>
                        <wps:cNvSpPr/>
                        <wps:spPr>
                          <a:xfrm>
                            <a:off x="0" y="0"/>
                            <a:ext cx="532080" cy="123120"/>
                          </a:xfrm>
                          <a:custGeom>
                            <a:avLst/>
                            <a:gdLst/>
                            <a:ahLst/>
                            <a:rect l="l" t="t" r="r" b="b"/>
                            <a:pathLst>
                              <a:path w="838" h="194">
                                <a:moveTo>
                                  <a:pt x="4385" y="1289"/>
                                </a:moveTo>
                                <a:lnTo>
                                  <a:pt x="4371" y="1289"/>
                                </a:lnTo>
                                <a:lnTo>
                                  <a:pt x="4373" y="1290"/>
                                </a:lnTo>
                                <a:lnTo>
                                  <a:pt x="4388" y="1290"/>
                                </a:lnTo>
                                <a:lnTo>
                                  <a:pt x="4385" y="128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79.25pt;margin-top:64.05pt;width:41.9pt;height:9.7pt" coordorigin="3585,1281" coordsize="838,194">
                <v:shape id="shape_0" coordorigin="3585,1281" coordsize="838,194" path="m3655,1281l3640,1281l3631,1282l3587,1314l3587,1336l3622,1377l3611,1385l3602,1393l3597,1400l3589,1409l3585,1419l3585,1442l3639,1475l3648,1474l3657,1473l3665,1470l3671,1467l3631,1467l3623,1463l3610,1449l3607,1440l3607,1416l3609,1407l3614,1399l3618,1394l3623,1389l3629,1383l3671,1383l3666,1379l3659,1373l3652,1367l3661,1362l3644,1362l3628,1350l3619,1342l3614,1337l3610,1332l3608,1325l3608,1309l3610,1303l3616,1297l3622,1292l3629,1289l3671,1289l3666,1285l3655,1281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3671,1383l3629,1383l3638,1389l3646,1395l3674,1427l3674,1445l3671,1453l3660,1464l3652,1467l3671,1467l3672,1466l3679,1462l3689,1453l3695,1442l3695,1416l3672,1384l3671,1383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3671,1289l3648,1289l3656,1292l3661,1297l3667,1303l3670,1310l3670,1330l3667,1339l3661,1346l3657,1352l3651,1357l3644,1362l3661,1362l3662,1362l3670,1356l3685,1340l3689,1331l3689,1309l3685,1300l3671,1289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3751,1443l3742,1443l3738,1444l3732,1450l3731,1454l3731,1463l3732,1466l3738,1472l3742,1474l3751,1474l3754,1472l3760,1466l3762,1463l3762,1454l3760,1450l3754,1444l3751,1443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3902,1306l3884,1306l3829,1473l3847,1473l3902,1306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3907,1285l3803,1285l3794,1306l3786,1327l3791,1329l3796,1320l3801,1313l3810,1308l3817,1306l3902,1306l3907,1291l3907,1285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010,1392l3992,1392l3992,1437l4010,1437l4010,1392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072,1374l3931,1374l3931,1392l4072,1392l4072,1374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010,1329l3992,1329l3992,1374l4010,1374l4010,1329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072,1453l3931,1453l3931,1471l4072,1471l4072,1453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199,1306l4181,1306l4126,1473l4144,1473l4199,1306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204,1285l4100,1285l4091,1306l4083,1327l4088,1329l4093,1320l4098,1313l4107,1308l4114,1306l4199,1306l4204,1291l4204,1285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259,1443l4250,1443l4246,1444l4240,1450l4239,1454l4239,1463l4240,1466l4246,1472l4250,1474l4259,1474l4262,1472l4268,1466l4270,1463l4270,1454l4268,1450l4262,1444l4259,1443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333,1308l4313,1308l4309,1314l4295,1378l4296,1387l4313,1448l4359,1475l4367,1474l4374,1472l4381,1470l4385,1467l4347,1467l4337,1460l4323,1400l4322,1379l4323,1369l4331,1311l4333,1308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407,1445l4387,1445l4381,1460l4371,1467l4385,1467l4388,1466l4394,1461l4400,1455l4405,1448l4407,1445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410,1440l4388,1440l4388,1442l4409,1442l4410,1440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413,1433l4390,1433l4390,1434l4390,1435l4412,1435l4413,1433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415,1426l4392,1426l4392,1428l4391,1428l4415,1428l4415,1426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418,1418l4393,1418l4393,1421l4393,1421l4417,1421l4418,1418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420,1409l4394,1409l4394,1413l4394,1413l4419,1413l4420,1409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421,1400l4395,1400l4394,1405l4420,1405l4421,1400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422,1390l4395,1390l4395,1396l4395,1396l4422,1396l4422,1390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405,1308l4386,1308l4387,1310l4389,1316l4395,1377l4395,1387l4395,1387l4422,1387l4422,1378l4422,1369l4422,1360l4409,1314l4405,1308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383,1301l4336,1301l4333,1308l4386,1308l4383,1301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338,1296l4323,1296l4318,1301l4336,1301l4337,1296l4338,1296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395,1296l4381,1296l4383,1301l4400,1301l4395,1296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373,1290l4345,1290l4338,1296l4381,1296l4373,1290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359,1281l4351,1282l4344,1284l4337,1286l4330,1290l4345,1290l4347,1289l4385,1289l4381,1286l4374,1284l4367,1282l4359,1281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shape id="shape_0" coordorigin="3585,1281" coordsize="838,194" path="m4385,1289l4371,1289l4373,1290l4388,1290l4385,1289xe" fillcolor="#231f20" stroked="f" o:allowincell="f" style="position:absolute;left:3585;top:1281;width:837;height:193;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12">
            <wp:simplePos x="0" y="0"/>
            <wp:positionH relativeFrom="page">
              <wp:posOffset>3525520</wp:posOffset>
            </wp:positionH>
            <wp:positionV relativeFrom="paragraph">
              <wp:posOffset>812165</wp:posOffset>
            </wp:positionV>
            <wp:extent cx="699770" cy="126365"/>
            <wp:effectExtent l="0" t="0" r="0" b="0"/>
            <wp:wrapTopAndBottom/>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92"/>
                    <a:srcRect l="-26" t="-146" r="-26" b="-146"/>
                    <a:stretch>
                      <a:fillRect/>
                    </a:stretch>
                  </pic:blipFill>
                  <pic:spPr bwMode="auto">
                    <a:xfrm>
                      <a:off x="0" y="0"/>
                      <a:ext cx="699770" cy="126365"/>
                    </a:xfrm>
                    <a:prstGeom prst="rect">
                      <a:avLst/>
                    </a:prstGeom>
                  </pic:spPr>
                </pic:pic>
              </a:graphicData>
            </a:graphic>
          </wp:anchor>
        </w:drawing>
        <w:drawing>
          <wp:anchor behindDoc="0" distT="0" distB="0" distL="0" distR="0" simplePos="0" locked="0" layoutInCell="0" allowOverlap="1" relativeHeight="113">
            <wp:simplePos x="0" y="0"/>
            <wp:positionH relativeFrom="page">
              <wp:posOffset>4750435</wp:posOffset>
            </wp:positionH>
            <wp:positionV relativeFrom="paragraph">
              <wp:posOffset>813435</wp:posOffset>
            </wp:positionV>
            <wp:extent cx="398145" cy="123825"/>
            <wp:effectExtent l="0" t="0" r="0" b="0"/>
            <wp:wrapTopAndBottom/>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93"/>
                    <a:srcRect l="-46" t="-146" r="-46" b="-146"/>
                    <a:stretch>
                      <a:fillRect/>
                    </a:stretch>
                  </pic:blipFill>
                  <pic:spPr bwMode="auto">
                    <a:xfrm>
                      <a:off x="0" y="0"/>
                      <a:ext cx="398145" cy="123825"/>
                    </a:xfrm>
                    <a:prstGeom prst="rect">
                      <a:avLst/>
                    </a:prstGeom>
                  </pic:spPr>
                </pic:pic>
              </a:graphicData>
            </a:graphic>
          </wp:anchor>
        </w:drawing>
        <w:drawing>
          <wp:anchor behindDoc="0" distT="0" distB="0" distL="0" distR="0" simplePos="0" locked="0" layoutInCell="0" allowOverlap="1" relativeHeight="114">
            <wp:simplePos x="0" y="0"/>
            <wp:positionH relativeFrom="page">
              <wp:posOffset>1034415</wp:posOffset>
            </wp:positionH>
            <wp:positionV relativeFrom="paragraph">
              <wp:posOffset>1120775</wp:posOffset>
            </wp:positionV>
            <wp:extent cx="251460" cy="154305"/>
            <wp:effectExtent l="0" t="0" r="0" b="0"/>
            <wp:wrapTopAndBottom/>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94"/>
                    <a:srcRect l="-71" t="-115" r="-71" b="-115"/>
                    <a:stretch>
                      <a:fillRect/>
                    </a:stretch>
                  </pic:blipFill>
                  <pic:spPr bwMode="auto">
                    <a:xfrm>
                      <a:off x="0" y="0"/>
                      <a:ext cx="251460" cy="154305"/>
                    </a:xfrm>
                    <a:prstGeom prst="rect">
                      <a:avLst/>
                    </a:prstGeom>
                  </pic:spPr>
                </pic:pic>
              </a:graphicData>
            </a:graphic>
          </wp:anchor>
        </w:drawing>
        <mc:AlternateContent>
          <mc:Choice Requires="wpg">
            <w:drawing>
              <wp:anchor behindDoc="0" distT="0" distB="0" distL="114935" distR="114300" simplePos="0" locked="0" layoutInCell="0" allowOverlap="1" relativeHeight="115">
                <wp:simplePos x="0" y="0"/>
                <wp:positionH relativeFrom="page">
                  <wp:posOffset>945515</wp:posOffset>
                </wp:positionH>
                <wp:positionV relativeFrom="paragraph">
                  <wp:posOffset>1386205</wp:posOffset>
                </wp:positionV>
                <wp:extent cx="5820410" cy="192405"/>
                <wp:effectExtent l="3810" t="3175" r="0" b="0"/>
                <wp:wrapTopAndBottom/>
                <wp:docPr id="88" name=""/>
                <a:graphic xmlns:a="http://schemas.openxmlformats.org/drawingml/2006/main">
                  <a:graphicData uri="http://schemas.microsoft.com/office/word/2010/wordprocessingGroup">
                    <wpg:wgp>
                      <wpg:cNvGrpSpPr/>
                      <wpg:grpSpPr>
                        <a:xfrm>
                          <a:off x="0" y="0"/>
                          <a:ext cx="5820480" cy="192240"/>
                          <a:chOff x="0" y="0"/>
                          <a:chExt cx="5820480" cy="192240"/>
                        </a:xfrm>
                      </wpg:grpSpPr>
                      <wpg:grpSp>
                        <wpg:cNvGrpSpPr/>
                        <wpg:grpSpPr>
                          <a:xfrm>
                            <a:off x="0" y="0"/>
                            <a:ext cx="1249560" cy="1440"/>
                          </a:xfrm>
                        </wpg:grpSpPr>
                        <wps:wsp>
                          <wps:cNvSpPr/>
                          <wps:spPr>
                            <a:xfrm>
                              <a:off x="0" y="0"/>
                              <a:ext cx="1249560" cy="1440"/>
                            </a:xfrm>
                            <a:custGeom>
                              <a:avLst/>
                              <a:gdLst/>
                              <a:ahLst/>
                              <a:rect l="l" t="t" r="r" b="b"/>
                              <a:pathLst>
                                <a:path w="1968" h="0">
                                  <a:moveTo>
                                    <a:pt x="1494" y="2188"/>
                                  </a:moveTo>
                                  <a:lnTo>
                                    <a:pt x="3462" y="2188"/>
                                  </a:lnTo>
                                </a:path>
                              </a:pathLst>
                            </a:custGeom>
                            <a:noFill/>
                            <a:ln w="6480">
                              <a:solidFill>
                                <a:srgbClr val="231f20"/>
                              </a:solidFill>
                              <a:round/>
                            </a:ln>
                          </wps:spPr>
                          <wps:style>
                            <a:lnRef idx="0"/>
                            <a:fillRef idx="0"/>
                            <a:effectRef idx="0"/>
                            <a:fontRef idx="minor"/>
                          </wps:style>
                          <wps:bodyPr/>
                        </wps:wsp>
                      </wpg:grpSp>
                      <wpg:grpSp>
                        <wpg:cNvGrpSpPr/>
                        <wpg:grpSpPr>
                          <a:xfrm>
                            <a:off x="1240920" y="0"/>
                            <a:ext cx="6480" cy="1440"/>
                          </a:xfrm>
                        </wpg:grpSpPr>
                        <wps:wsp>
                          <wps:cNvSpPr/>
                          <wps:spPr>
                            <a:xfrm>
                              <a:off x="0" y="0"/>
                              <a:ext cx="6480" cy="1440"/>
                            </a:xfrm>
                            <a:custGeom>
                              <a:avLst/>
                              <a:gdLst/>
                              <a:ahLst/>
                              <a:rect l="l" t="t" r="r" b="b"/>
                              <a:pathLst>
                                <a:path w="10" h="0">
                                  <a:moveTo>
                                    <a:pt x="3447" y="2188"/>
                                  </a:moveTo>
                                  <a:lnTo>
                                    <a:pt x="3457" y="2188"/>
                                  </a:lnTo>
                                </a:path>
                              </a:pathLst>
                            </a:custGeom>
                            <a:noFill/>
                            <a:ln w="6480">
                              <a:solidFill>
                                <a:srgbClr val="231f20"/>
                              </a:solidFill>
                              <a:round/>
                            </a:ln>
                          </wps:spPr>
                          <wps:style>
                            <a:lnRef idx="0"/>
                            <a:fillRef idx="0"/>
                            <a:effectRef idx="0"/>
                            <a:fontRef idx="minor"/>
                          </wps:style>
                          <wps:bodyPr/>
                        </wps:wsp>
                      </wpg:grpSp>
                      <wpg:grpSp>
                        <wpg:cNvGrpSpPr/>
                        <wpg:grpSpPr>
                          <a:xfrm>
                            <a:off x="1247040" y="0"/>
                            <a:ext cx="1243800" cy="1440"/>
                          </a:xfrm>
                        </wpg:grpSpPr>
                        <wps:wsp>
                          <wps:cNvSpPr/>
                          <wps:spPr>
                            <a:xfrm>
                              <a:off x="0" y="0"/>
                              <a:ext cx="1243800" cy="1440"/>
                            </a:xfrm>
                            <a:custGeom>
                              <a:avLst/>
                              <a:gdLst/>
                              <a:ahLst/>
                              <a:rect l="l" t="t" r="r" b="b"/>
                              <a:pathLst>
                                <a:path w="1959" h="0">
                                  <a:moveTo>
                                    <a:pt x="3457" y="2188"/>
                                  </a:moveTo>
                                  <a:lnTo>
                                    <a:pt x="5415" y="2188"/>
                                  </a:lnTo>
                                </a:path>
                              </a:pathLst>
                            </a:custGeom>
                            <a:noFill/>
                            <a:ln w="6480">
                              <a:solidFill>
                                <a:srgbClr val="231f20"/>
                              </a:solidFill>
                              <a:round/>
                            </a:ln>
                          </wps:spPr>
                          <wps:style>
                            <a:lnRef idx="0"/>
                            <a:fillRef idx="0"/>
                            <a:effectRef idx="0"/>
                            <a:fontRef idx="minor"/>
                          </wps:style>
                          <wps:bodyPr/>
                        </wps:wsp>
                      </wpg:grpSp>
                      <wpg:grpSp>
                        <wpg:cNvGrpSpPr/>
                        <wpg:grpSpPr>
                          <a:xfrm>
                            <a:off x="2482200" y="0"/>
                            <a:ext cx="6480" cy="1440"/>
                          </a:xfrm>
                        </wpg:grpSpPr>
                        <wps:wsp>
                          <wps:cNvSpPr/>
                          <wps:spPr>
                            <a:xfrm>
                              <a:off x="0" y="0"/>
                              <a:ext cx="6480" cy="1440"/>
                            </a:xfrm>
                            <a:custGeom>
                              <a:avLst/>
                              <a:gdLst/>
                              <a:ahLst/>
                              <a:rect l="l" t="t" r="r" b="b"/>
                              <a:pathLst>
                                <a:path w="10" h="0">
                                  <a:moveTo>
                                    <a:pt x="5401" y="2188"/>
                                  </a:moveTo>
                                  <a:lnTo>
                                    <a:pt x="5410" y="2188"/>
                                  </a:lnTo>
                                </a:path>
                              </a:pathLst>
                            </a:custGeom>
                            <a:noFill/>
                            <a:ln w="6480">
                              <a:solidFill>
                                <a:srgbClr val="231f20"/>
                              </a:solidFill>
                              <a:round/>
                            </a:ln>
                          </wps:spPr>
                          <wps:style>
                            <a:lnRef idx="0"/>
                            <a:fillRef idx="0"/>
                            <a:effectRef idx="0"/>
                            <a:fontRef idx="minor"/>
                          </wps:style>
                          <wps:bodyPr/>
                        </wps:wsp>
                      </wpg:grpSp>
                      <wpg:grpSp>
                        <wpg:cNvGrpSpPr/>
                        <wpg:grpSpPr>
                          <a:xfrm>
                            <a:off x="2487960" y="0"/>
                            <a:ext cx="1242000" cy="1440"/>
                          </a:xfrm>
                        </wpg:grpSpPr>
                        <wps:wsp>
                          <wps:cNvSpPr/>
                          <wps:spPr>
                            <a:xfrm>
                              <a:off x="0" y="0"/>
                              <a:ext cx="1242000" cy="1440"/>
                            </a:xfrm>
                            <a:custGeom>
                              <a:avLst/>
                              <a:gdLst/>
                              <a:ahLst/>
                              <a:rect l="l" t="t" r="r" b="b"/>
                              <a:pathLst>
                                <a:path w="1956" h="0">
                                  <a:moveTo>
                                    <a:pt x="5410" y="2188"/>
                                  </a:moveTo>
                                  <a:lnTo>
                                    <a:pt x="7366" y="2188"/>
                                  </a:lnTo>
                                </a:path>
                              </a:pathLst>
                            </a:custGeom>
                            <a:noFill/>
                            <a:ln w="6480">
                              <a:solidFill>
                                <a:srgbClr val="231f20"/>
                              </a:solidFill>
                              <a:round/>
                            </a:ln>
                          </wps:spPr>
                          <wps:style>
                            <a:lnRef idx="0"/>
                            <a:fillRef idx="0"/>
                            <a:effectRef idx="0"/>
                            <a:fontRef idx="minor"/>
                          </wps:style>
                          <wps:bodyPr/>
                        </wps:wsp>
                      </wpg:grpSp>
                      <wpg:grpSp>
                        <wpg:cNvGrpSpPr/>
                        <wpg:grpSpPr>
                          <a:xfrm>
                            <a:off x="3721680" y="0"/>
                            <a:ext cx="6480" cy="1440"/>
                          </a:xfrm>
                        </wpg:grpSpPr>
                        <wps:wsp>
                          <wps:cNvSpPr/>
                          <wps:spPr>
                            <a:xfrm>
                              <a:off x="0" y="0"/>
                              <a:ext cx="6480" cy="1440"/>
                            </a:xfrm>
                            <a:custGeom>
                              <a:avLst/>
                              <a:gdLst/>
                              <a:ahLst/>
                              <a:rect l="l" t="t" r="r" b="b"/>
                              <a:pathLst>
                                <a:path w="10" h="0">
                                  <a:moveTo>
                                    <a:pt x="7352" y="2188"/>
                                  </a:moveTo>
                                  <a:lnTo>
                                    <a:pt x="7362" y="2188"/>
                                  </a:lnTo>
                                </a:path>
                              </a:pathLst>
                            </a:custGeom>
                            <a:noFill/>
                            <a:ln w="6480">
                              <a:solidFill>
                                <a:srgbClr val="231f20"/>
                              </a:solidFill>
                              <a:round/>
                            </a:ln>
                          </wps:spPr>
                          <wps:style>
                            <a:lnRef idx="0"/>
                            <a:fillRef idx="0"/>
                            <a:effectRef idx="0"/>
                            <a:fontRef idx="minor"/>
                          </wps:style>
                          <wps:bodyPr/>
                        </wps:wsp>
                      </wpg:grpSp>
                      <wpg:grpSp>
                        <wpg:cNvGrpSpPr/>
                        <wpg:grpSpPr>
                          <a:xfrm>
                            <a:off x="3728160" y="0"/>
                            <a:ext cx="1243800" cy="1440"/>
                          </a:xfrm>
                        </wpg:grpSpPr>
                        <wps:wsp>
                          <wps:cNvSpPr/>
                          <wps:spPr>
                            <a:xfrm>
                              <a:off x="0" y="0"/>
                              <a:ext cx="1243800" cy="1440"/>
                            </a:xfrm>
                            <a:custGeom>
                              <a:avLst/>
                              <a:gdLst/>
                              <a:ahLst/>
                              <a:rect l="l" t="t" r="r" b="b"/>
                              <a:pathLst>
                                <a:path w="1959" h="0">
                                  <a:moveTo>
                                    <a:pt x="7362" y="2188"/>
                                  </a:moveTo>
                                  <a:lnTo>
                                    <a:pt x="9320" y="2188"/>
                                  </a:lnTo>
                                </a:path>
                              </a:pathLst>
                            </a:custGeom>
                            <a:noFill/>
                            <a:ln w="6480">
                              <a:solidFill>
                                <a:srgbClr val="231f20"/>
                              </a:solidFill>
                              <a:round/>
                            </a:ln>
                          </wps:spPr>
                          <wps:style>
                            <a:lnRef idx="0"/>
                            <a:fillRef idx="0"/>
                            <a:effectRef idx="0"/>
                            <a:fontRef idx="minor"/>
                          </wps:style>
                          <wps:bodyPr/>
                        </wps:wsp>
                      </wpg:grpSp>
                      <wpg:grpSp>
                        <wpg:cNvGrpSpPr/>
                        <wpg:grpSpPr>
                          <a:xfrm>
                            <a:off x="82440" y="42480"/>
                            <a:ext cx="5738040" cy="149760"/>
                          </a:xfrm>
                        </wpg:grpSpPr>
                        <wps:wsp>
                          <wps:cNvSpPr/>
                          <wps:spPr>
                            <a:xfrm>
                              <a:off x="0" y="0"/>
                              <a:ext cx="5738040" cy="149760"/>
                            </a:xfrm>
                            <a:custGeom>
                              <a:avLst/>
                              <a:gdLst/>
                              <a:ahLst/>
                              <a:rect l="l" t="t" r="r" b="b"/>
                              <a:pathLst>
                                <a:path w="9033" h="234">
                                  <a:moveTo>
                                    <a:pt x="1742" y="2366"/>
                                  </a:moveTo>
                                  <a:lnTo>
                                    <a:pt x="1715" y="2366"/>
                                  </a:lnTo>
                                  <a:lnTo>
                                    <a:pt x="1714" y="2373"/>
                                  </a:lnTo>
                                  <a:lnTo>
                                    <a:pt x="1711" y="2381"/>
                                  </a:lnTo>
                                  <a:lnTo>
                                    <a:pt x="1676" y="2430"/>
                                  </a:lnTo>
                                  <a:lnTo>
                                    <a:pt x="1631" y="2448"/>
                                  </a:lnTo>
                                  <a:lnTo>
                                    <a:pt x="1632" y="2453"/>
                                  </a:lnTo>
                                  <a:lnTo>
                                    <a:pt x="1693" y="2435"/>
                                  </a:lnTo>
                                  <a:lnTo>
                                    <a:pt x="1735" y="2386"/>
                                  </a:lnTo>
                                  <a:lnTo>
                                    <a:pt x="1741" y="2372"/>
                                  </a:lnTo>
                                  <a:lnTo>
                                    <a:pt x="1742" y="236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685" y="2258"/>
                                  </a:moveTo>
                                  <a:lnTo>
                                    <a:pt x="1630" y="2294"/>
                                  </a:lnTo>
                                  <a:lnTo>
                                    <a:pt x="1624" y="2323"/>
                                  </a:lnTo>
                                  <a:lnTo>
                                    <a:pt x="1625" y="2332"/>
                                  </a:lnTo>
                                  <a:lnTo>
                                    <a:pt x="1666" y="2381"/>
                                  </a:lnTo>
                                  <a:lnTo>
                                    <a:pt x="1675" y="2381"/>
                                  </a:lnTo>
                                  <a:lnTo>
                                    <a:pt x="1683" y="2381"/>
                                  </a:lnTo>
                                  <a:lnTo>
                                    <a:pt x="1691" y="2379"/>
                                  </a:lnTo>
                                  <a:lnTo>
                                    <a:pt x="1699" y="2376"/>
                                  </a:lnTo>
                                  <a:lnTo>
                                    <a:pt x="1707" y="2372"/>
                                  </a:lnTo>
                                  <a:lnTo>
                                    <a:pt x="1711" y="2369"/>
                                  </a:lnTo>
                                  <a:lnTo>
                                    <a:pt x="1675" y="2369"/>
                                  </a:lnTo>
                                  <a:lnTo>
                                    <a:pt x="1666" y="2364"/>
                                  </a:lnTo>
                                  <a:lnTo>
                                    <a:pt x="1651" y="2312"/>
                                  </a:lnTo>
                                  <a:lnTo>
                                    <a:pt x="1651" y="2297"/>
                                  </a:lnTo>
                                  <a:lnTo>
                                    <a:pt x="1653" y="2286"/>
                                  </a:lnTo>
                                  <a:lnTo>
                                    <a:pt x="1664" y="2270"/>
                                  </a:lnTo>
                                  <a:lnTo>
                                    <a:pt x="1671" y="2266"/>
                                  </a:lnTo>
                                  <a:lnTo>
                                    <a:pt x="1713" y="2266"/>
                                  </a:lnTo>
                                  <a:lnTo>
                                    <a:pt x="1712" y="2266"/>
                                  </a:lnTo>
                                  <a:lnTo>
                                    <a:pt x="1706" y="2262"/>
                                  </a:lnTo>
                                  <a:lnTo>
                                    <a:pt x="1699" y="2260"/>
                                  </a:lnTo>
                                  <a:lnTo>
                                    <a:pt x="1692" y="2259"/>
                                  </a:lnTo>
                                  <a:lnTo>
                                    <a:pt x="1685" y="225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713" y="2266"/>
                                  </a:moveTo>
                                  <a:lnTo>
                                    <a:pt x="1693" y="2266"/>
                                  </a:lnTo>
                                  <a:lnTo>
                                    <a:pt x="1703" y="2272"/>
                                  </a:lnTo>
                                  <a:lnTo>
                                    <a:pt x="1709" y="2284"/>
                                  </a:lnTo>
                                  <a:lnTo>
                                    <a:pt x="1718" y="2338"/>
                                  </a:lnTo>
                                  <a:lnTo>
                                    <a:pt x="1718" y="2348"/>
                                  </a:lnTo>
                                  <a:lnTo>
                                    <a:pt x="1692" y="2369"/>
                                  </a:lnTo>
                                  <a:lnTo>
                                    <a:pt x="1711" y="2369"/>
                                  </a:lnTo>
                                  <a:lnTo>
                                    <a:pt x="1714" y="2367"/>
                                  </a:lnTo>
                                  <a:lnTo>
                                    <a:pt x="1715" y="2366"/>
                                  </a:lnTo>
                                  <a:lnTo>
                                    <a:pt x="1742" y="2366"/>
                                  </a:lnTo>
                                  <a:lnTo>
                                    <a:pt x="1742" y="2364"/>
                                  </a:lnTo>
                                  <a:lnTo>
                                    <a:pt x="1744" y="2356"/>
                                  </a:lnTo>
                                  <a:lnTo>
                                    <a:pt x="1745" y="2348"/>
                                  </a:lnTo>
                                  <a:lnTo>
                                    <a:pt x="1745" y="2340"/>
                                  </a:lnTo>
                                  <a:lnTo>
                                    <a:pt x="1745" y="2331"/>
                                  </a:lnTo>
                                  <a:lnTo>
                                    <a:pt x="1723" y="2275"/>
                                  </a:lnTo>
                                  <a:lnTo>
                                    <a:pt x="1718" y="2270"/>
                                  </a:lnTo>
                                  <a:lnTo>
                                    <a:pt x="1713" y="226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785" y="2424"/>
                                  </a:moveTo>
                                  <a:lnTo>
                                    <a:pt x="1774" y="2424"/>
                                  </a:lnTo>
                                  <a:lnTo>
                                    <a:pt x="1771" y="2425"/>
                                  </a:lnTo>
                                  <a:lnTo>
                                    <a:pt x="1769" y="2427"/>
                                  </a:lnTo>
                                  <a:lnTo>
                                    <a:pt x="1767" y="2429"/>
                                  </a:lnTo>
                                  <a:lnTo>
                                    <a:pt x="1766" y="2431"/>
                                  </a:lnTo>
                                  <a:lnTo>
                                    <a:pt x="1766" y="2440"/>
                                  </a:lnTo>
                                  <a:lnTo>
                                    <a:pt x="1770" y="2444"/>
                                  </a:lnTo>
                                  <a:lnTo>
                                    <a:pt x="1783" y="2450"/>
                                  </a:lnTo>
                                  <a:lnTo>
                                    <a:pt x="1791" y="2451"/>
                                  </a:lnTo>
                                  <a:lnTo>
                                    <a:pt x="1802" y="2451"/>
                                  </a:lnTo>
                                  <a:lnTo>
                                    <a:pt x="1844" y="2441"/>
                                  </a:lnTo>
                                  <a:lnTo>
                                    <a:pt x="1813" y="2441"/>
                                  </a:lnTo>
                                  <a:lnTo>
                                    <a:pt x="1807" y="2438"/>
                                  </a:lnTo>
                                  <a:lnTo>
                                    <a:pt x="1792" y="2427"/>
                                  </a:lnTo>
                                  <a:lnTo>
                                    <a:pt x="1785" y="242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877" y="2255"/>
                                  </a:moveTo>
                                  <a:lnTo>
                                    <a:pt x="1866" y="2262"/>
                                  </a:lnTo>
                                  <a:lnTo>
                                    <a:pt x="1807" y="2262"/>
                                  </a:lnTo>
                                  <a:lnTo>
                                    <a:pt x="1776" y="2329"/>
                                  </a:lnTo>
                                  <a:lnTo>
                                    <a:pt x="1776" y="2332"/>
                                  </a:lnTo>
                                  <a:lnTo>
                                    <a:pt x="1786" y="2333"/>
                                  </a:lnTo>
                                  <a:lnTo>
                                    <a:pt x="1795" y="2334"/>
                                  </a:lnTo>
                                  <a:lnTo>
                                    <a:pt x="1848" y="2362"/>
                                  </a:lnTo>
                                  <a:lnTo>
                                    <a:pt x="1858" y="2399"/>
                                  </a:lnTo>
                                  <a:lnTo>
                                    <a:pt x="1856" y="2407"/>
                                  </a:lnTo>
                                  <a:lnTo>
                                    <a:pt x="1850" y="2422"/>
                                  </a:lnTo>
                                  <a:lnTo>
                                    <a:pt x="1846" y="2429"/>
                                  </a:lnTo>
                                  <a:lnTo>
                                    <a:pt x="1834" y="2439"/>
                                  </a:lnTo>
                                  <a:lnTo>
                                    <a:pt x="1827" y="2441"/>
                                  </a:lnTo>
                                  <a:lnTo>
                                    <a:pt x="1844" y="2441"/>
                                  </a:lnTo>
                                  <a:lnTo>
                                    <a:pt x="1877" y="2383"/>
                                  </a:lnTo>
                                  <a:lnTo>
                                    <a:pt x="1876" y="2374"/>
                                  </a:lnTo>
                                  <a:lnTo>
                                    <a:pt x="1839" y="2319"/>
                                  </a:lnTo>
                                  <a:lnTo>
                                    <a:pt x="1797" y="2308"/>
                                  </a:lnTo>
                                  <a:lnTo>
                                    <a:pt x="1808" y="2284"/>
                                  </a:lnTo>
                                  <a:lnTo>
                                    <a:pt x="1869" y="2284"/>
                                  </a:lnTo>
                                  <a:lnTo>
                                    <a:pt x="1880" y="2257"/>
                                  </a:lnTo>
                                  <a:lnTo>
                                    <a:pt x="1877" y="225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068" y="2275"/>
                                  </a:moveTo>
                                  <a:lnTo>
                                    <a:pt x="2055" y="2275"/>
                                  </a:lnTo>
                                  <a:lnTo>
                                    <a:pt x="1956" y="2452"/>
                                  </a:lnTo>
                                  <a:lnTo>
                                    <a:pt x="1970" y="2452"/>
                                  </a:lnTo>
                                  <a:lnTo>
                                    <a:pt x="2068" y="227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096" y="2344"/>
                                  </a:moveTo>
                                  <a:lnTo>
                                    <a:pt x="2087" y="2344"/>
                                  </a:lnTo>
                                  <a:lnTo>
                                    <a:pt x="2079" y="2344"/>
                                  </a:lnTo>
                                  <a:lnTo>
                                    <a:pt x="2031" y="2383"/>
                                  </a:lnTo>
                                  <a:lnTo>
                                    <a:pt x="2025" y="2422"/>
                                  </a:lnTo>
                                  <a:lnTo>
                                    <a:pt x="2028" y="2431"/>
                                  </a:lnTo>
                                  <a:lnTo>
                                    <a:pt x="2041" y="2445"/>
                                  </a:lnTo>
                                  <a:lnTo>
                                    <a:pt x="2049" y="2448"/>
                                  </a:lnTo>
                                  <a:lnTo>
                                    <a:pt x="2058" y="2448"/>
                                  </a:lnTo>
                                  <a:lnTo>
                                    <a:pt x="2058" y="2439"/>
                                  </a:lnTo>
                                  <a:lnTo>
                                    <a:pt x="2054" y="2438"/>
                                  </a:lnTo>
                                  <a:lnTo>
                                    <a:pt x="2048" y="2430"/>
                                  </a:lnTo>
                                  <a:lnTo>
                                    <a:pt x="2046" y="2426"/>
                                  </a:lnTo>
                                  <a:lnTo>
                                    <a:pt x="2046" y="2419"/>
                                  </a:lnTo>
                                  <a:lnTo>
                                    <a:pt x="2070" y="2359"/>
                                  </a:lnTo>
                                  <a:lnTo>
                                    <a:pt x="2079" y="2352"/>
                                  </a:lnTo>
                                  <a:lnTo>
                                    <a:pt x="2108" y="2352"/>
                                  </a:lnTo>
                                  <a:lnTo>
                                    <a:pt x="2103" y="2346"/>
                                  </a:lnTo>
                                  <a:lnTo>
                                    <a:pt x="2096" y="234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108" y="2352"/>
                                  </a:moveTo>
                                  <a:lnTo>
                                    <a:pt x="2096" y="2352"/>
                                  </a:lnTo>
                                  <a:lnTo>
                                    <a:pt x="2100" y="2354"/>
                                  </a:lnTo>
                                  <a:lnTo>
                                    <a:pt x="2106" y="2363"/>
                                  </a:lnTo>
                                  <a:lnTo>
                                    <a:pt x="2108" y="2370"/>
                                  </a:lnTo>
                                  <a:lnTo>
                                    <a:pt x="2108" y="2378"/>
                                  </a:lnTo>
                                  <a:lnTo>
                                    <a:pt x="2074" y="2439"/>
                                  </a:lnTo>
                                  <a:lnTo>
                                    <a:pt x="2084" y="2439"/>
                                  </a:lnTo>
                                  <a:lnTo>
                                    <a:pt x="2115" y="2384"/>
                                  </a:lnTo>
                                  <a:lnTo>
                                    <a:pt x="2116" y="2376"/>
                                  </a:lnTo>
                                  <a:lnTo>
                                    <a:pt x="2116" y="2366"/>
                                  </a:lnTo>
                                  <a:lnTo>
                                    <a:pt x="2113" y="2358"/>
                                  </a:lnTo>
                                  <a:lnTo>
                                    <a:pt x="2108" y="235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987" y="2262"/>
                                  </a:moveTo>
                                  <a:lnTo>
                                    <a:pt x="1978" y="2262"/>
                                  </a:lnTo>
                                  <a:lnTo>
                                    <a:pt x="1970" y="2262"/>
                                  </a:lnTo>
                                  <a:lnTo>
                                    <a:pt x="1922" y="2302"/>
                                  </a:lnTo>
                                  <a:lnTo>
                                    <a:pt x="1916" y="2340"/>
                                  </a:lnTo>
                                  <a:lnTo>
                                    <a:pt x="1919" y="2349"/>
                                  </a:lnTo>
                                  <a:lnTo>
                                    <a:pt x="1932" y="2363"/>
                                  </a:lnTo>
                                  <a:lnTo>
                                    <a:pt x="1940" y="2367"/>
                                  </a:lnTo>
                                  <a:lnTo>
                                    <a:pt x="1949" y="2367"/>
                                  </a:lnTo>
                                  <a:lnTo>
                                    <a:pt x="1949" y="2358"/>
                                  </a:lnTo>
                                  <a:lnTo>
                                    <a:pt x="1945" y="2356"/>
                                  </a:lnTo>
                                  <a:lnTo>
                                    <a:pt x="1942" y="2352"/>
                                  </a:lnTo>
                                  <a:lnTo>
                                    <a:pt x="1939" y="2349"/>
                                  </a:lnTo>
                                  <a:lnTo>
                                    <a:pt x="1937" y="2344"/>
                                  </a:lnTo>
                                  <a:lnTo>
                                    <a:pt x="1937" y="2338"/>
                                  </a:lnTo>
                                  <a:lnTo>
                                    <a:pt x="1938" y="2330"/>
                                  </a:lnTo>
                                  <a:lnTo>
                                    <a:pt x="1969" y="2271"/>
                                  </a:lnTo>
                                  <a:lnTo>
                                    <a:pt x="1979" y="2270"/>
                                  </a:lnTo>
                                  <a:lnTo>
                                    <a:pt x="1999" y="2270"/>
                                  </a:lnTo>
                                  <a:lnTo>
                                    <a:pt x="1994" y="2265"/>
                                  </a:lnTo>
                                  <a:lnTo>
                                    <a:pt x="1987" y="226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999" y="2270"/>
                                  </a:moveTo>
                                  <a:lnTo>
                                    <a:pt x="1979" y="2270"/>
                                  </a:lnTo>
                                  <a:lnTo>
                                    <a:pt x="1984" y="2274"/>
                                  </a:lnTo>
                                  <a:lnTo>
                                    <a:pt x="1990" y="2277"/>
                                  </a:lnTo>
                                  <a:lnTo>
                                    <a:pt x="1996" y="2280"/>
                                  </a:lnTo>
                                  <a:lnTo>
                                    <a:pt x="1998" y="2284"/>
                                  </a:lnTo>
                                  <a:lnTo>
                                    <a:pt x="1999" y="2290"/>
                                  </a:lnTo>
                                  <a:lnTo>
                                    <a:pt x="1999" y="2297"/>
                                  </a:lnTo>
                                  <a:lnTo>
                                    <a:pt x="1965" y="2358"/>
                                  </a:lnTo>
                                  <a:lnTo>
                                    <a:pt x="1975" y="2358"/>
                                  </a:lnTo>
                                  <a:lnTo>
                                    <a:pt x="2006" y="2302"/>
                                  </a:lnTo>
                                  <a:lnTo>
                                    <a:pt x="2007" y="2294"/>
                                  </a:lnTo>
                                  <a:lnTo>
                                    <a:pt x="2007" y="2290"/>
                                  </a:lnTo>
                                  <a:lnTo>
                                    <a:pt x="2006" y="2286"/>
                                  </a:lnTo>
                                  <a:lnTo>
                                    <a:pt x="2006" y="2282"/>
                                  </a:lnTo>
                                  <a:lnTo>
                                    <a:pt x="2041" y="2282"/>
                                  </a:lnTo>
                                  <a:lnTo>
                                    <a:pt x="2046" y="2281"/>
                                  </a:lnTo>
                                  <a:lnTo>
                                    <a:pt x="2051" y="2278"/>
                                  </a:lnTo>
                                  <a:lnTo>
                                    <a:pt x="2024" y="2278"/>
                                  </a:lnTo>
                                  <a:lnTo>
                                    <a:pt x="2013" y="2277"/>
                                  </a:lnTo>
                                  <a:lnTo>
                                    <a:pt x="2001" y="2273"/>
                                  </a:lnTo>
                                  <a:lnTo>
                                    <a:pt x="1999" y="2270"/>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041" y="2282"/>
                                  </a:moveTo>
                                  <a:lnTo>
                                    <a:pt x="2006" y="2282"/>
                                  </a:lnTo>
                                  <a:lnTo>
                                    <a:pt x="2011" y="2284"/>
                                  </a:lnTo>
                                  <a:lnTo>
                                    <a:pt x="2016" y="2284"/>
                                  </a:lnTo>
                                  <a:lnTo>
                                    <a:pt x="2021" y="2284"/>
                                  </a:lnTo>
                                  <a:lnTo>
                                    <a:pt x="2036" y="2284"/>
                                  </a:lnTo>
                                  <a:lnTo>
                                    <a:pt x="2041" y="228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036" y="2284"/>
                                  </a:moveTo>
                                  <a:lnTo>
                                    <a:pt x="2021" y="2284"/>
                                  </a:lnTo>
                                  <a:lnTo>
                                    <a:pt x="2035" y="2284"/>
                                  </a:lnTo>
                                  <a:lnTo>
                                    <a:pt x="2036" y="228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078" y="2257"/>
                                  </a:moveTo>
                                  <a:lnTo>
                                    <a:pt x="2065" y="2257"/>
                                  </a:lnTo>
                                  <a:lnTo>
                                    <a:pt x="2056" y="2267"/>
                                  </a:lnTo>
                                  <a:lnTo>
                                    <a:pt x="2046" y="2273"/>
                                  </a:lnTo>
                                  <a:lnTo>
                                    <a:pt x="2034" y="2275"/>
                                  </a:lnTo>
                                  <a:lnTo>
                                    <a:pt x="2024" y="2278"/>
                                  </a:lnTo>
                                  <a:lnTo>
                                    <a:pt x="2051" y="2278"/>
                                  </a:lnTo>
                                  <a:lnTo>
                                    <a:pt x="2055" y="2275"/>
                                  </a:lnTo>
                                  <a:lnTo>
                                    <a:pt x="2068" y="2275"/>
                                  </a:lnTo>
                                  <a:lnTo>
                                    <a:pt x="2078" y="2257"/>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235" y="2258"/>
                                  </a:moveTo>
                                  <a:lnTo>
                                    <a:pt x="2172" y="2280"/>
                                  </a:lnTo>
                                  <a:lnTo>
                                    <a:pt x="2141" y="2339"/>
                                  </a:lnTo>
                                  <a:lnTo>
                                    <a:pt x="2140" y="2355"/>
                                  </a:lnTo>
                                  <a:lnTo>
                                    <a:pt x="2140" y="2364"/>
                                  </a:lnTo>
                                  <a:lnTo>
                                    <a:pt x="2165" y="2425"/>
                                  </a:lnTo>
                                  <a:lnTo>
                                    <a:pt x="2226" y="2451"/>
                                  </a:lnTo>
                                  <a:lnTo>
                                    <a:pt x="2234" y="2452"/>
                                  </a:lnTo>
                                  <a:lnTo>
                                    <a:pt x="2243" y="2451"/>
                                  </a:lnTo>
                                  <a:lnTo>
                                    <a:pt x="2282" y="2440"/>
                                  </a:lnTo>
                                  <a:lnTo>
                                    <a:pt x="2241" y="2440"/>
                                  </a:lnTo>
                                  <a:lnTo>
                                    <a:pt x="2232" y="2439"/>
                                  </a:lnTo>
                                  <a:lnTo>
                                    <a:pt x="2183" y="2404"/>
                                  </a:lnTo>
                                  <a:lnTo>
                                    <a:pt x="2172" y="2355"/>
                                  </a:lnTo>
                                  <a:lnTo>
                                    <a:pt x="2172" y="2345"/>
                                  </a:lnTo>
                                  <a:lnTo>
                                    <a:pt x="2195" y="2286"/>
                                  </a:lnTo>
                                  <a:lnTo>
                                    <a:pt x="2238" y="2269"/>
                                  </a:lnTo>
                                  <a:lnTo>
                                    <a:pt x="2304" y="2269"/>
                                  </a:lnTo>
                                  <a:lnTo>
                                    <a:pt x="2304" y="2268"/>
                                  </a:lnTo>
                                  <a:lnTo>
                                    <a:pt x="2283" y="2268"/>
                                  </a:lnTo>
                                  <a:lnTo>
                                    <a:pt x="2279" y="2267"/>
                                  </a:lnTo>
                                  <a:lnTo>
                                    <a:pt x="2271" y="2264"/>
                                  </a:lnTo>
                                  <a:lnTo>
                                    <a:pt x="2263" y="2262"/>
                                  </a:lnTo>
                                  <a:lnTo>
                                    <a:pt x="2256" y="2260"/>
                                  </a:lnTo>
                                  <a:lnTo>
                                    <a:pt x="2248" y="2259"/>
                                  </a:lnTo>
                                  <a:lnTo>
                                    <a:pt x="2242" y="2258"/>
                                  </a:lnTo>
                                  <a:lnTo>
                                    <a:pt x="2235" y="225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305" y="2412"/>
                                  </a:moveTo>
                                  <a:lnTo>
                                    <a:pt x="2295" y="2421"/>
                                  </a:lnTo>
                                  <a:lnTo>
                                    <a:pt x="2285" y="2428"/>
                                  </a:lnTo>
                                  <a:lnTo>
                                    <a:pt x="2264" y="2437"/>
                                  </a:lnTo>
                                  <a:lnTo>
                                    <a:pt x="2253" y="2440"/>
                                  </a:lnTo>
                                  <a:lnTo>
                                    <a:pt x="2282" y="2440"/>
                                  </a:lnTo>
                                  <a:lnTo>
                                    <a:pt x="2310" y="2417"/>
                                  </a:lnTo>
                                  <a:lnTo>
                                    <a:pt x="2305" y="241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304" y="2269"/>
                                  </a:moveTo>
                                  <a:lnTo>
                                    <a:pt x="2238" y="2269"/>
                                  </a:lnTo>
                                  <a:lnTo>
                                    <a:pt x="2247" y="2270"/>
                                  </a:lnTo>
                                  <a:lnTo>
                                    <a:pt x="2255" y="2272"/>
                                  </a:lnTo>
                                  <a:lnTo>
                                    <a:pt x="2300" y="2321"/>
                                  </a:lnTo>
                                  <a:lnTo>
                                    <a:pt x="2306" y="2321"/>
                                  </a:lnTo>
                                  <a:lnTo>
                                    <a:pt x="2304" y="226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303" y="2258"/>
                                  </a:moveTo>
                                  <a:lnTo>
                                    <a:pt x="2298" y="2258"/>
                                  </a:lnTo>
                                  <a:lnTo>
                                    <a:pt x="2297" y="2259"/>
                                  </a:lnTo>
                                  <a:lnTo>
                                    <a:pt x="2296" y="2263"/>
                                  </a:lnTo>
                                  <a:lnTo>
                                    <a:pt x="2294" y="2265"/>
                                  </a:lnTo>
                                  <a:lnTo>
                                    <a:pt x="2287" y="2268"/>
                                  </a:lnTo>
                                  <a:lnTo>
                                    <a:pt x="2304" y="2268"/>
                                  </a:lnTo>
                                  <a:lnTo>
                                    <a:pt x="2303" y="225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408" y="2262"/>
                                  </a:moveTo>
                                  <a:lnTo>
                                    <a:pt x="2325" y="2262"/>
                                  </a:lnTo>
                                  <a:lnTo>
                                    <a:pt x="2325" y="2267"/>
                                  </a:lnTo>
                                  <a:lnTo>
                                    <a:pt x="2337" y="2267"/>
                                  </a:lnTo>
                                  <a:lnTo>
                                    <a:pt x="2344" y="2269"/>
                                  </a:lnTo>
                                  <a:lnTo>
                                    <a:pt x="2347" y="2272"/>
                                  </a:lnTo>
                                  <a:lnTo>
                                    <a:pt x="2351" y="2275"/>
                                  </a:lnTo>
                                  <a:lnTo>
                                    <a:pt x="2353" y="2282"/>
                                  </a:lnTo>
                                  <a:lnTo>
                                    <a:pt x="2353" y="2428"/>
                                  </a:lnTo>
                                  <a:lnTo>
                                    <a:pt x="2351" y="2434"/>
                                  </a:lnTo>
                                  <a:lnTo>
                                    <a:pt x="2344" y="2441"/>
                                  </a:lnTo>
                                  <a:lnTo>
                                    <a:pt x="2337" y="2442"/>
                                  </a:lnTo>
                                  <a:lnTo>
                                    <a:pt x="2325" y="2442"/>
                                  </a:lnTo>
                                  <a:lnTo>
                                    <a:pt x="2325" y="2448"/>
                                  </a:lnTo>
                                  <a:lnTo>
                                    <a:pt x="2408" y="2448"/>
                                  </a:lnTo>
                                  <a:lnTo>
                                    <a:pt x="2408" y="2442"/>
                                  </a:lnTo>
                                  <a:lnTo>
                                    <a:pt x="2397" y="2442"/>
                                  </a:lnTo>
                                  <a:lnTo>
                                    <a:pt x="2390" y="2441"/>
                                  </a:lnTo>
                                  <a:lnTo>
                                    <a:pt x="2386" y="2437"/>
                                  </a:lnTo>
                                  <a:lnTo>
                                    <a:pt x="2383" y="2434"/>
                                  </a:lnTo>
                                  <a:lnTo>
                                    <a:pt x="2381" y="2428"/>
                                  </a:lnTo>
                                  <a:lnTo>
                                    <a:pt x="2381" y="2282"/>
                                  </a:lnTo>
                                  <a:lnTo>
                                    <a:pt x="2408" y="2267"/>
                                  </a:lnTo>
                                  <a:lnTo>
                                    <a:pt x="2408" y="226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469" y="2448"/>
                                  </a:moveTo>
                                  <a:lnTo>
                                    <a:pt x="2454" y="2448"/>
                                  </a:lnTo>
                                  <a:lnTo>
                                    <a:pt x="2456" y="2448"/>
                                  </a:lnTo>
                                  <a:lnTo>
                                    <a:pt x="2457" y="2449"/>
                                  </a:lnTo>
                                  <a:lnTo>
                                    <a:pt x="2458" y="2450"/>
                                  </a:lnTo>
                                  <a:lnTo>
                                    <a:pt x="2458" y="2452"/>
                                  </a:lnTo>
                                  <a:lnTo>
                                    <a:pt x="2458" y="2454"/>
                                  </a:lnTo>
                                  <a:lnTo>
                                    <a:pt x="2435" y="2482"/>
                                  </a:lnTo>
                                  <a:lnTo>
                                    <a:pt x="2438" y="2488"/>
                                  </a:lnTo>
                                  <a:lnTo>
                                    <a:pt x="2446" y="2483"/>
                                  </a:lnTo>
                                  <a:lnTo>
                                    <a:pt x="2454" y="2477"/>
                                  </a:lnTo>
                                  <a:lnTo>
                                    <a:pt x="2466" y="2461"/>
                                  </a:lnTo>
                                  <a:lnTo>
                                    <a:pt x="2469" y="2453"/>
                                  </a:lnTo>
                                  <a:lnTo>
                                    <a:pt x="2469" y="244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453" y="2419"/>
                                  </a:moveTo>
                                  <a:lnTo>
                                    <a:pt x="2441" y="2419"/>
                                  </a:lnTo>
                                  <a:lnTo>
                                    <a:pt x="2437" y="2421"/>
                                  </a:lnTo>
                                  <a:lnTo>
                                    <a:pt x="2434" y="2424"/>
                                  </a:lnTo>
                                  <a:lnTo>
                                    <a:pt x="2431" y="2427"/>
                                  </a:lnTo>
                                  <a:lnTo>
                                    <a:pt x="2430" y="2430"/>
                                  </a:lnTo>
                                  <a:lnTo>
                                    <a:pt x="2430" y="2439"/>
                                  </a:lnTo>
                                  <a:lnTo>
                                    <a:pt x="2431" y="2443"/>
                                  </a:lnTo>
                                  <a:lnTo>
                                    <a:pt x="2437" y="2448"/>
                                  </a:lnTo>
                                  <a:lnTo>
                                    <a:pt x="2441" y="2449"/>
                                  </a:lnTo>
                                  <a:lnTo>
                                    <a:pt x="2448" y="2449"/>
                                  </a:lnTo>
                                  <a:lnTo>
                                    <a:pt x="2450" y="2449"/>
                                  </a:lnTo>
                                  <a:lnTo>
                                    <a:pt x="2454" y="2448"/>
                                  </a:lnTo>
                                  <a:lnTo>
                                    <a:pt x="2469" y="2448"/>
                                  </a:lnTo>
                                  <a:lnTo>
                                    <a:pt x="2469" y="2438"/>
                                  </a:lnTo>
                                  <a:lnTo>
                                    <a:pt x="2466" y="2431"/>
                                  </a:lnTo>
                                  <a:lnTo>
                                    <a:pt x="2458" y="2421"/>
                                  </a:lnTo>
                                  <a:lnTo>
                                    <a:pt x="2453" y="24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683" y="2366"/>
                                  </a:moveTo>
                                  <a:lnTo>
                                    <a:pt x="2657" y="2366"/>
                                  </a:lnTo>
                                  <a:lnTo>
                                    <a:pt x="2655" y="2373"/>
                                  </a:lnTo>
                                  <a:lnTo>
                                    <a:pt x="2653" y="2381"/>
                                  </a:lnTo>
                                  <a:lnTo>
                                    <a:pt x="2618" y="2430"/>
                                  </a:lnTo>
                                  <a:lnTo>
                                    <a:pt x="2572" y="2448"/>
                                  </a:lnTo>
                                  <a:lnTo>
                                    <a:pt x="2573" y="2453"/>
                                  </a:lnTo>
                                  <a:lnTo>
                                    <a:pt x="2634" y="2435"/>
                                  </a:lnTo>
                                  <a:lnTo>
                                    <a:pt x="2676" y="2386"/>
                                  </a:lnTo>
                                  <a:lnTo>
                                    <a:pt x="2682" y="2372"/>
                                  </a:lnTo>
                                  <a:lnTo>
                                    <a:pt x="2683" y="236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626" y="2258"/>
                                  </a:moveTo>
                                  <a:lnTo>
                                    <a:pt x="2571" y="2294"/>
                                  </a:lnTo>
                                  <a:lnTo>
                                    <a:pt x="2566" y="2323"/>
                                  </a:lnTo>
                                  <a:lnTo>
                                    <a:pt x="2566" y="2332"/>
                                  </a:lnTo>
                                  <a:lnTo>
                                    <a:pt x="2607" y="2381"/>
                                  </a:lnTo>
                                  <a:lnTo>
                                    <a:pt x="2616" y="2381"/>
                                  </a:lnTo>
                                  <a:lnTo>
                                    <a:pt x="2624" y="2381"/>
                                  </a:lnTo>
                                  <a:lnTo>
                                    <a:pt x="2632" y="2379"/>
                                  </a:lnTo>
                                  <a:lnTo>
                                    <a:pt x="2640" y="2376"/>
                                  </a:lnTo>
                                  <a:lnTo>
                                    <a:pt x="2648" y="2372"/>
                                  </a:lnTo>
                                  <a:lnTo>
                                    <a:pt x="2652" y="2369"/>
                                  </a:lnTo>
                                  <a:lnTo>
                                    <a:pt x="2616" y="2369"/>
                                  </a:lnTo>
                                  <a:lnTo>
                                    <a:pt x="2607" y="2364"/>
                                  </a:lnTo>
                                  <a:lnTo>
                                    <a:pt x="2592" y="2312"/>
                                  </a:lnTo>
                                  <a:lnTo>
                                    <a:pt x="2592" y="2297"/>
                                  </a:lnTo>
                                  <a:lnTo>
                                    <a:pt x="2594" y="2286"/>
                                  </a:lnTo>
                                  <a:lnTo>
                                    <a:pt x="2605" y="2270"/>
                                  </a:lnTo>
                                  <a:lnTo>
                                    <a:pt x="2612" y="2266"/>
                                  </a:lnTo>
                                  <a:lnTo>
                                    <a:pt x="2654" y="2266"/>
                                  </a:lnTo>
                                  <a:lnTo>
                                    <a:pt x="2653" y="2266"/>
                                  </a:lnTo>
                                  <a:lnTo>
                                    <a:pt x="2647" y="2262"/>
                                  </a:lnTo>
                                  <a:lnTo>
                                    <a:pt x="2640" y="2260"/>
                                  </a:lnTo>
                                  <a:lnTo>
                                    <a:pt x="2633" y="2259"/>
                                  </a:lnTo>
                                  <a:lnTo>
                                    <a:pt x="2626" y="225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654" y="2266"/>
                                  </a:moveTo>
                                  <a:lnTo>
                                    <a:pt x="2635" y="2266"/>
                                  </a:lnTo>
                                  <a:lnTo>
                                    <a:pt x="2644" y="2272"/>
                                  </a:lnTo>
                                  <a:lnTo>
                                    <a:pt x="2650" y="2284"/>
                                  </a:lnTo>
                                  <a:lnTo>
                                    <a:pt x="2659" y="2338"/>
                                  </a:lnTo>
                                  <a:lnTo>
                                    <a:pt x="2659" y="2348"/>
                                  </a:lnTo>
                                  <a:lnTo>
                                    <a:pt x="2633" y="2369"/>
                                  </a:lnTo>
                                  <a:lnTo>
                                    <a:pt x="2652" y="2369"/>
                                  </a:lnTo>
                                  <a:lnTo>
                                    <a:pt x="2655" y="2367"/>
                                  </a:lnTo>
                                  <a:lnTo>
                                    <a:pt x="2657" y="2366"/>
                                  </a:lnTo>
                                  <a:lnTo>
                                    <a:pt x="2683" y="2366"/>
                                  </a:lnTo>
                                  <a:lnTo>
                                    <a:pt x="2684" y="2364"/>
                                  </a:lnTo>
                                  <a:lnTo>
                                    <a:pt x="2685" y="2356"/>
                                  </a:lnTo>
                                  <a:lnTo>
                                    <a:pt x="2686" y="2348"/>
                                  </a:lnTo>
                                  <a:lnTo>
                                    <a:pt x="2686" y="2340"/>
                                  </a:lnTo>
                                  <a:lnTo>
                                    <a:pt x="2686" y="2331"/>
                                  </a:lnTo>
                                  <a:lnTo>
                                    <a:pt x="2665" y="2275"/>
                                  </a:lnTo>
                                  <a:lnTo>
                                    <a:pt x="2659" y="2270"/>
                                  </a:lnTo>
                                  <a:lnTo>
                                    <a:pt x="2654" y="226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726" y="2424"/>
                                  </a:moveTo>
                                  <a:lnTo>
                                    <a:pt x="2715" y="2424"/>
                                  </a:lnTo>
                                  <a:lnTo>
                                    <a:pt x="2713" y="2425"/>
                                  </a:lnTo>
                                  <a:lnTo>
                                    <a:pt x="2711" y="2427"/>
                                  </a:lnTo>
                                  <a:lnTo>
                                    <a:pt x="2709" y="2429"/>
                                  </a:lnTo>
                                  <a:lnTo>
                                    <a:pt x="2708" y="2431"/>
                                  </a:lnTo>
                                  <a:lnTo>
                                    <a:pt x="2708" y="2440"/>
                                  </a:lnTo>
                                  <a:lnTo>
                                    <a:pt x="2711" y="2444"/>
                                  </a:lnTo>
                                  <a:lnTo>
                                    <a:pt x="2724" y="2450"/>
                                  </a:lnTo>
                                  <a:lnTo>
                                    <a:pt x="2733" y="2451"/>
                                  </a:lnTo>
                                  <a:lnTo>
                                    <a:pt x="2743" y="2451"/>
                                  </a:lnTo>
                                  <a:lnTo>
                                    <a:pt x="2785" y="2441"/>
                                  </a:lnTo>
                                  <a:lnTo>
                                    <a:pt x="2755" y="2441"/>
                                  </a:lnTo>
                                  <a:lnTo>
                                    <a:pt x="2748" y="2438"/>
                                  </a:lnTo>
                                  <a:lnTo>
                                    <a:pt x="2733" y="2427"/>
                                  </a:lnTo>
                                  <a:lnTo>
                                    <a:pt x="2726" y="242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819" y="2255"/>
                                  </a:moveTo>
                                  <a:lnTo>
                                    <a:pt x="2807" y="2262"/>
                                  </a:lnTo>
                                  <a:lnTo>
                                    <a:pt x="2748" y="2262"/>
                                  </a:lnTo>
                                  <a:lnTo>
                                    <a:pt x="2717" y="2329"/>
                                  </a:lnTo>
                                  <a:lnTo>
                                    <a:pt x="2718" y="2332"/>
                                  </a:lnTo>
                                  <a:lnTo>
                                    <a:pt x="2727" y="2333"/>
                                  </a:lnTo>
                                  <a:lnTo>
                                    <a:pt x="2736" y="2334"/>
                                  </a:lnTo>
                                  <a:lnTo>
                                    <a:pt x="2789" y="2362"/>
                                  </a:lnTo>
                                  <a:lnTo>
                                    <a:pt x="2799" y="2399"/>
                                  </a:lnTo>
                                  <a:lnTo>
                                    <a:pt x="2797" y="2407"/>
                                  </a:lnTo>
                                  <a:lnTo>
                                    <a:pt x="2768" y="2441"/>
                                  </a:lnTo>
                                  <a:lnTo>
                                    <a:pt x="2785" y="2441"/>
                                  </a:lnTo>
                                  <a:lnTo>
                                    <a:pt x="2818" y="2383"/>
                                  </a:lnTo>
                                  <a:lnTo>
                                    <a:pt x="2818" y="2374"/>
                                  </a:lnTo>
                                  <a:lnTo>
                                    <a:pt x="2780" y="2319"/>
                                  </a:lnTo>
                                  <a:lnTo>
                                    <a:pt x="2738" y="2308"/>
                                  </a:lnTo>
                                  <a:lnTo>
                                    <a:pt x="2749" y="2284"/>
                                  </a:lnTo>
                                  <a:lnTo>
                                    <a:pt x="2810" y="2284"/>
                                  </a:lnTo>
                                  <a:lnTo>
                                    <a:pt x="2822" y="2257"/>
                                  </a:lnTo>
                                  <a:lnTo>
                                    <a:pt x="2819" y="225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009" y="2275"/>
                                  </a:moveTo>
                                  <a:lnTo>
                                    <a:pt x="2996" y="2275"/>
                                  </a:lnTo>
                                  <a:lnTo>
                                    <a:pt x="2897" y="2452"/>
                                  </a:lnTo>
                                  <a:lnTo>
                                    <a:pt x="2911" y="2452"/>
                                  </a:lnTo>
                                  <a:lnTo>
                                    <a:pt x="3009" y="227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037" y="2344"/>
                                  </a:moveTo>
                                  <a:lnTo>
                                    <a:pt x="3028" y="2344"/>
                                  </a:lnTo>
                                  <a:lnTo>
                                    <a:pt x="3020" y="2344"/>
                                  </a:lnTo>
                                  <a:lnTo>
                                    <a:pt x="2972" y="2383"/>
                                  </a:lnTo>
                                  <a:lnTo>
                                    <a:pt x="2966" y="2422"/>
                                  </a:lnTo>
                                  <a:lnTo>
                                    <a:pt x="2969" y="2431"/>
                                  </a:lnTo>
                                  <a:lnTo>
                                    <a:pt x="2982" y="2445"/>
                                  </a:lnTo>
                                  <a:lnTo>
                                    <a:pt x="2990" y="2448"/>
                                  </a:lnTo>
                                  <a:lnTo>
                                    <a:pt x="2999" y="2448"/>
                                  </a:lnTo>
                                  <a:lnTo>
                                    <a:pt x="2999" y="2439"/>
                                  </a:lnTo>
                                  <a:lnTo>
                                    <a:pt x="2995" y="2438"/>
                                  </a:lnTo>
                                  <a:lnTo>
                                    <a:pt x="2992" y="2434"/>
                                  </a:lnTo>
                                  <a:lnTo>
                                    <a:pt x="2989" y="2430"/>
                                  </a:lnTo>
                                  <a:lnTo>
                                    <a:pt x="2988" y="2426"/>
                                  </a:lnTo>
                                  <a:lnTo>
                                    <a:pt x="2988" y="2419"/>
                                  </a:lnTo>
                                  <a:lnTo>
                                    <a:pt x="2988" y="2411"/>
                                  </a:lnTo>
                                  <a:lnTo>
                                    <a:pt x="3020" y="2352"/>
                                  </a:lnTo>
                                  <a:lnTo>
                                    <a:pt x="3050" y="2352"/>
                                  </a:lnTo>
                                  <a:lnTo>
                                    <a:pt x="3044" y="2346"/>
                                  </a:lnTo>
                                  <a:lnTo>
                                    <a:pt x="3037" y="234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050" y="2352"/>
                                  </a:moveTo>
                                  <a:lnTo>
                                    <a:pt x="3037" y="2352"/>
                                  </a:lnTo>
                                  <a:lnTo>
                                    <a:pt x="3041" y="2354"/>
                                  </a:lnTo>
                                  <a:lnTo>
                                    <a:pt x="3048" y="2363"/>
                                  </a:lnTo>
                                  <a:lnTo>
                                    <a:pt x="3049" y="2370"/>
                                  </a:lnTo>
                                  <a:lnTo>
                                    <a:pt x="3049" y="2378"/>
                                  </a:lnTo>
                                  <a:lnTo>
                                    <a:pt x="3015" y="2439"/>
                                  </a:lnTo>
                                  <a:lnTo>
                                    <a:pt x="3025" y="2439"/>
                                  </a:lnTo>
                                  <a:lnTo>
                                    <a:pt x="3057" y="2384"/>
                                  </a:lnTo>
                                  <a:lnTo>
                                    <a:pt x="3057" y="2376"/>
                                  </a:lnTo>
                                  <a:lnTo>
                                    <a:pt x="3057" y="2366"/>
                                  </a:lnTo>
                                  <a:lnTo>
                                    <a:pt x="3054" y="2358"/>
                                  </a:lnTo>
                                  <a:lnTo>
                                    <a:pt x="3050" y="235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928" y="2262"/>
                                  </a:moveTo>
                                  <a:lnTo>
                                    <a:pt x="2919" y="2262"/>
                                  </a:lnTo>
                                  <a:lnTo>
                                    <a:pt x="2911" y="2262"/>
                                  </a:lnTo>
                                  <a:lnTo>
                                    <a:pt x="2863" y="2302"/>
                                  </a:lnTo>
                                  <a:lnTo>
                                    <a:pt x="2857" y="2340"/>
                                  </a:lnTo>
                                  <a:lnTo>
                                    <a:pt x="2860" y="2349"/>
                                  </a:lnTo>
                                  <a:lnTo>
                                    <a:pt x="2873" y="2363"/>
                                  </a:lnTo>
                                  <a:lnTo>
                                    <a:pt x="2881" y="2367"/>
                                  </a:lnTo>
                                  <a:lnTo>
                                    <a:pt x="2890" y="2367"/>
                                  </a:lnTo>
                                  <a:lnTo>
                                    <a:pt x="2890" y="2358"/>
                                  </a:lnTo>
                                  <a:lnTo>
                                    <a:pt x="2886" y="2356"/>
                                  </a:lnTo>
                                  <a:lnTo>
                                    <a:pt x="2883" y="2352"/>
                                  </a:lnTo>
                                  <a:lnTo>
                                    <a:pt x="2880" y="2349"/>
                                  </a:lnTo>
                                  <a:lnTo>
                                    <a:pt x="2879" y="2344"/>
                                  </a:lnTo>
                                  <a:lnTo>
                                    <a:pt x="2879" y="2338"/>
                                  </a:lnTo>
                                  <a:lnTo>
                                    <a:pt x="2879" y="2330"/>
                                  </a:lnTo>
                                  <a:lnTo>
                                    <a:pt x="2910" y="2271"/>
                                  </a:lnTo>
                                  <a:lnTo>
                                    <a:pt x="2920" y="2270"/>
                                  </a:lnTo>
                                  <a:lnTo>
                                    <a:pt x="2941" y="2270"/>
                                  </a:lnTo>
                                  <a:lnTo>
                                    <a:pt x="2935" y="2265"/>
                                  </a:lnTo>
                                  <a:lnTo>
                                    <a:pt x="2928" y="226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941" y="2270"/>
                                  </a:moveTo>
                                  <a:lnTo>
                                    <a:pt x="2920" y="2270"/>
                                  </a:lnTo>
                                  <a:lnTo>
                                    <a:pt x="2926" y="2274"/>
                                  </a:lnTo>
                                  <a:lnTo>
                                    <a:pt x="2931" y="2277"/>
                                  </a:lnTo>
                                  <a:lnTo>
                                    <a:pt x="2937" y="2280"/>
                                  </a:lnTo>
                                  <a:lnTo>
                                    <a:pt x="2939" y="2284"/>
                                  </a:lnTo>
                                  <a:lnTo>
                                    <a:pt x="2940" y="2290"/>
                                  </a:lnTo>
                                  <a:lnTo>
                                    <a:pt x="2940" y="2297"/>
                                  </a:lnTo>
                                  <a:lnTo>
                                    <a:pt x="2906" y="2358"/>
                                  </a:lnTo>
                                  <a:lnTo>
                                    <a:pt x="2916" y="2358"/>
                                  </a:lnTo>
                                  <a:lnTo>
                                    <a:pt x="2948" y="2302"/>
                                  </a:lnTo>
                                  <a:lnTo>
                                    <a:pt x="2948" y="2294"/>
                                  </a:lnTo>
                                  <a:lnTo>
                                    <a:pt x="2948" y="2290"/>
                                  </a:lnTo>
                                  <a:lnTo>
                                    <a:pt x="2948" y="2286"/>
                                  </a:lnTo>
                                  <a:lnTo>
                                    <a:pt x="2947" y="2282"/>
                                  </a:lnTo>
                                  <a:lnTo>
                                    <a:pt x="2982" y="2282"/>
                                  </a:lnTo>
                                  <a:lnTo>
                                    <a:pt x="2987" y="2281"/>
                                  </a:lnTo>
                                  <a:lnTo>
                                    <a:pt x="2992" y="2278"/>
                                  </a:lnTo>
                                  <a:lnTo>
                                    <a:pt x="2965" y="2278"/>
                                  </a:lnTo>
                                  <a:lnTo>
                                    <a:pt x="2954" y="2277"/>
                                  </a:lnTo>
                                  <a:lnTo>
                                    <a:pt x="2942" y="2273"/>
                                  </a:lnTo>
                                  <a:lnTo>
                                    <a:pt x="2941" y="2270"/>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982" y="2282"/>
                                  </a:moveTo>
                                  <a:lnTo>
                                    <a:pt x="2947" y="2282"/>
                                  </a:lnTo>
                                  <a:lnTo>
                                    <a:pt x="2952" y="2284"/>
                                  </a:lnTo>
                                  <a:lnTo>
                                    <a:pt x="2957" y="2284"/>
                                  </a:lnTo>
                                  <a:lnTo>
                                    <a:pt x="2962" y="2284"/>
                                  </a:lnTo>
                                  <a:lnTo>
                                    <a:pt x="2977" y="2284"/>
                                  </a:lnTo>
                                  <a:lnTo>
                                    <a:pt x="2982" y="228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2977" y="2284"/>
                                  </a:moveTo>
                                  <a:lnTo>
                                    <a:pt x="2962" y="2284"/>
                                  </a:lnTo>
                                  <a:lnTo>
                                    <a:pt x="2976" y="2284"/>
                                  </a:lnTo>
                                  <a:lnTo>
                                    <a:pt x="2977" y="228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019" y="2257"/>
                                  </a:moveTo>
                                  <a:lnTo>
                                    <a:pt x="3006" y="2257"/>
                                  </a:lnTo>
                                  <a:lnTo>
                                    <a:pt x="2997" y="2267"/>
                                  </a:lnTo>
                                  <a:lnTo>
                                    <a:pt x="2987" y="2273"/>
                                  </a:lnTo>
                                  <a:lnTo>
                                    <a:pt x="2975" y="2275"/>
                                  </a:lnTo>
                                  <a:lnTo>
                                    <a:pt x="2965" y="2278"/>
                                  </a:lnTo>
                                  <a:lnTo>
                                    <a:pt x="2992" y="2278"/>
                                  </a:lnTo>
                                  <a:lnTo>
                                    <a:pt x="2996" y="2275"/>
                                  </a:lnTo>
                                  <a:lnTo>
                                    <a:pt x="3009" y="2275"/>
                                  </a:lnTo>
                                  <a:lnTo>
                                    <a:pt x="3019" y="2257"/>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250" y="2258"/>
                                  </a:moveTo>
                                  <a:lnTo>
                                    <a:pt x="3187" y="2280"/>
                                  </a:lnTo>
                                  <a:lnTo>
                                    <a:pt x="3156" y="2339"/>
                                  </a:lnTo>
                                  <a:lnTo>
                                    <a:pt x="3155" y="2355"/>
                                  </a:lnTo>
                                  <a:lnTo>
                                    <a:pt x="3155" y="2364"/>
                                  </a:lnTo>
                                  <a:lnTo>
                                    <a:pt x="3181" y="2425"/>
                                  </a:lnTo>
                                  <a:lnTo>
                                    <a:pt x="3241" y="2451"/>
                                  </a:lnTo>
                                  <a:lnTo>
                                    <a:pt x="3250" y="2452"/>
                                  </a:lnTo>
                                  <a:lnTo>
                                    <a:pt x="3258" y="2451"/>
                                  </a:lnTo>
                                  <a:lnTo>
                                    <a:pt x="3297" y="2440"/>
                                  </a:lnTo>
                                  <a:lnTo>
                                    <a:pt x="3256" y="2440"/>
                                  </a:lnTo>
                                  <a:lnTo>
                                    <a:pt x="3247" y="2439"/>
                                  </a:lnTo>
                                  <a:lnTo>
                                    <a:pt x="3198" y="2404"/>
                                  </a:lnTo>
                                  <a:lnTo>
                                    <a:pt x="3188" y="2355"/>
                                  </a:lnTo>
                                  <a:lnTo>
                                    <a:pt x="3188" y="2345"/>
                                  </a:lnTo>
                                  <a:lnTo>
                                    <a:pt x="3211" y="2286"/>
                                  </a:lnTo>
                                  <a:lnTo>
                                    <a:pt x="3253" y="2269"/>
                                  </a:lnTo>
                                  <a:lnTo>
                                    <a:pt x="3319" y="2269"/>
                                  </a:lnTo>
                                  <a:lnTo>
                                    <a:pt x="3319" y="2268"/>
                                  </a:lnTo>
                                  <a:lnTo>
                                    <a:pt x="3298" y="2268"/>
                                  </a:lnTo>
                                  <a:lnTo>
                                    <a:pt x="3294" y="2267"/>
                                  </a:lnTo>
                                  <a:lnTo>
                                    <a:pt x="3286" y="2264"/>
                                  </a:lnTo>
                                  <a:lnTo>
                                    <a:pt x="3279" y="2262"/>
                                  </a:lnTo>
                                  <a:lnTo>
                                    <a:pt x="3271" y="2260"/>
                                  </a:lnTo>
                                  <a:lnTo>
                                    <a:pt x="3264" y="2259"/>
                                  </a:lnTo>
                                  <a:lnTo>
                                    <a:pt x="3257" y="2258"/>
                                  </a:lnTo>
                                  <a:lnTo>
                                    <a:pt x="3250" y="225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320" y="2412"/>
                                  </a:moveTo>
                                  <a:lnTo>
                                    <a:pt x="3310" y="2421"/>
                                  </a:lnTo>
                                  <a:lnTo>
                                    <a:pt x="3300" y="2428"/>
                                  </a:lnTo>
                                  <a:lnTo>
                                    <a:pt x="3280" y="2437"/>
                                  </a:lnTo>
                                  <a:lnTo>
                                    <a:pt x="3268" y="2440"/>
                                  </a:lnTo>
                                  <a:lnTo>
                                    <a:pt x="3297" y="2440"/>
                                  </a:lnTo>
                                  <a:lnTo>
                                    <a:pt x="3325" y="2417"/>
                                  </a:lnTo>
                                  <a:lnTo>
                                    <a:pt x="3320" y="241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319" y="2269"/>
                                  </a:moveTo>
                                  <a:lnTo>
                                    <a:pt x="3253" y="2269"/>
                                  </a:lnTo>
                                  <a:lnTo>
                                    <a:pt x="3262" y="2270"/>
                                  </a:lnTo>
                                  <a:lnTo>
                                    <a:pt x="3271" y="2272"/>
                                  </a:lnTo>
                                  <a:lnTo>
                                    <a:pt x="3315" y="2321"/>
                                  </a:lnTo>
                                  <a:lnTo>
                                    <a:pt x="3322" y="2321"/>
                                  </a:lnTo>
                                  <a:lnTo>
                                    <a:pt x="3319" y="226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319" y="2258"/>
                                  </a:moveTo>
                                  <a:lnTo>
                                    <a:pt x="3313" y="2258"/>
                                  </a:lnTo>
                                  <a:lnTo>
                                    <a:pt x="3313" y="2259"/>
                                  </a:lnTo>
                                  <a:lnTo>
                                    <a:pt x="3312" y="2263"/>
                                  </a:lnTo>
                                  <a:lnTo>
                                    <a:pt x="3309" y="2265"/>
                                  </a:lnTo>
                                  <a:lnTo>
                                    <a:pt x="3306" y="2267"/>
                                  </a:lnTo>
                                  <a:lnTo>
                                    <a:pt x="3302" y="2268"/>
                                  </a:lnTo>
                                  <a:lnTo>
                                    <a:pt x="3319" y="2268"/>
                                  </a:lnTo>
                                  <a:lnTo>
                                    <a:pt x="3319" y="225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402" y="2319"/>
                                  </a:moveTo>
                                  <a:lnTo>
                                    <a:pt x="3349" y="2349"/>
                                  </a:lnTo>
                                  <a:lnTo>
                                    <a:pt x="3340" y="2386"/>
                                  </a:lnTo>
                                  <a:lnTo>
                                    <a:pt x="3341" y="2394"/>
                                  </a:lnTo>
                                  <a:lnTo>
                                    <a:pt x="3378" y="2446"/>
                                  </a:lnTo>
                                  <a:lnTo>
                                    <a:pt x="3402" y="2451"/>
                                  </a:lnTo>
                                  <a:lnTo>
                                    <a:pt x="3411" y="2450"/>
                                  </a:lnTo>
                                  <a:lnTo>
                                    <a:pt x="3419" y="2448"/>
                                  </a:lnTo>
                                  <a:lnTo>
                                    <a:pt x="3427" y="2446"/>
                                  </a:lnTo>
                                  <a:lnTo>
                                    <a:pt x="3433" y="2443"/>
                                  </a:lnTo>
                                  <a:lnTo>
                                    <a:pt x="3393" y="2443"/>
                                  </a:lnTo>
                                  <a:lnTo>
                                    <a:pt x="3384" y="2436"/>
                                  </a:lnTo>
                                  <a:lnTo>
                                    <a:pt x="3366" y="2371"/>
                                  </a:lnTo>
                                  <a:lnTo>
                                    <a:pt x="3366" y="2358"/>
                                  </a:lnTo>
                                  <a:lnTo>
                                    <a:pt x="3369" y="2347"/>
                                  </a:lnTo>
                                  <a:lnTo>
                                    <a:pt x="3375" y="2339"/>
                                  </a:lnTo>
                                  <a:lnTo>
                                    <a:pt x="3381" y="2330"/>
                                  </a:lnTo>
                                  <a:lnTo>
                                    <a:pt x="3389" y="2326"/>
                                  </a:lnTo>
                                  <a:lnTo>
                                    <a:pt x="3433" y="2326"/>
                                  </a:lnTo>
                                  <a:lnTo>
                                    <a:pt x="3427" y="2323"/>
                                  </a:lnTo>
                                  <a:lnTo>
                                    <a:pt x="3419" y="2321"/>
                                  </a:lnTo>
                                  <a:lnTo>
                                    <a:pt x="3411" y="2319"/>
                                  </a:lnTo>
                                  <a:lnTo>
                                    <a:pt x="3402"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433" y="2326"/>
                                  </a:moveTo>
                                  <a:lnTo>
                                    <a:pt x="3411" y="2326"/>
                                  </a:lnTo>
                                  <a:lnTo>
                                    <a:pt x="3421" y="2333"/>
                                  </a:lnTo>
                                  <a:lnTo>
                                    <a:pt x="3428" y="2346"/>
                                  </a:lnTo>
                                  <a:lnTo>
                                    <a:pt x="3439" y="2398"/>
                                  </a:lnTo>
                                  <a:lnTo>
                                    <a:pt x="3439" y="2411"/>
                                  </a:lnTo>
                                  <a:lnTo>
                                    <a:pt x="3436" y="2422"/>
                                  </a:lnTo>
                                  <a:lnTo>
                                    <a:pt x="3430" y="2430"/>
                                  </a:lnTo>
                                  <a:lnTo>
                                    <a:pt x="3424" y="2439"/>
                                  </a:lnTo>
                                  <a:lnTo>
                                    <a:pt x="3416" y="2443"/>
                                  </a:lnTo>
                                  <a:lnTo>
                                    <a:pt x="3433" y="2443"/>
                                  </a:lnTo>
                                  <a:lnTo>
                                    <a:pt x="3464" y="2384"/>
                                  </a:lnTo>
                                  <a:lnTo>
                                    <a:pt x="3464" y="2376"/>
                                  </a:lnTo>
                                  <a:lnTo>
                                    <a:pt x="3434" y="2327"/>
                                  </a:lnTo>
                                  <a:lnTo>
                                    <a:pt x="3433" y="232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519" y="2334"/>
                                  </a:moveTo>
                                  <a:lnTo>
                                    <a:pt x="3485" y="2334"/>
                                  </a:lnTo>
                                  <a:lnTo>
                                    <a:pt x="3490" y="2334"/>
                                  </a:lnTo>
                                  <a:lnTo>
                                    <a:pt x="3495" y="2339"/>
                                  </a:lnTo>
                                  <a:lnTo>
                                    <a:pt x="3496" y="2344"/>
                                  </a:lnTo>
                                  <a:lnTo>
                                    <a:pt x="3496" y="2431"/>
                                  </a:lnTo>
                                  <a:lnTo>
                                    <a:pt x="3495" y="2436"/>
                                  </a:lnTo>
                                  <a:lnTo>
                                    <a:pt x="3493" y="2439"/>
                                  </a:lnTo>
                                  <a:lnTo>
                                    <a:pt x="3491" y="2442"/>
                                  </a:lnTo>
                                  <a:lnTo>
                                    <a:pt x="3486" y="2443"/>
                                  </a:lnTo>
                                  <a:lnTo>
                                    <a:pt x="3479" y="2443"/>
                                  </a:lnTo>
                                  <a:lnTo>
                                    <a:pt x="3479" y="2448"/>
                                  </a:lnTo>
                                  <a:lnTo>
                                    <a:pt x="3538" y="2448"/>
                                  </a:lnTo>
                                  <a:lnTo>
                                    <a:pt x="3538" y="2443"/>
                                  </a:lnTo>
                                  <a:lnTo>
                                    <a:pt x="3530" y="2443"/>
                                  </a:lnTo>
                                  <a:lnTo>
                                    <a:pt x="3526" y="2442"/>
                                  </a:lnTo>
                                  <a:lnTo>
                                    <a:pt x="3523" y="2439"/>
                                  </a:lnTo>
                                  <a:lnTo>
                                    <a:pt x="3521" y="2436"/>
                                  </a:lnTo>
                                  <a:lnTo>
                                    <a:pt x="3520" y="2431"/>
                                  </a:lnTo>
                                  <a:lnTo>
                                    <a:pt x="3520" y="2350"/>
                                  </a:lnTo>
                                  <a:lnTo>
                                    <a:pt x="3526" y="2345"/>
                                  </a:lnTo>
                                  <a:lnTo>
                                    <a:pt x="3530" y="2341"/>
                                  </a:lnTo>
                                  <a:lnTo>
                                    <a:pt x="3519" y="2341"/>
                                  </a:lnTo>
                                  <a:lnTo>
                                    <a:pt x="3519" y="233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588" y="2334"/>
                                  </a:moveTo>
                                  <a:lnTo>
                                    <a:pt x="3555" y="2334"/>
                                  </a:lnTo>
                                  <a:lnTo>
                                    <a:pt x="3561" y="2336"/>
                                  </a:lnTo>
                                  <a:lnTo>
                                    <a:pt x="3564" y="2341"/>
                                  </a:lnTo>
                                  <a:lnTo>
                                    <a:pt x="3568" y="2345"/>
                                  </a:lnTo>
                                  <a:lnTo>
                                    <a:pt x="3569" y="2352"/>
                                  </a:lnTo>
                                  <a:lnTo>
                                    <a:pt x="3569" y="2431"/>
                                  </a:lnTo>
                                  <a:lnTo>
                                    <a:pt x="3552" y="2443"/>
                                  </a:lnTo>
                                  <a:lnTo>
                                    <a:pt x="3552" y="2448"/>
                                  </a:lnTo>
                                  <a:lnTo>
                                    <a:pt x="3610" y="2448"/>
                                  </a:lnTo>
                                  <a:lnTo>
                                    <a:pt x="3610" y="2443"/>
                                  </a:lnTo>
                                  <a:lnTo>
                                    <a:pt x="3603" y="2443"/>
                                  </a:lnTo>
                                  <a:lnTo>
                                    <a:pt x="3598" y="2442"/>
                                  </a:lnTo>
                                  <a:lnTo>
                                    <a:pt x="3596" y="2439"/>
                                  </a:lnTo>
                                  <a:lnTo>
                                    <a:pt x="3594" y="2436"/>
                                  </a:lnTo>
                                  <a:lnTo>
                                    <a:pt x="3593" y="2431"/>
                                  </a:lnTo>
                                  <a:lnTo>
                                    <a:pt x="3593" y="2348"/>
                                  </a:lnTo>
                                  <a:lnTo>
                                    <a:pt x="3590" y="2337"/>
                                  </a:lnTo>
                                  <a:lnTo>
                                    <a:pt x="3588" y="233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570" y="2319"/>
                                  </a:moveTo>
                                  <a:lnTo>
                                    <a:pt x="3552" y="2319"/>
                                  </a:lnTo>
                                  <a:lnTo>
                                    <a:pt x="3546" y="2321"/>
                                  </a:lnTo>
                                  <a:lnTo>
                                    <a:pt x="3538" y="2325"/>
                                  </a:lnTo>
                                  <a:lnTo>
                                    <a:pt x="3532" y="2329"/>
                                  </a:lnTo>
                                  <a:lnTo>
                                    <a:pt x="3526" y="2334"/>
                                  </a:lnTo>
                                  <a:lnTo>
                                    <a:pt x="3519" y="2341"/>
                                  </a:lnTo>
                                  <a:lnTo>
                                    <a:pt x="3530" y="2341"/>
                                  </a:lnTo>
                                  <a:lnTo>
                                    <a:pt x="3531" y="2341"/>
                                  </a:lnTo>
                                  <a:lnTo>
                                    <a:pt x="3540" y="2335"/>
                                  </a:lnTo>
                                  <a:lnTo>
                                    <a:pt x="3544" y="2334"/>
                                  </a:lnTo>
                                  <a:lnTo>
                                    <a:pt x="3588" y="2334"/>
                                  </a:lnTo>
                                  <a:lnTo>
                                    <a:pt x="3579" y="2322"/>
                                  </a:lnTo>
                                  <a:lnTo>
                                    <a:pt x="3570"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518" y="2318"/>
                                  </a:moveTo>
                                  <a:lnTo>
                                    <a:pt x="3478" y="2331"/>
                                  </a:lnTo>
                                  <a:lnTo>
                                    <a:pt x="3478" y="2336"/>
                                  </a:lnTo>
                                  <a:lnTo>
                                    <a:pt x="3485" y="2334"/>
                                  </a:lnTo>
                                  <a:lnTo>
                                    <a:pt x="3519" y="2334"/>
                                  </a:lnTo>
                                  <a:lnTo>
                                    <a:pt x="3519" y="2319"/>
                                  </a:lnTo>
                                  <a:lnTo>
                                    <a:pt x="3518"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666" y="2330"/>
                                  </a:moveTo>
                                  <a:lnTo>
                                    <a:pt x="3642" y="2330"/>
                                  </a:lnTo>
                                  <a:lnTo>
                                    <a:pt x="3642" y="2430"/>
                                  </a:lnTo>
                                  <a:lnTo>
                                    <a:pt x="3641" y="2436"/>
                                  </a:lnTo>
                                  <a:lnTo>
                                    <a:pt x="3635" y="2442"/>
                                  </a:lnTo>
                                  <a:lnTo>
                                    <a:pt x="3628" y="2443"/>
                                  </a:lnTo>
                                  <a:lnTo>
                                    <a:pt x="3618" y="2443"/>
                                  </a:lnTo>
                                  <a:lnTo>
                                    <a:pt x="3618" y="2448"/>
                                  </a:lnTo>
                                  <a:lnTo>
                                    <a:pt x="3692" y="2448"/>
                                  </a:lnTo>
                                  <a:lnTo>
                                    <a:pt x="3692" y="2443"/>
                                  </a:lnTo>
                                  <a:lnTo>
                                    <a:pt x="3681" y="2443"/>
                                  </a:lnTo>
                                  <a:lnTo>
                                    <a:pt x="3674" y="2442"/>
                                  </a:lnTo>
                                  <a:lnTo>
                                    <a:pt x="3667" y="2436"/>
                                  </a:lnTo>
                                  <a:lnTo>
                                    <a:pt x="3666" y="2430"/>
                                  </a:lnTo>
                                  <a:lnTo>
                                    <a:pt x="3666" y="2330"/>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757" y="2337"/>
                                  </a:moveTo>
                                  <a:lnTo>
                                    <a:pt x="3728" y="2337"/>
                                  </a:lnTo>
                                  <a:lnTo>
                                    <a:pt x="3733" y="2341"/>
                                  </a:lnTo>
                                  <a:lnTo>
                                    <a:pt x="3734" y="2346"/>
                                  </a:lnTo>
                                  <a:lnTo>
                                    <a:pt x="3734" y="2430"/>
                                  </a:lnTo>
                                  <a:lnTo>
                                    <a:pt x="3733" y="2436"/>
                                  </a:lnTo>
                                  <a:lnTo>
                                    <a:pt x="3730" y="2439"/>
                                  </a:lnTo>
                                  <a:lnTo>
                                    <a:pt x="3727" y="2442"/>
                                  </a:lnTo>
                                  <a:lnTo>
                                    <a:pt x="3721" y="2443"/>
                                  </a:lnTo>
                                  <a:lnTo>
                                    <a:pt x="3712" y="2443"/>
                                  </a:lnTo>
                                  <a:lnTo>
                                    <a:pt x="3712" y="2448"/>
                                  </a:lnTo>
                                  <a:lnTo>
                                    <a:pt x="3778" y="2448"/>
                                  </a:lnTo>
                                  <a:lnTo>
                                    <a:pt x="3778" y="2443"/>
                                  </a:lnTo>
                                  <a:lnTo>
                                    <a:pt x="3770" y="2443"/>
                                  </a:lnTo>
                                  <a:lnTo>
                                    <a:pt x="3764" y="2442"/>
                                  </a:lnTo>
                                  <a:lnTo>
                                    <a:pt x="3761" y="2439"/>
                                  </a:lnTo>
                                  <a:lnTo>
                                    <a:pt x="3759" y="2436"/>
                                  </a:lnTo>
                                  <a:lnTo>
                                    <a:pt x="3757" y="2430"/>
                                  </a:lnTo>
                                  <a:lnTo>
                                    <a:pt x="3757" y="2337"/>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756" y="2318"/>
                                  </a:moveTo>
                                  <a:lnTo>
                                    <a:pt x="3713" y="2334"/>
                                  </a:lnTo>
                                  <a:lnTo>
                                    <a:pt x="3713" y="2339"/>
                                  </a:lnTo>
                                  <a:lnTo>
                                    <a:pt x="3722" y="2337"/>
                                  </a:lnTo>
                                  <a:lnTo>
                                    <a:pt x="3757" y="2337"/>
                                  </a:lnTo>
                                  <a:lnTo>
                                    <a:pt x="3757" y="2319"/>
                                  </a:lnTo>
                                  <a:lnTo>
                                    <a:pt x="3756"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700" y="2321"/>
                                  </a:moveTo>
                                  <a:lnTo>
                                    <a:pt x="3619" y="2321"/>
                                  </a:lnTo>
                                  <a:lnTo>
                                    <a:pt x="3619" y="2330"/>
                                  </a:lnTo>
                                  <a:lnTo>
                                    <a:pt x="3700" y="2330"/>
                                  </a:lnTo>
                                  <a:lnTo>
                                    <a:pt x="3700" y="232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700" y="2256"/>
                                  </a:moveTo>
                                  <a:lnTo>
                                    <a:pt x="3692" y="2256"/>
                                  </a:lnTo>
                                  <a:lnTo>
                                    <a:pt x="3683" y="2257"/>
                                  </a:lnTo>
                                  <a:lnTo>
                                    <a:pt x="3643" y="2304"/>
                                  </a:lnTo>
                                  <a:lnTo>
                                    <a:pt x="3642" y="2321"/>
                                  </a:lnTo>
                                  <a:lnTo>
                                    <a:pt x="3666" y="2321"/>
                                  </a:lnTo>
                                  <a:lnTo>
                                    <a:pt x="3666" y="2280"/>
                                  </a:lnTo>
                                  <a:lnTo>
                                    <a:pt x="3667" y="2274"/>
                                  </a:lnTo>
                                  <a:lnTo>
                                    <a:pt x="3670" y="2270"/>
                                  </a:lnTo>
                                  <a:lnTo>
                                    <a:pt x="3672" y="2266"/>
                                  </a:lnTo>
                                  <a:lnTo>
                                    <a:pt x="3676" y="2264"/>
                                  </a:lnTo>
                                  <a:lnTo>
                                    <a:pt x="3717" y="2264"/>
                                  </a:lnTo>
                                  <a:lnTo>
                                    <a:pt x="3707" y="2258"/>
                                  </a:lnTo>
                                  <a:lnTo>
                                    <a:pt x="3700" y="225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717" y="2264"/>
                                  </a:moveTo>
                                  <a:lnTo>
                                    <a:pt x="3685" y="2264"/>
                                  </a:lnTo>
                                  <a:lnTo>
                                    <a:pt x="3687" y="2265"/>
                                  </a:lnTo>
                                  <a:lnTo>
                                    <a:pt x="3689" y="2266"/>
                                  </a:lnTo>
                                  <a:lnTo>
                                    <a:pt x="3691" y="2268"/>
                                  </a:lnTo>
                                  <a:lnTo>
                                    <a:pt x="3693" y="2271"/>
                                  </a:lnTo>
                                  <a:lnTo>
                                    <a:pt x="3696" y="2275"/>
                                  </a:lnTo>
                                  <a:lnTo>
                                    <a:pt x="3699" y="2279"/>
                                  </a:lnTo>
                                  <a:lnTo>
                                    <a:pt x="3701" y="2281"/>
                                  </a:lnTo>
                                  <a:lnTo>
                                    <a:pt x="3704" y="2284"/>
                                  </a:lnTo>
                                  <a:lnTo>
                                    <a:pt x="3706" y="2285"/>
                                  </a:lnTo>
                                  <a:lnTo>
                                    <a:pt x="3712" y="2285"/>
                                  </a:lnTo>
                                  <a:lnTo>
                                    <a:pt x="3715" y="2284"/>
                                  </a:lnTo>
                                  <a:lnTo>
                                    <a:pt x="3717" y="2282"/>
                                  </a:lnTo>
                                  <a:lnTo>
                                    <a:pt x="3719" y="2279"/>
                                  </a:lnTo>
                                  <a:lnTo>
                                    <a:pt x="3720" y="2276"/>
                                  </a:lnTo>
                                  <a:lnTo>
                                    <a:pt x="3720" y="2268"/>
                                  </a:lnTo>
                                  <a:lnTo>
                                    <a:pt x="3718" y="2264"/>
                                  </a:lnTo>
                                  <a:lnTo>
                                    <a:pt x="3717" y="226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748" y="2256"/>
                                  </a:moveTo>
                                  <a:lnTo>
                                    <a:pt x="3740" y="2256"/>
                                  </a:lnTo>
                                  <a:lnTo>
                                    <a:pt x="3737" y="2257"/>
                                  </a:lnTo>
                                  <a:lnTo>
                                    <a:pt x="3734" y="2260"/>
                                  </a:lnTo>
                                  <a:lnTo>
                                    <a:pt x="3731" y="2263"/>
                                  </a:lnTo>
                                  <a:lnTo>
                                    <a:pt x="3730" y="2266"/>
                                  </a:lnTo>
                                  <a:lnTo>
                                    <a:pt x="3730" y="2274"/>
                                  </a:lnTo>
                                  <a:lnTo>
                                    <a:pt x="3731" y="2278"/>
                                  </a:lnTo>
                                  <a:lnTo>
                                    <a:pt x="3734" y="2280"/>
                                  </a:lnTo>
                                  <a:lnTo>
                                    <a:pt x="3737" y="2283"/>
                                  </a:lnTo>
                                  <a:lnTo>
                                    <a:pt x="3740" y="2285"/>
                                  </a:lnTo>
                                  <a:lnTo>
                                    <a:pt x="3748" y="2285"/>
                                  </a:lnTo>
                                  <a:lnTo>
                                    <a:pt x="3751" y="2283"/>
                                  </a:lnTo>
                                  <a:lnTo>
                                    <a:pt x="3754" y="2280"/>
                                  </a:lnTo>
                                  <a:lnTo>
                                    <a:pt x="3757" y="2278"/>
                                  </a:lnTo>
                                  <a:lnTo>
                                    <a:pt x="3758" y="2274"/>
                                  </a:lnTo>
                                  <a:lnTo>
                                    <a:pt x="3758" y="2266"/>
                                  </a:lnTo>
                                  <a:lnTo>
                                    <a:pt x="3757" y="2263"/>
                                  </a:lnTo>
                                  <a:lnTo>
                                    <a:pt x="3754" y="2260"/>
                                  </a:lnTo>
                                  <a:lnTo>
                                    <a:pt x="3751" y="2257"/>
                                  </a:lnTo>
                                  <a:lnTo>
                                    <a:pt x="3748" y="225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859" y="2318"/>
                                  </a:moveTo>
                                  <a:lnTo>
                                    <a:pt x="3804" y="2346"/>
                                  </a:lnTo>
                                  <a:lnTo>
                                    <a:pt x="3792" y="2389"/>
                                  </a:lnTo>
                                  <a:lnTo>
                                    <a:pt x="3792" y="2398"/>
                                  </a:lnTo>
                                  <a:lnTo>
                                    <a:pt x="3829" y="2449"/>
                                  </a:lnTo>
                                  <a:lnTo>
                                    <a:pt x="3843" y="2451"/>
                                  </a:lnTo>
                                  <a:lnTo>
                                    <a:pt x="3851" y="2450"/>
                                  </a:lnTo>
                                  <a:lnTo>
                                    <a:pt x="3876" y="2436"/>
                                  </a:lnTo>
                                  <a:lnTo>
                                    <a:pt x="3843" y="2436"/>
                                  </a:lnTo>
                                  <a:lnTo>
                                    <a:pt x="3833" y="2431"/>
                                  </a:lnTo>
                                  <a:lnTo>
                                    <a:pt x="3816" y="2380"/>
                                  </a:lnTo>
                                  <a:lnTo>
                                    <a:pt x="3817" y="2370"/>
                                  </a:lnTo>
                                  <a:lnTo>
                                    <a:pt x="3840" y="2326"/>
                                  </a:lnTo>
                                  <a:lnTo>
                                    <a:pt x="3874" y="2326"/>
                                  </a:lnTo>
                                  <a:lnTo>
                                    <a:pt x="3869" y="2323"/>
                                  </a:lnTo>
                                  <a:lnTo>
                                    <a:pt x="3859"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913" y="2431"/>
                                  </a:moveTo>
                                  <a:lnTo>
                                    <a:pt x="3880" y="2431"/>
                                  </a:lnTo>
                                  <a:lnTo>
                                    <a:pt x="3880" y="2450"/>
                                  </a:lnTo>
                                  <a:lnTo>
                                    <a:pt x="3881" y="2451"/>
                                  </a:lnTo>
                                  <a:lnTo>
                                    <a:pt x="3922" y="2436"/>
                                  </a:lnTo>
                                  <a:lnTo>
                                    <a:pt x="3922" y="2432"/>
                                  </a:lnTo>
                                  <a:lnTo>
                                    <a:pt x="3914" y="2432"/>
                                  </a:lnTo>
                                  <a:lnTo>
                                    <a:pt x="3913" y="243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874" y="2326"/>
                                  </a:moveTo>
                                  <a:lnTo>
                                    <a:pt x="3860" y="2326"/>
                                  </a:lnTo>
                                  <a:lnTo>
                                    <a:pt x="3868" y="2330"/>
                                  </a:lnTo>
                                  <a:lnTo>
                                    <a:pt x="3875" y="2340"/>
                                  </a:lnTo>
                                  <a:lnTo>
                                    <a:pt x="3876" y="2343"/>
                                  </a:lnTo>
                                  <a:lnTo>
                                    <a:pt x="3878" y="2347"/>
                                  </a:lnTo>
                                  <a:lnTo>
                                    <a:pt x="3879" y="2351"/>
                                  </a:lnTo>
                                  <a:lnTo>
                                    <a:pt x="3879" y="2356"/>
                                  </a:lnTo>
                                  <a:lnTo>
                                    <a:pt x="3879" y="2418"/>
                                  </a:lnTo>
                                  <a:lnTo>
                                    <a:pt x="3862" y="2436"/>
                                  </a:lnTo>
                                  <a:lnTo>
                                    <a:pt x="3876" y="2436"/>
                                  </a:lnTo>
                                  <a:lnTo>
                                    <a:pt x="3880" y="2431"/>
                                  </a:lnTo>
                                  <a:lnTo>
                                    <a:pt x="3913" y="2431"/>
                                  </a:lnTo>
                                  <a:lnTo>
                                    <a:pt x="3909" y="2431"/>
                                  </a:lnTo>
                                  <a:lnTo>
                                    <a:pt x="3904" y="2427"/>
                                  </a:lnTo>
                                  <a:lnTo>
                                    <a:pt x="3903" y="2422"/>
                                  </a:lnTo>
                                  <a:lnTo>
                                    <a:pt x="3903" y="2331"/>
                                  </a:lnTo>
                                  <a:lnTo>
                                    <a:pt x="3879" y="2331"/>
                                  </a:lnTo>
                                  <a:lnTo>
                                    <a:pt x="3874" y="232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903" y="2272"/>
                                  </a:moveTo>
                                  <a:lnTo>
                                    <a:pt x="3869" y="2272"/>
                                  </a:lnTo>
                                  <a:lnTo>
                                    <a:pt x="3874" y="2272"/>
                                  </a:lnTo>
                                  <a:lnTo>
                                    <a:pt x="3878" y="2276"/>
                                  </a:lnTo>
                                  <a:lnTo>
                                    <a:pt x="3879" y="2281"/>
                                  </a:lnTo>
                                  <a:lnTo>
                                    <a:pt x="3879" y="2331"/>
                                  </a:lnTo>
                                  <a:lnTo>
                                    <a:pt x="3903" y="2331"/>
                                  </a:lnTo>
                                  <a:lnTo>
                                    <a:pt x="3903" y="227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3902" y="2256"/>
                                  </a:moveTo>
                                  <a:lnTo>
                                    <a:pt x="3860" y="2268"/>
                                  </a:lnTo>
                                  <a:lnTo>
                                    <a:pt x="3860" y="2272"/>
                                  </a:lnTo>
                                  <a:lnTo>
                                    <a:pt x="3869" y="2272"/>
                                  </a:lnTo>
                                  <a:lnTo>
                                    <a:pt x="3903" y="2272"/>
                                  </a:lnTo>
                                  <a:lnTo>
                                    <a:pt x="3903" y="2257"/>
                                  </a:lnTo>
                                  <a:lnTo>
                                    <a:pt x="3902" y="225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006" y="2319"/>
                                  </a:moveTo>
                                  <a:lnTo>
                                    <a:pt x="3991" y="2319"/>
                                  </a:lnTo>
                                  <a:lnTo>
                                    <a:pt x="3982" y="2319"/>
                                  </a:lnTo>
                                  <a:lnTo>
                                    <a:pt x="3936" y="2364"/>
                                  </a:lnTo>
                                  <a:lnTo>
                                    <a:pt x="3933" y="2388"/>
                                  </a:lnTo>
                                  <a:lnTo>
                                    <a:pt x="3933" y="2397"/>
                                  </a:lnTo>
                                  <a:lnTo>
                                    <a:pt x="3970" y="2449"/>
                                  </a:lnTo>
                                  <a:lnTo>
                                    <a:pt x="3985" y="2451"/>
                                  </a:lnTo>
                                  <a:lnTo>
                                    <a:pt x="3999" y="2451"/>
                                  </a:lnTo>
                                  <a:lnTo>
                                    <a:pt x="4010" y="2447"/>
                                  </a:lnTo>
                                  <a:lnTo>
                                    <a:pt x="4020" y="2439"/>
                                  </a:lnTo>
                                  <a:lnTo>
                                    <a:pt x="4025" y="2435"/>
                                  </a:lnTo>
                                  <a:lnTo>
                                    <a:pt x="4028" y="2431"/>
                                  </a:lnTo>
                                  <a:lnTo>
                                    <a:pt x="3984" y="2431"/>
                                  </a:lnTo>
                                  <a:lnTo>
                                    <a:pt x="3973" y="2426"/>
                                  </a:lnTo>
                                  <a:lnTo>
                                    <a:pt x="3953" y="2370"/>
                                  </a:lnTo>
                                  <a:lnTo>
                                    <a:pt x="4039" y="2370"/>
                                  </a:lnTo>
                                  <a:lnTo>
                                    <a:pt x="4039" y="2361"/>
                                  </a:lnTo>
                                  <a:lnTo>
                                    <a:pt x="3953" y="2361"/>
                                  </a:lnTo>
                                  <a:lnTo>
                                    <a:pt x="3955" y="2352"/>
                                  </a:lnTo>
                                  <a:lnTo>
                                    <a:pt x="3957" y="2345"/>
                                  </a:lnTo>
                                  <a:lnTo>
                                    <a:pt x="3961" y="2340"/>
                                  </a:lnTo>
                                  <a:lnTo>
                                    <a:pt x="3967" y="2332"/>
                                  </a:lnTo>
                                  <a:lnTo>
                                    <a:pt x="3974" y="2328"/>
                                  </a:lnTo>
                                  <a:lnTo>
                                    <a:pt x="4022" y="2328"/>
                                  </a:lnTo>
                                  <a:lnTo>
                                    <a:pt x="4017" y="2324"/>
                                  </a:lnTo>
                                  <a:lnTo>
                                    <a:pt x="4006"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040" y="2401"/>
                                  </a:moveTo>
                                  <a:lnTo>
                                    <a:pt x="4033" y="2412"/>
                                  </a:lnTo>
                                  <a:lnTo>
                                    <a:pt x="4027" y="2420"/>
                                  </a:lnTo>
                                  <a:lnTo>
                                    <a:pt x="4020" y="2425"/>
                                  </a:lnTo>
                                  <a:lnTo>
                                    <a:pt x="4014" y="2429"/>
                                  </a:lnTo>
                                  <a:lnTo>
                                    <a:pt x="4006" y="2431"/>
                                  </a:lnTo>
                                  <a:lnTo>
                                    <a:pt x="4028" y="2431"/>
                                  </a:lnTo>
                                  <a:lnTo>
                                    <a:pt x="4045" y="2404"/>
                                  </a:lnTo>
                                  <a:lnTo>
                                    <a:pt x="4040" y="240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022" y="2328"/>
                                  </a:moveTo>
                                  <a:lnTo>
                                    <a:pt x="3993" y="2328"/>
                                  </a:lnTo>
                                  <a:lnTo>
                                    <a:pt x="4000" y="2332"/>
                                  </a:lnTo>
                                  <a:lnTo>
                                    <a:pt x="4008" y="2345"/>
                                  </a:lnTo>
                                  <a:lnTo>
                                    <a:pt x="4010" y="2352"/>
                                  </a:lnTo>
                                  <a:lnTo>
                                    <a:pt x="4011" y="2361"/>
                                  </a:lnTo>
                                  <a:lnTo>
                                    <a:pt x="4039" y="2361"/>
                                  </a:lnTo>
                                  <a:lnTo>
                                    <a:pt x="4039" y="2355"/>
                                  </a:lnTo>
                                  <a:lnTo>
                                    <a:pt x="4035" y="2343"/>
                                  </a:lnTo>
                                  <a:lnTo>
                                    <a:pt x="4026" y="2334"/>
                                  </a:lnTo>
                                  <a:lnTo>
                                    <a:pt x="4022" y="232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093" y="2334"/>
                                  </a:moveTo>
                                  <a:lnTo>
                                    <a:pt x="4060" y="2334"/>
                                  </a:lnTo>
                                  <a:lnTo>
                                    <a:pt x="4065" y="2334"/>
                                  </a:lnTo>
                                  <a:lnTo>
                                    <a:pt x="4070" y="2339"/>
                                  </a:lnTo>
                                  <a:lnTo>
                                    <a:pt x="4071" y="2344"/>
                                  </a:lnTo>
                                  <a:lnTo>
                                    <a:pt x="4071" y="2431"/>
                                  </a:lnTo>
                                  <a:lnTo>
                                    <a:pt x="4070" y="2436"/>
                                  </a:lnTo>
                                  <a:lnTo>
                                    <a:pt x="4068" y="2439"/>
                                  </a:lnTo>
                                  <a:lnTo>
                                    <a:pt x="4065" y="2442"/>
                                  </a:lnTo>
                                  <a:lnTo>
                                    <a:pt x="4061" y="2443"/>
                                  </a:lnTo>
                                  <a:lnTo>
                                    <a:pt x="4053" y="2443"/>
                                  </a:lnTo>
                                  <a:lnTo>
                                    <a:pt x="4053" y="2448"/>
                                  </a:lnTo>
                                  <a:lnTo>
                                    <a:pt x="4112" y="2448"/>
                                  </a:lnTo>
                                  <a:lnTo>
                                    <a:pt x="4112" y="2443"/>
                                  </a:lnTo>
                                  <a:lnTo>
                                    <a:pt x="4105" y="2443"/>
                                  </a:lnTo>
                                  <a:lnTo>
                                    <a:pt x="4100" y="2442"/>
                                  </a:lnTo>
                                  <a:lnTo>
                                    <a:pt x="4098" y="2439"/>
                                  </a:lnTo>
                                  <a:lnTo>
                                    <a:pt x="4096" y="2436"/>
                                  </a:lnTo>
                                  <a:lnTo>
                                    <a:pt x="4094" y="2431"/>
                                  </a:lnTo>
                                  <a:lnTo>
                                    <a:pt x="4094" y="2350"/>
                                  </a:lnTo>
                                  <a:lnTo>
                                    <a:pt x="4100" y="2345"/>
                                  </a:lnTo>
                                  <a:lnTo>
                                    <a:pt x="4104" y="2341"/>
                                  </a:lnTo>
                                  <a:lnTo>
                                    <a:pt x="4093" y="2341"/>
                                  </a:lnTo>
                                  <a:lnTo>
                                    <a:pt x="4093" y="233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162" y="2334"/>
                                  </a:moveTo>
                                  <a:lnTo>
                                    <a:pt x="4130" y="2334"/>
                                  </a:lnTo>
                                  <a:lnTo>
                                    <a:pt x="4135" y="2336"/>
                                  </a:lnTo>
                                  <a:lnTo>
                                    <a:pt x="4139" y="2341"/>
                                  </a:lnTo>
                                  <a:lnTo>
                                    <a:pt x="4142" y="2345"/>
                                  </a:lnTo>
                                  <a:lnTo>
                                    <a:pt x="4144" y="2352"/>
                                  </a:lnTo>
                                  <a:lnTo>
                                    <a:pt x="4144" y="2431"/>
                                  </a:lnTo>
                                  <a:lnTo>
                                    <a:pt x="4126" y="2443"/>
                                  </a:lnTo>
                                  <a:lnTo>
                                    <a:pt x="4126" y="2448"/>
                                  </a:lnTo>
                                  <a:lnTo>
                                    <a:pt x="4185" y="2448"/>
                                  </a:lnTo>
                                  <a:lnTo>
                                    <a:pt x="4185" y="2443"/>
                                  </a:lnTo>
                                  <a:lnTo>
                                    <a:pt x="4178" y="2443"/>
                                  </a:lnTo>
                                  <a:lnTo>
                                    <a:pt x="4173" y="2442"/>
                                  </a:lnTo>
                                  <a:lnTo>
                                    <a:pt x="4171" y="2439"/>
                                  </a:lnTo>
                                  <a:lnTo>
                                    <a:pt x="4169" y="2436"/>
                                  </a:lnTo>
                                  <a:lnTo>
                                    <a:pt x="4167" y="2431"/>
                                  </a:lnTo>
                                  <a:lnTo>
                                    <a:pt x="4167" y="2348"/>
                                  </a:lnTo>
                                  <a:lnTo>
                                    <a:pt x="4165" y="2337"/>
                                  </a:lnTo>
                                  <a:lnTo>
                                    <a:pt x="4162" y="233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144" y="2319"/>
                                  </a:moveTo>
                                  <a:lnTo>
                                    <a:pt x="4127" y="2319"/>
                                  </a:lnTo>
                                  <a:lnTo>
                                    <a:pt x="4120" y="2321"/>
                                  </a:lnTo>
                                  <a:lnTo>
                                    <a:pt x="4113" y="2325"/>
                                  </a:lnTo>
                                  <a:lnTo>
                                    <a:pt x="4107" y="2329"/>
                                  </a:lnTo>
                                  <a:lnTo>
                                    <a:pt x="4100" y="2334"/>
                                  </a:lnTo>
                                  <a:lnTo>
                                    <a:pt x="4093" y="2341"/>
                                  </a:lnTo>
                                  <a:lnTo>
                                    <a:pt x="4104" y="2341"/>
                                  </a:lnTo>
                                  <a:lnTo>
                                    <a:pt x="4105" y="2341"/>
                                  </a:lnTo>
                                  <a:lnTo>
                                    <a:pt x="4114" y="2335"/>
                                  </a:lnTo>
                                  <a:lnTo>
                                    <a:pt x="4118" y="2334"/>
                                  </a:lnTo>
                                  <a:lnTo>
                                    <a:pt x="4162" y="2334"/>
                                  </a:lnTo>
                                  <a:lnTo>
                                    <a:pt x="4153" y="2322"/>
                                  </a:lnTo>
                                  <a:lnTo>
                                    <a:pt x="4144"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092" y="2318"/>
                                  </a:moveTo>
                                  <a:lnTo>
                                    <a:pt x="4053" y="2331"/>
                                  </a:lnTo>
                                  <a:lnTo>
                                    <a:pt x="4053" y="2336"/>
                                  </a:lnTo>
                                  <a:lnTo>
                                    <a:pt x="4060" y="2334"/>
                                  </a:lnTo>
                                  <a:lnTo>
                                    <a:pt x="4093" y="2334"/>
                                  </a:lnTo>
                                  <a:lnTo>
                                    <a:pt x="4093" y="2319"/>
                                  </a:lnTo>
                                  <a:lnTo>
                                    <a:pt x="4092"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271" y="2319"/>
                                  </a:moveTo>
                                  <a:lnTo>
                                    <a:pt x="4260" y="2319"/>
                                  </a:lnTo>
                                  <a:lnTo>
                                    <a:pt x="4252" y="2319"/>
                                  </a:lnTo>
                                  <a:lnTo>
                                    <a:pt x="4203" y="2357"/>
                                  </a:lnTo>
                                  <a:lnTo>
                                    <a:pt x="4197" y="2388"/>
                                  </a:lnTo>
                                  <a:lnTo>
                                    <a:pt x="4197" y="2397"/>
                                  </a:lnTo>
                                  <a:lnTo>
                                    <a:pt x="4235" y="2449"/>
                                  </a:lnTo>
                                  <a:lnTo>
                                    <a:pt x="4250" y="2451"/>
                                  </a:lnTo>
                                  <a:lnTo>
                                    <a:pt x="4262" y="2451"/>
                                  </a:lnTo>
                                  <a:lnTo>
                                    <a:pt x="4272" y="2447"/>
                                  </a:lnTo>
                                  <a:lnTo>
                                    <a:pt x="4282" y="2440"/>
                                  </a:lnTo>
                                  <a:lnTo>
                                    <a:pt x="4287" y="2435"/>
                                  </a:lnTo>
                                  <a:lnTo>
                                    <a:pt x="4291" y="2431"/>
                                  </a:lnTo>
                                  <a:lnTo>
                                    <a:pt x="4249" y="2431"/>
                                  </a:lnTo>
                                  <a:lnTo>
                                    <a:pt x="4239" y="2425"/>
                                  </a:lnTo>
                                  <a:lnTo>
                                    <a:pt x="4218" y="2377"/>
                                  </a:lnTo>
                                  <a:lnTo>
                                    <a:pt x="4218" y="2362"/>
                                  </a:lnTo>
                                  <a:lnTo>
                                    <a:pt x="4222" y="2350"/>
                                  </a:lnTo>
                                  <a:lnTo>
                                    <a:pt x="4229" y="2341"/>
                                  </a:lnTo>
                                  <a:lnTo>
                                    <a:pt x="4236" y="2331"/>
                                  </a:lnTo>
                                  <a:lnTo>
                                    <a:pt x="4244" y="2326"/>
                                  </a:lnTo>
                                  <a:lnTo>
                                    <a:pt x="4288" y="2326"/>
                                  </a:lnTo>
                                  <a:lnTo>
                                    <a:pt x="4280" y="2321"/>
                                  </a:lnTo>
                                  <a:lnTo>
                                    <a:pt x="4271"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301" y="2404"/>
                                  </a:moveTo>
                                  <a:lnTo>
                                    <a:pt x="4294" y="2414"/>
                                  </a:lnTo>
                                  <a:lnTo>
                                    <a:pt x="4288" y="2421"/>
                                  </a:lnTo>
                                  <a:lnTo>
                                    <a:pt x="4276" y="2429"/>
                                  </a:lnTo>
                                  <a:lnTo>
                                    <a:pt x="4269" y="2431"/>
                                  </a:lnTo>
                                  <a:lnTo>
                                    <a:pt x="4291" y="2431"/>
                                  </a:lnTo>
                                  <a:lnTo>
                                    <a:pt x="4292" y="2429"/>
                                  </a:lnTo>
                                  <a:lnTo>
                                    <a:pt x="4297" y="2422"/>
                                  </a:lnTo>
                                  <a:lnTo>
                                    <a:pt x="4301" y="2415"/>
                                  </a:lnTo>
                                  <a:lnTo>
                                    <a:pt x="4305" y="2406"/>
                                  </a:lnTo>
                                  <a:lnTo>
                                    <a:pt x="4301" y="240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288" y="2326"/>
                                  </a:moveTo>
                                  <a:lnTo>
                                    <a:pt x="4261" y="2326"/>
                                  </a:lnTo>
                                  <a:lnTo>
                                    <a:pt x="4265" y="2327"/>
                                  </a:lnTo>
                                  <a:lnTo>
                                    <a:pt x="4270" y="2332"/>
                                  </a:lnTo>
                                  <a:lnTo>
                                    <a:pt x="4272" y="2336"/>
                                  </a:lnTo>
                                  <a:lnTo>
                                    <a:pt x="4274" y="2342"/>
                                  </a:lnTo>
                                  <a:lnTo>
                                    <a:pt x="4275" y="2348"/>
                                  </a:lnTo>
                                  <a:lnTo>
                                    <a:pt x="4277" y="2353"/>
                                  </a:lnTo>
                                  <a:lnTo>
                                    <a:pt x="4279" y="2355"/>
                                  </a:lnTo>
                                  <a:lnTo>
                                    <a:pt x="4281" y="2358"/>
                                  </a:lnTo>
                                  <a:lnTo>
                                    <a:pt x="4285" y="2359"/>
                                  </a:lnTo>
                                  <a:lnTo>
                                    <a:pt x="4292" y="2359"/>
                                  </a:lnTo>
                                  <a:lnTo>
                                    <a:pt x="4295" y="2358"/>
                                  </a:lnTo>
                                  <a:lnTo>
                                    <a:pt x="4300" y="2353"/>
                                  </a:lnTo>
                                  <a:lnTo>
                                    <a:pt x="4301" y="2350"/>
                                  </a:lnTo>
                                  <a:lnTo>
                                    <a:pt x="4301" y="2339"/>
                                  </a:lnTo>
                                  <a:lnTo>
                                    <a:pt x="4297" y="2333"/>
                                  </a:lnTo>
                                  <a:lnTo>
                                    <a:pt x="4288" y="232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394" y="2319"/>
                                  </a:moveTo>
                                  <a:lnTo>
                                    <a:pt x="4379" y="2319"/>
                                  </a:lnTo>
                                  <a:lnTo>
                                    <a:pt x="4371" y="2319"/>
                                  </a:lnTo>
                                  <a:lnTo>
                                    <a:pt x="4324" y="2364"/>
                                  </a:lnTo>
                                  <a:lnTo>
                                    <a:pt x="4321" y="2388"/>
                                  </a:lnTo>
                                  <a:lnTo>
                                    <a:pt x="4322" y="2397"/>
                                  </a:lnTo>
                                  <a:lnTo>
                                    <a:pt x="4359" y="2449"/>
                                  </a:lnTo>
                                  <a:lnTo>
                                    <a:pt x="4373" y="2451"/>
                                  </a:lnTo>
                                  <a:lnTo>
                                    <a:pt x="4387" y="2451"/>
                                  </a:lnTo>
                                  <a:lnTo>
                                    <a:pt x="4399" y="2447"/>
                                  </a:lnTo>
                                  <a:lnTo>
                                    <a:pt x="4409" y="2439"/>
                                  </a:lnTo>
                                  <a:lnTo>
                                    <a:pt x="4413" y="2435"/>
                                  </a:lnTo>
                                  <a:lnTo>
                                    <a:pt x="4417" y="2431"/>
                                  </a:lnTo>
                                  <a:lnTo>
                                    <a:pt x="4372" y="2431"/>
                                  </a:lnTo>
                                  <a:lnTo>
                                    <a:pt x="4362" y="2426"/>
                                  </a:lnTo>
                                  <a:lnTo>
                                    <a:pt x="4342" y="2370"/>
                                  </a:lnTo>
                                  <a:lnTo>
                                    <a:pt x="4428" y="2370"/>
                                  </a:lnTo>
                                  <a:lnTo>
                                    <a:pt x="4428" y="2361"/>
                                  </a:lnTo>
                                  <a:lnTo>
                                    <a:pt x="4342" y="2361"/>
                                  </a:lnTo>
                                  <a:lnTo>
                                    <a:pt x="4343" y="2352"/>
                                  </a:lnTo>
                                  <a:lnTo>
                                    <a:pt x="4346" y="2345"/>
                                  </a:lnTo>
                                  <a:lnTo>
                                    <a:pt x="4350" y="2340"/>
                                  </a:lnTo>
                                  <a:lnTo>
                                    <a:pt x="4356" y="2332"/>
                                  </a:lnTo>
                                  <a:lnTo>
                                    <a:pt x="4363" y="2328"/>
                                  </a:lnTo>
                                  <a:lnTo>
                                    <a:pt x="4410" y="2328"/>
                                  </a:lnTo>
                                  <a:lnTo>
                                    <a:pt x="4406" y="2324"/>
                                  </a:lnTo>
                                  <a:lnTo>
                                    <a:pt x="4394"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429" y="2401"/>
                                  </a:moveTo>
                                  <a:lnTo>
                                    <a:pt x="4422" y="2412"/>
                                  </a:lnTo>
                                  <a:lnTo>
                                    <a:pt x="4415" y="2420"/>
                                  </a:lnTo>
                                  <a:lnTo>
                                    <a:pt x="4409" y="2425"/>
                                  </a:lnTo>
                                  <a:lnTo>
                                    <a:pt x="4402" y="2429"/>
                                  </a:lnTo>
                                  <a:lnTo>
                                    <a:pt x="4395" y="2431"/>
                                  </a:lnTo>
                                  <a:lnTo>
                                    <a:pt x="4417" y="2431"/>
                                  </a:lnTo>
                                  <a:lnTo>
                                    <a:pt x="4433" y="2404"/>
                                  </a:lnTo>
                                  <a:lnTo>
                                    <a:pt x="4429" y="240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410" y="2328"/>
                                  </a:moveTo>
                                  <a:lnTo>
                                    <a:pt x="4382" y="2328"/>
                                  </a:lnTo>
                                  <a:lnTo>
                                    <a:pt x="4389" y="2332"/>
                                  </a:lnTo>
                                  <a:lnTo>
                                    <a:pt x="4397" y="2345"/>
                                  </a:lnTo>
                                  <a:lnTo>
                                    <a:pt x="4399" y="2352"/>
                                  </a:lnTo>
                                  <a:lnTo>
                                    <a:pt x="4400" y="2361"/>
                                  </a:lnTo>
                                  <a:lnTo>
                                    <a:pt x="4428" y="2361"/>
                                  </a:lnTo>
                                  <a:lnTo>
                                    <a:pt x="4428" y="2355"/>
                                  </a:lnTo>
                                  <a:lnTo>
                                    <a:pt x="4423" y="2343"/>
                                  </a:lnTo>
                                  <a:lnTo>
                                    <a:pt x="4415" y="2334"/>
                                  </a:lnTo>
                                  <a:lnTo>
                                    <a:pt x="4410" y="232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603" y="2262"/>
                                  </a:moveTo>
                                  <a:lnTo>
                                    <a:pt x="4520" y="2262"/>
                                  </a:lnTo>
                                  <a:lnTo>
                                    <a:pt x="4520" y="2267"/>
                                  </a:lnTo>
                                  <a:lnTo>
                                    <a:pt x="4531" y="2267"/>
                                  </a:lnTo>
                                  <a:lnTo>
                                    <a:pt x="4538" y="2269"/>
                                  </a:lnTo>
                                  <a:lnTo>
                                    <a:pt x="4542" y="2272"/>
                                  </a:lnTo>
                                  <a:lnTo>
                                    <a:pt x="4545" y="2275"/>
                                  </a:lnTo>
                                  <a:lnTo>
                                    <a:pt x="4547" y="2282"/>
                                  </a:lnTo>
                                  <a:lnTo>
                                    <a:pt x="4547" y="2428"/>
                                  </a:lnTo>
                                  <a:lnTo>
                                    <a:pt x="4545" y="2434"/>
                                  </a:lnTo>
                                  <a:lnTo>
                                    <a:pt x="4538" y="2441"/>
                                  </a:lnTo>
                                  <a:lnTo>
                                    <a:pt x="4531" y="2442"/>
                                  </a:lnTo>
                                  <a:lnTo>
                                    <a:pt x="4520" y="2442"/>
                                  </a:lnTo>
                                  <a:lnTo>
                                    <a:pt x="4520" y="2448"/>
                                  </a:lnTo>
                                  <a:lnTo>
                                    <a:pt x="4603" y="2448"/>
                                  </a:lnTo>
                                  <a:lnTo>
                                    <a:pt x="4603" y="2442"/>
                                  </a:lnTo>
                                  <a:lnTo>
                                    <a:pt x="4591" y="2442"/>
                                  </a:lnTo>
                                  <a:lnTo>
                                    <a:pt x="4584" y="2441"/>
                                  </a:lnTo>
                                  <a:lnTo>
                                    <a:pt x="4581" y="2437"/>
                                  </a:lnTo>
                                  <a:lnTo>
                                    <a:pt x="4577" y="2434"/>
                                  </a:lnTo>
                                  <a:lnTo>
                                    <a:pt x="4575" y="2428"/>
                                  </a:lnTo>
                                  <a:lnTo>
                                    <a:pt x="4575" y="2282"/>
                                  </a:lnTo>
                                  <a:lnTo>
                                    <a:pt x="4603" y="2267"/>
                                  </a:lnTo>
                                  <a:lnTo>
                                    <a:pt x="4603" y="226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651" y="2334"/>
                                  </a:moveTo>
                                  <a:lnTo>
                                    <a:pt x="4617" y="2334"/>
                                  </a:lnTo>
                                  <a:lnTo>
                                    <a:pt x="4622" y="2334"/>
                                  </a:lnTo>
                                  <a:lnTo>
                                    <a:pt x="4627" y="2339"/>
                                  </a:lnTo>
                                  <a:lnTo>
                                    <a:pt x="4628" y="2344"/>
                                  </a:lnTo>
                                  <a:lnTo>
                                    <a:pt x="4628" y="2431"/>
                                  </a:lnTo>
                                  <a:lnTo>
                                    <a:pt x="4627" y="2436"/>
                                  </a:lnTo>
                                  <a:lnTo>
                                    <a:pt x="4625" y="2439"/>
                                  </a:lnTo>
                                  <a:lnTo>
                                    <a:pt x="4623" y="2442"/>
                                  </a:lnTo>
                                  <a:lnTo>
                                    <a:pt x="4618" y="2443"/>
                                  </a:lnTo>
                                  <a:lnTo>
                                    <a:pt x="4611" y="2443"/>
                                  </a:lnTo>
                                  <a:lnTo>
                                    <a:pt x="4611" y="2448"/>
                                  </a:lnTo>
                                  <a:lnTo>
                                    <a:pt x="4670" y="2448"/>
                                  </a:lnTo>
                                  <a:lnTo>
                                    <a:pt x="4670" y="2443"/>
                                  </a:lnTo>
                                  <a:lnTo>
                                    <a:pt x="4662" y="2443"/>
                                  </a:lnTo>
                                  <a:lnTo>
                                    <a:pt x="4658" y="2442"/>
                                  </a:lnTo>
                                  <a:lnTo>
                                    <a:pt x="4655" y="2439"/>
                                  </a:lnTo>
                                  <a:lnTo>
                                    <a:pt x="4653" y="2436"/>
                                  </a:lnTo>
                                  <a:lnTo>
                                    <a:pt x="4652" y="2431"/>
                                  </a:lnTo>
                                  <a:lnTo>
                                    <a:pt x="4652" y="2350"/>
                                  </a:lnTo>
                                  <a:lnTo>
                                    <a:pt x="4658" y="2345"/>
                                  </a:lnTo>
                                  <a:lnTo>
                                    <a:pt x="4662" y="2341"/>
                                  </a:lnTo>
                                  <a:lnTo>
                                    <a:pt x="4651" y="2341"/>
                                  </a:lnTo>
                                  <a:lnTo>
                                    <a:pt x="4651" y="233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720" y="2334"/>
                                  </a:moveTo>
                                  <a:lnTo>
                                    <a:pt x="4687" y="2334"/>
                                  </a:lnTo>
                                  <a:lnTo>
                                    <a:pt x="4693" y="2336"/>
                                  </a:lnTo>
                                  <a:lnTo>
                                    <a:pt x="4696" y="2341"/>
                                  </a:lnTo>
                                  <a:lnTo>
                                    <a:pt x="4700" y="2345"/>
                                  </a:lnTo>
                                  <a:lnTo>
                                    <a:pt x="4701" y="2352"/>
                                  </a:lnTo>
                                  <a:lnTo>
                                    <a:pt x="4701" y="2431"/>
                                  </a:lnTo>
                                  <a:lnTo>
                                    <a:pt x="4684" y="2443"/>
                                  </a:lnTo>
                                  <a:lnTo>
                                    <a:pt x="4684" y="2448"/>
                                  </a:lnTo>
                                  <a:lnTo>
                                    <a:pt x="4742" y="2448"/>
                                  </a:lnTo>
                                  <a:lnTo>
                                    <a:pt x="4742" y="2443"/>
                                  </a:lnTo>
                                  <a:lnTo>
                                    <a:pt x="4735" y="2443"/>
                                  </a:lnTo>
                                  <a:lnTo>
                                    <a:pt x="4731" y="2442"/>
                                  </a:lnTo>
                                  <a:lnTo>
                                    <a:pt x="4728" y="2439"/>
                                  </a:lnTo>
                                  <a:lnTo>
                                    <a:pt x="4726" y="2436"/>
                                  </a:lnTo>
                                  <a:lnTo>
                                    <a:pt x="4725" y="2431"/>
                                  </a:lnTo>
                                  <a:lnTo>
                                    <a:pt x="4725" y="2348"/>
                                  </a:lnTo>
                                  <a:lnTo>
                                    <a:pt x="4722" y="2337"/>
                                  </a:lnTo>
                                  <a:lnTo>
                                    <a:pt x="4720" y="233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702" y="2319"/>
                                  </a:moveTo>
                                  <a:lnTo>
                                    <a:pt x="4685" y="2319"/>
                                  </a:lnTo>
                                  <a:lnTo>
                                    <a:pt x="4678" y="2321"/>
                                  </a:lnTo>
                                  <a:lnTo>
                                    <a:pt x="4670" y="2325"/>
                                  </a:lnTo>
                                  <a:lnTo>
                                    <a:pt x="4665" y="2329"/>
                                  </a:lnTo>
                                  <a:lnTo>
                                    <a:pt x="4658" y="2334"/>
                                  </a:lnTo>
                                  <a:lnTo>
                                    <a:pt x="4651" y="2341"/>
                                  </a:lnTo>
                                  <a:lnTo>
                                    <a:pt x="4662" y="2341"/>
                                  </a:lnTo>
                                  <a:lnTo>
                                    <a:pt x="4663" y="2341"/>
                                  </a:lnTo>
                                  <a:lnTo>
                                    <a:pt x="4672" y="2335"/>
                                  </a:lnTo>
                                  <a:lnTo>
                                    <a:pt x="4676" y="2334"/>
                                  </a:lnTo>
                                  <a:lnTo>
                                    <a:pt x="4720" y="2334"/>
                                  </a:lnTo>
                                  <a:lnTo>
                                    <a:pt x="4711" y="2322"/>
                                  </a:lnTo>
                                  <a:lnTo>
                                    <a:pt x="4702"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650" y="2318"/>
                                  </a:moveTo>
                                  <a:lnTo>
                                    <a:pt x="4611" y="2331"/>
                                  </a:lnTo>
                                  <a:lnTo>
                                    <a:pt x="4611" y="2336"/>
                                  </a:lnTo>
                                  <a:lnTo>
                                    <a:pt x="4617" y="2334"/>
                                  </a:lnTo>
                                  <a:lnTo>
                                    <a:pt x="4651" y="2334"/>
                                  </a:lnTo>
                                  <a:lnTo>
                                    <a:pt x="4651" y="2319"/>
                                  </a:lnTo>
                                  <a:lnTo>
                                    <a:pt x="4650"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791" y="2330"/>
                                  </a:moveTo>
                                  <a:lnTo>
                                    <a:pt x="4767" y="2330"/>
                                  </a:lnTo>
                                  <a:lnTo>
                                    <a:pt x="4767" y="2430"/>
                                  </a:lnTo>
                                  <a:lnTo>
                                    <a:pt x="4769" y="2437"/>
                                  </a:lnTo>
                                  <a:lnTo>
                                    <a:pt x="4774" y="2442"/>
                                  </a:lnTo>
                                  <a:lnTo>
                                    <a:pt x="4778" y="2448"/>
                                  </a:lnTo>
                                  <a:lnTo>
                                    <a:pt x="4785" y="2451"/>
                                  </a:lnTo>
                                  <a:lnTo>
                                    <a:pt x="4799" y="2451"/>
                                  </a:lnTo>
                                  <a:lnTo>
                                    <a:pt x="4805" y="2449"/>
                                  </a:lnTo>
                                  <a:lnTo>
                                    <a:pt x="4816" y="2442"/>
                                  </a:lnTo>
                                  <a:lnTo>
                                    <a:pt x="4821" y="2437"/>
                                  </a:lnTo>
                                  <a:lnTo>
                                    <a:pt x="4821" y="2436"/>
                                  </a:lnTo>
                                  <a:lnTo>
                                    <a:pt x="4800" y="2436"/>
                                  </a:lnTo>
                                  <a:lnTo>
                                    <a:pt x="4796" y="2435"/>
                                  </a:lnTo>
                                  <a:lnTo>
                                    <a:pt x="4794" y="2431"/>
                                  </a:lnTo>
                                  <a:lnTo>
                                    <a:pt x="4792" y="2427"/>
                                  </a:lnTo>
                                  <a:lnTo>
                                    <a:pt x="4791" y="2421"/>
                                  </a:lnTo>
                                  <a:lnTo>
                                    <a:pt x="4791" y="2330"/>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822" y="2426"/>
                                  </a:moveTo>
                                  <a:lnTo>
                                    <a:pt x="4820" y="2429"/>
                                  </a:lnTo>
                                  <a:lnTo>
                                    <a:pt x="4817" y="2432"/>
                                  </a:lnTo>
                                  <a:lnTo>
                                    <a:pt x="4811" y="2435"/>
                                  </a:lnTo>
                                  <a:lnTo>
                                    <a:pt x="4808" y="2436"/>
                                  </a:lnTo>
                                  <a:lnTo>
                                    <a:pt x="4821" y="2436"/>
                                  </a:lnTo>
                                  <a:lnTo>
                                    <a:pt x="4826" y="2429"/>
                                  </a:lnTo>
                                  <a:lnTo>
                                    <a:pt x="4822" y="242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788" y="2285"/>
                                  </a:moveTo>
                                  <a:lnTo>
                                    <a:pt x="4751" y="2327"/>
                                  </a:lnTo>
                                  <a:lnTo>
                                    <a:pt x="4751" y="2328"/>
                                  </a:lnTo>
                                  <a:lnTo>
                                    <a:pt x="4751" y="2330"/>
                                  </a:lnTo>
                                  <a:lnTo>
                                    <a:pt x="4751" y="2330"/>
                                  </a:lnTo>
                                  <a:lnTo>
                                    <a:pt x="4819" y="2330"/>
                                  </a:lnTo>
                                  <a:lnTo>
                                    <a:pt x="4819" y="2321"/>
                                  </a:lnTo>
                                  <a:lnTo>
                                    <a:pt x="4791" y="2321"/>
                                  </a:lnTo>
                                  <a:lnTo>
                                    <a:pt x="4791" y="2288"/>
                                  </a:lnTo>
                                  <a:lnTo>
                                    <a:pt x="4790" y="2287"/>
                                  </a:lnTo>
                                  <a:lnTo>
                                    <a:pt x="4790" y="2286"/>
                                  </a:lnTo>
                                  <a:lnTo>
                                    <a:pt x="4790" y="2286"/>
                                  </a:lnTo>
                                  <a:lnTo>
                                    <a:pt x="4789" y="2285"/>
                                  </a:lnTo>
                                  <a:lnTo>
                                    <a:pt x="4788" y="228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906" y="2319"/>
                                  </a:moveTo>
                                  <a:lnTo>
                                    <a:pt x="4891" y="2319"/>
                                  </a:lnTo>
                                  <a:lnTo>
                                    <a:pt x="4883" y="2319"/>
                                  </a:lnTo>
                                  <a:lnTo>
                                    <a:pt x="4836" y="2364"/>
                                  </a:lnTo>
                                  <a:lnTo>
                                    <a:pt x="4833" y="2388"/>
                                  </a:lnTo>
                                  <a:lnTo>
                                    <a:pt x="4834" y="2397"/>
                                  </a:lnTo>
                                  <a:lnTo>
                                    <a:pt x="4871" y="2449"/>
                                  </a:lnTo>
                                  <a:lnTo>
                                    <a:pt x="4885" y="2451"/>
                                  </a:lnTo>
                                  <a:lnTo>
                                    <a:pt x="4899" y="2451"/>
                                  </a:lnTo>
                                  <a:lnTo>
                                    <a:pt x="4911" y="2447"/>
                                  </a:lnTo>
                                  <a:lnTo>
                                    <a:pt x="4921" y="2439"/>
                                  </a:lnTo>
                                  <a:lnTo>
                                    <a:pt x="4925" y="2435"/>
                                  </a:lnTo>
                                  <a:lnTo>
                                    <a:pt x="4929" y="2431"/>
                                  </a:lnTo>
                                  <a:lnTo>
                                    <a:pt x="4884" y="2431"/>
                                  </a:lnTo>
                                  <a:lnTo>
                                    <a:pt x="4874" y="2426"/>
                                  </a:lnTo>
                                  <a:lnTo>
                                    <a:pt x="4854" y="2370"/>
                                  </a:lnTo>
                                  <a:lnTo>
                                    <a:pt x="4940" y="2370"/>
                                  </a:lnTo>
                                  <a:lnTo>
                                    <a:pt x="4940" y="2361"/>
                                  </a:lnTo>
                                  <a:lnTo>
                                    <a:pt x="4854" y="2361"/>
                                  </a:lnTo>
                                  <a:lnTo>
                                    <a:pt x="4855" y="2352"/>
                                  </a:lnTo>
                                  <a:lnTo>
                                    <a:pt x="4858" y="2345"/>
                                  </a:lnTo>
                                  <a:lnTo>
                                    <a:pt x="4862" y="2340"/>
                                  </a:lnTo>
                                  <a:lnTo>
                                    <a:pt x="4868" y="2332"/>
                                  </a:lnTo>
                                  <a:lnTo>
                                    <a:pt x="4875" y="2328"/>
                                  </a:lnTo>
                                  <a:lnTo>
                                    <a:pt x="4922" y="2328"/>
                                  </a:lnTo>
                                  <a:lnTo>
                                    <a:pt x="4918" y="2324"/>
                                  </a:lnTo>
                                  <a:lnTo>
                                    <a:pt x="4906"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941" y="2401"/>
                                  </a:moveTo>
                                  <a:lnTo>
                                    <a:pt x="4934" y="2412"/>
                                  </a:lnTo>
                                  <a:lnTo>
                                    <a:pt x="4927" y="2420"/>
                                  </a:lnTo>
                                  <a:lnTo>
                                    <a:pt x="4921" y="2425"/>
                                  </a:lnTo>
                                  <a:lnTo>
                                    <a:pt x="4914" y="2429"/>
                                  </a:lnTo>
                                  <a:lnTo>
                                    <a:pt x="4907" y="2431"/>
                                  </a:lnTo>
                                  <a:lnTo>
                                    <a:pt x="4929" y="2431"/>
                                  </a:lnTo>
                                  <a:lnTo>
                                    <a:pt x="4945" y="2404"/>
                                  </a:lnTo>
                                  <a:lnTo>
                                    <a:pt x="4941" y="240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922" y="2328"/>
                                  </a:moveTo>
                                  <a:lnTo>
                                    <a:pt x="4894" y="2328"/>
                                  </a:lnTo>
                                  <a:lnTo>
                                    <a:pt x="4901" y="2332"/>
                                  </a:lnTo>
                                  <a:lnTo>
                                    <a:pt x="4905" y="2339"/>
                                  </a:lnTo>
                                  <a:lnTo>
                                    <a:pt x="4909" y="2345"/>
                                  </a:lnTo>
                                  <a:lnTo>
                                    <a:pt x="4911" y="2352"/>
                                  </a:lnTo>
                                  <a:lnTo>
                                    <a:pt x="4912" y="2361"/>
                                  </a:lnTo>
                                  <a:lnTo>
                                    <a:pt x="4940" y="2361"/>
                                  </a:lnTo>
                                  <a:lnTo>
                                    <a:pt x="4940" y="2355"/>
                                  </a:lnTo>
                                  <a:lnTo>
                                    <a:pt x="4935" y="2343"/>
                                  </a:lnTo>
                                  <a:lnTo>
                                    <a:pt x="4927" y="2334"/>
                                  </a:lnTo>
                                  <a:lnTo>
                                    <a:pt x="4922" y="232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993" y="2337"/>
                                  </a:moveTo>
                                  <a:lnTo>
                                    <a:pt x="4959" y="2337"/>
                                  </a:lnTo>
                                  <a:lnTo>
                                    <a:pt x="4964" y="2337"/>
                                  </a:lnTo>
                                  <a:lnTo>
                                    <a:pt x="4966" y="2339"/>
                                  </a:lnTo>
                                  <a:lnTo>
                                    <a:pt x="4969" y="2341"/>
                                  </a:lnTo>
                                  <a:lnTo>
                                    <a:pt x="4970" y="2346"/>
                                  </a:lnTo>
                                  <a:lnTo>
                                    <a:pt x="4970" y="2431"/>
                                  </a:lnTo>
                                  <a:lnTo>
                                    <a:pt x="4969" y="2436"/>
                                  </a:lnTo>
                                  <a:lnTo>
                                    <a:pt x="4966" y="2439"/>
                                  </a:lnTo>
                                  <a:lnTo>
                                    <a:pt x="4964" y="2442"/>
                                  </a:lnTo>
                                  <a:lnTo>
                                    <a:pt x="4958" y="2443"/>
                                  </a:lnTo>
                                  <a:lnTo>
                                    <a:pt x="4950" y="2443"/>
                                  </a:lnTo>
                                  <a:lnTo>
                                    <a:pt x="4950" y="2448"/>
                                  </a:lnTo>
                                  <a:lnTo>
                                    <a:pt x="5018" y="2448"/>
                                  </a:lnTo>
                                  <a:lnTo>
                                    <a:pt x="5018" y="2443"/>
                                  </a:lnTo>
                                  <a:lnTo>
                                    <a:pt x="5008" y="2443"/>
                                  </a:lnTo>
                                  <a:lnTo>
                                    <a:pt x="5001" y="2442"/>
                                  </a:lnTo>
                                  <a:lnTo>
                                    <a:pt x="4998" y="2439"/>
                                  </a:lnTo>
                                  <a:lnTo>
                                    <a:pt x="4995" y="2436"/>
                                  </a:lnTo>
                                  <a:lnTo>
                                    <a:pt x="4994" y="2431"/>
                                  </a:lnTo>
                                  <a:lnTo>
                                    <a:pt x="4994" y="2358"/>
                                  </a:lnTo>
                                  <a:lnTo>
                                    <a:pt x="4994" y="2357"/>
                                  </a:lnTo>
                                  <a:lnTo>
                                    <a:pt x="4995" y="2355"/>
                                  </a:lnTo>
                                  <a:lnTo>
                                    <a:pt x="4995" y="2353"/>
                                  </a:lnTo>
                                  <a:lnTo>
                                    <a:pt x="4996" y="2351"/>
                                  </a:lnTo>
                                  <a:lnTo>
                                    <a:pt x="4997" y="2350"/>
                                  </a:lnTo>
                                  <a:lnTo>
                                    <a:pt x="4999" y="2346"/>
                                  </a:lnTo>
                                  <a:lnTo>
                                    <a:pt x="5000" y="2345"/>
                                  </a:lnTo>
                                  <a:lnTo>
                                    <a:pt x="4993" y="2345"/>
                                  </a:lnTo>
                                  <a:lnTo>
                                    <a:pt x="4993" y="2337"/>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043" y="2336"/>
                                  </a:moveTo>
                                  <a:lnTo>
                                    <a:pt x="5014" y="2336"/>
                                  </a:lnTo>
                                  <a:lnTo>
                                    <a:pt x="5015" y="2337"/>
                                  </a:lnTo>
                                  <a:lnTo>
                                    <a:pt x="5017" y="2338"/>
                                  </a:lnTo>
                                  <a:lnTo>
                                    <a:pt x="5018" y="2339"/>
                                  </a:lnTo>
                                  <a:lnTo>
                                    <a:pt x="5020" y="2340"/>
                                  </a:lnTo>
                                  <a:lnTo>
                                    <a:pt x="5021" y="2341"/>
                                  </a:lnTo>
                                  <a:lnTo>
                                    <a:pt x="5023" y="2343"/>
                                  </a:lnTo>
                                  <a:lnTo>
                                    <a:pt x="5025" y="2344"/>
                                  </a:lnTo>
                                  <a:lnTo>
                                    <a:pt x="5027" y="2345"/>
                                  </a:lnTo>
                                  <a:lnTo>
                                    <a:pt x="5028" y="2346"/>
                                  </a:lnTo>
                                  <a:lnTo>
                                    <a:pt x="5030" y="2346"/>
                                  </a:lnTo>
                                  <a:lnTo>
                                    <a:pt x="5035" y="2346"/>
                                  </a:lnTo>
                                  <a:lnTo>
                                    <a:pt x="5038" y="2345"/>
                                  </a:lnTo>
                                  <a:lnTo>
                                    <a:pt x="5040" y="2343"/>
                                  </a:lnTo>
                                  <a:lnTo>
                                    <a:pt x="5042" y="2340"/>
                                  </a:lnTo>
                                  <a:lnTo>
                                    <a:pt x="5043" y="2337"/>
                                  </a:lnTo>
                                  <a:lnTo>
                                    <a:pt x="5043" y="233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032" y="2319"/>
                                  </a:moveTo>
                                  <a:lnTo>
                                    <a:pt x="5021" y="2319"/>
                                  </a:lnTo>
                                  <a:lnTo>
                                    <a:pt x="5014" y="2322"/>
                                  </a:lnTo>
                                  <a:lnTo>
                                    <a:pt x="5003" y="2332"/>
                                  </a:lnTo>
                                  <a:lnTo>
                                    <a:pt x="4998" y="2338"/>
                                  </a:lnTo>
                                  <a:lnTo>
                                    <a:pt x="4993" y="2345"/>
                                  </a:lnTo>
                                  <a:lnTo>
                                    <a:pt x="5000" y="2345"/>
                                  </a:lnTo>
                                  <a:lnTo>
                                    <a:pt x="5001" y="2343"/>
                                  </a:lnTo>
                                  <a:lnTo>
                                    <a:pt x="5003" y="2341"/>
                                  </a:lnTo>
                                  <a:lnTo>
                                    <a:pt x="5007" y="2338"/>
                                  </a:lnTo>
                                  <a:lnTo>
                                    <a:pt x="5010" y="2336"/>
                                  </a:lnTo>
                                  <a:lnTo>
                                    <a:pt x="5043" y="2336"/>
                                  </a:lnTo>
                                  <a:lnTo>
                                    <a:pt x="5043" y="2329"/>
                                  </a:lnTo>
                                  <a:lnTo>
                                    <a:pt x="5041" y="2325"/>
                                  </a:lnTo>
                                  <a:lnTo>
                                    <a:pt x="5039" y="2323"/>
                                  </a:lnTo>
                                  <a:lnTo>
                                    <a:pt x="5036" y="2320"/>
                                  </a:lnTo>
                                  <a:lnTo>
                                    <a:pt x="5032"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4992" y="2318"/>
                                  </a:moveTo>
                                  <a:lnTo>
                                    <a:pt x="4951" y="2334"/>
                                  </a:lnTo>
                                  <a:lnTo>
                                    <a:pt x="4951" y="2339"/>
                                  </a:lnTo>
                                  <a:lnTo>
                                    <a:pt x="4959" y="2337"/>
                                  </a:lnTo>
                                  <a:lnTo>
                                    <a:pt x="4993" y="2337"/>
                                  </a:lnTo>
                                  <a:lnTo>
                                    <a:pt x="4993" y="2319"/>
                                  </a:lnTo>
                                  <a:lnTo>
                                    <a:pt x="4992"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104" y="2321"/>
                                  </a:moveTo>
                                  <a:lnTo>
                                    <a:pt x="5049" y="2321"/>
                                  </a:lnTo>
                                  <a:lnTo>
                                    <a:pt x="5049" y="2326"/>
                                  </a:lnTo>
                                  <a:lnTo>
                                    <a:pt x="5054" y="2326"/>
                                  </a:lnTo>
                                  <a:lnTo>
                                    <a:pt x="5058" y="2327"/>
                                  </a:lnTo>
                                  <a:lnTo>
                                    <a:pt x="5063" y="2333"/>
                                  </a:lnTo>
                                  <a:lnTo>
                                    <a:pt x="5067" y="2339"/>
                                  </a:lnTo>
                                  <a:lnTo>
                                    <a:pt x="5070" y="2348"/>
                                  </a:lnTo>
                                  <a:lnTo>
                                    <a:pt x="5113" y="2450"/>
                                  </a:lnTo>
                                  <a:lnTo>
                                    <a:pt x="5114" y="2451"/>
                                  </a:lnTo>
                                  <a:lnTo>
                                    <a:pt x="5114" y="2452"/>
                                  </a:lnTo>
                                  <a:lnTo>
                                    <a:pt x="5117" y="2452"/>
                                  </a:lnTo>
                                  <a:lnTo>
                                    <a:pt x="5118" y="2451"/>
                                  </a:lnTo>
                                  <a:lnTo>
                                    <a:pt x="5118" y="2450"/>
                                  </a:lnTo>
                                  <a:lnTo>
                                    <a:pt x="5132" y="2415"/>
                                  </a:lnTo>
                                  <a:lnTo>
                                    <a:pt x="5122" y="2415"/>
                                  </a:lnTo>
                                  <a:lnTo>
                                    <a:pt x="5094" y="2345"/>
                                  </a:lnTo>
                                  <a:lnTo>
                                    <a:pt x="5091" y="2337"/>
                                  </a:lnTo>
                                  <a:lnTo>
                                    <a:pt x="5090" y="2332"/>
                                  </a:lnTo>
                                  <a:lnTo>
                                    <a:pt x="5091" y="2330"/>
                                  </a:lnTo>
                                  <a:lnTo>
                                    <a:pt x="5092" y="2327"/>
                                  </a:lnTo>
                                  <a:lnTo>
                                    <a:pt x="5097" y="2326"/>
                                  </a:lnTo>
                                  <a:lnTo>
                                    <a:pt x="5104" y="2326"/>
                                  </a:lnTo>
                                  <a:lnTo>
                                    <a:pt x="5104" y="232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122" y="2415"/>
                                  </a:moveTo>
                                  <a:lnTo>
                                    <a:pt x="5122" y="241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177" y="2321"/>
                                  </a:moveTo>
                                  <a:lnTo>
                                    <a:pt x="5138" y="2321"/>
                                  </a:lnTo>
                                  <a:lnTo>
                                    <a:pt x="5138" y="2326"/>
                                  </a:lnTo>
                                  <a:lnTo>
                                    <a:pt x="5146" y="2326"/>
                                  </a:lnTo>
                                  <a:lnTo>
                                    <a:pt x="5150" y="2328"/>
                                  </a:lnTo>
                                  <a:lnTo>
                                    <a:pt x="5151" y="2332"/>
                                  </a:lnTo>
                                  <a:lnTo>
                                    <a:pt x="5152" y="2336"/>
                                  </a:lnTo>
                                  <a:lnTo>
                                    <a:pt x="5150" y="2344"/>
                                  </a:lnTo>
                                  <a:lnTo>
                                    <a:pt x="5145" y="2356"/>
                                  </a:lnTo>
                                  <a:lnTo>
                                    <a:pt x="5122" y="2415"/>
                                  </a:lnTo>
                                  <a:lnTo>
                                    <a:pt x="5132" y="2415"/>
                                  </a:lnTo>
                                  <a:lnTo>
                                    <a:pt x="5159" y="2348"/>
                                  </a:lnTo>
                                  <a:lnTo>
                                    <a:pt x="5163" y="2338"/>
                                  </a:lnTo>
                                  <a:lnTo>
                                    <a:pt x="5166" y="2333"/>
                                  </a:lnTo>
                                  <a:lnTo>
                                    <a:pt x="5168" y="2330"/>
                                  </a:lnTo>
                                  <a:lnTo>
                                    <a:pt x="5171" y="2327"/>
                                  </a:lnTo>
                                  <a:lnTo>
                                    <a:pt x="5174" y="2326"/>
                                  </a:lnTo>
                                  <a:lnTo>
                                    <a:pt x="5177" y="2326"/>
                                  </a:lnTo>
                                  <a:lnTo>
                                    <a:pt x="5177" y="232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274" y="2325"/>
                                  </a:moveTo>
                                  <a:lnTo>
                                    <a:pt x="5251" y="2325"/>
                                  </a:lnTo>
                                  <a:lnTo>
                                    <a:pt x="5257" y="2327"/>
                                  </a:lnTo>
                                  <a:lnTo>
                                    <a:pt x="5264" y="2336"/>
                                  </a:lnTo>
                                  <a:lnTo>
                                    <a:pt x="5265" y="2342"/>
                                  </a:lnTo>
                                  <a:lnTo>
                                    <a:pt x="5265" y="2366"/>
                                  </a:lnTo>
                                  <a:lnTo>
                                    <a:pt x="5222" y="2384"/>
                                  </a:lnTo>
                                  <a:lnTo>
                                    <a:pt x="5211" y="2390"/>
                                  </a:lnTo>
                                  <a:lnTo>
                                    <a:pt x="5205" y="2397"/>
                                  </a:lnTo>
                                  <a:lnTo>
                                    <a:pt x="5199" y="2404"/>
                                  </a:lnTo>
                                  <a:lnTo>
                                    <a:pt x="5195" y="2412"/>
                                  </a:lnTo>
                                  <a:lnTo>
                                    <a:pt x="5195" y="2430"/>
                                  </a:lnTo>
                                  <a:lnTo>
                                    <a:pt x="5198" y="2437"/>
                                  </a:lnTo>
                                  <a:lnTo>
                                    <a:pt x="5209" y="2448"/>
                                  </a:lnTo>
                                  <a:lnTo>
                                    <a:pt x="5217" y="2451"/>
                                  </a:lnTo>
                                  <a:lnTo>
                                    <a:pt x="5234" y="2451"/>
                                  </a:lnTo>
                                  <a:lnTo>
                                    <a:pt x="5244" y="2447"/>
                                  </a:lnTo>
                                  <a:lnTo>
                                    <a:pt x="5259" y="2436"/>
                                  </a:lnTo>
                                  <a:lnTo>
                                    <a:pt x="5261" y="2435"/>
                                  </a:lnTo>
                                  <a:lnTo>
                                    <a:pt x="5233" y="2435"/>
                                  </a:lnTo>
                                  <a:lnTo>
                                    <a:pt x="5229" y="2432"/>
                                  </a:lnTo>
                                  <a:lnTo>
                                    <a:pt x="5225" y="2428"/>
                                  </a:lnTo>
                                  <a:lnTo>
                                    <a:pt x="5222" y="2424"/>
                                  </a:lnTo>
                                  <a:lnTo>
                                    <a:pt x="5220" y="2419"/>
                                  </a:lnTo>
                                  <a:lnTo>
                                    <a:pt x="5220" y="2405"/>
                                  </a:lnTo>
                                  <a:lnTo>
                                    <a:pt x="5223" y="2399"/>
                                  </a:lnTo>
                                  <a:lnTo>
                                    <a:pt x="5233" y="2387"/>
                                  </a:lnTo>
                                  <a:lnTo>
                                    <a:pt x="5240" y="2382"/>
                                  </a:lnTo>
                                  <a:lnTo>
                                    <a:pt x="5265" y="2373"/>
                                  </a:lnTo>
                                  <a:lnTo>
                                    <a:pt x="5288" y="2373"/>
                                  </a:lnTo>
                                  <a:lnTo>
                                    <a:pt x="5288" y="2344"/>
                                  </a:lnTo>
                                  <a:lnTo>
                                    <a:pt x="5285" y="2335"/>
                                  </a:lnTo>
                                  <a:lnTo>
                                    <a:pt x="5274" y="232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289" y="2430"/>
                                  </a:moveTo>
                                  <a:lnTo>
                                    <a:pt x="5266" y="2430"/>
                                  </a:lnTo>
                                  <a:lnTo>
                                    <a:pt x="5266" y="2436"/>
                                  </a:lnTo>
                                  <a:lnTo>
                                    <a:pt x="5268" y="2442"/>
                                  </a:lnTo>
                                  <a:lnTo>
                                    <a:pt x="5271" y="2445"/>
                                  </a:lnTo>
                                  <a:lnTo>
                                    <a:pt x="5274" y="2449"/>
                                  </a:lnTo>
                                  <a:lnTo>
                                    <a:pt x="5278" y="2451"/>
                                  </a:lnTo>
                                  <a:lnTo>
                                    <a:pt x="5288" y="2451"/>
                                  </a:lnTo>
                                  <a:lnTo>
                                    <a:pt x="5293" y="2449"/>
                                  </a:lnTo>
                                  <a:lnTo>
                                    <a:pt x="5302" y="2444"/>
                                  </a:lnTo>
                                  <a:lnTo>
                                    <a:pt x="5306" y="2441"/>
                                  </a:lnTo>
                                  <a:lnTo>
                                    <a:pt x="5309" y="2437"/>
                                  </a:lnTo>
                                  <a:lnTo>
                                    <a:pt x="5309" y="2435"/>
                                  </a:lnTo>
                                  <a:lnTo>
                                    <a:pt x="5293" y="2435"/>
                                  </a:lnTo>
                                  <a:lnTo>
                                    <a:pt x="5291" y="2434"/>
                                  </a:lnTo>
                                  <a:lnTo>
                                    <a:pt x="5290" y="2432"/>
                                  </a:lnTo>
                                  <a:lnTo>
                                    <a:pt x="5289" y="2430"/>
                                  </a:lnTo>
                                  <a:lnTo>
                                    <a:pt x="5289" y="2430"/>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309" y="2429"/>
                                  </a:moveTo>
                                  <a:lnTo>
                                    <a:pt x="5299" y="2435"/>
                                  </a:lnTo>
                                  <a:lnTo>
                                    <a:pt x="5309" y="2435"/>
                                  </a:lnTo>
                                  <a:lnTo>
                                    <a:pt x="5309" y="242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288" y="2373"/>
                                  </a:moveTo>
                                  <a:lnTo>
                                    <a:pt x="5265" y="2373"/>
                                  </a:lnTo>
                                  <a:lnTo>
                                    <a:pt x="5265" y="2418"/>
                                  </a:lnTo>
                                  <a:lnTo>
                                    <a:pt x="5265" y="2420"/>
                                  </a:lnTo>
                                  <a:lnTo>
                                    <a:pt x="5246" y="2435"/>
                                  </a:lnTo>
                                  <a:lnTo>
                                    <a:pt x="5261" y="2435"/>
                                  </a:lnTo>
                                  <a:lnTo>
                                    <a:pt x="5262" y="2433"/>
                                  </a:lnTo>
                                  <a:lnTo>
                                    <a:pt x="5266" y="2430"/>
                                  </a:lnTo>
                                  <a:lnTo>
                                    <a:pt x="5289" y="2430"/>
                                  </a:lnTo>
                                  <a:lnTo>
                                    <a:pt x="5288" y="2427"/>
                                  </a:lnTo>
                                  <a:lnTo>
                                    <a:pt x="5288" y="2373"/>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260" y="2319"/>
                                  </a:moveTo>
                                  <a:lnTo>
                                    <a:pt x="5234" y="2319"/>
                                  </a:lnTo>
                                  <a:lnTo>
                                    <a:pt x="5223" y="2322"/>
                                  </a:lnTo>
                                  <a:lnTo>
                                    <a:pt x="5205" y="2334"/>
                                  </a:lnTo>
                                  <a:lnTo>
                                    <a:pt x="5201" y="2341"/>
                                  </a:lnTo>
                                  <a:lnTo>
                                    <a:pt x="5201" y="2353"/>
                                  </a:lnTo>
                                  <a:lnTo>
                                    <a:pt x="5202" y="2356"/>
                                  </a:lnTo>
                                  <a:lnTo>
                                    <a:pt x="5204" y="2359"/>
                                  </a:lnTo>
                                  <a:lnTo>
                                    <a:pt x="5206" y="2361"/>
                                  </a:lnTo>
                                  <a:lnTo>
                                    <a:pt x="5209" y="2362"/>
                                  </a:lnTo>
                                  <a:lnTo>
                                    <a:pt x="5217" y="2362"/>
                                  </a:lnTo>
                                  <a:lnTo>
                                    <a:pt x="5221" y="2360"/>
                                  </a:lnTo>
                                  <a:lnTo>
                                    <a:pt x="5223" y="2357"/>
                                  </a:lnTo>
                                  <a:lnTo>
                                    <a:pt x="5225" y="2353"/>
                                  </a:lnTo>
                                  <a:lnTo>
                                    <a:pt x="5226" y="2349"/>
                                  </a:lnTo>
                                  <a:lnTo>
                                    <a:pt x="5225" y="2345"/>
                                  </a:lnTo>
                                  <a:lnTo>
                                    <a:pt x="5223" y="2339"/>
                                  </a:lnTo>
                                  <a:lnTo>
                                    <a:pt x="5224" y="2335"/>
                                  </a:lnTo>
                                  <a:lnTo>
                                    <a:pt x="5232" y="2327"/>
                                  </a:lnTo>
                                  <a:lnTo>
                                    <a:pt x="5237" y="2325"/>
                                  </a:lnTo>
                                  <a:lnTo>
                                    <a:pt x="5274" y="2325"/>
                                  </a:lnTo>
                                  <a:lnTo>
                                    <a:pt x="5271" y="2322"/>
                                  </a:lnTo>
                                  <a:lnTo>
                                    <a:pt x="5260"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358" y="2271"/>
                                  </a:moveTo>
                                  <a:lnTo>
                                    <a:pt x="5322" y="2271"/>
                                  </a:lnTo>
                                  <a:lnTo>
                                    <a:pt x="5328" y="2272"/>
                                  </a:lnTo>
                                  <a:lnTo>
                                    <a:pt x="5331" y="2274"/>
                                  </a:lnTo>
                                  <a:lnTo>
                                    <a:pt x="5333" y="2276"/>
                                  </a:lnTo>
                                  <a:lnTo>
                                    <a:pt x="5334" y="2281"/>
                                  </a:lnTo>
                                  <a:lnTo>
                                    <a:pt x="5334" y="2430"/>
                                  </a:lnTo>
                                  <a:lnTo>
                                    <a:pt x="5333" y="2436"/>
                                  </a:lnTo>
                                  <a:lnTo>
                                    <a:pt x="5330" y="2439"/>
                                  </a:lnTo>
                                  <a:lnTo>
                                    <a:pt x="5328" y="2442"/>
                                  </a:lnTo>
                                  <a:lnTo>
                                    <a:pt x="5322" y="2443"/>
                                  </a:lnTo>
                                  <a:lnTo>
                                    <a:pt x="5313" y="2443"/>
                                  </a:lnTo>
                                  <a:lnTo>
                                    <a:pt x="5313" y="2448"/>
                                  </a:lnTo>
                                  <a:lnTo>
                                    <a:pt x="5379" y="2448"/>
                                  </a:lnTo>
                                  <a:lnTo>
                                    <a:pt x="5379" y="2443"/>
                                  </a:lnTo>
                                  <a:lnTo>
                                    <a:pt x="5370" y="2443"/>
                                  </a:lnTo>
                                  <a:lnTo>
                                    <a:pt x="5365" y="2442"/>
                                  </a:lnTo>
                                  <a:lnTo>
                                    <a:pt x="5362" y="2439"/>
                                  </a:lnTo>
                                  <a:lnTo>
                                    <a:pt x="5359" y="2436"/>
                                  </a:lnTo>
                                  <a:lnTo>
                                    <a:pt x="5358" y="2430"/>
                                  </a:lnTo>
                                  <a:lnTo>
                                    <a:pt x="5358" y="227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357" y="2256"/>
                                  </a:moveTo>
                                  <a:lnTo>
                                    <a:pt x="5313" y="2268"/>
                                  </a:lnTo>
                                  <a:lnTo>
                                    <a:pt x="5313" y="2272"/>
                                  </a:lnTo>
                                  <a:lnTo>
                                    <a:pt x="5322" y="2271"/>
                                  </a:lnTo>
                                  <a:lnTo>
                                    <a:pt x="5358" y="2271"/>
                                  </a:lnTo>
                                  <a:lnTo>
                                    <a:pt x="5358" y="2257"/>
                                  </a:lnTo>
                                  <a:lnTo>
                                    <a:pt x="5357" y="225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441" y="2448"/>
                                  </a:moveTo>
                                  <a:lnTo>
                                    <a:pt x="5427" y="2448"/>
                                  </a:lnTo>
                                  <a:lnTo>
                                    <a:pt x="5428" y="2448"/>
                                  </a:lnTo>
                                  <a:lnTo>
                                    <a:pt x="5429" y="2449"/>
                                  </a:lnTo>
                                  <a:lnTo>
                                    <a:pt x="5431" y="2450"/>
                                  </a:lnTo>
                                  <a:lnTo>
                                    <a:pt x="5431" y="2452"/>
                                  </a:lnTo>
                                  <a:lnTo>
                                    <a:pt x="5430" y="2454"/>
                                  </a:lnTo>
                                  <a:lnTo>
                                    <a:pt x="5429" y="2457"/>
                                  </a:lnTo>
                                  <a:lnTo>
                                    <a:pt x="5407" y="2482"/>
                                  </a:lnTo>
                                  <a:lnTo>
                                    <a:pt x="5410" y="2488"/>
                                  </a:lnTo>
                                  <a:lnTo>
                                    <a:pt x="5441" y="2453"/>
                                  </a:lnTo>
                                  <a:lnTo>
                                    <a:pt x="5441" y="244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425" y="2419"/>
                                  </a:moveTo>
                                  <a:lnTo>
                                    <a:pt x="5414" y="2419"/>
                                  </a:lnTo>
                                  <a:lnTo>
                                    <a:pt x="5410" y="2421"/>
                                  </a:lnTo>
                                  <a:lnTo>
                                    <a:pt x="5407" y="2424"/>
                                  </a:lnTo>
                                  <a:lnTo>
                                    <a:pt x="5404" y="2427"/>
                                  </a:lnTo>
                                  <a:lnTo>
                                    <a:pt x="5402" y="2430"/>
                                  </a:lnTo>
                                  <a:lnTo>
                                    <a:pt x="5402" y="2439"/>
                                  </a:lnTo>
                                  <a:lnTo>
                                    <a:pt x="5404" y="2443"/>
                                  </a:lnTo>
                                  <a:lnTo>
                                    <a:pt x="5410" y="2448"/>
                                  </a:lnTo>
                                  <a:lnTo>
                                    <a:pt x="5414" y="2449"/>
                                  </a:lnTo>
                                  <a:lnTo>
                                    <a:pt x="5421" y="2449"/>
                                  </a:lnTo>
                                  <a:lnTo>
                                    <a:pt x="5423" y="2449"/>
                                  </a:lnTo>
                                  <a:lnTo>
                                    <a:pt x="5427" y="2448"/>
                                  </a:lnTo>
                                  <a:lnTo>
                                    <a:pt x="5441" y="2448"/>
                                  </a:lnTo>
                                  <a:lnTo>
                                    <a:pt x="5441" y="2438"/>
                                  </a:lnTo>
                                  <a:lnTo>
                                    <a:pt x="5439" y="2431"/>
                                  </a:lnTo>
                                  <a:lnTo>
                                    <a:pt x="5431" y="2421"/>
                                  </a:lnTo>
                                  <a:lnTo>
                                    <a:pt x="5425" y="24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549" y="2392"/>
                                  </a:moveTo>
                                  <a:lnTo>
                                    <a:pt x="5542" y="2392"/>
                                  </a:lnTo>
                                  <a:lnTo>
                                    <a:pt x="5551" y="2452"/>
                                  </a:lnTo>
                                  <a:lnTo>
                                    <a:pt x="5557" y="2452"/>
                                  </a:lnTo>
                                  <a:lnTo>
                                    <a:pt x="5557" y="2450"/>
                                  </a:lnTo>
                                  <a:lnTo>
                                    <a:pt x="5557" y="2446"/>
                                  </a:lnTo>
                                  <a:lnTo>
                                    <a:pt x="5559" y="2444"/>
                                  </a:lnTo>
                                  <a:lnTo>
                                    <a:pt x="5564" y="2442"/>
                                  </a:lnTo>
                                  <a:lnTo>
                                    <a:pt x="5646" y="2442"/>
                                  </a:lnTo>
                                  <a:lnTo>
                                    <a:pt x="5594" y="2442"/>
                                  </a:lnTo>
                                  <a:lnTo>
                                    <a:pt x="5582" y="2437"/>
                                  </a:lnTo>
                                  <a:lnTo>
                                    <a:pt x="5552" y="2400"/>
                                  </a:lnTo>
                                  <a:lnTo>
                                    <a:pt x="5549" y="239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646" y="2442"/>
                                  </a:moveTo>
                                  <a:lnTo>
                                    <a:pt x="5564" y="2442"/>
                                  </a:lnTo>
                                  <a:lnTo>
                                    <a:pt x="5568" y="2442"/>
                                  </a:lnTo>
                                  <a:lnTo>
                                    <a:pt x="5586" y="2449"/>
                                  </a:lnTo>
                                  <a:lnTo>
                                    <a:pt x="5598" y="2452"/>
                                  </a:lnTo>
                                  <a:lnTo>
                                    <a:pt x="5609" y="2452"/>
                                  </a:lnTo>
                                  <a:lnTo>
                                    <a:pt x="5646" y="244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610" y="2258"/>
                                  </a:moveTo>
                                  <a:lnTo>
                                    <a:pt x="5586" y="2258"/>
                                  </a:lnTo>
                                  <a:lnTo>
                                    <a:pt x="5574" y="2263"/>
                                  </a:lnTo>
                                  <a:lnTo>
                                    <a:pt x="5555" y="2280"/>
                                  </a:lnTo>
                                  <a:lnTo>
                                    <a:pt x="5550" y="2292"/>
                                  </a:lnTo>
                                  <a:lnTo>
                                    <a:pt x="5550" y="2317"/>
                                  </a:lnTo>
                                  <a:lnTo>
                                    <a:pt x="5607" y="2368"/>
                                  </a:lnTo>
                                  <a:lnTo>
                                    <a:pt x="5615" y="2373"/>
                                  </a:lnTo>
                                  <a:lnTo>
                                    <a:pt x="5640" y="2401"/>
                                  </a:lnTo>
                                  <a:lnTo>
                                    <a:pt x="5640" y="2419"/>
                                  </a:lnTo>
                                  <a:lnTo>
                                    <a:pt x="5637" y="2427"/>
                                  </a:lnTo>
                                  <a:lnTo>
                                    <a:pt x="5624" y="2439"/>
                                  </a:lnTo>
                                  <a:lnTo>
                                    <a:pt x="5616" y="2442"/>
                                  </a:lnTo>
                                  <a:lnTo>
                                    <a:pt x="5646" y="2442"/>
                                  </a:lnTo>
                                  <a:lnTo>
                                    <a:pt x="5668" y="2400"/>
                                  </a:lnTo>
                                  <a:lnTo>
                                    <a:pt x="5668" y="2388"/>
                                  </a:lnTo>
                                  <a:lnTo>
                                    <a:pt x="5619" y="2341"/>
                                  </a:lnTo>
                                  <a:lnTo>
                                    <a:pt x="5596" y="2328"/>
                                  </a:lnTo>
                                  <a:lnTo>
                                    <a:pt x="5587" y="2321"/>
                                  </a:lnTo>
                                  <a:lnTo>
                                    <a:pt x="5582" y="2315"/>
                                  </a:lnTo>
                                  <a:lnTo>
                                    <a:pt x="5577" y="2310"/>
                                  </a:lnTo>
                                  <a:lnTo>
                                    <a:pt x="5575" y="2303"/>
                                  </a:lnTo>
                                  <a:lnTo>
                                    <a:pt x="5575" y="2288"/>
                                  </a:lnTo>
                                  <a:lnTo>
                                    <a:pt x="5577" y="2282"/>
                                  </a:lnTo>
                                  <a:lnTo>
                                    <a:pt x="5588" y="2272"/>
                                  </a:lnTo>
                                  <a:lnTo>
                                    <a:pt x="5595" y="2269"/>
                                  </a:lnTo>
                                  <a:lnTo>
                                    <a:pt x="5657" y="2269"/>
                                  </a:lnTo>
                                  <a:lnTo>
                                    <a:pt x="5657" y="2268"/>
                                  </a:lnTo>
                                  <a:lnTo>
                                    <a:pt x="5641" y="2268"/>
                                  </a:lnTo>
                                  <a:lnTo>
                                    <a:pt x="5637" y="2268"/>
                                  </a:lnTo>
                                  <a:lnTo>
                                    <a:pt x="5621" y="2261"/>
                                  </a:lnTo>
                                  <a:lnTo>
                                    <a:pt x="5610" y="225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657" y="2269"/>
                                  </a:moveTo>
                                  <a:lnTo>
                                    <a:pt x="5615" y="2269"/>
                                  </a:lnTo>
                                  <a:lnTo>
                                    <a:pt x="5626" y="2274"/>
                                  </a:lnTo>
                                  <a:lnTo>
                                    <a:pt x="5646" y="2292"/>
                                  </a:lnTo>
                                  <a:lnTo>
                                    <a:pt x="5652" y="2304"/>
                                  </a:lnTo>
                                  <a:lnTo>
                                    <a:pt x="5655" y="2318"/>
                                  </a:lnTo>
                                  <a:lnTo>
                                    <a:pt x="5663" y="2318"/>
                                  </a:lnTo>
                                  <a:lnTo>
                                    <a:pt x="5657" y="226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656" y="2258"/>
                                  </a:moveTo>
                                  <a:lnTo>
                                    <a:pt x="5650" y="2258"/>
                                  </a:lnTo>
                                  <a:lnTo>
                                    <a:pt x="5650" y="2260"/>
                                  </a:lnTo>
                                  <a:lnTo>
                                    <a:pt x="5649" y="2264"/>
                                  </a:lnTo>
                                  <a:lnTo>
                                    <a:pt x="5647" y="2266"/>
                                  </a:lnTo>
                                  <a:lnTo>
                                    <a:pt x="5644" y="2267"/>
                                  </a:lnTo>
                                  <a:lnTo>
                                    <a:pt x="5641" y="2268"/>
                                  </a:lnTo>
                                  <a:lnTo>
                                    <a:pt x="5657" y="2268"/>
                                  </a:lnTo>
                                  <a:lnTo>
                                    <a:pt x="5656" y="225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764" y="2262"/>
                                  </a:moveTo>
                                  <a:lnTo>
                                    <a:pt x="5692" y="2262"/>
                                  </a:lnTo>
                                  <a:lnTo>
                                    <a:pt x="5692" y="2267"/>
                                  </a:lnTo>
                                  <a:lnTo>
                                    <a:pt x="5702" y="2267"/>
                                  </a:lnTo>
                                  <a:lnTo>
                                    <a:pt x="5709" y="2269"/>
                                  </a:lnTo>
                                  <a:lnTo>
                                    <a:pt x="5712" y="2272"/>
                                  </a:lnTo>
                                  <a:lnTo>
                                    <a:pt x="5715" y="2275"/>
                                  </a:lnTo>
                                  <a:lnTo>
                                    <a:pt x="5717" y="2282"/>
                                  </a:lnTo>
                                  <a:lnTo>
                                    <a:pt x="5717" y="2428"/>
                                  </a:lnTo>
                                  <a:lnTo>
                                    <a:pt x="5715" y="2434"/>
                                  </a:lnTo>
                                  <a:lnTo>
                                    <a:pt x="5712" y="2437"/>
                                  </a:lnTo>
                                  <a:lnTo>
                                    <a:pt x="5709" y="2441"/>
                                  </a:lnTo>
                                  <a:lnTo>
                                    <a:pt x="5702" y="2442"/>
                                  </a:lnTo>
                                  <a:lnTo>
                                    <a:pt x="5692" y="2442"/>
                                  </a:lnTo>
                                  <a:lnTo>
                                    <a:pt x="5692" y="2448"/>
                                  </a:lnTo>
                                  <a:lnTo>
                                    <a:pt x="5769" y="2448"/>
                                  </a:lnTo>
                                  <a:lnTo>
                                    <a:pt x="5778" y="2447"/>
                                  </a:lnTo>
                                  <a:lnTo>
                                    <a:pt x="5826" y="2438"/>
                                  </a:lnTo>
                                  <a:lnTo>
                                    <a:pt x="5767" y="2438"/>
                                  </a:lnTo>
                                  <a:lnTo>
                                    <a:pt x="5758" y="2437"/>
                                  </a:lnTo>
                                  <a:lnTo>
                                    <a:pt x="5753" y="2437"/>
                                  </a:lnTo>
                                  <a:lnTo>
                                    <a:pt x="5750" y="2435"/>
                                  </a:lnTo>
                                  <a:lnTo>
                                    <a:pt x="5748" y="2433"/>
                                  </a:lnTo>
                                  <a:lnTo>
                                    <a:pt x="5746" y="2431"/>
                                  </a:lnTo>
                                  <a:lnTo>
                                    <a:pt x="5746" y="2427"/>
                                  </a:lnTo>
                                  <a:lnTo>
                                    <a:pt x="5746" y="2280"/>
                                  </a:lnTo>
                                  <a:lnTo>
                                    <a:pt x="5746" y="2276"/>
                                  </a:lnTo>
                                  <a:lnTo>
                                    <a:pt x="5747" y="2275"/>
                                  </a:lnTo>
                                  <a:lnTo>
                                    <a:pt x="5749" y="2273"/>
                                  </a:lnTo>
                                  <a:lnTo>
                                    <a:pt x="5751" y="2272"/>
                                  </a:lnTo>
                                  <a:lnTo>
                                    <a:pt x="5755" y="2272"/>
                                  </a:lnTo>
                                  <a:lnTo>
                                    <a:pt x="5762" y="2272"/>
                                  </a:lnTo>
                                  <a:lnTo>
                                    <a:pt x="5826" y="2272"/>
                                  </a:lnTo>
                                  <a:lnTo>
                                    <a:pt x="5821" y="2270"/>
                                  </a:lnTo>
                                  <a:lnTo>
                                    <a:pt x="5773" y="2262"/>
                                  </a:lnTo>
                                  <a:lnTo>
                                    <a:pt x="5764" y="226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826" y="2272"/>
                                  </a:moveTo>
                                  <a:lnTo>
                                    <a:pt x="5762" y="2272"/>
                                  </a:lnTo>
                                  <a:lnTo>
                                    <a:pt x="5771" y="2272"/>
                                  </a:lnTo>
                                  <a:lnTo>
                                    <a:pt x="5780" y="2273"/>
                                  </a:lnTo>
                                  <a:lnTo>
                                    <a:pt x="5836" y="2304"/>
                                  </a:lnTo>
                                  <a:lnTo>
                                    <a:pt x="5849" y="2355"/>
                                  </a:lnTo>
                                  <a:lnTo>
                                    <a:pt x="5849" y="2363"/>
                                  </a:lnTo>
                                  <a:lnTo>
                                    <a:pt x="5822" y="2421"/>
                                  </a:lnTo>
                                  <a:lnTo>
                                    <a:pt x="5767" y="2438"/>
                                  </a:lnTo>
                                  <a:lnTo>
                                    <a:pt x="5826" y="2438"/>
                                  </a:lnTo>
                                  <a:lnTo>
                                    <a:pt x="5873" y="2394"/>
                                  </a:lnTo>
                                  <a:lnTo>
                                    <a:pt x="5880" y="2355"/>
                                  </a:lnTo>
                                  <a:lnTo>
                                    <a:pt x="5880" y="2346"/>
                                  </a:lnTo>
                                  <a:lnTo>
                                    <a:pt x="5856" y="2291"/>
                                  </a:lnTo>
                                  <a:lnTo>
                                    <a:pt x="5828" y="2272"/>
                                  </a:lnTo>
                                  <a:lnTo>
                                    <a:pt x="5826" y="227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944" y="2448"/>
                                  </a:moveTo>
                                  <a:lnTo>
                                    <a:pt x="5930" y="2448"/>
                                  </a:lnTo>
                                  <a:lnTo>
                                    <a:pt x="5931" y="2448"/>
                                  </a:lnTo>
                                  <a:lnTo>
                                    <a:pt x="5932" y="2449"/>
                                  </a:lnTo>
                                  <a:lnTo>
                                    <a:pt x="5934" y="2450"/>
                                  </a:lnTo>
                                  <a:lnTo>
                                    <a:pt x="5934" y="2452"/>
                                  </a:lnTo>
                                  <a:lnTo>
                                    <a:pt x="5933" y="2454"/>
                                  </a:lnTo>
                                  <a:lnTo>
                                    <a:pt x="5932" y="2457"/>
                                  </a:lnTo>
                                  <a:lnTo>
                                    <a:pt x="5910" y="2482"/>
                                  </a:lnTo>
                                  <a:lnTo>
                                    <a:pt x="5913" y="2488"/>
                                  </a:lnTo>
                                  <a:lnTo>
                                    <a:pt x="5922" y="2483"/>
                                  </a:lnTo>
                                  <a:lnTo>
                                    <a:pt x="5929" y="2477"/>
                                  </a:lnTo>
                                  <a:lnTo>
                                    <a:pt x="5941" y="2461"/>
                                  </a:lnTo>
                                  <a:lnTo>
                                    <a:pt x="5944" y="2453"/>
                                  </a:lnTo>
                                  <a:lnTo>
                                    <a:pt x="5944" y="244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5928" y="2419"/>
                                  </a:moveTo>
                                  <a:lnTo>
                                    <a:pt x="5917" y="2419"/>
                                  </a:lnTo>
                                  <a:lnTo>
                                    <a:pt x="5913" y="2421"/>
                                  </a:lnTo>
                                  <a:lnTo>
                                    <a:pt x="5910" y="2424"/>
                                  </a:lnTo>
                                  <a:lnTo>
                                    <a:pt x="5907" y="2427"/>
                                  </a:lnTo>
                                  <a:lnTo>
                                    <a:pt x="5905" y="2430"/>
                                  </a:lnTo>
                                  <a:lnTo>
                                    <a:pt x="5905" y="2439"/>
                                  </a:lnTo>
                                  <a:lnTo>
                                    <a:pt x="5907" y="2443"/>
                                  </a:lnTo>
                                  <a:lnTo>
                                    <a:pt x="5913" y="2448"/>
                                  </a:lnTo>
                                  <a:lnTo>
                                    <a:pt x="5917" y="2449"/>
                                  </a:lnTo>
                                  <a:lnTo>
                                    <a:pt x="5924" y="2449"/>
                                  </a:lnTo>
                                  <a:lnTo>
                                    <a:pt x="5926" y="2449"/>
                                  </a:lnTo>
                                  <a:lnTo>
                                    <a:pt x="5930" y="2448"/>
                                  </a:lnTo>
                                  <a:lnTo>
                                    <a:pt x="5944" y="2448"/>
                                  </a:lnTo>
                                  <a:lnTo>
                                    <a:pt x="5944" y="2438"/>
                                  </a:lnTo>
                                  <a:lnTo>
                                    <a:pt x="5942" y="2431"/>
                                  </a:lnTo>
                                  <a:lnTo>
                                    <a:pt x="5934" y="2421"/>
                                  </a:lnTo>
                                  <a:lnTo>
                                    <a:pt x="5928" y="24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052" y="2392"/>
                                  </a:moveTo>
                                  <a:lnTo>
                                    <a:pt x="6045" y="2392"/>
                                  </a:lnTo>
                                  <a:lnTo>
                                    <a:pt x="6054" y="2452"/>
                                  </a:lnTo>
                                  <a:lnTo>
                                    <a:pt x="6060" y="2452"/>
                                  </a:lnTo>
                                  <a:lnTo>
                                    <a:pt x="6060" y="2450"/>
                                  </a:lnTo>
                                  <a:lnTo>
                                    <a:pt x="6060" y="2446"/>
                                  </a:lnTo>
                                  <a:lnTo>
                                    <a:pt x="6062" y="2444"/>
                                  </a:lnTo>
                                  <a:lnTo>
                                    <a:pt x="6067" y="2442"/>
                                  </a:lnTo>
                                  <a:lnTo>
                                    <a:pt x="6149" y="2442"/>
                                  </a:lnTo>
                                  <a:lnTo>
                                    <a:pt x="6096" y="2442"/>
                                  </a:lnTo>
                                  <a:lnTo>
                                    <a:pt x="6085" y="2437"/>
                                  </a:lnTo>
                                  <a:lnTo>
                                    <a:pt x="6055" y="2400"/>
                                  </a:lnTo>
                                  <a:lnTo>
                                    <a:pt x="6052" y="239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149" y="2442"/>
                                  </a:moveTo>
                                  <a:lnTo>
                                    <a:pt x="6067" y="2442"/>
                                  </a:lnTo>
                                  <a:lnTo>
                                    <a:pt x="6071" y="2442"/>
                                  </a:lnTo>
                                  <a:lnTo>
                                    <a:pt x="6088" y="2449"/>
                                  </a:lnTo>
                                  <a:lnTo>
                                    <a:pt x="6101" y="2452"/>
                                  </a:lnTo>
                                  <a:lnTo>
                                    <a:pt x="6112" y="2452"/>
                                  </a:lnTo>
                                  <a:lnTo>
                                    <a:pt x="6149" y="244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113" y="2258"/>
                                  </a:moveTo>
                                  <a:lnTo>
                                    <a:pt x="6089" y="2258"/>
                                  </a:lnTo>
                                  <a:lnTo>
                                    <a:pt x="6077" y="2263"/>
                                  </a:lnTo>
                                  <a:lnTo>
                                    <a:pt x="6058" y="2280"/>
                                  </a:lnTo>
                                  <a:lnTo>
                                    <a:pt x="6053" y="2292"/>
                                  </a:lnTo>
                                  <a:lnTo>
                                    <a:pt x="6053" y="2317"/>
                                  </a:lnTo>
                                  <a:lnTo>
                                    <a:pt x="6110" y="2368"/>
                                  </a:lnTo>
                                  <a:lnTo>
                                    <a:pt x="6118" y="2373"/>
                                  </a:lnTo>
                                  <a:lnTo>
                                    <a:pt x="6143" y="2401"/>
                                  </a:lnTo>
                                  <a:lnTo>
                                    <a:pt x="6143" y="2419"/>
                                  </a:lnTo>
                                  <a:lnTo>
                                    <a:pt x="6140" y="2427"/>
                                  </a:lnTo>
                                  <a:lnTo>
                                    <a:pt x="6133" y="2433"/>
                                  </a:lnTo>
                                  <a:lnTo>
                                    <a:pt x="6127" y="2439"/>
                                  </a:lnTo>
                                  <a:lnTo>
                                    <a:pt x="6119" y="2442"/>
                                  </a:lnTo>
                                  <a:lnTo>
                                    <a:pt x="6149" y="2442"/>
                                  </a:lnTo>
                                  <a:lnTo>
                                    <a:pt x="6171" y="2400"/>
                                  </a:lnTo>
                                  <a:lnTo>
                                    <a:pt x="6171" y="2388"/>
                                  </a:lnTo>
                                  <a:lnTo>
                                    <a:pt x="6122" y="2341"/>
                                  </a:lnTo>
                                  <a:lnTo>
                                    <a:pt x="6099" y="2328"/>
                                  </a:lnTo>
                                  <a:lnTo>
                                    <a:pt x="6090" y="2321"/>
                                  </a:lnTo>
                                  <a:lnTo>
                                    <a:pt x="6085" y="2315"/>
                                  </a:lnTo>
                                  <a:lnTo>
                                    <a:pt x="6080" y="2310"/>
                                  </a:lnTo>
                                  <a:lnTo>
                                    <a:pt x="6077" y="2303"/>
                                  </a:lnTo>
                                  <a:lnTo>
                                    <a:pt x="6077" y="2288"/>
                                  </a:lnTo>
                                  <a:lnTo>
                                    <a:pt x="6080" y="2282"/>
                                  </a:lnTo>
                                  <a:lnTo>
                                    <a:pt x="6091" y="2272"/>
                                  </a:lnTo>
                                  <a:lnTo>
                                    <a:pt x="6097" y="2269"/>
                                  </a:lnTo>
                                  <a:lnTo>
                                    <a:pt x="6160" y="2269"/>
                                  </a:lnTo>
                                  <a:lnTo>
                                    <a:pt x="6160" y="2268"/>
                                  </a:lnTo>
                                  <a:lnTo>
                                    <a:pt x="6144" y="2268"/>
                                  </a:lnTo>
                                  <a:lnTo>
                                    <a:pt x="6140" y="2268"/>
                                  </a:lnTo>
                                  <a:lnTo>
                                    <a:pt x="6123" y="2261"/>
                                  </a:lnTo>
                                  <a:lnTo>
                                    <a:pt x="6113" y="225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160" y="2269"/>
                                  </a:moveTo>
                                  <a:lnTo>
                                    <a:pt x="6118" y="2269"/>
                                  </a:lnTo>
                                  <a:lnTo>
                                    <a:pt x="6129" y="2274"/>
                                  </a:lnTo>
                                  <a:lnTo>
                                    <a:pt x="6149" y="2292"/>
                                  </a:lnTo>
                                  <a:lnTo>
                                    <a:pt x="6155" y="2304"/>
                                  </a:lnTo>
                                  <a:lnTo>
                                    <a:pt x="6158" y="2318"/>
                                  </a:lnTo>
                                  <a:lnTo>
                                    <a:pt x="6166" y="2318"/>
                                  </a:lnTo>
                                  <a:lnTo>
                                    <a:pt x="6160" y="226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159" y="2258"/>
                                  </a:moveTo>
                                  <a:lnTo>
                                    <a:pt x="6153" y="2258"/>
                                  </a:lnTo>
                                  <a:lnTo>
                                    <a:pt x="6153" y="2260"/>
                                  </a:lnTo>
                                  <a:lnTo>
                                    <a:pt x="6152" y="2264"/>
                                  </a:lnTo>
                                  <a:lnTo>
                                    <a:pt x="6150" y="2266"/>
                                  </a:lnTo>
                                  <a:lnTo>
                                    <a:pt x="6147" y="2267"/>
                                  </a:lnTo>
                                  <a:lnTo>
                                    <a:pt x="6144" y="2268"/>
                                  </a:lnTo>
                                  <a:lnTo>
                                    <a:pt x="6160" y="2268"/>
                                  </a:lnTo>
                                  <a:lnTo>
                                    <a:pt x="6159" y="225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234" y="2330"/>
                                  </a:moveTo>
                                  <a:lnTo>
                                    <a:pt x="6210" y="2330"/>
                                  </a:lnTo>
                                  <a:lnTo>
                                    <a:pt x="6210" y="2430"/>
                                  </a:lnTo>
                                  <a:lnTo>
                                    <a:pt x="6213" y="2437"/>
                                  </a:lnTo>
                                  <a:lnTo>
                                    <a:pt x="6217" y="2442"/>
                                  </a:lnTo>
                                  <a:lnTo>
                                    <a:pt x="6222" y="2448"/>
                                  </a:lnTo>
                                  <a:lnTo>
                                    <a:pt x="6228" y="2451"/>
                                  </a:lnTo>
                                  <a:lnTo>
                                    <a:pt x="6243" y="2451"/>
                                  </a:lnTo>
                                  <a:lnTo>
                                    <a:pt x="6249" y="2449"/>
                                  </a:lnTo>
                                  <a:lnTo>
                                    <a:pt x="6259" y="2442"/>
                                  </a:lnTo>
                                  <a:lnTo>
                                    <a:pt x="6264" y="2437"/>
                                  </a:lnTo>
                                  <a:lnTo>
                                    <a:pt x="6265" y="2436"/>
                                  </a:lnTo>
                                  <a:lnTo>
                                    <a:pt x="6243" y="2436"/>
                                  </a:lnTo>
                                  <a:lnTo>
                                    <a:pt x="6239" y="2435"/>
                                  </a:lnTo>
                                  <a:lnTo>
                                    <a:pt x="6235" y="2427"/>
                                  </a:lnTo>
                                  <a:lnTo>
                                    <a:pt x="6234" y="2421"/>
                                  </a:lnTo>
                                  <a:lnTo>
                                    <a:pt x="6234" y="2330"/>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265" y="2426"/>
                                  </a:moveTo>
                                  <a:lnTo>
                                    <a:pt x="6263" y="2429"/>
                                  </a:lnTo>
                                  <a:lnTo>
                                    <a:pt x="6261" y="2432"/>
                                  </a:lnTo>
                                  <a:lnTo>
                                    <a:pt x="6254" y="2435"/>
                                  </a:lnTo>
                                  <a:lnTo>
                                    <a:pt x="6251" y="2436"/>
                                  </a:lnTo>
                                  <a:lnTo>
                                    <a:pt x="6265" y="2436"/>
                                  </a:lnTo>
                                  <a:lnTo>
                                    <a:pt x="6269" y="2429"/>
                                  </a:lnTo>
                                  <a:lnTo>
                                    <a:pt x="6265" y="242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232" y="2285"/>
                                  </a:moveTo>
                                  <a:lnTo>
                                    <a:pt x="6196" y="2326"/>
                                  </a:lnTo>
                                  <a:lnTo>
                                    <a:pt x="6195" y="2327"/>
                                  </a:lnTo>
                                  <a:lnTo>
                                    <a:pt x="6194" y="2328"/>
                                  </a:lnTo>
                                  <a:lnTo>
                                    <a:pt x="6194" y="2330"/>
                                  </a:lnTo>
                                  <a:lnTo>
                                    <a:pt x="6195" y="2330"/>
                                  </a:lnTo>
                                  <a:lnTo>
                                    <a:pt x="6262" y="2330"/>
                                  </a:lnTo>
                                  <a:lnTo>
                                    <a:pt x="6262" y="2321"/>
                                  </a:lnTo>
                                  <a:lnTo>
                                    <a:pt x="6234" y="2321"/>
                                  </a:lnTo>
                                  <a:lnTo>
                                    <a:pt x="6234" y="2288"/>
                                  </a:lnTo>
                                  <a:lnTo>
                                    <a:pt x="6234" y="2287"/>
                                  </a:lnTo>
                                  <a:lnTo>
                                    <a:pt x="6233" y="2286"/>
                                  </a:lnTo>
                                  <a:lnTo>
                                    <a:pt x="6233" y="2285"/>
                                  </a:lnTo>
                                  <a:lnTo>
                                    <a:pt x="6232" y="228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359" y="2325"/>
                                  </a:moveTo>
                                  <a:lnTo>
                                    <a:pt x="6336" y="2325"/>
                                  </a:lnTo>
                                  <a:lnTo>
                                    <a:pt x="6342" y="2327"/>
                                  </a:lnTo>
                                  <a:lnTo>
                                    <a:pt x="6345" y="2331"/>
                                  </a:lnTo>
                                  <a:lnTo>
                                    <a:pt x="6349" y="2336"/>
                                  </a:lnTo>
                                  <a:lnTo>
                                    <a:pt x="6350" y="2342"/>
                                  </a:lnTo>
                                  <a:lnTo>
                                    <a:pt x="6350" y="2366"/>
                                  </a:lnTo>
                                  <a:lnTo>
                                    <a:pt x="6307" y="2384"/>
                                  </a:lnTo>
                                  <a:lnTo>
                                    <a:pt x="6296" y="2390"/>
                                  </a:lnTo>
                                  <a:lnTo>
                                    <a:pt x="6290" y="2397"/>
                                  </a:lnTo>
                                  <a:lnTo>
                                    <a:pt x="6283" y="2404"/>
                                  </a:lnTo>
                                  <a:lnTo>
                                    <a:pt x="6280" y="2412"/>
                                  </a:lnTo>
                                  <a:lnTo>
                                    <a:pt x="6280" y="2430"/>
                                  </a:lnTo>
                                  <a:lnTo>
                                    <a:pt x="6283" y="2437"/>
                                  </a:lnTo>
                                  <a:lnTo>
                                    <a:pt x="6294" y="2448"/>
                                  </a:lnTo>
                                  <a:lnTo>
                                    <a:pt x="6301" y="2451"/>
                                  </a:lnTo>
                                  <a:lnTo>
                                    <a:pt x="6319" y="2451"/>
                                  </a:lnTo>
                                  <a:lnTo>
                                    <a:pt x="6329" y="2447"/>
                                  </a:lnTo>
                                  <a:lnTo>
                                    <a:pt x="6343" y="2436"/>
                                  </a:lnTo>
                                  <a:lnTo>
                                    <a:pt x="6346" y="2435"/>
                                  </a:lnTo>
                                  <a:lnTo>
                                    <a:pt x="6318" y="2435"/>
                                  </a:lnTo>
                                  <a:lnTo>
                                    <a:pt x="6314" y="2432"/>
                                  </a:lnTo>
                                  <a:lnTo>
                                    <a:pt x="6310" y="2428"/>
                                  </a:lnTo>
                                  <a:lnTo>
                                    <a:pt x="6307" y="2424"/>
                                  </a:lnTo>
                                  <a:lnTo>
                                    <a:pt x="6305" y="2419"/>
                                  </a:lnTo>
                                  <a:lnTo>
                                    <a:pt x="6305" y="2405"/>
                                  </a:lnTo>
                                  <a:lnTo>
                                    <a:pt x="6307" y="2399"/>
                                  </a:lnTo>
                                  <a:lnTo>
                                    <a:pt x="6318" y="2387"/>
                                  </a:lnTo>
                                  <a:lnTo>
                                    <a:pt x="6325" y="2382"/>
                                  </a:lnTo>
                                  <a:lnTo>
                                    <a:pt x="6350" y="2373"/>
                                  </a:lnTo>
                                  <a:lnTo>
                                    <a:pt x="6373" y="2373"/>
                                  </a:lnTo>
                                  <a:lnTo>
                                    <a:pt x="6373" y="2344"/>
                                  </a:lnTo>
                                  <a:lnTo>
                                    <a:pt x="6370" y="2335"/>
                                  </a:lnTo>
                                  <a:lnTo>
                                    <a:pt x="6359" y="232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374" y="2430"/>
                                  </a:moveTo>
                                  <a:lnTo>
                                    <a:pt x="6351" y="2430"/>
                                  </a:lnTo>
                                  <a:lnTo>
                                    <a:pt x="6351" y="2436"/>
                                  </a:lnTo>
                                  <a:lnTo>
                                    <a:pt x="6353" y="2442"/>
                                  </a:lnTo>
                                  <a:lnTo>
                                    <a:pt x="6355" y="2445"/>
                                  </a:lnTo>
                                  <a:lnTo>
                                    <a:pt x="6359" y="2449"/>
                                  </a:lnTo>
                                  <a:lnTo>
                                    <a:pt x="6363" y="2451"/>
                                  </a:lnTo>
                                  <a:lnTo>
                                    <a:pt x="6373" y="2451"/>
                                  </a:lnTo>
                                  <a:lnTo>
                                    <a:pt x="6377" y="2449"/>
                                  </a:lnTo>
                                  <a:lnTo>
                                    <a:pt x="6387" y="2444"/>
                                  </a:lnTo>
                                  <a:lnTo>
                                    <a:pt x="6391" y="2441"/>
                                  </a:lnTo>
                                  <a:lnTo>
                                    <a:pt x="6394" y="2437"/>
                                  </a:lnTo>
                                  <a:lnTo>
                                    <a:pt x="6394" y="2435"/>
                                  </a:lnTo>
                                  <a:lnTo>
                                    <a:pt x="6378" y="2435"/>
                                  </a:lnTo>
                                  <a:lnTo>
                                    <a:pt x="6376" y="2434"/>
                                  </a:lnTo>
                                  <a:lnTo>
                                    <a:pt x="6375" y="2432"/>
                                  </a:lnTo>
                                  <a:lnTo>
                                    <a:pt x="6374" y="2430"/>
                                  </a:lnTo>
                                  <a:lnTo>
                                    <a:pt x="6374" y="2430"/>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394" y="2429"/>
                                  </a:moveTo>
                                  <a:lnTo>
                                    <a:pt x="6383" y="2435"/>
                                  </a:lnTo>
                                  <a:lnTo>
                                    <a:pt x="6394" y="2435"/>
                                  </a:lnTo>
                                  <a:lnTo>
                                    <a:pt x="6394" y="242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373" y="2373"/>
                                  </a:moveTo>
                                  <a:lnTo>
                                    <a:pt x="6350" y="2373"/>
                                  </a:lnTo>
                                  <a:lnTo>
                                    <a:pt x="6350" y="2418"/>
                                  </a:lnTo>
                                  <a:lnTo>
                                    <a:pt x="6350" y="2420"/>
                                  </a:lnTo>
                                  <a:lnTo>
                                    <a:pt x="6330" y="2435"/>
                                  </a:lnTo>
                                  <a:lnTo>
                                    <a:pt x="6346" y="2435"/>
                                  </a:lnTo>
                                  <a:lnTo>
                                    <a:pt x="6347" y="2433"/>
                                  </a:lnTo>
                                  <a:lnTo>
                                    <a:pt x="6351" y="2430"/>
                                  </a:lnTo>
                                  <a:lnTo>
                                    <a:pt x="6374" y="2430"/>
                                  </a:lnTo>
                                  <a:lnTo>
                                    <a:pt x="6373" y="2427"/>
                                  </a:lnTo>
                                  <a:lnTo>
                                    <a:pt x="6373" y="2373"/>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345" y="2319"/>
                                  </a:moveTo>
                                  <a:lnTo>
                                    <a:pt x="6319" y="2319"/>
                                  </a:lnTo>
                                  <a:lnTo>
                                    <a:pt x="6308" y="2322"/>
                                  </a:lnTo>
                                  <a:lnTo>
                                    <a:pt x="6290" y="2334"/>
                                  </a:lnTo>
                                  <a:lnTo>
                                    <a:pt x="6286" y="2341"/>
                                  </a:lnTo>
                                  <a:lnTo>
                                    <a:pt x="6286" y="2353"/>
                                  </a:lnTo>
                                  <a:lnTo>
                                    <a:pt x="6287" y="2356"/>
                                  </a:lnTo>
                                  <a:lnTo>
                                    <a:pt x="6291" y="2361"/>
                                  </a:lnTo>
                                  <a:lnTo>
                                    <a:pt x="6294" y="2362"/>
                                  </a:lnTo>
                                  <a:lnTo>
                                    <a:pt x="6302" y="2362"/>
                                  </a:lnTo>
                                  <a:lnTo>
                                    <a:pt x="6308" y="2339"/>
                                  </a:lnTo>
                                  <a:lnTo>
                                    <a:pt x="6309" y="2335"/>
                                  </a:lnTo>
                                  <a:lnTo>
                                    <a:pt x="6316" y="2327"/>
                                  </a:lnTo>
                                  <a:lnTo>
                                    <a:pt x="6322" y="2325"/>
                                  </a:lnTo>
                                  <a:lnTo>
                                    <a:pt x="6359" y="2325"/>
                                  </a:lnTo>
                                  <a:lnTo>
                                    <a:pt x="6356" y="2322"/>
                                  </a:lnTo>
                                  <a:lnTo>
                                    <a:pt x="6345"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437" y="2334"/>
                                  </a:moveTo>
                                  <a:lnTo>
                                    <a:pt x="6404" y="2334"/>
                                  </a:lnTo>
                                  <a:lnTo>
                                    <a:pt x="6409" y="2334"/>
                                  </a:lnTo>
                                  <a:lnTo>
                                    <a:pt x="6414" y="2339"/>
                                  </a:lnTo>
                                  <a:lnTo>
                                    <a:pt x="6415" y="2344"/>
                                  </a:lnTo>
                                  <a:lnTo>
                                    <a:pt x="6415" y="2431"/>
                                  </a:lnTo>
                                  <a:lnTo>
                                    <a:pt x="6414" y="2436"/>
                                  </a:lnTo>
                                  <a:lnTo>
                                    <a:pt x="6412" y="2439"/>
                                  </a:lnTo>
                                  <a:lnTo>
                                    <a:pt x="6409" y="2442"/>
                                  </a:lnTo>
                                  <a:lnTo>
                                    <a:pt x="6405" y="2443"/>
                                  </a:lnTo>
                                  <a:lnTo>
                                    <a:pt x="6397" y="2443"/>
                                  </a:lnTo>
                                  <a:lnTo>
                                    <a:pt x="6397" y="2448"/>
                                  </a:lnTo>
                                  <a:lnTo>
                                    <a:pt x="6456" y="2448"/>
                                  </a:lnTo>
                                  <a:lnTo>
                                    <a:pt x="6456" y="2443"/>
                                  </a:lnTo>
                                  <a:lnTo>
                                    <a:pt x="6449" y="2443"/>
                                  </a:lnTo>
                                  <a:lnTo>
                                    <a:pt x="6444" y="2442"/>
                                  </a:lnTo>
                                  <a:lnTo>
                                    <a:pt x="6442" y="2439"/>
                                  </a:lnTo>
                                  <a:lnTo>
                                    <a:pt x="6440" y="2436"/>
                                  </a:lnTo>
                                  <a:lnTo>
                                    <a:pt x="6438" y="2431"/>
                                  </a:lnTo>
                                  <a:lnTo>
                                    <a:pt x="6438" y="2350"/>
                                  </a:lnTo>
                                  <a:lnTo>
                                    <a:pt x="6444" y="2345"/>
                                  </a:lnTo>
                                  <a:lnTo>
                                    <a:pt x="6449" y="2341"/>
                                  </a:lnTo>
                                  <a:lnTo>
                                    <a:pt x="6437" y="2341"/>
                                  </a:lnTo>
                                  <a:lnTo>
                                    <a:pt x="6437" y="233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506" y="2334"/>
                                  </a:moveTo>
                                  <a:lnTo>
                                    <a:pt x="6474" y="2334"/>
                                  </a:lnTo>
                                  <a:lnTo>
                                    <a:pt x="6479" y="2336"/>
                                  </a:lnTo>
                                  <a:lnTo>
                                    <a:pt x="6483" y="2341"/>
                                  </a:lnTo>
                                  <a:lnTo>
                                    <a:pt x="6486" y="2345"/>
                                  </a:lnTo>
                                  <a:lnTo>
                                    <a:pt x="6488" y="2352"/>
                                  </a:lnTo>
                                  <a:lnTo>
                                    <a:pt x="6488" y="2431"/>
                                  </a:lnTo>
                                  <a:lnTo>
                                    <a:pt x="6470" y="2443"/>
                                  </a:lnTo>
                                  <a:lnTo>
                                    <a:pt x="6470" y="2448"/>
                                  </a:lnTo>
                                  <a:lnTo>
                                    <a:pt x="6529" y="2448"/>
                                  </a:lnTo>
                                  <a:lnTo>
                                    <a:pt x="6529" y="2443"/>
                                  </a:lnTo>
                                  <a:lnTo>
                                    <a:pt x="6522" y="2443"/>
                                  </a:lnTo>
                                  <a:lnTo>
                                    <a:pt x="6517" y="2442"/>
                                  </a:lnTo>
                                  <a:lnTo>
                                    <a:pt x="6515" y="2439"/>
                                  </a:lnTo>
                                  <a:lnTo>
                                    <a:pt x="6513" y="2436"/>
                                  </a:lnTo>
                                  <a:lnTo>
                                    <a:pt x="6511" y="2431"/>
                                  </a:lnTo>
                                  <a:lnTo>
                                    <a:pt x="6511" y="2348"/>
                                  </a:lnTo>
                                  <a:lnTo>
                                    <a:pt x="6509" y="2337"/>
                                  </a:lnTo>
                                  <a:lnTo>
                                    <a:pt x="6506" y="233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488" y="2319"/>
                                  </a:moveTo>
                                  <a:lnTo>
                                    <a:pt x="6471" y="2319"/>
                                  </a:lnTo>
                                  <a:lnTo>
                                    <a:pt x="6464" y="2321"/>
                                  </a:lnTo>
                                  <a:lnTo>
                                    <a:pt x="6457" y="2325"/>
                                  </a:lnTo>
                                  <a:lnTo>
                                    <a:pt x="6451" y="2329"/>
                                  </a:lnTo>
                                  <a:lnTo>
                                    <a:pt x="6444" y="2334"/>
                                  </a:lnTo>
                                  <a:lnTo>
                                    <a:pt x="6437" y="2341"/>
                                  </a:lnTo>
                                  <a:lnTo>
                                    <a:pt x="6449" y="2341"/>
                                  </a:lnTo>
                                  <a:lnTo>
                                    <a:pt x="6449" y="2341"/>
                                  </a:lnTo>
                                  <a:lnTo>
                                    <a:pt x="6458" y="2335"/>
                                  </a:lnTo>
                                  <a:lnTo>
                                    <a:pt x="6462" y="2334"/>
                                  </a:lnTo>
                                  <a:lnTo>
                                    <a:pt x="6506" y="2334"/>
                                  </a:lnTo>
                                  <a:lnTo>
                                    <a:pt x="6497" y="2322"/>
                                  </a:lnTo>
                                  <a:lnTo>
                                    <a:pt x="6488"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436" y="2318"/>
                                  </a:moveTo>
                                  <a:lnTo>
                                    <a:pt x="6397" y="2331"/>
                                  </a:lnTo>
                                  <a:lnTo>
                                    <a:pt x="6397" y="2336"/>
                                  </a:lnTo>
                                  <a:lnTo>
                                    <a:pt x="6404" y="2334"/>
                                  </a:lnTo>
                                  <a:lnTo>
                                    <a:pt x="6437" y="2334"/>
                                  </a:lnTo>
                                  <a:lnTo>
                                    <a:pt x="6437" y="2319"/>
                                  </a:lnTo>
                                  <a:lnTo>
                                    <a:pt x="6436"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609" y="2318"/>
                                  </a:moveTo>
                                  <a:lnTo>
                                    <a:pt x="6554" y="2346"/>
                                  </a:lnTo>
                                  <a:lnTo>
                                    <a:pt x="6541" y="2389"/>
                                  </a:lnTo>
                                  <a:lnTo>
                                    <a:pt x="6542" y="2398"/>
                                  </a:lnTo>
                                  <a:lnTo>
                                    <a:pt x="6578" y="2449"/>
                                  </a:lnTo>
                                  <a:lnTo>
                                    <a:pt x="6593" y="2451"/>
                                  </a:lnTo>
                                  <a:lnTo>
                                    <a:pt x="6600" y="2450"/>
                                  </a:lnTo>
                                  <a:lnTo>
                                    <a:pt x="6626" y="2436"/>
                                  </a:lnTo>
                                  <a:lnTo>
                                    <a:pt x="6592" y="2436"/>
                                  </a:lnTo>
                                  <a:lnTo>
                                    <a:pt x="6583" y="2431"/>
                                  </a:lnTo>
                                  <a:lnTo>
                                    <a:pt x="6566" y="2380"/>
                                  </a:lnTo>
                                  <a:lnTo>
                                    <a:pt x="6566" y="2370"/>
                                  </a:lnTo>
                                  <a:lnTo>
                                    <a:pt x="6589" y="2326"/>
                                  </a:lnTo>
                                  <a:lnTo>
                                    <a:pt x="6623" y="2326"/>
                                  </a:lnTo>
                                  <a:lnTo>
                                    <a:pt x="6619" y="2323"/>
                                  </a:lnTo>
                                  <a:lnTo>
                                    <a:pt x="6609"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662" y="2431"/>
                                  </a:moveTo>
                                  <a:lnTo>
                                    <a:pt x="6629" y="2431"/>
                                  </a:lnTo>
                                  <a:lnTo>
                                    <a:pt x="6629" y="2450"/>
                                  </a:lnTo>
                                  <a:lnTo>
                                    <a:pt x="6631" y="2451"/>
                                  </a:lnTo>
                                  <a:lnTo>
                                    <a:pt x="6672" y="2436"/>
                                  </a:lnTo>
                                  <a:lnTo>
                                    <a:pt x="6672" y="2432"/>
                                  </a:lnTo>
                                  <a:lnTo>
                                    <a:pt x="6663" y="2432"/>
                                  </a:lnTo>
                                  <a:lnTo>
                                    <a:pt x="6662" y="243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623" y="2326"/>
                                  </a:moveTo>
                                  <a:lnTo>
                                    <a:pt x="6609" y="2326"/>
                                  </a:lnTo>
                                  <a:lnTo>
                                    <a:pt x="6617" y="2330"/>
                                  </a:lnTo>
                                  <a:lnTo>
                                    <a:pt x="6623" y="2337"/>
                                  </a:lnTo>
                                  <a:lnTo>
                                    <a:pt x="6629" y="2356"/>
                                  </a:lnTo>
                                  <a:lnTo>
                                    <a:pt x="6629" y="2418"/>
                                  </a:lnTo>
                                  <a:lnTo>
                                    <a:pt x="6611" y="2436"/>
                                  </a:lnTo>
                                  <a:lnTo>
                                    <a:pt x="6626" y="2436"/>
                                  </a:lnTo>
                                  <a:lnTo>
                                    <a:pt x="6629" y="2431"/>
                                  </a:lnTo>
                                  <a:lnTo>
                                    <a:pt x="6662" y="2431"/>
                                  </a:lnTo>
                                  <a:lnTo>
                                    <a:pt x="6658" y="2431"/>
                                  </a:lnTo>
                                  <a:lnTo>
                                    <a:pt x="6654" y="2427"/>
                                  </a:lnTo>
                                  <a:lnTo>
                                    <a:pt x="6652" y="2422"/>
                                  </a:lnTo>
                                  <a:lnTo>
                                    <a:pt x="6652" y="2331"/>
                                  </a:lnTo>
                                  <a:lnTo>
                                    <a:pt x="6629" y="2331"/>
                                  </a:lnTo>
                                  <a:lnTo>
                                    <a:pt x="6623" y="232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652" y="2272"/>
                                  </a:moveTo>
                                  <a:lnTo>
                                    <a:pt x="6618" y="2272"/>
                                  </a:lnTo>
                                  <a:lnTo>
                                    <a:pt x="6623" y="2272"/>
                                  </a:lnTo>
                                  <a:lnTo>
                                    <a:pt x="6628" y="2276"/>
                                  </a:lnTo>
                                  <a:lnTo>
                                    <a:pt x="6629" y="2281"/>
                                  </a:lnTo>
                                  <a:lnTo>
                                    <a:pt x="6629" y="2331"/>
                                  </a:lnTo>
                                  <a:lnTo>
                                    <a:pt x="6652" y="2331"/>
                                  </a:lnTo>
                                  <a:lnTo>
                                    <a:pt x="6652" y="227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651" y="2256"/>
                                  </a:moveTo>
                                  <a:lnTo>
                                    <a:pt x="6643" y="2259"/>
                                  </a:lnTo>
                                  <a:lnTo>
                                    <a:pt x="6636" y="2261"/>
                                  </a:lnTo>
                                  <a:lnTo>
                                    <a:pt x="6625" y="2264"/>
                                  </a:lnTo>
                                  <a:lnTo>
                                    <a:pt x="6610" y="2268"/>
                                  </a:lnTo>
                                  <a:lnTo>
                                    <a:pt x="6610" y="2272"/>
                                  </a:lnTo>
                                  <a:lnTo>
                                    <a:pt x="6618" y="2272"/>
                                  </a:lnTo>
                                  <a:lnTo>
                                    <a:pt x="6652" y="2272"/>
                                  </a:lnTo>
                                  <a:lnTo>
                                    <a:pt x="6652" y="2257"/>
                                  </a:lnTo>
                                  <a:lnTo>
                                    <a:pt x="6651" y="225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762" y="2325"/>
                                  </a:moveTo>
                                  <a:lnTo>
                                    <a:pt x="6739" y="2325"/>
                                  </a:lnTo>
                                  <a:lnTo>
                                    <a:pt x="6745" y="2327"/>
                                  </a:lnTo>
                                  <a:lnTo>
                                    <a:pt x="6748" y="2331"/>
                                  </a:lnTo>
                                  <a:lnTo>
                                    <a:pt x="6752" y="2336"/>
                                  </a:lnTo>
                                  <a:lnTo>
                                    <a:pt x="6753" y="2342"/>
                                  </a:lnTo>
                                  <a:lnTo>
                                    <a:pt x="6753" y="2366"/>
                                  </a:lnTo>
                                  <a:lnTo>
                                    <a:pt x="6710" y="2384"/>
                                  </a:lnTo>
                                  <a:lnTo>
                                    <a:pt x="6699" y="2390"/>
                                  </a:lnTo>
                                  <a:lnTo>
                                    <a:pt x="6693" y="2397"/>
                                  </a:lnTo>
                                  <a:lnTo>
                                    <a:pt x="6686" y="2404"/>
                                  </a:lnTo>
                                  <a:lnTo>
                                    <a:pt x="6683" y="2412"/>
                                  </a:lnTo>
                                  <a:lnTo>
                                    <a:pt x="6683" y="2430"/>
                                  </a:lnTo>
                                  <a:lnTo>
                                    <a:pt x="6686" y="2437"/>
                                  </a:lnTo>
                                  <a:lnTo>
                                    <a:pt x="6697" y="2448"/>
                                  </a:lnTo>
                                  <a:lnTo>
                                    <a:pt x="6704" y="2451"/>
                                  </a:lnTo>
                                  <a:lnTo>
                                    <a:pt x="6722" y="2451"/>
                                  </a:lnTo>
                                  <a:lnTo>
                                    <a:pt x="6732" y="2447"/>
                                  </a:lnTo>
                                  <a:lnTo>
                                    <a:pt x="6747" y="2436"/>
                                  </a:lnTo>
                                  <a:lnTo>
                                    <a:pt x="6749" y="2435"/>
                                  </a:lnTo>
                                  <a:lnTo>
                                    <a:pt x="6721" y="2435"/>
                                  </a:lnTo>
                                  <a:lnTo>
                                    <a:pt x="6717" y="2432"/>
                                  </a:lnTo>
                                  <a:lnTo>
                                    <a:pt x="6713" y="2428"/>
                                  </a:lnTo>
                                  <a:lnTo>
                                    <a:pt x="6710" y="2424"/>
                                  </a:lnTo>
                                  <a:lnTo>
                                    <a:pt x="6708" y="2419"/>
                                  </a:lnTo>
                                  <a:lnTo>
                                    <a:pt x="6708" y="2405"/>
                                  </a:lnTo>
                                  <a:lnTo>
                                    <a:pt x="6711" y="2399"/>
                                  </a:lnTo>
                                  <a:lnTo>
                                    <a:pt x="6721" y="2387"/>
                                  </a:lnTo>
                                  <a:lnTo>
                                    <a:pt x="6728" y="2382"/>
                                  </a:lnTo>
                                  <a:lnTo>
                                    <a:pt x="6753" y="2373"/>
                                  </a:lnTo>
                                  <a:lnTo>
                                    <a:pt x="6776" y="2373"/>
                                  </a:lnTo>
                                  <a:lnTo>
                                    <a:pt x="6776" y="2344"/>
                                  </a:lnTo>
                                  <a:lnTo>
                                    <a:pt x="6773" y="2335"/>
                                  </a:lnTo>
                                  <a:lnTo>
                                    <a:pt x="6762" y="232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777" y="2430"/>
                                  </a:moveTo>
                                  <a:lnTo>
                                    <a:pt x="6754" y="2430"/>
                                  </a:lnTo>
                                  <a:lnTo>
                                    <a:pt x="6754" y="2436"/>
                                  </a:lnTo>
                                  <a:lnTo>
                                    <a:pt x="6756" y="2442"/>
                                  </a:lnTo>
                                  <a:lnTo>
                                    <a:pt x="6759" y="2445"/>
                                  </a:lnTo>
                                  <a:lnTo>
                                    <a:pt x="6762" y="2449"/>
                                  </a:lnTo>
                                  <a:lnTo>
                                    <a:pt x="6766" y="2451"/>
                                  </a:lnTo>
                                  <a:lnTo>
                                    <a:pt x="6776" y="2451"/>
                                  </a:lnTo>
                                  <a:lnTo>
                                    <a:pt x="6781" y="2449"/>
                                  </a:lnTo>
                                  <a:lnTo>
                                    <a:pt x="6790" y="2444"/>
                                  </a:lnTo>
                                  <a:lnTo>
                                    <a:pt x="6794" y="2441"/>
                                  </a:lnTo>
                                  <a:lnTo>
                                    <a:pt x="6797" y="2437"/>
                                  </a:lnTo>
                                  <a:lnTo>
                                    <a:pt x="6797" y="2435"/>
                                  </a:lnTo>
                                  <a:lnTo>
                                    <a:pt x="6781" y="2435"/>
                                  </a:lnTo>
                                  <a:lnTo>
                                    <a:pt x="6779" y="2434"/>
                                  </a:lnTo>
                                  <a:lnTo>
                                    <a:pt x="6778" y="2432"/>
                                  </a:lnTo>
                                  <a:lnTo>
                                    <a:pt x="6777" y="2430"/>
                                  </a:lnTo>
                                  <a:lnTo>
                                    <a:pt x="6777" y="2430"/>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797" y="2429"/>
                                  </a:moveTo>
                                  <a:lnTo>
                                    <a:pt x="6786" y="2435"/>
                                  </a:lnTo>
                                  <a:lnTo>
                                    <a:pt x="6797" y="2435"/>
                                  </a:lnTo>
                                  <a:lnTo>
                                    <a:pt x="6797" y="242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776" y="2373"/>
                                  </a:moveTo>
                                  <a:lnTo>
                                    <a:pt x="6753" y="2373"/>
                                  </a:lnTo>
                                  <a:lnTo>
                                    <a:pt x="6753" y="2418"/>
                                  </a:lnTo>
                                  <a:lnTo>
                                    <a:pt x="6753" y="2420"/>
                                  </a:lnTo>
                                  <a:lnTo>
                                    <a:pt x="6734" y="2435"/>
                                  </a:lnTo>
                                  <a:lnTo>
                                    <a:pt x="6749" y="2435"/>
                                  </a:lnTo>
                                  <a:lnTo>
                                    <a:pt x="6750" y="2433"/>
                                  </a:lnTo>
                                  <a:lnTo>
                                    <a:pt x="6754" y="2430"/>
                                  </a:lnTo>
                                  <a:lnTo>
                                    <a:pt x="6777" y="2430"/>
                                  </a:lnTo>
                                  <a:lnTo>
                                    <a:pt x="6776" y="2427"/>
                                  </a:lnTo>
                                  <a:lnTo>
                                    <a:pt x="6776" y="2373"/>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748" y="2319"/>
                                  </a:moveTo>
                                  <a:lnTo>
                                    <a:pt x="6722" y="2319"/>
                                  </a:lnTo>
                                  <a:lnTo>
                                    <a:pt x="6711" y="2322"/>
                                  </a:lnTo>
                                  <a:lnTo>
                                    <a:pt x="6693" y="2334"/>
                                  </a:lnTo>
                                  <a:lnTo>
                                    <a:pt x="6689" y="2341"/>
                                  </a:lnTo>
                                  <a:lnTo>
                                    <a:pt x="6689" y="2353"/>
                                  </a:lnTo>
                                  <a:lnTo>
                                    <a:pt x="6690" y="2356"/>
                                  </a:lnTo>
                                  <a:lnTo>
                                    <a:pt x="6692" y="2359"/>
                                  </a:lnTo>
                                  <a:lnTo>
                                    <a:pt x="6694" y="2361"/>
                                  </a:lnTo>
                                  <a:lnTo>
                                    <a:pt x="6697" y="2362"/>
                                  </a:lnTo>
                                  <a:lnTo>
                                    <a:pt x="6705" y="2362"/>
                                  </a:lnTo>
                                  <a:lnTo>
                                    <a:pt x="6709" y="2360"/>
                                  </a:lnTo>
                                  <a:lnTo>
                                    <a:pt x="6711" y="2357"/>
                                  </a:lnTo>
                                  <a:lnTo>
                                    <a:pt x="6713" y="2353"/>
                                  </a:lnTo>
                                  <a:lnTo>
                                    <a:pt x="6714" y="2349"/>
                                  </a:lnTo>
                                  <a:lnTo>
                                    <a:pt x="6711" y="2339"/>
                                  </a:lnTo>
                                  <a:lnTo>
                                    <a:pt x="6712" y="2335"/>
                                  </a:lnTo>
                                  <a:lnTo>
                                    <a:pt x="6719" y="2327"/>
                                  </a:lnTo>
                                  <a:lnTo>
                                    <a:pt x="6725" y="2325"/>
                                  </a:lnTo>
                                  <a:lnTo>
                                    <a:pt x="6762" y="2325"/>
                                  </a:lnTo>
                                  <a:lnTo>
                                    <a:pt x="6759" y="2322"/>
                                  </a:lnTo>
                                  <a:lnTo>
                                    <a:pt x="6748"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843" y="2337"/>
                                  </a:moveTo>
                                  <a:lnTo>
                                    <a:pt x="6809" y="2337"/>
                                  </a:lnTo>
                                  <a:lnTo>
                                    <a:pt x="6814" y="2337"/>
                                  </a:lnTo>
                                  <a:lnTo>
                                    <a:pt x="6816" y="2339"/>
                                  </a:lnTo>
                                  <a:lnTo>
                                    <a:pt x="6819" y="2341"/>
                                  </a:lnTo>
                                  <a:lnTo>
                                    <a:pt x="6820" y="2346"/>
                                  </a:lnTo>
                                  <a:lnTo>
                                    <a:pt x="6820" y="2431"/>
                                  </a:lnTo>
                                  <a:lnTo>
                                    <a:pt x="6819" y="2436"/>
                                  </a:lnTo>
                                  <a:lnTo>
                                    <a:pt x="6816" y="2439"/>
                                  </a:lnTo>
                                  <a:lnTo>
                                    <a:pt x="6814" y="2442"/>
                                  </a:lnTo>
                                  <a:lnTo>
                                    <a:pt x="6808" y="2443"/>
                                  </a:lnTo>
                                  <a:lnTo>
                                    <a:pt x="6800" y="2443"/>
                                  </a:lnTo>
                                  <a:lnTo>
                                    <a:pt x="6800" y="2448"/>
                                  </a:lnTo>
                                  <a:lnTo>
                                    <a:pt x="6868" y="2448"/>
                                  </a:lnTo>
                                  <a:lnTo>
                                    <a:pt x="6868" y="2443"/>
                                  </a:lnTo>
                                  <a:lnTo>
                                    <a:pt x="6858" y="2443"/>
                                  </a:lnTo>
                                  <a:lnTo>
                                    <a:pt x="6851" y="2442"/>
                                  </a:lnTo>
                                  <a:lnTo>
                                    <a:pt x="6848" y="2439"/>
                                  </a:lnTo>
                                  <a:lnTo>
                                    <a:pt x="6845" y="2436"/>
                                  </a:lnTo>
                                  <a:lnTo>
                                    <a:pt x="6844" y="2431"/>
                                  </a:lnTo>
                                  <a:lnTo>
                                    <a:pt x="6844" y="2358"/>
                                  </a:lnTo>
                                  <a:lnTo>
                                    <a:pt x="6844" y="2357"/>
                                  </a:lnTo>
                                  <a:lnTo>
                                    <a:pt x="6844" y="2355"/>
                                  </a:lnTo>
                                  <a:lnTo>
                                    <a:pt x="6845" y="2353"/>
                                  </a:lnTo>
                                  <a:lnTo>
                                    <a:pt x="6846" y="2351"/>
                                  </a:lnTo>
                                  <a:lnTo>
                                    <a:pt x="6847" y="2350"/>
                                  </a:lnTo>
                                  <a:lnTo>
                                    <a:pt x="6849" y="2346"/>
                                  </a:lnTo>
                                  <a:lnTo>
                                    <a:pt x="6850" y="2345"/>
                                  </a:lnTo>
                                  <a:lnTo>
                                    <a:pt x="6843" y="2345"/>
                                  </a:lnTo>
                                  <a:lnTo>
                                    <a:pt x="6843" y="2337"/>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892" y="2336"/>
                                  </a:moveTo>
                                  <a:lnTo>
                                    <a:pt x="6864" y="2336"/>
                                  </a:lnTo>
                                  <a:lnTo>
                                    <a:pt x="6865" y="2337"/>
                                  </a:lnTo>
                                  <a:lnTo>
                                    <a:pt x="6866" y="2338"/>
                                  </a:lnTo>
                                  <a:lnTo>
                                    <a:pt x="6868" y="2339"/>
                                  </a:lnTo>
                                  <a:lnTo>
                                    <a:pt x="6870" y="2340"/>
                                  </a:lnTo>
                                  <a:lnTo>
                                    <a:pt x="6871" y="2341"/>
                                  </a:lnTo>
                                  <a:lnTo>
                                    <a:pt x="6873" y="2343"/>
                                  </a:lnTo>
                                  <a:lnTo>
                                    <a:pt x="6875" y="2344"/>
                                  </a:lnTo>
                                  <a:lnTo>
                                    <a:pt x="6876" y="2345"/>
                                  </a:lnTo>
                                  <a:lnTo>
                                    <a:pt x="6878" y="2346"/>
                                  </a:lnTo>
                                  <a:lnTo>
                                    <a:pt x="6880" y="2346"/>
                                  </a:lnTo>
                                  <a:lnTo>
                                    <a:pt x="6885" y="2346"/>
                                  </a:lnTo>
                                  <a:lnTo>
                                    <a:pt x="6887" y="2345"/>
                                  </a:lnTo>
                                  <a:lnTo>
                                    <a:pt x="6889" y="2343"/>
                                  </a:lnTo>
                                  <a:lnTo>
                                    <a:pt x="6891" y="2340"/>
                                  </a:lnTo>
                                  <a:lnTo>
                                    <a:pt x="6892" y="2337"/>
                                  </a:lnTo>
                                  <a:lnTo>
                                    <a:pt x="6892" y="233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882" y="2319"/>
                                  </a:moveTo>
                                  <a:lnTo>
                                    <a:pt x="6871" y="2319"/>
                                  </a:lnTo>
                                  <a:lnTo>
                                    <a:pt x="6864" y="2322"/>
                                  </a:lnTo>
                                  <a:lnTo>
                                    <a:pt x="6853" y="2332"/>
                                  </a:lnTo>
                                  <a:lnTo>
                                    <a:pt x="6848" y="2338"/>
                                  </a:lnTo>
                                  <a:lnTo>
                                    <a:pt x="6843" y="2345"/>
                                  </a:lnTo>
                                  <a:lnTo>
                                    <a:pt x="6850" y="2345"/>
                                  </a:lnTo>
                                  <a:lnTo>
                                    <a:pt x="6851" y="2343"/>
                                  </a:lnTo>
                                  <a:lnTo>
                                    <a:pt x="6853" y="2341"/>
                                  </a:lnTo>
                                  <a:lnTo>
                                    <a:pt x="6856" y="2338"/>
                                  </a:lnTo>
                                  <a:lnTo>
                                    <a:pt x="6860" y="2336"/>
                                  </a:lnTo>
                                  <a:lnTo>
                                    <a:pt x="6892" y="2336"/>
                                  </a:lnTo>
                                  <a:lnTo>
                                    <a:pt x="6892" y="2329"/>
                                  </a:lnTo>
                                  <a:lnTo>
                                    <a:pt x="6891" y="2325"/>
                                  </a:lnTo>
                                  <a:lnTo>
                                    <a:pt x="6886" y="2320"/>
                                  </a:lnTo>
                                  <a:lnTo>
                                    <a:pt x="6882"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842" y="2318"/>
                                  </a:moveTo>
                                  <a:lnTo>
                                    <a:pt x="6801" y="2334"/>
                                  </a:lnTo>
                                  <a:lnTo>
                                    <a:pt x="6801" y="2339"/>
                                  </a:lnTo>
                                  <a:lnTo>
                                    <a:pt x="6809" y="2337"/>
                                  </a:lnTo>
                                  <a:lnTo>
                                    <a:pt x="6843" y="2337"/>
                                  </a:lnTo>
                                  <a:lnTo>
                                    <a:pt x="6843" y="2319"/>
                                  </a:lnTo>
                                  <a:lnTo>
                                    <a:pt x="6842"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967" y="2318"/>
                                  </a:moveTo>
                                  <a:lnTo>
                                    <a:pt x="6912" y="2346"/>
                                  </a:lnTo>
                                  <a:lnTo>
                                    <a:pt x="6900" y="2389"/>
                                  </a:lnTo>
                                  <a:lnTo>
                                    <a:pt x="6900" y="2398"/>
                                  </a:lnTo>
                                  <a:lnTo>
                                    <a:pt x="6937" y="2449"/>
                                  </a:lnTo>
                                  <a:lnTo>
                                    <a:pt x="6951" y="2451"/>
                                  </a:lnTo>
                                  <a:lnTo>
                                    <a:pt x="6959" y="2450"/>
                                  </a:lnTo>
                                  <a:lnTo>
                                    <a:pt x="6984" y="2436"/>
                                  </a:lnTo>
                                  <a:lnTo>
                                    <a:pt x="6951" y="2436"/>
                                  </a:lnTo>
                                  <a:lnTo>
                                    <a:pt x="6941" y="2431"/>
                                  </a:lnTo>
                                  <a:lnTo>
                                    <a:pt x="6924" y="2380"/>
                                  </a:lnTo>
                                  <a:lnTo>
                                    <a:pt x="6925" y="2370"/>
                                  </a:lnTo>
                                  <a:lnTo>
                                    <a:pt x="6948" y="2326"/>
                                  </a:lnTo>
                                  <a:lnTo>
                                    <a:pt x="6982" y="2326"/>
                                  </a:lnTo>
                                  <a:lnTo>
                                    <a:pt x="6977" y="2323"/>
                                  </a:lnTo>
                                  <a:lnTo>
                                    <a:pt x="6967"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021" y="2431"/>
                                  </a:moveTo>
                                  <a:lnTo>
                                    <a:pt x="6988" y="2431"/>
                                  </a:lnTo>
                                  <a:lnTo>
                                    <a:pt x="6988" y="2450"/>
                                  </a:lnTo>
                                  <a:lnTo>
                                    <a:pt x="6989" y="2451"/>
                                  </a:lnTo>
                                  <a:lnTo>
                                    <a:pt x="7030" y="2436"/>
                                  </a:lnTo>
                                  <a:lnTo>
                                    <a:pt x="7030" y="2432"/>
                                  </a:lnTo>
                                  <a:lnTo>
                                    <a:pt x="7022" y="2432"/>
                                  </a:lnTo>
                                  <a:lnTo>
                                    <a:pt x="7021" y="243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6982" y="2326"/>
                                  </a:moveTo>
                                  <a:lnTo>
                                    <a:pt x="6968" y="2326"/>
                                  </a:lnTo>
                                  <a:lnTo>
                                    <a:pt x="6976" y="2330"/>
                                  </a:lnTo>
                                  <a:lnTo>
                                    <a:pt x="6981" y="2337"/>
                                  </a:lnTo>
                                  <a:lnTo>
                                    <a:pt x="6987" y="2356"/>
                                  </a:lnTo>
                                  <a:lnTo>
                                    <a:pt x="6987" y="2418"/>
                                  </a:lnTo>
                                  <a:lnTo>
                                    <a:pt x="6970" y="2436"/>
                                  </a:lnTo>
                                  <a:lnTo>
                                    <a:pt x="6984" y="2436"/>
                                  </a:lnTo>
                                  <a:lnTo>
                                    <a:pt x="6988" y="2431"/>
                                  </a:lnTo>
                                  <a:lnTo>
                                    <a:pt x="7021" y="2431"/>
                                  </a:lnTo>
                                  <a:lnTo>
                                    <a:pt x="7017" y="2431"/>
                                  </a:lnTo>
                                  <a:lnTo>
                                    <a:pt x="7015" y="2429"/>
                                  </a:lnTo>
                                  <a:lnTo>
                                    <a:pt x="7012" y="2427"/>
                                  </a:lnTo>
                                  <a:lnTo>
                                    <a:pt x="7011" y="2422"/>
                                  </a:lnTo>
                                  <a:lnTo>
                                    <a:pt x="7011" y="2331"/>
                                  </a:lnTo>
                                  <a:lnTo>
                                    <a:pt x="6987" y="2331"/>
                                  </a:lnTo>
                                  <a:lnTo>
                                    <a:pt x="6982" y="232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011" y="2272"/>
                                  </a:moveTo>
                                  <a:lnTo>
                                    <a:pt x="6977" y="2272"/>
                                  </a:lnTo>
                                  <a:lnTo>
                                    <a:pt x="6982" y="2272"/>
                                  </a:lnTo>
                                  <a:lnTo>
                                    <a:pt x="6986" y="2276"/>
                                  </a:lnTo>
                                  <a:lnTo>
                                    <a:pt x="6987" y="2281"/>
                                  </a:lnTo>
                                  <a:lnTo>
                                    <a:pt x="6987" y="2331"/>
                                  </a:lnTo>
                                  <a:lnTo>
                                    <a:pt x="7011" y="2331"/>
                                  </a:lnTo>
                                  <a:lnTo>
                                    <a:pt x="7011" y="227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010" y="2256"/>
                                  </a:moveTo>
                                  <a:lnTo>
                                    <a:pt x="6968" y="2268"/>
                                  </a:lnTo>
                                  <a:lnTo>
                                    <a:pt x="6968" y="2272"/>
                                  </a:lnTo>
                                  <a:lnTo>
                                    <a:pt x="6977" y="2272"/>
                                  </a:lnTo>
                                  <a:lnTo>
                                    <a:pt x="7011" y="2272"/>
                                  </a:lnTo>
                                  <a:lnTo>
                                    <a:pt x="7011" y="2257"/>
                                  </a:lnTo>
                                  <a:lnTo>
                                    <a:pt x="7010" y="225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183" y="2318"/>
                                  </a:moveTo>
                                  <a:lnTo>
                                    <a:pt x="7128" y="2346"/>
                                  </a:lnTo>
                                  <a:lnTo>
                                    <a:pt x="7116" y="2389"/>
                                  </a:lnTo>
                                  <a:lnTo>
                                    <a:pt x="7116" y="2398"/>
                                  </a:lnTo>
                                  <a:lnTo>
                                    <a:pt x="7153" y="2449"/>
                                  </a:lnTo>
                                  <a:lnTo>
                                    <a:pt x="7167" y="2451"/>
                                  </a:lnTo>
                                  <a:lnTo>
                                    <a:pt x="7175" y="2450"/>
                                  </a:lnTo>
                                  <a:lnTo>
                                    <a:pt x="7200" y="2436"/>
                                  </a:lnTo>
                                  <a:lnTo>
                                    <a:pt x="7167" y="2436"/>
                                  </a:lnTo>
                                  <a:lnTo>
                                    <a:pt x="7157" y="2431"/>
                                  </a:lnTo>
                                  <a:lnTo>
                                    <a:pt x="7140" y="2380"/>
                                  </a:lnTo>
                                  <a:lnTo>
                                    <a:pt x="7141" y="2370"/>
                                  </a:lnTo>
                                  <a:lnTo>
                                    <a:pt x="7164" y="2326"/>
                                  </a:lnTo>
                                  <a:lnTo>
                                    <a:pt x="7198" y="2326"/>
                                  </a:lnTo>
                                  <a:lnTo>
                                    <a:pt x="7193" y="2323"/>
                                  </a:lnTo>
                                  <a:lnTo>
                                    <a:pt x="7183"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237" y="2431"/>
                                  </a:moveTo>
                                  <a:lnTo>
                                    <a:pt x="7204" y="2431"/>
                                  </a:lnTo>
                                  <a:lnTo>
                                    <a:pt x="7204" y="2450"/>
                                  </a:lnTo>
                                  <a:lnTo>
                                    <a:pt x="7205" y="2451"/>
                                  </a:lnTo>
                                  <a:lnTo>
                                    <a:pt x="7246" y="2436"/>
                                  </a:lnTo>
                                  <a:lnTo>
                                    <a:pt x="7246" y="2432"/>
                                  </a:lnTo>
                                  <a:lnTo>
                                    <a:pt x="7238" y="2432"/>
                                  </a:lnTo>
                                  <a:lnTo>
                                    <a:pt x="7237" y="243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198" y="2326"/>
                                  </a:moveTo>
                                  <a:lnTo>
                                    <a:pt x="7184" y="2326"/>
                                  </a:lnTo>
                                  <a:lnTo>
                                    <a:pt x="7192" y="2330"/>
                                  </a:lnTo>
                                  <a:lnTo>
                                    <a:pt x="7199" y="2340"/>
                                  </a:lnTo>
                                  <a:lnTo>
                                    <a:pt x="7200" y="2343"/>
                                  </a:lnTo>
                                  <a:lnTo>
                                    <a:pt x="7202" y="2347"/>
                                  </a:lnTo>
                                  <a:lnTo>
                                    <a:pt x="7203" y="2351"/>
                                  </a:lnTo>
                                  <a:lnTo>
                                    <a:pt x="7203" y="2356"/>
                                  </a:lnTo>
                                  <a:lnTo>
                                    <a:pt x="7203" y="2418"/>
                                  </a:lnTo>
                                  <a:lnTo>
                                    <a:pt x="7185" y="2436"/>
                                  </a:lnTo>
                                  <a:lnTo>
                                    <a:pt x="7200" y="2436"/>
                                  </a:lnTo>
                                  <a:lnTo>
                                    <a:pt x="7204" y="2431"/>
                                  </a:lnTo>
                                  <a:lnTo>
                                    <a:pt x="7237" y="2431"/>
                                  </a:lnTo>
                                  <a:lnTo>
                                    <a:pt x="7233" y="2431"/>
                                  </a:lnTo>
                                  <a:lnTo>
                                    <a:pt x="7228" y="2427"/>
                                  </a:lnTo>
                                  <a:lnTo>
                                    <a:pt x="7227" y="2422"/>
                                  </a:lnTo>
                                  <a:lnTo>
                                    <a:pt x="7227" y="2331"/>
                                  </a:lnTo>
                                  <a:lnTo>
                                    <a:pt x="7203" y="2331"/>
                                  </a:lnTo>
                                  <a:lnTo>
                                    <a:pt x="7198" y="232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227" y="2272"/>
                                  </a:moveTo>
                                  <a:lnTo>
                                    <a:pt x="7192" y="2272"/>
                                  </a:lnTo>
                                  <a:lnTo>
                                    <a:pt x="7198" y="2272"/>
                                  </a:lnTo>
                                  <a:lnTo>
                                    <a:pt x="7202" y="2276"/>
                                  </a:lnTo>
                                  <a:lnTo>
                                    <a:pt x="7203" y="2281"/>
                                  </a:lnTo>
                                  <a:lnTo>
                                    <a:pt x="7203" y="2331"/>
                                  </a:lnTo>
                                  <a:lnTo>
                                    <a:pt x="7227" y="2331"/>
                                  </a:lnTo>
                                  <a:lnTo>
                                    <a:pt x="7227" y="227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226" y="2256"/>
                                  </a:moveTo>
                                  <a:lnTo>
                                    <a:pt x="7184" y="2268"/>
                                  </a:lnTo>
                                  <a:lnTo>
                                    <a:pt x="7184" y="2272"/>
                                  </a:lnTo>
                                  <a:lnTo>
                                    <a:pt x="7192" y="2272"/>
                                  </a:lnTo>
                                  <a:lnTo>
                                    <a:pt x="7227" y="2272"/>
                                  </a:lnTo>
                                  <a:lnTo>
                                    <a:pt x="7227" y="2257"/>
                                  </a:lnTo>
                                  <a:lnTo>
                                    <a:pt x="7226" y="225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329" y="2319"/>
                                  </a:moveTo>
                                  <a:lnTo>
                                    <a:pt x="7314" y="2319"/>
                                  </a:lnTo>
                                  <a:lnTo>
                                    <a:pt x="7306" y="2319"/>
                                  </a:lnTo>
                                  <a:lnTo>
                                    <a:pt x="7260" y="2364"/>
                                  </a:lnTo>
                                  <a:lnTo>
                                    <a:pt x="7257" y="2388"/>
                                  </a:lnTo>
                                  <a:lnTo>
                                    <a:pt x="7257" y="2397"/>
                                  </a:lnTo>
                                  <a:lnTo>
                                    <a:pt x="7294" y="2449"/>
                                  </a:lnTo>
                                  <a:lnTo>
                                    <a:pt x="7309" y="2451"/>
                                  </a:lnTo>
                                  <a:lnTo>
                                    <a:pt x="7322" y="2451"/>
                                  </a:lnTo>
                                  <a:lnTo>
                                    <a:pt x="7334" y="2447"/>
                                  </a:lnTo>
                                  <a:lnTo>
                                    <a:pt x="7344" y="2439"/>
                                  </a:lnTo>
                                  <a:lnTo>
                                    <a:pt x="7349" y="2435"/>
                                  </a:lnTo>
                                  <a:lnTo>
                                    <a:pt x="7352" y="2431"/>
                                  </a:lnTo>
                                  <a:lnTo>
                                    <a:pt x="7308" y="2431"/>
                                  </a:lnTo>
                                  <a:lnTo>
                                    <a:pt x="7297" y="2426"/>
                                  </a:lnTo>
                                  <a:lnTo>
                                    <a:pt x="7277" y="2370"/>
                                  </a:lnTo>
                                  <a:lnTo>
                                    <a:pt x="7363" y="2370"/>
                                  </a:lnTo>
                                  <a:lnTo>
                                    <a:pt x="7363" y="2361"/>
                                  </a:lnTo>
                                  <a:lnTo>
                                    <a:pt x="7277" y="2361"/>
                                  </a:lnTo>
                                  <a:lnTo>
                                    <a:pt x="7279" y="2352"/>
                                  </a:lnTo>
                                  <a:lnTo>
                                    <a:pt x="7281" y="2345"/>
                                  </a:lnTo>
                                  <a:lnTo>
                                    <a:pt x="7285" y="2340"/>
                                  </a:lnTo>
                                  <a:lnTo>
                                    <a:pt x="7291" y="2332"/>
                                  </a:lnTo>
                                  <a:lnTo>
                                    <a:pt x="7298" y="2328"/>
                                  </a:lnTo>
                                  <a:lnTo>
                                    <a:pt x="7346" y="2328"/>
                                  </a:lnTo>
                                  <a:lnTo>
                                    <a:pt x="7341" y="2324"/>
                                  </a:lnTo>
                                  <a:lnTo>
                                    <a:pt x="7329"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364" y="2401"/>
                                  </a:moveTo>
                                  <a:lnTo>
                                    <a:pt x="7357" y="2412"/>
                                  </a:lnTo>
                                  <a:lnTo>
                                    <a:pt x="7351" y="2420"/>
                                  </a:lnTo>
                                  <a:lnTo>
                                    <a:pt x="7344" y="2425"/>
                                  </a:lnTo>
                                  <a:lnTo>
                                    <a:pt x="7338" y="2429"/>
                                  </a:lnTo>
                                  <a:lnTo>
                                    <a:pt x="7330" y="2431"/>
                                  </a:lnTo>
                                  <a:lnTo>
                                    <a:pt x="7352" y="2431"/>
                                  </a:lnTo>
                                  <a:lnTo>
                                    <a:pt x="7369" y="2404"/>
                                  </a:lnTo>
                                  <a:lnTo>
                                    <a:pt x="7364" y="240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346" y="2328"/>
                                  </a:moveTo>
                                  <a:lnTo>
                                    <a:pt x="7317" y="2328"/>
                                  </a:lnTo>
                                  <a:lnTo>
                                    <a:pt x="7324" y="2332"/>
                                  </a:lnTo>
                                  <a:lnTo>
                                    <a:pt x="7329" y="2339"/>
                                  </a:lnTo>
                                  <a:lnTo>
                                    <a:pt x="7332" y="2345"/>
                                  </a:lnTo>
                                  <a:lnTo>
                                    <a:pt x="7334" y="2352"/>
                                  </a:lnTo>
                                  <a:lnTo>
                                    <a:pt x="7335" y="2361"/>
                                  </a:lnTo>
                                  <a:lnTo>
                                    <a:pt x="7363" y="2361"/>
                                  </a:lnTo>
                                  <a:lnTo>
                                    <a:pt x="7363" y="2355"/>
                                  </a:lnTo>
                                  <a:lnTo>
                                    <a:pt x="7358" y="2343"/>
                                  </a:lnTo>
                                  <a:lnTo>
                                    <a:pt x="7350" y="2334"/>
                                  </a:lnTo>
                                  <a:lnTo>
                                    <a:pt x="7346" y="232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432" y="2321"/>
                                  </a:moveTo>
                                  <a:lnTo>
                                    <a:pt x="7377" y="2321"/>
                                  </a:lnTo>
                                  <a:lnTo>
                                    <a:pt x="7377" y="2326"/>
                                  </a:lnTo>
                                  <a:lnTo>
                                    <a:pt x="7383" y="2326"/>
                                  </a:lnTo>
                                  <a:lnTo>
                                    <a:pt x="7386" y="2327"/>
                                  </a:lnTo>
                                  <a:lnTo>
                                    <a:pt x="7392" y="2333"/>
                                  </a:lnTo>
                                  <a:lnTo>
                                    <a:pt x="7395" y="2339"/>
                                  </a:lnTo>
                                  <a:lnTo>
                                    <a:pt x="7399" y="2348"/>
                                  </a:lnTo>
                                  <a:lnTo>
                                    <a:pt x="7442" y="2450"/>
                                  </a:lnTo>
                                  <a:lnTo>
                                    <a:pt x="7442" y="2451"/>
                                  </a:lnTo>
                                  <a:lnTo>
                                    <a:pt x="7443" y="2452"/>
                                  </a:lnTo>
                                  <a:lnTo>
                                    <a:pt x="7446" y="2452"/>
                                  </a:lnTo>
                                  <a:lnTo>
                                    <a:pt x="7446" y="2451"/>
                                  </a:lnTo>
                                  <a:lnTo>
                                    <a:pt x="7447" y="2450"/>
                                  </a:lnTo>
                                  <a:lnTo>
                                    <a:pt x="7461" y="2415"/>
                                  </a:lnTo>
                                  <a:lnTo>
                                    <a:pt x="7451" y="2415"/>
                                  </a:lnTo>
                                  <a:lnTo>
                                    <a:pt x="7451" y="2415"/>
                                  </a:lnTo>
                                  <a:lnTo>
                                    <a:pt x="7423" y="2345"/>
                                  </a:lnTo>
                                  <a:lnTo>
                                    <a:pt x="7420" y="2337"/>
                                  </a:lnTo>
                                  <a:lnTo>
                                    <a:pt x="7419" y="2332"/>
                                  </a:lnTo>
                                  <a:lnTo>
                                    <a:pt x="7420" y="2330"/>
                                  </a:lnTo>
                                  <a:lnTo>
                                    <a:pt x="7421" y="2327"/>
                                  </a:lnTo>
                                  <a:lnTo>
                                    <a:pt x="7425" y="2326"/>
                                  </a:lnTo>
                                  <a:lnTo>
                                    <a:pt x="7432" y="2326"/>
                                  </a:lnTo>
                                  <a:lnTo>
                                    <a:pt x="7432" y="232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451" y="2415"/>
                                  </a:moveTo>
                                  <a:lnTo>
                                    <a:pt x="7451" y="2415"/>
                                  </a:lnTo>
                                  <a:lnTo>
                                    <a:pt x="7451" y="241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506" y="2321"/>
                                  </a:moveTo>
                                  <a:lnTo>
                                    <a:pt x="7467" y="2321"/>
                                  </a:lnTo>
                                  <a:lnTo>
                                    <a:pt x="7467" y="2326"/>
                                  </a:lnTo>
                                  <a:lnTo>
                                    <a:pt x="7474" y="2326"/>
                                  </a:lnTo>
                                  <a:lnTo>
                                    <a:pt x="7479" y="2328"/>
                                  </a:lnTo>
                                  <a:lnTo>
                                    <a:pt x="7480" y="2332"/>
                                  </a:lnTo>
                                  <a:lnTo>
                                    <a:pt x="7481" y="2336"/>
                                  </a:lnTo>
                                  <a:lnTo>
                                    <a:pt x="7479" y="2344"/>
                                  </a:lnTo>
                                  <a:lnTo>
                                    <a:pt x="7474" y="2356"/>
                                  </a:lnTo>
                                  <a:lnTo>
                                    <a:pt x="7451" y="2415"/>
                                  </a:lnTo>
                                  <a:lnTo>
                                    <a:pt x="7451" y="2415"/>
                                  </a:lnTo>
                                  <a:lnTo>
                                    <a:pt x="7461" y="2415"/>
                                  </a:lnTo>
                                  <a:lnTo>
                                    <a:pt x="7488" y="2348"/>
                                  </a:lnTo>
                                  <a:lnTo>
                                    <a:pt x="7492" y="2338"/>
                                  </a:lnTo>
                                  <a:lnTo>
                                    <a:pt x="7495" y="2333"/>
                                  </a:lnTo>
                                  <a:lnTo>
                                    <a:pt x="7497" y="2330"/>
                                  </a:lnTo>
                                  <a:lnTo>
                                    <a:pt x="7499" y="2327"/>
                                  </a:lnTo>
                                  <a:lnTo>
                                    <a:pt x="7502" y="2326"/>
                                  </a:lnTo>
                                  <a:lnTo>
                                    <a:pt x="7506" y="2326"/>
                                  </a:lnTo>
                                  <a:lnTo>
                                    <a:pt x="7506" y="232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564" y="2337"/>
                                  </a:moveTo>
                                  <a:lnTo>
                                    <a:pt x="7534" y="2337"/>
                                  </a:lnTo>
                                  <a:lnTo>
                                    <a:pt x="7536" y="2339"/>
                                  </a:lnTo>
                                  <a:lnTo>
                                    <a:pt x="7539" y="2341"/>
                                  </a:lnTo>
                                  <a:lnTo>
                                    <a:pt x="7540" y="2346"/>
                                  </a:lnTo>
                                  <a:lnTo>
                                    <a:pt x="7540" y="2430"/>
                                  </a:lnTo>
                                  <a:lnTo>
                                    <a:pt x="7539" y="2436"/>
                                  </a:lnTo>
                                  <a:lnTo>
                                    <a:pt x="7536" y="2439"/>
                                  </a:lnTo>
                                  <a:lnTo>
                                    <a:pt x="7533" y="2442"/>
                                  </a:lnTo>
                                  <a:lnTo>
                                    <a:pt x="7527" y="2443"/>
                                  </a:lnTo>
                                  <a:lnTo>
                                    <a:pt x="7518" y="2443"/>
                                  </a:lnTo>
                                  <a:lnTo>
                                    <a:pt x="7518" y="2448"/>
                                  </a:lnTo>
                                  <a:lnTo>
                                    <a:pt x="7584" y="2448"/>
                                  </a:lnTo>
                                  <a:lnTo>
                                    <a:pt x="7584" y="2443"/>
                                  </a:lnTo>
                                  <a:lnTo>
                                    <a:pt x="7576" y="2443"/>
                                  </a:lnTo>
                                  <a:lnTo>
                                    <a:pt x="7570" y="2442"/>
                                  </a:lnTo>
                                  <a:lnTo>
                                    <a:pt x="7568" y="2439"/>
                                  </a:lnTo>
                                  <a:lnTo>
                                    <a:pt x="7565" y="2436"/>
                                  </a:lnTo>
                                  <a:lnTo>
                                    <a:pt x="7564" y="2430"/>
                                  </a:lnTo>
                                  <a:lnTo>
                                    <a:pt x="7564" y="2337"/>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562" y="2318"/>
                                  </a:moveTo>
                                  <a:lnTo>
                                    <a:pt x="7519" y="2334"/>
                                  </a:lnTo>
                                  <a:lnTo>
                                    <a:pt x="7519" y="2339"/>
                                  </a:lnTo>
                                  <a:lnTo>
                                    <a:pt x="7528" y="2337"/>
                                  </a:lnTo>
                                  <a:lnTo>
                                    <a:pt x="7564" y="2337"/>
                                  </a:lnTo>
                                  <a:lnTo>
                                    <a:pt x="7564" y="2319"/>
                                  </a:lnTo>
                                  <a:lnTo>
                                    <a:pt x="7562"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554" y="2256"/>
                                  </a:moveTo>
                                  <a:lnTo>
                                    <a:pt x="7546" y="2256"/>
                                  </a:lnTo>
                                  <a:lnTo>
                                    <a:pt x="7543" y="2257"/>
                                  </a:lnTo>
                                  <a:lnTo>
                                    <a:pt x="7540" y="2260"/>
                                  </a:lnTo>
                                  <a:lnTo>
                                    <a:pt x="7537" y="2263"/>
                                  </a:lnTo>
                                  <a:lnTo>
                                    <a:pt x="7536" y="2266"/>
                                  </a:lnTo>
                                  <a:lnTo>
                                    <a:pt x="7536" y="2274"/>
                                  </a:lnTo>
                                  <a:lnTo>
                                    <a:pt x="7537" y="2278"/>
                                  </a:lnTo>
                                  <a:lnTo>
                                    <a:pt x="7540" y="2280"/>
                                  </a:lnTo>
                                  <a:lnTo>
                                    <a:pt x="7543" y="2283"/>
                                  </a:lnTo>
                                  <a:lnTo>
                                    <a:pt x="7546" y="2285"/>
                                  </a:lnTo>
                                  <a:lnTo>
                                    <a:pt x="7554" y="2285"/>
                                  </a:lnTo>
                                  <a:lnTo>
                                    <a:pt x="7558" y="2283"/>
                                  </a:lnTo>
                                  <a:lnTo>
                                    <a:pt x="7560" y="2280"/>
                                  </a:lnTo>
                                  <a:lnTo>
                                    <a:pt x="7563" y="2278"/>
                                  </a:lnTo>
                                  <a:lnTo>
                                    <a:pt x="7564" y="2274"/>
                                  </a:lnTo>
                                  <a:lnTo>
                                    <a:pt x="7564" y="2266"/>
                                  </a:lnTo>
                                  <a:lnTo>
                                    <a:pt x="7563" y="2263"/>
                                  </a:lnTo>
                                  <a:lnTo>
                                    <a:pt x="7560" y="2260"/>
                                  </a:lnTo>
                                  <a:lnTo>
                                    <a:pt x="7558" y="2257"/>
                                  </a:lnTo>
                                  <a:lnTo>
                                    <a:pt x="7554" y="225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682" y="2325"/>
                                  </a:moveTo>
                                  <a:lnTo>
                                    <a:pt x="7659" y="2325"/>
                                  </a:lnTo>
                                  <a:lnTo>
                                    <a:pt x="7665" y="2327"/>
                                  </a:lnTo>
                                  <a:lnTo>
                                    <a:pt x="7668" y="2331"/>
                                  </a:lnTo>
                                  <a:lnTo>
                                    <a:pt x="7672" y="2336"/>
                                  </a:lnTo>
                                  <a:lnTo>
                                    <a:pt x="7673" y="2342"/>
                                  </a:lnTo>
                                  <a:lnTo>
                                    <a:pt x="7673" y="2366"/>
                                  </a:lnTo>
                                  <a:lnTo>
                                    <a:pt x="7630" y="2384"/>
                                  </a:lnTo>
                                  <a:lnTo>
                                    <a:pt x="7619" y="2390"/>
                                  </a:lnTo>
                                  <a:lnTo>
                                    <a:pt x="7613" y="2397"/>
                                  </a:lnTo>
                                  <a:lnTo>
                                    <a:pt x="7606" y="2404"/>
                                  </a:lnTo>
                                  <a:lnTo>
                                    <a:pt x="7603" y="2412"/>
                                  </a:lnTo>
                                  <a:lnTo>
                                    <a:pt x="7603" y="2430"/>
                                  </a:lnTo>
                                  <a:lnTo>
                                    <a:pt x="7606" y="2437"/>
                                  </a:lnTo>
                                  <a:lnTo>
                                    <a:pt x="7617" y="2448"/>
                                  </a:lnTo>
                                  <a:lnTo>
                                    <a:pt x="7624" y="2451"/>
                                  </a:lnTo>
                                  <a:lnTo>
                                    <a:pt x="7642" y="2451"/>
                                  </a:lnTo>
                                  <a:lnTo>
                                    <a:pt x="7652" y="2447"/>
                                  </a:lnTo>
                                  <a:lnTo>
                                    <a:pt x="7666" y="2436"/>
                                  </a:lnTo>
                                  <a:lnTo>
                                    <a:pt x="7669" y="2435"/>
                                  </a:lnTo>
                                  <a:lnTo>
                                    <a:pt x="7641" y="2435"/>
                                  </a:lnTo>
                                  <a:lnTo>
                                    <a:pt x="7636" y="2432"/>
                                  </a:lnTo>
                                  <a:lnTo>
                                    <a:pt x="7633" y="2428"/>
                                  </a:lnTo>
                                  <a:lnTo>
                                    <a:pt x="7630" y="2424"/>
                                  </a:lnTo>
                                  <a:lnTo>
                                    <a:pt x="7628" y="2419"/>
                                  </a:lnTo>
                                  <a:lnTo>
                                    <a:pt x="7628" y="2405"/>
                                  </a:lnTo>
                                  <a:lnTo>
                                    <a:pt x="7630" y="2399"/>
                                  </a:lnTo>
                                  <a:lnTo>
                                    <a:pt x="7641" y="2387"/>
                                  </a:lnTo>
                                  <a:lnTo>
                                    <a:pt x="7648" y="2382"/>
                                  </a:lnTo>
                                  <a:lnTo>
                                    <a:pt x="7673" y="2373"/>
                                  </a:lnTo>
                                  <a:lnTo>
                                    <a:pt x="7696" y="2373"/>
                                  </a:lnTo>
                                  <a:lnTo>
                                    <a:pt x="7696" y="2344"/>
                                  </a:lnTo>
                                  <a:lnTo>
                                    <a:pt x="7693" y="2335"/>
                                  </a:lnTo>
                                  <a:lnTo>
                                    <a:pt x="7682" y="232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697" y="2430"/>
                                  </a:moveTo>
                                  <a:lnTo>
                                    <a:pt x="7674" y="2430"/>
                                  </a:lnTo>
                                  <a:lnTo>
                                    <a:pt x="7674" y="2436"/>
                                  </a:lnTo>
                                  <a:lnTo>
                                    <a:pt x="7675" y="2442"/>
                                  </a:lnTo>
                                  <a:lnTo>
                                    <a:pt x="7678" y="2445"/>
                                  </a:lnTo>
                                  <a:lnTo>
                                    <a:pt x="7681" y="2449"/>
                                  </a:lnTo>
                                  <a:lnTo>
                                    <a:pt x="7686" y="2451"/>
                                  </a:lnTo>
                                  <a:lnTo>
                                    <a:pt x="7696" y="2451"/>
                                  </a:lnTo>
                                  <a:lnTo>
                                    <a:pt x="7700" y="2449"/>
                                  </a:lnTo>
                                  <a:lnTo>
                                    <a:pt x="7710" y="2444"/>
                                  </a:lnTo>
                                  <a:lnTo>
                                    <a:pt x="7714" y="2441"/>
                                  </a:lnTo>
                                  <a:lnTo>
                                    <a:pt x="7717" y="2437"/>
                                  </a:lnTo>
                                  <a:lnTo>
                                    <a:pt x="7717" y="2435"/>
                                  </a:lnTo>
                                  <a:lnTo>
                                    <a:pt x="7701" y="2435"/>
                                  </a:lnTo>
                                  <a:lnTo>
                                    <a:pt x="7699" y="2434"/>
                                  </a:lnTo>
                                  <a:lnTo>
                                    <a:pt x="7698" y="2432"/>
                                  </a:lnTo>
                                  <a:lnTo>
                                    <a:pt x="7697" y="2430"/>
                                  </a:lnTo>
                                  <a:lnTo>
                                    <a:pt x="7697" y="2430"/>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717" y="2429"/>
                                  </a:moveTo>
                                  <a:lnTo>
                                    <a:pt x="7706" y="2435"/>
                                  </a:lnTo>
                                  <a:lnTo>
                                    <a:pt x="7717" y="2435"/>
                                  </a:lnTo>
                                  <a:lnTo>
                                    <a:pt x="7717" y="242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696" y="2373"/>
                                  </a:moveTo>
                                  <a:lnTo>
                                    <a:pt x="7673" y="2373"/>
                                  </a:lnTo>
                                  <a:lnTo>
                                    <a:pt x="7673" y="2418"/>
                                  </a:lnTo>
                                  <a:lnTo>
                                    <a:pt x="7673" y="2420"/>
                                  </a:lnTo>
                                  <a:lnTo>
                                    <a:pt x="7653" y="2435"/>
                                  </a:lnTo>
                                  <a:lnTo>
                                    <a:pt x="7669" y="2435"/>
                                  </a:lnTo>
                                  <a:lnTo>
                                    <a:pt x="7670" y="2433"/>
                                  </a:lnTo>
                                  <a:lnTo>
                                    <a:pt x="7674" y="2430"/>
                                  </a:lnTo>
                                  <a:lnTo>
                                    <a:pt x="7697" y="2430"/>
                                  </a:lnTo>
                                  <a:lnTo>
                                    <a:pt x="7696" y="2427"/>
                                  </a:lnTo>
                                  <a:lnTo>
                                    <a:pt x="7696" y="2373"/>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668" y="2319"/>
                                  </a:moveTo>
                                  <a:lnTo>
                                    <a:pt x="7642" y="2319"/>
                                  </a:lnTo>
                                  <a:lnTo>
                                    <a:pt x="7631" y="2322"/>
                                  </a:lnTo>
                                  <a:lnTo>
                                    <a:pt x="7613" y="2334"/>
                                  </a:lnTo>
                                  <a:lnTo>
                                    <a:pt x="7608" y="2341"/>
                                  </a:lnTo>
                                  <a:lnTo>
                                    <a:pt x="7608" y="2353"/>
                                  </a:lnTo>
                                  <a:lnTo>
                                    <a:pt x="7610" y="2356"/>
                                  </a:lnTo>
                                  <a:lnTo>
                                    <a:pt x="7614" y="2361"/>
                                  </a:lnTo>
                                  <a:lnTo>
                                    <a:pt x="7617" y="2362"/>
                                  </a:lnTo>
                                  <a:lnTo>
                                    <a:pt x="7625" y="2362"/>
                                  </a:lnTo>
                                  <a:lnTo>
                                    <a:pt x="7631" y="2339"/>
                                  </a:lnTo>
                                  <a:lnTo>
                                    <a:pt x="7632" y="2335"/>
                                  </a:lnTo>
                                  <a:lnTo>
                                    <a:pt x="7639" y="2327"/>
                                  </a:lnTo>
                                  <a:lnTo>
                                    <a:pt x="7645" y="2325"/>
                                  </a:lnTo>
                                  <a:lnTo>
                                    <a:pt x="7682" y="2325"/>
                                  </a:lnTo>
                                  <a:lnTo>
                                    <a:pt x="7678" y="2322"/>
                                  </a:lnTo>
                                  <a:lnTo>
                                    <a:pt x="7668"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758" y="2330"/>
                                  </a:moveTo>
                                  <a:lnTo>
                                    <a:pt x="7735" y="2330"/>
                                  </a:lnTo>
                                  <a:lnTo>
                                    <a:pt x="7735" y="2430"/>
                                  </a:lnTo>
                                  <a:lnTo>
                                    <a:pt x="7737" y="2437"/>
                                  </a:lnTo>
                                  <a:lnTo>
                                    <a:pt x="7742" y="2442"/>
                                  </a:lnTo>
                                  <a:lnTo>
                                    <a:pt x="7746" y="2448"/>
                                  </a:lnTo>
                                  <a:lnTo>
                                    <a:pt x="7752" y="2451"/>
                                  </a:lnTo>
                                  <a:lnTo>
                                    <a:pt x="7767" y="2451"/>
                                  </a:lnTo>
                                  <a:lnTo>
                                    <a:pt x="7773" y="2449"/>
                                  </a:lnTo>
                                  <a:lnTo>
                                    <a:pt x="7784" y="2442"/>
                                  </a:lnTo>
                                  <a:lnTo>
                                    <a:pt x="7789" y="2437"/>
                                  </a:lnTo>
                                  <a:lnTo>
                                    <a:pt x="7789" y="2436"/>
                                  </a:lnTo>
                                  <a:lnTo>
                                    <a:pt x="7767" y="2436"/>
                                  </a:lnTo>
                                  <a:lnTo>
                                    <a:pt x="7764" y="2435"/>
                                  </a:lnTo>
                                  <a:lnTo>
                                    <a:pt x="7759" y="2427"/>
                                  </a:lnTo>
                                  <a:lnTo>
                                    <a:pt x="7758" y="2421"/>
                                  </a:lnTo>
                                  <a:lnTo>
                                    <a:pt x="7758" y="2330"/>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790" y="2426"/>
                                  </a:moveTo>
                                  <a:lnTo>
                                    <a:pt x="7788" y="2429"/>
                                  </a:lnTo>
                                  <a:lnTo>
                                    <a:pt x="7785" y="2432"/>
                                  </a:lnTo>
                                  <a:lnTo>
                                    <a:pt x="7779" y="2435"/>
                                  </a:lnTo>
                                  <a:lnTo>
                                    <a:pt x="7776" y="2436"/>
                                  </a:lnTo>
                                  <a:lnTo>
                                    <a:pt x="7789" y="2436"/>
                                  </a:lnTo>
                                  <a:lnTo>
                                    <a:pt x="7793" y="2429"/>
                                  </a:lnTo>
                                  <a:lnTo>
                                    <a:pt x="7790" y="242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756" y="2285"/>
                                  </a:moveTo>
                                  <a:lnTo>
                                    <a:pt x="7719" y="2327"/>
                                  </a:lnTo>
                                  <a:lnTo>
                                    <a:pt x="7719" y="2328"/>
                                  </a:lnTo>
                                  <a:lnTo>
                                    <a:pt x="7719" y="2330"/>
                                  </a:lnTo>
                                  <a:lnTo>
                                    <a:pt x="7719" y="2330"/>
                                  </a:lnTo>
                                  <a:lnTo>
                                    <a:pt x="7787" y="2330"/>
                                  </a:lnTo>
                                  <a:lnTo>
                                    <a:pt x="7787" y="2321"/>
                                  </a:lnTo>
                                  <a:lnTo>
                                    <a:pt x="7758" y="2321"/>
                                  </a:lnTo>
                                  <a:lnTo>
                                    <a:pt x="7758" y="2288"/>
                                  </a:lnTo>
                                  <a:lnTo>
                                    <a:pt x="7758" y="2287"/>
                                  </a:lnTo>
                                  <a:lnTo>
                                    <a:pt x="7758" y="2286"/>
                                  </a:lnTo>
                                  <a:lnTo>
                                    <a:pt x="7758" y="2286"/>
                                  </a:lnTo>
                                  <a:lnTo>
                                    <a:pt x="7757" y="2285"/>
                                  </a:lnTo>
                                  <a:lnTo>
                                    <a:pt x="7756" y="228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842" y="2337"/>
                                  </a:moveTo>
                                  <a:lnTo>
                                    <a:pt x="7812" y="2337"/>
                                  </a:lnTo>
                                  <a:lnTo>
                                    <a:pt x="7817" y="2341"/>
                                  </a:lnTo>
                                  <a:lnTo>
                                    <a:pt x="7818" y="2346"/>
                                  </a:lnTo>
                                  <a:lnTo>
                                    <a:pt x="7818" y="2430"/>
                                  </a:lnTo>
                                  <a:lnTo>
                                    <a:pt x="7817" y="2436"/>
                                  </a:lnTo>
                                  <a:lnTo>
                                    <a:pt x="7814" y="2439"/>
                                  </a:lnTo>
                                  <a:lnTo>
                                    <a:pt x="7811" y="2442"/>
                                  </a:lnTo>
                                  <a:lnTo>
                                    <a:pt x="7805" y="2443"/>
                                  </a:lnTo>
                                  <a:lnTo>
                                    <a:pt x="7796" y="2443"/>
                                  </a:lnTo>
                                  <a:lnTo>
                                    <a:pt x="7796" y="2448"/>
                                  </a:lnTo>
                                  <a:lnTo>
                                    <a:pt x="7863" y="2448"/>
                                  </a:lnTo>
                                  <a:lnTo>
                                    <a:pt x="7863" y="2443"/>
                                  </a:lnTo>
                                  <a:lnTo>
                                    <a:pt x="7854" y="2443"/>
                                  </a:lnTo>
                                  <a:lnTo>
                                    <a:pt x="7848" y="2442"/>
                                  </a:lnTo>
                                  <a:lnTo>
                                    <a:pt x="7846" y="2439"/>
                                  </a:lnTo>
                                  <a:lnTo>
                                    <a:pt x="7843" y="2436"/>
                                  </a:lnTo>
                                  <a:lnTo>
                                    <a:pt x="7842" y="2430"/>
                                  </a:lnTo>
                                  <a:lnTo>
                                    <a:pt x="7842" y="2337"/>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841" y="2318"/>
                                  </a:moveTo>
                                  <a:lnTo>
                                    <a:pt x="7825" y="2325"/>
                                  </a:lnTo>
                                  <a:lnTo>
                                    <a:pt x="7813" y="2329"/>
                                  </a:lnTo>
                                  <a:lnTo>
                                    <a:pt x="7806" y="2332"/>
                                  </a:lnTo>
                                  <a:lnTo>
                                    <a:pt x="7797" y="2334"/>
                                  </a:lnTo>
                                  <a:lnTo>
                                    <a:pt x="7797" y="2339"/>
                                  </a:lnTo>
                                  <a:lnTo>
                                    <a:pt x="7806" y="2337"/>
                                  </a:lnTo>
                                  <a:lnTo>
                                    <a:pt x="7842" y="2337"/>
                                  </a:lnTo>
                                  <a:lnTo>
                                    <a:pt x="7842" y="2319"/>
                                  </a:lnTo>
                                  <a:lnTo>
                                    <a:pt x="7841"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832" y="2256"/>
                                  </a:moveTo>
                                  <a:lnTo>
                                    <a:pt x="7824" y="2256"/>
                                  </a:lnTo>
                                  <a:lnTo>
                                    <a:pt x="7821" y="2257"/>
                                  </a:lnTo>
                                  <a:lnTo>
                                    <a:pt x="7818" y="2260"/>
                                  </a:lnTo>
                                  <a:lnTo>
                                    <a:pt x="7815" y="2263"/>
                                  </a:lnTo>
                                  <a:lnTo>
                                    <a:pt x="7814" y="2266"/>
                                  </a:lnTo>
                                  <a:lnTo>
                                    <a:pt x="7814" y="2274"/>
                                  </a:lnTo>
                                  <a:lnTo>
                                    <a:pt x="7815" y="2278"/>
                                  </a:lnTo>
                                  <a:lnTo>
                                    <a:pt x="7818" y="2280"/>
                                  </a:lnTo>
                                  <a:lnTo>
                                    <a:pt x="7821" y="2283"/>
                                  </a:lnTo>
                                  <a:lnTo>
                                    <a:pt x="7824" y="2285"/>
                                  </a:lnTo>
                                  <a:lnTo>
                                    <a:pt x="7832" y="2285"/>
                                  </a:lnTo>
                                  <a:lnTo>
                                    <a:pt x="7836" y="2283"/>
                                  </a:lnTo>
                                  <a:lnTo>
                                    <a:pt x="7839" y="2280"/>
                                  </a:lnTo>
                                  <a:lnTo>
                                    <a:pt x="7841" y="2278"/>
                                  </a:lnTo>
                                  <a:lnTo>
                                    <a:pt x="7843" y="2274"/>
                                  </a:lnTo>
                                  <a:lnTo>
                                    <a:pt x="7843" y="2266"/>
                                  </a:lnTo>
                                  <a:lnTo>
                                    <a:pt x="7841" y="2263"/>
                                  </a:lnTo>
                                  <a:lnTo>
                                    <a:pt x="7839" y="2260"/>
                                  </a:lnTo>
                                  <a:lnTo>
                                    <a:pt x="7836" y="2257"/>
                                  </a:lnTo>
                                  <a:lnTo>
                                    <a:pt x="7832" y="225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941" y="2319"/>
                                  </a:moveTo>
                                  <a:lnTo>
                                    <a:pt x="7888" y="2349"/>
                                  </a:lnTo>
                                  <a:lnTo>
                                    <a:pt x="7879" y="2386"/>
                                  </a:lnTo>
                                  <a:lnTo>
                                    <a:pt x="7879" y="2394"/>
                                  </a:lnTo>
                                  <a:lnTo>
                                    <a:pt x="7916" y="2446"/>
                                  </a:lnTo>
                                  <a:lnTo>
                                    <a:pt x="7941" y="2451"/>
                                  </a:lnTo>
                                  <a:lnTo>
                                    <a:pt x="7950" y="2450"/>
                                  </a:lnTo>
                                  <a:lnTo>
                                    <a:pt x="7958" y="2448"/>
                                  </a:lnTo>
                                  <a:lnTo>
                                    <a:pt x="7966" y="2446"/>
                                  </a:lnTo>
                                  <a:lnTo>
                                    <a:pt x="7972" y="2443"/>
                                  </a:lnTo>
                                  <a:lnTo>
                                    <a:pt x="7932" y="2443"/>
                                  </a:lnTo>
                                  <a:lnTo>
                                    <a:pt x="7922" y="2436"/>
                                  </a:lnTo>
                                  <a:lnTo>
                                    <a:pt x="7904" y="2371"/>
                                  </a:lnTo>
                                  <a:lnTo>
                                    <a:pt x="7904" y="2358"/>
                                  </a:lnTo>
                                  <a:lnTo>
                                    <a:pt x="7907" y="2347"/>
                                  </a:lnTo>
                                  <a:lnTo>
                                    <a:pt x="7913" y="2339"/>
                                  </a:lnTo>
                                  <a:lnTo>
                                    <a:pt x="7920" y="2330"/>
                                  </a:lnTo>
                                  <a:lnTo>
                                    <a:pt x="7928" y="2326"/>
                                  </a:lnTo>
                                  <a:lnTo>
                                    <a:pt x="7972" y="2326"/>
                                  </a:lnTo>
                                  <a:lnTo>
                                    <a:pt x="7966" y="2323"/>
                                  </a:lnTo>
                                  <a:lnTo>
                                    <a:pt x="7958" y="2321"/>
                                  </a:lnTo>
                                  <a:lnTo>
                                    <a:pt x="7950" y="2319"/>
                                  </a:lnTo>
                                  <a:lnTo>
                                    <a:pt x="7941"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7972" y="2326"/>
                                  </a:moveTo>
                                  <a:lnTo>
                                    <a:pt x="7950" y="2326"/>
                                  </a:lnTo>
                                  <a:lnTo>
                                    <a:pt x="7960" y="2333"/>
                                  </a:lnTo>
                                  <a:lnTo>
                                    <a:pt x="7967" y="2346"/>
                                  </a:lnTo>
                                  <a:lnTo>
                                    <a:pt x="7978" y="2398"/>
                                  </a:lnTo>
                                  <a:lnTo>
                                    <a:pt x="7978" y="2411"/>
                                  </a:lnTo>
                                  <a:lnTo>
                                    <a:pt x="7975" y="2422"/>
                                  </a:lnTo>
                                  <a:lnTo>
                                    <a:pt x="7969" y="2430"/>
                                  </a:lnTo>
                                  <a:lnTo>
                                    <a:pt x="7962" y="2439"/>
                                  </a:lnTo>
                                  <a:lnTo>
                                    <a:pt x="7954" y="2443"/>
                                  </a:lnTo>
                                  <a:lnTo>
                                    <a:pt x="7972" y="2443"/>
                                  </a:lnTo>
                                  <a:lnTo>
                                    <a:pt x="8003" y="2384"/>
                                  </a:lnTo>
                                  <a:lnTo>
                                    <a:pt x="8003" y="2376"/>
                                  </a:lnTo>
                                  <a:lnTo>
                                    <a:pt x="7973" y="2327"/>
                                  </a:lnTo>
                                  <a:lnTo>
                                    <a:pt x="7972" y="232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055" y="2334"/>
                                  </a:moveTo>
                                  <a:lnTo>
                                    <a:pt x="8022" y="2334"/>
                                  </a:lnTo>
                                  <a:lnTo>
                                    <a:pt x="8027" y="2334"/>
                                  </a:lnTo>
                                  <a:lnTo>
                                    <a:pt x="8032" y="2339"/>
                                  </a:lnTo>
                                  <a:lnTo>
                                    <a:pt x="8033" y="2344"/>
                                  </a:lnTo>
                                  <a:lnTo>
                                    <a:pt x="8033" y="2431"/>
                                  </a:lnTo>
                                  <a:lnTo>
                                    <a:pt x="8032" y="2436"/>
                                  </a:lnTo>
                                  <a:lnTo>
                                    <a:pt x="8030" y="2439"/>
                                  </a:lnTo>
                                  <a:lnTo>
                                    <a:pt x="8027" y="2442"/>
                                  </a:lnTo>
                                  <a:lnTo>
                                    <a:pt x="8023" y="2443"/>
                                  </a:lnTo>
                                  <a:lnTo>
                                    <a:pt x="8015" y="2443"/>
                                  </a:lnTo>
                                  <a:lnTo>
                                    <a:pt x="8015" y="2448"/>
                                  </a:lnTo>
                                  <a:lnTo>
                                    <a:pt x="8074" y="2448"/>
                                  </a:lnTo>
                                  <a:lnTo>
                                    <a:pt x="8074" y="2443"/>
                                  </a:lnTo>
                                  <a:lnTo>
                                    <a:pt x="8067" y="2443"/>
                                  </a:lnTo>
                                  <a:lnTo>
                                    <a:pt x="8062" y="2442"/>
                                  </a:lnTo>
                                  <a:lnTo>
                                    <a:pt x="8060" y="2439"/>
                                  </a:lnTo>
                                  <a:lnTo>
                                    <a:pt x="8058" y="2436"/>
                                  </a:lnTo>
                                  <a:lnTo>
                                    <a:pt x="8056" y="2431"/>
                                  </a:lnTo>
                                  <a:lnTo>
                                    <a:pt x="8056" y="2350"/>
                                  </a:lnTo>
                                  <a:lnTo>
                                    <a:pt x="8062" y="2345"/>
                                  </a:lnTo>
                                  <a:lnTo>
                                    <a:pt x="8067" y="2341"/>
                                  </a:lnTo>
                                  <a:lnTo>
                                    <a:pt x="8055" y="2341"/>
                                  </a:lnTo>
                                  <a:lnTo>
                                    <a:pt x="8055" y="233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124" y="2334"/>
                                  </a:moveTo>
                                  <a:lnTo>
                                    <a:pt x="8092" y="2334"/>
                                  </a:lnTo>
                                  <a:lnTo>
                                    <a:pt x="8097" y="2336"/>
                                  </a:lnTo>
                                  <a:lnTo>
                                    <a:pt x="8101" y="2341"/>
                                  </a:lnTo>
                                  <a:lnTo>
                                    <a:pt x="8104" y="2345"/>
                                  </a:lnTo>
                                  <a:lnTo>
                                    <a:pt x="8106" y="2352"/>
                                  </a:lnTo>
                                  <a:lnTo>
                                    <a:pt x="8106" y="2431"/>
                                  </a:lnTo>
                                  <a:lnTo>
                                    <a:pt x="8088" y="2443"/>
                                  </a:lnTo>
                                  <a:lnTo>
                                    <a:pt x="8088" y="2448"/>
                                  </a:lnTo>
                                  <a:lnTo>
                                    <a:pt x="8147" y="2448"/>
                                  </a:lnTo>
                                  <a:lnTo>
                                    <a:pt x="8147" y="2443"/>
                                  </a:lnTo>
                                  <a:lnTo>
                                    <a:pt x="8140" y="2443"/>
                                  </a:lnTo>
                                  <a:lnTo>
                                    <a:pt x="8135" y="2442"/>
                                  </a:lnTo>
                                  <a:lnTo>
                                    <a:pt x="8133" y="2439"/>
                                  </a:lnTo>
                                  <a:lnTo>
                                    <a:pt x="8131" y="2436"/>
                                  </a:lnTo>
                                  <a:lnTo>
                                    <a:pt x="8129" y="2431"/>
                                  </a:lnTo>
                                  <a:lnTo>
                                    <a:pt x="8129" y="2348"/>
                                  </a:lnTo>
                                  <a:lnTo>
                                    <a:pt x="8127" y="2337"/>
                                  </a:lnTo>
                                  <a:lnTo>
                                    <a:pt x="8124" y="233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106" y="2319"/>
                                  </a:moveTo>
                                  <a:lnTo>
                                    <a:pt x="8089" y="2319"/>
                                  </a:lnTo>
                                  <a:lnTo>
                                    <a:pt x="8082" y="2321"/>
                                  </a:lnTo>
                                  <a:lnTo>
                                    <a:pt x="8075" y="2325"/>
                                  </a:lnTo>
                                  <a:lnTo>
                                    <a:pt x="8069" y="2329"/>
                                  </a:lnTo>
                                  <a:lnTo>
                                    <a:pt x="8062" y="2334"/>
                                  </a:lnTo>
                                  <a:lnTo>
                                    <a:pt x="8055" y="2341"/>
                                  </a:lnTo>
                                  <a:lnTo>
                                    <a:pt x="8067" y="2341"/>
                                  </a:lnTo>
                                  <a:lnTo>
                                    <a:pt x="8067" y="2341"/>
                                  </a:lnTo>
                                  <a:lnTo>
                                    <a:pt x="8076" y="2335"/>
                                  </a:lnTo>
                                  <a:lnTo>
                                    <a:pt x="8080" y="2334"/>
                                  </a:lnTo>
                                  <a:lnTo>
                                    <a:pt x="8124" y="2334"/>
                                  </a:lnTo>
                                  <a:lnTo>
                                    <a:pt x="8115" y="2322"/>
                                  </a:lnTo>
                                  <a:lnTo>
                                    <a:pt x="8106"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054" y="2318"/>
                                  </a:moveTo>
                                  <a:lnTo>
                                    <a:pt x="8015" y="2331"/>
                                  </a:lnTo>
                                  <a:lnTo>
                                    <a:pt x="8015" y="2336"/>
                                  </a:lnTo>
                                  <a:lnTo>
                                    <a:pt x="8022" y="2334"/>
                                  </a:lnTo>
                                  <a:lnTo>
                                    <a:pt x="8055" y="2334"/>
                                  </a:lnTo>
                                  <a:lnTo>
                                    <a:pt x="8055" y="2319"/>
                                  </a:lnTo>
                                  <a:lnTo>
                                    <a:pt x="8054"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211" y="2448"/>
                                  </a:moveTo>
                                  <a:lnTo>
                                    <a:pt x="8197" y="2448"/>
                                  </a:lnTo>
                                  <a:lnTo>
                                    <a:pt x="8198" y="2448"/>
                                  </a:lnTo>
                                  <a:lnTo>
                                    <a:pt x="8199" y="2450"/>
                                  </a:lnTo>
                                  <a:lnTo>
                                    <a:pt x="8200" y="2451"/>
                                  </a:lnTo>
                                  <a:lnTo>
                                    <a:pt x="8200" y="2452"/>
                                  </a:lnTo>
                                  <a:lnTo>
                                    <a:pt x="8200" y="2454"/>
                                  </a:lnTo>
                                  <a:lnTo>
                                    <a:pt x="8199" y="2458"/>
                                  </a:lnTo>
                                  <a:lnTo>
                                    <a:pt x="8198" y="2461"/>
                                  </a:lnTo>
                                  <a:lnTo>
                                    <a:pt x="8196" y="2464"/>
                                  </a:lnTo>
                                  <a:lnTo>
                                    <a:pt x="8192" y="2471"/>
                                  </a:lnTo>
                                  <a:lnTo>
                                    <a:pt x="8186" y="2477"/>
                                  </a:lnTo>
                                  <a:lnTo>
                                    <a:pt x="8177" y="2482"/>
                                  </a:lnTo>
                                  <a:lnTo>
                                    <a:pt x="8180" y="2487"/>
                                  </a:lnTo>
                                  <a:lnTo>
                                    <a:pt x="8188" y="2483"/>
                                  </a:lnTo>
                                  <a:lnTo>
                                    <a:pt x="8196" y="2477"/>
                                  </a:lnTo>
                                  <a:lnTo>
                                    <a:pt x="8208" y="2461"/>
                                  </a:lnTo>
                                  <a:lnTo>
                                    <a:pt x="8211" y="2453"/>
                                  </a:lnTo>
                                  <a:lnTo>
                                    <a:pt x="8211" y="244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195" y="2419"/>
                                  </a:moveTo>
                                  <a:lnTo>
                                    <a:pt x="8183" y="2419"/>
                                  </a:lnTo>
                                  <a:lnTo>
                                    <a:pt x="8179" y="2421"/>
                                  </a:lnTo>
                                  <a:lnTo>
                                    <a:pt x="8176" y="2424"/>
                                  </a:lnTo>
                                  <a:lnTo>
                                    <a:pt x="8173" y="2427"/>
                                  </a:lnTo>
                                  <a:lnTo>
                                    <a:pt x="8172" y="2431"/>
                                  </a:lnTo>
                                  <a:lnTo>
                                    <a:pt x="8172" y="2439"/>
                                  </a:lnTo>
                                  <a:lnTo>
                                    <a:pt x="8173" y="2443"/>
                                  </a:lnTo>
                                  <a:lnTo>
                                    <a:pt x="8179" y="2448"/>
                                  </a:lnTo>
                                  <a:lnTo>
                                    <a:pt x="8183" y="2449"/>
                                  </a:lnTo>
                                  <a:lnTo>
                                    <a:pt x="8190" y="2449"/>
                                  </a:lnTo>
                                  <a:lnTo>
                                    <a:pt x="8193" y="2449"/>
                                  </a:lnTo>
                                  <a:lnTo>
                                    <a:pt x="8195" y="2449"/>
                                  </a:lnTo>
                                  <a:lnTo>
                                    <a:pt x="8197" y="2448"/>
                                  </a:lnTo>
                                  <a:lnTo>
                                    <a:pt x="8211" y="2448"/>
                                  </a:lnTo>
                                  <a:lnTo>
                                    <a:pt x="8211" y="2438"/>
                                  </a:lnTo>
                                  <a:lnTo>
                                    <a:pt x="8209" y="2431"/>
                                  </a:lnTo>
                                  <a:lnTo>
                                    <a:pt x="8205" y="2427"/>
                                  </a:lnTo>
                                  <a:lnTo>
                                    <a:pt x="8201" y="2422"/>
                                  </a:lnTo>
                                  <a:lnTo>
                                    <a:pt x="8195" y="24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192" y="2319"/>
                                  </a:moveTo>
                                  <a:lnTo>
                                    <a:pt x="8184" y="2319"/>
                                  </a:lnTo>
                                  <a:lnTo>
                                    <a:pt x="8180" y="2320"/>
                                  </a:lnTo>
                                  <a:lnTo>
                                    <a:pt x="8174" y="2326"/>
                                  </a:lnTo>
                                  <a:lnTo>
                                    <a:pt x="8172" y="2330"/>
                                  </a:lnTo>
                                  <a:lnTo>
                                    <a:pt x="8172" y="2338"/>
                                  </a:lnTo>
                                  <a:lnTo>
                                    <a:pt x="8174" y="2342"/>
                                  </a:lnTo>
                                  <a:lnTo>
                                    <a:pt x="8177" y="2345"/>
                                  </a:lnTo>
                                  <a:lnTo>
                                    <a:pt x="8180" y="2348"/>
                                  </a:lnTo>
                                  <a:lnTo>
                                    <a:pt x="8184" y="2350"/>
                                  </a:lnTo>
                                  <a:lnTo>
                                    <a:pt x="8192" y="2350"/>
                                  </a:lnTo>
                                  <a:lnTo>
                                    <a:pt x="8196" y="2348"/>
                                  </a:lnTo>
                                  <a:lnTo>
                                    <a:pt x="8199" y="2345"/>
                                  </a:lnTo>
                                  <a:lnTo>
                                    <a:pt x="8202" y="2342"/>
                                  </a:lnTo>
                                  <a:lnTo>
                                    <a:pt x="8204" y="2338"/>
                                  </a:lnTo>
                                  <a:lnTo>
                                    <a:pt x="8204" y="2330"/>
                                  </a:lnTo>
                                  <a:lnTo>
                                    <a:pt x="8202" y="2326"/>
                                  </a:lnTo>
                                  <a:lnTo>
                                    <a:pt x="8196" y="2320"/>
                                  </a:lnTo>
                                  <a:lnTo>
                                    <a:pt x="8192"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378" y="2262"/>
                                  </a:moveTo>
                                  <a:lnTo>
                                    <a:pt x="8304" y="2262"/>
                                  </a:lnTo>
                                  <a:lnTo>
                                    <a:pt x="8304" y="2267"/>
                                  </a:lnTo>
                                  <a:lnTo>
                                    <a:pt x="8311" y="2267"/>
                                  </a:lnTo>
                                  <a:lnTo>
                                    <a:pt x="8317" y="2269"/>
                                  </a:lnTo>
                                  <a:lnTo>
                                    <a:pt x="8320" y="2272"/>
                                  </a:lnTo>
                                  <a:lnTo>
                                    <a:pt x="8323" y="2275"/>
                                  </a:lnTo>
                                  <a:lnTo>
                                    <a:pt x="8327" y="2282"/>
                                  </a:lnTo>
                                  <a:lnTo>
                                    <a:pt x="8330" y="2292"/>
                                  </a:lnTo>
                                  <a:lnTo>
                                    <a:pt x="8388" y="2451"/>
                                  </a:lnTo>
                                  <a:lnTo>
                                    <a:pt x="8392" y="2451"/>
                                  </a:lnTo>
                                  <a:lnTo>
                                    <a:pt x="8411" y="2399"/>
                                  </a:lnTo>
                                  <a:lnTo>
                                    <a:pt x="8399" y="2399"/>
                                  </a:lnTo>
                                  <a:lnTo>
                                    <a:pt x="8360" y="2292"/>
                                  </a:lnTo>
                                  <a:lnTo>
                                    <a:pt x="8356" y="2282"/>
                                  </a:lnTo>
                                  <a:lnTo>
                                    <a:pt x="8356" y="2275"/>
                                  </a:lnTo>
                                  <a:lnTo>
                                    <a:pt x="8358" y="2272"/>
                                  </a:lnTo>
                                  <a:lnTo>
                                    <a:pt x="8360" y="2269"/>
                                  </a:lnTo>
                                  <a:lnTo>
                                    <a:pt x="8367" y="2267"/>
                                  </a:lnTo>
                                  <a:lnTo>
                                    <a:pt x="8378" y="2267"/>
                                  </a:lnTo>
                                  <a:lnTo>
                                    <a:pt x="8378" y="226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465" y="2332"/>
                                  </a:moveTo>
                                  <a:lnTo>
                                    <a:pt x="8435" y="2332"/>
                                  </a:lnTo>
                                  <a:lnTo>
                                    <a:pt x="8480" y="2451"/>
                                  </a:lnTo>
                                  <a:lnTo>
                                    <a:pt x="8484" y="2451"/>
                                  </a:lnTo>
                                  <a:lnTo>
                                    <a:pt x="8503" y="2398"/>
                                  </a:lnTo>
                                  <a:lnTo>
                                    <a:pt x="8490" y="2398"/>
                                  </a:lnTo>
                                  <a:lnTo>
                                    <a:pt x="8465" y="233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399" y="2398"/>
                                  </a:moveTo>
                                  <a:lnTo>
                                    <a:pt x="8399" y="239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468" y="2262"/>
                                  </a:moveTo>
                                  <a:lnTo>
                                    <a:pt x="8392" y="2262"/>
                                  </a:lnTo>
                                  <a:lnTo>
                                    <a:pt x="8392" y="2267"/>
                                  </a:lnTo>
                                  <a:lnTo>
                                    <a:pt x="8399" y="2267"/>
                                  </a:lnTo>
                                  <a:lnTo>
                                    <a:pt x="8405" y="2269"/>
                                  </a:lnTo>
                                  <a:lnTo>
                                    <a:pt x="8412" y="2275"/>
                                  </a:lnTo>
                                  <a:lnTo>
                                    <a:pt x="8416" y="2282"/>
                                  </a:lnTo>
                                  <a:lnTo>
                                    <a:pt x="8420" y="2292"/>
                                  </a:lnTo>
                                  <a:lnTo>
                                    <a:pt x="8429" y="2314"/>
                                  </a:lnTo>
                                  <a:lnTo>
                                    <a:pt x="8399" y="2398"/>
                                  </a:lnTo>
                                  <a:lnTo>
                                    <a:pt x="8411" y="2399"/>
                                  </a:lnTo>
                                  <a:lnTo>
                                    <a:pt x="8435" y="2332"/>
                                  </a:lnTo>
                                  <a:lnTo>
                                    <a:pt x="8465" y="2332"/>
                                  </a:lnTo>
                                  <a:lnTo>
                                    <a:pt x="8450" y="2292"/>
                                  </a:lnTo>
                                  <a:lnTo>
                                    <a:pt x="8446" y="2282"/>
                                  </a:lnTo>
                                  <a:lnTo>
                                    <a:pt x="8445" y="2275"/>
                                  </a:lnTo>
                                  <a:lnTo>
                                    <a:pt x="8447" y="2272"/>
                                  </a:lnTo>
                                  <a:lnTo>
                                    <a:pt x="8450" y="2269"/>
                                  </a:lnTo>
                                  <a:lnTo>
                                    <a:pt x="8456" y="2267"/>
                                  </a:lnTo>
                                  <a:lnTo>
                                    <a:pt x="8468" y="2267"/>
                                  </a:lnTo>
                                  <a:lnTo>
                                    <a:pt x="8468" y="226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564" y="2262"/>
                                  </a:moveTo>
                                  <a:lnTo>
                                    <a:pt x="8507" y="2262"/>
                                  </a:lnTo>
                                  <a:lnTo>
                                    <a:pt x="8507" y="2267"/>
                                  </a:lnTo>
                                  <a:lnTo>
                                    <a:pt x="8519" y="2267"/>
                                  </a:lnTo>
                                  <a:lnTo>
                                    <a:pt x="8525" y="2270"/>
                                  </a:lnTo>
                                  <a:lnTo>
                                    <a:pt x="8526" y="2272"/>
                                  </a:lnTo>
                                  <a:lnTo>
                                    <a:pt x="8529" y="2278"/>
                                  </a:lnTo>
                                  <a:lnTo>
                                    <a:pt x="8528" y="2287"/>
                                  </a:lnTo>
                                  <a:lnTo>
                                    <a:pt x="8523" y="2301"/>
                                  </a:lnTo>
                                  <a:lnTo>
                                    <a:pt x="8490" y="2398"/>
                                  </a:lnTo>
                                  <a:lnTo>
                                    <a:pt x="8503" y="2398"/>
                                  </a:lnTo>
                                  <a:lnTo>
                                    <a:pt x="8541" y="2292"/>
                                  </a:lnTo>
                                  <a:lnTo>
                                    <a:pt x="8544" y="2282"/>
                                  </a:lnTo>
                                  <a:lnTo>
                                    <a:pt x="8548" y="2275"/>
                                  </a:lnTo>
                                  <a:lnTo>
                                    <a:pt x="8551" y="2272"/>
                                  </a:lnTo>
                                  <a:lnTo>
                                    <a:pt x="8554" y="2269"/>
                                  </a:lnTo>
                                  <a:lnTo>
                                    <a:pt x="8558" y="2267"/>
                                  </a:lnTo>
                                  <a:lnTo>
                                    <a:pt x="8564" y="2267"/>
                                  </a:lnTo>
                                  <a:lnTo>
                                    <a:pt x="8564" y="226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650" y="2262"/>
                                  </a:moveTo>
                                  <a:lnTo>
                                    <a:pt x="8570" y="2262"/>
                                  </a:lnTo>
                                  <a:lnTo>
                                    <a:pt x="8570" y="2267"/>
                                  </a:lnTo>
                                  <a:lnTo>
                                    <a:pt x="8580" y="2267"/>
                                  </a:lnTo>
                                  <a:lnTo>
                                    <a:pt x="8587" y="2269"/>
                                  </a:lnTo>
                                  <a:lnTo>
                                    <a:pt x="8590" y="2272"/>
                                  </a:lnTo>
                                  <a:lnTo>
                                    <a:pt x="8593" y="2275"/>
                                  </a:lnTo>
                                  <a:lnTo>
                                    <a:pt x="8594" y="2282"/>
                                  </a:lnTo>
                                  <a:lnTo>
                                    <a:pt x="8594" y="2428"/>
                                  </a:lnTo>
                                  <a:lnTo>
                                    <a:pt x="8593" y="2434"/>
                                  </a:lnTo>
                                  <a:lnTo>
                                    <a:pt x="8590" y="2437"/>
                                  </a:lnTo>
                                  <a:lnTo>
                                    <a:pt x="8587" y="2441"/>
                                  </a:lnTo>
                                  <a:lnTo>
                                    <a:pt x="8580" y="2442"/>
                                  </a:lnTo>
                                  <a:lnTo>
                                    <a:pt x="8570" y="2442"/>
                                  </a:lnTo>
                                  <a:lnTo>
                                    <a:pt x="8570" y="2448"/>
                                  </a:lnTo>
                                  <a:lnTo>
                                    <a:pt x="8650" y="2448"/>
                                  </a:lnTo>
                                  <a:lnTo>
                                    <a:pt x="8650" y="2442"/>
                                  </a:lnTo>
                                  <a:lnTo>
                                    <a:pt x="8639" y="2442"/>
                                  </a:lnTo>
                                  <a:lnTo>
                                    <a:pt x="8632" y="2441"/>
                                  </a:lnTo>
                                  <a:lnTo>
                                    <a:pt x="8628" y="2437"/>
                                  </a:lnTo>
                                  <a:lnTo>
                                    <a:pt x="8625" y="2434"/>
                                  </a:lnTo>
                                  <a:lnTo>
                                    <a:pt x="8623" y="2428"/>
                                  </a:lnTo>
                                  <a:lnTo>
                                    <a:pt x="8623" y="2359"/>
                                  </a:lnTo>
                                  <a:lnTo>
                                    <a:pt x="8737" y="2359"/>
                                  </a:lnTo>
                                  <a:lnTo>
                                    <a:pt x="8737" y="2347"/>
                                  </a:lnTo>
                                  <a:lnTo>
                                    <a:pt x="8623" y="2347"/>
                                  </a:lnTo>
                                  <a:lnTo>
                                    <a:pt x="8623" y="2282"/>
                                  </a:lnTo>
                                  <a:lnTo>
                                    <a:pt x="8650" y="2267"/>
                                  </a:lnTo>
                                  <a:lnTo>
                                    <a:pt x="8650" y="226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737" y="2359"/>
                                  </a:moveTo>
                                  <a:lnTo>
                                    <a:pt x="8708" y="2359"/>
                                  </a:lnTo>
                                  <a:lnTo>
                                    <a:pt x="8708" y="2428"/>
                                  </a:lnTo>
                                  <a:lnTo>
                                    <a:pt x="8706" y="2434"/>
                                  </a:lnTo>
                                  <a:lnTo>
                                    <a:pt x="8703" y="2437"/>
                                  </a:lnTo>
                                  <a:lnTo>
                                    <a:pt x="8700" y="2441"/>
                                  </a:lnTo>
                                  <a:lnTo>
                                    <a:pt x="8692" y="2442"/>
                                  </a:lnTo>
                                  <a:lnTo>
                                    <a:pt x="8681" y="2442"/>
                                  </a:lnTo>
                                  <a:lnTo>
                                    <a:pt x="8681" y="2448"/>
                                  </a:lnTo>
                                  <a:lnTo>
                                    <a:pt x="8762" y="2448"/>
                                  </a:lnTo>
                                  <a:lnTo>
                                    <a:pt x="8762" y="2442"/>
                                  </a:lnTo>
                                  <a:lnTo>
                                    <a:pt x="8751" y="2442"/>
                                  </a:lnTo>
                                  <a:lnTo>
                                    <a:pt x="8745" y="2441"/>
                                  </a:lnTo>
                                  <a:lnTo>
                                    <a:pt x="8742" y="2437"/>
                                  </a:lnTo>
                                  <a:lnTo>
                                    <a:pt x="8738" y="2434"/>
                                  </a:lnTo>
                                  <a:lnTo>
                                    <a:pt x="8737" y="2428"/>
                                  </a:lnTo>
                                  <a:lnTo>
                                    <a:pt x="8737" y="235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762" y="2262"/>
                                  </a:moveTo>
                                  <a:lnTo>
                                    <a:pt x="8681" y="2262"/>
                                  </a:lnTo>
                                  <a:lnTo>
                                    <a:pt x="8681" y="2267"/>
                                  </a:lnTo>
                                  <a:lnTo>
                                    <a:pt x="8692" y="2267"/>
                                  </a:lnTo>
                                  <a:lnTo>
                                    <a:pt x="8700" y="2269"/>
                                  </a:lnTo>
                                  <a:lnTo>
                                    <a:pt x="8703" y="2272"/>
                                  </a:lnTo>
                                  <a:lnTo>
                                    <a:pt x="8706" y="2275"/>
                                  </a:lnTo>
                                  <a:lnTo>
                                    <a:pt x="8708" y="2282"/>
                                  </a:lnTo>
                                  <a:lnTo>
                                    <a:pt x="8708" y="2347"/>
                                  </a:lnTo>
                                  <a:lnTo>
                                    <a:pt x="8737" y="2347"/>
                                  </a:lnTo>
                                  <a:lnTo>
                                    <a:pt x="8737" y="2282"/>
                                  </a:lnTo>
                                  <a:lnTo>
                                    <a:pt x="8738" y="2275"/>
                                  </a:lnTo>
                                  <a:lnTo>
                                    <a:pt x="8742" y="2272"/>
                                  </a:lnTo>
                                  <a:lnTo>
                                    <a:pt x="8745" y="2269"/>
                                  </a:lnTo>
                                  <a:lnTo>
                                    <a:pt x="8751" y="2267"/>
                                  </a:lnTo>
                                  <a:lnTo>
                                    <a:pt x="8762" y="2267"/>
                                  </a:lnTo>
                                  <a:lnTo>
                                    <a:pt x="8762" y="226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810" y="2355"/>
                                  </a:moveTo>
                                  <a:lnTo>
                                    <a:pt x="8778" y="2355"/>
                                  </a:lnTo>
                                  <a:lnTo>
                                    <a:pt x="8778" y="2363"/>
                                  </a:lnTo>
                                  <a:lnTo>
                                    <a:pt x="8804" y="2424"/>
                                  </a:lnTo>
                                  <a:lnTo>
                                    <a:pt x="8861" y="2451"/>
                                  </a:lnTo>
                                  <a:lnTo>
                                    <a:pt x="8870" y="2452"/>
                                  </a:lnTo>
                                  <a:lnTo>
                                    <a:pt x="8878" y="2451"/>
                                  </a:lnTo>
                                  <a:lnTo>
                                    <a:pt x="8913" y="2442"/>
                                  </a:lnTo>
                                  <a:lnTo>
                                    <a:pt x="8870" y="2442"/>
                                  </a:lnTo>
                                  <a:lnTo>
                                    <a:pt x="8862" y="2441"/>
                                  </a:lnTo>
                                  <a:lnTo>
                                    <a:pt x="8855" y="2440"/>
                                  </a:lnTo>
                                  <a:lnTo>
                                    <a:pt x="8848" y="2437"/>
                                  </a:lnTo>
                                  <a:lnTo>
                                    <a:pt x="8842" y="2434"/>
                                  </a:lnTo>
                                  <a:lnTo>
                                    <a:pt x="8836" y="2430"/>
                                  </a:lnTo>
                                  <a:lnTo>
                                    <a:pt x="8903" y="2430"/>
                                  </a:lnTo>
                                  <a:lnTo>
                                    <a:pt x="8904" y="2430"/>
                                  </a:lnTo>
                                  <a:lnTo>
                                    <a:pt x="8909" y="2425"/>
                                  </a:lnTo>
                                  <a:lnTo>
                                    <a:pt x="8831" y="2425"/>
                                  </a:lnTo>
                                  <a:lnTo>
                                    <a:pt x="8826" y="2418"/>
                                  </a:lnTo>
                                  <a:lnTo>
                                    <a:pt x="8810" y="2365"/>
                                  </a:lnTo>
                                  <a:lnTo>
                                    <a:pt x="8810" y="235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45" y="2413"/>
                                  </a:moveTo>
                                  <a:lnTo>
                                    <a:pt x="8917" y="2413"/>
                                  </a:lnTo>
                                  <a:lnTo>
                                    <a:pt x="8914" y="2418"/>
                                  </a:lnTo>
                                  <a:lnTo>
                                    <a:pt x="8909" y="2425"/>
                                  </a:lnTo>
                                  <a:lnTo>
                                    <a:pt x="8870" y="2442"/>
                                  </a:lnTo>
                                  <a:lnTo>
                                    <a:pt x="8913" y="2442"/>
                                  </a:lnTo>
                                  <a:lnTo>
                                    <a:pt x="8941" y="2419"/>
                                  </a:lnTo>
                                  <a:lnTo>
                                    <a:pt x="8945" y="2413"/>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49" y="2407"/>
                                  </a:moveTo>
                                  <a:lnTo>
                                    <a:pt x="8920" y="2407"/>
                                  </a:lnTo>
                                  <a:lnTo>
                                    <a:pt x="8917" y="2412"/>
                                  </a:lnTo>
                                  <a:lnTo>
                                    <a:pt x="8945" y="2412"/>
                                  </a:lnTo>
                                  <a:lnTo>
                                    <a:pt x="8949" y="2407"/>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52" y="2400"/>
                                  </a:moveTo>
                                  <a:lnTo>
                                    <a:pt x="8923" y="2400"/>
                                  </a:lnTo>
                                  <a:lnTo>
                                    <a:pt x="8921" y="2406"/>
                                  </a:lnTo>
                                  <a:lnTo>
                                    <a:pt x="8949" y="2406"/>
                                  </a:lnTo>
                                  <a:lnTo>
                                    <a:pt x="8952" y="2400"/>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55" y="2393"/>
                                  </a:moveTo>
                                  <a:lnTo>
                                    <a:pt x="8925" y="2393"/>
                                  </a:lnTo>
                                  <a:lnTo>
                                    <a:pt x="8923" y="2399"/>
                                  </a:lnTo>
                                  <a:lnTo>
                                    <a:pt x="8953" y="2399"/>
                                  </a:lnTo>
                                  <a:lnTo>
                                    <a:pt x="8955" y="2393"/>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57" y="2386"/>
                                  </a:moveTo>
                                  <a:lnTo>
                                    <a:pt x="8927" y="2386"/>
                                  </a:lnTo>
                                  <a:lnTo>
                                    <a:pt x="8926" y="2391"/>
                                  </a:lnTo>
                                  <a:lnTo>
                                    <a:pt x="8956" y="2391"/>
                                  </a:lnTo>
                                  <a:lnTo>
                                    <a:pt x="8957" y="238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59" y="2379"/>
                                  </a:moveTo>
                                  <a:lnTo>
                                    <a:pt x="8928" y="2379"/>
                                  </a:lnTo>
                                  <a:lnTo>
                                    <a:pt x="8927" y="2383"/>
                                  </a:lnTo>
                                  <a:lnTo>
                                    <a:pt x="8958" y="2383"/>
                                  </a:lnTo>
                                  <a:lnTo>
                                    <a:pt x="8959" y="237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61" y="2371"/>
                                  </a:moveTo>
                                  <a:lnTo>
                                    <a:pt x="8929" y="2371"/>
                                  </a:lnTo>
                                  <a:lnTo>
                                    <a:pt x="8929" y="2374"/>
                                  </a:lnTo>
                                  <a:lnTo>
                                    <a:pt x="8960" y="2374"/>
                                  </a:lnTo>
                                  <a:lnTo>
                                    <a:pt x="8961" y="237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62" y="2355"/>
                                  </a:moveTo>
                                  <a:lnTo>
                                    <a:pt x="8930" y="2355"/>
                                  </a:lnTo>
                                  <a:lnTo>
                                    <a:pt x="8929" y="2365"/>
                                  </a:lnTo>
                                  <a:lnTo>
                                    <a:pt x="8961" y="2365"/>
                                  </a:lnTo>
                                  <a:lnTo>
                                    <a:pt x="8961" y="2363"/>
                                  </a:lnTo>
                                  <a:lnTo>
                                    <a:pt x="8962" y="235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29" y="2347"/>
                                  </a:moveTo>
                                  <a:lnTo>
                                    <a:pt x="8810" y="2347"/>
                                  </a:lnTo>
                                  <a:lnTo>
                                    <a:pt x="8810" y="2355"/>
                                  </a:lnTo>
                                  <a:lnTo>
                                    <a:pt x="8930" y="2355"/>
                                  </a:lnTo>
                                  <a:lnTo>
                                    <a:pt x="8929" y="2347"/>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810" y="2345"/>
                                  </a:moveTo>
                                  <a:lnTo>
                                    <a:pt x="8778" y="2345"/>
                                  </a:lnTo>
                                  <a:lnTo>
                                    <a:pt x="8778" y="2347"/>
                                  </a:lnTo>
                                  <a:lnTo>
                                    <a:pt x="8810" y="2347"/>
                                  </a:lnTo>
                                  <a:lnTo>
                                    <a:pt x="8810" y="234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61" y="2345"/>
                                  </a:moveTo>
                                  <a:lnTo>
                                    <a:pt x="8929" y="2345"/>
                                  </a:lnTo>
                                  <a:lnTo>
                                    <a:pt x="8929" y="2347"/>
                                  </a:lnTo>
                                  <a:lnTo>
                                    <a:pt x="8961" y="2347"/>
                                  </a:lnTo>
                                  <a:lnTo>
                                    <a:pt x="8961" y="234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29" y="2339"/>
                                  </a:moveTo>
                                  <a:lnTo>
                                    <a:pt x="8811" y="2339"/>
                                  </a:lnTo>
                                  <a:lnTo>
                                    <a:pt x="8810" y="2345"/>
                                  </a:lnTo>
                                  <a:lnTo>
                                    <a:pt x="8929" y="2345"/>
                                  </a:lnTo>
                                  <a:lnTo>
                                    <a:pt x="8929" y="233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811" y="2336"/>
                                  </a:moveTo>
                                  <a:lnTo>
                                    <a:pt x="8779" y="2336"/>
                                  </a:lnTo>
                                  <a:lnTo>
                                    <a:pt x="8779" y="2339"/>
                                  </a:lnTo>
                                  <a:lnTo>
                                    <a:pt x="8811" y="2339"/>
                                  </a:lnTo>
                                  <a:lnTo>
                                    <a:pt x="8811" y="233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60" y="2336"/>
                                  </a:moveTo>
                                  <a:lnTo>
                                    <a:pt x="8929" y="2336"/>
                                  </a:lnTo>
                                  <a:lnTo>
                                    <a:pt x="8929" y="2339"/>
                                  </a:lnTo>
                                  <a:lnTo>
                                    <a:pt x="8961" y="2339"/>
                                  </a:lnTo>
                                  <a:lnTo>
                                    <a:pt x="8960" y="233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28" y="2331"/>
                                  </a:moveTo>
                                  <a:lnTo>
                                    <a:pt x="8812" y="2331"/>
                                  </a:lnTo>
                                  <a:lnTo>
                                    <a:pt x="8811" y="2336"/>
                                  </a:lnTo>
                                  <a:lnTo>
                                    <a:pt x="8929" y="2336"/>
                                  </a:lnTo>
                                  <a:lnTo>
                                    <a:pt x="8928" y="233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812" y="2327"/>
                                  </a:moveTo>
                                  <a:lnTo>
                                    <a:pt x="8781" y="2327"/>
                                  </a:lnTo>
                                  <a:lnTo>
                                    <a:pt x="8780" y="2331"/>
                                  </a:lnTo>
                                  <a:lnTo>
                                    <a:pt x="8812" y="2331"/>
                                  </a:lnTo>
                                  <a:lnTo>
                                    <a:pt x="8812" y="2327"/>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58" y="2327"/>
                                  </a:moveTo>
                                  <a:lnTo>
                                    <a:pt x="8927" y="2327"/>
                                  </a:lnTo>
                                  <a:lnTo>
                                    <a:pt x="8928" y="2331"/>
                                  </a:lnTo>
                                  <a:lnTo>
                                    <a:pt x="8959" y="2331"/>
                                  </a:lnTo>
                                  <a:lnTo>
                                    <a:pt x="8958" y="2327"/>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27" y="2323"/>
                                  </a:moveTo>
                                  <a:lnTo>
                                    <a:pt x="8813" y="2323"/>
                                  </a:lnTo>
                                  <a:lnTo>
                                    <a:pt x="8812" y="2327"/>
                                  </a:lnTo>
                                  <a:lnTo>
                                    <a:pt x="8927" y="2327"/>
                                  </a:lnTo>
                                  <a:lnTo>
                                    <a:pt x="8927" y="2323"/>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814" y="2319"/>
                                  </a:moveTo>
                                  <a:lnTo>
                                    <a:pt x="8784" y="2319"/>
                                  </a:lnTo>
                                  <a:lnTo>
                                    <a:pt x="8782" y="2323"/>
                                  </a:lnTo>
                                  <a:lnTo>
                                    <a:pt x="8813" y="2323"/>
                                  </a:lnTo>
                                  <a:lnTo>
                                    <a:pt x="8814"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56" y="2319"/>
                                  </a:moveTo>
                                  <a:lnTo>
                                    <a:pt x="8926" y="2319"/>
                                  </a:lnTo>
                                  <a:lnTo>
                                    <a:pt x="8927" y="2323"/>
                                  </a:lnTo>
                                  <a:lnTo>
                                    <a:pt x="8957" y="2323"/>
                                  </a:lnTo>
                                  <a:lnTo>
                                    <a:pt x="8956"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25" y="2316"/>
                                  </a:moveTo>
                                  <a:lnTo>
                                    <a:pt x="8815" y="2316"/>
                                  </a:lnTo>
                                  <a:lnTo>
                                    <a:pt x="8814" y="2319"/>
                                  </a:lnTo>
                                  <a:lnTo>
                                    <a:pt x="8926" y="2319"/>
                                  </a:lnTo>
                                  <a:lnTo>
                                    <a:pt x="8925" y="231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816" y="2311"/>
                                  </a:moveTo>
                                  <a:lnTo>
                                    <a:pt x="8787" y="2311"/>
                                  </a:lnTo>
                                  <a:lnTo>
                                    <a:pt x="8784" y="2316"/>
                                  </a:lnTo>
                                  <a:lnTo>
                                    <a:pt x="8815" y="2316"/>
                                  </a:lnTo>
                                  <a:lnTo>
                                    <a:pt x="8816" y="231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53" y="2311"/>
                                  </a:moveTo>
                                  <a:lnTo>
                                    <a:pt x="8923" y="2311"/>
                                  </a:lnTo>
                                  <a:lnTo>
                                    <a:pt x="8925" y="2316"/>
                                  </a:lnTo>
                                  <a:lnTo>
                                    <a:pt x="8955" y="2316"/>
                                  </a:lnTo>
                                  <a:lnTo>
                                    <a:pt x="8953" y="231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23" y="2310"/>
                                  </a:moveTo>
                                  <a:lnTo>
                                    <a:pt x="8817" y="2310"/>
                                  </a:lnTo>
                                  <a:lnTo>
                                    <a:pt x="8816" y="2311"/>
                                  </a:lnTo>
                                  <a:lnTo>
                                    <a:pt x="8923" y="2311"/>
                                  </a:lnTo>
                                  <a:lnTo>
                                    <a:pt x="8923" y="2310"/>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819" y="2304"/>
                                  </a:moveTo>
                                  <a:lnTo>
                                    <a:pt x="8790" y="2304"/>
                                  </a:lnTo>
                                  <a:lnTo>
                                    <a:pt x="8787" y="2310"/>
                                  </a:lnTo>
                                  <a:lnTo>
                                    <a:pt x="8817" y="2310"/>
                                  </a:lnTo>
                                  <a:lnTo>
                                    <a:pt x="8819" y="230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49" y="2304"/>
                                  </a:moveTo>
                                  <a:lnTo>
                                    <a:pt x="8921" y="2304"/>
                                  </a:lnTo>
                                  <a:lnTo>
                                    <a:pt x="8923" y="2310"/>
                                  </a:lnTo>
                                  <a:lnTo>
                                    <a:pt x="8952" y="2310"/>
                                  </a:lnTo>
                                  <a:lnTo>
                                    <a:pt x="8949" y="230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20" y="2303"/>
                                  </a:moveTo>
                                  <a:lnTo>
                                    <a:pt x="8819" y="2303"/>
                                  </a:lnTo>
                                  <a:lnTo>
                                    <a:pt x="8819" y="2304"/>
                                  </a:lnTo>
                                  <a:lnTo>
                                    <a:pt x="8921" y="2304"/>
                                  </a:lnTo>
                                  <a:lnTo>
                                    <a:pt x="8920" y="2303"/>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870" y="2258"/>
                                  </a:moveTo>
                                  <a:lnTo>
                                    <a:pt x="8810" y="2280"/>
                                  </a:lnTo>
                                  <a:lnTo>
                                    <a:pt x="8791" y="2303"/>
                                  </a:lnTo>
                                  <a:lnTo>
                                    <a:pt x="8819" y="2303"/>
                                  </a:lnTo>
                                  <a:lnTo>
                                    <a:pt x="8822" y="2297"/>
                                  </a:lnTo>
                                  <a:lnTo>
                                    <a:pt x="8826" y="2291"/>
                                  </a:lnTo>
                                  <a:lnTo>
                                    <a:pt x="8870" y="2268"/>
                                  </a:lnTo>
                                  <a:lnTo>
                                    <a:pt x="8913" y="2268"/>
                                  </a:lnTo>
                                  <a:lnTo>
                                    <a:pt x="8910" y="2267"/>
                                  </a:lnTo>
                                  <a:lnTo>
                                    <a:pt x="8903" y="2264"/>
                                  </a:lnTo>
                                  <a:lnTo>
                                    <a:pt x="8895" y="2261"/>
                                  </a:lnTo>
                                  <a:lnTo>
                                    <a:pt x="8887" y="2260"/>
                                  </a:lnTo>
                                  <a:lnTo>
                                    <a:pt x="8878" y="2258"/>
                                  </a:lnTo>
                                  <a:lnTo>
                                    <a:pt x="8870" y="225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8913" y="2268"/>
                                  </a:moveTo>
                                  <a:lnTo>
                                    <a:pt x="8870" y="2268"/>
                                  </a:lnTo>
                                  <a:lnTo>
                                    <a:pt x="8877" y="2269"/>
                                  </a:lnTo>
                                  <a:lnTo>
                                    <a:pt x="8885" y="2270"/>
                                  </a:lnTo>
                                  <a:lnTo>
                                    <a:pt x="8920" y="2303"/>
                                  </a:lnTo>
                                  <a:lnTo>
                                    <a:pt x="8949" y="2303"/>
                                  </a:lnTo>
                                  <a:lnTo>
                                    <a:pt x="8917" y="2270"/>
                                  </a:lnTo>
                                  <a:lnTo>
                                    <a:pt x="8913" y="226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027" y="2448"/>
                                  </a:moveTo>
                                  <a:lnTo>
                                    <a:pt x="9013" y="2448"/>
                                  </a:lnTo>
                                  <a:lnTo>
                                    <a:pt x="9014" y="2448"/>
                                  </a:lnTo>
                                  <a:lnTo>
                                    <a:pt x="9015" y="2449"/>
                                  </a:lnTo>
                                  <a:lnTo>
                                    <a:pt x="9016" y="2450"/>
                                  </a:lnTo>
                                  <a:lnTo>
                                    <a:pt x="9017" y="2452"/>
                                  </a:lnTo>
                                  <a:lnTo>
                                    <a:pt x="9016" y="2454"/>
                                  </a:lnTo>
                                  <a:lnTo>
                                    <a:pt x="9015" y="2457"/>
                                  </a:lnTo>
                                  <a:lnTo>
                                    <a:pt x="8993" y="2482"/>
                                  </a:lnTo>
                                  <a:lnTo>
                                    <a:pt x="8996" y="2488"/>
                                  </a:lnTo>
                                  <a:lnTo>
                                    <a:pt x="9027" y="2453"/>
                                  </a:lnTo>
                                  <a:lnTo>
                                    <a:pt x="9027" y="244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011" y="2419"/>
                                  </a:moveTo>
                                  <a:lnTo>
                                    <a:pt x="8999" y="2419"/>
                                  </a:lnTo>
                                  <a:lnTo>
                                    <a:pt x="8996" y="2421"/>
                                  </a:lnTo>
                                  <a:lnTo>
                                    <a:pt x="8993" y="2424"/>
                                  </a:lnTo>
                                  <a:lnTo>
                                    <a:pt x="8989" y="2427"/>
                                  </a:lnTo>
                                  <a:lnTo>
                                    <a:pt x="8988" y="2430"/>
                                  </a:lnTo>
                                  <a:lnTo>
                                    <a:pt x="8988" y="2439"/>
                                  </a:lnTo>
                                  <a:lnTo>
                                    <a:pt x="8990" y="2443"/>
                                  </a:lnTo>
                                  <a:lnTo>
                                    <a:pt x="8996" y="2448"/>
                                  </a:lnTo>
                                  <a:lnTo>
                                    <a:pt x="9000" y="2449"/>
                                  </a:lnTo>
                                  <a:lnTo>
                                    <a:pt x="9006" y="2449"/>
                                  </a:lnTo>
                                  <a:lnTo>
                                    <a:pt x="9009" y="2449"/>
                                  </a:lnTo>
                                  <a:lnTo>
                                    <a:pt x="9013" y="2448"/>
                                  </a:lnTo>
                                  <a:lnTo>
                                    <a:pt x="9027" y="2448"/>
                                  </a:lnTo>
                                  <a:lnTo>
                                    <a:pt x="9027" y="2438"/>
                                  </a:lnTo>
                                  <a:lnTo>
                                    <a:pt x="9025" y="2431"/>
                                  </a:lnTo>
                                  <a:lnTo>
                                    <a:pt x="9017" y="2421"/>
                                  </a:lnTo>
                                  <a:lnTo>
                                    <a:pt x="9011" y="24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194" y="2262"/>
                                  </a:moveTo>
                                  <a:lnTo>
                                    <a:pt x="9120" y="2262"/>
                                  </a:lnTo>
                                  <a:lnTo>
                                    <a:pt x="9120" y="2267"/>
                                  </a:lnTo>
                                  <a:lnTo>
                                    <a:pt x="9127" y="2267"/>
                                  </a:lnTo>
                                  <a:lnTo>
                                    <a:pt x="9132" y="2269"/>
                                  </a:lnTo>
                                  <a:lnTo>
                                    <a:pt x="9136" y="2272"/>
                                  </a:lnTo>
                                  <a:lnTo>
                                    <a:pt x="9139" y="2275"/>
                                  </a:lnTo>
                                  <a:lnTo>
                                    <a:pt x="9142" y="2282"/>
                                  </a:lnTo>
                                  <a:lnTo>
                                    <a:pt x="9146" y="2292"/>
                                  </a:lnTo>
                                  <a:lnTo>
                                    <a:pt x="9204" y="2451"/>
                                  </a:lnTo>
                                  <a:lnTo>
                                    <a:pt x="9208" y="2451"/>
                                  </a:lnTo>
                                  <a:lnTo>
                                    <a:pt x="9227" y="2399"/>
                                  </a:lnTo>
                                  <a:lnTo>
                                    <a:pt x="9215" y="2399"/>
                                  </a:lnTo>
                                  <a:lnTo>
                                    <a:pt x="9176" y="2292"/>
                                  </a:lnTo>
                                  <a:lnTo>
                                    <a:pt x="9172" y="2282"/>
                                  </a:lnTo>
                                  <a:lnTo>
                                    <a:pt x="9171" y="2275"/>
                                  </a:lnTo>
                                  <a:lnTo>
                                    <a:pt x="9174" y="2272"/>
                                  </a:lnTo>
                                  <a:lnTo>
                                    <a:pt x="9176" y="2269"/>
                                  </a:lnTo>
                                  <a:lnTo>
                                    <a:pt x="9183" y="2267"/>
                                  </a:lnTo>
                                  <a:lnTo>
                                    <a:pt x="9194" y="2267"/>
                                  </a:lnTo>
                                  <a:lnTo>
                                    <a:pt x="9194" y="226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281" y="2332"/>
                                  </a:moveTo>
                                  <a:lnTo>
                                    <a:pt x="9251" y="2332"/>
                                  </a:lnTo>
                                  <a:lnTo>
                                    <a:pt x="9295" y="2451"/>
                                  </a:lnTo>
                                  <a:lnTo>
                                    <a:pt x="9300" y="2451"/>
                                  </a:lnTo>
                                  <a:lnTo>
                                    <a:pt x="9319" y="2398"/>
                                  </a:lnTo>
                                  <a:lnTo>
                                    <a:pt x="9306" y="2398"/>
                                  </a:lnTo>
                                  <a:lnTo>
                                    <a:pt x="9281" y="233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215" y="2398"/>
                                  </a:moveTo>
                                  <a:lnTo>
                                    <a:pt x="9215" y="239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283" y="2262"/>
                                  </a:moveTo>
                                  <a:lnTo>
                                    <a:pt x="9207" y="2262"/>
                                  </a:lnTo>
                                  <a:lnTo>
                                    <a:pt x="9207" y="2267"/>
                                  </a:lnTo>
                                  <a:lnTo>
                                    <a:pt x="9215" y="2267"/>
                                  </a:lnTo>
                                  <a:lnTo>
                                    <a:pt x="9221" y="2269"/>
                                  </a:lnTo>
                                  <a:lnTo>
                                    <a:pt x="9228" y="2275"/>
                                  </a:lnTo>
                                  <a:lnTo>
                                    <a:pt x="9232" y="2282"/>
                                  </a:lnTo>
                                  <a:lnTo>
                                    <a:pt x="9236" y="2292"/>
                                  </a:lnTo>
                                  <a:lnTo>
                                    <a:pt x="9244" y="2314"/>
                                  </a:lnTo>
                                  <a:lnTo>
                                    <a:pt x="9215" y="2398"/>
                                  </a:lnTo>
                                  <a:lnTo>
                                    <a:pt x="9227" y="2399"/>
                                  </a:lnTo>
                                  <a:lnTo>
                                    <a:pt x="9251" y="2332"/>
                                  </a:lnTo>
                                  <a:lnTo>
                                    <a:pt x="9281" y="2332"/>
                                  </a:lnTo>
                                  <a:lnTo>
                                    <a:pt x="9266" y="2292"/>
                                  </a:lnTo>
                                  <a:lnTo>
                                    <a:pt x="9262" y="2282"/>
                                  </a:lnTo>
                                  <a:lnTo>
                                    <a:pt x="9261" y="2275"/>
                                  </a:lnTo>
                                  <a:lnTo>
                                    <a:pt x="9263" y="2272"/>
                                  </a:lnTo>
                                  <a:lnTo>
                                    <a:pt x="9265" y="2269"/>
                                  </a:lnTo>
                                  <a:lnTo>
                                    <a:pt x="9272" y="2267"/>
                                  </a:lnTo>
                                  <a:lnTo>
                                    <a:pt x="9283" y="2267"/>
                                  </a:lnTo>
                                  <a:lnTo>
                                    <a:pt x="9283" y="226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380" y="2262"/>
                                  </a:moveTo>
                                  <a:lnTo>
                                    <a:pt x="9323" y="2262"/>
                                  </a:lnTo>
                                  <a:lnTo>
                                    <a:pt x="9323" y="2267"/>
                                  </a:lnTo>
                                  <a:lnTo>
                                    <a:pt x="9334" y="2267"/>
                                  </a:lnTo>
                                  <a:lnTo>
                                    <a:pt x="9341" y="2270"/>
                                  </a:lnTo>
                                  <a:lnTo>
                                    <a:pt x="9343" y="2274"/>
                                  </a:lnTo>
                                  <a:lnTo>
                                    <a:pt x="9345" y="2278"/>
                                  </a:lnTo>
                                  <a:lnTo>
                                    <a:pt x="9344" y="2287"/>
                                  </a:lnTo>
                                  <a:lnTo>
                                    <a:pt x="9339" y="2301"/>
                                  </a:lnTo>
                                  <a:lnTo>
                                    <a:pt x="9306" y="2398"/>
                                  </a:lnTo>
                                  <a:lnTo>
                                    <a:pt x="9319" y="2398"/>
                                  </a:lnTo>
                                  <a:lnTo>
                                    <a:pt x="9356" y="2292"/>
                                  </a:lnTo>
                                  <a:lnTo>
                                    <a:pt x="9360" y="2282"/>
                                  </a:lnTo>
                                  <a:lnTo>
                                    <a:pt x="9364" y="2275"/>
                                  </a:lnTo>
                                  <a:lnTo>
                                    <a:pt x="9367" y="2272"/>
                                  </a:lnTo>
                                  <a:lnTo>
                                    <a:pt x="9370" y="2269"/>
                                  </a:lnTo>
                                  <a:lnTo>
                                    <a:pt x="9374" y="2267"/>
                                  </a:lnTo>
                                  <a:lnTo>
                                    <a:pt x="9380" y="2267"/>
                                  </a:lnTo>
                                  <a:lnTo>
                                    <a:pt x="9380" y="226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450" y="2319"/>
                                  </a:moveTo>
                                  <a:lnTo>
                                    <a:pt x="9397" y="2349"/>
                                  </a:lnTo>
                                  <a:lnTo>
                                    <a:pt x="9388" y="2386"/>
                                  </a:lnTo>
                                  <a:lnTo>
                                    <a:pt x="9389" y="2394"/>
                                  </a:lnTo>
                                  <a:lnTo>
                                    <a:pt x="9426" y="2446"/>
                                  </a:lnTo>
                                  <a:lnTo>
                                    <a:pt x="9450" y="2451"/>
                                  </a:lnTo>
                                  <a:lnTo>
                                    <a:pt x="9459" y="2450"/>
                                  </a:lnTo>
                                  <a:lnTo>
                                    <a:pt x="9467" y="2448"/>
                                  </a:lnTo>
                                  <a:lnTo>
                                    <a:pt x="9475" y="2446"/>
                                  </a:lnTo>
                                  <a:lnTo>
                                    <a:pt x="9481" y="2443"/>
                                  </a:lnTo>
                                  <a:lnTo>
                                    <a:pt x="9441" y="2443"/>
                                  </a:lnTo>
                                  <a:lnTo>
                                    <a:pt x="9432" y="2436"/>
                                  </a:lnTo>
                                  <a:lnTo>
                                    <a:pt x="9414" y="2371"/>
                                  </a:lnTo>
                                  <a:lnTo>
                                    <a:pt x="9414" y="2358"/>
                                  </a:lnTo>
                                  <a:lnTo>
                                    <a:pt x="9417" y="2347"/>
                                  </a:lnTo>
                                  <a:lnTo>
                                    <a:pt x="9423" y="2339"/>
                                  </a:lnTo>
                                  <a:lnTo>
                                    <a:pt x="9429" y="2330"/>
                                  </a:lnTo>
                                  <a:lnTo>
                                    <a:pt x="9437" y="2326"/>
                                  </a:lnTo>
                                  <a:lnTo>
                                    <a:pt x="9482" y="2326"/>
                                  </a:lnTo>
                                  <a:lnTo>
                                    <a:pt x="9475" y="2323"/>
                                  </a:lnTo>
                                  <a:lnTo>
                                    <a:pt x="9467" y="2321"/>
                                  </a:lnTo>
                                  <a:lnTo>
                                    <a:pt x="9459" y="2319"/>
                                  </a:lnTo>
                                  <a:lnTo>
                                    <a:pt x="9450"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482" y="2326"/>
                                  </a:moveTo>
                                  <a:lnTo>
                                    <a:pt x="9459" y="2326"/>
                                  </a:lnTo>
                                  <a:lnTo>
                                    <a:pt x="9469" y="2333"/>
                                  </a:lnTo>
                                  <a:lnTo>
                                    <a:pt x="9476" y="2346"/>
                                  </a:lnTo>
                                  <a:lnTo>
                                    <a:pt x="9487" y="2398"/>
                                  </a:lnTo>
                                  <a:lnTo>
                                    <a:pt x="9487" y="2411"/>
                                  </a:lnTo>
                                  <a:lnTo>
                                    <a:pt x="9484" y="2422"/>
                                  </a:lnTo>
                                  <a:lnTo>
                                    <a:pt x="9478" y="2430"/>
                                  </a:lnTo>
                                  <a:lnTo>
                                    <a:pt x="9472" y="2439"/>
                                  </a:lnTo>
                                  <a:lnTo>
                                    <a:pt x="9464" y="2443"/>
                                  </a:lnTo>
                                  <a:lnTo>
                                    <a:pt x="9481" y="2443"/>
                                  </a:lnTo>
                                  <a:lnTo>
                                    <a:pt x="9512" y="2384"/>
                                  </a:lnTo>
                                  <a:lnTo>
                                    <a:pt x="9512" y="2376"/>
                                  </a:lnTo>
                                  <a:lnTo>
                                    <a:pt x="9482" y="2327"/>
                                  </a:lnTo>
                                  <a:lnTo>
                                    <a:pt x="9482" y="232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566" y="2337"/>
                                  </a:moveTo>
                                  <a:lnTo>
                                    <a:pt x="9532" y="2337"/>
                                  </a:lnTo>
                                  <a:lnTo>
                                    <a:pt x="9537" y="2337"/>
                                  </a:lnTo>
                                  <a:lnTo>
                                    <a:pt x="9542" y="2341"/>
                                  </a:lnTo>
                                  <a:lnTo>
                                    <a:pt x="9543" y="2346"/>
                                  </a:lnTo>
                                  <a:lnTo>
                                    <a:pt x="9543" y="2431"/>
                                  </a:lnTo>
                                  <a:lnTo>
                                    <a:pt x="9542" y="2436"/>
                                  </a:lnTo>
                                  <a:lnTo>
                                    <a:pt x="9539" y="2439"/>
                                  </a:lnTo>
                                  <a:lnTo>
                                    <a:pt x="9537" y="2442"/>
                                  </a:lnTo>
                                  <a:lnTo>
                                    <a:pt x="9531" y="2443"/>
                                  </a:lnTo>
                                  <a:lnTo>
                                    <a:pt x="9523" y="2443"/>
                                  </a:lnTo>
                                  <a:lnTo>
                                    <a:pt x="9523" y="2448"/>
                                  </a:lnTo>
                                  <a:lnTo>
                                    <a:pt x="9591" y="2448"/>
                                  </a:lnTo>
                                  <a:lnTo>
                                    <a:pt x="9591" y="2443"/>
                                  </a:lnTo>
                                  <a:lnTo>
                                    <a:pt x="9581" y="2443"/>
                                  </a:lnTo>
                                  <a:lnTo>
                                    <a:pt x="9574" y="2442"/>
                                  </a:lnTo>
                                  <a:lnTo>
                                    <a:pt x="9571" y="2439"/>
                                  </a:lnTo>
                                  <a:lnTo>
                                    <a:pt x="9568" y="2436"/>
                                  </a:lnTo>
                                  <a:lnTo>
                                    <a:pt x="9567" y="2431"/>
                                  </a:lnTo>
                                  <a:lnTo>
                                    <a:pt x="9567" y="2358"/>
                                  </a:lnTo>
                                  <a:lnTo>
                                    <a:pt x="9567" y="2357"/>
                                  </a:lnTo>
                                  <a:lnTo>
                                    <a:pt x="9568" y="2355"/>
                                  </a:lnTo>
                                  <a:lnTo>
                                    <a:pt x="9568" y="2353"/>
                                  </a:lnTo>
                                  <a:lnTo>
                                    <a:pt x="9569" y="2351"/>
                                  </a:lnTo>
                                  <a:lnTo>
                                    <a:pt x="9570" y="2350"/>
                                  </a:lnTo>
                                  <a:lnTo>
                                    <a:pt x="9572" y="2346"/>
                                  </a:lnTo>
                                  <a:lnTo>
                                    <a:pt x="9573" y="2345"/>
                                  </a:lnTo>
                                  <a:lnTo>
                                    <a:pt x="9566" y="2345"/>
                                  </a:lnTo>
                                  <a:lnTo>
                                    <a:pt x="9566" y="2337"/>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616" y="2336"/>
                                  </a:moveTo>
                                  <a:lnTo>
                                    <a:pt x="9587" y="2336"/>
                                  </a:lnTo>
                                  <a:lnTo>
                                    <a:pt x="9588" y="2337"/>
                                  </a:lnTo>
                                  <a:lnTo>
                                    <a:pt x="9590" y="2338"/>
                                  </a:lnTo>
                                  <a:lnTo>
                                    <a:pt x="9591" y="2339"/>
                                  </a:lnTo>
                                  <a:lnTo>
                                    <a:pt x="9593" y="2340"/>
                                  </a:lnTo>
                                  <a:lnTo>
                                    <a:pt x="9596" y="2343"/>
                                  </a:lnTo>
                                  <a:lnTo>
                                    <a:pt x="9598" y="2344"/>
                                  </a:lnTo>
                                  <a:lnTo>
                                    <a:pt x="9600" y="2345"/>
                                  </a:lnTo>
                                  <a:lnTo>
                                    <a:pt x="9601" y="2346"/>
                                  </a:lnTo>
                                  <a:lnTo>
                                    <a:pt x="9603" y="2346"/>
                                  </a:lnTo>
                                  <a:lnTo>
                                    <a:pt x="9608" y="2346"/>
                                  </a:lnTo>
                                  <a:lnTo>
                                    <a:pt x="9611" y="2345"/>
                                  </a:lnTo>
                                  <a:lnTo>
                                    <a:pt x="9615" y="2340"/>
                                  </a:lnTo>
                                  <a:lnTo>
                                    <a:pt x="9616" y="2337"/>
                                  </a:lnTo>
                                  <a:lnTo>
                                    <a:pt x="9616" y="233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605" y="2319"/>
                                  </a:moveTo>
                                  <a:lnTo>
                                    <a:pt x="9594" y="2319"/>
                                  </a:lnTo>
                                  <a:lnTo>
                                    <a:pt x="9587" y="2322"/>
                                  </a:lnTo>
                                  <a:lnTo>
                                    <a:pt x="9576" y="2332"/>
                                  </a:lnTo>
                                  <a:lnTo>
                                    <a:pt x="9571" y="2338"/>
                                  </a:lnTo>
                                  <a:lnTo>
                                    <a:pt x="9566" y="2345"/>
                                  </a:lnTo>
                                  <a:lnTo>
                                    <a:pt x="9573" y="2345"/>
                                  </a:lnTo>
                                  <a:lnTo>
                                    <a:pt x="9574" y="2343"/>
                                  </a:lnTo>
                                  <a:lnTo>
                                    <a:pt x="9576" y="2341"/>
                                  </a:lnTo>
                                  <a:lnTo>
                                    <a:pt x="9580" y="2338"/>
                                  </a:lnTo>
                                  <a:lnTo>
                                    <a:pt x="9583" y="2336"/>
                                  </a:lnTo>
                                  <a:lnTo>
                                    <a:pt x="9616" y="2336"/>
                                  </a:lnTo>
                                  <a:lnTo>
                                    <a:pt x="9616" y="2329"/>
                                  </a:lnTo>
                                  <a:lnTo>
                                    <a:pt x="9614" y="2325"/>
                                  </a:lnTo>
                                  <a:lnTo>
                                    <a:pt x="9609" y="2320"/>
                                  </a:lnTo>
                                  <a:lnTo>
                                    <a:pt x="9605"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565" y="2318"/>
                                  </a:moveTo>
                                  <a:lnTo>
                                    <a:pt x="9524" y="2334"/>
                                  </a:lnTo>
                                  <a:lnTo>
                                    <a:pt x="9524" y="2339"/>
                                  </a:lnTo>
                                  <a:lnTo>
                                    <a:pt x="9532" y="2337"/>
                                  </a:lnTo>
                                  <a:lnTo>
                                    <a:pt x="9566" y="2337"/>
                                  </a:lnTo>
                                  <a:lnTo>
                                    <a:pt x="9566" y="2319"/>
                                  </a:lnTo>
                                  <a:lnTo>
                                    <a:pt x="9565"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667" y="2271"/>
                                  </a:moveTo>
                                  <a:lnTo>
                                    <a:pt x="9631" y="2271"/>
                                  </a:lnTo>
                                  <a:lnTo>
                                    <a:pt x="9637" y="2272"/>
                                  </a:lnTo>
                                  <a:lnTo>
                                    <a:pt x="9642" y="2276"/>
                                  </a:lnTo>
                                  <a:lnTo>
                                    <a:pt x="9644" y="2281"/>
                                  </a:lnTo>
                                  <a:lnTo>
                                    <a:pt x="9644" y="2430"/>
                                  </a:lnTo>
                                  <a:lnTo>
                                    <a:pt x="9642" y="2436"/>
                                  </a:lnTo>
                                  <a:lnTo>
                                    <a:pt x="9639" y="2439"/>
                                  </a:lnTo>
                                  <a:lnTo>
                                    <a:pt x="9637" y="2442"/>
                                  </a:lnTo>
                                  <a:lnTo>
                                    <a:pt x="9631" y="2443"/>
                                  </a:lnTo>
                                  <a:lnTo>
                                    <a:pt x="9622" y="2443"/>
                                  </a:lnTo>
                                  <a:lnTo>
                                    <a:pt x="9622" y="2448"/>
                                  </a:lnTo>
                                  <a:lnTo>
                                    <a:pt x="9688" y="2448"/>
                                  </a:lnTo>
                                  <a:lnTo>
                                    <a:pt x="9688" y="2443"/>
                                  </a:lnTo>
                                  <a:lnTo>
                                    <a:pt x="9679" y="2443"/>
                                  </a:lnTo>
                                  <a:lnTo>
                                    <a:pt x="9674" y="2442"/>
                                  </a:lnTo>
                                  <a:lnTo>
                                    <a:pt x="9669" y="2436"/>
                                  </a:lnTo>
                                  <a:lnTo>
                                    <a:pt x="9667" y="2430"/>
                                  </a:lnTo>
                                  <a:lnTo>
                                    <a:pt x="9667" y="227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666" y="2256"/>
                                  </a:moveTo>
                                  <a:lnTo>
                                    <a:pt x="9622" y="2268"/>
                                  </a:lnTo>
                                  <a:lnTo>
                                    <a:pt x="9622" y="2272"/>
                                  </a:lnTo>
                                  <a:lnTo>
                                    <a:pt x="9631" y="2271"/>
                                  </a:lnTo>
                                  <a:lnTo>
                                    <a:pt x="9667" y="2271"/>
                                  </a:lnTo>
                                  <a:lnTo>
                                    <a:pt x="9667" y="2257"/>
                                  </a:lnTo>
                                  <a:lnTo>
                                    <a:pt x="9666" y="225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771" y="2318"/>
                                  </a:moveTo>
                                  <a:lnTo>
                                    <a:pt x="9716" y="2346"/>
                                  </a:lnTo>
                                  <a:lnTo>
                                    <a:pt x="9703" y="2389"/>
                                  </a:lnTo>
                                  <a:lnTo>
                                    <a:pt x="9703" y="2398"/>
                                  </a:lnTo>
                                  <a:lnTo>
                                    <a:pt x="9740" y="2449"/>
                                  </a:lnTo>
                                  <a:lnTo>
                                    <a:pt x="9755" y="2451"/>
                                  </a:lnTo>
                                  <a:lnTo>
                                    <a:pt x="9762" y="2450"/>
                                  </a:lnTo>
                                  <a:lnTo>
                                    <a:pt x="9787" y="2436"/>
                                  </a:lnTo>
                                  <a:lnTo>
                                    <a:pt x="9754" y="2436"/>
                                  </a:lnTo>
                                  <a:lnTo>
                                    <a:pt x="9745" y="2431"/>
                                  </a:lnTo>
                                  <a:lnTo>
                                    <a:pt x="9728" y="2380"/>
                                  </a:lnTo>
                                  <a:lnTo>
                                    <a:pt x="9728" y="2370"/>
                                  </a:lnTo>
                                  <a:lnTo>
                                    <a:pt x="9751" y="2326"/>
                                  </a:lnTo>
                                  <a:lnTo>
                                    <a:pt x="9785" y="2326"/>
                                  </a:lnTo>
                                  <a:lnTo>
                                    <a:pt x="9780" y="2323"/>
                                  </a:lnTo>
                                  <a:lnTo>
                                    <a:pt x="9771" y="231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824" y="2431"/>
                                  </a:moveTo>
                                  <a:lnTo>
                                    <a:pt x="9791" y="2431"/>
                                  </a:lnTo>
                                  <a:lnTo>
                                    <a:pt x="9791" y="2450"/>
                                  </a:lnTo>
                                  <a:lnTo>
                                    <a:pt x="9792" y="2451"/>
                                  </a:lnTo>
                                  <a:lnTo>
                                    <a:pt x="9833" y="2436"/>
                                  </a:lnTo>
                                  <a:lnTo>
                                    <a:pt x="9833" y="2432"/>
                                  </a:lnTo>
                                  <a:lnTo>
                                    <a:pt x="9825" y="2432"/>
                                  </a:lnTo>
                                  <a:lnTo>
                                    <a:pt x="9824" y="243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785" y="2326"/>
                                  </a:moveTo>
                                  <a:lnTo>
                                    <a:pt x="9771" y="2326"/>
                                  </a:lnTo>
                                  <a:lnTo>
                                    <a:pt x="9779" y="2330"/>
                                  </a:lnTo>
                                  <a:lnTo>
                                    <a:pt x="9785" y="2337"/>
                                  </a:lnTo>
                                  <a:lnTo>
                                    <a:pt x="9786" y="2340"/>
                                  </a:lnTo>
                                  <a:lnTo>
                                    <a:pt x="9788" y="2343"/>
                                  </a:lnTo>
                                  <a:lnTo>
                                    <a:pt x="9789" y="2347"/>
                                  </a:lnTo>
                                  <a:lnTo>
                                    <a:pt x="9790" y="2351"/>
                                  </a:lnTo>
                                  <a:lnTo>
                                    <a:pt x="9791" y="2356"/>
                                  </a:lnTo>
                                  <a:lnTo>
                                    <a:pt x="9791" y="2418"/>
                                  </a:lnTo>
                                  <a:lnTo>
                                    <a:pt x="9773" y="2436"/>
                                  </a:lnTo>
                                  <a:lnTo>
                                    <a:pt x="9787" y="2436"/>
                                  </a:lnTo>
                                  <a:lnTo>
                                    <a:pt x="9791" y="2431"/>
                                  </a:lnTo>
                                  <a:lnTo>
                                    <a:pt x="9824" y="2431"/>
                                  </a:lnTo>
                                  <a:lnTo>
                                    <a:pt x="9820" y="2431"/>
                                  </a:lnTo>
                                  <a:lnTo>
                                    <a:pt x="9815" y="2427"/>
                                  </a:lnTo>
                                  <a:lnTo>
                                    <a:pt x="9814" y="2422"/>
                                  </a:lnTo>
                                  <a:lnTo>
                                    <a:pt x="9814" y="2331"/>
                                  </a:lnTo>
                                  <a:lnTo>
                                    <a:pt x="9791" y="2331"/>
                                  </a:lnTo>
                                  <a:lnTo>
                                    <a:pt x="9785" y="232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814" y="2272"/>
                                  </a:moveTo>
                                  <a:lnTo>
                                    <a:pt x="9780" y="2272"/>
                                  </a:lnTo>
                                  <a:lnTo>
                                    <a:pt x="9785" y="2272"/>
                                  </a:lnTo>
                                  <a:lnTo>
                                    <a:pt x="9790" y="2276"/>
                                  </a:lnTo>
                                  <a:lnTo>
                                    <a:pt x="9791" y="2281"/>
                                  </a:lnTo>
                                  <a:lnTo>
                                    <a:pt x="9791" y="2331"/>
                                  </a:lnTo>
                                  <a:lnTo>
                                    <a:pt x="9814" y="2331"/>
                                  </a:lnTo>
                                  <a:lnTo>
                                    <a:pt x="9814" y="227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813" y="2256"/>
                                  </a:moveTo>
                                  <a:lnTo>
                                    <a:pt x="9772" y="2268"/>
                                  </a:lnTo>
                                  <a:lnTo>
                                    <a:pt x="9772" y="2272"/>
                                  </a:lnTo>
                                  <a:lnTo>
                                    <a:pt x="9780" y="2272"/>
                                  </a:lnTo>
                                  <a:lnTo>
                                    <a:pt x="9814" y="2272"/>
                                  </a:lnTo>
                                  <a:lnTo>
                                    <a:pt x="9814" y="2257"/>
                                  </a:lnTo>
                                  <a:lnTo>
                                    <a:pt x="9813" y="225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9997" y="2262"/>
                                  </a:moveTo>
                                  <a:lnTo>
                                    <a:pt x="9917" y="2262"/>
                                  </a:lnTo>
                                  <a:lnTo>
                                    <a:pt x="9917" y="2267"/>
                                  </a:lnTo>
                                  <a:lnTo>
                                    <a:pt x="9927" y="2267"/>
                                  </a:lnTo>
                                  <a:lnTo>
                                    <a:pt x="9934" y="2269"/>
                                  </a:lnTo>
                                  <a:lnTo>
                                    <a:pt x="9937" y="2272"/>
                                  </a:lnTo>
                                  <a:lnTo>
                                    <a:pt x="9940" y="2275"/>
                                  </a:lnTo>
                                  <a:lnTo>
                                    <a:pt x="9941" y="2282"/>
                                  </a:lnTo>
                                  <a:lnTo>
                                    <a:pt x="9941" y="2428"/>
                                  </a:lnTo>
                                  <a:lnTo>
                                    <a:pt x="9940" y="2434"/>
                                  </a:lnTo>
                                  <a:lnTo>
                                    <a:pt x="9937" y="2437"/>
                                  </a:lnTo>
                                  <a:lnTo>
                                    <a:pt x="9934" y="2441"/>
                                  </a:lnTo>
                                  <a:lnTo>
                                    <a:pt x="9927" y="2442"/>
                                  </a:lnTo>
                                  <a:lnTo>
                                    <a:pt x="9917" y="2442"/>
                                  </a:lnTo>
                                  <a:lnTo>
                                    <a:pt x="9917" y="2448"/>
                                  </a:lnTo>
                                  <a:lnTo>
                                    <a:pt x="9997" y="2448"/>
                                  </a:lnTo>
                                  <a:lnTo>
                                    <a:pt x="9997" y="2442"/>
                                  </a:lnTo>
                                  <a:lnTo>
                                    <a:pt x="9986" y="2442"/>
                                  </a:lnTo>
                                  <a:lnTo>
                                    <a:pt x="9979" y="2441"/>
                                  </a:lnTo>
                                  <a:lnTo>
                                    <a:pt x="9975" y="2437"/>
                                  </a:lnTo>
                                  <a:lnTo>
                                    <a:pt x="9972" y="2434"/>
                                  </a:lnTo>
                                  <a:lnTo>
                                    <a:pt x="9970" y="2428"/>
                                  </a:lnTo>
                                  <a:lnTo>
                                    <a:pt x="9970" y="2359"/>
                                  </a:lnTo>
                                  <a:lnTo>
                                    <a:pt x="10084" y="2359"/>
                                  </a:lnTo>
                                  <a:lnTo>
                                    <a:pt x="10084" y="2347"/>
                                  </a:lnTo>
                                  <a:lnTo>
                                    <a:pt x="9970" y="2347"/>
                                  </a:lnTo>
                                  <a:lnTo>
                                    <a:pt x="9970" y="2282"/>
                                  </a:lnTo>
                                  <a:lnTo>
                                    <a:pt x="9997" y="2267"/>
                                  </a:lnTo>
                                  <a:lnTo>
                                    <a:pt x="9997" y="226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084" y="2359"/>
                                  </a:moveTo>
                                  <a:lnTo>
                                    <a:pt x="10055" y="2359"/>
                                  </a:lnTo>
                                  <a:lnTo>
                                    <a:pt x="10055" y="2428"/>
                                  </a:lnTo>
                                  <a:lnTo>
                                    <a:pt x="10053" y="2434"/>
                                  </a:lnTo>
                                  <a:lnTo>
                                    <a:pt x="10050" y="2437"/>
                                  </a:lnTo>
                                  <a:lnTo>
                                    <a:pt x="10047" y="2441"/>
                                  </a:lnTo>
                                  <a:lnTo>
                                    <a:pt x="10039" y="2442"/>
                                  </a:lnTo>
                                  <a:lnTo>
                                    <a:pt x="10028" y="2442"/>
                                  </a:lnTo>
                                  <a:lnTo>
                                    <a:pt x="10028" y="2448"/>
                                  </a:lnTo>
                                  <a:lnTo>
                                    <a:pt x="10109" y="2448"/>
                                  </a:lnTo>
                                  <a:lnTo>
                                    <a:pt x="10109" y="2442"/>
                                  </a:lnTo>
                                  <a:lnTo>
                                    <a:pt x="10098" y="2442"/>
                                  </a:lnTo>
                                  <a:lnTo>
                                    <a:pt x="10092" y="2441"/>
                                  </a:lnTo>
                                  <a:lnTo>
                                    <a:pt x="10089" y="2437"/>
                                  </a:lnTo>
                                  <a:lnTo>
                                    <a:pt x="10085" y="2434"/>
                                  </a:lnTo>
                                  <a:lnTo>
                                    <a:pt x="10084" y="2428"/>
                                  </a:lnTo>
                                  <a:lnTo>
                                    <a:pt x="10084" y="235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109" y="2262"/>
                                  </a:moveTo>
                                  <a:lnTo>
                                    <a:pt x="10028" y="2262"/>
                                  </a:lnTo>
                                  <a:lnTo>
                                    <a:pt x="10028" y="2267"/>
                                  </a:lnTo>
                                  <a:lnTo>
                                    <a:pt x="10039" y="2267"/>
                                  </a:lnTo>
                                  <a:lnTo>
                                    <a:pt x="10047" y="2269"/>
                                  </a:lnTo>
                                  <a:lnTo>
                                    <a:pt x="10050" y="2272"/>
                                  </a:lnTo>
                                  <a:lnTo>
                                    <a:pt x="10053" y="2275"/>
                                  </a:lnTo>
                                  <a:lnTo>
                                    <a:pt x="10055" y="2282"/>
                                  </a:lnTo>
                                  <a:lnTo>
                                    <a:pt x="10055" y="2347"/>
                                  </a:lnTo>
                                  <a:lnTo>
                                    <a:pt x="10084" y="2347"/>
                                  </a:lnTo>
                                  <a:lnTo>
                                    <a:pt x="10084" y="2282"/>
                                  </a:lnTo>
                                  <a:lnTo>
                                    <a:pt x="10085" y="2275"/>
                                  </a:lnTo>
                                  <a:lnTo>
                                    <a:pt x="10089" y="2272"/>
                                  </a:lnTo>
                                  <a:lnTo>
                                    <a:pt x="10092" y="2269"/>
                                  </a:lnTo>
                                  <a:lnTo>
                                    <a:pt x="10098" y="2267"/>
                                  </a:lnTo>
                                  <a:lnTo>
                                    <a:pt x="10109" y="2267"/>
                                  </a:lnTo>
                                  <a:lnTo>
                                    <a:pt x="10109" y="226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193" y="2319"/>
                                  </a:moveTo>
                                  <a:lnTo>
                                    <a:pt x="10178" y="2319"/>
                                  </a:lnTo>
                                  <a:lnTo>
                                    <a:pt x="10170" y="2319"/>
                                  </a:lnTo>
                                  <a:lnTo>
                                    <a:pt x="10123" y="2364"/>
                                  </a:lnTo>
                                  <a:lnTo>
                                    <a:pt x="10120" y="2388"/>
                                  </a:lnTo>
                                  <a:lnTo>
                                    <a:pt x="10120" y="2397"/>
                                  </a:lnTo>
                                  <a:lnTo>
                                    <a:pt x="10157" y="2449"/>
                                  </a:lnTo>
                                  <a:lnTo>
                                    <a:pt x="10172" y="2451"/>
                                  </a:lnTo>
                                  <a:lnTo>
                                    <a:pt x="10186" y="2451"/>
                                  </a:lnTo>
                                  <a:lnTo>
                                    <a:pt x="10198" y="2447"/>
                                  </a:lnTo>
                                  <a:lnTo>
                                    <a:pt x="10207" y="2439"/>
                                  </a:lnTo>
                                  <a:lnTo>
                                    <a:pt x="10212" y="2435"/>
                                  </a:lnTo>
                                  <a:lnTo>
                                    <a:pt x="10216" y="2431"/>
                                  </a:lnTo>
                                  <a:lnTo>
                                    <a:pt x="10171" y="2431"/>
                                  </a:lnTo>
                                  <a:lnTo>
                                    <a:pt x="10160" y="2426"/>
                                  </a:lnTo>
                                  <a:lnTo>
                                    <a:pt x="10140" y="2370"/>
                                  </a:lnTo>
                                  <a:lnTo>
                                    <a:pt x="10227" y="2370"/>
                                  </a:lnTo>
                                  <a:lnTo>
                                    <a:pt x="10226" y="2361"/>
                                  </a:lnTo>
                                  <a:lnTo>
                                    <a:pt x="10141" y="2361"/>
                                  </a:lnTo>
                                  <a:lnTo>
                                    <a:pt x="10142" y="2352"/>
                                  </a:lnTo>
                                  <a:lnTo>
                                    <a:pt x="10145" y="2345"/>
                                  </a:lnTo>
                                  <a:lnTo>
                                    <a:pt x="10149" y="2340"/>
                                  </a:lnTo>
                                  <a:lnTo>
                                    <a:pt x="10154" y="2332"/>
                                  </a:lnTo>
                                  <a:lnTo>
                                    <a:pt x="10162" y="2328"/>
                                  </a:lnTo>
                                  <a:lnTo>
                                    <a:pt x="10209" y="2328"/>
                                  </a:lnTo>
                                  <a:lnTo>
                                    <a:pt x="10205" y="2324"/>
                                  </a:lnTo>
                                  <a:lnTo>
                                    <a:pt x="10193"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228" y="2401"/>
                                  </a:moveTo>
                                  <a:lnTo>
                                    <a:pt x="10221" y="2412"/>
                                  </a:lnTo>
                                  <a:lnTo>
                                    <a:pt x="10214" y="2420"/>
                                  </a:lnTo>
                                  <a:lnTo>
                                    <a:pt x="10207" y="2425"/>
                                  </a:lnTo>
                                  <a:lnTo>
                                    <a:pt x="10201" y="2429"/>
                                  </a:lnTo>
                                  <a:lnTo>
                                    <a:pt x="10193" y="2431"/>
                                  </a:lnTo>
                                  <a:lnTo>
                                    <a:pt x="10216" y="2431"/>
                                  </a:lnTo>
                                  <a:lnTo>
                                    <a:pt x="10232" y="2404"/>
                                  </a:lnTo>
                                  <a:lnTo>
                                    <a:pt x="10228" y="240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209" y="2328"/>
                                  </a:moveTo>
                                  <a:lnTo>
                                    <a:pt x="10181" y="2328"/>
                                  </a:lnTo>
                                  <a:lnTo>
                                    <a:pt x="10187" y="2332"/>
                                  </a:lnTo>
                                  <a:lnTo>
                                    <a:pt x="10195" y="2345"/>
                                  </a:lnTo>
                                  <a:lnTo>
                                    <a:pt x="10197" y="2352"/>
                                  </a:lnTo>
                                  <a:lnTo>
                                    <a:pt x="10198" y="2361"/>
                                  </a:lnTo>
                                  <a:lnTo>
                                    <a:pt x="10226" y="2361"/>
                                  </a:lnTo>
                                  <a:lnTo>
                                    <a:pt x="10226" y="2355"/>
                                  </a:lnTo>
                                  <a:lnTo>
                                    <a:pt x="10222" y="2343"/>
                                  </a:lnTo>
                                  <a:lnTo>
                                    <a:pt x="10214" y="2334"/>
                                  </a:lnTo>
                                  <a:lnTo>
                                    <a:pt x="10209" y="2328"/>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328" y="2325"/>
                                  </a:moveTo>
                                  <a:lnTo>
                                    <a:pt x="10305" y="2325"/>
                                  </a:lnTo>
                                  <a:lnTo>
                                    <a:pt x="10311" y="2327"/>
                                  </a:lnTo>
                                  <a:lnTo>
                                    <a:pt x="10318" y="2336"/>
                                  </a:lnTo>
                                  <a:lnTo>
                                    <a:pt x="10319" y="2342"/>
                                  </a:lnTo>
                                  <a:lnTo>
                                    <a:pt x="10319" y="2366"/>
                                  </a:lnTo>
                                  <a:lnTo>
                                    <a:pt x="10276" y="2384"/>
                                  </a:lnTo>
                                  <a:lnTo>
                                    <a:pt x="10265" y="2390"/>
                                  </a:lnTo>
                                  <a:lnTo>
                                    <a:pt x="10259" y="2397"/>
                                  </a:lnTo>
                                  <a:lnTo>
                                    <a:pt x="10252" y="2404"/>
                                  </a:lnTo>
                                  <a:lnTo>
                                    <a:pt x="10249" y="2412"/>
                                  </a:lnTo>
                                  <a:lnTo>
                                    <a:pt x="10249" y="2430"/>
                                  </a:lnTo>
                                  <a:lnTo>
                                    <a:pt x="10252" y="2437"/>
                                  </a:lnTo>
                                  <a:lnTo>
                                    <a:pt x="10263" y="2448"/>
                                  </a:lnTo>
                                  <a:lnTo>
                                    <a:pt x="10270" y="2451"/>
                                  </a:lnTo>
                                  <a:lnTo>
                                    <a:pt x="10288" y="2451"/>
                                  </a:lnTo>
                                  <a:lnTo>
                                    <a:pt x="10298" y="2447"/>
                                  </a:lnTo>
                                  <a:lnTo>
                                    <a:pt x="10312" y="2436"/>
                                  </a:lnTo>
                                  <a:lnTo>
                                    <a:pt x="10315" y="2435"/>
                                  </a:lnTo>
                                  <a:lnTo>
                                    <a:pt x="10287" y="2435"/>
                                  </a:lnTo>
                                  <a:lnTo>
                                    <a:pt x="10283" y="2432"/>
                                  </a:lnTo>
                                  <a:lnTo>
                                    <a:pt x="10279" y="2428"/>
                                  </a:lnTo>
                                  <a:lnTo>
                                    <a:pt x="10276" y="2424"/>
                                  </a:lnTo>
                                  <a:lnTo>
                                    <a:pt x="10274" y="2419"/>
                                  </a:lnTo>
                                  <a:lnTo>
                                    <a:pt x="10274" y="2405"/>
                                  </a:lnTo>
                                  <a:lnTo>
                                    <a:pt x="10276" y="2399"/>
                                  </a:lnTo>
                                  <a:lnTo>
                                    <a:pt x="10287" y="2387"/>
                                  </a:lnTo>
                                  <a:lnTo>
                                    <a:pt x="10294" y="2382"/>
                                  </a:lnTo>
                                  <a:lnTo>
                                    <a:pt x="10319" y="2373"/>
                                  </a:lnTo>
                                  <a:lnTo>
                                    <a:pt x="10342" y="2373"/>
                                  </a:lnTo>
                                  <a:lnTo>
                                    <a:pt x="10342" y="2344"/>
                                  </a:lnTo>
                                  <a:lnTo>
                                    <a:pt x="10339" y="2335"/>
                                  </a:lnTo>
                                  <a:lnTo>
                                    <a:pt x="10328" y="232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343" y="2430"/>
                                  </a:moveTo>
                                  <a:lnTo>
                                    <a:pt x="10320" y="2430"/>
                                  </a:lnTo>
                                  <a:lnTo>
                                    <a:pt x="10320" y="2436"/>
                                  </a:lnTo>
                                  <a:lnTo>
                                    <a:pt x="10322" y="2442"/>
                                  </a:lnTo>
                                  <a:lnTo>
                                    <a:pt x="10325" y="2445"/>
                                  </a:lnTo>
                                  <a:lnTo>
                                    <a:pt x="10328" y="2449"/>
                                  </a:lnTo>
                                  <a:lnTo>
                                    <a:pt x="10332" y="2451"/>
                                  </a:lnTo>
                                  <a:lnTo>
                                    <a:pt x="10342" y="2451"/>
                                  </a:lnTo>
                                  <a:lnTo>
                                    <a:pt x="10346" y="2449"/>
                                  </a:lnTo>
                                  <a:lnTo>
                                    <a:pt x="10356" y="2444"/>
                                  </a:lnTo>
                                  <a:lnTo>
                                    <a:pt x="10360" y="2441"/>
                                  </a:lnTo>
                                  <a:lnTo>
                                    <a:pt x="10363" y="2437"/>
                                  </a:lnTo>
                                  <a:lnTo>
                                    <a:pt x="10363" y="2435"/>
                                  </a:lnTo>
                                  <a:lnTo>
                                    <a:pt x="10347" y="2435"/>
                                  </a:lnTo>
                                  <a:lnTo>
                                    <a:pt x="10345" y="2434"/>
                                  </a:lnTo>
                                  <a:lnTo>
                                    <a:pt x="10344" y="2432"/>
                                  </a:lnTo>
                                  <a:lnTo>
                                    <a:pt x="10343" y="2430"/>
                                  </a:lnTo>
                                  <a:lnTo>
                                    <a:pt x="10343" y="2430"/>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363" y="2429"/>
                                  </a:moveTo>
                                  <a:lnTo>
                                    <a:pt x="10352" y="2435"/>
                                  </a:lnTo>
                                  <a:lnTo>
                                    <a:pt x="10363" y="2435"/>
                                  </a:lnTo>
                                  <a:lnTo>
                                    <a:pt x="10363" y="242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342" y="2373"/>
                                  </a:moveTo>
                                  <a:lnTo>
                                    <a:pt x="10319" y="2373"/>
                                  </a:lnTo>
                                  <a:lnTo>
                                    <a:pt x="10319" y="2418"/>
                                  </a:lnTo>
                                  <a:lnTo>
                                    <a:pt x="10319" y="2420"/>
                                  </a:lnTo>
                                  <a:lnTo>
                                    <a:pt x="10299" y="2435"/>
                                  </a:lnTo>
                                  <a:lnTo>
                                    <a:pt x="10315" y="2435"/>
                                  </a:lnTo>
                                  <a:lnTo>
                                    <a:pt x="10316" y="2433"/>
                                  </a:lnTo>
                                  <a:lnTo>
                                    <a:pt x="10320" y="2430"/>
                                  </a:lnTo>
                                  <a:lnTo>
                                    <a:pt x="10343" y="2430"/>
                                  </a:lnTo>
                                  <a:lnTo>
                                    <a:pt x="10342" y="2427"/>
                                  </a:lnTo>
                                  <a:lnTo>
                                    <a:pt x="10342" y="2373"/>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314" y="2319"/>
                                  </a:moveTo>
                                  <a:lnTo>
                                    <a:pt x="10288" y="2319"/>
                                  </a:lnTo>
                                  <a:lnTo>
                                    <a:pt x="10277" y="2322"/>
                                  </a:lnTo>
                                  <a:lnTo>
                                    <a:pt x="10259" y="2334"/>
                                  </a:lnTo>
                                  <a:lnTo>
                                    <a:pt x="10255" y="2341"/>
                                  </a:lnTo>
                                  <a:lnTo>
                                    <a:pt x="10255" y="2353"/>
                                  </a:lnTo>
                                  <a:lnTo>
                                    <a:pt x="10256" y="2356"/>
                                  </a:lnTo>
                                  <a:lnTo>
                                    <a:pt x="10260" y="2361"/>
                                  </a:lnTo>
                                  <a:lnTo>
                                    <a:pt x="10263" y="2362"/>
                                  </a:lnTo>
                                  <a:lnTo>
                                    <a:pt x="10271" y="2362"/>
                                  </a:lnTo>
                                  <a:lnTo>
                                    <a:pt x="10277" y="2339"/>
                                  </a:lnTo>
                                  <a:lnTo>
                                    <a:pt x="10278" y="2335"/>
                                  </a:lnTo>
                                  <a:lnTo>
                                    <a:pt x="10285" y="2327"/>
                                  </a:lnTo>
                                  <a:lnTo>
                                    <a:pt x="10291" y="2325"/>
                                  </a:lnTo>
                                  <a:lnTo>
                                    <a:pt x="10328" y="2325"/>
                                  </a:lnTo>
                                  <a:lnTo>
                                    <a:pt x="10325" y="2322"/>
                                  </a:lnTo>
                                  <a:lnTo>
                                    <a:pt x="10314"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412" y="2271"/>
                                  </a:moveTo>
                                  <a:lnTo>
                                    <a:pt x="10376" y="2271"/>
                                  </a:lnTo>
                                  <a:lnTo>
                                    <a:pt x="10382" y="2272"/>
                                  </a:lnTo>
                                  <a:lnTo>
                                    <a:pt x="10385" y="2274"/>
                                  </a:lnTo>
                                  <a:lnTo>
                                    <a:pt x="10387" y="2276"/>
                                  </a:lnTo>
                                  <a:lnTo>
                                    <a:pt x="10388" y="2281"/>
                                  </a:lnTo>
                                  <a:lnTo>
                                    <a:pt x="10388" y="2430"/>
                                  </a:lnTo>
                                  <a:lnTo>
                                    <a:pt x="10387" y="2436"/>
                                  </a:lnTo>
                                  <a:lnTo>
                                    <a:pt x="10384" y="2439"/>
                                  </a:lnTo>
                                  <a:lnTo>
                                    <a:pt x="10382" y="2442"/>
                                  </a:lnTo>
                                  <a:lnTo>
                                    <a:pt x="10376" y="2443"/>
                                  </a:lnTo>
                                  <a:lnTo>
                                    <a:pt x="10367" y="2443"/>
                                  </a:lnTo>
                                  <a:lnTo>
                                    <a:pt x="10367" y="2448"/>
                                  </a:lnTo>
                                  <a:lnTo>
                                    <a:pt x="10433" y="2448"/>
                                  </a:lnTo>
                                  <a:lnTo>
                                    <a:pt x="10433" y="2443"/>
                                  </a:lnTo>
                                  <a:lnTo>
                                    <a:pt x="10424" y="2443"/>
                                  </a:lnTo>
                                  <a:lnTo>
                                    <a:pt x="10419" y="2442"/>
                                  </a:lnTo>
                                  <a:lnTo>
                                    <a:pt x="10413" y="2436"/>
                                  </a:lnTo>
                                  <a:lnTo>
                                    <a:pt x="10412" y="2430"/>
                                  </a:lnTo>
                                  <a:lnTo>
                                    <a:pt x="10412" y="2271"/>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411" y="2256"/>
                                  </a:moveTo>
                                  <a:lnTo>
                                    <a:pt x="10402" y="2259"/>
                                  </a:lnTo>
                                  <a:lnTo>
                                    <a:pt x="10395" y="2261"/>
                                  </a:lnTo>
                                  <a:lnTo>
                                    <a:pt x="10383" y="2264"/>
                                  </a:lnTo>
                                  <a:lnTo>
                                    <a:pt x="10367" y="2268"/>
                                  </a:lnTo>
                                  <a:lnTo>
                                    <a:pt x="10367" y="2272"/>
                                  </a:lnTo>
                                  <a:lnTo>
                                    <a:pt x="10376" y="2271"/>
                                  </a:lnTo>
                                  <a:lnTo>
                                    <a:pt x="10412" y="2271"/>
                                  </a:lnTo>
                                  <a:lnTo>
                                    <a:pt x="10412" y="2257"/>
                                  </a:lnTo>
                                  <a:lnTo>
                                    <a:pt x="10411" y="225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484" y="2330"/>
                                  </a:moveTo>
                                  <a:lnTo>
                                    <a:pt x="10460" y="2330"/>
                                  </a:lnTo>
                                  <a:lnTo>
                                    <a:pt x="10460" y="2430"/>
                                  </a:lnTo>
                                  <a:lnTo>
                                    <a:pt x="10462" y="2437"/>
                                  </a:lnTo>
                                  <a:lnTo>
                                    <a:pt x="10467" y="2442"/>
                                  </a:lnTo>
                                  <a:lnTo>
                                    <a:pt x="10471" y="2448"/>
                                  </a:lnTo>
                                  <a:lnTo>
                                    <a:pt x="10478" y="2451"/>
                                  </a:lnTo>
                                  <a:lnTo>
                                    <a:pt x="10492" y="2451"/>
                                  </a:lnTo>
                                  <a:lnTo>
                                    <a:pt x="10499" y="2449"/>
                                  </a:lnTo>
                                  <a:lnTo>
                                    <a:pt x="10509" y="2442"/>
                                  </a:lnTo>
                                  <a:lnTo>
                                    <a:pt x="10514" y="2437"/>
                                  </a:lnTo>
                                  <a:lnTo>
                                    <a:pt x="10514" y="2436"/>
                                  </a:lnTo>
                                  <a:lnTo>
                                    <a:pt x="10493" y="2436"/>
                                  </a:lnTo>
                                  <a:lnTo>
                                    <a:pt x="10489" y="2435"/>
                                  </a:lnTo>
                                  <a:lnTo>
                                    <a:pt x="10485" y="2427"/>
                                  </a:lnTo>
                                  <a:lnTo>
                                    <a:pt x="10484" y="2421"/>
                                  </a:lnTo>
                                  <a:lnTo>
                                    <a:pt x="10484" y="2330"/>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515" y="2426"/>
                                  </a:moveTo>
                                  <a:lnTo>
                                    <a:pt x="10513" y="2429"/>
                                  </a:lnTo>
                                  <a:lnTo>
                                    <a:pt x="10510" y="2432"/>
                                  </a:lnTo>
                                  <a:lnTo>
                                    <a:pt x="10504" y="2435"/>
                                  </a:lnTo>
                                  <a:lnTo>
                                    <a:pt x="10501" y="2436"/>
                                  </a:lnTo>
                                  <a:lnTo>
                                    <a:pt x="10514" y="2436"/>
                                  </a:lnTo>
                                  <a:lnTo>
                                    <a:pt x="10519" y="2429"/>
                                  </a:lnTo>
                                  <a:lnTo>
                                    <a:pt x="10515" y="2426"/>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481" y="2285"/>
                                  </a:moveTo>
                                  <a:lnTo>
                                    <a:pt x="10444" y="2327"/>
                                  </a:lnTo>
                                  <a:lnTo>
                                    <a:pt x="10444" y="2328"/>
                                  </a:lnTo>
                                  <a:lnTo>
                                    <a:pt x="10444" y="2330"/>
                                  </a:lnTo>
                                  <a:lnTo>
                                    <a:pt x="10445" y="2330"/>
                                  </a:lnTo>
                                  <a:lnTo>
                                    <a:pt x="10512" y="2330"/>
                                  </a:lnTo>
                                  <a:lnTo>
                                    <a:pt x="10512" y="2321"/>
                                  </a:lnTo>
                                  <a:lnTo>
                                    <a:pt x="10484" y="2321"/>
                                  </a:lnTo>
                                  <a:lnTo>
                                    <a:pt x="10484" y="2288"/>
                                  </a:lnTo>
                                  <a:lnTo>
                                    <a:pt x="10483" y="2287"/>
                                  </a:lnTo>
                                  <a:lnTo>
                                    <a:pt x="10483" y="2286"/>
                                  </a:lnTo>
                                  <a:lnTo>
                                    <a:pt x="10483" y="2286"/>
                                  </a:lnTo>
                                  <a:lnTo>
                                    <a:pt x="10482" y="2285"/>
                                  </a:lnTo>
                                  <a:lnTo>
                                    <a:pt x="10481" y="2285"/>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564" y="2272"/>
                                  </a:moveTo>
                                  <a:lnTo>
                                    <a:pt x="10530" y="2272"/>
                                  </a:lnTo>
                                  <a:lnTo>
                                    <a:pt x="10535" y="2272"/>
                                  </a:lnTo>
                                  <a:lnTo>
                                    <a:pt x="10539" y="2276"/>
                                  </a:lnTo>
                                  <a:lnTo>
                                    <a:pt x="10540" y="2281"/>
                                  </a:lnTo>
                                  <a:lnTo>
                                    <a:pt x="10540" y="2431"/>
                                  </a:lnTo>
                                  <a:lnTo>
                                    <a:pt x="10539" y="2436"/>
                                  </a:lnTo>
                                  <a:lnTo>
                                    <a:pt x="10537" y="2439"/>
                                  </a:lnTo>
                                  <a:lnTo>
                                    <a:pt x="10534" y="2442"/>
                                  </a:lnTo>
                                  <a:lnTo>
                                    <a:pt x="10530" y="2443"/>
                                  </a:lnTo>
                                  <a:lnTo>
                                    <a:pt x="10523" y="2443"/>
                                  </a:lnTo>
                                  <a:lnTo>
                                    <a:pt x="10523" y="2448"/>
                                  </a:lnTo>
                                  <a:lnTo>
                                    <a:pt x="10581" y="2448"/>
                                  </a:lnTo>
                                  <a:lnTo>
                                    <a:pt x="10581" y="2443"/>
                                  </a:lnTo>
                                  <a:lnTo>
                                    <a:pt x="10574" y="2443"/>
                                  </a:lnTo>
                                  <a:lnTo>
                                    <a:pt x="10569" y="2442"/>
                                  </a:lnTo>
                                  <a:lnTo>
                                    <a:pt x="10567" y="2439"/>
                                  </a:lnTo>
                                  <a:lnTo>
                                    <a:pt x="10565" y="2436"/>
                                  </a:lnTo>
                                  <a:lnTo>
                                    <a:pt x="10564" y="2431"/>
                                  </a:lnTo>
                                  <a:lnTo>
                                    <a:pt x="10564" y="2352"/>
                                  </a:lnTo>
                                  <a:lnTo>
                                    <a:pt x="10569" y="2346"/>
                                  </a:lnTo>
                                  <a:lnTo>
                                    <a:pt x="10574" y="2341"/>
                                  </a:lnTo>
                                  <a:lnTo>
                                    <a:pt x="10564" y="2341"/>
                                  </a:lnTo>
                                  <a:lnTo>
                                    <a:pt x="10564" y="2272"/>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633" y="2334"/>
                                  </a:moveTo>
                                  <a:lnTo>
                                    <a:pt x="10601" y="2334"/>
                                  </a:lnTo>
                                  <a:lnTo>
                                    <a:pt x="10607" y="2336"/>
                                  </a:lnTo>
                                  <a:lnTo>
                                    <a:pt x="10614" y="2346"/>
                                  </a:lnTo>
                                  <a:lnTo>
                                    <a:pt x="10616" y="2353"/>
                                  </a:lnTo>
                                  <a:lnTo>
                                    <a:pt x="10616" y="2431"/>
                                  </a:lnTo>
                                  <a:lnTo>
                                    <a:pt x="10598" y="2443"/>
                                  </a:lnTo>
                                  <a:lnTo>
                                    <a:pt x="10598" y="2448"/>
                                  </a:lnTo>
                                  <a:lnTo>
                                    <a:pt x="10656" y="2448"/>
                                  </a:lnTo>
                                  <a:lnTo>
                                    <a:pt x="10656" y="2443"/>
                                  </a:lnTo>
                                  <a:lnTo>
                                    <a:pt x="10649" y="2443"/>
                                  </a:lnTo>
                                  <a:lnTo>
                                    <a:pt x="10645" y="2442"/>
                                  </a:lnTo>
                                  <a:lnTo>
                                    <a:pt x="10643" y="2439"/>
                                  </a:lnTo>
                                  <a:lnTo>
                                    <a:pt x="10640" y="2436"/>
                                  </a:lnTo>
                                  <a:lnTo>
                                    <a:pt x="10639" y="2431"/>
                                  </a:lnTo>
                                  <a:lnTo>
                                    <a:pt x="10639" y="2349"/>
                                  </a:lnTo>
                                  <a:lnTo>
                                    <a:pt x="10636" y="2338"/>
                                  </a:lnTo>
                                  <a:lnTo>
                                    <a:pt x="10633" y="2334"/>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615" y="2319"/>
                                  </a:moveTo>
                                  <a:lnTo>
                                    <a:pt x="10596" y="2319"/>
                                  </a:lnTo>
                                  <a:lnTo>
                                    <a:pt x="10588" y="2321"/>
                                  </a:lnTo>
                                  <a:lnTo>
                                    <a:pt x="10575" y="2330"/>
                                  </a:lnTo>
                                  <a:lnTo>
                                    <a:pt x="10569" y="2335"/>
                                  </a:lnTo>
                                  <a:lnTo>
                                    <a:pt x="10564" y="2341"/>
                                  </a:lnTo>
                                  <a:lnTo>
                                    <a:pt x="10574" y="2341"/>
                                  </a:lnTo>
                                  <a:lnTo>
                                    <a:pt x="10578" y="2339"/>
                                  </a:lnTo>
                                  <a:lnTo>
                                    <a:pt x="10583" y="2335"/>
                                  </a:lnTo>
                                  <a:lnTo>
                                    <a:pt x="10588" y="2334"/>
                                  </a:lnTo>
                                  <a:lnTo>
                                    <a:pt x="10633" y="2334"/>
                                  </a:lnTo>
                                  <a:lnTo>
                                    <a:pt x="10624" y="2322"/>
                                  </a:lnTo>
                                  <a:lnTo>
                                    <a:pt x="10615" y="2319"/>
                                  </a:lnTo>
                                  <a:close/>
                                </a:path>
                              </a:pathLst>
                            </a:custGeom>
                            <a:solidFill>
                              <a:srgbClr val="231f20"/>
                            </a:solidFill>
                            <a:ln w="0">
                              <a:noFill/>
                            </a:ln>
                          </wps:spPr>
                          <wps:style>
                            <a:lnRef idx="0"/>
                            <a:fillRef idx="0"/>
                            <a:effectRef idx="0"/>
                            <a:fontRef idx="minor"/>
                          </wps:style>
                          <wps:bodyPr/>
                        </wps:wsp>
                        <wps:wsp>
                          <wps:cNvSpPr/>
                          <wps:spPr>
                            <a:xfrm>
                              <a:off x="0" y="0"/>
                              <a:ext cx="5738040" cy="149760"/>
                            </a:xfrm>
                            <a:custGeom>
                              <a:avLst/>
                              <a:gdLst/>
                              <a:ahLst/>
                              <a:rect l="l" t="t" r="r" b="b"/>
                              <a:pathLst>
                                <a:path w="9033" h="234">
                                  <a:moveTo>
                                    <a:pt x="10562" y="2256"/>
                                  </a:moveTo>
                                  <a:lnTo>
                                    <a:pt x="10522" y="2268"/>
                                  </a:lnTo>
                                  <a:lnTo>
                                    <a:pt x="10522" y="2272"/>
                                  </a:lnTo>
                                  <a:lnTo>
                                    <a:pt x="10530" y="2272"/>
                                  </a:lnTo>
                                  <a:lnTo>
                                    <a:pt x="10564" y="2272"/>
                                  </a:lnTo>
                                  <a:lnTo>
                                    <a:pt x="10564" y="2257"/>
                                  </a:lnTo>
                                  <a:lnTo>
                                    <a:pt x="10562" y="2256"/>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74.45pt;margin-top:109.15pt;width:458.3pt;height:15.15pt" coordorigin="1489,2183" coordsize="9166,303">
                <v:group id="shape_0" style="position:absolute;left:1489;top:2183;width:1968;height:2">
                  <v:shape id="shape_0" coordorigin="1494,2188" coordsize="1968,0" path="m1494,2188l3462,2188e" stroked="t" o:allowincell="f" style="position:absolute;left:1489;top:2183;width:1967;height:1;mso-wrap-style:none;v-text-anchor:middle;mso-position-horizontal-relative:page">
                    <v:fill o:detectmouseclick="t" on="false"/>
                    <v:stroke color="#231f20" weight="6480" joinstyle="round" endcap="flat"/>
                    <w10:wrap type="topAndBottom"/>
                  </v:shape>
                </v:group>
                <v:group id="shape_0" style="position:absolute;left:3443;top:2183;width:10;height:2">
                  <v:shape id="shape_0" coordorigin="3447,2188" coordsize="10,0" path="m3447,2188l3457,2188e" stroked="t" o:allowincell="f" style="position:absolute;left:3443;top:2183;width:9;height:1;mso-wrap-style:none;v-text-anchor:middle;mso-position-horizontal-relative:page">
                    <v:fill o:detectmouseclick="t" on="false"/>
                    <v:stroke color="#231f20" weight="6480" joinstyle="round" endcap="flat"/>
                    <w10:wrap type="topAndBottom"/>
                  </v:shape>
                </v:group>
                <v:group id="shape_0" style="position:absolute;left:3453;top:2183;width:1959;height:2">
                  <v:shape id="shape_0" coordorigin="3457,2188" coordsize="1959,0" path="m3457,2188l5415,2188e" stroked="t" o:allowincell="f" style="position:absolute;left:3453;top:2183;width:1958;height:1;mso-wrap-style:none;v-text-anchor:middle;mso-position-horizontal-relative:page">
                    <v:fill o:detectmouseclick="t" on="false"/>
                    <v:stroke color="#231f20" weight="6480" joinstyle="round" endcap="flat"/>
                    <w10:wrap type="topAndBottom"/>
                  </v:shape>
                </v:group>
                <v:group id="shape_0" style="position:absolute;left:5398;top:2183;width:10;height:2">
                  <v:shape id="shape_0" coordorigin="5401,2188" coordsize="10,0" path="m5401,2188l5410,2188e" stroked="t" o:allowincell="f" style="position:absolute;left:5398;top:2183;width:9;height:1;mso-wrap-style:none;v-text-anchor:middle;mso-position-horizontal-relative:page">
                    <v:fill o:detectmouseclick="t" on="false"/>
                    <v:stroke color="#231f20" weight="6480" joinstyle="round" endcap="flat"/>
                    <w10:wrap type="topAndBottom"/>
                  </v:shape>
                </v:group>
                <v:group id="shape_0" style="position:absolute;left:5407;top:2183;width:1956;height:2">
                  <v:shape id="shape_0" coordorigin="5410,2188" coordsize="1956,0" path="m5410,2188l7366,2188e" stroked="t" o:allowincell="f" style="position:absolute;left:5407;top:2183;width:1955;height:1;mso-wrap-style:none;v-text-anchor:middle;mso-position-horizontal-relative:page">
                    <v:fill o:detectmouseclick="t" on="false"/>
                    <v:stroke color="#231f20" weight="6480" joinstyle="round" endcap="flat"/>
                    <w10:wrap type="topAndBottom"/>
                  </v:shape>
                </v:group>
                <v:group id="shape_0" style="position:absolute;left:7350;top:2183;width:10;height:2">
                  <v:shape id="shape_0" coordorigin="7352,2188" coordsize="10,0" path="m7352,2188l7362,2188e" stroked="t" o:allowincell="f" style="position:absolute;left:7350;top:2183;width:9;height:1;mso-wrap-style:none;v-text-anchor:middle;mso-position-horizontal-relative:page">
                    <v:fill o:detectmouseclick="t" on="false"/>
                    <v:stroke color="#231f20" weight="6480" joinstyle="round" endcap="flat"/>
                    <w10:wrap type="topAndBottom"/>
                  </v:shape>
                </v:group>
                <v:group id="shape_0" style="position:absolute;left:7360;top:2183;width:1959;height:2">
                  <v:shape id="shape_0" coordorigin="7362,2188" coordsize="1959,0" path="m7362,2188l9320,2188e" stroked="t" o:allowincell="f" style="position:absolute;left:7360;top:2183;width:1958;height:1;mso-wrap-style:none;v-text-anchor:middle;mso-position-horizontal-relative:page">
                    <v:fill o:detectmouseclick="t" on="false"/>
                    <v:stroke color="#231f20" weight="6480" joinstyle="round" endcap="flat"/>
                    <w10:wrap type="topAndBottom"/>
                  </v:shape>
                </v:group>
                <v:group id="shape_0" style="position:absolute;left:1619;top:2250;width:9036;height:236">
                  <v:shape id="shape_0" coordorigin="1624,2255" coordsize="9033,234" path="m1742,2366l1715,2366l1714,2373l1711,2381l1676,2430l1631,2448l1632,2453l1693,2435l1735,2386l1741,2372l1742,236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685,2258l1630,2294l1624,2323l1625,2332l1666,2381l1675,2381l1683,2381l1691,2379l1699,2376l1707,2372l1711,2369l1675,2369l1666,2364l1651,2312l1651,2297l1653,2286l1664,2270l1671,2266l1713,2266l1712,2266l1706,2262l1699,2260l1692,2259l1685,225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713,2266l1693,2266l1703,2272l1709,2284l1718,2338l1718,2348l1692,2369l1711,2369l1714,2367l1715,2366l1742,2366l1742,2364l1744,2356l1745,2348l1745,2340l1745,2331l1723,2275l1718,2270l1713,226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785,2424l1774,2424l1771,2425l1769,2427l1767,2429l1766,2431l1766,2440l1770,2444l1783,2450l1791,2451l1802,2451l1844,2441l1813,2441l1807,2438l1792,2427l1785,242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877,2255l1866,2262l1807,2262l1776,2329l1776,2332l1786,2333l1795,2334l1848,2362l1858,2399l1856,2407l1850,2422l1846,2429l1834,2439l1827,2441l1844,2441l1877,2383l1876,2374l1839,2319l1797,2308l1808,2284l1869,2284l1880,2257l1877,225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068,2275l2055,2275l1956,2452l1970,2452l2068,227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096,2344l2087,2344l2079,2344l2031,2383l2025,2422l2028,2431l2041,2445l2049,2448l2058,2448l2058,2439l2054,2438l2048,2430l2046,2426l2046,2419l2070,2359l2079,2352l2108,2352l2103,2346l2096,234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108,2352l2096,2352l2100,2354l2106,2363l2108,2370l2108,2378l2074,2439l2084,2439l2115,2384l2116,2376l2116,2366l2113,2358l2108,235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987,2262l1978,2262l1970,2262l1922,2302l1916,2340l1919,2349l1932,2363l1940,2367l1949,2367l1949,2358l1945,2356l1942,2352l1939,2349l1937,2344l1937,2338l1938,2330l1969,2271l1979,2270l1999,2270l1994,2265l1987,226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999,2270l1979,2270l1984,2274l1990,2277l1996,2280l1998,2284l1999,2290l1999,2297l1965,2358l1975,2358l2006,2302l2007,2294l2007,2290l2006,2286l2006,2282l2041,2282l2046,2281l2051,2278l2024,2278l2013,2277l2001,2273l1999,2270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041,2282l2006,2282l2011,2284l2016,2284l2021,2284l2036,2284l2041,228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036,2284l2021,2284l2035,2284l2036,228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078,2257l2065,2257l2056,2267l2046,2273l2034,2275l2024,2278l2051,2278l2055,2275l2068,2275l2078,2257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235,2258l2172,2280l2141,2339l2140,2355l2140,2364l2165,2425l2226,2451l2234,2452l2243,2451l2282,2440l2241,2440l2232,2439l2183,2404l2172,2355l2172,2345l2195,2286l2238,2269l2304,2269l2304,2268l2283,2268l2279,2267l2271,2264l2263,2262l2256,2260l2248,2259l2242,2258l2235,225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305,2412l2295,2421l2285,2428l2264,2437l2253,2440l2282,2440l2310,2417l2305,241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304,2269l2238,2269l2247,2270l2255,2272l2300,2321l2306,2321l2304,226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303,2258l2298,2258l2297,2259l2296,2263l2294,2265l2287,2268l2304,2268l2303,225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408,2262l2325,2262l2325,2267l2337,2267l2344,2269l2347,2272l2351,2275l2353,2282l2353,2428l2351,2434l2344,2441l2337,2442l2325,2442l2325,2448l2408,2448l2408,2442l2397,2442l2390,2441l2386,2437l2383,2434l2381,2428l2381,2282l2408,2267l2408,226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469,2448l2454,2448l2456,2448l2457,2449l2458,2450l2458,2452l2458,2454l2435,2482l2438,2488l2446,2483l2454,2477l2466,2461l2469,2453l2469,244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453,2419l2441,2419l2437,2421l2434,2424l2431,2427l2430,2430l2430,2439l2431,2443l2437,2448l2441,2449l2448,2449l2450,2449l2454,2448l2469,2448l2469,2438l2466,2431l2458,2421l2453,24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683,2366l2657,2366l2655,2373l2653,2381l2618,2430l2572,2448l2573,2453l2634,2435l2676,2386l2682,2372l2683,236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626,2258l2571,2294l2566,2323l2566,2332l2607,2381l2616,2381l2624,2381l2632,2379l2640,2376l2648,2372l2652,2369l2616,2369l2607,2364l2592,2312l2592,2297l2594,2286l2605,2270l2612,2266l2654,2266l2653,2266l2647,2262l2640,2260l2633,2259l2626,225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654,2266l2635,2266l2644,2272l2650,2284l2659,2338l2659,2348l2633,2369l2652,2369l2655,2367l2657,2366l2683,2366l2684,2364l2685,2356l2686,2348l2686,2340l2686,2331l2665,2275l2659,2270l2654,226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726,2424l2715,2424l2713,2425l2711,2427l2709,2429l2708,2431l2708,2440l2711,2444l2724,2450l2733,2451l2743,2451l2785,2441l2755,2441l2748,2438l2733,2427l2726,242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819,2255l2807,2262l2748,2262l2717,2329l2718,2332l2727,2333l2736,2334l2789,2362l2799,2399l2797,2407l2768,2441l2785,2441l2818,2383l2818,2374l2780,2319l2738,2308l2749,2284l2810,2284l2822,2257l2819,225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009,2275l2996,2275l2897,2452l2911,2452l3009,227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037,2344l3028,2344l3020,2344l2972,2383l2966,2422l2969,2431l2982,2445l2990,2448l2999,2448l2999,2439l2995,2438l2992,2434l2989,2430l2988,2426l2988,2419l2988,2411l3020,2352l3050,2352l3044,2346l3037,234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050,2352l3037,2352l3041,2354l3048,2363l3049,2370l3049,2378l3015,2439l3025,2439l3057,2384l3057,2376l3057,2366l3054,2358l3050,235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928,2262l2919,2262l2911,2262l2863,2302l2857,2340l2860,2349l2873,2363l2881,2367l2890,2367l2890,2358l2886,2356l2883,2352l2880,2349l2879,2344l2879,2338l2879,2330l2910,2271l2920,2270l2941,2270l2935,2265l2928,226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941,2270l2920,2270l2926,2274l2931,2277l2937,2280l2939,2284l2940,2290l2940,2297l2906,2358l2916,2358l2948,2302l2948,2294l2948,2290l2948,2286l2947,2282l2982,2282l2987,2281l2992,2278l2965,2278l2954,2277l2942,2273l2941,2270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982,2282l2947,2282l2952,2284l2957,2284l2962,2284l2977,2284l2982,228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2977,2284l2962,2284l2976,2284l2977,228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019,2257l3006,2257l2997,2267l2987,2273l2975,2275l2965,2278l2992,2278l2996,2275l3009,2275l3019,2257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250,2258l3187,2280l3156,2339l3155,2355l3155,2364l3181,2425l3241,2451l3250,2452l3258,2451l3297,2440l3256,2440l3247,2439l3198,2404l3188,2355l3188,2345l3211,2286l3253,2269l3319,2269l3319,2268l3298,2268l3294,2267l3286,2264l3279,2262l3271,2260l3264,2259l3257,2258l3250,225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320,2412l3310,2421l3300,2428l3280,2437l3268,2440l3297,2440l3325,2417l3320,241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319,2269l3253,2269l3262,2270l3271,2272l3315,2321l3322,2321l3319,226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319,2258l3313,2258l3313,2259l3312,2263l3309,2265l3306,2267l3302,2268l3319,2268l3319,225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402,2319l3349,2349l3340,2386l3341,2394l3378,2446l3402,2451l3411,2450l3419,2448l3427,2446l3433,2443l3393,2443l3384,2436l3366,2371l3366,2358l3369,2347l3375,2339l3381,2330l3389,2326l3433,2326l3427,2323l3419,2321l3411,2319l3402,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433,2326l3411,2326l3421,2333l3428,2346l3439,2398l3439,2411l3436,2422l3430,2430l3424,2439l3416,2443l3433,2443l3464,2384l3464,2376l3434,2327l3433,232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519,2334l3485,2334l3490,2334l3495,2339l3496,2344l3496,2431l3495,2436l3493,2439l3491,2442l3486,2443l3479,2443l3479,2448l3538,2448l3538,2443l3530,2443l3526,2442l3523,2439l3521,2436l3520,2431l3520,2350l3526,2345l3530,2341l3519,2341l3519,233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588,2334l3555,2334l3561,2336l3564,2341l3568,2345l3569,2352l3569,2431l3552,2443l3552,2448l3610,2448l3610,2443l3603,2443l3598,2442l3596,2439l3594,2436l3593,2431l3593,2348l3590,2337l3588,233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570,2319l3552,2319l3546,2321l3538,2325l3532,2329l3526,2334l3519,2341l3530,2341l3531,2341l3540,2335l3544,2334l3588,2334l3579,2322l3570,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518,2318l3478,2331l3478,2336l3485,2334l3519,2334l3519,2319l3518,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666,2330l3642,2330l3642,2430l3641,2436l3635,2442l3628,2443l3618,2443l3618,2448l3692,2448l3692,2443l3681,2443l3674,2442l3667,2436l3666,2430l3666,2330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757,2337l3728,2337l3733,2341l3734,2346l3734,2430l3733,2436l3730,2439l3727,2442l3721,2443l3712,2443l3712,2448l3778,2448l3778,2443l3770,2443l3764,2442l3761,2439l3759,2436l3757,2430l3757,2337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756,2318l3713,2334l3713,2339l3722,2337l3757,2337l3757,2319l3756,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700,2321l3619,2321l3619,2330l3700,2330l3700,232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700,2256l3692,2256l3683,2257l3643,2304l3642,2321l3666,2321l3666,2280l3667,2274l3670,2270l3672,2266l3676,2264l3717,2264l3707,2258l3700,225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717,2264l3685,2264l3687,2265l3689,2266l3691,2268l3693,2271l3696,2275l3699,2279l3701,2281l3704,2284l3706,2285l3712,2285l3715,2284l3717,2282l3719,2279l3720,2276l3720,2268l3718,2264l3717,226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748,2256l3740,2256l3737,2257l3734,2260l3731,2263l3730,2266l3730,2274l3731,2278l3734,2280l3737,2283l3740,2285l3748,2285l3751,2283l3754,2280l3757,2278l3758,2274l3758,2266l3757,2263l3754,2260l3751,2257l3748,225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859,2318l3804,2346l3792,2389l3792,2398l3829,2449l3843,2451l3851,2450l3876,2436l3843,2436l3833,2431l3816,2380l3817,2370l3840,2326l3874,2326l3869,2323l3859,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913,2431l3880,2431l3880,2450l3881,2451l3922,2436l3922,2432l3914,2432l3913,243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874,2326l3860,2326l3868,2330l3875,2340l3876,2343l3878,2347l3879,2351l3879,2356l3879,2418l3862,2436l3876,2436l3880,2431l3913,2431l3909,2431l3904,2427l3903,2422l3903,2331l3879,2331l3874,232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903,2272l3869,2272l3874,2272l3878,2276l3879,2281l3879,2331l3903,2331l3903,227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3902,2256l3860,2268l3860,2272l3869,2272l3903,2272l3903,2257l3902,225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006,2319l3991,2319l3982,2319l3936,2364l3933,2388l3933,2397l3970,2449l3985,2451l3999,2451l4010,2447l4020,2439l4025,2435l4028,2431l3984,2431l3973,2426l3953,2370l4039,2370l4039,2361l3953,2361l3955,2352l3957,2345l3961,2340l3967,2332l3974,2328l4022,2328l4017,2324l4006,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040,2401l4033,2412l4027,2420l4020,2425l4014,2429l4006,2431l4028,2431l4045,2404l4040,240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022,2328l3993,2328l4000,2332l4008,2345l4010,2352l4011,2361l4039,2361l4039,2355l4035,2343l4026,2334l4022,232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093,2334l4060,2334l4065,2334l4070,2339l4071,2344l4071,2431l4070,2436l4068,2439l4065,2442l4061,2443l4053,2443l4053,2448l4112,2448l4112,2443l4105,2443l4100,2442l4098,2439l4096,2436l4094,2431l4094,2350l4100,2345l4104,2341l4093,2341l4093,233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162,2334l4130,2334l4135,2336l4139,2341l4142,2345l4144,2352l4144,2431l4126,2443l4126,2448l4185,2448l4185,2443l4178,2443l4173,2442l4171,2439l4169,2436l4167,2431l4167,2348l4165,2337l4162,233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144,2319l4127,2319l4120,2321l4113,2325l4107,2329l4100,2334l4093,2341l4104,2341l4105,2341l4114,2335l4118,2334l4162,2334l4153,2322l4144,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092,2318l4053,2331l4053,2336l4060,2334l4093,2334l4093,2319l4092,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271,2319l4260,2319l4252,2319l4203,2357l4197,2388l4197,2397l4235,2449l4250,2451l4262,2451l4272,2447l4282,2440l4287,2435l4291,2431l4249,2431l4239,2425l4218,2377l4218,2362l4222,2350l4229,2341l4236,2331l4244,2326l4288,2326l4280,2321l4271,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301,2404l4294,2414l4288,2421l4276,2429l4269,2431l4291,2431l4292,2429l4297,2422l4301,2415l4305,2406l4301,240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288,2326l4261,2326l4265,2327l4270,2332l4272,2336l4274,2342l4275,2348l4277,2353l4279,2355l4281,2358l4285,2359l4292,2359l4295,2358l4300,2353l4301,2350l4301,2339l4297,2333l4288,232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394,2319l4379,2319l4371,2319l4324,2364l4321,2388l4322,2397l4359,2449l4373,2451l4387,2451l4399,2447l4409,2439l4413,2435l4417,2431l4372,2431l4362,2426l4342,2370l4428,2370l4428,2361l4342,2361l4343,2352l4346,2345l4350,2340l4356,2332l4363,2328l4410,2328l4406,2324l4394,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429,2401l4422,2412l4415,2420l4409,2425l4402,2429l4395,2431l4417,2431l4433,2404l4429,240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410,2328l4382,2328l4389,2332l4397,2345l4399,2352l4400,2361l4428,2361l4428,2355l4423,2343l4415,2334l4410,232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603,2262l4520,2262l4520,2267l4531,2267l4538,2269l4542,2272l4545,2275l4547,2282l4547,2428l4545,2434l4538,2441l4531,2442l4520,2442l4520,2448l4603,2448l4603,2442l4591,2442l4584,2441l4581,2437l4577,2434l4575,2428l4575,2282l4603,2267l4603,226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651,2334l4617,2334l4622,2334l4627,2339l4628,2344l4628,2431l4627,2436l4625,2439l4623,2442l4618,2443l4611,2443l4611,2448l4670,2448l4670,2443l4662,2443l4658,2442l4655,2439l4653,2436l4652,2431l4652,2350l4658,2345l4662,2341l4651,2341l4651,233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720,2334l4687,2334l4693,2336l4696,2341l4700,2345l4701,2352l4701,2431l4684,2443l4684,2448l4742,2448l4742,2443l4735,2443l4731,2442l4728,2439l4726,2436l4725,2431l4725,2348l4722,2337l4720,233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702,2319l4685,2319l4678,2321l4670,2325l4665,2329l4658,2334l4651,2341l4662,2341l4663,2341l4672,2335l4676,2334l4720,2334l4711,2322l4702,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650,2318l4611,2331l4611,2336l4617,2334l4651,2334l4651,2319l4650,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791,2330l4767,2330l4767,2430l4769,2437l4774,2442l4778,2448l4785,2451l4799,2451l4805,2449l4816,2442l4821,2437l4821,2436l4800,2436l4796,2435l4794,2431l4792,2427l4791,2421l4791,2330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822,2426l4820,2429l4817,2432l4811,2435l4808,2436l4821,2436l4826,2429l4822,242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788,2285l4751,2327l4751,2328l4751,2330l4751,2330l4819,2330l4819,2321l4791,2321l4791,2288l4790,2287l4790,2286l4790,2286l4789,2285l4788,228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906,2319l4891,2319l4883,2319l4836,2364l4833,2388l4834,2397l4871,2449l4885,2451l4899,2451l4911,2447l4921,2439l4925,2435l4929,2431l4884,2431l4874,2426l4854,2370l4940,2370l4940,2361l4854,2361l4855,2352l4858,2345l4862,2340l4868,2332l4875,2328l4922,2328l4918,2324l4906,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941,2401l4934,2412l4927,2420l4921,2425l4914,2429l4907,2431l4929,2431l4945,2404l4941,240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922,2328l4894,2328l4901,2332l4905,2339l4909,2345l4911,2352l4912,2361l4940,2361l4940,2355l4935,2343l4927,2334l4922,232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993,2337l4959,2337l4964,2337l4966,2339l4969,2341l4970,2346l4970,2431l4969,2436l4966,2439l4964,2442l4958,2443l4950,2443l4950,2448l5018,2448l5018,2443l5008,2443l5001,2442l4998,2439l4995,2436l4994,2431l4994,2358l4994,2357l4995,2355l4995,2353l4996,2351l4997,2350l4999,2346l5000,2345l4993,2345l4993,2337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043,2336l5014,2336l5015,2337l5017,2338l5018,2339l5020,2340l5021,2341l5023,2343l5025,2344l5027,2345l5028,2346l5030,2346l5035,2346l5038,2345l5040,2343l5042,2340l5043,2337l5043,233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032,2319l5021,2319l5014,2322l5003,2332l4998,2338l4993,2345l5000,2345l5001,2343l5003,2341l5007,2338l5010,2336l5043,2336l5043,2329l5041,2325l5039,2323l5036,2320l5032,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4992,2318l4951,2334l4951,2339l4959,2337l4993,2337l4993,2319l4992,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104,2321l5049,2321l5049,2326l5054,2326l5058,2327l5063,2333l5067,2339l5070,2348l5113,2450l5114,2451l5114,2452l5117,2452l5118,2451l5118,2450l5132,2415l5122,2415l5094,2345l5091,2337l5090,2332l5091,2330l5092,2327l5097,2326l5104,2326l5104,232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122,2415l5122,241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177,2321l5138,2321l5138,2326l5146,2326l5150,2328l5151,2332l5152,2336l5150,2344l5145,2356l5122,2415l5132,2415l5159,2348l5163,2338l5166,2333l5168,2330l5171,2327l5174,2326l5177,2326l5177,232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274,2325l5251,2325l5257,2327l5264,2336l5265,2342l5265,2366l5222,2384l5211,2390l5205,2397l5199,2404l5195,2412l5195,2430l5198,2437l5209,2448l5217,2451l5234,2451l5244,2447l5259,2436l5261,2435l5233,2435l5229,2432l5225,2428l5222,2424l5220,2419l5220,2405l5223,2399l5233,2387l5240,2382l5265,2373l5288,2373l5288,2344l5285,2335l5274,232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289,2430l5266,2430l5266,2436l5268,2442l5271,2445l5274,2449l5278,2451l5288,2451l5293,2449l5302,2444l5306,2441l5309,2437l5309,2435l5293,2435l5291,2434l5290,2432l5289,2430l5289,2430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309,2429l5299,2435l5309,2435l5309,242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288,2373l5265,2373l5265,2418l5265,2420l5246,2435l5261,2435l5262,2433l5266,2430l5289,2430l5288,2427l5288,2373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260,2319l5234,2319l5223,2322l5205,2334l5201,2341l5201,2353l5202,2356l5204,2359l5206,2361l5209,2362l5217,2362l5221,2360l5223,2357l5225,2353l5226,2349l5225,2345l5223,2339l5224,2335l5232,2327l5237,2325l5274,2325l5271,2322l5260,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358,2271l5322,2271l5328,2272l5331,2274l5333,2276l5334,2281l5334,2430l5333,2436l5330,2439l5328,2442l5322,2443l5313,2443l5313,2448l5379,2448l5379,2443l5370,2443l5365,2442l5362,2439l5359,2436l5358,2430l5358,227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357,2256l5313,2268l5313,2272l5322,2271l5358,2271l5358,2257l5357,225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441,2448l5427,2448l5428,2448l5429,2449l5431,2450l5431,2452l5430,2454l5429,2457l5407,2482l5410,2488l5441,2453l5441,244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425,2419l5414,2419l5410,2421l5407,2424l5404,2427l5402,2430l5402,2439l5404,2443l5410,2448l5414,2449l5421,2449l5423,2449l5427,2448l5441,2448l5441,2438l5439,2431l5431,2421l5425,24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549,2392l5542,2392l5551,2452l5557,2452l5557,2450l5557,2446l5559,2444l5564,2442l5646,2442l5594,2442l5582,2437l5552,2400l5549,239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646,2442l5564,2442l5568,2442l5586,2449l5598,2452l5609,2452l5646,244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610,2258l5586,2258l5574,2263l5555,2280l5550,2292l5550,2317l5607,2368l5615,2373l5640,2401l5640,2419l5637,2427l5624,2439l5616,2442l5646,2442l5668,2400l5668,2388l5619,2341l5596,2328l5587,2321l5582,2315l5577,2310l5575,2303l5575,2288l5577,2282l5588,2272l5595,2269l5657,2269l5657,2268l5641,2268l5637,2268l5621,2261l5610,225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657,2269l5615,2269l5626,2274l5646,2292l5652,2304l5655,2318l5663,2318l5657,226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656,2258l5650,2258l5650,2260l5649,2264l5647,2266l5644,2267l5641,2268l5657,2268l5656,225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764,2262l5692,2262l5692,2267l5702,2267l5709,2269l5712,2272l5715,2275l5717,2282l5717,2428l5715,2434l5712,2437l5709,2441l5702,2442l5692,2442l5692,2448l5769,2448l5778,2447l5826,2438l5767,2438l5758,2437l5753,2437l5750,2435l5748,2433l5746,2431l5746,2427l5746,2280l5746,2276l5747,2275l5749,2273l5751,2272l5755,2272l5762,2272l5826,2272l5821,2270l5773,2262l5764,226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826,2272l5762,2272l5771,2272l5780,2273l5836,2304l5849,2355l5849,2363l5822,2421l5767,2438l5826,2438l5873,2394l5880,2355l5880,2346l5856,2291l5828,2272l5826,227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944,2448l5930,2448l5931,2448l5932,2449l5934,2450l5934,2452l5933,2454l5932,2457l5910,2482l5913,2488l5922,2483l5929,2477l5941,2461l5944,2453l5944,244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5928,2419l5917,2419l5913,2421l5910,2424l5907,2427l5905,2430l5905,2439l5907,2443l5913,2448l5917,2449l5924,2449l5926,2449l5930,2448l5944,2448l5944,2438l5942,2431l5934,2421l5928,24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052,2392l6045,2392l6054,2452l6060,2452l6060,2450l6060,2446l6062,2444l6067,2442l6149,2442l6096,2442l6085,2437l6055,2400l6052,239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149,2442l6067,2442l6071,2442l6088,2449l6101,2452l6112,2452l6149,244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113,2258l6089,2258l6077,2263l6058,2280l6053,2292l6053,2317l6110,2368l6118,2373l6143,2401l6143,2419l6140,2427l6133,2433l6127,2439l6119,2442l6149,2442l6171,2400l6171,2388l6122,2341l6099,2328l6090,2321l6085,2315l6080,2310l6077,2303l6077,2288l6080,2282l6091,2272l6097,2269l6160,2269l6160,2268l6144,2268l6140,2268l6123,2261l6113,225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160,2269l6118,2269l6129,2274l6149,2292l6155,2304l6158,2318l6166,2318l6160,226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159,2258l6153,2258l6153,2260l6152,2264l6150,2266l6147,2267l6144,2268l6160,2268l6159,225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234,2330l6210,2330l6210,2430l6213,2437l6217,2442l6222,2448l6228,2451l6243,2451l6249,2449l6259,2442l6264,2437l6265,2436l6243,2436l6239,2435l6235,2427l6234,2421l6234,2330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265,2426l6263,2429l6261,2432l6254,2435l6251,2436l6265,2436l6269,2429l6265,242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232,2285l6196,2326l6195,2327l6194,2328l6194,2330l6195,2330l6262,2330l6262,2321l6234,2321l6234,2288l6234,2287l6233,2286l6233,2285l6232,228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359,2325l6336,2325l6342,2327l6345,2331l6349,2336l6350,2342l6350,2366l6307,2384l6296,2390l6290,2397l6283,2404l6280,2412l6280,2430l6283,2437l6294,2448l6301,2451l6319,2451l6329,2447l6343,2436l6346,2435l6318,2435l6314,2432l6310,2428l6307,2424l6305,2419l6305,2405l6307,2399l6318,2387l6325,2382l6350,2373l6373,2373l6373,2344l6370,2335l6359,232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374,2430l6351,2430l6351,2436l6353,2442l6355,2445l6359,2449l6363,2451l6373,2451l6377,2449l6387,2444l6391,2441l6394,2437l6394,2435l6378,2435l6376,2434l6375,2432l6374,2430l6374,2430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394,2429l6383,2435l6394,2435l6394,242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373,2373l6350,2373l6350,2418l6350,2420l6330,2435l6346,2435l6347,2433l6351,2430l6374,2430l6373,2427l6373,2373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345,2319l6319,2319l6308,2322l6290,2334l6286,2341l6286,2353l6287,2356l6291,2361l6294,2362l6302,2362l6308,2339l6309,2335l6316,2327l6322,2325l6359,2325l6356,2322l6345,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437,2334l6404,2334l6409,2334l6414,2339l6415,2344l6415,2431l6414,2436l6412,2439l6409,2442l6405,2443l6397,2443l6397,2448l6456,2448l6456,2443l6449,2443l6444,2442l6442,2439l6440,2436l6438,2431l6438,2350l6444,2345l6449,2341l6437,2341l6437,233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506,2334l6474,2334l6479,2336l6483,2341l6486,2345l6488,2352l6488,2431l6470,2443l6470,2448l6529,2448l6529,2443l6522,2443l6517,2442l6515,2439l6513,2436l6511,2431l6511,2348l6509,2337l6506,233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488,2319l6471,2319l6464,2321l6457,2325l6451,2329l6444,2334l6437,2341l6449,2341l6449,2341l6458,2335l6462,2334l6506,2334l6497,2322l6488,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436,2318l6397,2331l6397,2336l6404,2334l6437,2334l6437,2319l6436,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609,2318l6554,2346l6541,2389l6542,2398l6578,2449l6593,2451l6600,2450l6626,2436l6592,2436l6583,2431l6566,2380l6566,2370l6589,2326l6623,2326l6619,2323l6609,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662,2431l6629,2431l6629,2450l6631,2451l6672,2436l6672,2432l6663,2432l6662,243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623,2326l6609,2326l6617,2330l6623,2337l6629,2356l6629,2418l6611,2436l6626,2436l6629,2431l6662,2431l6658,2431l6654,2427l6652,2422l6652,2331l6629,2331l6623,232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652,2272l6618,2272l6623,2272l6628,2276l6629,2281l6629,2331l6652,2331l6652,227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651,2256l6643,2259l6636,2261l6625,2264l6610,2268l6610,2272l6618,2272l6652,2272l6652,2257l6651,225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762,2325l6739,2325l6745,2327l6748,2331l6752,2336l6753,2342l6753,2366l6710,2384l6699,2390l6693,2397l6686,2404l6683,2412l6683,2430l6686,2437l6697,2448l6704,2451l6722,2451l6732,2447l6747,2436l6749,2435l6721,2435l6717,2432l6713,2428l6710,2424l6708,2419l6708,2405l6711,2399l6721,2387l6728,2382l6753,2373l6776,2373l6776,2344l6773,2335l6762,232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777,2430l6754,2430l6754,2436l6756,2442l6759,2445l6762,2449l6766,2451l6776,2451l6781,2449l6790,2444l6794,2441l6797,2437l6797,2435l6781,2435l6779,2434l6778,2432l6777,2430l6777,2430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797,2429l6786,2435l6797,2435l6797,242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776,2373l6753,2373l6753,2418l6753,2420l6734,2435l6749,2435l6750,2433l6754,2430l6777,2430l6776,2427l6776,2373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748,2319l6722,2319l6711,2322l6693,2334l6689,2341l6689,2353l6690,2356l6692,2359l6694,2361l6697,2362l6705,2362l6709,2360l6711,2357l6713,2353l6714,2349l6711,2339l6712,2335l6719,2327l6725,2325l6762,2325l6759,2322l6748,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843,2337l6809,2337l6814,2337l6816,2339l6819,2341l6820,2346l6820,2431l6819,2436l6816,2439l6814,2442l6808,2443l6800,2443l6800,2448l6868,2448l6868,2443l6858,2443l6851,2442l6848,2439l6845,2436l6844,2431l6844,2358l6844,2357l6844,2355l6845,2353l6846,2351l6847,2350l6849,2346l6850,2345l6843,2345l6843,2337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892,2336l6864,2336l6865,2337l6866,2338l6868,2339l6870,2340l6871,2341l6873,2343l6875,2344l6876,2345l6878,2346l6880,2346l6885,2346l6887,2345l6889,2343l6891,2340l6892,2337l6892,233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882,2319l6871,2319l6864,2322l6853,2332l6848,2338l6843,2345l6850,2345l6851,2343l6853,2341l6856,2338l6860,2336l6892,2336l6892,2329l6891,2325l6886,2320l6882,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842,2318l6801,2334l6801,2339l6809,2337l6843,2337l6843,2319l6842,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967,2318l6912,2346l6900,2389l6900,2398l6937,2449l6951,2451l6959,2450l6984,2436l6951,2436l6941,2431l6924,2380l6925,2370l6948,2326l6982,2326l6977,2323l6967,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021,2431l6988,2431l6988,2450l6989,2451l7030,2436l7030,2432l7022,2432l7021,243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6982,2326l6968,2326l6976,2330l6981,2337l6987,2356l6987,2418l6970,2436l6984,2436l6988,2431l7021,2431l7017,2431l7015,2429l7012,2427l7011,2422l7011,2331l6987,2331l6982,232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011,2272l6977,2272l6982,2272l6986,2276l6987,2281l6987,2331l7011,2331l7011,227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010,2256l6968,2268l6968,2272l6977,2272l7011,2272l7011,2257l7010,225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183,2318l7128,2346l7116,2389l7116,2398l7153,2449l7167,2451l7175,2450l7200,2436l7167,2436l7157,2431l7140,2380l7141,2370l7164,2326l7198,2326l7193,2323l7183,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237,2431l7204,2431l7204,2450l7205,2451l7246,2436l7246,2432l7238,2432l7237,243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198,2326l7184,2326l7192,2330l7199,2340l7200,2343l7202,2347l7203,2351l7203,2356l7203,2418l7185,2436l7200,2436l7204,2431l7237,2431l7233,2431l7228,2427l7227,2422l7227,2331l7203,2331l7198,232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227,2272l7192,2272l7198,2272l7202,2276l7203,2281l7203,2331l7227,2331l7227,227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226,2256l7184,2268l7184,2272l7192,2272l7227,2272l7227,2257l7226,225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329,2319l7314,2319l7306,2319l7260,2364l7257,2388l7257,2397l7294,2449l7309,2451l7322,2451l7334,2447l7344,2439l7349,2435l7352,2431l7308,2431l7297,2426l7277,2370l7363,2370l7363,2361l7277,2361l7279,2352l7281,2345l7285,2340l7291,2332l7298,2328l7346,2328l7341,2324l7329,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364,2401l7357,2412l7351,2420l7344,2425l7338,2429l7330,2431l7352,2431l7369,2404l7364,240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346,2328l7317,2328l7324,2332l7329,2339l7332,2345l7334,2352l7335,2361l7363,2361l7363,2355l7358,2343l7350,2334l7346,232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432,2321l7377,2321l7377,2326l7383,2326l7386,2327l7392,2333l7395,2339l7399,2348l7442,2450l7442,2451l7443,2452l7446,2452l7446,2451l7447,2450l7461,2415l7451,2415l7451,2415l7423,2345l7420,2337l7419,2332l7420,2330l7421,2327l7425,2326l7432,2326l7432,232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451,2415l7451,2415l7451,241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506,2321l7467,2321l7467,2326l7474,2326l7479,2328l7480,2332l7481,2336l7479,2344l7474,2356l7451,2415l7451,2415l7461,2415l7488,2348l7492,2338l7495,2333l7497,2330l7499,2327l7502,2326l7506,2326l7506,232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564,2337l7534,2337l7536,2339l7539,2341l7540,2346l7540,2430l7539,2436l7536,2439l7533,2442l7527,2443l7518,2443l7518,2448l7584,2448l7584,2443l7576,2443l7570,2442l7568,2439l7565,2436l7564,2430l7564,2337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562,2318l7519,2334l7519,2339l7528,2337l7564,2337l7564,2319l7562,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554,2256l7546,2256l7543,2257l7540,2260l7537,2263l7536,2266l7536,2274l7537,2278l7540,2280l7543,2283l7546,2285l7554,2285l7558,2283l7560,2280l7563,2278l7564,2274l7564,2266l7563,2263l7560,2260l7558,2257l7554,225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682,2325l7659,2325l7665,2327l7668,2331l7672,2336l7673,2342l7673,2366l7630,2384l7619,2390l7613,2397l7606,2404l7603,2412l7603,2430l7606,2437l7617,2448l7624,2451l7642,2451l7652,2447l7666,2436l7669,2435l7641,2435l7636,2432l7633,2428l7630,2424l7628,2419l7628,2405l7630,2399l7641,2387l7648,2382l7673,2373l7696,2373l7696,2344l7693,2335l7682,232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697,2430l7674,2430l7674,2436l7675,2442l7678,2445l7681,2449l7686,2451l7696,2451l7700,2449l7710,2444l7714,2441l7717,2437l7717,2435l7701,2435l7699,2434l7698,2432l7697,2430l7697,2430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717,2429l7706,2435l7717,2435l7717,242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696,2373l7673,2373l7673,2418l7673,2420l7653,2435l7669,2435l7670,2433l7674,2430l7697,2430l7696,2427l7696,2373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668,2319l7642,2319l7631,2322l7613,2334l7608,2341l7608,2353l7610,2356l7614,2361l7617,2362l7625,2362l7631,2339l7632,2335l7639,2327l7645,2325l7682,2325l7678,2322l7668,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758,2330l7735,2330l7735,2430l7737,2437l7742,2442l7746,2448l7752,2451l7767,2451l7773,2449l7784,2442l7789,2437l7789,2436l7767,2436l7764,2435l7759,2427l7758,2421l7758,2330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790,2426l7788,2429l7785,2432l7779,2435l7776,2436l7789,2436l7793,2429l7790,242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756,2285l7719,2327l7719,2328l7719,2330l7719,2330l7787,2330l7787,2321l7758,2321l7758,2288l7758,2287l7758,2286l7758,2286l7757,2285l7756,228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842,2337l7812,2337l7817,2341l7818,2346l7818,2430l7817,2436l7814,2439l7811,2442l7805,2443l7796,2443l7796,2448l7863,2448l7863,2443l7854,2443l7848,2442l7846,2439l7843,2436l7842,2430l7842,2337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841,2318l7825,2325l7813,2329l7806,2332l7797,2334l7797,2339l7806,2337l7842,2337l7842,2319l7841,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832,2256l7824,2256l7821,2257l7818,2260l7815,2263l7814,2266l7814,2274l7815,2278l7818,2280l7821,2283l7824,2285l7832,2285l7836,2283l7839,2280l7841,2278l7843,2274l7843,2266l7841,2263l7839,2260l7836,2257l7832,225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941,2319l7888,2349l7879,2386l7879,2394l7916,2446l7941,2451l7950,2450l7958,2448l7966,2446l7972,2443l7932,2443l7922,2436l7904,2371l7904,2358l7907,2347l7913,2339l7920,2330l7928,2326l7972,2326l7966,2323l7958,2321l7950,2319l7941,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7972,2326l7950,2326l7960,2333l7967,2346l7978,2398l7978,2411l7975,2422l7969,2430l7962,2439l7954,2443l7972,2443l8003,2384l8003,2376l7973,2327l7972,232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055,2334l8022,2334l8027,2334l8032,2339l8033,2344l8033,2431l8032,2436l8030,2439l8027,2442l8023,2443l8015,2443l8015,2448l8074,2448l8074,2443l8067,2443l8062,2442l8060,2439l8058,2436l8056,2431l8056,2350l8062,2345l8067,2341l8055,2341l8055,233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124,2334l8092,2334l8097,2336l8101,2341l8104,2345l8106,2352l8106,2431l8088,2443l8088,2448l8147,2448l8147,2443l8140,2443l8135,2442l8133,2439l8131,2436l8129,2431l8129,2348l8127,2337l8124,233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106,2319l8089,2319l8082,2321l8075,2325l8069,2329l8062,2334l8055,2341l8067,2341l8067,2341l8076,2335l8080,2334l8124,2334l8115,2322l8106,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054,2318l8015,2331l8015,2336l8022,2334l8055,2334l8055,2319l8054,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211,2448l8197,2448l8198,2448l8199,2450l8200,2451l8200,2452l8200,2454l8199,2458l8198,2461l8196,2464l8192,2471l8186,2477l8177,2482l8180,2487l8188,2483l8196,2477l8208,2461l8211,2453l8211,244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195,2419l8183,2419l8179,2421l8176,2424l8173,2427l8172,2431l8172,2439l8173,2443l8179,2448l8183,2449l8190,2449l8193,2449l8195,2449l8197,2448l8211,2448l8211,2438l8209,2431l8205,2427l8201,2422l8195,24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192,2319l8184,2319l8180,2320l8174,2326l8172,2330l8172,2338l8174,2342l8177,2345l8180,2348l8184,2350l8192,2350l8196,2348l8199,2345l8202,2342l8204,2338l8204,2330l8202,2326l8196,2320l8192,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378,2262l8304,2262l8304,2267l8311,2267l8317,2269l8320,2272l8323,2275l8327,2282l8330,2292l8388,2451l8392,2451l8411,2399l8399,2399l8360,2292l8356,2282l8356,2275l8358,2272l8360,2269l8367,2267l8378,2267l8378,226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465,2332l8435,2332l8480,2451l8484,2451l8503,2398l8490,2398l8465,233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399,2398l8399,239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468,2262l8392,2262l8392,2267l8399,2267l8405,2269l8412,2275l8416,2282l8420,2292l8429,2314l8399,2398l8411,2399l8435,2332l8465,2332l8450,2292l8446,2282l8445,2275l8447,2272l8450,2269l8456,2267l8468,2267l8468,226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564,2262l8507,2262l8507,2267l8519,2267l8525,2270l8526,2272l8529,2278l8528,2287l8523,2301l8490,2398l8503,2398l8541,2292l8544,2282l8548,2275l8551,2272l8554,2269l8558,2267l8564,2267l8564,226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650,2262l8570,2262l8570,2267l8580,2267l8587,2269l8590,2272l8593,2275l8594,2282l8594,2428l8593,2434l8590,2437l8587,2441l8580,2442l8570,2442l8570,2448l8650,2448l8650,2442l8639,2442l8632,2441l8628,2437l8625,2434l8623,2428l8623,2359l8737,2359l8737,2347l8623,2347l8623,2282l8650,2267l8650,226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737,2359l8708,2359l8708,2428l8706,2434l8703,2437l8700,2441l8692,2442l8681,2442l8681,2448l8762,2448l8762,2442l8751,2442l8745,2441l8742,2437l8738,2434l8737,2428l8737,235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762,2262l8681,2262l8681,2267l8692,2267l8700,2269l8703,2272l8706,2275l8708,2282l8708,2347l8737,2347l8737,2282l8738,2275l8742,2272l8745,2269l8751,2267l8762,2267l8762,226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810,2355l8778,2355l8778,2363l8804,2424l8861,2451l8870,2452l8878,2451l8913,2442l8870,2442l8862,2441l8855,2440l8848,2437l8842,2434l8836,2430l8903,2430l8904,2430l8909,2425l8831,2425l8826,2418l8810,2365l8810,235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45,2413l8917,2413l8914,2418l8909,2425l8870,2442l8913,2442l8941,2419l8945,2413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49,2407l8920,2407l8917,2412l8945,2412l8949,2407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52,2400l8923,2400l8921,2406l8949,2406l8952,2400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55,2393l8925,2393l8923,2399l8953,2399l8955,2393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57,2386l8927,2386l8926,2391l8956,2391l8957,238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59,2379l8928,2379l8927,2383l8958,2383l8959,237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61,2371l8929,2371l8929,2374l8960,2374l8961,237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62,2355l8930,2355l8929,2365l8961,2365l8961,2363l8962,235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29,2347l8810,2347l8810,2355l8930,2355l8929,2347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810,2345l8778,2345l8778,2347l8810,2347l8810,234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61,2345l8929,2345l8929,2347l8961,2347l8961,234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29,2339l8811,2339l8810,2345l8929,2345l8929,233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811,2336l8779,2336l8779,2339l8811,2339l8811,233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60,2336l8929,2336l8929,2339l8961,2339l8960,233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28,2331l8812,2331l8811,2336l8929,2336l8928,233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812,2327l8781,2327l8780,2331l8812,2331l8812,2327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58,2327l8927,2327l8928,2331l8959,2331l8958,2327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27,2323l8813,2323l8812,2327l8927,2327l8927,2323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814,2319l8784,2319l8782,2323l8813,2323l8814,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56,2319l8926,2319l8927,2323l8957,2323l8956,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25,2316l8815,2316l8814,2319l8926,2319l8925,231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816,2311l8787,2311l8784,2316l8815,2316l8816,231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53,2311l8923,2311l8925,2316l8955,2316l8953,231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23,2310l8817,2310l8816,2311l8923,2311l8923,2310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819,2304l8790,2304l8787,2310l8817,2310l8819,230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49,2304l8921,2304l8923,2310l8952,2310l8949,230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20,2303l8819,2303l8819,2304l8921,2304l8920,2303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870,2258l8810,2280l8791,2303l8819,2303l8822,2297l8826,2291l8870,2268l8913,2268l8910,2267l8903,2264l8895,2261l8887,2260l8878,2258l8870,225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8913,2268l8870,2268l8877,2269l8885,2270l8920,2303l8949,2303l8917,2270l8913,226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027,2448l9013,2448l9014,2448l9015,2449l9016,2450l9017,2452l9016,2454l9015,2457l8993,2482l8996,2488l9027,2453l9027,244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011,2419l8999,2419l8996,2421l8993,2424l8989,2427l8988,2430l8988,2439l8990,2443l8996,2448l9000,2449l9006,2449l9009,2449l9013,2448l9027,2448l9027,2438l9025,2431l9017,2421l9011,24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194,2262l9120,2262l9120,2267l9127,2267l9132,2269l9136,2272l9139,2275l9142,2282l9146,2292l9204,2451l9208,2451l9227,2399l9215,2399l9176,2292l9172,2282l9171,2275l9174,2272l9176,2269l9183,2267l9194,2267l9194,226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281,2332l9251,2332l9295,2451l9300,2451l9319,2398l9306,2398l9281,233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215,2398l9215,239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283,2262l9207,2262l9207,2267l9215,2267l9221,2269l9228,2275l9232,2282l9236,2292l9244,2314l9215,2398l9227,2399l9251,2332l9281,2332l9266,2292l9262,2282l9261,2275l9263,2272l9265,2269l9272,2267l9283,2267l9283,226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380,2262l9323,2262l9323,2267l9334,2267l9341,2270l9343,2274l9345,2278l9344,2287l9339,2301l9306,2398l9319,2398l9356,2292l9360,2282l9364,2275l9367,2272l9370,2269l9374,2267l9380,2267l9380,226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450,2319l9397,2349l9388,2386l9389,2394l9426,2446l9450,2451l9459,2450l9467,2448l9475,2446l9481,2443l9441,2443l9432,2436l9414,2371l9414,2358l9417,2347l9423,2339l9429,2330l9437,2326l9482,2326l9475,2323l9467,2321l9459,2319l9450,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482,2326l9459,2326l9469,2333l9476,2346l9487,2398l9487,2411l9484,2422l9478,2430l9472,2439l9464,2443l9481,2443l9512,2384l9512,2376l9482,2327l9482,232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566,2337l9532,2337l9537,2337l9542,2341l9543,2346l9543,2431l9542,2436l9539,2439l9537,2442l9531,2443l9523,2443l9523,2448l9591,2448l9591,2443l9581,2443l9574,2442l9571,2439l9568,2436l9567,2431l9567,2358l9567,2357l9568,2355l9568,2353l9569,2351l9570,2350l9572,2346l9573,2345l9566,2345l9566,2337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616,2336l9587,2336l9588,2337l9590,2338l9591,2339l9593,2340l9596,2343l9598,2344l9600,2345l9601,2346l9603,2346l9608,2346l9611,2345l9615,2340l9616,2337l9616,233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605,2319l9594,2319l9587,2322l9576,2332l9571,2338l9566,2345l9573,2345l9574,2343l9576,2341l9580,2338l9583,2336l9616,2336l9616,2329l9614,2325l9609,2320l9605,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565,2318l9524,2334l9524,2339l9532,2337l9566,2337l9566,2319l9565,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667,2271l9631,2271l9637,2272l9642,2276l9644,2281l9644,2430l9642,2436l9639,2439l9637,2442l9631,2443l9622,2443l9622,2448l9688,2448l9688,2443l9679,2443l9674,2442l9669,2436l9667,2430l9667,227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666,2256l9622,2268l9622,2272l9631,2271l9667,2271l9667,2257l9666,225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771,2318l9716,2346l9703,2389l9703,2398l9740,2449l9755,2451l9762,2450l9787,2436l9754,2436l9745,2431l9728,2380l9728,2370l9751,2326l9785,2326l9780,2323l9771,231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824,2431l9791,2431l9791,2450l9792,2451l9833,2436l9833,2432l9825,2432l9824,243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785,2326l9771,2326l9779,2330l9785,2337l9786,2340l9788,2343l9789,2347l9790,2351l9791,2356l9791,2418l9773,2436l9787,2436l9791,2431l9824,2431l9820,2431l9815,2427l9814,2422l9814,2331l9791,2331l9785,232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814,2272l9780,2272l9785,2272l9790,2276l9791,2281l9791,2331l9814,2331l9814,227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813,2256l9772,2268l9772,2272l9780,2272l9814,2272l9814,2257l9813,225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9997,2262l9917,2262l9917,2267l9927,2267l9934,2269l9937,2272l9940,2275l9941,2282l9941,2428l9940,2434l9937,2437l9934,2441l9927,2442l9917,2442l9917,2448l9997,2448l9997,2442l9986,2442l9979,2441l9975,2437l9972,2434l9970,2428l9970,2359l10084,2359l10084,2347l9970,2347l9970,2282l9997,2267l9997,226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084,2359l10055,2359l10055,2428l10053,2434l10050,2437l10047,2441l10039,2442l10028,2442l10028,2448l10109,2448l10109,2442l10098,2442l10092,2441l10089,2437l10085,2434l10084,2428l10084,235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109,2262l10028,2262l10028,2267l10039,2267l10047,2269l10050,2272l10053,2275l10055,2282l10055,2347l10084,2347l10084,2282l10085,2275l10089,2272l10092,2269l10098,2267l10109,2267l10109,226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193,2319l10178,2319l10170,2319l10123,2364l10120,2388l10120,2397l10157,2449l10172,2451l10186,2451l10198,2447l10207,2439l10212,2435l10216,2431l10171,2431l10160,2426l10140,2370l10227,2370l10226,2361l10141,2361l10142,2352l10145,2345l10149,2340l10154,2332l10162,2328l10209,2328l10205,2324l10193,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228,2401l10221,2412l10214,2420l10207,2425l10201,2429l10193,2431l10216,2431l10232,2404l10228,240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209,2328l10181,2328l10187,2332l10195,2345l10197,2352l10198,2361l10226,2361l10226,2355l10222,2343l10214,2334l10209,2328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328,2325l10305,2325l10311,2327l10318,2336l10319,2342l10319,2366l10276,2384l10265,2390l10259,2397l10252,2404l10249,2412l10249,2430l10252,2437l10263,2448l10270,2451l10288,2451l10298,2447l10312,2436l10315,2435l10287,2435l10283,2432l10279,2428l10276,2424l10274,2419l10274,2405l10276,2399l10287,2387l10294,2382l10319,2373l10342,2373l10342,2344l10339,2335l10328,232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343,2430l10320,2430l10320,2436l10322,2442l10325,2445l10328,2449l10332,2451l10342,2451l10346,2449l10356,2444l10360,2441l10363,2437l10363,2435l10347,2435l10345,2434l10344,2432l10343,2430l10343,2430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363,2429l10352,2435l10363,2435l10363,242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342,2373l10319,2373l10319,2418l10319,2420l10299,2435l10315,2435l10316,2433l10320,2430l10343,2430l10342,2427l10342,2373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314,2319l10288,2319l10277,2322l10259,2334l10255,2341l10255,2353l10256,2356l10260,2361l10263,2362l10271,2362l10277,2339l10278,2335l10285,2327l10291,2325l10328,2325l10325,2322l10314,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412,2271l10376,2271l10382,2272l10385,2274l10387,2276l10388,2281l10388,2430l10387,2436l10384,2439l10382,2442l10376,2443l10367,2443l10367,2448l10433,2448l10433,2443l10424,2443l10419,2442l10413,2436l10412,2430l10412,2271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411,2256l10402,2259l10395,2261l10383,2264l10367,2268l10367,2272l10376,2271l10412,2271l10412,2257l10411,225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484,2330l10460,2330l10460,2430l10462,2437l10467,2442l10471,2448l10478,2451l10492,2451l10499,2449l10509,2442l10514,2437l10514,2436l10493,2436l10489,2435l10485,2427l10484,2421l10484,2330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515,2426l10513,2429l10510,2432l10504,2435l10501,2436l10514,2436l10519,2429l10515,242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481,2285l10444,2327l10444,2328l10444,2330l10445,2330l10512,2330l10512,2321l10484,2321l10484,2288l10483,2287l10483,2286l10483,2286l10482,2285l10481,2285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564,2272l10530,2272l10535,2272l10539,2276l10540,2281l10540,2431l10539,2436l10537,2439l10534,2442l10530,2443l10523,2443l10523,2448l10581,2448l10581,2443l10574,2443l10569,2442l10567,2439l10565,2436l10564,2431l10564,2352l10569,2346l10574,2341l10564,2341l10564,2272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633,2334l10601,2334l10607,2336l10614,2346l10616,2353l10616,2431l10598,2443l10598,2448l10656,2448l10656,2443l10649,2443l10645,2442l10643,2439l10640,2436l10639,2431l10639,2349l10636,2338l10633,2334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615,2319l10596,2319l10588,2321l10575,2330l10569,2335l10564,2341l10574,2341l10578,2339l10583,2335l10588,2334l10633,2334l10624,2322l10615,2319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shape id="shape_0" coordorigin="1624,2255" coordsize="9033,234" path="m10562,2256l10522,2268l10522,2272l10530,2272l10564,2272l10564,2257l10562,2256xe" fillcolor="#231f20" stroked="f" o:allowincell="f" style="position:absolute;left:1619;top:2250;width:9035;height:235;mso-wrap-style:none;v-text-anchor:middle;mso-position-horizontal-relative:page">
                    <v:fill o:detectmouseclick="t" type="solid" color2="#dce0df"/>
                    <v:stroke color="#3465a4" joinstyle="round" endcap="flat"/>
                    <w10:wrap type="topAndBottom"/>
                  </v:shape>
                </v:group>
              </v:group>
            </w:pict>
          </mc:Fallback>
        </mc:AlternateContent>
        <w:drawing>
          <wp:anchor behindDoc="0" distT="0" distB="0" distL="0" distR="0" simplePos="0" locked="0" layoutInCell="0" allowOverlap="1" relativeHeight="116">
            <wp:simplePos x="0" y="0"/>
            <wp:positionH relativeFrom="page">
              <wp:posOffset>1032510</wp:posOffset>
            </wp:positionH>
            <wp:positionV relativeFrom="paragraph">
              <wp:posOffset>1738630</wp:posOffset>
            </wp:positionV>
            <wp:extent cx="926465" cy="161925"/>
            <wp:effectExtent l="0" t="0" r="0" b="0"/>
            <wp:wrapTopAndBottom/>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5"/>
                    <a:srcRect l="-20" t="-111" r="-20" b="-111"/>
                    <a:stretch>
                      <a:fillRect/>
                    </a:stretch>
                  </pic:blipFill>
                  <pic:spPr bwMode="auto">
                    <a:xfrm>
                      <a:off x="0" y="0"/>
                      <a:ext cx="926465" cy="161925"/>
                    </a:xfrm>
                    <a:prstGeom prst="rect">
                      <a:avLst/>
                    </a:prstGeom>
                  </pic:spPr>
                </pic:pic>
              </a:graphicData>
            </a:graphic>
          </wp:anchor>
        </w:drawing>
      </w:r>
    </w:p>
    <w:p>
      <w:pPr>
        <w:pStyle w:val="Normal"/>
        <w:spacing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drawing>
          <wp:anchor behindDoc="0" distT="0" distB="0" distL="0" distR="0" simplePos="0" locked="0" layoutInCell="0" allowOverlap="1" relativeHeight="117">
            <wp:simplePos x="0" y="0"/>
            <wp:positionH relativeFrom="page">
              <wp:posOffset>963295</wp:posOffset>
            </wp:positionH>
            <wp:positionV relativeFrom="paragraph">
              <wp:posOffset>116205</wp:posOffset>
            </wp:positionV>
            <wp:extent cx="4632325" cy="163195"/>
            <wp:effectExtent l="0" t="0" r="0" b="0"/>
            <wp:wrapTopAndBottom/>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96"/>
                    <a:srcRect l="-4" t="-108" r="-4" b="-108"/>
                    <a:stretch>
                      <a:fillRect/>
                    </a:stretch>
                  </pic:blipFill>
                  <pic:spPr bwMode="auto">
                    <a:xfrm>
                      <a:off x="0" y="0"/>
                      <a:ext cx="4632325" cy="163195"/>
                    </a:xfrm>
                    <a:prstGeom prst="rect">
                      <a:avLst/>
                    </a:prstGeom>
                  </pic:spPr>
                </pic:pic>
              </a:graphicData>
            </a:graphic>
          </wp:anchor>
        </w:drawing>
        <mc:AlternateContent>
          <mc:Choice Requires="wpg">
            <w:drawing>
              <wp:anchor behindDoc="0" distT="0" distB="0" distL="114935" distR="114935" simplePos="0" locked="0" layoutInCell="0" allowOverlap="1" relativeHeight="118">
                <wp:simplePos x="0" y="0"/>
                <wp:positionH relativeFrom="page">
                  <wp:posOffset>954405</wp:posOffset>
                </wp:positionH>
                <wp:positionV relativeFrom="paragraph">
                  <wp:posOffset>436245</wp:posOffset>
                </wp:positionV>
                <wp:extent cx="5664200" cy="207645"/>
                <wp:effectExtent l="3810" t="3810" r="1905" b="0"/>
                <wp:wrapTopAndBottom/>
                <wp:docPr id="91" name=""/>
                <a:graphic xmlns:a="http://schemas.openxmlformats.org/drawingml/2006/main">
                  <a:graphicData uri="http://schemas.microsoft.com/office/word/2010/wordprocessingGroup">
                    <wpg:wgp>
                      <wpg:cNvGrpSpPr/>
                      <wpg:grpSpPr>
                        <a:xfrm>
                          <a:off x="0" y="0"/>
                          <a:ext cx="5664240" cy="207720"/>
                          <a:chOff x="0" y="0"/>
                          <a:chExt cx="5664240" cy="207720"/>
                        </a:xfrm>
                      </wpg:grpSpPr>
                      <pic:pic xmlns:pic="http://schemas.openxmlformats.org/drawingml/2006/picture">
                        <pic:nvPicPr>
                          <pic:cNvPr id="16" name="" descr=""/>
                          <pic:cNvPicPr/>
                        </pic:nvPicPr>
                        <pic:blipFill>
                          <a:blip r:embed="rId97"/>
                          <a:stretch/>
                        </pic:blipFill>
                        <pic:spPr>
                          <a:xfrm>
                            <a:off x="73800" y="54720"/>
                            <a:ext cx="1281960" cy="153000"/>
                          </a:xfrm>
                          <a:prstGeom prst="rect">
                            <a:avLst/>
                          </a:prstGeom>
                          <a:ln w="0">
                            <a:noFill/>
                          </a:ln>
                        </pic:spPr>
                      </pic:pic>
                      <wpg:grpSp>
                        <wpg:cNvGrpSpPr/>
                        <wpg:grpSpPr>
                          <a:xfrm>
                            <a:off x="0" y="0"/>
                            <a:ext cx="1430640" cy="1440"/>
                          </a:xfrm>
                        </wpg:grpSpPr>
                        <wps:wsp>
                          <wps:cNvSpPr/>
                          <wps:spPr>
                            <a:xfrm>
                              <a:off x="0" y="0"/>
                              <a:ext cx="1430640" cy="1440"/>
                            </a:xfrm>
                            <a:custGeom>
                              <a:avLst/>
                              <a:gdLst/>
                              <a:ahLst/>
                              <a:rect l="l" t="t" r="r" b="b"/>
                              <a:pathLst>
                                <a:path w="2252" h="0">
                                  <a:moveTo>
                                    <a:pt x="1508" y="692"/>
                                  </a:moveTo>
                                  <a:lnTo>
                                    <a:pt x="3759" y="692"/>
                                  </a:lnTo>
                                </a:path>
                              </a:pathLst>
                            </a:custGeom>
                            <a:noFill/>
                            <a:ln w="6480">
                              <a:solidFill>
                                <a:srgbClr val="231f20"/>
                              </a:solidFill>
                              <a:round/>
                            </a:ln>
                          </wps:spPr>
                          <wps:style>
                            <a:lnRef idx="0"/>
                            <a:fillRef idx="0"/>
                            <a:effectRef idx="0"/>
                            <a:fontRef idx="minor"/>
                          </wps:style>
                          <wps:bodyPr/>
                        </wps:wsp>
                      </wpg:grpSp>
                      <wpg:grpSp>
                        <wpg:cNvGrpSpPr/>
                        <wpg:grpSpPr>
                          <a:xfrm>
                            <a:off x="1430640" y="0"/>
                            <a:ext cx="6480" cy="1440"/>
                          </a:xfrm>
                        </wpg:grpSpPr>
                        <wps:wsp>
                          <wps:cNvSpPr/>
                          <wps:spPr>
                            <a:xfrm>
                              <a:off x="0" y="0"/>
                              <a:ext cx="6480" cy="1440"/>
                            </a:xfrm>
                            <a:custGeom>
                              <a:avLst/>
                              <a:gdLst/>
                              <a:ahLst/>
                              <a:rect l="l" t="t" r="r" b="b"/>
                              <a:pathLst>
                                <a:path w="10" h="0">
                                  <a:moveTo>
                                    <a:pt x="3759" y="692"/>
                                  </a:moveTo>
                                  <a:lnTo>
                                    <a:pt x="3769" y="692"/>
                                  </a:lnTo>
                                </a:path>
                              </a:pathLst>
                            </a:custGeom>
                            <a:noFill/>
                            <a:ln w="6480">
                              <a:solidFill>
                                <a:srgbClr val="231f20"/>
                              </a:solidFill>
                              <a:round/>
                            </a:ln>
                          </wps:spPr>
                          <wps:style>
                            <a:lnRef idx="0"/>
                            <a:fillRef idx="0"/>
                            <a:effectRef idx="0"/>
                            <a:fontRef idx="minor"/>
                          </wps:style>
                          <wps:bodyPr/>
                        </wps:wsp>
                      </wpg:grpSp>
                      <wpg:grpSp>
                        <wpg:cNvGrpSpPr/>
                        <wpg:grpSpPr>
                          <a:xfrm>
                            <a:off x="1437120" y="0"/>
                            <a:ext cx="1366560" cy="1440"/>
                          </a:xfrm>
                        </wpg:grpSpPr>
                        <wps:wsp>
                          <wps:cNvSpPr/>
                          <wps:spPr>
                            <a:xfrm>
                              <a:off x="0" y="0"/>
                              <a:ext cx="1366560" cy="1440"/>
                            </a:xfrm>
                            <a:custGeom>
                              <a:avLst/>
                              <a:gdLst/>
                              <a:ahLst/>
                              <a:rect l="l" t="t" r="r" b="b"/>
                              <a:pathLst>
                                <a:path w="2151" h="0">
                                  <a:moveTo>
                                    <a:pt x="3769" y="692"/>
                                  </a:moveTo>
                                  <a:lnTo>
                                    <a:pt x="5919" y="692"/>
                                  </a:lnTo>
                                </a:path>
                              </a:pathLst>
                            </a:custGeom>
                            <a:noFill/>
                            <a:ln w="6480">
                              <a:solidFill>
                                <a:srgbClr val="231f20"/>
                              </a:solidFill>
                              <a:round/>
                            </a:ln>
                          </wps:spPr>
                          <wps:style>
                            <a:lnRef idx="0"/>
                            <a:fillRef idx="0"/>
                            <a:effectRef idx="0"/>
                            <a:fontRef idx="minor"/>
                          </wps:style>
                          <wps:bodyPr/>
                        </wps:wsp>
                      </wpg:grpSp>
                      <wpg:grpSp>
                        <wpg:cNvGrpSpPr/>
                        <wpg:grpSpPr>
                          <a:xfrm>
                            <a:off x="2803680" y="0"/>
                            <a:ext cx="6480" cy="1440"/>
                          </a:xfrm>
                        </wpg:grpSpPr>
                        <wps:wsp>
                          <wps:cNvSpPr/>
                          <wps:spPr>
                            <a:xfrm>
                              <a:off x="0" y="0"/>
                              <a:ext cx="6480" cy="1440"/>
                            </a:xfrm>
                            <a:custGeom>
                              <a:avLst/>
                              <a:gdLst/>
                              <a:ahLst/>
                              <a:rect l="l" t="t" r="r" b="b"/>
                              <a:pathLst>
                                <a:path w="10" h="0">
                                  <a:moveTo>
                                    <a:pt x="5919" y="692"/>
                                  </a:moveTo>
                                  <a:lnTo>
                                    <a:pt x="5929" y="692"/>
                                  </a:lnTo>
                                </a:path>
                              </a:pathLst>
                            </a:custGeom>
                            <a:noFill/>
                            <a:ln w="6480">
                              <a:solidFill>
                                <a:srgbClr val="231f20"/>
                              </a:solidFill>
                              <a:round/>
                            </a:ln>
                          </wps:spPr>
                          <wps:style>
                            <a:lnRef idx="0"/>
                            <a:fillRef idx="0"/>
                            <a:effectRef idx="0"/>
                            <a:fontRef idx="minor"/>
                          </wps:style>
                          <wps:bodyPr/>
                        </wps:wsp>
                      </wpg:grpSp>
                      <wpg:grpSp>
                        <wpg:cNvGrpSpPr/>
                        <wpg:grpSpPr>
                          <a:xfrm>
                            <a:off x="2809800" y="0"/>
                            <a:ext cx="1308600" cy="1440"/>
                          </a:xfrm>
                        </wpg:grpSpPr>
                        <wps:wsp>
                          <wps:cNvSpPr/>
                          <wps:spPr>
                            <a:xfrm>
                              <a:off x="0" y="0"/>
                              <a:ext cx="1308600" cy="1440"/>
                            </a:xfrm>
                            <a:custGeom>
                              <a:avLst/>
                              <a:gdLst/>
                              <a:ahLst/>
                              <a:rect l="l" t="t" r="r" b="b"/>
                              <a:pathLst>
                                <a:path w="2060" h="0">
                                  <a:moveTo>
                                    <a:pt x="5929" y="692"/>
                                  </a:moveTo>
                                  <a:lnTo>
                                    <a:pt x="7988" y="692"/>
                                  </a:lnTo>
                                </a:path>
                              </a:pathLst>
                            </a:custGeom>
                            <a:noFill/>
                            <a:ln w="6480">
                              <a:solidFill>
                                <a:srgbClr val="231f20"/>
                              </a:solidFill>
                              <a:round/>
                            </a:ln>
                          </wps:spPr>
                          <wps:style>
                            <a:lnRef idx="0"/>
                            <a:fillRef idx="0"/>
                            <a:effectRef idx="0"/>
                            <a:fontRef idx="minor"/>
                          </wps:style>
                          <wps:bodyPr/>
                        </wps:wsp>
                      </wpg:grpSp>
                      <wpg:grpSp>
                        <wpg:cNvGrpSpPr/>
                        <wpg:grpSpPr>
                          <a:xfrm>
                            <a:off x="4119120" y="0"/>
                            <a:ext cx="6480" cy="1440"/>
                          </a:xfrm>
                        </wpg:grpSpPr>
                        <wps:wsp>
                          <wps:cNvSpPr/>
                          <wps:spPr>
                            <a:xfrm>
                              <a:off x="0" y="0"/>
                              <a:ext cx="720" cy="720"/>
                            </a:xfrm>
                            <a:custGeom>
                              <a:avLst/>
                              <a:gdLst/>
                              <a:ahLst/>
                              <a:rect l="l" t="t" r="r" b="b"/>
                              <a:pathLst>
                                <a:path w="10" h="0">
                                  <a:moveTo>
                                    <a:pt x="7988" y="692"/>
                                  </a:moveTo>
                                  <a:lnTo>
                                    <a:pt x="7998" y="69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7" name="" descr=""/>
                            <pic:cNvPicPr/>
                          </pic:nvPicPr>
                          <pic:blipFill>
                            <a:blip r:embed="rId98"/>
                            <a:stretch/>
                          </pic:blipFill>
                          <pic:spPr>
                            <a:xfrm>
                              <a:off x="0" y="0"/>
                              <a:ext cx="6480" cy="1440"/>
                            </a:xfrm>
                            <a:prstGeom prst="rect">
                              <a:avLst/>
                            </a:prstGeom>
                            <a:ln w="0">
                              <a:noFill/>
                            </a:ln>
                          </pic:spPr>
                        </pic:pic>
                      </wpg:grpSp>
                      <wpg:grpSp>
                        <wpg:cNvGrpSpPr/>
                        <wpg:grpSpPr>
                          <a:xfrm>
                            <a:off x="4125600" y="0"/>
                            <a:ext cx="1538640" cy="1440"/>
                          </a:xfrm>
                        </wpg:grpSpPr>
                        <wps:wsp>
                          <wps:cNvSpPr/>
                          <wps:spPr>
                            <a:xfrm>
                              <a:off x="0" y="0"/>
                              <a:ext cx="1538640" cy="1440"/>
                            </a:xfrm>
                            <a:custGeom>
                              <a:avLst/>
                              <a:gdLst/>
                              <a:ahLst/>
                              <a:rect l="l" t="t" r="r" b="b"/>
                              <a:pathLst>
                                <a:path w="2422" h="0">
                                  <a:moveTo>
                                    <a:pt x="7998" y="692"/>
                                  </a:moveTo>
                                  <a:lnTo>
                                    <a:pt x="10419" y="692"/>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5.15pt;margin-top:34.35pt;width:446pt;height:16.4pt" coordorigin="1503,687" coordsize="8920,328">
                <v:shape id="shape_0" stroked="f" o:allowincell="f" style="position:absolute;left:1619;top:773;width:2018;height:240;mso-wrap-style:none;v-text-anchor:middle;mso-position-horizontal-relative:page" type="_x0000_t75">
                  <v:imagedata r:id="rId99" o:detectmouseclick="t"/>
                  <v:stroke color="#3465a4" joinstyle="round" endcap="flat"/>
                  <w10:wrap type="topAndBottom"/>
                </v:shape>
                <v:group id="shape_0" style="position:absolute;left:1503;top:687;width:2253;height:2">
                  <v:shape id="shape_0" coordorigin="1508,692" coordsize="2252,0" path="m1508,692l3759,692e" stroked="t" o:allowincell="f" style="position:absolute;left:1503;top:687;width:2252;height:1;mso-wrap-style:none;v-text-anchor:middle;mso-position-horizontal-relative:page">
                    <v:fill o:detectmouseclick="t" on="false"/>
                    <v:stroke color="#231f20" weight="6480" joinstyle="round" endcap="flat"/>
                    <w10:wrap type="topAndBottom"/>
                  </v:shape>
                </v:group>
                <v:group id="shape_0" style="position:absolute;left:3756;top:687;width:10;height:2">
                  <v:shape id="shape_0" coordorigin="3759,692" coordsize="10,0" path="m3759,692l3769,692e" stroked="t" o:allowincell="f" style="position:absolute;left:3756;top:687;width:9;height:1;mso-wrap-style:none;v-text-anchor:middle;mso-position-horizontal-relative:page">
                    <v:fill o:detectmouseclick="t" on="false"/>
                    <v:stroke color="#231f20" weight="6480" joinstyle="round" endcap="flat"/>
                    <w10:wrap type="topAndBottom"/>
                  </v:shape>
                </v:group>
                <v:group id="shape_0" style="position:absolute;left:3766;top:687;width:2152;height:2">
                  <v:shape id="shape_0" coordorigin="3769,692" coordsize="2151,0" path="m3769,692l5919,692e" stroked="t" o:allowincell="f" style="position:absolute;left:3766;top:687;width:2151;height:1;mso-wrap-style:none;v-text-anchor:middle;mso-position-horizontal-relative:page">
                    <v:fill o:detectmouseclick="t" on="false"/>
                    <v:stroke color="#231f20" weight="6480" joinstyle="round" endcap="flat"/>
                    <w10:wrap type="topAndBottom"/>
                  </v:shape>
                </v:group>
                <v:group id="shape_0" style="position:absolute;left:5918;top:687;width:10;height:2">
                  <v:shape id="shape_0" coordorigin="5919,692" coordsize="10,0" path="m5919,692l5929,692e" stroked="t" o:allowincell="f" style="position:absolute;left:5918;top:687;width:9;height:1;mso-wrap-style:none;v-text-anchor:middle;mso-position-horizontal-relative:page">
                    <v:fill o:detectmouseclick="t" on="false"/>
                    <v:stroke color="#231f20" weight="6480" joinstyle="round" endcap="flat"/>
                    <w10:wrap type="topAndBottom"/>
                  </v:shape>
                </v:group>
                <v:group id="shape_0" style="position:absolute;left:5928;top:687;width:2061;height:2">
                  <v:shape id="shape_0" coordorigin="5929,692" coordsize="2060,0" path="m5929,692l7988,692e" stroked="t" o:allowincell="f" style="position:absolute;left:5928;top:687;width:2060;height:1;mso-wrap-style:none;v-text-anchor:middle;mso-position-horizontal-relative:page">
                    <v:fill o:detectmouseclick="t" on="false"/>
                    <v:stroke color="#231f20" weight="6480" joinstyle="round" endcap="flat"/>
                    <w10:wrap type="topAndBottom"/>
                  </v:shape>
                </v:group>
                <v:group id="shape_0" style="position:absolute;left:7990;top:687;width:10;height:2">
                  <v:shape id="shape_0" coordorigin="7988,692" coordsize="10,0" path="m7988,692l7998,692e" stroked="t" o:allowincell="f" style="position:absolute;left:7990;top:687;width:0;height:0;mso-wrap-style:none;v-text-anchor:middle;mso-position-horizontal-relative:page">
                    <v:fill o:detectmouseclick="t" on="false"/>
                    <v:stroke color="#231f20" weight="6480" joinstyle="round" endcap="flat"/>
                    <w10:wrap type="topAndBottom"/>
                  </v:shape>
                  <v:shape id="shape_0" stroked="f" o:allowincell="f" style="position:absolute;left:7990;top:687;width:9;height:1;mso-wrap-style:none;v-text-anchor:middle;mso-position-horizontal-relative:page" type="_x0000_t75">
                    <v:imagedata r:id="rId100" o:detectmouseclick="t"/>
                    <v:stroke color="#3465a4" joinstyle="round" endcap="flat"/>
                    <w10:wrap type="topAndBottom"/>
                  </v:shape>
                </v:group>
                <v:group id="shape_0" style="position:absolute;left:8000;top:687;width:2423;height:2">
                  <v:shape id="shape_0" coordorigin="7998,692" coordsize="2422,0" path="m7998,692l10419,692e" stroked="t" o:allowincell="f" style="position:absolute;left:8000;top:687;width:2422;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119">
            <wp:simplePos x="0" y="0"/>
            <wp:positionH relativeFrom="page">
              <wp:posOffset>1035050</wp:posOffset>
            </wp:positionH>
            <wp:positionV relativeFrom="paragraph">
              <wp:posOffset>727710</wp:posOffset>
            </wp:positionV>
            <wp:extent cx="502285" cy="121285"/>
            <wp:effectExtent l="0" t="0" r="0" b="0"/>
            <wp:wrapTopAndBottom/>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101"/>
                    <a:srcRect l="-36" t="-151" r="-36" b="-151"/>
                    <a:stretch>
                      <a:fillRect/>
                    </a:stretch>
                  </pic:blipFill>
                  <pic:spPr bwMode="auto">
                    <a:xfrm>
                      <a:off x="0" y="0"/>
                      <a:ext cx="502285" cy="121285"/>
                    </a:xfrm>
                    <a:prstGeom prst="rect">
                      <a:avLst/>
                    </a:prstGeom>
                  </pic:spPr>
                </pic:pic>
              </a:graphicData>
            </a:graphic>
          </wp:anchor>
        </w:drawing>
      </w:r>
    </w:p>
    <w:p>
      <w:pPr>
        <w:pStyle w:val="Normal"/>
        <w:spacing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7"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Normal"/>
        <w:ind w:left="3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664200" cy="772160"/>
                <wp:effectExtent l="0" t="0" r="0" b="0"/>
                <wp:docPr id="93" name=""/>
                <a:graphic xmlns:a="http://schemas.openxmlformats.org/drawingml/2006/main">
                  <a:graphicData uri="http://schemas.microsoft.com/office/word/2010/wordprocessingGroup">
                    <wpg:wgp>
                      <wpg:cNvGrpSpPr/>
                      <wpg:grpSpPr>
                        <a:xfrm>
                          <a:off x="0" y="0"/>
                          <a:ext cx="5664240" cy="772200"/>
                          <a:chOff x="0" y="0"/>
                          <a:chExt cx="5664240" cy="772200"/>
                        </a:xfrm>
                      </wpg:grpSpPr>
                      <pic:pic xmlns:pic="http://schemas.openxmlformats.org/drawingml/2006/picture">
                        <pic:nvPicPr>
                          <pic:cNvPr id="18" name="" descr=""/>
                          <pic:cNvPicPr/>
                        </pic:nvPicPr>
                        <pic:blipFill>
                          <a:blip r:embed="rId102"/>
                          <a:stretch/>
                        </pic:blipFill>
                        <pic:spPr>
                          <a:xfrm>
                            <a:off x="1500480" y="0"/>
                            <a:ext cx="212760" cy="122400"/>
                          </a:xfrm>
                          <a:prstGeom prst="rect">
                            <a:avLst/>
                          </a:prstGeom>
                          <a:ln w="0">
                            <a:noFill/>
                          </a:ln>
                        </pic:spPr>
                      </pic:pic>
                      <pic:pic xmlns:pic="http://schemas.openxmlformats.org/drawingml/2006/picture">
                        <pic:nvPicPr>
                          <pic:cNvPr id="19" name="" descr=""/>
                          <pic:cNvPicPr/>
                        </pic:nvPicPr>
                        <pic:blipFill>
                          <a:blip r:embed="rId103"/>
                          <a:stretch/>
                        </pic:blipFill>
                        <pic:spPr>
                          <a:xfrm>
                            <a:off x="70560" y="208800"/>
                            <a:ext cx="1137960" cy="563400"/>
                          </a:xfrm>
                          <a:prstGeom prst="rect">
                            <a:avLst/>
                          </a:prstGeom>
                          <a:ln w="0">
                            <a:noFill/>
                          </a:ln>
                        </pic:spPr>
                      </pic:pic>
                      <wpg:grpSp>
                        <wpg:cNvGrpSpPr/>
                        <wpg:grpSpPr>
                          <a:xfrm>
                            <a:off x="0" y="166320"/>
                            <a:ext cx="1430640" cy="1440"/>
                          </a:xfrm>
                        </wpg:grpSpPr>
                        <wps:wsp>
                          <wps:cNvSpPr/>
                          <wps:spPr>
                            <a:xfrm>
                              <a:off x="0" y="0"/>
                              <a:ext cx="1430640" cy="1440"/>
                            </a:xfrm>
                            <a:custGeom>
                              <a:avLst/>
                              <a:gdLst/>
                              <a:ahLst/>
                              <a:rect l="l" t="t" r="r" b="b"/>
                              <a:pathLst>
                                <a:path w="2252" h="0">
                                  <a:moveTo>
                                    <a:pt x="5" y="262"/>
                                  </a:moveTo>
                                  <a:lnTo>
                                    <a:pt x="2256" y="262"/>
                                  </a:lnTo>
                                </a:path>
                              </a:pathLst>
                            </a:custGeom>
                            <a:noFill/>
                            <a:ln w="6480">
                              <a:solidFill>
                                <a:srgbClr val="231f20"/>
                              </a:solidFill>
                              <a:round/>
                            </a:ln>
                          </wps:spPr>
                          <wps:style>
                            <a:lnRef idx="0"/>
                            <a:fillRef idx="0"/>
                            <a:effectRef idx="0"/>
                            <a:fontRef idx="minor"/>
                          </wps:style>
                          <wps:bodyPr/>
                        </wps:wsp>
                      </wpg:grpSp>
                      <wpg:grpSp>
                        <wpg:cNvGrpSpPr/>
                        <wpg:grpSpPr>
                          <a:xfrm>
                            <a:off x="1430640" y="166320"/>
                            <a:ext cx="6480" cy="1440"/>
                          </a:xfrm>
                        </wpg:grpSpPr>
                        <wps:wsp>
                          <wps:cNvSpPr/>
                          <wps:spPr>
                            <a:xfrm>
                              <a:off x="0" y="0"/>
                              <a:ext cx="720" cy="720"/>
                            </a:xfrm>
                            <a:custGeom>
                              <a:avLst/>
                              <a:gdLst/>
                              <a:ahLst/>
                              <a:rect l="l" t="t" r="r" b="b"/>
                              <a:pathLst>
                                <a:path w="10" h="0">
                                  <a:moveTo>
                                    <a:pt x="2256" y="262"/>
                                  </a:moveTo>
                                  <a:lnTo>
                                    <a:pt x="2266" y="26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0" name="" descr=""/>
                            <pic:cNvPicPr/>
                          </pic:nvPicPr>
                          <pic:blipFill>
                            <a:blip r:embed="rId104"/>
                            <a:stretch/>
                          </pic:blipFill>
                          <pic:spPr>
                            <a:xfrm>
                              <a:off x="0" y="0"/>
                              <a:ext cx="6480" cy="1440"/>
                            </a:xfrm>
                            <a:prstGeom prst="rect">
                              <a:avLst/>
                            </a:prstGeom>
                            <a:ln w="0">
                              <a:noFill/>
                            </a:ln>
                          </pic:spPr>
                        </pic:pic>
                      </wpg:grpSp>
                      <wpg:grpSp>
                        <wpg:cNvGrpSpPr/>
                        <wpg:grpSpPr>
                          <a:xfrm>
                            <a:off x="1437120" y="166320"/>
                            <a:ext cx="1366560" cy="1440"/>
                          </a:xfrm>
                        </wpg:grpSpPr>
                        <wps:wsp>
                          <wps:cNvSpPr/>
                          <wps:spPr>
                            <a:xfrm>
                              <a:off x="0" y="0"/>
                              <a:ext cx="1366560" cy="1440"/>
                            </a:xfrm>
                            <a:custGeom>
                              <a:avLst/>
                              <a:gdLst/>
                              <a:ahLst/>
                              <a:rect l="l" t="t" r="r" b="b"/>
                              <a:pathLst>
                                <a:path w="2151" h="0">
                                  <a:moveTo>
                                    <a:pt x="2266" y="262"/>
                                  </a:moveTo>
                                  <a:lnTo>
                                    <a:pt x="4416" y="262"/>
                                  </a:lnTo>
                                </a:path>
                              </a:pathLst>
                            </a:custGeom>
                            <a:noFill/>
                            <a:ln w="6480">
                              <a:solidFill>
                                <a:srgbClr val="231f20"/>
                              </a:solidFill>
                              <a:round/>
                            </a:ln>
                          </wps:spPr>
                          <wps:style>
                            <a:lnRef idx="0"/>
                            <a:fillRef idx="0"/>
                            <a:effectRef idx="0"/>
                            <a:fontRef idx="minor"/>
                          </wps:style>
                          <wps:bodyPr/>
                        </wps:wsp>
                      </wpg:grpSp>
                      <wpg:grpSp>
                        <wpg:cNvGrpSpPr/>
                        <wpg:grpSpPr>
                          <a:xfrm>
                            <a:off x="2803680" y="166320"/>
                            <a:ext cx="6480" cy="1440"/>
                          </a:xfrm>
                        </wpg:grpSpPr>
                        <wps:wsp>
                          <wps:cNvSpPr/>
                          <wps:spPr>
                            <a:xfrm>
                              <a:off x="0" y="0"/>
                              <a:ext cx="720" cy="720"/>
                            </a:xfrm>
                            <a:custGeom>
                              <a:avLst/>
                              <a:gdLst/>
                              <a:ahLst/>
                              <a:rect l="l" t="t" r="r" b="b"/>
                              <a:pathLst>
                                <a:path w="10" h="0">
                                  <a:moveTo>
                                    <a:pt x="4416" y="262"/>
                                  </a:moveTo>
                                  <a:lnTo>
                                    <a:pt x="4426" y="26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1" name="" descr=""/>
                            <pic:cNvPicPr/>
                          </pic:nvPicPr>
                          <pic:blipFill>
                            <a:blip r:embed="rId105"/>
                            <a:stretch/>
                          </pic:blipFill>
                          <pic:spPr>
                            <a:xfrm>
                              <a:off x="0" y="0"/>
                              <a:ext cx="1440" cy="720"/>
                            </a:xfrm>
                            <a:prstGeom prst="rect">
                              <a:avLst/>
                            </a:prstGeom>
                            <a:ln w="0">
                              <a:noFill/>
                            </a:ln>
                          </pic:spPr>
                        </pic:pic>
                        <pic:pic xmlns:pic="http://schemas.openxmlformats.org/drawingml/2006/picture">
                          <pic:nvPicPr>
                            <pic:cNvPr id="22" name="" descr=""/>
                            <pic:cNvPicPr/>
                          </pic:nvPicPr>
                          <pic:blipFill>
                            <a:blip r:embed="rId106"/>
                            <a:stretch/>
                          </pic:blipFill>
                          <pic:spPr>
                            <a:xfrm>
                              <a:off x="0" y="720"/>
                              <a:ext cx="6480" cy="720"/>
                            </a:xfrm>
                            <a:prstGeom prst="rect">
                              <a:avLst/>
                            </a:prstGeom>
                            <a:ln w="0">
                              <a:noFill/>
                            </a:ln>
                          </pic:spPr>
                        </pic:pic>
                      </wpg:grpSp>
                      <wpg:grpSp>
                        <wpg:cNvGrpSpPr/>
                        <wpg:grpSpPr>
                          <a:xfrm>
                            <a:off x="2809800" y="166320"/>
                            <a:ext cx="1308600" cy="1440"/>
                          </a:xfrm>
                        </wpg:grpSpPr>
                        <wps:wsp>
                          <wps:cNvSpPr/>
                          <wps:spPr>
                            <a:xfrm>
                              <a:off x="0" y="0"/>
                              <a:ext cx="1308600" cy="1440"/>
                            </a:xfrm>
                            <a:custGeom>
                              <a:avLst/>
                              <a:gdLst/>
                              <a:ahLst/>
                              <a:rect l="l" t="t" r="r" b="b"/>
                              <a:pathLst>
                                <a:path w="2060" h="0">
                                  <a:moveTo>
                                    <a:pt x="4426" y="262"/>
                                  </a:moveTo>
                                  <a:lnTo>
                                    <a:pt x="6485" y="262"/>
                                  </a:lnTo>
                                </a:path>
                              </a:pathLst>
                            </a:custGeom>
                            <a:noFill/>
                            <a:ln w="6480">
                              <a:solidFill>
                                <a:srgbClr val="231f20"/>
                              </a:solidFill>
                              <a:round/>
                            </a:ln>
                          </wps:spPr>
                          <wps:style>
                            <a:lnRef idx="0"/>
                            <a:fillRef idx="0"/>
                            <a:effectRef idx="0"/>
                            <a:fontRef idx="minor"/>
                          </wps:style>
                          <wps:bodyPr/>
                        </wps:wsp>
                      </wpg:grpSp>
                      <wpg:grpSp>
                        <wpg:cNvGrpSpPr/>
                        <wpg:grpSpPr>
                          <a:xfrm>
                            <a:off x="4119120" y="166320"/>
                            <a:ext cx="6480" cy="1440"/>
                          </a:xfrm>
                        </wpg:grpSpPr>
                        <wps:wsp>
                          <wps:cNvSpPr/>
                          <wps:spPr>
                            <a:xfrm>
                              <a:off x="0" y="0"/>
                              <a:ext cx="720" cy="720"/>
                            </a:xfrm>
                            <a:custGeom>
                              <a:avLst/>
                              <a:gdLst/>
                              <a:ahLst/>
                              <a:rect l="l" t="t" r="r" b="b"/>
                              <a:pathLst>
                                <a:path w="10" h="0">
                                  <a:moveTo>
                                    <a:pt x="6485" y="262"/>
                                  </a:moveTo>
                                  <a:lnTo>
                                    <a:pt x="6495" y="26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3" name="" descr=""/>
                            <pic:cNvPicPr/>
                          </pic:nvPicPr>
                          <pic:blipFill>
                            <a:blip r:embed="rId107"/>
                            <a:stretch/>
                          </pic:blipFill>
                          <pic:spPr>
                            <a:xfrm>
                              <a:off x="720" y="0"/>
                              <a:ext cx="5760" cy="1440"/>
                            </a:xfrm>
                            <a:prstGeom prst="rect">
                              <a:avLst/>
                            </a:prstGeom>
                            <a:ln w="0">
                              <a:noFill/>
                            </a:ln>
                          </pic:spPr>
                        </pic:pic>
                      </wpg:grpSp>
                      <wpg:grpSp>
                        <wpg:cNvGrpSpPr/>
                        <wpg:grpSpPr>
                          <a:xfrm>
                            <a:off x="4125600" y="166320"/>
                            <a:ext cx="1538640" cy="1440"/>
                          </a:xfrm>
                        </wpg:grpSpPr>
                        <wps:wsp>
                          <wps:cNvSpPr/>
                          <wps:spPr>
                            <a:xfrm>
                              <a:off x="0" y="0"/>
                              <a:ext cx="1538640" cy="1440"/>
                            </a:xfrm>
                            <a:custGeom>
                              <a:avLst/>
                              <a:gdLst/>
                              <a:ahLst/>
                              <a:rect l="l" t="t" r="r" b="b"/>
                              <a:pathLst>
                                <a:path w="2422" h="0">
                                  <a:moveTo>
                                    <a:pt x="6495" y="262"/>
                                  </a:moveTo>
                                  <a:lnTo>
                                    <a:pt x="8916" y="262"/>
                                  </a:lnTo>
                                </a:path>
                              </a:pathLst>
                            </a:custGeom>
                            <a:noFill/>
                            <a:ln w="6480">
                              <a:solidFill>
                                <a:srgbClr val="231f20"/>
                              </a:solidFill>
                              <a:round/>
                            </a:ln>
                          </wps:spPr>
                          <wps:style>
                            <a:lnRef idx="0"/>
                            <a:fillRef idx="0"/>
                            <a:effectRef idx="0"/>
                            <a:fontRef idx="minor"/>
                          </wps:style>
                          <wps:bodyPr/>
                        </wps:wsp>
                      </wpg:grpSp>
                      <wpg:grpSp>
                        <wpg:cNvGrpSpPr/>
                        <wpg:grpSpPr>
                          <a:xfrm>
                            <a:off x="1310760" y="620280"/>
                            <a:ext cx="52560" cy="123120"/>
                          </a:xfrm>
                        </wpg:grpSpPr>
                        <wps:wsp>
                          <wps:cNvSpPr/>
                          <wps:spPr>
                            <a:xfrm>
                              <a:off x="0" y="2160"/>
                              <a:ext cx="720" cy="102240"/>
                            </a:xfrm>
                            <a:custGeom>
                              <a:avLst/>
                              <a:gdLst/>
                              <a:ahLst/>
                              <a:rect l="l" t="t" r="r" b="b"/>
                              <a:pathLst>
                                <a:path w="83" h="194">
                                  <a:moveTo>
                                    <a:pt x="2149" y="977"/>
                                  </a:moveTo>
                                  <a:lnTo>
                                    <a:pt x="2130" y="977"/>
                                  </a:lnTo>
                                  <a:lnTo>
                                    <a:pt x="2067" y="1170"/>
                                  </a:lnTo>
                                  <a:lnTo>
                                    <a:pt x="2086" y="1170"/>
                                  </a:lnTo>
                                  <a:lnTo>
                                    <a:pt x="2149" y="977"/>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108"/>
                            <a:stretch/>
                          </pic:blipFill>
                          <pic:spPr>
                            <a:xfrm>
                              <a:off x="2880" y="0"/>
                              <a:ext cx="12600" cy="122400"/>
                            </a:xfrm>
                            <a:prstGeom prst="rect">
                              <a:avLst/>
                            </a:prstGeom>
                            <a:ln w="0">
                              <a:noFill/>
                            </a:ln>
                          </pic:spPr>
                        </pic:pic>
                        <pic:pic xmlns:pic="http://schemas.openxmlformats.org/drawingml/2006/picture">
                          <pic:nvPicPr>
                            <pic:cNvPr id="25" name="" descr=""/>
                            <pic:cNvPicPr/>
                          </pic:nvPicPr>
                          <pic:blipFill>
                            <a:blip r:embed="rId109"/>
                            <a:stretch/>
                          </pic:blipFill>
                          <pic:spPr>
                            <a:xfrm>
                              <a:off x="25200" y="0"/>
                              <a:ext cx="12600" cy="123120"/>
                            </a:xfrm>
                            <a:prstGeom prst="rect">
                              <a:avLst/>
                            </a:prstGeom>
                            <a:ln w="0">
                              <a:noFill/>
                            </a:ln>
                          </pic:spPr>
                        </pic:pic>
                        <pic:pic xmlns:pic="http://schemas.openxmlformats.org/drawingml/2006/picture">
                          <pic:nvPicPr>
                            <pic:cNvPr id="26" name="" descr=""/>
                            <pic:cNvPicPr/>
                          </pic:nvPicPr>
                          <pic:blipFill>
                            <a:blip r:embed="rId110"/>
                            <a:stretch/>
                          </pic:blipFill>
                          <pic:spPr>
                            <a:xfrm>
                              <a:off x="46080" y="2160"/>
                              <a:ext cx="6480" cy="120600"/>
                            </a:xfrm>
                            <a:prstGeom prst="rect">
                              <a:avLst/>
                            </a:prstGeom>
                            <a:ln w="0">
                              <a:noFill/>
                            </a:ln>
                          </pic:spPr>
                        </pic:pic>
                      </wpg:grpSp>
                    </wpg:wgp>
                  </a:graphicData>
                </a:graphic>
              </wp:inline>
            </w:drawing>
          </mc:Choice>
          <mc:Fallback>
            <w:pict>
              <v:group id="shape_0" style="position:absolute;margin-left:0pt;margin-top:0pt;width:446pt;height:60.8pt" coordorigin="0,0" coordsize="8920,1216">
                <v:shape id="shape_0" stroked="f" o:allowincell="f" style="position:absolute;left:2363;top:0;width:334;height:192;mso-wrap-style:none;v-text-anchor:middle;mso-position-horizontal-relative:char" type="_x0000_t75">
                  <v:imagedata r:id="rId111" o:detectmouseclick="t"/>
                  <v:stroke color="#3465a4" joinstyle="round" endcap="flat"/>
                  <w10:wrap type="none"/>
                </v:shape>
                <v:shape id="shape_0" stroked="f" o:allowincell="f" style="position:absolute;left:111;top:329;width:1791;height:886;mso-wrap-style:none;v-text-anchor:middle;mso-position-horizontal-relative:char" type="_x0000_t75">
                  <v:imagedata r:id="rId112" o:detectmouseclick="t"/>
                  <v:stroke color="#3465a4" joinstyle="round" endcap="flat"/>
                  <w10:wrap type="none"/>
                </v:shape>
                <v:group id="shape_0" style="position:absolute;left:0;top:262;width:2253;height:2">
                  <v:shape id="shape_0" coordorigin="5,262" coordsize="2252,0" path="m5,262l2256,262e" stroked="t" o:allowincell="f" style="position:absolute;left:0;top:262;width:2252;height:1;mso-wrap-style:none;v-text-anchor:middle;mso-position-horizontal-relative:char">
                    <v:fill o:detectmouseclick="t" on="false"/>
                    <v:stroke color="#231f20" weight="6480" joinstyle="round" endcap="flat"/>
                    <w10:wrap type="none"/>
                  </v:shape>
                </v:group>
                <v:group id="shape_0" style="position:absolute;left:2253;top:262;width:10;height:2">
                  <v:shape id="shape_0" coordorigin="2256,262" coordsize="10,0" path="m2256,262l2266,262e" stroked="t" o:allowincell="f" style="position:absolute;left:2253;top:262;width:0;height:0;mso-wrap-style:none;v-text-anchor:middle;mso-position-horizontal-relative:char">
                    <v:fill o:detectmouseclick="t" on="false"/>
                    <v:stroke color="#231f20" weight="6480" joinstyle="round" endcap="flat"/>
                    <w10:wrap type="none"/>
                  </v:shape>
                  <v:shape id="shape_0" stroked="f" o:allowincell="f" style="position:absolute;left:2253;top:262;width:9;height:1;mso-wrap-style:none;v-text-anchor:middle;mso-position-horizontal-relative:char" type="_x0000_t75">
                    <v:imagedata r:id="rId113" o:detectmouseclick="t"/>
                    <v:stroke color="#3465a4" joinstyle="round" endcap="flat"/>
                    <w10:wrap type="none"/>
                  </v:shape>
                </v:group>
                <v:group id="shape_0" style="position:absolute;left:2263;top:262;width:2152;height:2">
                  <v:shape id="shape_0" coordorigin="2266,262" coordsize="2151,0" path="m2266,262l4416,262e" stroked="t" o:allowincell="f" style="position:absolute;left:2263;top:262;width:2151;height:1;mso-wrap-style:none;v-text-anchor:middle;mso-position-horizontal-relative:char">
                    <v:fill o:detectmouseclick="t" on="false"/>
                    <v:stroke color="#231f20" weight="6480" joinstyle="round" endcap="flat"/>
                    <w10:wrap type="none"/>
                  </v:shape>
                </v:group>
                <v:group id="shape_0" style="position:absolute;left:4415;top:262;width:10;height:2">
                  <v:shape id="shape_0" coordorigin="4416,262" coordsize="10,0" path="m4416,262l4426,262e" stroked="t" o:allowincell="f" style="position:absolute;left:4415;top:262;width:0;height:0;mso-wrap-style:none;v-text-anchor:middle;mso-position-horizontal-relative:char">
                    <v:fill o:detectmouseclick="t" on="false"/>
                    <v:stroke color="#231f20" weight="6480" joinstyle="round" endcap="flat"/>
                    <w10:wrap type="none"/>
                  </v:shape>
                  <v:shape id="shape_0" stroked="f" o:allowincell="f" style="position:absolute;left:4415;top:262;width:1;height:0;mso-wrap-style:none;v-text-anchor:middle;mso-position-horizontal-relative:char" type="_x0000_t75">
                    <v:imagedata r:id="rId114" o:detectmouseclick="t"/>
                    <v:stroke color="#3465a4" joinstyle="round" endcap="flat"/>
                    <w10:wrap type="none"/>
                  </v:shape>
                  <v:shape id="shape_0" stroked="f" o:allowincell="f" style="position:absolute;left:4415;top:263;width:9;height:0;mso-wrap-style:none;v-text-anchor:middle;mso-position-horizontal-relative:char" type="_x0000_t75">
                    <v:imagedata r:id="rId115" o:detectmouseclick="t"/>
                    <v:stroke color="#3465a4" joinstyle="round" endcap="flat"/>
                    <w10:wrap type="none"/>
                  </v:shape>
                </v:group>
                <v:group id="shape_0" style="position:absolute;left:4425;top:262;width:2061;height:2">
                  <v:shape id="shape_0" coordorigin="4426,262" coordsize="2060,0" path="m4426,262l6485,262e" stroked="t" o:allowincell="f" style="position:absolute;left:4425;top:262;width:2060;height:1;mso-wrap-style:none;v-text-anchor:middle;mso-position-horizontal-relative:char">
                    <v:fill o:detectmouseclick="t" on="false"/>
                    <v:stroke color="#231f20" weight="6480" joinstyle="round" endcap="flat"/>
                    <w10:wrap type="none"/>
                  </v:shape>
                </v:group>
                <v:group id="shape_0" style="position:absolute;left:6487;top:262;width:10;height:2">
                  <v:shape id="shape_0" coordorigin="6485,262" coordsize="10,0" path="m6485,262l6495,262e" stroked="t" o:allowincell="f" style="position:absolute;left:6487;top:262;width:0;height:0;mso-wrap-style:none;v-text-anchor:middle;mso-position-horizontal-relative:char">
                    <v:fill o:detectmouseclick="t" on="false"/>
                    <v:stroke color="#231f20" weight="6480" joinstyle="round" endcap="flat"/>
                    <w10:wrap type="none"/>
                  </v:shape>
                  <v:shape id="shape_0" stroked="f" o:allowincell="f" style="position:absolute;left:6488;top:262;width:8;height:1;mso-wrap-style:none;v-text-anchor:middle;mso-position-horizontal-relative:char" type="_x0000_t75">
                    <v:imagedata r:id="rId116" o:detectmouseclick="t"/>
                    <v:stroke color="#3465a4" joinstyle="round" endcap="flat"/>
                    <w10:wrap type="none"/>
                  </v:shape>
                </v:group>
                <v:group id="shape_0" style="position:absolute;left:6497;top:262;width:2423;height:2">
                  <v:shape id="shape_0" coordorigin="6495,262" coordsize="2422,0" path="m6495,262l8916,262e" stroked="t" o:allowincell="f" style="position:absolute;left:6497;top:262;width:2422;height:1;mso-wrap-style:none;v-text-anchor:middle;mso-position-horizontal-relative:char">
                    <v:fill o:detectmouseclick="t" on="false"/>
                    <v:stroke color="#231f20" weight="6480" joinstyle="round" endcap="flat"/>
                    <w10:wrap type="none"/>
                  </v:shape>
                </v:group>
                <v:group id="shape_0" style="position:absolute;left:2064;top:977;width:83;height:194">
                  <v:shape id="shape_0" coordorigin="2067,977" coordsize="83,194" path="m2149,977l2130,977l2067,1170l2086,1170l2149,977xe" fillcolor="#231f20" stroked="f" o:allowincell="f" style="position:absolute;left:2064;top:980;width:0;height:160;mso-wrap-style:none;v-text-anchor:middle;mso-position-horizontal-relative:char">
                    <v:fill o:detectmouseclick="t" type="solid" color2="#dce0df"/>
                    <v:stroke color="#3465a4" joinstyle="round" endcap="flat"/>
                    <w10:wrap type="none"/>
                  </v:shape>
                  <v:shape id="shape_0" stroked="f" o:allowincell="f" style="position:absolute;left:2069;top:977;width:19;height:192;mso-wrap-style:none;v-text-anchor:middle;mso-position-horizontal-relative:char" type="_x0000_t75">
                    <v:imagedata r:id="rId117" o:detectmouseclick="t"/>
                    <v:stroke color="#3465a4" joinstyle="round" endcap="flat"/>
                    <w10:wrap type="none"/>
                  </v:shape>
                  <v:shape id="shape_0" stroked="f" o:allowincell="f" style="position:absolute;left:2104;top:977;width:19;height:193;mso-wrap-style:none;v-text-anchor:middle;mso-position-horizontal-relative:char" type="_x0000_t75">
                    <v:imagedata r:id="rId118" o:detectmouseclick="t"/>
                    <v:stroke color="#3465a4" joinstyle="round" endcap="flat"/>
                    <w10:wrap type="none"/>
                  </v:shape>
                  <v:shape id="shape_0" stroked="f" o:allowincell="f" style="position:absolute;left:2137;top:980;width:9;height:189;mso-wrap-style:none;v-text-anchor:middle;mso-position-horizontal-relative:char" type="_x0000_t75">
                    <v:imagedata r:id="rId119" o:detectmouseclick="t"/>
                    <v:stroke color="#3465a4" joinstyle="round" endcap="flat"/>
                    <w10:wrap type="none"/>
                  </v:shape>
                </v:group>
              </v:group>
            </w:pict>
          </mc:Fallback>
        </mc:AlternateContent>
      </w:r>
    </w:p>
    <w:p>
      <w:pPr>
        <w:pStyle w:val="Normal"/>
        <w:spacing w:before="6"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Normal"/>
        <w:ind w:left="46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232410" cy="152400"/>
            <wp:effectExtent l="0" t="0" r="0" b="0"/>
            <wp:docPr id="94"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png" descr=""/>
                    <pic:cNvPicPr>
                      <a:picLocks noChangeAspect="1" noChangeArrowheads="1"/>
                    </pic:cNvPicPr>
                  </pic:nvPicPr>
                  <pic:blipFill>
                    <a:blip r:embed="rId120"/>
                    <a:srcRect l="-77" t="-118" r="-77" b="-118"/>
                    <a:stretch>
                      <a:fillRect/>
                    </a:stretch>
                  </pic:blipFill>
                  <pic:spPr bwMode="auto">
                    <a:xfrm>
                      <a:off x="0" y="0"/>
                      <a:ext cx="232410" cy="152400"/>
                    </a:xfrm>
                    <a:prstGeom prst="rect">
                      <a:avLst/>
                    </a:prstGeom>
                  </pic:spPr>
                </pic:pic>
              </a:graphicData>
            </a:graphic>
          </wp:inline>
        </w:drawing>
      </w:r>
    </w:p>
    <w:p>
      <w:pPr>
        <w:pStyle w:val="Normal"/>
        <w:spacing w:before="5" w:after="0"/>
        <w:rPr>
          <w:rFonts w:ascii="Times New Roman" w:hAnsi="Times New Roman" w:eastAsia="Times New Roman" w:cs="Times New Roman"/>
          <w:sz w:val="5"/>
          <w:szCs w:val="5"/>
        </w:rPr>
      </w:pPr>
      <w:r>
        <w:rPr>
          <w:rFonts w:eastAsia="Times New Roman" w:cs="Times New Roman" w:ascii="Times New Roman" w:hAnsi="Times New Roman"/>
          <w:sz w:val="5"/>
          <w:szCs w:val="5"/>
        </w:rPr>
        <mc:AlternateContent>
          <mc:Choice Requires="wpg">
            <w:drawing>
              <wp:anchor behindDoc="0" distT="0" distB="0" distL="114935" distR="114935" simplePos="0" locked="0" layoutInCell="0" allowOverlap="1" relativeHeight="120">
                <wp:simplePos x="0" y="0"/>
                <wp:positionH relativeFrom="page">
                  <wp:posOffset>945515</wp:posOffset>
                </wp:positionH>
                <wp:positionV relativeFrom="paragraph">
                  <wp:posOffset>51435</wp:posOffset>
                </wp:positionV>
                <wp:extent cx="5673090" cy="171450"/>
                <wp:effectExtent l="3810" t="0" r="2540" b="1905"/>
                <wp:wrapTopAndBottom/>
                <wp:docPr id="95" name=""/>
                <a:graphic xmlns:a="http://schemas.openxmlformats.org/drawingml/2006/main">
                  <a:graphicData uri="http://schemas.microsoft.com/office/word/2010/wordprocessingGroup">
                    <wpg:wgp>
                      <wpg:cNvGrpSpPr/>
                      <wpg:grpSpPr>
                        <a:xfrm>
                          <a:off x="0" y="0"/>
                          <a:ext cx="5673240" cy="171360"/>
                          <a:chOff x="0" y="0"/>
                          <a:chExt cx="5673240" cy="171360"/>
                        </a:xfrm>
                      </wpg:grpSpPr>
                      <pic:pic xmlns:pic="http://schemas.openxmlformats.org/drawingml/2006/picture">
                        <pic:nvPicPr>
                          <pic:cNvPr id="27" name="" descr=""/>
                          <pic:cNvPicPr/>
                        </pic:nvPicPr>
                        <pic:blipFill>
                          <a:blip r:embed="rId121"/>
                          <a:stretch/>
                        </pic:blipFill>
                        <pic:spPr>
                          <a:xfrm>
                            <a:off x="79200" y="0"/>
                            <a:ext cx="1229400" cy="163080"/>
                          </a:xfrm>
                          <a:prstGeom prst="rect">
                            <a:avLst/>
                          </a:prstGeom>
                          <a:ln w="0">
                            <a:noFill/>
                          </a:ln>
                        </pic:spPr>
                      </pic:pic>
                      <wpg:grpSp>
                        <wpg:cNvGrpSpPr/>
                        <wpg:grpSpPr>
                          <a:xfrm>
                            <a:off x="0" y="169560"/>
                            <a:ext cx="1439640" cy="1440"/>
                          </a:xfrm>
                        </wpg:grpSpPr>
                        <wps:wsp>
                          <wps:cNvSpPr/>
                          <wps:spPr>
                            <a:xfrm>
                              <a:off x="0" y="0"/>
                              <a:ext cx="1439640" cy="1440"/>
                            </a:xfrm>
                            <a:custGeom>
                              <a:avLst/>
                              <a:gdLst/>
                              <a:ahLst/>
                              <a:rect l="l" t="t" r="r" b="b"/>
                              <a:pathLst>
                                <a:path w="2266" h="0">
                                  <a:moveTo>
                                    <a:pt x="1494" y="345"/>
                                  </a:moveTo>
                                  <a:lnTo>
                                    <a:pt x="3759" y="345"/>
                                  </a:lnTo>
                                </a:path>
                              </a:pathLst>
                            </a:custGeom>
                            <a:noFill/>
                            <a:ln w="6480">
                              <a:solidFill>
                                <a:srgbClr val="231f20"/>
                              </a:solidFill>
                              <a:round/>
                            </a:ln>
                          </wps:spPr>
                          <wps:style>
                            <a:lnRef idx="0"/>
                            <a:fillRef idx="0"/>
                            <a:effectRef idx="0"/>
                            <a:fontRef idx="minor"/>
                          </wps:style>
                          <wps:bodyPr/>
                        </wps:wsp>
                      </wpg:grpSp>
                      <wpg:grpSp>
                        <wpg:cNvGrpSpPr/>
                        <wpg:grpSpPr>
                          <a:xfrm>
                            <a:off x="1430640" y="169560"/>
                            <a:ext cx="6480" cy="1440"/>
                          </a:xfrm>
                        </wpg:grpSpPr>
                        <wps:wsp>
                          <wps:cNvSpPr/>
                          <wps:spPr>
                            <a:xfrm>
                              <a:off x="0" y="0"/>
                              <a:ext cx="6480" cy="1440"/>
                            </a:xfrm>
                            <a:custGeom>
                              <a:avLst/>
                              <a:gdLst/>
                              <a:ahLst/>
                              <a:rect l="l" t="t" r="r" b="b"/>
                              <a:pathLst>
                                <a:path w="10" h="0">
                                  <a:moveTo>
                                    <a:pt x="3745" y="345"/>
                                  </a:moveTo>
                                  <a:lnTo>
                                    <a:pt x="3754" y="345"/>
                                  </a:lnTo>
                                </a:path>
                              </a:pathLst>
                            </a:custGeom>
                            <a:noFill/>
                            <a:ln w="6480">
                              <a:solidFill>
                                <a:srgbClr val="231f20"/>
                              </a:solidFill>
                              <a:round/>
                            </a:ln>
                          </wps:spPr>
                          <wps:style>
                            <a:lnRef idx="0"/>
                            <a:fillRef idx="0"/>
                            <a:effectRef idx="0"/>
                            <a:fontRef idx="minor"/>
                          </wps:style>
                          <wps:bodyPr/>
                        </wps:wsp>
                      </wpg:grpSp>
                      <wpg:grpSp>
                        <wpg:cNvGrpSpPr/>
                        <wpg:grpSpPr>
                          <a:xfrm>
                            <a:off x="1516320" y="1440"/>
                            <a:ext cx="621720" cy="147960"/>
                          </a:xfrm>
                        </wpg:grpSpPr>
                        <wps:wsp>
                          <wps:cNvSpPr/>
                          <wps:spPr>
                            <a:xfrm>
                              <a:off x="0" y="0"/>
                              <a:ext cx="621720" cy="147960"/>
                            </a:xfrm>
                            <a:custGeom>
                              <a:avLst/>
                              <a:gdLst/>
                              <a:ahLst/>
                              <a:rect l="l" t="t" r="r" b="b"/>
                              <a:pathLst>
                                <a:path w="979" h="230">
                                  <a:moveTo>
                                    <a:pt x="3950" y="84"/>
                                  </a:moveTo>
                                  <a:lnTo>
                                    <a:pt x="3935" y="84"/>
                                  </a:lnTo>
                                  <a:lnTo>
                                    <a:pt x="3926" y="84"/>
                                  </a:lnTo>
                                  <a:lnTo>
                                    <a:pt x="3882" y="116"/>
                                  </a:lnTo>
                                  <a:lnTo>
                                    <a:pt x="3882" y="139"/>
                                  </a:lnTo>
                                  <a:lnTo>
                                    <a:pt x="3917" y="180"/>
                                  </a:lnTo>
                                  <a:lnTo>
                                    <a:pt x="3906" y="188"/>
                                  </a:lnTo>
                                  <a:lnTo>
                                    <a:pt x="3898" y="195"/>
                                  </a:lnTo>
                                  <a:lnTo>
                                    <a:pt x="3892" y="202"/>
                                  </a:lnTo>
                                  <a:lnTo>
                                    <a:pt x="3884" y="212"/>
                                  </a:lnTo>
                                  <a:lnTo>
                                    <a:pt x="3880" y="221"/>
                                  </a:lnTo>
                                  <a:lnTo>
                                    <a:pt x="3880" y="244"/>
                                  </a:lnTo>
                                  <a:lnTo>
                                    <a:pt x="3934" y="277"/>
                                  </a:lnTo>
                                  <a:lnTo>
                                    <a:pt x="3943" y="277"/>
                                  </a:lnTo>
                                  <a:lnTo>
                                    <a:pt x="3952" y="275"/>
                                  </a:lnTo>
                                  <a:lnTo>
                                    <a:pt x="3960" y="272"/>
                                  </a:lnTo>
                                  <a:lnTo>
                                    <a:pt x="3966" y="269"/>
                                  </a:lnTo>
                                  <a:lnTo>
                                    <a:pt x="3926" y="269"/>
                                  </a:lnTo>
                                  <a:lnTo>
                                    <a:pt x="3918" y="266"/>
                                  </a:lnTo>
                                  <a:lnTo>
                                    <a:pt x="3905" y="252"/>
                                  </a:lnTo>
                                  <a:lnTo>
                                    <a:pt x="3902" y="242"/>
                                  </a:lnTo>
                                  <a:lnTo>
                                    <a:pt x="3902" y="219"/>
                                  </a:lnTo>
                                  <a:lnTo>
                                    <a:pt x="3905" y="210"/>
                                  </a:lnTo>
                                  <a:lnTo>
                                    <a:pt x="3910" y="202"/>
                                  </a:lnTo>
                                  <a:lnTo>
                                    <a:pt x="3913" y="196"/>
                                  </a:lnTo>
                                  <a:lnTo>
                                    <a:pt x="3918" y="191"/>
                                  </a:lnTo>
                                  <a:lnTo>
                                    <a:pt x="3925" y="186"/>
                                  </a:lnTo>
                                  <a:lnTo>
                                    <a:pt x="3966" y="186"/>
                                  </a:lnTo>
                                  <a:lnTo>
                                    <a:pt x="3961" y="181"/>
                                  </a:lnTo>
                                  <a:lnTo>
                                    <a:pt x="3955" y="176"/>
                                  </a:lnTo>
                                  <a:lnTo>
                                    <a:pt x="3947" y="169"/>
                                  </a:lnTo>
                                  <a:lnTo>
                                    <a:pt x="3957" y="164"/>
                                  </a:lnTo>
                                  <a:lnTo>
                                    <a:pt x="3939" y="164"/>
                                  </a:lnTo>
                                  <a:lnTo>
                                    <a:pt x="3924" y="153"/>
                                  </a:lnTo>
                                  <a:lnTo>
                                    <a:pt x="3914" y="145"/>
                                  </a:lnTo>
                                  <a:lnTo>
                                    <a:pt x="3909" y="139"/>
                                  </a:lnTo>
                                  <a:lnTo>
                                    <a:pt x="3905" y="134"/>
                                  </a:lnTo>
                                  <a:lnTo>
                                    <a:pt x="3903" y="128"/>
                                  </a:lnTo>
                                  <a:lnTo>
                                    <a:pt x="3903" y="112"/>
                                  </a:lnTo>
                                  <a:lnTo>
                                    <a:pt x="3906" y="105"/>
                                  </a:lnTo>
                                  <a:lnTo>
                                    <a:pt x="3911" y="100"/>
                                  </a:lnTo>
                                  <a:lnTo>
                                    <a:pt x="3917" y="94"/>
                                  </a:lnTo>
                                  <a:lnTo>
                                    <a:pt x="3924" y="91"/>
                                  </a:lnTo>
                                  <a:lnTo>
                                    <a:pt x="3966" y="91"/>
                                  </a:lnTo>
                                  <a:lnTo>
                                    <a:pt x="3961" y="88"/>
                                  </a:lnTo>
                                  <a:lnTo>
                                    <a:pt x="3950" y="84"/>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3966" y="186"/>
                                  </a:moveTo>
                                  <a:lnTo>
                                    <a:pt x="3925" y="186"/>
                                  </a:lnTo>
                                  <a:lnTo>
                                    <a:pt x="3934" y="192"/>
                                  </a:lnTo>
                                  <a:lnTo>
                                    <a:pt x="3941" y="198"/>
                                  </a:lnTo>
                                  <a:lnTo>
                                    <a:pt x="3969" y="229"/>
                                  </a:lnTo>
                                  <a:lnTo>
                                    <a:pt x="3969" y="248"/>
                                  </a:lnTo>
                                  <a:lnTo>
                                    <a:pt x="3966" y="255"/>
                                  </a:lnTo>
                                  <a:lnTo>
                                    <a:pt x="3955" y="267"/>
                                  </a:lnTo>
                                  <a:lnTo>
                                    <a:pt x="3947" y="269"/>
                                  </a:lnTo>
                                  <a:lnTo>
                                    <a:pt x="3966" y="269"/>
                                  </a:lnTo>
                                  <a:lnTo>
                                    <a:pt x="3967" y="269"/>
                                  </a:lnTo>
                                  <a:lnTo>
                                    <a:pt x="3974" y="264"/>
                                  </a:lnTo>
                                  <a:lnTo>
                                    <a:pt x="3985" y="256"/>
                                  </a:lnTo>
                                  <a:lnTo>
                                    <a:pt x="3990" y="245"/>
                                  </a:lnTo>
                                  <a:lnTo>
                                    <a:pt x="3990" y="219"/>
                                  </a:lnTo>
                                  <a:lnTo>
                                    <a:pt x="3967" y="186"/>
                                  </a:lnTo>
                                  <a:lnTo>
                                    <a:pt x="3966" y="186"/>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3966" y="91"/>
                                  </a:moveTo>
                                  <a:lnTo>
                                    <a:pt x="3943" y="91"/>
                                  </a:lnTo>
                                  <a:lnTo>
                                    <a:pt x="3951" y="94"/>
                                  </a:lnTo>
                                  <a:lnTo>
                                    <a:pt x="3956" y="100"/>
                                  </a:lnTo>
                                  <a:lnTo>
                                    <a:pt x="3962" y="105"/>
                                  </a:lnTo>
                                  <a:lnTo>
                                    <a:pt x="3965" y="112"/>
                                  </a:lnTo>
                                  <a:lnTo>
                                    <a:pt x="3965" y="132"/>
                                  </a:lnTo>
                                  <a:lnTo>
                                    <a:pt x="3962" y="141"/>
                                  </a:lnTo>
                                  <a:lnTo>
                                    <a:pt x="3956" y="149"/>
                                  </a:lnTo>
                                  <a:lnTo>
                                    <a:pt x="3952" y="154"/>
                                  </a:lnTo>
                                  <a:lnTo>
                                    <a:pt x="3946" y="159"/>
                                  </a:lnTo>
                                  <a:lnTo>
                                    <a:pt x="3939" y="164"/>
                                  </a:lnTo>
                                  <a:lnTo>
                                    <a:pt x="3957" y="164"/>
                                  </a:lnTo>
                                  <a:lnTo>
                                    <a:pt x="3957" y="164"/>
                                  </a:lnTo>
                                  <a:lnTo>
                                    <a:pt x="3965" y="158"/>
                                  </a:lnTo>
                                  <a:lnTo>
                                    <a:pt x="3980" y="143"/>
                                  </a:lnTo>
                                  <a:lnTo>
                                    <a:pt x="3984" y="133"/>
                                  </a:lnTo>
                                  <a:lnTo>
                                    <a:pt x="3984" y="112"/>
                                  </a:lnTo>
                                  <a:lnTo>
                                    <a:pt x="3980" y="102"/>
                                  </a:lnTo>
                                  <a:lnTo>
                                    <a:pt x="3966" y="91"/>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061" y="274"/>
                                  </a:moveTo>
                                  <a:lnTo>
                                    <a:pt x="4047" y="274"/>
                                  </a:lnTo>
                                  <a:lnTo>
                                    <a:pt x="4048" y="274"/>
                                  </a:lnTo>
                                  <a:lnTo>
                                    <a:pt x="4049" y="275"/>
                                  </a:lnTo>
                                  <a:lnTo>
                                    <a:pt x="4050" y="276"/>
                                  </a:lnTo>
                                  <a:lnTo>
                                    <a:pt x="4051" y="277"/>
                                  </a:lnTo>
                                  <a:lnTo>
                                    <a:pt x="4050" y="279"/>
                                  </a:lnTo>
                                  <a:lnTo>
                                    <a:pt x="4049" y="283"/>
                                  </a:lnTo>
                                  <a:lnTo>
                                    <a:pt x="4027" y="308"/>
                                  </a:lnTo>
                                  <a:lnTo>
                                    <a:pt x="4030" y="313"/>
                                  </a:lnTo>
                                  <a:lnTo>
                                    <a:pt x="4061" y="279"/>
                                  </a:lnTo>
                                  <a:lnTo>
                                    <a:pt x="4061" y="274"/>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045" y="245"/>
                                  </a:moveTo>
                                  <a:lnTo>
                                    <a:pt x="4033" y="245"/>
                                  </a:lnTo>
                                  <a:lnTo>
                                    <a:pt x="4030" y="246"/>
                                  </a:lnTo>
                                  <a:lnTo>
                                    <a:pt x="4027" y="249"/>
                                  </a:lnTo>
                                  <a:lnTo>
                                    <a:pt x="4024" y="252"/>
                                  </a:lnTo>
                                  <a:lnTo>
                                    <a:pt x="4022" y="256"/>
                                  </a:lnTo>
                                  <a:lnTo>
                                    <a:pt x="4022" y="265"/>
                                  </a:lnTo>
                                  <a:lnTo>
                                    <a:pt x="4024" y="268"/>
                                  </a:lnTo>
                                  <a:lnTo>
                                    <a:pt x="4030" y="274"/>
                                  </a:lnTo>
                                  <a:lnTo>
                                    <a:pt x="4034" y="275"/>
                                  </a:lnTo>
                                  <a:lnTo>
                                    <a:pt x="4040" y="275"/>
                                  </a:lnTo>
                                  <a:lnTo>
                                    <a:pt x="4043" y="275"/>
                                  </a:lnTo>
                                  <a:lnTo>
                                    <a:pt x="4047" y="274"/>
                                  </a:lnTo>
                                  <a:lnTo>
                                    <a:pt x="4061" y="274"/>
                                  </a:lnTo>
                                  <a:lnTo>
                                    <a:pt x="4061" y="263"/>
                                  </a:lnTo>
                                  <a:lnTo>
                                    <a:pt x="4059" y="257"/>
                                  </a:lnTo>
                                  <a:lnTo>
                                    <a:pt x="4051" y="247"/>
                                  </a:lnTo>
                                  <a:lnTo>
                                    <a:pt x="4045" y="245"/>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197" y="109"/>
                                  </a:moveTo>
                                  <a:lnTo>
                                    <a:pt x="4180" y="109"/>
                                  </a:lnTo>
                                  <a:lnTo>
                                    <a:pt x="4124" y="276"/>
                                  </a:lnTo>
                                  <a:lnTo>
                                    <a:pt x="4142" y="276"/>
                                  </a:lnTo>
                                  <a:lnTo>
                                    <a:pt x="4197" y="109"/>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202" y="88"/>
                                  </a:moveTo>
                                  <a:lnTo>
                                    <a:pt x="4098" y="88"/>
                                  </a:lnTo>
                                  <a:lnTo>
                                    <a:pt x="4090" y="108"/>
                                  </a:lnTo>
                                  <a:lnTo>
                                    <a:pt x="4081" y="129"/>
                                  </a:lnTo>
                                  <a:lnTo>
                                    <a:pt x="4086" y="131"/>
                                  </a:lnTo>
                                  <a:lnTo>
                                    <a:pt x="4092" y="122"/>
                                  </a:lnTo>
                                  <a:lnTo>
                                    <a:pt x="4097" y="116"/>
                                  </a:lnTo>
                                  <a:lnTo>
                                    <a:pt x="4105" y="110"/>
                                  </a:lnTo>
                                  <a:lnTo>
                                    <a:pt x="4112" y="109"/>
                                  </a:lnTo>
                                  <a:lnTo>
                                    <a:pt x="4197" y="109"/>
                                  </a:lnTo>
                                  <a:lnTo>
                                    <a:pt x="4202" y="93"/>
                                  </a:lnTo>
                                  <a:lnTo>
                                    <a:pt x="4202" y="88"/>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375" y="194"/>
                                  </a:moveTo>
                                  <a:lnTo>
                                    <a:pt x="4357" y="194"/>
                                  </a:lnTo>
                                  <a:lnTo>
                                    <a:pt x="4357" y="239"/>
                                  </a:lnTo>
                                  <a:lnTo>
                                    <a:pt x="4375" y="239"/>
                                  </a:lnTo>
                                  <a:lnTo>
                                    <a:pt x="4375" y="194"/>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437" y="176"/>
                                  </a:moveTo>
                                  <a:lnTo>
                                    <a:pt x="4295" y="176"/>
                                  </a:lnTo>
                                  <a:lnTo>
                                    <a:pt x="4295" y="194"/>
                                  </a:lnTo>
                                  <a:lnTo>
                                    <a:pt x="4437" y="194"/>
                                  </a:lnTo>
                                  <a:lnTo>
                                    <a:pt x="4437" y="176"/>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375" y="132"/>
                                  </a:moveTo>
                                  <a:lnTo>
                                    <a:pt x="4357" y="132"/>
                                  </a:lnTo>
                                  <a:lnTo>
                                    <a:pt x="4357" y="176"/>
                                  </a:lnTo>
                                  <a:lnTo>
                                    <a:pt x="4375" y="176"/>
                                  </a:lnTo>
                                  <a:lnTo>
                                    <a:pt x="4375" y="132"/>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437" y="255"/>
                                  </a:moveTo>
                                  <a:lnTo>
                                    <a:pt x="4295" y="255"/>
                                  </a:lnTo>
                                  <a:lnTo>
                                    <a:pt x="4295" y="274"/>
                                  </a:lnTo>
                                  <a:lnTo>
                                    <a:pt x="4437" y="274"/>
                                  </a:lnTo>
                                  <a:lnTo>
                                    <a:pt x="4437" y="255"/>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637" y="109"/>
                                  </a:moveTo>
                                  <a:lnTo>
                                    <a:pt x="4620" y="109"/>
                                  </a:lnTo>
                                  <a:lnTo>
                                    <a:pt x="4564" y="276"/>
                                  </a:lnTo>
                                  <a:lnTo>
                                    <a:pt x="4582" y="276"/>
                                  </a:lnTo>
                                  <a:lnTo>
                                    <a:pt x="4637" y="109"/>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642" y="88"/>
                                  </a:moveTo>
                                  <a:lnTo>
                                    <a:pt x="4538" y="88"/>
                                  </a:lnTo>
                                  <a:lnTo>
                                    <a:pt x="4530" y="108"/>
                                  </a:lnTo>
                                  <a:lnTo>
                                    <a:pt x="4522" y="129"/>
                                  </a:lnTo>
                                  <a:lnTo>
                                    <a:pt x="4526" y="131"/>
                                  </a:lnTo>
                                  <a:lnTo>
                                    <a:pt x="4532" y="122"/>
                                  </a:lnTo>
                                  <a:lnTo>
                                    <a:pt x="4537" y="116"/>
                                  </a:lnTo>
                                  <a:lnTo>
                                    <a:pt x="4546" y="110"/>
                                  </a:lnTo>
                                  <a:lnTo>
                                    <a:pt x="4552" y="109"/>
                                  </a:lnTo>
                                  <a:lnTo>
                                    <a:pt x="4637" y="109"/>
                                  </a:lnTo>
                                  <a:lnTo>
                                    <a:pt x="4642" y="93"/>
                                  </a:lnTo>
                                  <a:lnTo>
                                    <a:pt x="4642" y="88"/>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712" y="274"/>
                                  </a:moveTo>
                                  <a:lnTo>
                                    <a:pt x="4698" y="274"/>
                                  </a:lnTo>
                                  <a:lnTo>
                                    <a:pt x="4700" y="274"/>
                                  </a:lnTo>
                                  <a:lnTo>
                                    <a:pt x="4702" y="276"/>
                                  </a:lnTo>
                                  <a:lnTo>
                                    <a:pt x="4702" y="277"/>
                                  </a:lnTo>
                                  <a:lnTo>
                                    <a:pt x="4702" y="279"/>
                                  </a:lnTo>
                                  <a:lnTo>
                                    <a:pt x="4701" y="283"/>
                                  </a:lnTo>
                                  <a:lnTo>
                                    <a:pt x="4678" y="308"/>
                                  </a:lnTo>
                                  <a:lnTo>
                                    <a:pt x="4682" y="313"/>
                                  </a:lnTo>
                                  <a:lnTo>
                                    <a:pt x="4712" y="279"/>
                                  </a:lnTo>
                                  <a:lnTo>
                                    <a:pt x="4712" y="274"/>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697" y="245"/>
                                  </a:moveTo>
                                  <a:lnTo>
                                    <a:pt x="4685" y="245"/>
                                  </a:lnTo>
                                  <a:lnTo>
                                    <a:pt x="4681" y="246"/>
                                  </a:lnTo>
                                  <a:lnTo>
                                    <a:pt x="4678" y="249"/>
                                  </a:lnTo>
                                  <a:lnTo>
                                    <a:pt x="4675" y="252"/>
                                  </a:lnTo>
                                  <a:lnTo>
                                    <a:pt x="4673" y="256"/>
                                  </a:lnTo>
                                  <a:lnTo>
                                    <a:pt x="4673" y="265"/>
                                  </a:lnTo>
                                  <a:lnTo>
                                    <a:pt x="4675" y="268"/>
                                  </a:lnTo>
                                  <a:lnTo>
                                    <a:pt x="4681" y="274"/>
                                  </a:lnTo>
                                  <a:lnTo>
                                    <a:pt x="4685" y="275"/>
                                  </a:lnTo>
                                  <a:lnTo>
                                    <a:pt x="4692" y="275"/>
                                  </a:lnTo>
                                  <a:lnTo>
                                    <a:pt x="4694" y="275"/>
                                  </a:lnTo>
                                  <a:lnTo>
                                    <a:pt x="4696" y="274"/>
                                  </a:lnTo>
                                  <a:lnTo>
                                    <a:pt x="4698" y="274"/>
                                  </a:lnTo>
                                  <a:lnTo>
                                    <a:pt x="4712" y="274"/>
                                  </a:lnTo>
                                  <a:lnTo>
                                    <a:pt x="4712" y="263"/>
                                  </a:lnTo>
                                  <a:lnTo>
                                    <a:pt x="4710" y="257"/>
                                  </a:lnTo>
                                  <a:lnTo>
                                    <a:pt x="4706" y="252"/>
                                  </a:lnTo>
                                  <a:lnTo>
                                    <a:pt x="4702" y="247"/>
                                  </a:lnTo>
                                  <a:lnTo>
                                    <a:pt x="4697" y="245"/>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769" y="111"/>
                                  </a:moveTo>
                                  <a:lnTo>
                                    <a:pt x="4749" y="111"/>
                                  </a:lnTo>
                                  <a:lnTo>
                                    <a:pt x="4745" y="117"/>
                                  </a:lnTo>
                                  <a:lnTo>
                                    <a:pt x="4732" y="181"/>
                                  </a:lnTo>
                                  <a:lnTo>
                                    <a:pt x="4732" y="190"/>
                                  </a:lnTo>
                                  <a:lnTo>
                                    <a:pt x="4749" y="250"/>
                                  </a:lnTo>
                                  <a:lnTo>
                                    <a:pt x="4795" y="277"/>
                                  </a:lnTo>
                                  <a:lnTo>
                                    <a:pt x="4803" y="276"/>
                                  </a:lnTo>
                                  <a:lnTo>
                                    <a:pt x="4810" y="275"/>
                                  </a:lnTo>
                                  <a:lnTo>
                                    <a:pt x="4817" y="272"/>
                                  </a:lnTo>
                                  <a:lnTo>
                                    <a:pt x="4822" y="270"/>
                                  </a:lnTo>
                                  <a:lnTo>
                                    <a:pt x="4783" y="270"/>
                                  </a:lnTo>
                                  <a:lnTo>
                                    <a:pt x="4774" y="262"/>
                                  </a:lnTo>
                                  <a:lnTo>
                                    <a:pt x="4759" y="203"/>
                                  </a:lnTo>
                                  <a:lnTo>
                                    <a:pt x="4759" y="182"/>
                                  </a:lnTo>
                                  <a:lnTo>
                                    <a:pt x="4759" y="172"/>
                                  </a:lnTo>
                                  <a:lnTo>
                                    <a:pt x="4768" y="113"/>
                                  </a:lnTo>
                                  <a:lnTo>
                                    <a:pt x="4769" y="111"/>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841" y="111"/>
                                  </a:moveTo>
                                  <a:lnTo>
                                    <a:pt x="4822" y="111"/>
                                  </a:lnTo>
                                  <a:lnTo>
                                    <a:pt x="4823" y="113"/>
                                  </a:lnTo>
                                  <a:lnTo>
                                    <a:pt x="4825" y="119"/>
                                  </a:lnTo>
                                  <a:lnTo>
                                    <a:pt x="4832" y="179"/>
                                  </a:lnTo>
                                  <a:lnTo>
                                    <a:pt x="4831" y="189"/>
                                  </a:lnTo>
                                  <a:lnTo>
                                    <a:pt x="4817" y="262"/>
                                  </a:lnTo>
                                  <a:lnTo>
                                    <a:pt x="4807" y="270"/>
                                  </a:lnTo>
                                  <a:lnTo>
                                    <a:pt x="4822" y="270"/>
                                  </a:lnTo>
                                  <a:lnTo>
                                    <a:pt x="4855" y="216"/>
                                  </a:lnTo>
                                  <a:lnTo>
                                    <a:pt x="4859" y="181"/>
                                  </a:lnTo>
                                  <a:lnTo>
                                    <a:pt x="4858" y="171"/>
                                  </a:lnTo>
                                  <a:lnTo>
                                    <a:pt x="4845" y="117"/>
                                  </a:lnTo>
                                  <a:lnTo>
                                    <a:pt x="4841" y="111"/>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819" y="103"/>
                                  </a:moveTo>
                                  <a:lnTo>
                                    <a:pt x="4772" y="103"/>
                                  </a:lnTo>
                                  <a:lnTo>
                                    <a:pt x="4769" y="111"/>
                                  </a:lnTo>
                                  <a:lnTo>
                                    <a:pt x="4822" y="111"/>
                                  </a:lnTo>
                                  <a:lnTo>
                                    <a:pt x="4819" y="103"/>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774" y="98"/>
                                  </a:moveTo>
                                  <a:lnTo>
                                    <a:pt x="4759" y="98"/>
                                  </a:lnTo>
                                  <a:lnTo>
                                    <a:pt x="4754" y="103"/>
                                  </a:lnTo>
                                  <a:lnTo>
                                    <a:pt x="4772" y="103"/>
                                  </a:lnTo>
                                  <a:lnTo>
                                    <a:pt x="4774" y="99"/>
                                  </a:lnTo>
                                  <a:lnTo>
                                    <a:pt x="4774" y="98"/>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831" y="98"/>
                                  </a:moveTo>
                                  <a:lnTo>
                                    <a:pt x="4817" y="98"/>
                                  </a:lnTo>
                                  <a:lnTo>
                                    <a:pt x="4819" y="103"/>
                                  </a:lnTo>
                                  <a:lnTo>
                                    <a:pt x="4836" y="103"/>
                                  </a:lnTo>
                                  <a:lnTo>
                                    <a:pt x="4831" y="98"/>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809" y="93"/>
                                  </a:moveTo>
                                  <a:lnTo>
                                    <a:pt x="4781" y="93"/>
                                  </a:lnTo>
                                  <a:lnTo>
                                    <a:pt x="4774" y="98"/>
                                  </a:lnTo>
                                  <a:lnTo>
                                    <a:pt x="4817" y="98"/>
                                  </a:lnTo>
                                  <a:lnTo>
                                    <a:pt x="4809" y="93"/>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795" y="84"/>
                                  </a:moveTo>
                                  <a:lnTo>
                                    <a:pt x="4787" y="84"/>
                                  </a:lnTo>
                                  <a:lnTo>
                                    <a:pt x="4780" y="86"/>
                                  </a:lnTo>
                                  <a:lnTo>
                                    <a:pt x="4773" y="89"/>
                                  </a:lnTo>
                                  <a:lnTo>
                                    <a:pt x="4766" y="93"/>
                                  </a:lnTo>
                                  <a:lnTo>
                                    <a:pt x="4781" y="93"/>
                                  </a:lnTo>
                                  <a:lnTo>
                                    <a:pt x="4783" y="91"/>
                                  </a:lnTo>
                                  <a:lnTo>
                                    <a:pt x="4822" y="91"/>
                                  </a:lnTo>
                                  <a:lnTo>
                                    <a:pt x="4817" y="89"/>
                                  </a:lnTo>
                                  <a:lnTo>
                                    <a:pt x="4810" y="86"/>
                                  </a:lnTo>
                                  <a:lnTo>
                                    <a:pt x="4803" y="84"/>
                                  </a:lnTo>
                                  <a:lnTo>
                                    <a:pt x="4795" y="84"/>
                                  </a:lnTo>
                                  <a:close/>
                                </a:path>
                              </a:pathLst>
                            </a:custGeom>
                            <a:solidFill>
                              <a:srgbClr val="231f20"/>
                            </a:solidFill>
                            <a:ln w="0">
                              <a:noFill/>
                            </a:ln>
                          </wps:spPr>
                          <wps:style>
                            <a:lnRef idx="0"/>
                            <a:fillRef idx="0"/>
                            <a:effectRef idx="0"/>
                            <a:fontRef idx="minor"/>
                          </wps:style>
                          <wps:bodyPr/>
                        </wps:wsp>
                        <wps:wsp>
                          <wps:cNvSpPr/>
                          <wps:spPr>
                            <a:xfrm>
                              <a:off x="0" y="0"/>
                              <a:ext cx="621720" cy="147960"/>
                            </a:xfrm>
                            <a:custGeom>
                              <a:avLst/>
                              <a:gdLst/>
                              <a:ahLst/>
                              <a:rect l="l" t="t" r="r" b="b"/>
                              <a:pathLst>
                                <a:path w="979" h="230">
                                  <a:moveTo>
                                    <a:pt x="4822" y="91"/>
                                  </a:moveTo>
                                  <a:lnTo>
                                    <a:pt x="4807" y="91"/>
                                  </a:lnTo>
                                  <a:lnTo>
                                    <a:pt x="4809" y="93"/>
                                  </a:lnTo>
                                  <a:lnTo>
                                    <a:pt x="4824" y="93"/>
                                  </a:lnTo>
                                  <a:lnTo>
                                    <a:pt x="4822" y="91"/>
                                  </a:lnTo>
                                  <a:close/>
                                </a:path>
                              </a:pathLst>
                            </a:custGeom>
                            <a:solidFill>
                              <a:srgbClr val="231f20"/>
                            </a:solidFill>
                            <a:ln w="0">
                              <a:noFill/>
                            </a:ln>
                          </wps:spPr>
                          <wps:style>
                            <a:lnRef idx="0"/>
                            <a:fillRef idx="0"/>
                            <a:effectRef idx="0"/>
                            <a:fontRef idx="minor"/>
                          </wps:style>
                          <wps:bodyPr/>
                        </wps:wsp>
                      </wpg:grpSp>
                      <wpg:grpSp>
                        <wpg:cNvGrpSpPr/>
                        <wpg:grpSpPr>
                          <a:xfrm>
                            <a:off x="1436400" y="169560"/>
                            <a:ext cx="1375560" cy="1440"/>
                          </a:xfrm>
                        </wpg:grpSpPr>
                        <wps:wsp>
                          <wps:cNvSpPr/>
                          <wps:spPr>
                            <a:xfrm>
                              <a:off x="0" y="0"/>
                              <a:ext cx="1375560" cy="1440"/>
                            </a:xfrm>
                            <a:custGeom>
                              <a:avLst/>
                              <a:gdLst/>
                              <a:ahLst/>
                              <a:rect l="l" t="t" r="r" b="b"/>
                              <a:pathLst>
                                <a:path w="2165" h="0">
                                  <a:moveTo>
                                    <a:pt x="3754" y="345"/>
                                  </a:moveTo>
                                  <a:lnTo>
                                    <a:pt x="5919" y="345"/>
                                  </a:lnTo>
                                </a:path>
                              </a:pathLst>
                            </a:custGeom>
                            <a:noFill/>
                            <a:ln w="6480">
                              <a:solidFill>
                                <a:srgbClr val="231f20"/>
                              </a:solidFill>
                              <a:round/>
                            </a:ln>
                          </wps:spPr>
                          <wps:style>
                            <a:lnRef idx="0"/>
                            <a:fillRef idx="0"/>
                            <a:effectRef idx="0"/>
                            <a:fontRef idx="minor"/>
                          </wps:style>
                          <wps:bodyPr/>
                        </wps:wsp>
                      </wpg:grpSp>
                      <wpg:grpSp>
                        <wpg:cNvGrpSpPr/>
                        <wpg:grpSpPr>
                          <a:xfrm>
                            <a:off x="2803680" y="169560"/>
                            <a:ext cx="6480" cy="1800"/>
                          </a:xfrm>
                        </wpg:grpSpPr>
                        <wps:wsp>
                          <wps:cNvSpPr/>
                          <wps:spPr>
                            <a:xfrm>
                              <a:off x="0" y="1080"/>
                              <a:ext cx="720" cy="720"/>
                            </a:xfrm>
                            <a:custGeom>
                              <a:avLst/>
                              <a:gdLst/>
                              <a:ahLst/>
                              <a:rect l="l" t="t" r="r" b="b"/>
                              <a:pathLst>
                                <a:path w="10" h="0">
                                  <a:moveTo>
                                    <a:pt x="5905" y="345"/>
                                  </a:moveTo>
                                  <a:lnTo>
                                    <a:pt x="5914" y="345"/>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8" name="" descr=""/>
                            <pic:cNvPicPr/>
                          </pic:nvPicPr>
                          <pic:blipFill>
                            <a:blip r:embed="rId122"/>
                            <a:stretch/>
                          </pic:blipFill>
                          <pic:spPr>
                            <a:xfrm>
                              <a:off x="360" y="0"/>
                              <a:ext cx="5760" cy="1440"/>
                            </a:xfrm>
                            <a:prstGeom prst="rect">
                              <a:avLst/>
                            </a:prstGeom>
                            <a:ln w="0">
                              <a:noFill/>
                            </a:ln>
                          </pic:spPr>
                        </pic:pic>
                      </wpg:grpSp>
                      <wpg:grpSp>
                        <wpg:cNvGrpSpPr/>
                        <wpg:grpSpPr>
                          <a:xfrm>
                            <a:off x="2809080" y="169560"/>
                            <a:ext cx="1317600" cy="1440"/>
                          </a:xfrm>
                        </wpg:grpSpPr>
                        <wps:wsp>
                          <wps:cNvSpPr/>
                          <wps:spPr>
                            <a:xfrm>
                              <a:off x="0" y="0"/>
                              <a:ext cx="1317600" cy="1440"/>
                            </a:xfrm>
                            <a:custGeom>
                              <a:avLst/>
                              <a:gdLst/>
                              <a:ahLst/>
                              <a:rect l="l" t="t" r="r" b="b"/>
                              <a:pathLst>
                                <a:path w="2074" h="0">
                                  <a:moveTo>
                                    <a:pt x="5914" y="345"/>
                                  </a:moveTo>
                                  <a:lnTo>
                                    <a:pt x="7988" y="345"/>
                                  </a:lnTo>
                                </a:path>
                              </a:pathLst>
                            </a:custGeom>
                            <a:noFill/>
                            <a:ln w="6480">
                              <a:solidFill>
                                <a:srgbClr val="231f20"/>
                              </a:solidFill>
                              <a:round/>
                            </a:ln>
                          </wps:spPr>
                          <wps:style>
                            <a:lnRef idx="0"/>
                            <a:fillRef idx="0"/>
                            <a:effectRef idx="0"/>
                            <a:fontRef idx="minor"/>
                          </wps:style>
                          <wps:bodyPr/>
                        </wps:wsp>
                      </wpg:grpSp>
                      <wpg:grpSp>
                        <wpg:cNvGrpSpPr/>
                        <wpg:grpSpPr>
                          <a:xfrm>
                            <a:off x="4119120" y="169560"/>
                            <a:ext cx="6480" cy="1800"/>
                          </a:xfrm>
                        </wpg:grpSpPr>
                        <wps:wsp>
                          <wps:cNvSpPr/>
                          <wps:spPr>
                            <a:xfrm>
                              <a:off x="0" y="1080"/>
                              <a:ext cx="720" cy="720"/>
                            </a:xfrm>
                            <a:custGeom>
                              <a:avLst/>
                              <a:gdLst/>
                              <a:ahLst/>
                              <a:rect l="l" t="t" r="r" b="b"/>
                              <a:pathLst>
                                <a:path w="10" h="0">
                                  <a:moveTo>
                                    <a:pt x="7974" y="345"/>
                                  </a:moveTo>
                                  <a:lnTo>
                                    <a:pt x="7983" y="345"/>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9" name="" descr=""/>
                            <pic:cNvPicPr/>
                          </pic:nvPicPr>
                          <pic:blipFill>
                            <a:blip r:embed="rId123"/>
                            <a:stretch/>
                          </pic:blipFill>
                          <pic:spPr>
                            <a:xfrm>
                              <a:off x="720" y="0"/>
                              <a:ext cx="5760" cy="1440"/>
                            </a:xfrm>
                            <a:prstGeom prst="rect">
                              <a:avLst/>
                            </a:prstGeom>
                            <a:ln w="0">
                              <a:noFill/>
                            </a:ln>
                          </pic:spPr>
                        </pic:pic>
                      </wpg:grpSp>
                      <wpg:grpSp>
                        <wpg:cNvGrpSpPr/>
                        <wpg:grpSpPr>
                          <a:xfrm>
                            <a:off x="4124880" y="169560"/>
                            <a:ext cx="1548000" cy="1440"/>
                          </a:xfrm>
                        </wpg:grpSpPr>
                        <wps:wsp>
                          <wps:cNvSpPr/>
                          <wps:spPr>
                            <a:xfrm>
                              <a:off x="0" y="0"/>
                              <a:ext cx="1548000" cy="1440"/>
                            </a:xfrm>
                            <a:custGeom>
                              <a:avLst/>
                              <a:gdLst/>
                              <a:ahLst/>
                              <a:rect l="l" t="t" r="r" b="b"/>
                              <a:pathLst>
                                <a:path w="2437" h="0">
                                  <a:moveTo>
                                    <a:pt x="7983" y="345"/>
                                  </a:moveTo>
                                  <a:lnTo>
                                    <a:pt x="10419" y="345"/>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4.45pt;margin-top:4.05pt;width:446.65pt;height:13.5pt" coordorigin="1489,81" coordsize="8933,270">
                <v:shape id="shape_0" stroked="f" o:allowincell="f" style="position:absolute;left:1613;top:81;width:1935;height:256;mso-wrap-style:none;v-text-anchor:middle;mso-position-horizontal-relative:page" type="_x0000_t75">
                  <v:imagedata r:id="rId124" o:detectmouseclick="t"/>
                  <v:stroke color="#3465a4" joinstyle="round" endcap="flat"/>
                  <w10:wrap type="topAndBottom"/>
                </v:shape>
                <v:group id="shape_0" style="position:absolute;left:1489;top:348;width:2267;height:2">
                  <v:shape id="shape_0" coordorigin="1494,345" coordsize="2266,0" path="m1494,345l3759,345e" stroked="t" o:allowincell="f" style="position:absolute;left:1489;top:348;width:2266;height:1;mso-wrap-style:none;v-text-anchor:middle;mso-position-horizontal-relative:page">
                    <v:fill o:detectmouseclick="t" on="false"/>
                    <v:stroke color="#231f20" weight="6480" joinstyle="round" endcap="flat"/>
                    <w10:wrap type="topAndBottom"/>
                  </v:shape>
                </v:group>
                <v:group id="shape_0" style="position:absolute;left:3742;top:348;width:10;height:2">
                  <v:shape id="shape_0" coordorigin="3745,345" coordsize="10,0" path="m3745,345l3754,345e" stroked="t" o:allowincell="f" style="position:absolute;left:3742;top:348;width:9;height:1;mso-wrap-style:none;v-text-anchor:middle;mso-position-horizontal-relative:page">
                    <v:fill o:detectmouseclick="t" on="false"/>
                    <v:stroke color="#231f20" weight="6480" joinstyle="round" endcap="flat"/>
                    <w10:wrap type="topAndBottom"/>
                  </v:shape>
                </v:group>
                <v:group id="shape_0" style="position:absolute;left:3877;top:83;width:979;height:233">
                  <v:shape id="shape_0" coordorigin="3880,84" coordsize="979,230" path="m3950,84l3935,84l3926,84l3882,116l3882,139l3917,180l3906,188l3898,195l3892,202l3884,212l3880,221l3880,244l3934,277l3943,277l3952,275l3960,272l3966,269l3926,269l3918,266l3905,252l3902,242l3902,219l3905,210l3910,202l3913,196l3918,191l3925,186l3966,186l3961,181l3955,176l3947,169l3957,164l3939,164l3924,153l3914,145l3909,139l3905,134l3903,128l3903,112l3906,105l3911,100l3917,94l3924,91l3966,91l3961,88l3950,84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3966,186l3925,186l3934,192l3941,198l3969,229l3969,248l3966,255l3955,267l3947,269l3966,269l3967,269l3974,264l3985,256l3990,245l3990,219l3967,186l3966,186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3966,91l3943,91l3951,94l3956,100l3962,105l3965,112l3965,132l3962,141l3956,149l3952,154l3946,159l3939,164l3957,164l3957,164l3965,158l3980,143l3984,133l3984,112l3980,102l3966,91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061,274l4047,274l4048,274l4049,275l4050,276l4051,277l4050,279l4049,283l4027,308l4030,313l4061,279l4061,274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045,245l4033,245l4030,246l4027,249l4024,252l4022,256l4022,265l4024,268l4030,274l4034,275l4040,275l4043,275l4047,274l4061,274l4061,263l4059,257l4051,247l4045,245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197,109l4180,109l4124,276l4142,276l4197,109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202,88l4098,88l4090,108l4081,129l4086,131l4092,122l4097,116l4105,110l4112,109l4197,109l4202,93l4202,88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375,194l4357,194l4357,239l4375,239l4375,194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437,176l4295,176l4295,194l4437,194l4437,176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375,132l4357,132l4357,176l4375,176l4375,132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437,255l4295,255l4295,274l4437,274l4437,255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637,109l4620,109l4564,276l4582,276l4637,109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642,88l4538,88l4530,108l4522,129l4526,131l4532,122l4537,116l4546,110l4552,109l4637,109l4642,93l4642,88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712,274l4698,274l4700,274l4702,276l4702,277l4702,279l4701,283l4678,308l4682,313l4712,279l4712,274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697,245l4685,245l4681,246l4678,249l4675,252l4673,256l4673,265l4675,268l4681,274l4685,275l4692,275l4694,275l4696,274l4698,274l4712,274l4712,263l4710,257l4706,252l4702,247l4697,245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769,111l4749,111l4745,117l4732,181l4732,190l4749,250l4795,277l4803,276l4810,275l4817,272l4822,270l4783,270l4774,262l4759,203l4759,182l4759,172l4768,113l4769,111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841,111l4822,111l4823,113l4825,119l4832,179l4831,189l4817,262l4807,270l4822,270l4855,216l4859,181l4858,171l4845,117l4841,111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819,103l4772,103l4769,111l4822,111l4819,103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774,98l4759,98l4754,103l4772,103l4774,99l4774,98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831,98l4817,98l4819,103l4836,103l4831,98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809,93l4781,93l4774,98l4817,98l4809,93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795,84l4787,84l4780,86l4773,89l4766,93l4781,93l4783,91l4822,91l4817,89l4810,86l4803,84l4795,84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shape id="shape_0" coordorigin="3880,84" coordsize="979,230" path="m4822,91l4807,91l4809,93l4824,93l4822,91xe" fillcolor="#231f20" stroked="f" o:allowincell="f" style="position:absolute;left:3877;top:83;width:978;height:232;mso-wrap-style:none;v-text-anchor:middle;mso-position-horizontal-relative:page">
                    <v:fill o:detectmouseclick="t" type="solid" color2="#dce0df"/>
                    <v:stroke color="#3465a4" joinstyle="round" endcap="flat"/>
                    <w10:wrap type="topAndBottom"/>
                  </v:shape>
                </v:group>
                <v:group id="shape_0" style="position:absolute;left:3751;top:348;width:2166;height:2">
                  <v:shape id="shape_0" coordorigin="3754,345" coordsize="2165,0" path="m3754,345l5919,345e" stroked="t" o:allowincell="f" style="position:absolute;left:3751;top:348;width:2165;height:1;mso-wrap-style:none;v-text-anchor:middle;mso-position-horizontal-relative:page">
                    <v:fill o:detectmouseclick="t" on="false"/>
                    <v:stroke color="#231f20" weight="6480" joinstyle="round" endcap="flat"/>
                    <w10:wrap type="topAndBottom"/>
                  </v:shape>
                </v:group>
                <v:group id="shape_0" style="position:absolute;left:5904;top:348;width:9;height:3">
                  <v:shape id="shape_0" coordorigin="5905,345" coordsize="10,0" path="m5905,345l5914,345e" stroked="t" o:allowincell="f" style="position:absolute;left:5904;top:350;width:0;height:0;mso-wrap-style:none;v-text-anchor:middle;mso-position-horizontal-relative:page">
                    <v:fill o:detectmouseclick="t" on="false"/>
                    <v:stroke color="#231f20" weight="6480" joinstyle="round" endcap="flat"/>
                    <w10:wrap type="topAndBottom"/>
                  </v:shape>
                  <v:shape id="shape_0" stroked="f" o:allowincell="f" style="position:absolute;left:5905;top:348;width:8;height:1;mso-wrap-style:none;v-text-anchor:middle;mso-position-horizontal-relative:page" type="_x0000_t75">
                    <v:imagedata r:id="rId125" o:detectmouseclick="t"/>
                    <v:stroke color="#3465a4" joinstyle="round" endcap="flat"/>
                    <w10:wrap type="topAndBottom"/>
                  </v:shape>
                </v:group>
                <v:group id="shape_0" style="position:absolute;left:5913;top:348;width:2075;height:2">
                  <v:shape id="shape_0" coordorigin="5914,345" coordsize="2074,0" path="m5914,345l7988,345e" stroked="t" o:allowincell="f" style="position:absolute;left:5913;top:348;width:2074;height:1;mso-wrap-style:none;v-text-anchor:middle;mso-position-horizontal-relative:page">
                    <v:fill o:detectmouseclick="t" on="false"/>
                    <v:stroke color="#231f20" weight="6480" joinstyle="round" endcap="flat"/>
                    <w10:wrap type="topAndBottom"/>
                  </v:shape>
                </v:group>
                <v:group id="shape_0" style="position:absolute;left:7976;top:348;width:10;height:3">
                  <v:shape id="shape_0" coordorigin="7974,345" coordsize="10,0" path="m7974,345l7983,345e" stroked="t" o:allowincell="f" style="position:absolute;left:7976;top:350;width:0;height:0;mso-wrap-style:none;v-text-anchor:middle;mso-position-horizontal-relative:page">
                    <v:fill o:detectmouseclick="t" on="false"/>
                    <v:stroke color="#231f20" weight="6480" joinstyle="round" endcap="flat"/>
                    <w10:wrap type="topAndBottom"/>
                  </v:shape>
                  <v:shape id="shape_0" stroked="f" o:allowincell="f" style="position:absolute;left:7977;top:348;width:8;height:1;mso-wrap-style:none;v-text-anchor:middle;mso-position-horizontal-relative:page" type="_x0000_t75">
                    <v:imagedata r:id="rId126" o:detectmouseclick="t"/>
                    <v:stroke color="#3465a4" joinstyle="round" endcap="flat"/>
                    <w10:wrap type="topAndBottom"/>
                  </v:shape>
                </v:group>
                <v:group id="shape_0" style="position:absolute;left:7985;top:348;width:2438;height:2">
                  <v:shape id="shape_0" coordorigin="7983,345" coordsize="2437,0" path="m7983,345l10419,345e" stroked="t" o:allowincell="f" style="position:absolute;left:7985;top:348;width:2437;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121">
            <wp:simplePos x="0" y="0"/>
            <wp:positionH relativeFrom="page">
              <wp:posOffset>960755</wp:posOffset>
            </wp:positionH>
            <wp:positionV relativeFrom="paragraph">
              <wp:posOffset>368935</wp:posOffset>
            </wp:positionV>
            <wp:extent cx="5688965" cy="160020"/>
            <wp:effectExtent l="0" t="0" r="0" b="0"/>
            <wp:wrapTopAndBottom/>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127"/>
                    <a:srcRect l="-3" t="-115" r="-3" b="-115"/>
                    <a:stretch>
                      <a:fillRect/>
                    </a:stretch>
                  </pic:blipFill>
                  <pic:spPr bwMode="auto">
                    <a:xfrm>
                      <a:off x="0" y="0"/>
                      <a:ext cx="5688965" cy="160020"/>
                    </a:xfrm>
                    <a:prstGeom prst="rect">
                      <a:avLst/>
                    </a:prstGeom>
                  </pic:spPr>
                </pic:pic>
              </a:graphicData>
            </a:graphic>
          </wp:anchor>
        </w:drawing>
        <w:drawing>
          <wp:anchor behindDoc="0" distT="0" distB="0" distL="0" distR="0" simplePos="0" locked="0" layoutInCell="0" allowOverlap="1" relativeHeight="122">
            <wp:simplePos x="0" y="0"/>
            <wp:positionH relativeFrom="page">
              <wp:posOffset>963930</wp:posOffset>
            </wp:positionH>
            <wp:positionV relativeFrom="paragraph">
              <wp:posOffset>675640</wp:posOffset>
            </wp:positionV>
            <wp:extent cx="2404745" cy="158750"/>
            <wp:effectExtent l="0" t="0" r="0" b="0"/>
            <wp:wrapTopAndBottom/>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128"/>
                    <a:srcRect l="-7" t="-111" r="-7" b="-111"/>
                    <a:stretch>
                      <a:fillRect/>
                    </a:stretch>
                  </pic:blipFill>
                  <pic:spPr bwMode="auto">
                    <a:xfrm>
                      <a:off x="0" y="0"/>
                      <a:ext cx="2404745" cy="158750"/>
                    </a:xfrm>
                    <a:prstGeom prst="rect">
                      <a:avLst/>
                    </a:prstGeom>
                  </pic:spPr>
                </pic:pic>
              </a:graphicData>
            </a:graphic>
          </wp:anchor>
        </w:drawing>
      </w:r>
    </w:p>
    <w:p>
      <w:pPr>
        <w:pStyle w:val="Normal"/>
        <w:spacing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sectPr>
          <w:headerReference w:type="default" r:id="rId129"/>
          <w:footerReference w:type="default" r:id="rId130"/>
          <w:type w:val="nextPage"/>
          <w:pgSz w:w="11906" w:h="16838"/>
          <w:pgMar w:left="1160" w:right="1140" w:gutter="0" w:header="1198" w:top="1520" w:footer="1514" w:bottom="1700"/>
          <w:pgNumType w:fmt="decimal"/>
          <w:formProt w:val="false"/>
          <w:textDirection w:val="lrTb"/>
          <w:docGrid w:type="default" w:linePitch="360" w:charSpace="0"/>
        </w:sect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41">
            <wp:simplePos x="0" y="0"/>
            <wp:positionH relativeFrom="page">
              <wp:posOffset>2379980</wp:posOffset>
            </wp:positionH>
            <wp:positionV relativeFrom="page">
              <wp:posOffset>6889115</wp:posOffset>
            </wp:positionV>
            <wp:extent cx="1247775" cy="364490"/>
            <wp:effectExtent l="0" t="0" r="0" b="0"/>
            <wp:wrapNone/>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131"/>
                    <a:srcRect l="-15" t="-50" r="-15" b="-50"/>
                    <a:stretch>
                      <a:fillRect/>
                    </a:stretch>
                  </pic:blipFill>
                  <pic:spPr bwMode="auto">
                    <a:xfrm>
                      <a:off x="0" y="0"/>
                      <a:ext cx="1247775" cy="36449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3751580</wp:posOffset>
            </wp:positionH>
            <wp:positionV relativeFrom="page">
              <wp:posOffset>6889115</wp:posOffset>
            </wp:positionV>
            <wp:extent cx="1188720" cy="364490"/>
            <wp:effectExtent l="0" t="0" r="0" b="0"/>
            <wp:wrapNone/>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132"/>
                    <a:srcRect l="-15" t="-50" r="-15" b="-50"/>
                    <a:stretch>
                      <a:fillRect/>
                    </a:stretch>
                  </pic:blipFill>
                  <pic:spPr bwMode="auto">
                    <a:xfrm>
                      <a:off x="0" y="0"/>
                      <a:ext cx="1188720" cy="36449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3752850</wp:posOffset>
            </wp:positionH>
            <wp:positionV relativeFrom="page">
              <wp:posOffset>7506970</wp:posOffset>
            </wp:positionV>
            <wp:extent cx="797560" cy="352425"/>
            <wp:effectExtent l="0" t="0" r="0" b="0"/>
            <wp:wrapNone/>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133"/>
                    <a:srcRect l="-23" t="-51" r="-23" b="-51"/>
                    <a:stretch>
                      <a:fillRect/>
                    </a:stretch>
                  </pic:blipFill>
                  <pic:spPr bwMode="auto">
                    <a:xfrm>
                      <a:off x="0" y="0"/>
                      <a:ext cx="797560" cy="35242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5069840</wp:posOffset>
            </wp:positionH>
            <wp:positionV relativeFrom="page">
              <wp:posOffset>7506970</wp:posOffset>
            </wp:positionV>
            <wp:extent cx="304800" cy="352425"/>
            <wp:effectExtent l="0" t="0" r="0" b="0"/>
            <wp:wrapNone/>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134"/>
                    <a:srcRect l="-60" t="-51" r="-60" b="-51"/>
                    <a:stretch>
                      <a:fillRect/>
                    </a:stretch>
                  </pic:blipFill>
                  <pic:spPr bwMode="auto">
                    <a:xfrm>
                      <a:off x="0" y="0"/>
                      <a:ext cx="304800" cy="352425"/>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page">
                  <wp:posOffset>809625</wp:posOffset>
                </wp:positionH>
                <wp:positionV relativeFrom="page">
                  <wp:posOffset>9747250</wp:posOffset>
                </wp:positionV>
                <wp:extent cx="5943600" cy="1270"/>
                <wp:effectExtent l="6350" t="6350" r="6985" b="5080"/>
                <wp:wrapNone/>
                <wp:docPr id="10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2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4874260" cy="205740"/>
                <wp:effectExtent l="0" t="0" r="0" b="0"/>
                <wp:docPr id="105" name=""/>
                <a:graphic xmlns:a="http://schemas.openxmlformats.org/drawingml/2006/main">
                  <a:graphicData uri="http://schemas.microsoft.com/office/word/2010/wordprocessingGroup">
                    <wpg:wgp>
                      <wpg:cNvGrpSpPr/>
                      <wpg:grpSpPr>
                        <a:xfrm>
                          <a:off x="0" y="0"/>
                          <a:ext cx="4874400" cy="205920"/>
                          <a:chOff x="0" y="0"/>
                          <a:chExt cx="4874400" cy="205920"/>
                        </a:xfrm>
                      </wpg:grpSpPr>
                      <pic:pic xmlns:pic="http://schemas.openxmlformats.org/drawingml/2006/picture">
                        <pic:nvPicPr>
                          <pic:cNvPr id="30" name="" descr=""/>
                          <pic:cNvPicPr/>
                        </pic:nvPicPr>
                        <pic:blipFill>
                          <a:blip r:embed="rId135"/>
                          <a:stretch/>
                        </pic:blipFill>
                        <pic:spPr>
                          <a:xfrm>
                            <a:off x="69120" y="54720"/>
                            <a:ext cx="1079640" cy="151200"/>
                          </a:xfrm>
                          <a:prstGeom prst="rect">
                            <a:avLst/>
                          </a:prstGeom>
                          <a:ln w="0">
                            <a:noFill/>
                          </a:ln>
                        </pic:spPr>
                      </pic:pic>
                      <wpg:grpSp>
                        <wpg:cNvGrpSpPr/>
                        <wpg:grpSpPr>
                          <a:xfrm>
                            <a:off x="0" y="0"/>
                            <a:ext cx="1218600" cy="1440"/>
                          </a:xfrm>
                        </wpg:grpSpPr>
                        <wps:wsp>
                          <wps:cNvSpPr/>
                          <wps:spPr>
                            <a:xfrm>
                              <a:off x="0" y="0"/>
                              <a:ext cx="1218600" cy="1440"/>
                            </a:xfrm>
                            <a:custGeom>
                              <a:avLst/>
                              <a:gdLst/>
                              <a:ahLst/>
                              <a:rect l="l" t="t" r="r" b="b"/>
                              <a:pathLst>
                                <a:path w="1918" h="0">
                                  <a:moveTo>
                                    <a:pt x="5" y="5"/>
                                  </a:moveTo>
                                  <a:lnTo>
                                    <a:pt x="1923" y="5"/>
                                  </a:lnTo>
                                </a:path>
                              </a:pathLst>
                            </a:custGeom>
                            <a:noFill/>
                            <a:ln w="6480">
                              <a:solidFill>
                                <a:srgbClr val="231f20"/>
                              </a:solidFill>
                              <a:round/>
                            </a:ln>
                          </wps:spPr>
                          <wps:style>
                            <a:lnRef idx="0"/>
                            <a:fillRef idx="0"/>
                            <a:effectRef idx="0"/>
                            <a:fontRef idx="minor"/>
                          </wps:style>
                          <wps:bodyPr/>
                        </wps:wsp>
                      </wpg:grpSp>
                      <wpg:grpSp>
                        <wpg:cNvGrpSpPr/>
                        <wpg:grpSpPr>
                          <a:xfrm>
                            <a:off x="1219320" y="0"/>
                            <a:ext cx="6480" cy="1440"/>
                          </a:xfrm>
                        </wpg:grpSpPr>
                        <wps:wsp>
                          <wps:cNvSpPr/>
                          <wps:spPr>
                            <a:xfrm>
                              <a:off x="0" y="0"/>
                              <a:ext cx="720" cy="720"/>
                            </a:xfrm>
                            <a:custGeom>
                              <a:avLst/>
                              <a:gdLst/>
                              <a:ahLst/>
                              <a:rect l="l" t="t" r="r" b="b"/>
                              <a:pathLst>
                                <a:path w="10" h="0">
                                  <a:moveTo>
                                    <a:pt x="1923" y="5"/>
                                  </a:moveTo>
                                  <a:lnTo>
                                    <a:pt x="1932" y="5"/>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31" name="" descr=""/>
                            <pic:cNvPicPr/>
                          </pic:nvPicPr>
                          <pic:blipFill>
                            <a:blip r:embed="rId136"/>
                            <a:stretch/>
                          </pic:blipFill>
                          <pic:spPr>
                            <a:xfrm>
                              <a:off x="0" y="0"/>
                              <a:ext cx="6480" cy="1440"/>
                            </a:xfrm>
                            <a:prstGeom prst="rect">
                              <a:avLst/>
                            </a:prstGeom>
                            <a:ln w="0">
                              <a:noFill/>
                            </a:ln>
                          </pic:spPr>
                        </pic:pic>
                      </wpg:grpSp>
                      <wpg:grpSp>
                        <wpg:cNvGrpSpPr/>
                        <wpg:grpSpPr>
                          <a:xfrm>
                            <a:off x="1225080" y="0"/>
                            <a:ext cx="1212120" cy="1440"/>
                          </a:xfrm>
                        </wpg:grpSpPr>
                        <wps:wsp>
                          <wps:cNvSpPr/>
                          <wps:spPr>
                            <a:xfrm>
                              <a:off x="0" y="0"/>
                              <a:ext cx="1212120" cy="1440"/>
                            </a:xfrm>
                            <a:custGeom>
                              <a:avLst/>
                              <a:gdLst/>
                              <a:ahLst/>
                              <a:rect l="l" t="t" r="r" b="b"/>
                              <a:pathLst>
                                <a:path w="1908" h="0">
                                  <a:moveTo>
                                    <a:pt x="1932" y="5"/>
                                  </a:moveTo>
                                  <a:lnTo>
                                    <a:pt x="3840" y="5"/>
                                  </a:lnTo>
                                </a:path>
                              </a:pathLst>
                            </a:custGeom>
                            <a:noFill/>
                            <a:ln w="6480">
                              <a:solidFill>
                                <a:srgbClr val="231f20"/>
                              </a:solidFill>
                              <a:round/>
                            </a:ln>
                          </wps:spPr>
                          <wps:style>
                            <a:lnRef idx="0"/>
                            <a:fillRef idx="0"/>
                            <a:effectRef idx="0"/>
                            <a:fontRef idx="minor"/>
                          </wps:style>
                          <wps:bodyPr/>
                        </wps:wsp>
                      </wpg:grpSp>
                      <wpg:grpSp>
                        <wpg:cNvGrpSpPr/>
                        <wpg:grpSpPr>
                          <a:xfrm>
                            <a:off x="2438280" y="0"/>
                            <a:ext cx="6480" cy="1440"/>
                          </a:xfrm>
                        </wpg:grpSpPr>
                        <wps:wsp>
                          <wps:cNvSpPr/>
                          <wps:spPr>
                            <a:xfrm>
                              <a:off x="0" y="0"/>
                              <a:ext cx="720" cy="720"/>
                            </a:xfrm>
                            <a:custGeom>
                              <a:avLst/>
                              <a:gdLst/>
                              <a:ahLst/>
                              <a:rect l="l" t="t" r="r" b="b"/>
                              <a:pathLst>
                                <a:path w="10" h="0">
                                  <a:moveTo>
                                    <a:pt x="3840" y="5"/>
                                  </a:moveTo>
                                  <a:lnTo>
                                    <a:pt x="3850" y="5"/>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32" name="" descr=""/>
                            <pic:cNvPicPr/>
                          </pic:nvPicPr>
                          <pic:blipFill>
                            <a:blip r:embed="rId137"/>
                            <a:stretch/>
                          </pic:blipFill>
                          <pic:spPr>
                            <a:xfrm>
                              <a:off x="0" y="0"/>
                              <a:ext cx="6480" cy="1440"/>
                            </a:xfrm>
                            <a:prstGeom prst="rect">
                              <a:avLst/>
                            </a:prstGeom>
                            <a:ln w="0">
                              <a:noFill/>
                            </a:ln>
                          </pic:spPr>
                        </pic:pic>
                      </wpg:grpSp>
                      <wpg:grpSp>
                        <wpg:cNvGrpSpPr/>
                        <wpg:grpSpPr>
                          <a:xfrm>
                            <a:off x="2444760" y="0"/>
                            <a:ext cx="1211040" cy="1440"/>
                          </a:xfrm>
                        </wpg:grpSpPr>
                        <wps:wsp>
                          <wps:cNvSpPr/>
                          <wps:spPr>
                            <a:xfrm>
                              <a:off x="0" y="0"/>
                              <a:ext cx="1211040" cy="1440"/>
                            </a:xfrm>
                            <a:custGeom>
                              <a:avLst/>
                              <a:gdLst/>
                              <a:ahLst/>
                              <a:rect l="l" t="t" r="r" b="b"/>
                              <a:pathLst>
                                <a:path w="1906" h="0">
                                  <a:moveTo>
                                    <a:pt x="3850" y="5"/>
                                  </a:moveTo>
                                  <a:lnTo>
                                    <a:pt x="5755" y="5"/>
                                  </a:lnTo>
                                </a:path>
                              </a:pathLst>
                            </a:custGeom>
                            <a:noFill/>
                            <a:ln w="6480">
                              <a:solidFill>
                                <a:srgbClr val="231f20"/>
                              </a:solidFill>
                              <a:round/>
                            </a:ln>
                          </wps:spPr>
                          <wps:style>
                            <a:lnRef idx="0"/>
                            <a:fillRef idx="0"/>
                            <a:effectRef idx="0"/>
                            <a:fontRef idx="minor"/>
                          </wps:style>
                          <wps:bodyPr/>
                        </wps:wsp>
                      </wpg:grpSp>
                      <wpg:grpSp>
                        <wpg:cNvGrpSpPr/>
                        <wpg:grpSpPr>
                          <a:xfrm>
                            <a:off x="3655800" y="0"/>
                            <a:ext cx="6480" cy="1440"/>
                          </a:xfrm>
                        </wpg:grpSpPr>
                        <wps:wsp>
                          <wps:cNvSpPr/>
                          <wps:spPr>
                            <a:xfrm>
                              <a:off x="0" y="0"/>
                              <a:ext cx="720" cy="720"/>
                            </a:xfrm>
                            <a:custGeom>
                              <a:avLst/>
                              <a:gdLst/>
                              <a:ahLst/>
                              <a:rect l="l" t="t" r="r" b="b"/>
                              <a:pathLst>
                                <a:path w="10" h="0">
                                  <a:moveTo>
                                    <a:pt x="5755" y="5"/>
                                  </a:moveTo>
                                  <a:lnTo>
                                    <a:pt x="5765" y="5"/>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33" name="" descr=""/>
                            <pic:cNvPicPr/>
                          </pic:nvPicPr>
                          <pic:blipFill>
                            <a:blip r:embed="rId138"/>
                            <a:stretch/>
                          </pic:blipFill>
                          <pic:spPr>
                            <a:xfrm>
                              <a:off x="1800" y="720"/>
                              <a:ext cx="4320" cy="720"/>
                            </a:xfrm>
                            <a:prstGeom prst="rect">
                              <a:avLst/>
                            </a:prstGeom>
                            <a:ln w="0">
                              <a:noFill/>
                            </a:ln>
                          </pic:spPr>
                        </pic:pic>
                      </wpg:grpSp>
                      <wpg:grpSp>
                        <wpg:cNvGrpSpPr/>
                        <wpg:grpSpPr>
                          <a:xfrm>
                            <a:off x="3877200" y="52200"/>
                            <a:ext cx="378000" cy="153000"/>
                          </a:xfrm>
                        </wpg:grpSpPr>
                        <wps:wsp>
                          <wps:cNvSpPr/>
                          <wps:spPr>
                            <a:xfrm>
                              <a:off x="0" y="0"/>
                              <a:ext cx="378000" cy="153000"/>
                            </a:xfrm>
                            <a:custGeom>
                              <a:avLst/>
                              <a:gdLst/>
                              <a:ahLst/>
                              <a:rect l="l" t="t" r="r" b="b"/>
                              <a:pathLst>
                                <a:path w="595" h="196">
                                  <a:moveTo>
                                    <a:pt x="6159" y="138"/>
                                  </a:moveTo>
                                  <a:lnTo>
                                    <a:pt x="6104" y="138"/>
                                  </a:lnTo>
                                  <a:lnTo>
                                    <a:pt x="6104" y="142"/>
                                  </a:lnTo>
                                  <a:lnTo>
                                    <a:pt x="6109" y="142"/>
                                  </a:lnTo>
                                  <a:lnTo>
                                    <a:pt x="6113" y="144"/>
                                  </a:lnTo>
                                  <a:lnTo>
                                    <a:pt x="6118" y="149"/>
                                  </a:lnTo>
                                  <a:lnTo>
                                    <a:pt x="6122" y="155"/>
                                  </a:lnTo>
                                  <a:lnTo>
                                    <a:pt x="6126" y="164"/>
                                  </a:lnTo>
                                  <a:lnTo>
                                    <a:pt x="6168" y="266"/>
                                  </a:lnTo>
                                  <a:lnTo>
                                    <a:pt x="6169" y="268"/>
                                  </a:lnTo>
                                  <a:lnTo>
                                    <a:pt x="6170" y="268"/>
                                  </a:lnTo>
                                  <a:lnTo>
                                    <a:pt x="6172" y="268"/>
                                  </a:lnTo>
                                  <a:lnTo>
                                    <a:pt x="6173" y="268"/>
                                  </a:lnTo>
                                  <a:lnTo>
                                    <a:pt x="6173" y="266"/>
                                  </a:lnTo>
                                  <a:lnTo>
                                    <a:pt x="6187" y="232"/>
                                  </a:lnTo>
                                  <a:lnTo>
                                    <a:pt x="6177" y="232"/>
                                  </a:lnTo>
                                  <a:lnTo>
                                    <a:pt x="6149" y="162"/>
                                  </a:lnTo>
                                  <a:lnTo>
                                    <a:pt x="6146" y="154"/>
                                  </a:lnTo>
                                  <a:lnTo>
                                    <a:pt x="6145" y="149"/>
                                  </a:lnTo>
                                  <a:lnTo>
                                    <a:pt x="6146" y="146"/>
                                  </a:lnTo>
                                  <a:lnTo>
                                    <a:pt x="6148" y="144"/>
                                  </a:lnTo>
                                  <a:lnTo>
                                    <a:pt x="6152" y="142"/>
                                  </a:lnTo>
                                  <a:lnTo>
                                    <a:pt x="6159" y="142"/>
                                  </a:lnTo>
                                  <a:lnTo>
                                    <a:pt x="6159" y="138"/>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177" y="232"/>
                                  </a:moveTo>
                                  <a:lnTo>
                                    <a:pt x="6177" y="232"/>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233" y="138"/>
                                  </a:moveTo>
                                  <a:lnTo>
                                    <a:pt x="6193" y="138"/>
                                  </a:lnTo>
                                  <a:lnTo>
                                    <a:pt x="6193" y="142"/>
                                  </a:lnTo>
                                  <a:lnTo>
                                    <a:pt x="6201" y="142"/>
                                  </a:lnTo>
                                  <a:lnTo>
                                    <a:pt x="6205" y="144"/>
                                  </a:lnTo>
                                  <a:lnTo>
                                    <a:pt x="6206" y="148"/>
                                  </a:lnTo>
                                  <a:lnTo>
                                    <a:pt x="6207" y="152"/>
                                  </a:lnTo>
                                  <a:lnTo>
                                    <a:pt x="6205" y="160"/>
                                  </a:lnTo>
                                  <a:lnTo>
                                    <a:pt x="6200" y="173"/>
                                  </a:lnTo>
                                  <a:lnTo>
                                    <a:pt x="6177" y="232"/>
                                  </a:lnTo>
                                  <a:lnTo>
                                    <a:pt x="6187" y="232"/>
                                  </a:lnTo>
                                  <a:lnTo>
                                    <a:pt x="6214" y="164"/>
                                  </a:lnTo>
                                  <a:lnTo>
                                    <a:pt x="6218" y="155"/>
                                  </a:lnTo>
                                  <a:lnTo>
                                    <a:pt x="6221" y="149"/>
                                  </a:lnTo>
                                  <a:lnTo>
                                    <a:pt x="6223" y="146"/>
                                  </a:lnTo>
                                  <a:lnTo>
                                    <a:pt x="6226" y="144"/>
                                  </a:lnTo>
                                  <a:lnTo>
                                    <a:pt x="6229" y="142"/>
                                  </a:lnTo>
                                  <a:lnTo>
                                    <a:pt x="6233" y="142"/>
                                  </a:lnTo>
                                  <a:lnTo>
                                    <a:pt x="6233" y="138"/>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327" y="142"/>
                                  </a:moveTo>
                                  <a:lnTo>
                                    <a:pt x="6304" y="142"/>
                                  </a:lnTo>
                                  <a:lnTo>
                                    <a:pt x="6310" y="144"/>
                                  </a:lnTo>
                                  <a:lnTo>
                                    <a:pt x="6313" y="148"/>
                                  </a:lnTo>
                                  <a:lnTo>
                                    <a:pt x="6317" y="152"/>
                                  </a:lnTo>
                                  <a:lnTo>
                                    <a:pt x="6318" y="159"/>
                                  </a:lnTo>
                                  <a:lnTo>
                                    <a:pt x="6318" y="182"/>
                                  </a:lnTo>
                                  <a:lnTo>
                                    <a:pt x="6275" y="200"/>
                                  </a:lnTo>
                                  <a:lnTo>
                                    <a:pt x="6264" y="207"/>
                                  </a:lnTo>
                                  <a:lnTo>
                                    <a:pt x="6258" y="213"/>
                                  </a:lnTo>
                                  <a:lnTo>
                                    <a:pt x="6251" y="220"/>
                                  </a:lnTo>
                                  <a:lnTo>
                                    <a:pt x="6248" y="228"/>
                                  </a:lnTo>
                                  <a:lnTo>
                                    <a:pt x="6248" y="246"/>
                                  </a:lnTo>
                                  <a:lnTo>
                                    <a:pt x="6251" y="253"/>
                                  </a:lnTo>
                                  <a:lnTo>
                                    <a:pt x="6262" y="264"/>
                                  </a:lnTo>
                                  <a:lnTo>
                                    <a:pt x="6270" y="267"/>
                                  </a:lnTo>
                                  <a:lnTo>
                                    <a:pt x="6287" y="267"/>
                                  </a:lnTo>
                                  <a:lnTo>
                                    <a:pt x="6297" y="263"/>
                                  </a:lnTo>
                                  <a:lnTo>
                                    <a:pt x="6312" y="253"/>
                                  </a:lnTo>
                                  <a:lnTo>
                                    <a:pt x="6314" y="251"/>
                                  </a:lnTo>
                                  <a:lnTo>
                                    <a:pt x="6286" y="251"/>
                                  </a:lnTo>
                                  <a:lnTo>
                                    <a:pt x="6282" y="249"/>
                                  </a:lnTo>
                                  <a:lnTo>
                                    <a:pt x="6278" y="245"/>
                                  </a:lnTo>
                                  <a:lnTo>
                                    <a:pt x="6275" y="241"/>
                                  </a:lnTo>
                                  <a:lnTo>
                                    <a:pt x="6273" y="235"/>
                                  </a:lnTo>
                                  <a:lnTo>
                                    <a:pt x="6273" y="222"/>
                                  </a:lnTo>
                                  <a:lnTo>
                                    <a:pt x="6276" y="215"/>
                                  </a:lnTo>
                                  <a:lnTo>
                                    <a:pt x="6286" y="203"/>
                                  </a:lnTo>
                                  <a:lnTo>
                                    <a:pt x="6293" y="199"/>
                                  </a:lnTo>
                                  <a:lnTo>
                                    <a:pt x="6318" y="189"/>
                                  </a:lnTo>
                                  <a:lnTo>
                                    <a:pt x="6341" y="189"/>
                                  </a:lnTo>
                                  <a:lnTo>
                                    <a:pt x="6341" y="161"/>
                                  </a:lnTo>
                                  <a:lnTo>
                                    <a:pt x="6338" y="151"/>
                                  </a:lnTo>
                                  <a:lnTo>
                                    <a:pt x="6327" y="142"/>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342" y="246"/>
                                  </a:moveTo>
                                  <a:lnTo>
                                    <a:pt x="6319" y="246"/>
                                  </a:lnTo>
                                  <a:lnTo>
                                    <a:pt x="6319" y="253"/>
                                  </a:lnTo>
                                  <a:lnTo>
                                    <a:pt x="6321" y="258"/>
                                  </a:lnTo>
                                  <a:lnTo>
                                    <a:pt x="6324" y="261"/>
                                  </a:lnTo>
                                  <a:lnTo>
                                    <a:pt x="6327" y="265"/>
                                  </a:lnTo>
                                  <a:lnTo>
                                    <a:pt x="6331" y="267"/>
                                  </a:lnTo>
                                  <a:lnTo>
                                    <a:pt x="6341" y="267"/>
                                  </a:lnTo>
                                  <a:lnTo>
                                    <a:pt x="6346" y="266"/>
                                  </a:lnTo>
                                  <a:lnTo>
                                    <a:pt x="6355" y="261"/>
                                  </a:lnTo>
                                  <a:lnTo>
                                    <a:pt x="6359" y="257"/>
                                  </a:lnTo>
                                  <a:lnTo>
                                    <a:pt x="6362" y="253"/>
                                  </a:lnTo>
                                  <a:lnTo>
                                    <a:pt x="6362" y="251"/>
                                  </a:lnTo>
                                  <a:lnTo>
                                    <a:pt x="6346" y="251"/>
                                  </a:lnTo>
                                  <a:lnTo>
                                    <a:pt x="6344" y="250"/>
                                  </a:lnTo>
                                  <a:lnTo>
                                    <a:pt x="6343" y="248"/>
                                  </a:lnTo>
                                  <a:lnTo>
                                    <a:pt x="6342" y="246"/>
                                  </a:lnTo>
                                  <a:lnTo>
                                    <a:pt x="6342" y="246"/>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362" y="246"/>
                                  </a:moveTo>
                                  <a:lnTo>
                                    <a:pt x="6352" y="251"/>
                                  </a:lnTo>
                                  <a:lnTo>
                                    <a:pt x="6362" y="251"/>
                                  </a:lnTo>
                                  <a:lnTo>
                                    <a:pt x="6362" y="246"/>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341" y="189"/>
                                  </a:moveTo>
                                  <a:lnTo>
                                    <a:pt x="6318" y="189"/>
                                  </a:lnTo>
                                  <a:lnTo>
                                    <a:pt x="6318" y="234"/>
                                  </a:lnTo>
                                  <a:lnTo>
                                    <a:pt x="6318" y="237"/>
                                  </a:lnTo>
                                  <a:lnTo>
                                    <a:pt x="6299" y="251"/>
                                  </a:lnTo>
                                  <a:lnTo>
                                    <a:pt x="6314" y="251"/>
                                  </a:lnTo>
                                  <a:lnTo>
                                    <a:pt x="6315" y="250"/>
                                  </a:lnTo>
                                  <a:lnTo>
                                    <a:pt x="6319" y="246"/>
                                  </a:lnTo>
                                  <a:lnTo>
                                    <a:pt x="6342" y="246"/>
                                  </a:lnTo>
                                  <a:lnTo>
                                    <a:pt x="6341" y="243"/>
                                  </a:lnTo>
                                  <a:lnTo>
                                    <a:pt x="6341" y="189"/>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313" y="135"/>
                                  </a:moveTo>
                                  <a:lnTo>
                                    <a:pt x="6287" y="135"/>
                                  </a:lnTo>
                                  <a:lnTo>
                                    <a:pt x="6276" y="138"/>
                                  </a:lnTo>
                                  <a:lnTo>
                                    <a:pt x="6258" y="151"/>
                                  </a:lnTo>
                                  <a:lnTo>
                                    <a:pt x="6254" y="158"/>
                                  </a:lnTo>
                                  <a:lnTo>
                                    <a:pt x="6254" y="170"/>
                                  </a:lnTo>
                                  <a:lnTo>
                                    <a:pt x="6255" y="173"/>
                                  </a:lnTo>
                                  <a:lnTo>
                                    <a:pt x="6259" y="177"/>
                                  </a:lnTo>
                                  <a:lnTo>
                                    <a:pt x="6262" y="179"/>
                                  </a:lnTo>
                                  <a:lnTo>
                                    <a:pt x="6270" y="179"/>
                                  </a:lnTo>
                                  <a:lnTo>
                                    <a:pt x="6277" y="161"/>
                                  </a:lnTo>
                                  <a:lnTo>
                                    <a:pt x="6276" y="156"/>
                                  </a:lnTo>
                                  <a:lnTo>
                                    <a:pt x="6277" y="151"/>
                                  </a:lnTo>
                                  <a:lnTo>
                                    <a:pt x="6284" y="144"/>
                                  </a:lnTo>
                                  <a:lnTo>
                                    <a:pt x="6290" y="142"/>
                                  </a:lnTo>
                                  <a:lnTo>
                                    <a:pt x="6327" y="142"/>
                                  </a:lnTo>
                                  <a:lnTo>
                                    <a:pt x="6324" y="138"/>
                                  </a:lnTo>
                                  <a:lnTo>
                                    <a:pt x="6313" y="135"/>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412" y="88"/>
                                  </a:moveTo>
                                  <a:lnTo>
                                    <a:pt x="6376" y="88"/>
                                  </a:lnTo>
                                  <a:lnTo>
                                    <a:pt x="6382" y="88"/>
                                  </a:lnTo>
                                  <a:lnTo>
                                    <a:pt x="6385" y="90"/>
                                  </a:lnTo>
                                  <a:lnTo>
                                    <a:pt x="6387" y="92"/>
                                  </a:lnTo>
                                  <a:lnTo>
                                    <a:pt x="6389" y="97"/>
                                  </a:lnTo>
                                  <a:lnTo>
                                    <a:pt x="6389" y="247"/>
                                  </a:lnTo>
                                  <a:lnTo>
                                    <a:pt x="6387" y="253"/>
                                  </a:lnTo>
                                  <a:lnTo>
                                    <a:pt x="6385" y="255"/>
                                  </a:lnTo>
                                  <a:lnTo>
                                    <a:pt x="6382" y="258"/>
                                  </a:lnTo>
                                  <a:lnTo>
                                    <a:pt x="6376" y="260"/>
                                  </a:lnTo>
                                  <a:lnTo>
                                    <a:pt x="6367" y="260"/>
                                  </a:lnTo>
                                  <a:lnTo>
                                    <a:pt x="6367" y="264"/>
                                  </a:lnTo>
                                  <a:lnTo>
                                    <a:pt x="6433" y="264"/>
                                  </a:lnTo>
                                  <a:lnTo>
                                    <a:pt x="6433" y="260"/>
                                  </a:lnTo>
                                  <a:lnTo>
                                    <a:pt x="6424" y="260"/>
                                  </a:lnTo>
                                  <a:lnTo>
                                    <a:pt x="6419" y="258"/>
                                  </a:lnTo>
                                  <a:lnTo>
                                    <a:pt x="6414" y="253"/>
                                  </a:lnTo>
                                  <a:lnTo>
                                    <a:pt x="6412" y="247"/>
                                  </a:lnTo>
                                  <a:lnTo>
                                    <a:pt x="6412" y="88"/>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411" y="72"/>
                                  </a:moveTo>
                                  <a:lnTo>
                                    <a:pt x="6367" y="85"/>
                                  </a:lnTo>
                                  <a:lnTo>
                                    <a:pt x="6367" y="89"/>
                                  </a:lnTo>
                                  <a:lnTo>
                                    <a:pt x="6376" y="88"/>
                                  </a:lnTo>
                                  <a:lnTo>
                                    <a:pt x="6412" y="88"/>
                                  </a:lnTo>
                                  <a:lnTo>
                                    <a:pt x="6412" y="73"/>
                                  </a:lnTo>
                                  <a:lnTo>
                                    <a:pt x="6411" y="72"/>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482" y="138"/>
                                  </a:moveTo>
                                  <a:lnTo>
                                    <a:pt x="6441" y="138"/>
                                  </a:lnTo>
                                  <a:lnTo>
                                    <a:pt x="6441" y="142"/>
                                  </a:lnTo>
                                  <a:lnTo>
                                    <a:pt x="6448" y="142"/>
                                  </a:lnTo>
                                  <a:lnTo>
                                    <a:pt x="6453" y="144"/>
                                  </a:lnTo>
                                  <a:lnTo>
                                    <a:pt x="6457" y="149"/>
                                  </a:lnTo>
                                  <a:lnTo>
                                    <a:pt x="6458" y="155"/>
                                  </a:lnTo>
                                  <a:lnTo>
                                    <a:pt x="6458" y="240"/>
                                  </a:lnTo>
                                  <a:lnTo>
                                    <a:pt x="6461" y="250"/>
                                  </a:lnTo>
                                  <a:lnTo>
                                    <a:pt x="6467" y="257"/>
                                  </a:lnTo>
                                  <a:lnTo>
                                    <a:pt x="6473" y="264"/>
                                  </a:lnTo>
                                  <a:lnTo>
                                    <a:pt x="6482" y="267"/>
                                  </a:lnTo>
                                  <a:lnTo>
                                    <a:pt x="6500" y="267"/>
                                  </a:lnTo>
                                  <a:lnTo>
                                    <a:pt x="6506" y="265"/>
                                  </a:lnTo>
                                  <a:lnTo>
                                    <a:pt x="6517" y="259"/>
                                  </a:lnTo>
                                  <a:lnTo>
                                    <a:pt x="6524" y="252"/>
                                  </a:lnTo>
                                  <a:lnTo>
                                    <a:pt x="6526" y="251"/>
                                  </a:lnTo>
                                  <a:lnTo>
                                    <a:pt x="6496" y="251"/>
                                  </a:lnTo>
                                  <a:lnTo>
                                    <a:pt x="6491" y="249"/>
                                  </a:lnTo>
                                  <a:lnTo>
                                    <a:pt x="6484" y="241"/>
                                  </a:lnTo>
                                  <a:lnTo>
                                    <a:pt x="6482" y="234"/>
                                  </a:lnTo>
                                  <a:lnTo>
                                    <a:pt x="6482" y="138"/>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556" y="243"/>
                                  </a:moveTo>
                                  <a:lnTo>
                                    <a:pt x="6533" y="243"/>
                                  </a:lnTo>
                                  <a:lnTo>
                                    <a:pt x="6533" y="266"/>
                                  </a:lnTo>
                                  <a:lnTo>
                                    <a:pt x="6534" y="267"/>
                                  </a:lnTo>
                                  <a:lnTo>
                                    <a:pt x="6573" y="254"/>
                                  </a:lnTo>
                                  <a:lnTo>
                                    <a:pt x="6573" y="250"/>
                                  </a:lnTo>
                                  <a:lnTo>
                                    <a:pt x="6565" y="250"/>
                                  </a:lnTo>
                                  <a:lnTo>
                                    <a:pt x="6561" y="250"/>
                                  </a:lnTo>
                                  <a:lnTo>
                                    <a:pt x="6556" y="246"/>
                                  </a:lnTo>
                                  <a:lnTo>
                                    <a:pt x="6556" y="243"/>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555" y="138"/>
                                  </a:moveTo>
                                  <a:lnTo>
                                    <a:pt x="6511" y="138"/>
                                  </a:lnTo>
                                  <a:lnTo>
                                    <a:pt x="6511" y="142"/>
                                  </a:lnTo>
                                  <a:lnTo>
                                    <a:pt x="6519" y="142"/>
                                  </a:lnTo>
                                  <a:lnTo>
                                    <a:pt x="6525" y="144"/>
                                  </a:lnTo>
                                  <a:lnTo>
                                    <a:pt x="6528" y="147"/>
                                  </a:lnTo>
                                  <a:lnTo>
                                    <a:pt x="6530" y="149"/>
                                  </a:lnTo>
                                  <a:lnTo>
                                    <a:pt x="6531" y="155"/>
                                  </a:lnTo>
                                  <a:lnTo>
                                    <a:pt x="6532" y="233"/>
                                  </a:lnTo>
                                  <a:lnTo>
                                    <a:pt x="6531" y="235"/>
                                  </a:lnTo>
                                  <a:lnTo>
                                    <a:pt x="6508" y="251"/>
                                  </a:lnTo>
                                  <a:lnTo>
                                    <a:pt x="6526" y="251"/>
                                  </a:lnTo>
                                  <a:lnTo>
                                    <a:pt x="6533" y="243"/>
                                  </a:lnTo>
                                  <a:lnTo>
                                    <a:pt x="6556" y="243"/>
                                  </a:lnTo>
                                  <a:lnTo>
                                    <a:pt x="6555" y="241"/>
                                  </a:lnTo>
                                  <a:lnTo>
                                    <a:pt x="6555" y="138"/>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573" y="250"/>
                                  </a:moveTo>
                                  <a:lnTo>
                                    <a:pt x="6565" y="250"/>
                                  </a:lnTo>
                                  <a:lnTo>
                                    <a:pt x="6573" y="250"/>
                                  </a:lnTo>
                                  <a:lnTo>
                                    <a:pt x="6573" y="250"/>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660" y="135"/>
                                  </a:moveTo>
                                  <a:lnTo>
                                    <a:pt x="6645" y="135"/>
                                  </a:lnTo>
                                  <a:lnTo>
                                    <a:pt x="6636" y="136"/>
                                  </a:lnTo>
                                  <a:lnTo>
                                    <a:pt x="6590" y="180"/>
                                  </a:lnTo>
                                  <a:lnTo>
                                    <a:pt x="6587" y="205"/>
                                  </a:lnTo>
                                  <a:lnTo>
                                    <a:pt x="6587" y="214"/>
                                  </a:lnTo>
                                  <a:lnTo>
                                    <a:pt x="6624" y="265"/>
                                  </a:lnTo>
                                  <a:lnTo>
                                    <a:pt x="6639" y="267"/>
                                  </a:lnTo>
                                  <a:lnTo>
                                    <a:pt x="6653" y="267"/>
                                  </a:lnTo>
                                  <a:lnTo>
                                    <a:pt x="6664" y="263"/>
                                  </a:lnTo>
                                  <a:lnTo>
                                    <a:pt x="6674" y="256"/>
                                  </a:lnTo>
                                  <a:lnTo>
                                    <a:pt x="6679" y="252"/>
                                  </a:lnTo>
                                  <a:lnTo>
                                    <a:pt x="6682" y="248"/>
                                  </a:lnTo>
                                  <a:lnTo>
                                    <a:pt x="6638" y="248"/>
                                  </a:lnTo>
                                  <a:lnTo>
                                    <a:pt x="6627" y="242"/>
                                  </a:lnTo>
                                  <a:lnTo>
                                    <a:pt x="6607" y="186"/>
                                  </a:lnTo>
                                  <a:lnTo>
                                    <a:pt x="6694" y="186"/>
                                  </a:lnTo>
                                  <a:lnTo>
                                    <a:pt x="6693" y="177"/>
                                  </a:lnTo>
                                  <a:lnTo>
                                    <a:pt x="6607" y="177"/>
                                  </a:lnTo>
                                  <a:lnTo>
                                    <a:pt x="6609" y="169"/>
                                  </a:lnTo>
                                  <a:lnTo>
                                    <a:pt x="6611" y="162"/>
                                  </a:lnTo>
                                  <a:lnTo>
                                    <a:pt x="6615" y="156"/>
                                  </a:lnTo>
                                  <a:lnTo>
                                    <a:pt x="6621" y="149"/>
                                  </a:lnTo>
                                  <a:lnTo>
                                    <a:pt x="6629" y="145"/>
                                  </a:lnTo>
                                  <a:lnTo>
                                    <a:pt x="6676" y="145"/>
                                  </a:lnTo>
                                  <a:lnTo>
                                    <a:pt x="6672" y="140"/>
                                  </a:lnTo>
                                  <a:lnTo>
                                    <a:pt x="6660" y="135"/>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694" y="218"/>
                                  </a:moveTo>
                                  <a:lnTo>
                                    <a:pt x="6687" y="229"/>
                                  </a:lnTo>
                                  <a:lnTo>
                                    <a:pt x="6681" y="237"/>
                                  </a:lnTo>
                                  <a:lnTo>
                                    <a:pt x="6674" y="241"/>
                                  </a:lnTo>
                                  <a:lnTo>
                                    <a:pt x="6668" y="246"/>
                                  </a:lnTo>
                                  <a:lnTo>
                                    <a:pt x="6660" y="248"/>
                                  </a:lnTo>
                                  <a:lnTo>
                                    <a:pt x="6682" y="248"/>
                                  </a:lnTo>
                                  <a:lnTo>
                                    <a:pt x="6699" y="221"/>
                                  </a:lnTo>
                                  <a:lnTo>
                                    <a:pt x="6694" y="218"/>
                                  </a:lnTo>
                                  <a:close/>
                                </a:path>
                              </a:pathLst>
                            </a:custGeom>
                            <a:solidFill>
                              <a:srgbClr val="231f20"/>
                            </a:solidFill>
                            <a:ln w="0">
                              <a:noFill/>
                            </a:ln>
                          </wps:spPr>
                          <wps:style>
                            <a:lnRef idx="0"/>
                            <a:fillRef idx="0"/>
                            <a:effectRef idx="0"/>
                            <a:fontRef idx="minor"/>
                          </wps:style>
                          <wps:bodyPr/>
                        </wps:wsp>
                        <wps:wsp>
                          <wps:cNvSpPr/>
                          <wps:spPr>
                            <a:xfrm>
                              <a:off x="0" y="0"/>
                              <a:ext cx="378000" cy="153000"/>
                            </a:xfrm>
                            <a:custGeom>
                              <a:avLst/>
                              <a:gdLst/>
                              <a:ahLst/>
                              <a:rect l="l" t="t" r="r" b="b"/>
                              <a:pathLst>
                                <a:path w="595" h="196">
                                  <a:moveTo>
                                    <a:pt x="6676" y="145"/>
                                  </a:moveTo>
                                  <a:lnTo>
                                    <a:pt x="6647" y="145"/>
                                  </a:lnTo>
                                  <a:lnTo>
                                    <a:pt x="6654" y="148"/>
                                  </a:lnTo>
                                  <a:lnTo>
                                    <a:pt x="6662" y="161"/>
                                  </a:lnTo>
                                  <a:lnTo>
                                    <a:pt x="6664" y="168"/>
                                  </a:lnTo>
                                  <a:lnTo>
                                    <a:pt x="6665" y="177"/>
                                  </a:lnTo>
                                  <a:lnTo>
                                    <a:pt x="6693" y="177"/>
                                  </a:lnTo>
                                  <a:lnTo>
                                    <a:pt x="6693" y="171"/>
                                  </a:lnTo>
                                  <a:lnTo>
                                    <a:pt x="6689" y="159"/>
                                  </a:lnTo>
                                  <a:lnTo>
                                    <a:pt x="6681" y="150"/>
                                  </a:lnTo>
                                  <a:lnTo>
                                    <a:pt x="6676" y="145"/>
                                  </a:lnTo>
                                  <a:close/>
                                </a:path>
                              </a:pathLst>
                            </a:custGeom>
                            <a:solidFill>
                              <a:srgbClr val="231f20"/>
                            </a:solidFill>
                            <a:ln w="0">
                              <a:noFill/>
                            </a:ln>
                          </wps:spPr>
                          <wps:style>
                            <a:lnRef idx="0"/>
                            <a:fillRef idx="0"/>
                            <a:effectRef idx="0"/>
                            <a:fontRef idx="minor"/>
                          </wps:style>
                          <wps:bodyPr/>
                        </wps:wsp>
                      </wpg:grpSp>
                      <wpg:grpSp>
                        <wpg:cNvGrpSpPr/>
                        <wpg:grpSpPr>
                          <a:xfrm>
                            <a:off x="3661920" y="0"/>
                            <a:ext cx="1212120" cy="1440"/>
                          </a:xfrm>
                        </wpg:grpSpPr>
                        <wps:wsp>
                          <wps:cNvSpPr/>
                          <wps:spPr>
                            <a:xfrm>
                              <a:off x="0" y="0"/>
                              <a:ext cx="1212120" cy="1440"/>
                            </a:xfrm>
                            <a:custGeom>
                              <a:avLst/>
                              <a:gdLst/>
                              <a:ahLst/>
                              <a:rect l="l" t="t" r="r" b="b"/>
                              <a:pathLst>
                                <a:path w="1908" h="0">
                                  <a:moveTo>
                                    <a:pt x="5765" y="5"/>
                                  </a:moveTo>
                                  <a:lnTo>
                                    <a:pt x="7673" y="5"/>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383.8pt;height:16.2pt" coordorigin="0,0" coordsize="7676,324">
                <v:shape id="shape_0" stroked="f" o:allowincell="f" style="position:absolute;left:109;top:86;width:1699;height:237;mso-wrap-style:none;v-text-anchor:middle;mso-position-horizontal-relative:char" type="_x0000_t75">
                  <v:imagedata r:id="rId139" o:detectmouseclick="t"/>
                  <v:stroke color="#3465a4" joinstyle="round" endcap="flat"/>
                  <w10:wrap type="none"/>
                </v:shape>
                <v:group id="shape_0" style="position:absolute;left:0;top:0;width:1919;height:2">
                  <v:shape id="shape_0" coordorigin="5,5" coordsize="1918,0" path="m5,5l1923,5e" stroked="t" o:allowincell="f" style="position:absolute;left:0;top:0;width:1918;height:1;mso-wrap-style:none;v-text-anchor:middle;mso-position-horizontal-relative:char">
                    <v:fill o:detectmouseclick="t" on="false"/>
                    <v:stroke color="#231f20" weight="6480" joinstyle="round" endcap="flat"/>
                    <w10:wrap type="none"/>
                  </v:shape>
                </v:group>
                <v:group id="shape_0" style="position:absolute;left:1920;top:0;width:10;height:2">
                  <v:shape id="shape_0" coordorigin="1923,5" coordsize="10,0" path="m1923,5l1932,5e" stroked="t" o:allowincell="f" style="position:absolute;left:1920;top:0;width:0;height:0;mso-wrap-style:none;v-text-anchor:middle;mso-position-horizontal-relative:char">
                    <v:fill o:detectmouseclick="t" on="false"/>
                    <v:stroke color="#231f20" weight="6480" joinstyle="round" endcap="flat"/>
                    <w10:wrap type="none"/>
                  </v:shape>
                  <v:shape id="shape_0" stroked="f" o:allowincell="f" style="position:absolute;left:1920;top:0;width:9;height:1;mso-wrap-style:none;v-text-anchor:middle;mso-position-horizontal-relative:char" type="_x0000_t75">
                    <v:imagedata r:id="rId140" o:detectmouseclick="t"/>
                    <v:stroke color="#3465a4" joinstyle="round" endcap="flat"/>
                    <w10:wrap type="none"/>
                  </v:shape>
                </v:group>
                <v:group id="shape_0" style="position:absolute;left:1929;top:0;width:1909;height:2">
                  <v:shape id="shape_0" coordorigin="1932,5" coordsize="1908,0" path="m1932,5l3840,5e" stroked="t" o:allowincell="f" style="position:absolute;left:1929;top:0;width:1908;height:1;mso-wrap-style:none;v-text-anchor:middle;mso-position-horizontal-relative:char">
                    <v:fill o:detectmouseclick="t" on="false"/>
                    <v:stroke color="#231f20" weight="6480" joinstyle="round" endcap="flat"/>
                    <w10:wrap type="none"/>
                  </v:shape>
                </v:group>
                <v:group id="shape_0" style="position:absolute;left:3840;top:0;width:10;height:2">
                  <v:shape id="shape_0" coordorigin="3840,5" coordsize="10,0" path="m3840,5l3850,5e" stroked="t" o:allowincell="f" style="position:absolute;left:3840;top:0;width:0;height:0;mso-wrap-style:none;v-text-anchor:middle;mso-position-horizontal-relative:char">
                    <v:fill o:detectmouseclick="t" on="false"/>
                    <v:stroke color="#231f20" weight="6480" joinstyle="round" endcap="flat"/>
                    <w10:wrap type="none"/>
                  </v:shape>
                  <v:shape id="shape_0" stroked="f" o:allowincell="f" style="position:absolute;left:3840;top:0;width:9;height:1;mso-wrap-style:none;v-text-anchor:middle;mso-position-horizontal-relative:char" type="_x0000_t75">
                    <v:imagedata r:id="rId141" o:detectmouseclick="t"/>
                    <v:stroke color="#3465a4" joinstyle="round" endcap="flat"/>
                    <w10:wrap type="none"/>
                  </v:shape>
                </v:group>
                <v:group id="shape_0" style="position:absolute;left:3850;top:0;width:1907;height:2">
                  <v:shape id="shape_0" coordorigin="3850,5" coordsize="1906,0" path="m3850,5l5755,5e" stroked="t" o:allowincell="f" style="position:absolute;left:3850;top:0;width:1906;height:1;mso-wrap-style:none;v-text-anchor:middle;mso-position-horizontal-relative:char">
                    <v:fill o:detectmouseclick="t" on="false"/>
                    <v:stroke color="#231f20" weight="6480" joinstyle="round" endcap="flat"/>
                    <w10:wrap type="none"/>
                  </v:shape>
                </v:group>
                <v:group id="shape_0" style="position:absolute;left:5757;top:0;width:10;height:2">
                  <v:shape id="shape_0" coordorigin="5755,5" coordsize="10,0" path="m5755,5l5765,5e" stroked="t" o:allowincell="f" style="position:absolute;left:5757;top:0;width:0;height:0;mso-wrap-style:none;v-text-anchor:middle;mso-position-horizontal-relative:char">
                    <v:fill o:detectmouseclick="t" on="false"/>
                    <v:stroke color="#231f20" weight="6480" joinstyle="round" endcap="flat"/>
                    <w10:wrap type="none"/>
                  </v:shape>
                  <v:shape id="shape_0" stroked="f" o:allowincell="f" style="position:absolute;left:5760;top:1;width:6;height:0;mso-wrap-style:none;v-text-anchor:middle;mso-position-horizontal-relative:char" type="_x0000_t75">
                    <v:imagedata r:id="rId142" o:detectmouseclick="t"/>
                    <v:stroke color="#3465a4" joinstyle="round" endcap="flat"/>
                    <w10:wrap type="none"/>
                  </v:shape>
                </v:group>
                <v:group id="shape_0" style="position:absolute;left:6106;top:82;width:595;height:241">
                  <v:shape id="shape_0" coordorigin="6104,72" coordsize="595,196" path="m6159,138l6104,138l6104,142l6109,142l6113,144l6118,149l6122,155l6126,164l6168,266l6169,268l6170,268l6172,268l6173,268l6173,266l6187,232l6177,232l6149,162l6146,154l6145,149l6146,146l6148,144l6152,142l6159,142l6159,138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177,232l6177,232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233,138l6193,138l6193,142l6201,142l6205,144l6206,148l6207,152l6205,160l6200,173l6177,232l6187,232l6214,164l6218,155l6221,149l6223,146l6226,144l6229,142l6233,142l6233,138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327,142l6304,142l6310,144l6313,148l6317,152l6318,159l6318,182l6275,200l6264,207l6258,213l6251,220l6248,228l6248,246l6251,253l6262,264l6270,267l6287,267l6297,263l6312,253l6314,251l6286,251l6282,249l6278,245l6275,241l6273,235l6273,222l6276,215l6286,203l6293,199l6318,189l6341,189l6341,161l6338,151l6327,142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342,246l6319,246l6319,253l6321,258l6324,261l6327,265l6331,267l6341,267l6346,266l6355,261l6359,257l6362,253l6362,251l6346,251l6344,250l6343,248l6342,246l6342,246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362,246l6352,251l6362,251l6362,246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341,189l6318,189l6318,234l6318,237l6299,251l6314,251l6315,250l6319,246l6342,246l6341,243l6341,189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313,135l6287,135l6276,138l6258,151l6254,158l6254,170l6255,173l6259,177l6262,179l6270,179l6277,161l6276,156l6277,151l6284,144l6290,142l6327,142l6324,138l6313,135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412,88l6376,88l6382,88l6385,90l6387,92l6389,97l6389,247l6387,253l6385,255l6382,258l6376,260l6367,260l6367,264l6433,264l6433,260l6424,260l6419,258l6414,253l6412,247l6412,88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411,72l6367,85l6367,89l6376,88l6412,88l6412,73l6411,72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482,138l6441,138l6441,142l6448,142l6453,144l6457,149l6458,155l6458,240l6461,250l6467,257l6473,264l6482,267l6500,267l6506,265l6517,259l6524,252l6526,251l6496,251l6491,249l6484,241l6482,234l6482,138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556,243l6533,243l6533,266l6534,267l6573,254l6573,250l6565,250l6561,250l6556,246l6556,243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555,138l6511,138l6511,142l6519,142l6525,144l6528,147l6530,149l6531,155l6532,233l6531,235l6508,251l6526,251l6533,243l6556,243l6555,241l6555,138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573,250l6565,250l6573,250l6573,250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660,135l6645,135l6636,136l6590,180l6587,205l6587,214l6624,265l6639,267l6653,267l6664,263l6674,256l6679,252l6682,248l6638,248l6627,242l6607,186l6694,186l6693,177l6607,177l6609,169l6611,162l6615,156l6621,149l6629,145l6676,145l6672,140l6660,135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694,218l6687,229l6681,237l6674,241l6668,246l6660,248l6682,248l6699,221l6694,218xe" fillcolor="#231f20" stroked="f" o:allowincell="f" style="position:absolute;left:6106;top:82;width:594;height:240;mso-wrap-style:none;v-text-anchor:middle;mso-position-horizontal-relative:char">
                    <v:fill o:detectmouseclick="t" type="solid" color2="#dce0df"/>
                    <v:stroke color="#3465a4" joinstyle="round" endcap="flat"/>
                    <w10:wrap type="none"/>
                  </v:shape>
                  <v:shape id="shape_0" coordorigin="6104,72" coordsize="595,196" path="m6676,145l6647,145l6654,148l6662,161l6664,168l6665,177l6693,177l6693,171l6689,159l6681,150l6676,145xe" fillcolor="#231f20" stroked="f" o:allowincell="f" style="position:absolute;left:6106;top:82;width:594;height:240;mso-wrap-style:none;v-text-anchor:middle;mso-position-horizontal-relative:char">
                    <v:fill o:detectmouseclick="t" type="solid" color2="#dce0df"/>
                    <v:stroke color="#3465a4" joinstyle="round" endcap="flat"/>
                    <w10:wrap type="none"/>
                  </v:shape>
                </v:group>
                <v:group id="shape_0" style="position:absolute;left:5767;top:0;width:1909;height:2">
                  <v:shape id="shape_0" coordorigin="5765,5" coordsize="1908,0" path="m5765,5l7673,5e" stroked="t" o:allowincell="f" style="position:absolute;left:5767;top:0;width:1908;height:1;mso-wrap-style:none;v-text-anchor:middle;mso-position-horizontal-relative:char">
                    <v:fill o:detectmouseclick="t" on="false"/>
                    <v:stroke color="#231f20" weight="6480" joinstyle="round" endcap="flat"/>
                    <w10:wrap type="none"/>
                  </v:shape>
                </v:group>
              </v:group>
            </w:pict>
          </mc:Fallback>
        </mc:AlternateContent>
      </w:r>
    </w:p>
    <w:p>
      <w:pPr>
        <w:pStyle w:val="Normal"/>
        <w:spacing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drawing>
          <wp:anchor behindDoc="0" distT="0" distB="0" distL="0" distR="0" simplePos="0" locked="0" layoutInCell="0" allowOverlap="1" relativeHeight="124">
            <wp:simplePos x="0" y="0"/>
            <wp:positionH relativeFrom="page">
              <wp:posOffset>956310</wp:posOffset>
            </wp:positionH>
            <wp:positionV relativeFrom="paragraph">
              <wp:posOffset>126365</wp:posOffset>
            </wp:positionV>
            <wp:extent cx="537210" cy="123825"/>
            <wp:effectExtent l="0" t="0" r="0" b="0"/>
            <wp:wrapTopAndBottom/>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143"/>
                    <a:srcRect l="-33" t="-146" r="-33" b="-146"/>
                    <a:stretch>
                      <a:fillRect/>
                    </a:stretch>
                  </pic:blipFill>
                  <pic:spPr bwMode="auto">
                    <a:xfrm>
                      <a:off x="0" y="0"/>
                      <a:ext cx="537210" cy="123825"/>
                    </a:xfrm>
                    <a:prstGeom prst="rect">
                      <a:avLst/>
                    </a:prstGeom>
                  </pic:spPr>
                </pic:pic>
              </a:graphicData>
            </a:graphic>
          </wp:anchor>
        </w:drawing>
        <w:drawing>
          <wp:anchor behindDoc="0" distT="0" distB="0" distL="0" distR="0" simplePos="0" locked="0" layoutInCell="0" allowOverlap="1" relativeHeight="125">
            <wp:simplePos x="0" y="0"/>
            <wp:positionH relativeFrom="page">
              <wp:posOffset>2171700</wp:posOffset>
            </wp:positionH>
            <wp:positionV relativeFrom="paragraph">
              <wp:posOffset>128270</wp:posOffset>
            </wp:positionV>
            <wp:extent cx="799465" cy="123825"/>
            <wp:effectExtent l="0" t="0" r="0" b="0"/>
            <wp:wrapTopAndBottom/>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44"/>
                    <a:srcRect l="-23" t="-146" r="-23" b="-146"/>
                    <a:stretch>
                      <a:fillRect/>
                    </a:stretch>
                  </pic:blipFill>
                  <pic:spPr bwMode="auto">
                    <a:xfrm>
                      <a:off x="0" y="0"/>
                      <a:ext cx="799465" cy="123825"/>
                    </a:xfrm>
                    <a:prstGeom prst="rect">
                      <a:avLst/>
                    </a:prstGeom>
                  </pic:spPr>
                </pic:pic>
              </a:graphicData>
            </a:graphic>
          </wp:anchor>
        </w:drawing>
        <w:drawing>
          <wp:anchor behindDoc="0" distT="0" distB="0" distL="0" distR="0" simplePos="0" locked="0" layoutInCell="0" allowOverlap="1" relativeHeight="126">
            <wp:simplePos x="0" y="0"/>
            <wp:positionH relativeFrom="page">
              <wp:posOffset>3387725</wp:posOffset>
            </wp:positionH>
            <wp:positionV relativeFrom="paragraph">
              <wp:posOffset>128270</wp:posOffset>
            </wp:positionV>
            <wp:extent cx="799465" cy="123825"/>
            <wp:effectExtent l="0" t="0" r="0" b="0"/>
            <wp:wrapTopAndBottom/>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145"/>
                    <a:srcRect l="-23" t="-146" r="-23" b="-146"/>
                    <a:stretch>
                      <a:fillRect/>
                    </a:stretch>
                  </pic:blipFill>
                  <pic:spPr bwMode="auto">
                    <a:xfrm>
                      <a:off x="0" y="0"/>
                      <a:ext cx="799465" cy="123825"/>
                    </a:xfrm>
                    <a:prstGeom prst="rect">
                      <a:avLst/>
                    </a:prstGeom>
                  </pic:spPr>
                </pic:pic>
              </a:graphicData>
            </a:graphic>
          </wp:anchor>
        </w:drawing>
        <mc:AlternateContent>
          <mc:Choice Requires="wpg">
            <w:drawing>
              <wp:anchor behindDoc="0" distT="0" distB="0" distL="114935" distR="114935" simplePos="0" locked="0" layoutInCell="0" allowOverlap="1" relativeHeight="127">
                <wp:simplePos x="0" y="0"/>
                <wp:positionH relativeFrom="page">
                  <wp:posOffset>879475</wp:posOffset>
                </wp:positionH>
                <wp:positionV relativeFrom="paragraph">
                  <wp:posOffset>461645</wp:posOffset>
                </wp:positionV>
                <wp:extent cx="4874260" cy="198755"/>
                <wp:effectExtent l="3810" t="3175" r="3175" b="0"/>
                <wp:wrapTopAndBottom/>
                <wp:docPr id="109" name=""/>
                <a:graphic xmlns:a="http://schemas.openxmlformats.org/drawingml/2006/main">
                  <a:graphicData uri="http://schemas.microsoft.com/office/word/2010/wordprocessingGroup">
                    <wpg:wgp>
                      <wpg:cNvGrpSpPr/>
                      <wpg:grpSpPr>
                        <a:xfrm>
                          <a:off x="0" y="0"/>
                          <a:ext cx="4874400" cy="198720"/>
                          <a:chOff x="0" y="0"/>
                          <a:chExt cx="4874400" cy="198720"/>
                        </a:xfrm>
                      </wpg:grpSpPr>
                      <pic:pic xmlns:pic="http://schemas.openxmlformats.org/drawingml/2006/picture">
                        <pic:nvPicPr>
                          <pic:cNvPr id="34" name="" descr=""/>
                          <pic:cNvPicPr/>
                        </pic:nvPicPr>
                        <pic:blipFill>
                          <a:blip r:embed="rId146"/>
                          <a:stretch/>
                        </pic:blipFill>
                        <pic:spPr>
                          <a:xfrm>
                            <a:off x="71280" y="43200"/>
                            <a:ext cx="981720" cy="155520"/>
                          </a:xfrm>
                          <a:prstGeom prst="rect">
                            <a:avLst/>
                          </a:prstGeom>
                          <a:ln w="0">
                            <a:noFill/>
                          </a:ln>
                        </pic:spPr>
                      </pic:pic>
                      <wpg:grpSp>
                        <wpg:cNvGrpSpPr/>
                        <wpg:grpSpPr>
                          <a:xfrm>
                            <a:off x="0" y="0"/>
                            <a:ext cx="1218600" cy="1440"/>
                          </a:xfrm>
                        </wpg:grpSpPr>
                        <wps:wsp>
                          <wps:cNvSpPr/>
                          <wps:spPr>
                            <a:xfrm>
                              <a:off x="0" y="0"/>
                              <a:ext cx="1218600" cy="1440"/>
                            </a:xfrm>
                            <a:custGeom>
                              <a:avLst/>
                              <a:gdLst/>
                              <a:ahLst/>
                              <a:rect l="l" t="t" r="r" b="b"/>
                              <a:pathLst>
                                <a:path w="1918" h="0">
                                  <a:moveTo>
                                    <a:pt x="1390" y="732"/>
                                  </a:moveTo>
                                  <a:lnTo>
                                    <a:pt x="3307" y="732"/>
                                  </a:lnTo>
                                </a:path>
                              </a:pathLst>
                            </a:custGeom>
                            <a:noFill/>
                            <a:ln w="6480">
                              <a:solidFill>
                                <a:srgbClr val="231f20"/>
                              </a:solidFill>
                              <a:round/>
                            </a:ln>
                          </wps:spPr>
                          <wps:style>
                            <a:lnRef idx="0"/>
                            <a:fillRef idx="0"/>
                            <a:effectRef idx="0"/>
                            <a:fontRef idx="minor"/>
                          </wps:style>
                          <wps:bodyPr/>
                        </wps:wsp>
                      </wpg:grpSp>
                      <wpg:grpSp>
                        <wpg:cNvGrpSpPr/>
                        <wpg:grpSpPr>
                          <a:xfrm>
                            <a:off x="1218600" y="0"/>
                            <a:ext cx="6480" cy="1440"/>
                          </a:xfrm>
                        </wpg:grpSpPr>
                        <wps:wsp>
                          <wps:cNvSpPr/>
                          <wps:spPr>
                            <a:xfrm>
                              <a:off x="0" y="0"/>
                              <a:ext cx="6480" cy="1440"/>
                            </a:xfrm>
                            <a:custGeom>
                              <a:avLst/>
                              <a:gdLst/>
                              <a:ahLst/>
                              <a:rect l="l" t="t" r="r" b="b"/>
                              <a:pathLst>
                                <a:path w="10" h="0">
                                  <a:moveTo>
                                    <a:pt x="3307" y="732"/>
                                  </a:moveTo>
                                  <a:lnTo>
                                    <a:pt x="3317" y="732"/>
                                  </a:lnTo>
                                </a:path>
                              </a:pathLst>
                            </a:custGeom>
                            <a:noFill/>
                            <a:ln w="6480">
                              <a:solidFill>
                                <a:srgbClr val="231f20"/>
                              </a:solidFill>
                              <a:round/>
                            </a:ln>
                          </wps:spPr>
                          <wps:style>
                            <a:lnRef idx="0"/>
                            <a:fillRef idx="0"/>
                            <a:effectRef idx="0"/>
                            <a:fontRef idx="minor"/>
                          </wps:style>
                          <wps:bodyPr/>
                        </wps:wsp>
                      </wpg:grpSp>
                      <wpg:grpSp>
                        <wpg:cNvGrpSpPr/>
                        <wpg:grpSpPr>
                          <a:xfrm>
                            <a:off x="1292760" y="43200"/>
                            <a:ext cx="705960" cy="125640"/>
                          </a:xfrm>
                        </wpg:grpSpPr>
                        <wps:wsp>
                          <wps:cNvSpPr/>
                          <wps:spPr>
                            <a:xfrm>
                              <a:off x="0" y="0"/>
                              <a:ext cx="705960" cy="125640"/>
                            </a:xfrm>
                            <a:custGeom>
                              <a:avLst/>
                              <a:gdLst/>
                              <a:ahLst/>
                              <a:rect l="l" t="t" r="r" b="b"/>
                              <a:pathLst>
                                <a:path w="1112" h="196">
                                  <a:moveTo>
                                    <a:pt x="3527" y="822"/>
                                  </a:moveTo>
                                  <a:lnTo>
                                    <a:pt x="3482" y="822"/>
                                  </a:lnTo>
                                  <a:lnTo>
                                    <a:pt x="3492" y="826"/>
                                  </a:lnTo>
                                  <a:lnTo>
                                    <a:pt x="3507" y="841"/>
                                  </a:lnTo>
                                  <a:lnTo>
                                    <a:pt x="3511" y="850"/>
                                  </a:lnTo>
                                  <a:lnTo>
                                    <a:pt x="3511" y="862"/>
                                  </a:lnTo>
                                  <a:lnTo>
                                    <a:pt x="3484" y="923"/>
                                  </a:lnTo>
                                  <a:lnTo>
                                    <a:pt x="3424" y="987"/>
                                  </a:lnTo>
                                  <a:lnTo>
                                    <a:pt x="3424" y="991"/>
                                  </a:lnTo>
                                  <a:lnTo>
                                    <a:pt x="3532" y="991"/>
                                  </a:lnTo>
                                  <a:lnTo>
                                    <a:pt x="3541" y="970"/>
                                  </a:lnTo>
                                  <a:lnTo>
                                    <a:pt x="3451" y="970"/>
                                  </a:lnTo>
                                  <a:lnTo>
                                    <a:pt x="3466" y="955"/>
                                  </a:lnTo>
                                  <a:lnTo>
                                    <a:pt x="3509" y="908"/>
                                  </a:lnTo>
                                  <a:lnTo>
                                    <a:pt x="3535" y="852"/>
                                  </a:lnTo>
                                  <a:lnTo>
                                    <a:pt x="3535" y="837"/>
                                  </a:lnTo>
                                  <a:lnTo>
                                    <a:pt x="3530" y="825"/>
                                  </a:lnTo>
                                  <a:lnTo>
                                    <a:pt x="3527" y="822"/>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3544" y="951"/>
                                  </a:moveTo>
                                  <a:lnTo>
                                    <a:pt x="3539" y="959"/>
                                  </a:lnTo>
                                  <a:lnTo>
                                    <a:pt x="3535" y="964"/>
                                  </a:lnTo>
                                  <a:lnTo>
                                    <a:pt x="3528" y="969"/>
                                  </a:lnTo>
                                  <a:lnTo>
                                    <a:pt x="3522" y="970"/>
                                  </a:lnTo>
                                  <a:lnTo>
                                    <a:pt x="3541" y="970"/>
                                  </a:lnTo>
                                  <a:lnTo>
                                    <a:pt x="3548" y="953"/>
                                  </a:lnTo>
                                  <a:lnTo>
                                    <a:pt x="3544" y="951"/>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3483" y="802"/>
                                  </a:moveTo>
                                  <a:lnTo>
                                    <a:pt x="3431" y="835"/>
                                  </a:lnTo>
                                  <a:lnTo>
                                    <a:pt x="3424" y="858"/>
                                  </a:lnTo>
                                  <a:lnTo>
                                    <a:pt x="3430" y="859"/>
                                  </a:lnTo>
                                  <a:lnTo>
                                    <a:pt x="3434" y="847"/>
                                  </a:lnTo>
                                  <a:lnTo>
                                    <a:pt x="3439" y="838"/>
                                  </a:lnTo>
                                  <a:lnTo>
                                    <a:pt x="3453" y="825"/>
                                  </a:lnTo>
                                  <a:lnTo>
                                    <a:pt x="3461" y="822"/>
                                  </a:lnTo>
                                  <a:lnTo>
                                    <a:pt x="3527" y="822"/>
                                  </a:lnTo>
                                  <a:lnTo>
                                    <a:pt x="3520" y="816"/>
                                  </a:lnTo>
                                  <a:lnTo>
                                    <a:pt x="3514" y="811"/>
                                  </a:lnTo>
                                  <a:lnTo>
                                    <a:pt x="3507" y="807"/>
                                  </a:lnTo>
                                  <a:lnTo>
                                    <a:pt x="3500" y="804"/>
                                  </a:lnTo>
                                  <a:lnTo>
                                    <a:pt x="3492" y="802"/>
                                  </a:lnTo>
                                  <a:lnTo>
                                    <a:pt x="3483" y="802"/>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3596" y="963"/>
                                  </a:moveTo>
                                  <a:lnTo>
                                    <a:pt x="3588" y="963"/>
                                  </a:lnTo>
                                  <a:lnTo>
                                    <a:pt x="3584" y="965"/>
                                  </a:lnTo>
                                  <a:lnTo>
                                    <a:pt x="3578" y="971"/>
                                  </a:lnTo>
                                  <a:lnTo>
                                    <a:pt x="3577" y="974"/>
                                  </a:lnTo>
                                  <a:lnTo>
                                    <a:pt x="3577" y="983"/>
                                  </a:lnTo>
                                  <a:lnTo>
                                    <a:pt x="3578" y="987"/>
                                  </a:lnTo>
                                  <a:lnTo>
                                    <a:pt x="3581" y="990"/>
                                  </a:lnTo>
                                  <a:lnTo>
                                    <a:pt x="3584" y="993"/>
                                  </a:lnTo>
                                  <a:lnTo>
                                    <a:pt x="3588" y="994"/>
                                  </a:lnTo>
                                  <a:lnTo>
                                    <a:pt x="3596" y="994"/>
                                  </a:lnTo>
                                  <a:lnTo>
                                    <a:pt x="3600" y="993"/>
                                  </a:lnTo>
                                  <a:lnTo>
                                    <a:pt x="3603" y="990"/>
                                  </a:lnTo>
                                  <a:lnTo>
                                    <a:pt x="3606" y="987"/>
                                  </a:lnTo>
                                  <a:lnTo>
                                    <a:pt x="3608" y="983"/>
                                  </a:lnTo>
                                  <a:lnTo>
                                    <a:pt x="3608" y="974"/>
                                  </a:lnTo>
                                  <a:lnTo>
                                    <a:pt x="3606" y="971"/>
                                  </a:lnTo>
                                  <a:lnTo>
                                    <a:pt x="3600" y="965"/>
                                  </a:lnTo>
                                  <a:lnTo>
                                    <a:pt x="3596" y="963"/>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3752" y="799"/>
                                  </a:moveTo>
                                  <a:lnTo>
                                    <a:pt x="3694" y="815"/>
                                  </a:lnTo>
                                  <a:lnTo>
                                    <a:pt x="3650" y="858"/>
                                  </a:lnTo>
                                  <a:lnTo>
                                    <a:pt x="3636" y="910"/>
                                  </a:lnTo>
                                  <a:lnTo>
                                    <a:pt x="3636" y="919"/>
                                  </a:lnTo>
                                  <a:lnTo>
                                    <a:pt x="3658" y="978"/>
                                  </a:lnTo>
                                  <a:lnTo>
                                    <a:pt x="3697" y="995"/>
                                  </a:lnTo>
                                  <a:lnTo>
                                    <a:pt x="3706" y="994"/>
                                  </a:lnTo>
                                  <a:lnTo>
                                    <a:pt x="3714" y="993"/>
                                  </a:lnTo>
                                  <a:lnTo>
                                    <a:pt x="3722" y="990"/>
                                  </a:lnTo>
                                  <a:lnTo>
                                    <a:pt x="3728" y="987"/>
                                  </a:lnTo>
                                  <a:lnTo>
                                    <a:pt x="3689" y="987"/>
                                  </a:lnTo>
                                  <a:lnTo>
                                    <a:pt x="3680" y="981"/>
                                  </a:lnTo>
                                  <a:lnTo>
                                    <a:pt x="3662" y="918"/>
                                  </a:lnTo>
                                  <a:lnTo>
                                    <a:pt x="3663" y="905"/>
                                  </a:lnTo>
                                  <a:lnTo>
                                    <a:pt x="3664" y="899"/>
                                  </a:lnTo>
                                  <a:lnTo>
                                    <a:pt x="3666" y="895"/>
                                  </a:lnTo>
                                  <a:lnTo>
                                    <a:pt x="3669" y="892"/>
                                  </a:lnTo>
                                  <a:lnTo>
                                    <a:pt x="3673" y="889"/>
                                  </a:lnTo>
                                  <a:lnTo>
                                    <a:pt x="3679" y="887"/>
                                  </a:lnTo>
                                  <a:lnTo>
                                    <a:pt x="3666" y="887"/>
                                  </a:lnTo>
                                  <a:lnTo>
                                    <a:pt x="3699" y="829"/>
                                  </a:lnTo>
                                  <a:lnTo>
                                    <a:pt x="3753" y="804"/>
                                  </a:lnTo>
                                  <a:lnTo>
                                    <a:pt x="3752" y="799"/>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3741" y="884"/>
                                  </a:moveTo>
                                  <a:lnTo>
                                    <a:pt x="3707" y="884"/>
                                  </a:lnTo>
                                  <a:lnTo>
                                    <a:pt x="3717" y="889"/>
                                  </a:lnTo>
                                  <a:lnTo>
                                    <a:pt x="3723" y="899"/>
                                  </a:lnTo>
                                  <a:lnTo>
                                    <a:pt x="3733" y="941"/>
                                  </a:lnTo>
                                  <a:lnTo>
                                    <a:pt x="3733" y="956"/>
                                  </a:lnTo>
                                  <a:lnTo>
                                    <a:pt x="3730" y="967"/>
                                  </a:lnTo>
                                  <a:lnTo>
                                    <a:pt x="3725" y="975"/>
                                  </a:lnTo>
                                  <a:lnTo>
                                    <a:pt x="3719" y="983"/>
                                  </a:lnTo>
                                  <a:lnTo>
                                    <a:pt x="3711" y="987"/>
                                  </a:lnTo>
                                  <a:lnTo>
                                    <a:pt x="3728" y="987"/>
                                  </a:lnTo>
                                  <a:lnTo>
                                    <a:pt x="3758" y="929"/>
                                  </a:lnTo>
                                  <a:lnTo>
                                    <a:pt x="3757" y="921"/>
                                  </a:lnTo>
                                  <a:lnTo>
                                    <a:pt x="3744" y="887"/>
                                  </a:lnTo>
                                  <a:lnTo>
                                    <a:pt x="3741" y="884"/>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3707" y="871"/>
                                  </a:moveTo>
                                  <a:lnTo>
                                    <a:pt x="3666" y="887"/>
                                  </a:lnTo>
                                  <a:lnTo>
                                    <a:pt x="3679" y="887"/>
                                  </a:lnTo>
                                  <a:lnTo>
                                    <a:pt x="3685" y="885"/>
                                  </a:lnTo>
                                  <a:lnTo>
                                    <a:pt x="3690" y="884"/>
                                  </a:lnTo>
                                  <a:lnTo>
                                    <a:pt x="3741" y="884"/>
                                  </a:lnTo>
                                  <a:lnTo>
                                    <a:pt x="3738" y="881"/>
                                  </a:lnTo>
                                  <a:lnTo>
                                    <a:pt x="3731" y="877"/>
                                  </a:lnTo>
                                  <a:lnTo>
                                    <a:pt x="3724" y="874"/>
                                  </a:lnTo>
                                  <a:lnTo>
                                    <a:pt x="3716" y="872"/>
                                  </a:lnTo>
                                  <a:lnTo>
                                    <a:pt x="3707" y="871"/>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3926" y="912"/>
                                  </a:moveTo>
                                  <a:lnTo>
                                    <a:pt x="3908" y="912"/>
                                  </a:lnTo>
                                  <a:lnTo>
                                    <a:pt x="3908" y="957"/>
                                  </a:lnTo>
                                  <a:lnTo>
                                    <a:pt x="3926" y="957"/>
                                  </a:lnTo>
                                  <a:lnTo>
                                    <a:pt x="3926" y="912"/>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3987" y="894"/>
                                  </a:moveTo>
                                  <a:lnTo>
                                    <a:pt x="3846" y="894"/>
                                  </a:lnTo>
                                  <a:lnTo>
                                    <a:pt x="3846" y="912"/>
                                  </a:lnTo>
                                  <a:lnTo>
                                    <a:pt x="3987" y="912"/>
                                  </a:lnTo>
                                  <a:lnTo>
                                    <a:pt x="3987" y="894"/>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3926" y="849"/>
                                  </a:moveTo>
                                  <a:lnTo>
                                    <a:pt x="3908" y="849"/>
                                  </a:lnTo>
                                  <a:lnTo>
                                    <a:pt x="3908" y="894"/>
                                  </a:lnTo>
                                  <a:lnTo>
                                    <a:pt x="3926" y="894"/>
                                  </a:lnTo>
                                  <a:lnTo>
                                    <a:pt x="3926" y="849"/>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3987" y="973"/>
                                  </a:moveTo>
                                  <a:lnTo>
                                    <a:pt x="3846" y="973"/>
                                  </a:lnTo>
                                  <a:lnTo>
                                    <a:pt x="3846" y="991"/>
                                  </a:lnTo>
                                  <a:lnTo>
                                    <a:pt x="3987" y="991"/>
                                  </a:lnTo>
                                  <a:lnTo>
                                    <a:pt x="3987" y="973"/>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4151" y="824"/>
                                  </a:moveTo>
                                  <a:lnTo>
                                    <a:pt x="4116" y="824"/>
                                  </a:lnTo>
                                  <a:lnTo>
                                    <a:pt x="4120" y="825"/>
                                  </a:lnTo>
                                  <a:lnTo>
                                    <a:pt x="4124" y="826"/>
                                  </a:lnTo>
                                  <a:lnTo>
                                    <a:pt x="4126" y="830"/>
                                  </a:lnTo>
                                  <a:lnTo>
                                    <a:pt x="4126" y="971"/>
                                  </a:lnTo>
                                  <a:lnTo>
                                    <a:pt x="4125" y="978"/>
                                  </a:lnTo>
                                  <a:lnTo>
                                    <a:pt x="4118" y="984"/>
                                  </a:lnTo>
                                  <a:lnTo>
                                    <a:pt x="4110" y="986"/>
                                  </a:lnTo>
                                  <a:lnTo>
                                    <a:pt x="4099" y="986"/>
                                  </a:lnTo>
                                  <a:lnTo>
                                    <a:pt x="4099" y="991"/>
                                  </a:lnTo>
                                  <a:lnTo>
                                    <a:pt x="4178" y="991"/>
                                  </a:lnTo>
                                  <a:lnTo>
                                    <a:pt x="4178" y="986"/>
                                  </a:lnTo>
                                  <a:lnTo>
                                    <a:pt x="4167" y="986"/>
                                  </a:lnTo>
                                  <a:lnTo>
                                    <a:pt x="4159" y="984"/>
                                  </a:lnTo>
                                  <a:lnTo>
                                    <a:pt x="4156" y="981"/>
                                  </a:lnTo>
                                  <a:lnTo>
                                    <a:pt x="4152" y="978"/>
                                  </a:lnTo>
                                  <a:lnTo>
                                    <a:pt x="4151" y="971"/>
                                  </a:lnTo>
                                  <a:lnTo>
                                    <a:pt x="4151" y="824"/>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4149" y="802"/>
                                  </a:moveTo>
                                  <a:lnTo>
                                    <a:pt x="4098" y="827"/>
                                  </a:lnTo>
                                  <a:lnTo>
                                    <a:pt x="4098" y="831"/>
                                  </a:lnTo>
                                  <a:lnTo>
                                    <a:pt x="4109" y="826"/>
                                  </a:lnTo>
                                  <a:lnTo>
                                    <a:pt x="4116" y="824"/>
                                  </a:lnTo>
                                  <a:lnTo>
                                    <a:pt x="4151" y="824"/>
                                  </a:lnTo>
                                  <a:lnTo>
                                    <a:pt x="4151" y="803"/>
                                  </a:lnTo>
                                  <a:lnTo>
                                    <a:pt x="4149" y="802"/>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4248" y="963"/>
                                  </a:moveTo>
                                  <a:lnTo>
                                    <a:pt x="4239" y="963"/>
                                  </a:lnTo>
                                  <a:lnTo>
                                    <a:pt x="4235" y="965"/>
                                  </a:lnTo>
                                  <a:lnTo>
                                    <a:pt x="4229" y="971"/>
                                  </a:lnTo>
                                  <a:lnTo>
                                    <a:pt x="4228" y="974"/>
                                  </a:lnTo>
                                  <a:lnTo>
                                    <a:pt x="4228" y="983"/>
                                  </a:lnTo>
                                  <a:lnTo>
                                    <a:pt x="4229" y="987"/>
                                  </a:lnTo>
                                  <a:lnTo>
                                    <a:pt x="4232" y="990"/>
                                  </a:lnTo>
                                  <a:lnTo>
                                    <a:pt x="4235" y="993"/>
                                  </a:lnTo>
                                  <a:lnTo>
                                    <a:pt x="4239" y="994"/>
                                  </a:lnTo>
                                  <a:lnTo>
                                    <a:pt x="4248" y="994"/>
                                  </a:lnTo>
                                  <a:lnTo>
                                    <a:pt x="4252" y="993"/>
                                  </a:lnTo>
                                  <a:lnTo>
                                    <a:pt x="4255" y="990"/>
                                  </a:lnTo>
                                  <a:lnTo>
                                    <a:pt x="4258" y="987"/>
                                  </a:lnTo>
                                  <a:lnTo>
                                    <a:pt x="4259" y="983"/>
                                  </a:lnTo>
                                  <a:lnTo>
                                    <a:pt x="4259" y="974"/>
                                  </a:lnTo>
                                  <a:lnTo>
                                    <a:pt x="4258" y="971"/>
                                  </a:lnTo>
                                  <a:lnTo>
                                    <a:pt x="4252" y="965"/>
                                  </a:lnTo>
                                  <a:lnTo>
                                    <a:pt x="4248" y="963"/>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4359" y="824"/>
                                  </a:moveTo>
                                  <a:lnTo>
                                    <a:pt x="4325" y="824"/>
                                  </a:lnTo>
                                  <a:lnTo>
                                    <a:pt x="4333" y="826"/>
                                  </a:lnTo>
                                  <a:lnTo>
                                    <a:pt x="4335" y="830"/>
                                  </a:lnTo>
                                  <a:lnTo>
                                    <a:pt x="4335" y="971"/>
                                  </a:lnTo>
                                  <a:lnTo>
                                    <a:pt x="4333" y="978"/>
                                  </a:lnTo>
                                  <a:lnTo>
                                    <a:pt x="4326" y="984"/>
                                  </a:lnTo>
                                  <a:lnTo>
                                    <a:pt x="4319" y="986"/>
                                  </a:lnTo>
                                  <a:lnTo>
                                    <a:pt x="4308" y="986"/>
                                  </a:lnTo>
                                  <a:lnTo>
                                    <a:pt x="4308" y="991"/>
                                  </a:lnTo>
                                  <a:lnTo>
                                    <a:pt x="4387" y="991"/>
                                  </a:lnTo>
                                  <a:lnTo>
                                    <a:pt x="4387" y="986"/>
                                  </a:lnTo>
                                  <a:lnTo>
                                    <a:pt x="4375" y="986"/>
                                  </a:lnTo>
                                  <a:lnTo>
                                    <a:pt x="4368" y="984"/>
                                  </a:lnTo>
                                  <a:lnTo>
                                    <a:pt x="4365" y="981"/>
                                  </a:lnTo>
                                  <a:lnTo>
                                    <a:pt x="4361" y="978"/>
                                  </a:lnTo>
                                  <a:lnTo>
                                    <a:pt x="4359" y="971"/>
                                  </a:lnTo>
                                  <a:lnTo>
                                    <a:pt x="4359" y="824"/>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4358" y="802"/>
                                  </a:moveTo>
                                  <a:lnTo>
                                    <a:pt x="4306" y="827"/>
                                  </a:lnTo>
                                  <a:lnTo>
                                    <a:pt x="4306" y="831"/>
                                  </a:lnTo>
                                  <a:lnTo>
                                    <a:pt x="4317" y="826"/>
                                  </a:lnTo>
                                  <a:lnTo>
                                    <a:pt x="4325" y="824"/>
                                  </a:lnTo>
                                  <a:lnTo>
                                    <a:pt x="4359" y="824"/>
                                  </a:lnTo>
                                  <a:lnTo>
                                    <a:pt x="4359" y="803"/>
                                  </a:lnTo>
                                  <a:lnTo>
                                    <a:pt x="4358" y="802"/>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4442" y="969"/>
                                  </a:moveTo>
                                  <a:lnTo>
                                    <a:pt x="4434" y="970"/>
                                  </a:lnTo>
                                  <a:lnTo>
                                    <a:pt x="4431" y="970"/>
                                  </a:lnTo>
                                  <a:lnTo>
                                    <a:pt x="4428" y="974"/>
                                  </a:lnTo>
                                  <a:lnTo>
                                    <a:pt x="4427" y="976"/>
                                  </a:lnTo>
                                  <a:lnTo>
                                    <a:pt x="4427" y="985"/>
                                  </a:lnTo>
                                  <a:lnTo>
                                    <a:pt x="4429" y="988"/>
                                  </a:lnTo>
                                  <a:lnTo>
                                    <a:pt x="4440" y="994"/>
                                  </a:lnTo>
                                  <a:lnTo>
                                    <a:pt x="4448" y="995"/>
                                  </a:lnTo>
                                  <a:lnTo>
                                    <a:pt x="4459" y="995"/>
                                  </a:lnTo>
                                  <a:lnTo>
                                    <a:pt x="4502" y="985"/>
                                  </a:lnTo>
                                  <a:lnTo>
                                    <a:pt x="4473" y="985"/>
                                  </a:lnTo>
                                  <a:lnTo>
                                    <a:pt x="4466" y="983"/>
                                  </a:lnTo>
                                  <a:lnTo>
                                    <a:pt x="4449" y="972"/>
                                  </a:lnTo>
                                  <a:lnTo>
                                    <a:pt x="4442" y="969"/>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4521" y="819"/>
                                  </a:moveTo>
                                  <a:lnTo>
                                    <a:pt x="4482" y="819"/>
                                  </a:lnTo>
                                  <a:lnTo>
                                    <a:pt x="4490" y="821"/>
                                  </a:lnTo>
                                  <a:lnTo>
                                    <a:pt x="4501" y="831"/>
                                  </a:lnTo>
                                  <a:lnTo>
                                    <a:pt x="4504" y="838"/>
                                  </a:lnTo>
                                  <a:lnTo>
                                    <a:pt x="4504" y="859"/>
                                  </a:lnTo>
                                  <a:lnTo>
                                    <a:pt x="4457" y="895"/>
                                  </a:lnTo>
                                  <a:lnTo>
                                    <a:pt x="4457" y="899"/>
                                  </a:lnTo>
                                  <a:lnTo>
                                    <a:pt x="4482" y="899"/>
                                  </a:lnTo>
                                  <a:lnTo>
                                    <a:pt x="4494" y="903"/>
                                  </a:lnTo>
                                  <a:lnTo>
                                    <a:pt x="4511" y="918"/>
                                  </a:lnTo>
                                  <a:lnTo>
                                    <a:pt x="4516" y="929"/>
                                  </a:lnTo>
                                  <a:lnTo>
                                    <a:pt x="4516" y="942"/>
                                  </a:lnTo>
                                  <a:lnTo>
                                    <a:pt x="4495" y="981"/>
                                  </a:lnTo>
                                  <a:lnTo>
                                    <a:pt x="4491" y="984"/>
                                  </a:lnTo>
                                  <a:lnTo>
                                    <a:pt x="4485" y="985"/>
                                  </a:lnTo>
                                  <a:lnTo>
                                    <a:pt x="4478" y="985"/>
                                  </a:lnTo>
                                  <a:lnTo>
                                    <a:pt x="4473" y="985"/>
                                  </a:lnTo>
                                  <a:lnTo>
                                    <a:pt x="4502" y="985"/>
                                  </a:lnTo>
                                  <a:lnTo>
                                    <a:pt x="4503" y="985"/>
                                  </a:lnTo>
                                  <a:lnTo>
                                    <a:pt x="4536" y="930"/>
                                  </a:lnTo>
                                  <a:lnTo>
                                    <a:pt x="4535" y="921"/>
                                  </a:lnTo>
                                  <a:lnTo>
                                    <a:pt x="4500" y="879"/>
                                  </a:lnTo>
                                  <a:lnTo>
                                    <a:pt x="4505" y="876"/>
                                  </a:lnTo>
                                  <a:lnTo>
                                    <a:pt x="4509" y="872"/>
                                  </a:lnTo>
                                  <a:lnTo>
                                    <a:pt x="4513" y="869"/>
                                  </a:lnTo>
                                  <a:lnTo>
                                    <a:pt x="4521" y="860"/>
                                  </a:lnTo>
                                  <a:lnTo>
                                    <a:pt x="4526" y="850"/>
                                  </a:lnTo>
                                  <a:lnTo>
                                    <a:pt x="4526" y="828"/>
                                  </a:lnTo>
                                  <a:lnTo>
                                    <a:pt x="4522" y="819"/>
                                  </a:lnTo>
                                  <a:lnTo>
                                    <a:pt x="4521" y="819"/>
                                  </a:lnTo>
                                  <a:close/>
                                </a:path>
                              </a:pathLst>
                            </a:custGeom>
                            <a:solidFill>
                              <a:srgbClr val="231f20"/>
                            </a:solidFill>
                            <a:ln w="0">
                              <a:noFill/>
                            </a:ln>
                          </wps:spPr>
                          <wps:style>
                            <a:lnRef idx="0"/>
                            <a:fillRef idx="0"/>
                            <a:effectRef idx="0"/>
                            <a:fontRef idx="minor"/>
                          </wps:style>
                          <wps:bodyPr/>
                        </wps:wsp>
                        <wps:wsp>
                          <wps:cNvSpPr/>
                          <wps:spPr>
                            <a:xfrm>
                              <a:off x="0" y="0"/>
                              <a:ext cx="705960" cy="125640"/>
                            </a:xfrm>
                            <a:custGeom>
                              <a:avLst/>
                              <a:gdLst/>
                              <a:ahLst/>
                              <a:rect l="l" t="t" r="r" b="b"/>
                              <a:pathLst>
                                <a:path w="1112" h="196">
                                  <a:moveTo>
                                    <a:pt x="4494" y="802"/>
                                  </a:moveTo>
                                  <a:lnTo>
                                    <a:pt x="4468" y="802"/>
                                  </a:lnTo>
                                  <a:lnTo>
                                    <a:pt x="4457" y="806"/>
                                  </a:lnTo>
                                  <a:lnTo>
                                    <a:pt x="4438" y="822"/>
                                  </a:lnTo>
                                  <a:lnTo>
                                    <a:pt x="4431" y="833"/>
                                  </a:lnTo>
                                  <a:lnTo>
                                    <a:pt x="4427" y="847"/>
                                  </a:lnTo>
                                  <a:lnTo>
                                    <a:pt x="4432" y="848"/>
                                  </a:lnTo>
                                  <a:lnTo>
                                    <a:pt x="4436" y="839"/>
                                  </a:lnTo>
                                  <a:lnTo>
                                    <a:pt x="4442" y="832"/>
                                  </a:lnTo>
                                  <a:lnTo>
                                    <a:pt x="4456" y="821"/>
                                  </a:lnTo>
                                  <a:lnTo>
                                    <a:pt x="4464" y="819"/>
                                  </a:lnTo>
                                  <a:lnTo>
                                    <a:pt x="4521" y="819"/>
                                  </a:lnTo>
                                  <a:lnTo>
                                    <a:pt x="4505" y="805"/>
                                  </a:lnTo>
                                  <a:lnTo>
                                    <a:pt x="4494" y="802"/>
                                  </a:lnTo>
                                  <a:close/>
                                </a:path>
                              </a:pathLst>
                            </a:custGeom>
                            <a:solidFill>
                              <a:srgbClr val="231f20"/>
                            </a:solidFill>
                            <a:ln w="0">
                              <a:noFill/>
                            </a:ln>
                          </wps:spPr>
                          <wps:style>
                            <a:lnRef idx="0"/>
                            <a:fillRef idx="0"/>
                            <a:effectRef idx="0"/>
                            <a:fontRef idx="minor"/>
                          </wps:style>
                          <wps:bodyPr/>
                        </wps:wsp>
                      </wpg:grpSp>
                      <wpg:grpSp>
                        <wpg:cNvGrpSpPr/>
                        <wpg:grpSpPr>
                          <a:xfrm>
                            <a:off x="1225080" y="0"/>
                            <a:ext cx="1212120" cy="1440"/>
                          </a:xfrm>
                        </wpg:grpSpPr>
                        <wps:wsp>
                          <wps:cNvSpPr/>
                          <wps:spPr>
                            <a:xfrm>
                              <a:off x="0" y="0"/>
                              <a:ext cx="1212120" cy="1440"/>
                            </a:xfrm>
                            <a:custGeom>
                              <a:avLst/>
                              <a:gdLst/>
                              <a:ahLst/>
                              <a:rect l="l" t="t" r="r" b="b"/>
                              <a:pathLst>
                                <a:path w="1908" h="0">
                                  <a:moveTo>
                                    <a:pt x="3317" y="732"/>
                                  </a:moveTo>
                                  <a:lnTo>
                                    <a:pt x="5225" y="732"/>
                                  </a:lnTo>
                                </a:path>
                              </a:pathLst>
                            </a:custGeom>
                            <a:noFill/>
                            <a:ln w="6480">
                              <a:solidFill>
                                <a:srgbClr val="231f20"/>
                              </a:solidFill>
                              <a:round/>
                            </a:ln>
                          </wps:spPr>
                          <wps:style>
                            <a:lnRef idx="0"/>
                            <a:fillRef idx="0"/>
                            <a:effectRef idx="0"/>
                            <a:fontRef idx="minor"/>
                          </wps:style>
                          <wps:bodyPr/>
                        </wps:wsp>
                      </wpg:grpSp>
                      <wpg:grpSp>
                        <wpg:cNvGrpSpPr/>
                        <wpg:grpSpPr>
                          <a:xfrm>
                            <a:off x="2438280" y="0"/>
                            <a:ext cx="6480" cy="1440"/>
                          </a:xfrm>
                        </wpg:grpSpPr>
                        <wps:wsp>
                          <wps:cNvSpPr/>
                          <wps:spPr>
                            <a:xfrm>
                              <a:off x="0" y="0"/>
                              <a:ext cx="6480" cy="1440"/>
                            </a:xfrm>
                            <a:custGeom>
                              <a:avLst/>
                              <a:gdLst/>
                              <a:ahLst/>
                              <a:rect l="l" t="t" r="r" b="b"/>
                              <a:pathLst>
                                <a:path w="10" h="0">
                                  <a:moveTo>
                                    <a:pt x="5225" y="732"/>
                                  </a:moveTo>
                                  <a:lnTo>
                                    <a:pt x="5235" y="732"/>
                                  </a:lnTo>
                                </a:path>
                              </a:pathLst>
                            </a:custGeom>
                            <a:noFill/>
                            <a:ln w="6480">
                              <a:solidFill>
                                <a:srgbClr val="231f20"/>
                              </a:solidFill>
                              <a:round/>
                            </a:ln>
                          </wps:spPr>
                          <wps:style>
                            <a:lnRef idx="0"/>
                            <a:fillRef idx="0"/>
                            <a:effectRef idx="0"/>
                            <a:fontRef idx="minor"/>
                          </wps:style>
                          <wps:bodyPr/>
                        </wps:wsp>
                      </wpg:grpSp>
                      <wpg:grpSp>
                        <wpg:cNvGrpSpPr/>
                        <wpg:grpSpPr>
                          <a:xfrm>
                            <a:off x="2507760" y="45000"/>
                            <a:ext cx="627840" cy="124560"/>
                          </a:xfrm>
                        </wpg:grpSpPr>
                        <wps:wsp>
                          <wps:cNvSpPr/>
                          <wps:spPr>
                            <a:xfrm>
                              <a:off x="0" y="0"/>
                              <a:ext cx="627840" cy="124560"/>
                            </a:xfrm>
                            <a:custGeom>
                              <a:avLst/>
                              <a:gdLst/>
                              <a:ahLst/>
                              <a:rect l="l" t="t" r="r" b="b"/>
                              <a:pathLst>
                                <a:path w="989" h="194">
                                  <a:moveTo>
                                    <a:pt x="5435" y="944"/>
                                  </a:moveTo>
                                  <a:lnTo>
                                    <a:pt x="5413" y="944"/>
                                  </a:lnTo>
                                  <a:lnTo>
                                    <a:pt x="5413" y="991"/>
                                  </a:lnTo>
                                  <a:lnTo>
                                    <a:pt x="5435" y="991"/>
                                  </a:lnTo>
                                  <a:lnTo>
                                    <a:pt x="5435" y="944"/>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5435" y="802"/>
                                  </a:moveTo>
                                  <a:lnTo>
                                    <a:pt x="5422" y="802"/>
                                  </a:lnTo>
                                  <a:lnTo>
                                    <a:pt x="5334" y="926"/>
                                  </a:lnTo>
                                  <a:lnTo>
                                    <a:pt x="5334" y="944"/>
                                  </a:lnTo>
                                  <a:lnTo>
                                    <a:pt x="5463" y="944"/>
                                  </a:lnTo>
                                  <a:lnTo>
                                    <a:pt x="5463" y="926"/>
                                  </a:lnTo>
                                  <a:lnTo>
                                    <a:pt x="5345" y="926"/>
                                  </a:lnTo>
                                  <a:lnTo>
                                    <a:pt x="5345" y="926"/>
                                  </a:lnTo>
                                  <a:lnTo>
                                    <a:pt x="5413" y="830"/>
                                  </a:lnTo>
                                  <a:lnTo>
                                    <a:pt x="5435" y="830"/>
                                  </a:lnTo>
                                  <a:lnTo>
                                    <a:pt x="5435" y="802"/>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5435" y="830"/>
                                  </a:moveTo>
                                  <a:lnTo>
                                    <a:pt x="5413" y="830"/>
                                  </a:lnTo>
                                  <a:lnTo>
                                    <a:pt x="5413" y="926"/>
                                  </a:lnTo>
                                  <a:lnTo>
                                    <a:pt x="5435" y="926"/>
                                  </a:lnTo>
                                  <a:lnTo>
                                    <a:pt x="5435" y="830"/>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5512" y="963"/>
                                  </a:moveTo>
                                  <a:lnTo>
                                    <a:pt x="5503" y="963"/>
                                  </a:lnTo>
                                  <a:lnTo>
                                    <a:pt x="5499" y="965"/>
                                  </a:lnTo>
                                  <a:lnTo>
                                    <a:pt x="5493" y="971"/>
                                  </a:lnTo>
                                  <a:lnTo>
                                    <a:pt x="5492" y="974"/>
                                  </a:lnTo>
                                  <a:lnTo>
                                    <a:pt x="5492" y="983"/>
                                  </a:lnTo>
                                  <a:lnTo>
                                    <a:pt x="5493" y="987"/>
                                  </a:lnTo>
                                  <a:lnTo>
                                    <a:pt x="5496" y="990"/>
                                  </a:lnTo>
                                  <a:lnTo>
                                    <a:pt x="5499" y="993"/>
                                  </a:lnTo>
                                  <a:lnTo>
                                    <a:pt x="5503" y="994"/>
                                  </a:lnTo>
                                  <a:lnTo>
                                    <a:pt x="5512" y="994"/>
                                  </a:lnTo>
                                  <a:lnTo>
                                    <a:pt x="5515" y="993"/>
                                  </a:lnTo>
                                  <a:lnTo>
                                    <a:pt x="5518" y="990"/>
                                  </a:lnTo>
                                  <a:lnTo>
                                    <a:pt x="5521" y="987"/>
                                  </a:lnTo>
                                  <a:lnTo>
                                    <a:pt x="5523" y="983"/>
                                  </a:lnTo>
                                  <a:lnTo>
                                    <a:pt x="5523" y="974"/>
                                  </a:lnTo>
                                  <a:lnTo>
                                    <a:pt x="5521" y="971"/>
                                  </a:lnTo>
                                  <a:lnTo>
                                    <a:pt x="5515" y="965"/>
                                  </a:lnTo>
                                  <a:lnTo>
                                    <a:pt x="5512" y="963"/>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5569" y="969"/>
                                  </a:moveTo>
                                  <a:lnTo>
                                    <a:pt x="5561" y="970"/>
                                  </a:lnTo>
                                  <a:lnTo>
                                    <a:pt x="5558" y="970"/>
                                  </a:lnTo>
                                  <a:lnTo>
                                    <a:pt x="5555" y="974"/>
                                  </a:lnTo>
                                  <a:lnTo>
                                    <a:pt x="5554" y="976"/>
                                  </a:lnTo>
                                  <a:lnTo>
                                    <a:pt x="5554" y="985"/>
                                  </a:lnTo>
                                  <a:lnTo>
                                    <a:pt x="5556" y="988"/>
                                  </a:lnTo>
                                  <a:lnTo>
                                    <a:pt x="5562" y="991"/>
                                  </a:lnTo>
                                  <a:lnTo>
                                    <a:pt x="5567" y="994"/>
                                  </a:lnTo>
                                  <a:lnTo>
                                    <a:pt x="5575" y="995"/>
                                  </a:lnTo>
                                  <a:lnTo>
                                    <a:pt x="5586" y="995"/>
                                  </a:lnTo>
                                  <a:lnTo>
                                    <a:pt x="5629" y="985"/>
                                  </a:lnTo>
                                  <a:lnTo>
                                    <a:pt x="5600" y="985"/>
                                  </a:lnTo>
                                  <a:lnTo>
                                    <a:pt x="5593" y="983"/>
                                  </a:lnTo>
                                  <a:lnTo>
                                    <a:pt x="5576" y="972"/>
                                  </a:lnTo>
                                  <a:lnTo>
                                    <a:pt x="5569" y="969"/>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5648" y="819"/>
                                  </a:moveTo>
                                  <a:lnTo>
                                    <a:pt x="5609" y="819"/>
                                  </a:lnTo>
                                  <a:lnTo>
                                    <a:pt x="5617" y="821"/>
                                  </a:lnTo>
                                  <a:lnTo>
                                    <a:pt x="5628" y="831"/>
                                  </a:lnTo>
                                  <a:lnTo>
                                    <a:pt x="5631" y="838"/>
                                  </a:lnTo>
                                  <a:lnTo>
                                    <a:pt x="5631" y="859"/>
                                  </a:lnTo>
                                  <a:lnTo>
                                    <a:pt x="5584" y="895"/>
                                  </a:lnTo>
                                  <a:lnTo>
                                    <a:pt x="5584" y="899"/>
                                  </a:lnTo>
                                  <a:lnTo>
                                    <a:pt x="5609" y="899"/>
                                  </a:lnTo>
                                  <a:lnTo>
                                    <a:pt x="5621" y="903"/>
                                  </a:lnTo>
                                  <a:lnTo>
                                    <a:pt x="5638" y="918"/>
                                  </a:lnTo>
                                  <a:lnTo>
                                    <a:pt x="5643" y="929"/>
                                  </a:lnTo>
                                  <a:lnTo>
                                    <a:pt x="5643" y="942"/>
                                  </a:lnTo>
                                  <a:lnTo>
                                    <a:pt x="5622" y="981"/>
                                  </a:lnTo>
                                  <a:lnTo>
                                    <a:pt x="5618" y="984"/>
                                  </a:lnTo>
                                  <a:lnTo>
                                    <a:pt x="5612" y="985"/>
                                  </a:lnTo>
                                  <a:lnTo>
                                    <a:pt x="5605" y="985"/>
                                  </a:lnTo>
                                  <a:lnTo>
                                    <a:pt x="5600" y="985"/>
                                  </a:lnTo>
                                  <a:lnTo>
                                    <a:pt x="5629" y="985"/>
                                  </a:lnTo>
                                  <a:lnTo>
                                    <a:pt x="5630" y="985"/>
                                  </a:lnTo>
                                  <a:lnTo>
                                    <a:pt x="5663" y="930"/>
                                  </a:lnTo>
                                  <a:lnTo>
                                    <a:pt x="5662" y="921"/>
                                  </a:lnTo>
                                  <a:lnTo>
                                    <a:pt x="5627" y="879"/>
                                  </a:lnTo>
                                  <a:lnTo>
                                    <a:pt x="5632" y="876"/>
                                  </a:lnTo>
                                  <a:lnTo>
                                    <a:pt x="5636" y="872"/>
                                  </a:lnTo>
                                  <a:lnTo>
                                    <a:pt x="5640" y="869"/>
                                  </a:lnTo>
                                  <a:lnTo>
                                    <a:pt x="5648" y="860"/>
                                  </a:lnTo>
                                  <a:lnTo>
                                    <a:pt x="5653" y="850"/>
                                  </a:lnTo>
                                  <a:lnTo>
                                    <a:pt x="5653" y="828"/>
                                  </a:lnTo>
                                  <a:lnTo>
                                    <a:pt x="5649" y="819"/>
                                  </a:lnTo>
                                  <a:lnTo>
                                    <a:pt x="5648" y="819"/>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5621" y="802"/>
                                  </a:moveTo>
                                  <a:lnTo>
                                    <a:pt x="5595" y="802"/>
                                  </a:lnTo>
                                  <a:lnTo>
                                    <a:pt x="5584" y="806"/>
                                  </a:lnTo>
                                  <a:lnTo>
                                    <a:pt x="5565" y="822"/>
                                  </a:lnTo>
                                  <a:lnTo>
                                    <a:pt x="5558" y="833"/>
                                  </a:lnTo>
                                  <a:lnTo>
                                    <a:pt x="5554" y="847"/>
                                  </a:lnTo>
                                  <a:lnTo>
                                    <a:pt x="5559" y="848"/>
                                  </a:lnTo>
                                  <a:lnTo>
                                    <a:pt x="5563" y="839"/>
                                  </a:lnTo>
                                  <a:lnTo>
                                    <a:pt x="5569" y="832"/>
                                  </a:lnTo>
                                  <a:lnTo>
                                    <a:pt x="5583" y="821"/>
                                  </a:lnTo>
                                  <a:lnTo>
                                    <a:pt x="5591" y="819"/>
                                  </a:lnTo>
                                  <a:lnTo>
                                    <a:pt x="5648" y="819"/>
                                  </a:lnTo>
                                  <a:lnTo>
                                    <a:pt x="5632" y="805"/>
                                  </a:lnTo>
                                  <a:lnTo>
                                    <a:pt x="5621" y="802"/>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5841" y="912"/>
                                  </a:moveTo>
                                  <a:lnTo>
                                    <a:pt x="5823" y="912"/>
                                  </a:lnTo>
                                  <a:lnTo>
                                    <a:pt x="5823" y="957"/>
                                  </a:lnTo>
                                  <a:lnTo>
                                    <a:pt x="5841" y="957"/>
                                  </a:lnTo>
                                  <a:lnTo>
                                    <a:pt x="5841" y="912"/>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5902" y="894"/>
                                  </a:moveTo>
                                  <a:lnTo>
                                    <a:pt x="5761" y="894"/>
                                  </a:lnTo>
                                  <a:lnTo>
                                    <a:pt x="5761" y="912"/>
                                  </a:lnTo>
                                  <a:lnTo>
                                    <a:pt x="5902" y="912"/>
                                  </a:lnTo>
                                  <a:lnTo>
                                    <a:pt x="5902" y="894"/>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5841" y="849"/>
                                  </a:moveTo>
                                  <a:lnTo>
                                    <a:pt x="5823" y="849"/>
                                  </a:lnTo>
                                  <a:lnTo>
                                    <a:pt x="5823" y="894"/>
                                  </a:lnTo>
                                  <a:lnTo>
                                    <a:pt x="5841" y="894"/>
                                  </a:lnTo>
                                  <a:lnTo>
                                    <a:pt x="5841" y="849"/>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5902" y="973"/>
                                  </a:moveTo>
                                  <a:lnTo>
                                    <a:pt x="5761" y="973"/>
                                  </a:lnTo>
                                  <a:lnTo>
                                    <a:pt x="5761" y="991"/>
                                  </a:lnTo>
                                  <a:lnTo>
                                    <a:pt x="5902" y="991"/>
                                  </a:lnTo>
                                  <a:lnTo>
                                    <a:pt x="5902" y="973"/>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6066" y="824"/>
                                  </a:moveTo>
                                  <a:lnTo>
                                    <a:pt x="6031" y="824"/>
                                  </a:lnTo>
                                  <a:lnTo>
                                    <a:pt x="6035" y="825"/>
                                  </a:lnTo>
                                  <a:lnTo>
                                    <a:pt x="6039" y="826"/>
                                  </a:lnTo>
                                  <a:lnTo>
                                    <a:pt x="6041" y="830"/>
                                  </a:lnTo>
                                  <a:lnTo>
                                    <a:pt x="6041" y="971"/>
                                  </a:lnTo>
                                  <a:lnTo>
                                    <a:pt x="6040" y="978"/>
                                  </a:lnTo>
                                  <a:lnTo>
                                    <a:pt x="6033" y="984"/>
                                  </a:lnTo>
                                  <a:lnTo>
                                    <a:pt x="6025" y="986"/>
                                  </a:lnTo>
                                  <a:lnTo>
                                    <a:pt x="6014" y="986"/>
                                  </a:lnTo>
                                  <a:lnTo>
                                    <a:pt x="6014" y="991"/>
                                  </a:lnTo>
                                  <a:lnTo>
                                    <a:pt x="6093" y="991"/>
                                  </a:lnTo>
                                  <a:lnTo>
                                    <a:pt x="6093" y="986"/>
                                  </a:lnTo>
                                  <a:lnTo>
                                    <a:pt x="6082" y="986"/>
                                  </a:lnTo>
                                  <a:lnTo>
                                    <a:pt x="6074" y="984"/>
                                  </a:lnTo>
                                  <a:lnTo>
                                    <a:pt x="6068" y="978"/>
                                  </a:lnTo>
                                  <a:lnTo>
                                    <a:pt x="6066" y="971"/>
                                  </a:lnTo>
                                  <a:lnTo>
                                    <a:pt x="6066" y="824"/>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6065" y="802"/>
                                  </a:moveTo>
                                  <a:lnTo>
                                    <a:pt x="6013" y="827"/>
                                  </a:lnTo>
                                  <a:lnTo>
                                    <a:pt x="6013" y="831"/>
                                  </a:lnTo>
                                  <a:lnTo>
                                    <a:pt x="6024" y="826"/>
                                  </a:lnTo>
                                  <a:lnTo>
                                    <a:pt x="6031" y="824"/>
                                  </a:lnTo>
                                  <a:lnTo>
                                    <a:pt x="6066" y="824"/>
                                  </a:lnTo>
                                  <a:lnTo>
                                    <a:pt x="6066" y="803"/>
                                  </a:lnTo>
                                  <a:lnTo>
                                    <a:pt x="6065" y="802"/>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6163" y="963"/>
                                  </a:moveTo>
                                  <a:lnTo>
                                    <a:pt x="6154" y="963"/>
                                  </a:lnTo>
                                  <a:lnTo>
                                    <a:pt x="6151" y="965"/>
                                  </a:lnTo>
                                  <a:lnTo>
                                    <a:pt x="6145" y="971"/>
                                  </a:lnTo>
                                  <a:lnTo>
                                    <a:pt x="6143" y="974"/>
                                  </a:lnTo>
                                  <a:lnTo>
                                    <a:pt x="6143" y="983"/>
                                  </a:lnTo>
                                  <a:lnTo>
                                    <a:pt x="6145" y="987"/>
                                  </a:lnTo>
                                  <a:lnTo>
                                    <a:pt x="6148" y="990"/>
                                  </a:lnTo>
                                  <a:lnTo>
                                    <a:pt x="6151" y="993"/>
                                  </a:lnTo>
                                  <a:lnTo>
                                    <a:pt x="6154" y="994"/>
                                  </a:lnTo>
                                  <a:lnTo>
                                    <a:pt x="6163" y="994"/>
                                  </a:lnTo>
                                  <a:lnTo>
                                    <a:pt x="6167" y="993"/>
                                  </a:lnTo>
                                  <a:lnTo>
                                    <a:pt x="6170" y="990"/>
                                  </a:lnTo>
                                  <a:lnTo>
                                    <a:pt x="6173" y="987"/>
                                  </a:lnTo>
                                  <a:lnTo>
                                    <a:pt x="6174" y="983"/>
                                  </a:lnTo>
                                  <a:lnTo>
                                    <a:pt x="6174" y="974"/>
                                  </a:lnTo>
                                  <a:lnTo>
                                    <a:pt x="6173" y="971"/>
                                  </a:lnTo>
                                  <a:lnTo>
                                    <a:pt x="6167" y="965"/>
                                  </a:lnTo>
                                  <a:lnTo>
                                    <a:pt x="6163" y="963"/>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6302" y="822"/>
                                  </a:moveTo>
                                  <a:lnTo>
                                    <a:pt x="6258" y="822"/>
                                  </a:lnTo>
                                  <a:lnTo>
                                    <a:pt x="6267" y="826"/>
                                  </a:lnTo>
                                  <a:lnTo>
                                    <a:pt x="6282" y="841"/>
                                  </a:lnTo>
                                  <a:lnTo>
                                    <a:pt x="6286" y="850"/>
                                  </a:lnTo>
                                  <a:lnTo>
                                    <a:pt x="6286" y="862"/>
                                  </a:lnTo>
                                  <a:lnTo>
                                    <a:pt x="6259" y="923"/>
                                  </a:lnTo>
                                  <a:lnTo>
                                    <a:pt x="6199" y="987"/>
                                  </a:lnTo>
                                  <a:lnTo>
                                    <a:pt x="6199" y="991"/>
                                  </a:lnTo>
                                  <a:lnTo>
                                    <a:pt x="6307" y="991"/>
                                  </a:lnTo>
                                  <a:lnTo>
                                    <a:pt x="6316" y="970"/>
                                  </a:lnTo>
                                  <a:lnTo>
                                    <a:pt x="6226" y="970"/>
                                  </a:lnTo>
                                  <a:lnTo>
                                    <a:pt x="6241" y="955"/>
                                  </a:lnTo>
                                  <a:lnTo>
                                    <a:pt x="6285" y="908"/>
                                  </a:lnTo>
                                  <a:lnTo>
                                    <a:pt x="6310" y="852"/>
                                  </a:lnTo>
                                  <a:lnTo>
                                    <a:pt x="6310" y="837"/>
                                  </a:lnTo>
                                  <a:lnTo>
                                    <a:pt x="6305" y="825"/>
                                  </a:lnTo>
                                  <a:lnTo>
                                    <a:pt x="6302" y="822"/>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6319" y="951"/>
                                  </a:moveTo>
                                  <a:lnTo>
                                    <a:pt x="6314" y="959"/>
                                  </a:lnTo>
                                  <a:lnTo>
                                    <a:pt x="6310" y="964"/>
                                  </a:lnTo>
                                  <a:lnTo>
                                    <a:pt x="6303" y="969"/>
                                  </a:lnTo>
                                  <a:lnTo>
                                    <a:pt x="6298" y="970"/>
                                  </a:lnTo>
                                  <a:lnTo>
                                    <a:pt x="6316" y="970"/>
                                  </a:lnTo>
                                  <a:lnTo>
                                    <a:pt x="6323" y="953"/>
                                  </a:lnTo>
                                  <a:lnTo>
                                    <a:pt x="6319" y="951"/>
                                  </a:lnTo>
                                  <a:close/>
                                </a:path>
                              </a:pathLst>
                            </a:custGeom>
                            <a:solidFill>
                              <a:srgbClr val="231f20"/>
                            </a:solidFill>
                            <a:ln w="0">
                              <a:noFill/>
                            </a:ln>
                          </wps:spPr>
                          <wps:style>
                            <a:lnRef idx="0"/>
                            <a:fillRef idx="0"/>
                            <a:effectRef idx="0"/>
                            <a:fontRef idx="minor"/>
                          </wps:style>
                          <wps:bodyPr/>
                        </wps:wsp>
                        <wps:wsp>
                          <wps:cNvSpPr/>
                          <wps:spPr>
                            <a:xfrm>
                              <a:off x="0" y="0"/>
                              <a:ext cx="627840" cy="124560"/>
                            </a:xfrm>
                            <a:custGeom>
                              <a:avLst/>
                              <a:gdLst/>
                              <a:ahLst/>
                              <a:rect l="l" t="t" r="r" b="b"/>
                              <a:pathLst>
                                <a:path w="989" h="194">
                                  <a:moveTo>
                                    <a:pt x="6258" y="802"/>
                                  </a:moveTo>
                                  <a:lnTo>
                                    <a:pt x="6207" y="835"/>
                                  </a:lnTo>
                                  <a:lnTo>
                                    <a:pt x="6200" y="858"/>
                                  </a:lnTo>
                                  <a:lnTo>
                                    <a:pt x="6206" y="859"/>
                                  </a:lnTo>
                                  <a:lnTo>
                                    <a:pt x="6209" y="847"/>
                                  </a:lnTo>
                                  <a:lnTo>
                                    <a:pt x="6214" y="838"/>
                                  </a:lnTo>
                                  <a:lnTo>
                                    <a:pt x="6228" y="825"/>
                                  </a:lnTo>
                                  <a:lnTo>
                                    <a:pt x="6236" y="822"/>
                                  </a:lnTo>
                                  <a:lnTo>
                                    <a:pt x="6302" y="822"/>
                                  </a:lnTo>
                                  <a:lnTo>
                                    <a:pt x="6296" y="816"/>
                                  </a:lnTo>
                                  <a:lnTo>
                                    <a:pt x="6290" y="811"/>
                                  </a:lnTo>
                                  <a:lnTo>
                                    <a:pt x="6283" y="807"/>
                                  </a:lnTo>
                                  <a:lnTo>
                                    <a:pt x="6275" y="804"/>
                                  </a:lnTo>
                                  <a:lnTo>
                                    <a:pt x="6267" y="802"/>
                                  </a:lnTo>
                                  <a:lnTo>
                                    <a:pt x="6258" y="802"/>
                                  </a:lnTo>
                                  <a:close/>
                                </a:path>
                              </a:pathLst>
                            </a:custGeom>
                            <a:solidFill>
                              <a:srgbClr val="231f20"/>
                            </a:solidFill>
                            <a:ln w="0">
                              <a:noFill/>
                            </a:ln>
                          </wps:spPr>
                          <wps:style>
                            <a:lnRef idx="0"/>
                            <a:fillRef idx="0"/>
                            <a:effectRef idx="0"/>
                            <a:fontRef idx="minor"/>
                          </wps:style>
                          <wps:bodyPr/>
                        </wps:wsp>
                      </wpg:grpSp>
                      <wpg:grpSp>
                        <wpg:cNvGrpSpPr/>
                        <wpg:grpSpPr>
                          <a:xfrm>
                            <a:off x="2444760" y="0"/>
                            <a:ext cx="1211040" cy="1440"/>
                          </a:xfrm>
                        </wpg:grpSpPr>
                        <wps:wsp>
                          <wps:cNvSpPr/>
                          <wps:spPr>
                            <a:xfrm>
                              <a:off x="0" y="0"/>
                              <a:ext cx="1211040" cy="1440"/>
                            </a:xfrm>
                            <a:custGeom>
                              <a:avLst/>
                              <a:gdLst/>
                              <a:ahLst/>
                              <a:rect l="l" t="t" r="r" b="b"/>
                              <a:pathLst>
                                <a:path w="1906" h="0">
                                  <a:moveTo>
                                    <a:pt x="5235" y="732"/>
                                  </a:moveTo>
                                  <a:lnTo>
                                    <a:pt x="7140" y="732"/>
                                  </a:lnTo>
                                </a:path>
                              </a:pathLst>
                            </a:custGeom>
                            <a:noFill/>
                            <a:ln w="6480">
                              <a:solidFill>
                                <a:srgbClr val="231f20"/>
                              </a:solidFill>
                              <a:round/>
                            </a:ln>
                          </wps:spPr>
                          <wps:style>
                            <a:lnRef idx="0"/>
                            <a:fillRef idx="0"/>
                            <a:effectRef idx="0"/>
                            <a:fontRef idx="minor"/>
                          </wps:style>
                          <wps:bodyPr/>
                        </wps:wsp>
                      </wpg:grpSp>
                      <wpg:grpSp>
                        <wpg:cNvGrpSpPr/>
                        <wpg:grpSpPr>
                          <a:xfrm>
                            <a:off x="3655800" y="0"/>
                            <a:ext cx="6480" cy="1440"/>
                          </a:xfrm>
                        </wpg:grpSpPr>
                        <wps:wsp>
                          <wps:cNvSpPr/>
                          <wps:spPr>
                            <a:xfrm>
                              <a:off x="0" y="0"/>
                              <a:ext cx="6480" cy="1440"/>
                            </a:xfrm>
                            <a:custGeom>
                              <a:avLst/>
                              <a:gdLst/>
                              <a:ahLst/>
                              <a:rect l="l" t="t" r="r" b="b"/>
                              <a:pathLst>
                                <a:path w="10" h="0">
                                  <a:moveTo>
                                    <a:pt x="7140" y="732"/>
                                  </a:moveTo>
                                  <a:lnTo>
                                    <a:pt x="7150" y="732"/>
                                  </a:lnTo>
                                </a:path>
                              </a:pathLst>
                            </a:custGeom>
                            <a:noFill/>
                            <a:ln w="6480">
                              <a:solidFill>
                                <a:srgbClr val="231f20"/>
                              </a:solidFill>
                              <a:round/>
                            </a:ln>
                          </wps:spPr>
                          <wps:style>
                            <a:lnRef idx="0"/>
                            <a:fillRef idx="0"/>
                            <a:effectRef idx="0"/>
                            <a:fontRef idx="minor"/>
                          </wps:style>
                          <wps:bodyPr/>
                        </wps:wsp>
                      </wpg:grpSp>
                      <wpg:grpSp>
                        <wpg:cNvGrpSpPr/>
                        <wpg:grpSpPr>
                          <a:xfrm>
                            <a:off x="3728880" y="45000"/>
                            <a:ext cx="297720" cy="125640"/>
                          </a:xfrm>
                        </wpg:grpSpPr>
                        <wps:wsp>
                          <wps:cNvSpPr/>
                          <wps:spPr>
                            <a:xfrm>
                              <a:off x="0" y="0"/>
                              <a:ext cx="297720" cy="125640"/>
                            </a:xfrm>
                            <a:custGeom>
                              <a:avLst/>
                              <a:gdLst/>
                              <a:ahLst/>
                              <a:rect l="l" t="t" r="r" b="b"/>
                              <a:pathLst>
                                <a:path w="469" h="196">
                                  <a:moveTo>
                                    <a:pt x="7318" y="802"/>
                                  </a:moveTo>
                                  <a:lnTo>
                                    <a:pt x="7265" y="841"/>
                                  </a:lnTo>
                                  <a:lnTo>
                                    <a:pt x="7255" y="898"/>
                                  </a:lnTo>
                                  <a:lnTo>
                                    <a:pt x="7255" y="908"/>
                                  </a:lnTo>
                                  <a:lnTo>
                                    <a:pt x="7272" y="968"/>
                                  </a:lnTo>
                                  <a:lnTo>
                                    <a:pt x="7318" y="995"/>
                                  </a:lnTo>
                                  <a:lnTo>
                                    <a:pt x="7326" y="994"/>
                                  </a:lnTo>
                                  <a:lnTo>
                                    <a:pt x="7334" y="993"/>
                                  </a:lnTo>
                                  <a:lnTo>
                                    <a:pt x="7341" y="990"/>
                                  </a:lnTo>
                                  <a:lnTo>
                                    <a:pt x="7345" y="988"/>
                                  </a:lnTo>
                                  <a:lnTo>
                                    <a:pt x="7306" y="988"/>
                                  </a:lnTo>
                                  <a:lnTo>
                                    <a:pt x="7297" y="980"/>
                                  </a:lnTo>
                                  <a:lnTo>
                                    <a:pt x="7282" y="920"/>
                                  </a:lnTo>
                                  <a:lnTo>
                                    <a:pt x="7282" y="900"/>
                                  </a:lnTo>
                                  <a:lnTo>
                                    <a:pt x="7282" y="890"/>
                                  </a:lnTo>
                                  <a:lnTo>
                                    <a:pt x="7297" y="816"/>
                                  </a:lnTo>
                                  <a:lnTo>
                                    <a:pt x="7306" y="809"/>
                                  </a:lnTo>
                                  <a:lnTo>
                                    <a:pt x="7345" y="809"/>
                                  </a:lnTo>
                                  <a:lnTo>
                                    <a:pt x="7341" y="807"/>
                                  </a:lnTo>
                                  <a:lnTo>
                                    <a:pt x="7334" y="804"/>
                                  </a:lnTo>
                                  <a:lnTo>
                                    <a:pt x="7326" y="802"/>
                                  </a:lnTo>
                                  <a:lnTo>
                                    <a:pt x="7318" y="802"/>
                                  </a:lnTo>
                                  <a:close/>
                                </a:path>
                              </a:pathLst>
                            </a:custGeom>
                            <a:solidFill>
                              <a:srgbClr val="231f20"/>
                            </a:solidFill>
                            <a:ln w="0">
                              <a:noFill/>
                            </a:ln>
                          </wps:spPr>
                          <wps:style>
                            <a:lnRef idx="0"/>
                            <a:fillRef idx="0"/>
                            <a:effectRef idx="0"/>
                            <a:fontRef idx="minor"/>
                          </wps:style>
                          <wps:bodyPr/>
                        </wps:wsp>
                        <wps:wsp>
                          <wps:cNvSpPr/>
                          <wps:spPr>
                            <a:xfrm>
                              <a:off x="0" y="0"/>
                              <a:ext cx="297720" cy="125640"/>
                            </a:xfrm>
                            <a:custGeom>
                              <a:avLst/>
                              <a:gdLst/>
                              <a:ahLst/>
                              <a:rect l="l" t="t" r="r" b="b"/>
                              <a:pathLst>
                                <a:path w="469" h="196">
                                  <a:moveTo>
                                    <a:pt x="7345" y="809"/>
                                  </a:moveTo>
                                  <a:lnTo>
                                    <a:pt x="7331" y="809"/>
                                  </a:lnTo>
                                  <a:lnTo>
                                    <a:pt x="7340" y="816"/>
                                  </a:lnTo>
                                  <a:lnTo>
                                    <a:pt x="7346" y="831"/>
                                  </a:lnTo>
                                  <a:lnTo>
                                    <a:pt x="7355" y="897"/>
                                  </a:lnTo>
                                  <a:lnTo>
                                    <a:pt x="7355" y="907"/>
                                  </a:lnTo>
                                  <a:lnTo>
                                    <a:pt x="7340" y="980"/>
                                  </a:lnTo>
                                  <a:lnTo>
                                    <a:pt x="7331" y="988"/>
                                  </a:lnTo>
                                  <a:lnTo>
                                    <a:pt x="7345" y="988"/>
                                  </a:lnTo>
                                  <a:lnTo>
                                    <a:pt x="7378" y="934"/>
                                  </a:lnTo>
                                  <a:lnTo>
                                    <a:pt x="7382" y="898"/>
                                  </a:lnTo>
                                  <a:lnTo>
                                    <a:pt x="7382" y="889"/>
                                  </a:lnTo>
                                  <a:lnTo>
                                    <a:pt x="7364" y="828"/>
                                  </a:lnTo>
                                  <a:lnTo>
                                    <a:pt x="7347" y="810"/>
                                  </a:lnTo>
                                  <a:lnTo>
                                    <a:pt x="7345" y="809"/>
                                  </a:lnTo>
                                  <a:close/>
                                </a:path>
                              </a:pathLst>
                            </a:custGeom>
                            <a:solidFill>
                              <a:srgbClr val="231f20"/>
                            </a:solidFill>
                            <a:ln w="0">
                              <a:noFill/>
                            </a:ln>
                          </wps:spPr>
                          <wps:style>
                            <a:lnRef idx="0"/>
                            <a:fillRef idx="0"/>
                            <a:effectRef idx="0"/>
                            <a:fontRef idx="minor"/>
                          </wps:style>
                          <wps:bodyPr/>
                        </wps:wsp>
                        <wps:wsp>
                          <wps:cNvSpPr/>
                          <wps:spPr>
                            <a:xfrm>
                              <a:off x="0" y="0"/>
                              <a:ext cx="297720" cy="125640"/>
                            </a:xfrm>
                            <a:custGeom>
                              <a:avLst/>
                              <a:gdLst/>
                              <a:ahLst/>
                              <a:rect l="l" t="t" r="r" b="b"/>
                              <a:pathLst>
                                <a:path w="469" h="196">
                                  <a:moveTo>
                                    <a:pt x="7429" y="963"/>
                                  </a:moveTo>
                                  <a:lnTo>
                                    <a:pt x="7421" y="963"/>
                                  </a:lnTo>
                                  <a:lnTo>
                                    <a:pt x="7417" y="965"/>
                                  </a:lnTo>
                                  <a:lnTo>
                                    <a:pt x="7411" y="971"/>
                                  </a:lnTo>
                                  <a:lnTo>
                                    <a:pt x="7409" y="974"/>
                                  </a:lnTo>
                                  <a:lnTo>
                                    <a:pt x="7409" y="983"/>
                                  </a:lnTo>
                                  <a:lnTo>
                                    <a:pt x="7411" y="987"/>
                                  </a:lnTo>
                                  <a:lnTo>
                                    <a:pt x="7414" y="990"/>
                                  </a:lnTo>
                                  <a:lnTo>
                                    <a:pt x="7417" y="993"/>
                                  </a:lnTo>
                                  <a:lnTo>
                                    <a:pt x="7421" y="994"/>
                                  </a:lnTo>
                                  <a:lnTo>
                                    <a:pt x="7429" y="994"/>
                                  </a:lnTo>
                                  <a:lnTo>
                                    <a:pt x="7433" y="993"/>
                                  </a:lnTo>
                                  <a:lnTo>
                                    <a:pt x="7436" y="990"/>
                                  </a:lnTo>
                                  <a:lnTo>
                                    <a:pt x="7439" y="987"/>
                                  </a:lnTo>
                                  <a:lnTo>
                                    <a:pt x="7441" y="983"/>
                                  </a:lnTo>
                                  <a:lnTo>
                                    <a:pt x="7441" y="974"/>
                                  </a:lnTo>
                                  <a:lnTo>
                                    <a:pt x="7439" y="971"/>
                                  </a:lnTo>
                                  <a:lnTo>
                                    <a:pt x="7433" y="965"/>
                                  </a:lnTo>
                                  <a:lnTo>
                                    <a:pt x="7429" y="963"/>
                                  </a:lnTo>
                                  <a:close/>
                                </a:path>
                              </a:pathLst>
                            </a:custGeom>
                            <a:solidFill>
                              <a:srgbClr val="231f20"/>
                            </a:solidFill>
                            <a:ln w="0">
                              <a:noFill/>
                            </a:ln>
                          </wps:spPr>
                          <wps:style>
                            <a:lnRef idx="0"/>
                            <a:fillRef idx="0"/>
                            <a:effectRef idx="0"/>
                            <a:fontRef idx="minor"/>
                          </wps:style>
                          <wps:bodyPr/>
                        </wps:wsp>
                        <wps:wsp>
                          <wps:cNvSpPr/>
                          <wps:spPr>
                            <a:xfrm>
                              <a:off x="0" y="0"/>
                              <a:ext cx="297720" cy="125640"/>
                            </a:xfrm>
                            <a:custGeom>
                              <a:avLst/>
                              <a:gdLst/>
                              <a:ahLst/>
                              <a:rect l="l" t="t" r="r" b="b"/>
                              <a:pathLst>
                                <a:path w="469" h="196">
                                  <a:moveTo>
                                    <a:pt x="7585" y="909"/>
                                  </a:moveTo>
                                  <a:lnTo>
                                    <a:pt x="7558" y="909"/>
                                  </a:lnTo>
                                  <a:lnTo>
                                    <a:pt x="7557" y="917"/>
                                  </a:lnTo>
                                  <a:lnTo>
                                    <a:pt x="7554" y="924"/>
                                  </a:lnTo>
                                  <a:lnTo>
                                    <a:pt x="7519" y="974"/>
                                  </a:lnTo>
                                  <a:lnTo>
                                    <a:pt x="7474" y="992"/>
                                  </a:lnTo>
                                  <a:lnTo>
                                    <a:pt x="7475" y="997"/>
                                  </a:lnTo>
                                  <a:lnTo>
                                    <a:pt x="7536" y="978"/>
                                  </a:lnTo>
                                  <a:lnTo>
                                    <a:pt x="7578" y="930"/>
                                  </a:lnTo>
                                  <a:lnTo>
                                    <a:pt x="7583" y="915"/>
                                  </a:lnTo>
                                  <a:lnTo>
                                    <a:pt x="7585" y="909"/>
                                  </a:lnTo>
                                  <a:close/>
                                </a:path>
                              </a:pathLst>
                            </a:custGeom>
                            <a:solidFill>
                              <a:srgbClr val="231f20"/>
                            </a:solidFill>
                            <a:ln w="0">
                              <a:noFill/>
                            </a:ln>
                          </wps:spPr>
                          <wps:style>
                            <a:lnRef idx="0"/>
                            <a:fillRef idx="0"/>
                            <a:effectRef idx="0"/>
                            <a:fontRef idx="minor"/>
                          </wps:style>
                          <wps:bodyPr/>
                        </wps:wsp>
                        <wps:wsp>
                          <wps:cNvSpPr/>
                          <wps:spPr>
                            <a:xfrm>
                              <a:off x="0" y="0"/>
                              <a:ext cx="297720" cy="125640"/>
                            </a:xfrm>
                            <a:custGeom>
                              <a:avLst/>
                              <a:gdLst/>
                              <a:ahLst/>
                              <a:rect l="l" t="t" r="r" b="b"/>
                              <a:pathLst>
                                <a:path w="469" h="196">
                                  <a:moveTo>
                                    <a:pt x="7528" y="802"/>
                                  </a:moveTo>
                                  <a:lnTo>
                                    <a:pt x="7473" y="838"/>
                                  </a:lnTo>
                                  <a:lnTo>
                                    <a:pt x="7467" y="867"/>
                                  </a:lnTo>
                                  <a:lnTo>
                                    <a:pt x="7468" y="876"/>
                                  </a:lnTo>
                                  <a:lnTo>
                                    <a:pt x="7509" y="924"/>
                                  </a:lnTo>
                                  <a:lnTo>
                                    <a:pt x="7518" y="925"/>
                                  </a:lnTo>
                                  <a:lnTo>
                                    <a:pt x="7526" y="924"/>
                                  </a:lnTo>
                                  <a:lnTo>
                                    <a:pt x="7534" y="923"/>
                                  </a:lnTo>
                                  <a:lnTo>
                                    <a:pt x="7542" y="920"/>
                                  </a:lnTo>
                                  <a:lnTo>
                                    <a:pt x="7550" y="916"/>
                                  </a:lnTo>
                                  <a:lnTo>
                                    <a:pt x="7554" y="913"/>
                                  </a:lnTo>
                                  <a:lnTo>
                                    <a:pt x="7518" y="913"/>
                                  </a:lnTo>
                                  <a:lnTo>
                                    <a:pt x="7509" y="908"/>
                                  </a:lnTo>
                                  <a:lnTo>
                                    <a:pt x="7493" y="855"/>
                                  </a:lnTo>
                                  <a:lnTo>
                                    <a:pt x="7493" y="841"/>
                                  </a:lnTo>
                                  <a:lnTo>
                                    <a:pt x="7496" y="829"/>
                                  </a:lnTo>
                                  <a:lnTo>
                                    <a:pt x="7507" y="813"/>
                                  </a:lnTo>
                                  <a:lnTo>
                                    <a:pt x="7514" y="809"/>
                                  </a:lnTo>
                                  <a:lnTo>
                                    <a:pt x="7555" y="809"/>
                                  </a:lnTo>
                                  <a:lnTo>
                                    <a:pt x="7555" y="809"/>
                                  </a:lnTo>
                                  <a:lnTo>
                                    <a:pt x="7549" y="806"/>
                                  </a:lnTo>
                                  <a:lnTo>
                                    <a:pt x="7542" y="803"/>
                                  </a:lnTo>
                                  <a:lnTo>
                                    <a:pt x="7535" y="802"/>
                                  </a:lnTo>
                                  <a:lnTo>
                                    <a:pt x="7528" y="802"/>
                                  </a:lnTo>
                                  <a:close/>
                                </a:path>
                              </a:pathLst>
                            </a:custGeom>
                            <a:solidFill>
                              <a:srgbClr val="231f20"/>
                            </a:solidFill>
                            <a:ln w="0">
                              <a:noFill/>
                            </a:ln>
                          </wps:spPr>
                          <wps:style>
                            <a:lnRef idx="0"/>
                            <a:fillRef idx="0"/>
                            <a:effectRef idx="0"/>
                            <a:fontRef idx="minor"/>
                          </wps:style>
                          <wps:bodyPr/>
                        </wps:wsp>
                        <wps:wsp>
                          <wps:cNvSpPr/>
                          <wps:spPr>
                            <a:xfrm>
                              <a:off x="0" y="0"/>
                              <a:ext cx="297720" cy="125640"/>
                            </a:xfrm>
                            <a:custGeom>
                              <a:avLst/>
                              <a:gdLst/>
                              <a:ahLst/>
                              <a:rect l="l" t="t" r="r" b="b"/>
                              <a:pathLst>
                                <a:path w="469" h="196">
                                  <a:moveTo>
                                    <a:pt x="7555" y="809"/>
                                  </a:moveTo>
                                  <a:lnTo>
                                    <a:pt x="7536" y="809"/>
                                  </a:lnTo>
                                  <a:lnTo>
                                    <a:pt x="7546" y="815"/>
                                  </a:lnTo>
                                  <a:lnTo>
                                    <a:pt x="7552" y="827"/>
                                  </a:lnTo>
                                  <a:lnTo>
                                    <a:pt x="7561" y="882"/>
                                  </a:lnTo>
                                  <a:lnTo>
                                    <a:pt x="7561" y="892"/>
                                  </a:lnTo>
                                  <a:lnTo>
                                    <a:pt x="7535" y="913"/>
                                  </a:lnTo>
                                  <a:lnTo>
                                    <a:pt x="7554" y="913"/>
                                  </a:lnTo>
                                  <a:lnTo>
                                    <a:pt x="7557" y="910"/>
                                  </a:lnTo>
                                  <a:lnTo>
                                    <a:pt x="7558" y="909"/>
                                  </a:lnTo>
                                  <a:lnTo>
                                    <a:pt x="7585" y="909"/>
                                  </a:lnTo>
                                  <a:lnTo>
                                    <a:pt x="7585" y="908"/>
                                  </a:lnTo>
                                  <a:lnTo>
                                    <a:pt x="7587" y="900"/>
                                  </a:lnTo>
                                  <a:lnTo>
                                    <a:pt x="7587" y="892"/>
                                  </a:lnTo>
                                  <a:lnTo>
                                    <a:pt x="7588" y="883"/>
                                  </a:lnTo>
                                  <a:lnTo>
                                    <a:pt x="7587" y="874"/>
                                  </a:lnTo>
                                  <a:lnTo>
                                    <a:pt x="7566" y="818"/>
                                  </a:lnTo>
                                  <a:lnTo>
                                    <a:pt x="7561" y="813"/>
                                  </a:lnTo>
                                  <a:lnTo>
                                    <a:pt x="7555" y="809"/>
                                  </a:lnTo>
                                  <a:close/>
                                </a:path>
                              </a:pathLst>
                            </a:custGeom>
                            <a:solidFill>
                              <a:srgbClr val="231f20"/>
                            </a:solidFill>
                            <a:ln w="0">
                              <a:noFill/>
                            </a:ln>
                          </wps:spPr>
                          <wps:style>
                            <a:lnRef idx="0"/>
                            <a:fillRef idx="0"/>
                            <a:effectRef idx="0"/>
                            <a:fontRef idx="minor"/>
                          </wps:style>
                          <wps:bodyPr/>
                        </wps:wsp>
                        <wps:wsp>
                          <wps:cNvSpPr/>
                          <wps:spPr>
                            <a:xfrm>
                              <a:off x="0" y="0"/>
                              <a:ext cx="297720" cy="125640"/>
                            </a:xfrm>
                            <a:custGeom>
                              <a:avLst/>
                              <a:gdLst/>
                              <a:ahLst/>
                              <a:rect l="l" t="t" r="r" b="b"/>
                              <a:pathLst>
                                <a:path w="469" h="196">
                                  <a:moveTo>
                                    <a:pt x="7683" y="802"/>
                                  </a:moveTo>
                                  <a:lnTo>
                                    <a:pt x="7669" y="802"/>
                                  </a:lnTo>
                                  <a:lnTo>
                                    <a:pt x="7660" y="802"/>
                                  </a:lnTo>
                                  <a:lnTo>
                                    <a:pt x="7616" y="834"/>
                                  </a:lnTo>
                                  <a:lnTo>
                                    <a:pt x="7616" y="857"/>
                                  </a:lnTo>
                                  <a:lnTo>
                                    <a:pt x="7650" y="898"/>
                                  </a:lnTo>
                                  <a:lnTo>
                                    <a:pt x="7639" y="906"/>
                                  </a:lnTo>
                                  <a:lnTo>
                                    <a:pt x="7631" y="913"/>
                                  </a:lnTo>
                                  <a:lnTo>
                                    <a:pt x="7625" y="920"/>
                                  </a:lnTo>
                                  <a:lnTo>
                                    <a:pt x="7618" y="929"/>
                                  </a:lnTo>
                                  <a:lnTo>
                                    <a:pt x="7614" y="939"/>
                                  </a:lnTo>
                                  <a:lnTo>
                                    <a:pt x="7614" y="962"/>
                                  </a:lnTo>
                                  <a:lnTo>
                                    <a:pt x="7667" y="995"/>
                                  </a:lnTo>
                                  <a:lnTo>
                                    <a:pt x="7677" y="994"/>
                                  </a:lnTo>
                                  <a:lnTo>
                                    <a:pt x="7685" y="993"/>
                                  </a:lnTo>
                                  <a:lnTo>
                                    <a:pt x="7693" y="990"/>
                                  </a:lnTo>
                                  <a:lnTo>
                                    <a:pt x="7700" y="987"/>
                                  </a:lnTo>
                                  <a:lnTo>
                                    <a:pt x="7660" y="987"/>
                                  </a:lnTo>
                                  <a:lnTo>
                                    <a:pt x="7651" y="984"/>
                                  </a:lnTo>
                                  <a:lnTo>
                                    <a:pt x="7639" y="970"/>
                                  </a:lnTo>
                                  <a:lnTo>
                                    <a:pt x="7635" y="960"/>
                                  </a:lnTo>
                                  <a:lnTo>
                                    <a:pt x="7635" y="937"/>
                                  </a:lnTo>
                                  <a:lnTo>
                                    <a:pt x="7638" y="927"/>
                                  </a:lnTo>
                                  <a:lnTo>
                                    <a:pt x="7643" y="920"/>
                                  </a:lnTo>
                                  <a:lnTo>
                                    <a:pt x="7646" y="914"/>
                                  </a:lnTo>
                                  <a:lnTo>
                                    <a:pt x="7651" y="909"/>
                                  </a:lnTo>
                                  <a:lnTo>
                                    <a:pt x="7658" y="903"/>
                                  </a:lnTo>
                                  <a:lnTo>
                                    <a:pt x="7700" y="903"/>
                                  </a:lnTo>
                                  <a:lnTo>
                                    <a:pt x="7695" y="899"/>
                                  </a:lnTo>
                                  <a:lnTo>
                                    <a:pt x="7688" y="893"/>
                                  </a:lnTo>
                                  <a:lnTo>
                                    <a:pt x="7680" y="887"/>
                                  </a:lnTo>
                                  <a:lnTo>
                                    <a:pt x="7690" y="882"/>
                                  </a:lnTo>
                                  <a:lnTo>
                                    <a:pt x="7672" y="882"/>
                                  </a:lnTo>
                                  <a:lnTo>
                                    <a:pt x="7657" y="871"/>
                                  </a:lnTo>
                                  <a:lnTo>
                                    <a:pt x="7647" y="863"/>
                                  </a:lnTo>
                                  <a:lnTo>
                                    <a:pt x="7643" y="857"/>
                                  </a:lnTo>
                                  <a:lnTo>
                                    <a:pt x="7638" y="852"/>
                                  </a:lnTo>
                                  <a:lnTo>
                                    <a:pt x="7636" y="846"/>
                                  </a:lnTo>
                                  <a:lnTo>
                                    <a:pt x="7636" y="830"/>
                                  </a:lnTo>
                                  <a:lnTo>
                                    <a:pt x="7639" y="823"/>
                                  </a:lnTo>
                                  <a:lnTo>
                                    <a:pt x="7645" y="817"/>
                                  </a:lnTo>
                                  <a:lnTo>
                                    <a:pt x="7650" y="812"/>
                                  </a:lnTo>
                                  <a:lnTo>
                                    <a:pt x="7658" y="809"/>
                                  </a:lnTo>
                                  <a:lnTo>
                                    <a:pt x="7699" y="809"/>
                                  </a:lnTo>
                                  <a:lnTo>
                                    <a:pt x="7695" y="805"/>
                                  </a:lnTo>
                                  <a:lnTo>
                                    <a:pt x="7683" y="802"/>
                                  </a:lnTo>
                                  <a:close/>
                                </a:path>
                              </a:pathLst>
                            </a:custGeom>
                            <a:solidFill>
                              <a:srgbClr val="231f20"/>
                            </a:solidFill>
                            <a:ln w="0">
                              <a:noFill/>
                            </a:ln>
                          </wps:spPr>
                          <wps:style>
                            <a:lnRef idx="0"/>
                            <a:fillRef idx="0"/>
                            <a:effectRef idx="0"/>
                            <a:fontRef idx="minor"/>
                          </wps:style>
                          <wps:bodyPr/>
                        </wps:wsp>
                        <wps:wsp>
                          <wps:cNvSpPr/>
                          <wps:spPr>
                            <a:xfrm>
                              <a:off x="0" y="0"/>
                              <a:ext cx="297720" cy="125640"/>
                            </a:xfrm>
                            <a:custGeom>
                              <a:avLst/>
                              <a:gdLst/>
                              <a:ahLst/>
                              <a:rect l="l" t="t" r="r" b="b"/>
                              <a:pathLst>
                                <a:path w="469" h="196">
                                  <a:moveTo>
                                    <a:pt x="7700" y="903"/>
                                  </a:moveTo>
                                  <a:lnTo>
                                    <a:pt x="7658" y="903"/>
                                  </a:lnTo>
                                  <a:lnTo>
                                    <a:pt x="7667" y="910"/>
                                  </a:lnTo>
                                  <a:lnTo>
                                    <a:pt x="7675" y="916"/>
                                  </a:lnTo>
                                  <a:lnTo>
                                    <a:pt x="7702" y="947"/>
                                  </a:lnTo>
                                  <a:lnTo>
                                    <a:pt x="7702" y="965"/>
                                  </a:lnTo>
                                  <a:lnTo>
                                    <a:pt x="7699" y="973"/>
                                  </a:lnTo>
                                  <a:lnTo>
                                    <a:pt x="7688" y="984"/>
                                  </a:lnTo>
                                  <a:lnTo>
                                    <a:pt x="7681" y="987"/>
                                  </a:lnTo>
                                  <a:lnTo>
                                    <a:pt x="7700" y="987"/>
                                  </a:lnTo>
                                  <a:lnTo>
                                    <a:pt x="7701" y="987"/>
                                  </a:lnTo>
                                  <a:lnTo>
                                    <a:pt x="7707" y="982"/>
                                  </a:lnTo>
                                  <a:lnTo>
                                    <a:pt x="7718" y="974"/>
                                  </a:lnTo>
                                  <a:lnTo>
                                    <a:pt x="7723" y="963"/>
                                  </a:lnTo>
                                  <a:lnTo>
                                    <a:pt x="7723" y="937"/>
                                  </a:lnTo>
                                  <a:lnTo>
                                    <a:pt x="7701" y="904"/>
                                  </a:lnTo>
                                  <a:lnTo>
                                    <a:pt x="7700" y="903"/>
                                  </a:lnTo>
                                  <a:close/>
                                </a:path>
                              </a:pathLst>
                            </a:custGeom>
                            <a:solidFill>
                              <a:srgbClr val="231f20"/>
                            </a:solidFill>
                            <a:ln w="0">
                              <a:noFill/>
                            </a:ln>
                          </wps:spPr>
                          <wps:style>
                            <a:lnRef idx="0"/>
                            <a:fillRef idx="0"/>
                            <a:effectRef idx="0"/>
                            <a:fontRef idx="minor"/>
                          </wps:style>
                          <wps:bodyPr/>
                        </wps:wsp>
                        <wps:wsp>
                          <wps:cNvSpPr/>
                          <wps:spPr>
                            <a:xfrm>
                              <a:off x="0" y="0"/>
                              <a:ext cx="297720" cy="125640"/>
                            </a:xfrm>
                            <a:custGeom>
                              <a:avLst/>
                              <a:gdLst/>
                              <a:ahLst/>
                              <a:rect l="l" t="t" r="r" b="b"/>
                              <a:pathLst>
                                <a:path w="469" h="196">
                                  <a:moveTo>
                                    <a:pt x="7699" y="809"/>
                                  </a:moveTo>
                                  <a:lnTo>
                                    <a:pt x="7676" y="809"/>
                                  </a:lnTo>
                                  <a:lnTo>
                                    <a:pt x="7684" y="812"/>
                                  </a:lnTo>
                                  <a:lnTo>
                                    <a:pt x="7690" y="817"/>
                                  </a:lnTo>
                                  <a:lnTo>
                                    <a:pt x="7695" y="823"/>
                                  </a:lnTo>
                                  <a:lnTo>
                                    <a:pt x="7698" y="830"/>
                                  </a:lnTo>
                                  <a:lnTo>
                                    <a:pt x="7698" y="850"/>
                                  </a:lnTo>
                                  <a:lnTo>
                                    <a:pt x="7695" y="859"/>
                                  </a:lnTo>
                                  <a:lnTo>
                                    <a:pt x="7689" y="867"/>
                                  </a:lnTo>
                                  <a:lnTo>
                                    <a:pt x="7685" y="872"/>
                                  </a:lnTo>
                                  <a:lnTo>
                                    <a:pt x="7680" y="877"/>
                                  </a:lnTo>
                                  <a:lnTo>
                                    <a:pt x="7672" y="882"/>
                                  </a:lnTo>
                                  <a:lnTo>
                                    <a:pt x="7690" y="882"/>
                                  </a:lnTo>
                                  <a:lnTo>
                                    <a:pt x="7690" y="882"/>
                                  </a:lnTo>
                                  <a:lnTo>
                                    <a:pt x="7698" y="876"/>
                                  </a:lnTo>
                                  <a:lnTo>
                                    <a:pt x="7713" y="861"/>
                                  </a:lnTo>
                                  <a:lnTo>
                                    <a:pt x="7718" y="851"/>
                                  </a:lnTo>
                                  <a:lnTo>
                                    <a:pt x="7718" y="830"/>
                                  </a:lnTo>
                                  <a:lnTo>
                                    <a:pt x="7713" y="820"/>
                                  </a:lnTo>
                                  <a:lnTo>
                                    <a:pt x="7699" y="809"/>
                                  </a:lnTo>
                                  <a:close/>
                                </a:path>
                              </a:pathLst>
                            </a:custGeom>
                            <a:solidFill>
                              <a:srgbClr val="231f20"/>
                            </a:solidFill>
                            <a:ln w="0">
                              <a:noFill/>
                            </a:ln>
                          </wps:spPr>
                          <wps:style>
                            <a:lnRef idx="0"/>
                            <a:fillRef idx="0"/>
                            <a:effectRef idx="0"/>
                            <a:fontRef idx="minor"/>
                          </wps:style>
                          <wps:bodyPr/>
                        </wps:wsp>
                      </wpg:grpSp>
                      <wpg:grpSp>
                        <wpg:cNvGrpSpPr/>
                        <wpg:grpSpPr>
                          <a:xfrm>
                            <a:off x="3661920" y="0"/>
                            <a:ext cx="1212120" cy="1440"/>
                          </a:xfrm>
                        </wpg:grpSpPr>
                        <wps:wsp>
                          <wps:cNvSpPr/>
                          <wps:spPr>
                            <a:xfrm>
                              <a:off x="0" y="0"/>
                              <a:ext cx="1212120" cy="1440"/>
                            </a:xfrm>
                            <a:custGeom>
                              <a:avLst/>
                              <a:gdLst/>
                              <a:ahLst/>
                              <a:rect l="l" t="t" r="r" b="b"/>
                              <a:pathLst>
                                <a:path w="1908" h="0">
                                  <a:moveTo>
                                    <a:pt x="7150" y="732"/>
                                  </a:moveTo>
                                  <a:lnTo>
                                    <a:pt x="9058" y="732"/>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9.25pt;margin-top:36.35pt;width:383.8pt;height:15.65pt" coordorigin="1385,727" coordsize="7676,313">
                <v:shape id="shape_0" stroked="f" o:allowincell="f" style="position:absolute;left:1497;top:795;width:1545;height:244;mso-wrap-style:none;v-text-anchor:middle;mso-position-horizontal-relative:page" type="_x0000_t75">
                  <v:imagedata r:id="rId147" o:detectmouseclick="t"/>
                  <v:stroke color="#3465a4" joinstyle="round" endcap="flat"/>
                  <w10:wrap type="topAndBottom"/>
                </v:shape>
                <v:group id="shape_0" style="position:absolute;left:1385;top:727;width:1919;height:2">
                  <v:shape id="shape_0" coordorigin="1390,732" coordsize="1918,0" path="m1390,732l3307,732e" stroked="t" o:allowincell="f" style="position:absolute;left:1385;top:727;width:1918;height:1;mso-wrap-style:none;v-text-anchor:middle;mso-position-horizontal-relative:page">
                    <v:fill o:detectmouseclick="t" on="false"/>
                    <v:stroke color="#231f20" weight="6480" joinstyle="round" endcap="flat"/>
                    <w10:wrap type="topAndBottom"/>
                  </v:shape>
                </v:group>
                <v:group id="shape_0" style="position:absolute;left:3304;top:727;width:10;height:2">
                  <v:shape id="shape_0" coordorigin="3307,732" coordsize="10,0" path="m3307,732l3317,732e" stroked="t" o:allowincell="f" style="position:absolute;left:3304;top:727;width:9;height:1;mso-wrap-style:none;v-text-anchor:middle;mso-position-horizontal-relative:page">
                    <v:fill o:detectmouseclick="t" on="false"/>
                    <v:stroke color="#231f20" weight="6480" joinstyle="round" endcap="flat"/>
                    <w10:wrap type="topAndBottom"/>
                  </v:shape>
                </v:group>
                <v:group id="shape_0" style="position:absolute;left:3421;top:795;width:1112;height:198">
                  <v:shape id="shape_0" coordorigin="3424,799" coordsize="1112,196" path="m3527,822l3482,822l3492,826l3507,841l3511,850l3511,862l3484,923l3424,987l3424,991l3532,991l3541,970l3451,970l3466,955l3509,908l3535,852l3535,837l3530,825l3527,822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3544,951l3539,959l3535,964l3528,969l3522,970l3541,970l3548,953l3544,951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3483,802l3431,835l3424,858l3430,859l3434,847l3439,838l3453,825l3461,822l3527,822l3520,816l3514,811l3507,807l3500,804l3492,802l3483,802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3596,963l3588,963l3584,965l3578,971l3577,974l3577,983l3578,987l3581,990l3584,993l3588,994l3596,994l3600,993l3603,990l3606,987l3608,983l3608,974l3606,971l3600,965l3596,963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3752,799l3694,815l3650,858l3636,910l3636,919l3658,978l3697,995l3706,994l3714,993l3722,990l3728,987l3689,987l3680,981l3662,918l3663,905l3664,899l3666,895l3669,892l3673,889l3679,887l3666,887l3699,829l3753,804l3752,799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3741,884l3707,884l3717,889l3723,899l3733,941l3733,956l3730,967l3725,975l3719,983l3711,987l3728,987l3758,929l3757,921l3744,887l3741,884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3707,871l3666,887l3679,887l3685,885l3690,884l3741,884l3738,881l3731,877l3724,874l3716,872l3707,871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3926,912l3908,912l3908,957l3926,957l3926,912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3987,894l3846,894l3846,912l3987,912l3987,894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3926,849l3908,849l3908,894l3926,894l3926,849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3987,973l3846,973l3846,991l3987,991l3987,973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4151,824l4116,824l4120,825l4124,826l4126,830l4126,971l4125,978l4118,984l4110,986l4099,986l4099,991l4178,991l4178,986l4167,986l4159,984l4156,981l4152,978l4151,971l4151,824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4149,802l4098,827l4098,831l4109,826l4116,824l4151,824l4151,803l4149,802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4248,963l4239,963l4235,965l4229,971l4228,974l4228,983l4229,987l4232,990l4235,993l4239,994l4248,994l4252,993l4255,990l4258,987l4259,983l4259,974l4258,971l4252,965l4248,963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4359,824l4325,824l4333,826l4335,830l4335,971l4333,978l4326,984l4319,986l4308,986l4308,991l4387,991l4387,986l4375,986l4368,984l4365,981l4361,978l4359,971l4359,824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4358,802l4306,827l4306,831l4317,826l4325,824l4359,824l4359,803l4358,802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4442,969l4434,970l4431,970l4428,974l4427,976l4427,985l4429,988l4440,994l4448,995l4459,995l4502,985l4473,985l4466,983l4449,972l4442,969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4521,819l4482,819l4490,821l4501,831l4504,838l4504,859l4457,895l4457,899l4482,899l4494,903l4511,918l4516,929l4516,942l4495,981l4491,984l4485,985l4478,985l4473,985l4502,985l4503,985l4536,930l4535,921l4500,879l4505,876l4509,872l4513,869l4521,860l4526,850l4526,828l4522,819l4521,819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shape id="shape_0" coordorigin="3424,799" coordsize="1112,196" path="m4494,802l4468,802l4457,806l4438,822l4431,833l4427,847l4432,848l4436,839l4442,832l4456,821l4464,819l4521,819l4505,805l4494,802xe" fillcolor="#231f20" stroked="f" o:allowincell="f" style="position:absolute;left:3421;top:795;width:1111;height:197;mso-wrap-style:none;v-text-anchor:middle;mso-position-horizontal-relative:page">
                    <v:fill o:detectmouseclick="t" type="solid" color2="#dce0df"/>
                    <v:stroke color="#3465a4" joinstyle="round" endcap="flat"/>
                    <w10:wrap type="topAndBottom"/>
                  </v:shape>
                </v:group>
                <v:group id="shape_0" style="position:absolute;left:3314;top:727;width:1909;height:2">
                  <v:shape id="shape_0" coordorigin="3317,732" coordsize="1908,0" path="m3317,732l5225,732e" stroked="t" o:allowincell="f" style="position:absolute;left:3314;top:727;width:1908;height:1;mso-wrap-style:none;v-text-anchor:middle;mso-position-horizontal-relative:page">
                    <v:fill o:detectmouseclick="t" on="false"/>
                    <v:stroke color="#231f20" weight="6480" joinstyle="round" endcap="flat"/>
                    <w10:wrap type="topAndBottom"/>
                  </v:shape>
                </v:group>
                <v:group id="shape_0" style="position:absolute;left:5225;top:727;width:10;height:2">
                  <v:shape id="shape_0" coordorigin="5225,732" coordsize="10,0" path="m5225,732l5235,732e" stroked="t" o:allowincell="f" style="position:absolute;left:5225;top:727;width:9;height:1;mso-wrap-style:none;v-text-anchor:middle;mso-position-horizontal-relative:page">
                    <v:fill o:detectmouseclick="t" on="false"/>
                    <v:stroke color="#231f20" weight="6480" joinstyle="round" endcap="flat"/>
                    <w10:wrap type="topAndBottom"/>
                  </v:shape>
                </v:group>
                <v:group id="shape_0" style="position:absolute;left:5334;top:798;width:989;height:196">
                  <v:shape id="shape_0" coordorigin="5334,802" coordsize="989,194" path="m5435,944l5413,944l5413,991l5435,991l5435,944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5435,802l5422,802l5334,926l5334,944l5463,944l5463,926l5345,926l5345,926l5413,830l5435,830l5435,802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5435,830l5413,830l5413,926l5435,926l5435,830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5512,963l5503,963l5499,965l5493,971l5492,974l5492,983l5493,987l5496,990l5499,993l5503,994l5512,994l5515,993l5518,990l5521,987l5523,983l5523,974l5521,971l5515,965l5512,963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5569,969l5561,970l5558,970l5555,974l5554,976l5554,985l5556,988l5562,991l5567,994l5575,995l5586,995l5629,985l5600,985l5593,983l5576,972l5569,969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5648,819l5609,819l5617,821l5628,831l5631,838l5631,859l5584,895l5584,899l5609,899l5621,903l5638,918l5643,929l5643,942l5622,981l5618,984l5612,985l5605,985l5600,985l5629,985l5630,985l5663,930l5662,921l5627,879l5632,876l5636,872l5640,869l5648,860l5653,850l5653,828l5649,819l5648,819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5621,802l5595,802l5584,806l5565,822l5558,833l5554,847l5559,848l5563,839l5569,832l5583,821l5591,819l5648,819l5632,805l5621,802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5841,912l5823,912l5823,957l5841,957l5841,912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5902,894l5761,894l5761,912l5902,912l5902,894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5841,849l5823,849l5823,894l5841,894l5841,849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5902,973l5761,973l5761,991l5902,991l5902,973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6066,824l6031,824l6035,825l6039,826l6041,830l6041,971l6040,978l6033,984l6025,986l6014,986l6014,991l6093,991l6093,986l6082,986l6074,984l6068,978l6066,971l6066,824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6065,802l6013,827l6013,831l6024,826l6031,824l6066,824l6066,803l6065,802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6163,963l6154,963l6151,965l6145,971l6143,974l6143,983l6145,987l6148,990l6151,993l6154,994l6163,994l6167,993l6170,990l6173,987l6174,983l6174,974l6173,971l6167,965l6163,963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6302,822l6258,822l6267,826l6282,841l6286,850l6286,862l6259,923l6199,987l6199,991l6307,991l6316,970l6226,970l6241,955l6285,908l6310,852l6310,837l6305,825l6302,822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6319,951l6314,959l6310,964l6303,969l6298,970l6316,970l6323,953l6319,951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shape id="shape_0" coordorigin="5334,802" coordsize="989,194" path="m6258,802l6207,835l6200,858l6206,859l6209,847l6214,838l6228,825l6236,822l6302,822l6296,816l6290,811l6283,807l6275,804l6267,802l6258,802xe" fillcolor="#231f20" stroked="f" o:allowincell="f" style="position:absolute;left:5334;top:798;width:988;height:195;mso-wrap-style:none;v-text-anchor:middle;mso-position-horizontal-relative:page">
                    <v:fill o:detectmouseclick="t" type="solid" color2="#dce0df"/>
                    <v:stroke color="#3465a4" joinstyle="round" endcap="flat"/>
                    <w10:wrap type="topAndBottom"/>
                  </v:shape>
                </v:group>
                <v:group id="shape_0" style="position:absolute;left:5235;top:727;width:1907;height:2">
                  <v:shape id="shape_0" coordorigin="5235,732" coordsize="1906,0" path="m5235,732l7140,732e" stroked="t" o:allowincell="f" style="position:absolute;left:5235;top:727;width:1906;height:1;mso-wrap-style:none;v-text-anchor:middle;mso-position-horizontal-relative:page">
                    <v:fill o:detectmouseclick="t" on="false"/>
                    <v:stroke color="#231f20" weight="6480" joinstyle="round" endcap="flat"/>
                    <w10:wrap type="topAndBottom"/>
                  </v:shape>
                </v:group>
                <v:group id="shape_0" style="position:absolute;left:7142;top:727;width:10;height:2">
                  <v:shape id="shape_0" coordorigin="7140,732" coordsize="10,0" path="m7140,732l7150,732e" stroked="t" o:allowincell="f" style="position:absolute;left:7142;top:727;width:9;height:1;mso-wrap-style:none;v-text-anchor:middle;mso-position-horizontal-relative:page">
                    <v:fill o:detectmouseclick="t" on="false"/>
                    <v:stroke color="#231f20" weight="6480" joinstyle="round" endcap="flat"/>
                    <w10:wrap type="topAndBottom"/>
                  </v:shape>
                </v:group>
                <v:group id="shape_0" style="position:absolute;left:7257;top:798;width:469;height:198">
                  <v:shape id="shape_0" coordorigin="7255,802" coordsize="469,196" path="m7318,802l7265,841l7255,898l7255,908l7272,968l7318,995l7326,994l7334,993l7341,990l7345,988l7306,988l7297,980l7282,920l7282,900l7282,890l7297,816l7306,809l7345,809l7341,807l7334,804l7326,802l7318,802xe" fillcolor="#231f20" stroked="f" o:allowincell="f" style="position:absolute;left:7257;top:798;width:468;height:197;mso-wrap-style:none;v-text-anchor:middle;mso-position-horizontal-relative:page">
                    <v:fill o:detectmouseclick="t" type="solid" color2="#dce0df"/>
                    <v:stroke color="#3465a4" joinstyle="round" endcap="flat"/>
                    <w10:wrap type="topAndBottom"/>
                  </v:shape>
                  <v:shape id="shape_0" coordorigin="7255,802" coordsize="469,196" path="m7345,809l7331,809l7340,816l7346,831l7355,897l7355,907l7340,980l7331,988l7345,988l7378,934l7382,898l7382,889l7364,828l7347,810l7345,809xe" fillcolor="#231f20" stroked="f" o:allowincell="f" style="position:absolute;left:7257;top:798;width:468;height:197;mso-wrap-style:none;v-text-anchor:middle;mso-position-horizontal-relative:page">
                    <v:fill o:detectmouseclick="t" type="solid" color2="#dce0df"/>
                    <v:stroke color="#3465a4" joinstyle="round" endcap="flat"/>
                    <w10:wrap type="topAndBottom"/>
                  </v:shape>
                  <v:shape id="shape_0" coordorigin="7255,802" coordsize="469,196" path="m7429,963l7421,963l7417,965l7411,971l7409,974l7409,983l7411,987l7414,990l7417,993l7421,994l7429,994l7433,993l7436,990l7439,987l7441,983l7441,974l7439,971l7433,965l7429,963xe" fillcolor="#231f20" stroked="f" o:allowincell="f" style="position:absolute;left:7257;top:798;width:468;height:197;mso-wrap-style:none;v-text-anchor:middle;mso-position-horizontal-relative:page">
                    <v:fill o:detectmouseclick="t" type="solid" color2="#dce0df"/>
                    <v:stroke color="#3465a4" joinstyle="round" endcap="flat"/>
                    <w10:wrap type="topAndBottom"/>
                  </v:shape>
                  <v:shape id="shape_0" coordorigin="7255,802" coordsize="469,196" path="m7585,909l7558,909l7557,917l7554,924l7519,974l7474,992l7475,997l7536,978l7578,930l7583,915l7585,909xe" fillcolor="#231f20" stroked="f" o:allowincell="f" style="position:absolute;left:7257;top:798;width:468;height:197;mso-wrap-style:none;v-text-anchor:middle;mso-position-horizontal-relative:page">
                    <v:fill o:detectmouseclick="t" type="solid" color2="#dce0df"/>
                    <v:stroke color="#3465a4" joinstyle="round" endcap="flat"/>
                    <w10:wrap type="topAndBottom"/>
                  </v:shape>
                  <v:shape id="shape_0" coordorigin="7255,802" coordsize="469,196" path="m7528,802l7473,838l7467,867l7468,876l7509,924l7518,925l7526,924l7534,923l7542,920l7550,916l7554,913l7518,913l7509,908l7493,855l7493,841l7496,829l7507,813l7514,809l7555,809l7555,809l7549,806l7542,803l7535,802l7528,802xe" fillcolor="#231f20" stroked="f" o:allowincell="f" style="position:absolute;left:7257;top:798;width:468;height:197;mso-wrap-style:none;v-text-anchor:middle;mso-position-horizontal-relative:page">
                    <v:fill o:detectmouseclick="t" type="solid" color2="#dce0df"/>
                    <v:stroke color="#3465a4" joinstyle="round" endcap="flat"/>
                    <w10:wrap type="topAndBottom"/>
                  </v:shape>
                  <v:shape id="shape_0" coordorigin="7255,802" coordsize="469,196" path="m7555,809l7536,809l7546,815l7552,827l7561,882l7561,892l7535,913l7554,913l7557,910l7558,909l7585,909l7585,908l7587,900l7587,892l7588,883l7587,874l7566,818l7561,813l7555,809xe" fillcolor="#231f20" stroked="f" o:allowincell="f" style="position:absolute;left:7257;top:798;width:468;height:197;mso-wrap-style:none;v-text-anchor:middle;mso-position-horizontal-relative:page">
                    <v:fill o:detectmouseclick="t" type="solid" color2="#dce0df"/>
                    <v:stroke color="#3465a4" joinstyle="round" endcap="flat"/>
                    <w10:wrap type="topAndBottom"/>
                  </v:shape>
                  <v:shape id="shape_0" coordorigin="7255,802" coordsize="469,196" path="m7683,802l7669,802l7660,802l7616,834l7616,857l7650,898l7639,906l7631,913l7625,920l7618,929l7614,939l7614,962l7667,995l7677,994l7685,993l7693,990l7700,987l7660,987l7651,984l7639,970l7635,960l7635,937l7638,927l7643,920l7646,914l7651,909l7658,903l7700,903l7695,899l7688,893l7680,887l7690,882l7672,882l7657,871l7647,863l7643,857l7638,852l7636,846l7636,830l7639,823l7645,817l7650,812l7658,809l7699,809l7695,805l7683,802xe" fillcolor="#231f20" stroked="f" o:allowincell="f" style="position:absolute;left:7257;top:798;width:468;height:197;mso-wrap-style:none;v-text-anchor:middle;mso-position-horizontal-relative:page">
                    <v:fill o:detectmouseclick="t" type="solid" color2="#dce0df"/>
                    <v:stroke color="#3465a4" joinstyle="round" endcap="flat"/>
                    <w10:wrap type="topAndBottom"/>
                  </v:shape>
                  <v:shape id="shape_0" coordorigin="7255,802" coordsize="469,196" path="m7700,903l7658,903l7667,910l7675,916l7702,947l7702,965l7699,973l7688,984l7681,987l7700,987l7701,987l7707,982l7718,974l7723,963l7723,937l7701,904l7700,903xe" fillcolor="#231f20" stroked="f" o:allowincell="f" style="position:absolute;left:7257;top:798;width:468;height:197;mso-wrap-style:none;v-text-anchor:middle;mso-position-horizontal-relative:page">
                    <v:fill o:detectmouseclick="t" type="solid" color2="#dce0df"/>
                    <v:stroke color="#3465a4" joinstyle="round" endcap="flat"/>
                    <w10:wrap type="topAndBottom"/>
                  </v:shape>
                  <v:shape id="shape_0" coordorigin="7255,802" coordsize="469,196" path="m7699,809l7676,809l7684,812l7690,817l7695,823l7698,830l7698,850l7695,859l7689,867l7685,872l7680,877l7672,882l7690,882l7690,882l7698,876l7713,861l7718,851l7718,830l7713,820l7699,809xe" fillcolor="#231f20" stroked="f" o:allowincell="f" style="position:absolute;left:7257;top:798;width:468;height:197;mso-wrap-style:none;v-text-anchor:middle;mso-position-horizontal-relative:page">
                    <v:fill o:detectmouseclick="t" type="solid" color2="#dce0df"/>
                    <v:stroke color="#3465a4" joinstyle="round" endcap="flat"/>
                    <w10:wrap type="topAndBottom"/>
                  </v:shape>
                </v:group>
                <v:group id="shape_0" style="position:absolute;left:7152;top:727;width:1909;height:2">
                  <v:shape id="shape_0" coordorigin="7150,732" coordsize="1908,0" path="m7150,732l9058,732e" stroked="t" o:allowincell="f" style="position:absolute;left:7152;top:727;width:1908;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128">
            <wp:simplePos x="0" y="0"/>
            <wp:positionH relativeFrom="page">
              <wp:posOffset>953135</wp:posOffset>
            </wp:positionH>
            <wp:positionV relativeFrom="paragraph">
              <wp:posOffset>179070</wp:posOffset>
            </wp:positionV>
            <wp:extent cx="881380" cy="160020"/>
            <wp:effectExtent l="0" t="0" r="0" b="0"/>
            <wp:wrapTopAndBottom/>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148"/>
                    <a:srcRect l="-20" t="-115" r="-20" b="-115"/>
                    <a:stretch>
                      <a:fillRect/>
                    </a:stretch>
                  </pic:blipFill>
                  <pic:spPr bwMode="auto">
                    <a:xfrm>
                      <a:off x="0" y="0"/>
                      <a:ext cx="881380" cy="160020"/>
                    </a:xfrm>
                    <a:prstGeom prst="rect">
                      <a:avLst/>
                    </a:prstGeom>
                  </pic:spPr>
                </pic:pic>
              </a:graphicData>
            </a:graphic>
          </wp:anchor>
        </w:drawing>
        <w:drawing>
          <wp:anchor behindDoc="0" distT="0" distB="0" distL="0" distR="0" simplePos="0" locked="0" layoutInCell="0" allowOverlap="1" relativeHeight="129">
            <wp:simplePos x="0" y="0"/>
            <wp:positionH relativeFrom="page">
              <wp:posOffset>2172970</wp:posOffset>
            </wp:positionH>
            <wp:positionV relativeFrom="paragraph">
              <wp:posOffset>180975</wp:posOffset>
            </wp:positionV>
            <wp:extent cx="216535" cy="123825"/>
            <wp:effectExtent l="0" t="0" r="0" b="0"/>
            <wp:wrapTopAndBottom/>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149"/>
                    <a:srcRect l="-84" t="-146" r="-84" b="-146"/>
                    <a:stretch>
                      <a:fillRect/>
                    </a:stretch>
                  </pic:blipFill>
                  <pic:spPr bwMode="auto">
                    <a:xfrm>
                      <a:off x="0" y="0"/>
                      <a:ext cx="216535" cy="123825"/>
                    </a:xfrm>
                    <a:prstGeom prst="rect">
                      <a:avLst/>
                    </a:prstGeom>
                  </pic:spPr>
                </pic:pic>
              </a:graphicData>
            </a:graphic>
          </wp:anchor>
        </w:drawing>
        <mc:AlternateContent>
          <mc:Choice Requires="wpg">
            <w:drawing>
              <wp:anchor behindDoc="0" distT="0" distB="0" distL="114935" distR="114935" simplePos="0" locked="0" layoutInCell="0" allowOverlap="1" relativeHeight="130">
                <wp:simplePos x="0" y="0"/>
                <wp:positionH relativeFrom="page">
                  <wp:posOffset>2442210</wp:posOffset>
                </wp:positionH>
                <wp:positionV relativeFrom="paragraph">
                  <wp:posOffset>180975</wp:posOffset>
                </wp:positionV>
                <wp:extent cx="356870" cy="123190"/>
                <wp:effectExtent l="0" t="0" r="1270" b="0"/>
                <wp:wrapTopAndBottom/>
                <wp:docPr id="112" name=""/>
                <a:graphic xmlns:a="http://schemas.openxmlformats.org/drawingml/2006/main">
                  <a:graphicData uri="http://schemas.microsoft.com/office/word/2010/wordprocessingGroup">
                    <wpg:wgp>
                      <wpg:cNvGrpSpPr/>
                      <wpg:grpSpPr>
                        <a:xfrm>
                          <a:off x="0" y="0"/>
                          <a:ext cx="356760" cy="123120"/>
                          <a:chOff x="0" y="0"/>
                          <a:chExt cx="356760" cy="123120"/>
                        </a:xfrm>
                      </wpg:grpSpPr>
                      <wps:wsp>
                        <wps:cNvSpPr/>
                        <wps:spPr>
                          <a:xfrm>
                            <a:off x="0" y="0"/>
                            <a:ext cx="356760" cy="123120"/>
                          </a:xfrm>
                          <a:custGeom>
                            <a:avLst/>
                            <a:gdLst/>
                            <a:ahLst/>
                            <a:rect l="l" t="t" r="r" b="b"/>
                            <a:pathLst>
                              <a:path w="562" h="194">
                                <a:moveTo>
                                  <a:pt x="3926" y="395"/>
                                </a:moveTo>
                                <a:lnTo>
                                  <a:pt x="3908" y="395"/>
                                </a:lnTo>
                                <a:lnTo>
                                  <a:pt x="3908" y="440"/>
                                </a:lnTo>
                                <a:lnTo>
                                  <a:pt x="3926" y="440"/>
                                </a:lnTo>
                                <a:lnTo>
                                  <a:pt x="3926" y="395"/>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3987" y="377"/>
                                </a:moveTo>
                                <a:lnTo>
                                  <a:pt x="3846" y="377"/>
                                </a:lnTo>
                                <a:lnTo>
                                  <a:pt x="3846" y="395"/>
                                </a:lnTo>
                                <a:lnTo>
                                  <a:pt x="3987" y="395"/>
                                </a:lnTo>
                                <a:lnTo>
                                  <a:pt x="3987" y="377"/>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3926" y="332"/>
                                </a:moveTo>
                                <a:lnTo>
                                  <a:pt x="3908" y="332"/>
                                </a:lnTo>
                                <a:lnTo>
                                  <a:pt x="3908" y="377"/>
                                </a:lnTo>
                                <a:lnTo>
                                  <a:pt x="3926" y="377"/>
                                </a:lnTo>
                                <a:lnTo>
                                  <a:pt x="3926" y="332"/>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3987" y="456"/>
                                </a:moveTo>
                                <a:lnTo>
                                  <a:pt x="3846" y="456"/>
                                </a:lnTo>
                                <a:lnTo>
                                  <a:pt x="3846" y="474"/>
                                </a:lnTo>
                                <a:lnTo>
                                  <a:pt x="3987" y="474"/>
                                </a:lnTo>
                                <a:lnTo>
                                  <a:pt x="3987" y="456"/>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114" y="463"/>
                                </a:moveTo>
                                <a:lnTo>
                                  <a:pt x="4099" y="463"/>
                                </a:lnTo>
                                <a:lnTo>
                                  <a:pt x="4100" y="464"/>
                                </a:lnTo>
                                <a:lnTo>
                                  <a:pt x="4135" y="478"/>
                                </a:lnTo>
                                <a:lnTo>
                                  <a:pt x="4143" y="477"/>
                                </a:lnTo>
                                <a:lnTo>
                                  <a:pt x="4151" y="476"/>
                                </a:lnTo>
                                <a:lnTo>
                                  <a:pt x="4158" y="473"/>
                                </a:lnTo>
                                <a:lnTo>
                                  <a:pt x="4162" y="470"/>
                                </a:lnTo>
                                <a:lnTo>
                                  <a:pt x="4123" y="470"/>
                                </a:lnTo>
                                <a:lnTo>
                                  <a:pt x="4114" y="463"/>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172" y="463"/>
                                </a:moveTo>
                                <a:lnTo>
                                  <a:pt x="4157" y="463"/>
                                </a:lnTo>
                                <a:lnTo>
                                  <a:pt x="4148" y="470"/>
                                </a:lnTo>
                                <a:lnTo>
                                  <a:pt x="4162" y="470"/>
                                </a:lnTo>
                                <a:lnTo>
                                  <a:pt x="4164" y="469"/>
                                </a:lnTo>
                                <a:lnTo>
                                  <a:pt x="4170" y="464"/>
                                </a:lnTo>
                                <a:lnTo>
                                  <a:pt x="4172" y="463"/>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159" y="458"/>
                                </a:moveTo>
                                <a:lnTo>
                                  <a:pt x="4112" y="458"/>
                                </a:lnTo>
                                <a:lnTo>
                                  <a:pt x="4114" y="463"/>
                                </a:lnTo>
                                <a:lnTo>
                                  <a:pt x="4157" y="463"/>
                                </a:lnTo>
                                <a:lnTo>
                                  <a:pt x="4159" y="458"/>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135" y="285"/>
                                </a:moveTo>
                                <a:lnTo>
                                  <a:pt x="4083" y="324"/>
                                </a:lnTo>
                                <a:lnTo>
                                  <a:pt x="4072" y="381"/>
                                </a:lnTo>
                                <a:lnTo>
                                  <a:pt x="4072" y="391"/>
                                </a:lnTo>
                                <a:lnTo>
                                  <a:pt x="4089" y="451"/>
                                </a:lnTo>
                                <a:lnTo>
                                  <a:pt x="4095" y="458"/>
                                </a:lnTo>
                                <a:lnTo>
                                  <a:pt x="4112" y="458"/>
                                </a:lnTo>
                                <a:lnTo>
                                  <a:pt x="4108" y="449"/>
                                </a:lnTo>
                                <a:lnTo>
                                  <a:pt x="4106" y="443"/>
                                </a:lnTo>
                                <a:lnTo>
                                  <a:pt x="4099" y="382"/>
                                </a:lnTo>
                                <a:lnTo>
                                  <a:pt x="4099" y="373"/>
                                </a:lnTo>
                                <a:lnTo>
                                  <a:pt x="4114" y="299"/>
                                </a:lnTo>
                                <a:lnTo>
                                  <a:pt x="4123" y="292"/>
                                </a:lnTo>
                                <a:lnTo>
                                  <a:pt x="4162" y="292"/>
                                </a:lnTo>
                                <a:lnTo>
                                  <a:pt x="4158" y="289"/>
                                </a:lnTo>
                                <a:lnTo>
                                  <a:pt x="4151" y="287"/>
                                </a:lnTo>
                                <a:lnTo>
                                  <a:pt x="4143" y="285"/>
                                </a:lnTo>
                                <a:lnTo>
                                  <a:pt x="4135" y="285"/>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199" y="373"/>
                                </a:moveTo>
                                <a:lnTo>
                                  <a:pt x="4172" y="373"/>
                                </a:lnTo>
                                <a:lnTo>
                                  <a:pt x="4172" y="380"/>
                                </a:lnTo>
                                <a:lnTo>
                                  <a:pt x="4172" y="390"/>
                                </a:lnTo>
                                <a:lnTo>
                                  <a:pt x="4159" y="458"/>
                                </a:lnTo>
                                <a:lnTo>
                                  <a:pt x="4176" y="458"/>
                                </a:lnTo>
                                <a:lnTo>
                                  <a:pt x="4198" y="400"/>
                                </a:lnTo>
                                <a:lnTo>
                                  <a:pt x="4199" y="381"/>
                                </a:lnTo>
                                <a:lnTo>
                                  <a:pt x="4199" y="373"/>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198" y="363"/>
                                </a:moveTo>
                                <a:lnTo>
                                  <a:pt x="4172" y="363"/>
                                </a:lnTo>
                                <a:lnTo>
                                  <a:pt x="4172" y="369"/>
                                </a:lnTo>
                                <a:lnTo>
                                  <a:pt x="4172" y="372"/>
                                </a:lnTo>
                                <a:lnTo>
                                  <a:pt x="4199" y="372"/>
                                </a:lnTo>
                                <a:lnTo>
                                  <a:pt x="4198" y="363"/>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197" y="354"/>
                                </a:moveTo>
                                <a:lnTo>
                                  <a:pt x="4171" y="354"/>
                                </a:lnTo>
                                <a:lnTo>
                                  <a:pt x="4171" y="359"/>
                                </a:lnTo>
                                <a:lnTo>
                                  <a:pt x="4172" y="363"/>
                                </a:lnTo>
                                <a:lnTo>
                                  <a:pt x="4198" y="363"/>
                                </a:lnTo>
                                <a:lnTo>
                                  <a:pt x="4197" y="354"/>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195" y="346"/>
                                </a:moveTo>
                                <a:lnTo>
                                  <a:pt x="4170" y="346"/>
                                </a:lnTo>
                                <a:lnTo>
                                  <a:pt x="4171" y="350"/>
                                </a:lnTo>
                                <a:lnTo>
                                  <a:pt x="4171" y="354"/>
                                </a:lnTo>
                                <a:lnTo>
                                  <a:pt x="4197" y="354"/>
                                </a:lnTo>
                                <a:lnTo>
                                  <a:pt x="4195" y="346"/>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194" y="339"/>
                                </a:moveTo>
                                <a:lnTo>
                                  <a:pt x="4169" y="339"/>
                                </a:lnTo>
                                <a:lnTo>
                                  <a:pt x="4170" y="341"/>
                                </a:lnTo>
                                <a:lnTo>
                                  <a:pt x="4170" y="346"/>
                                </a:lnTo>
                                <a:lnTo>
                                  <a:pt x="4195" y="346"/>
                                </a:lnTo>
                                <a:lnTo>
                                  <a:pt x="4194" y="339"/>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191" y="332"/>
                                </a:moveTo>
                                <a:lnTo>
                                  <a:pt x="4168" y="332"/>
                                </a:lnTo>
                                <a:lnTo>
                                  <a:pt x="4168" y="333"/>
                                </a:lnTo>
                                <a:lnTo>
                                  <a:pt x="4169" y="338"/>
                                </a:lnTo>
                                <a:lnTo>
                                  <a:pt x="4193" y="338"/>
                                </a:lnTo>
                                <a:lnTo>
                                  <a:pt x="4191" y="332"/>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189" y="325"/>
                                </a:moveTo>
                                <a:lnTo>
                                  <a:pt x="4167" y="325"/>
                                </a:lnTo>
                                <a:lnTo>
                                  <a:pt x="4167" y="326"/>
                                </a:lnTo>
                                <a:lnTo>
                                  <a:pt x="4168" y="331"/>
                                </a:lnTo>
                                <a:lnTo>
                                  <a:pt x="4191" y="331"/>
                                </a:lnTo>
                                <a:lnTo>
                                  <a:pt x="4189" y="325"/>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186" y="319"/>
                                </a:moveTo>
                                <a:lnTo>
                                  <a:pt x="4165" y="319"/>
                                </a:lnTo>
                                <a:lnTo>
                                  <a:pt x="4166" y="324"/>
                                </a:lnTo>
                                <a:lnTo>
                                  <a:pt x="4188" y="324"/>
                                </a:lnTo>
                                <a:lnTo>
                                  <a:pt x="4186" y="319"/>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162" y="292"/>
                                </a:moveTo>
                                <a:lnTo>
                                  <a:pt x="4148" y="292"/>
                                </a:lnTo>
                                <a:lnTo>
                                  <a:pt x="4157" y="299"/>
                                </a:lnTo>
                                <a:lnTo>
                                  <a:pt x="4163" y="314"/>
                                </a:lnTo>
                                <a:lnTo>
                                  <a:pt x="4164" y="317"/>
                                </a:lnTo>
                                <a:lnTo>
                                  <a:pt x="4185" y="317"/>
                                </a:lnTo>
                                <a:lnTo>
                                  <a:pt x="4181" y="311"/>
                                </a:lnTo>
                                <a:lnTo>
                                  <a:pt x="4176" y="304"/>
                                </a:lnTo>
                                <a:lnTo>
                                  <a:pt x="4170" y="298"/>
                                </a:lnTo>
                                <a:lnTo>
                                  <a:pt x="4164" y="293"/>
                                </a:lnTo>
                                <a:lnTo>
                                  <a:pt x="4162" y="292"/>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246" y="446"/>
                                </a:moveTo>
                                <a:lnTo>
                                  <a:pt x="4238" y="446"/>
                                </a:lnTo>
                                <a:lnTo>
                                  <a:pt x="4234" y="448"/>
                                </a:lnTo>
                                <a:lnTo>
                                  <a:pt x="4231" y="451"/>
                                </a:lnTo>
                                <a:lnTo>
                                  <a:pt x="4228" y="454"/>
                                </a:lnTo>
                                <a:lnTo>
                                  <a:pt x="4226" y="457"/>
                                </a:lnTo>
                                <a:lnTo>
                                  <a:pt x="4226" y="466"/>
                                </a:lnTo>
                                <a:lnTo>
                                  <a:pt x="4228" y="470"/>
                                </a:lnTo>
                                <a:lnTo>
                                  <a:pt x="4231" y="473"/>
                                </a:lnTo>
                                <a:lnTo>
                                  <a:pt x="4234" y="476"/>
                                </a:lnTo>
                                <a:lnTo>
                                  <a:pt x="4238" y="477"/>
                                </a:lnTo>
                                <a:lnTo>
                                  <a:pt x="4246" y="477"/>
                                </a:lnTo>
                                <a:lnTo>
                                  <a:pt x="4250" y="476"/>
                                </a:lnTo>
                                <a:lnTo>
                                  <a:pt x="4256" y="470"/>
                                </a:lnTo>
                                <a:lnTo>
                                  <a:pt x="4258" y="466"/>
                                </a:lnTo>
                                <a:lnTo>
                                  <a:pt x="4258" y="457"/>
                                </a:lnTo>
                                <a:lnTo>
                                  <a:pt x="4256" y="454"/>
                                </a:lnTo>
                                <a:lnTo>
                                  <a:pt x="4250" y="448"/>
                                </a:lnTo>
                                <a:lnTo>
                                  <a:pt x="4246" y="446"/>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323" y="463"/>
                                </a:moveTo>
                                <a:lnTo>
                                  <a:pt x="4308" y="463"/>
                                </a:lnTo>
                                <a:lnTo>
                                  <a:pt x="4309" y="464"/>
                                </a:lnTo>
                                <a:lnTo>
                                  <a:pt x="4344" y="478"/>
                                </a:lnTo>
                                <a:lnTo>
                                  <a:pt x="4352" y="477"/>
                                </a:lnTo>
                                <a:lnTo>
                                  <a:pt x="4359" y="476"/>
                                </a:lnTo>
                                <a:lnTo>
                                  <a:pt x="4366" y="473"/>
                                </a:lnTo>
                                <a:lnTo>
                                  <a:pt x="4371" y="470"/>
                                </a:lnTo>
                                <a:lnTo>
                                  <a:pt x="4332" y="470"/>
                                </a:lnTo>
                                <a:lnTo>
                                  <a:pt x="4323" y="463"/>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380" y="463"/>
                                </a:moveTo>
                                <a:lnTo>
                                  <a:pt x="4366" y="463"/>
                                </a:lnTo>
                                <a:lnTo>
                                  <a:pt x="4356" y="470"/>
                                </a:lnTo>
                                <a:lnTo>
                                  <a:pt x="4371" y="470"/>
                                </a:lnTo>
                                <a:lnTo>
                                  <a:pt x="4373" y="469"/>
                                </a:lnTo>
                                <a:lnTo>
                                  <a:pt x="4379" y="464"/>
                                </a:lnTo>
                                <a:lnTo>
                                  <a:pt x="4380" y="463"/>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368" y="458"/>
                                </a:moveTo>
                                <a:lnTo>
                                  <a:pt x="4321" y="458"/>
                                </a:lnTo>
                                <a:lnTo>
                                  <a:pt x="4323" y="463"/>
                                </a:lnTo>
                                <a:lnTo>
                                  <a:pt x="4366" y="463"/>
                                </a:lnTo>
                                <a:lnTo>
                                  <a:pt x="4368" y="458"/>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344" y="285"/>
                                </a:moveTo>
                                <a:lnTo>
                                  <a:pt x="4291" y="324"/>
                                </a:lnTo>
                                <a:lnTo>
                                  <a:pt x="4281" y="381"/>
                                </a:lnTo>
                                <a:lnTo>
                                  <a:pt x="4281" y="391"/>
                                </a:lnTo>
                                <a:lnTo>
                                  <a:pt x="4298" y="451"/>
                                </a:lnTo>
                                <a:lnTo>
                                  <a:pt x="4303" y="458"/>
                                </a:lnTo>
                                <a:lnTo>
                                  <a:pt x="4321" y="458"/>
                                </a:lnTo>
                                <a:lnTo>
                                  <a:pt x="4317" y="449"/>
                                </a:lnTo>
                                <a:lnTo>
                                  <a:pt x="4315" y="443"/>
                                </a:lnTo>
                                <a:lnTo>
                                  <a:pt x="4308" y="382"/>
                                </a:lnTo>
                                <a:lnTo>
                                  <a:pt x="4308" y="373"/>
                                </a:lnTo>
                                <a:lnTo>
                                  <a:pt x="4323" y="299"/>
                                </a:lnTo>
                                <a:lnTo>
                                  <a:pt x="4332" y="292"/>
                                </a:lnTo>
                                <a:lnTo>
                                  <a:pt x="4371" y="292"/>
                                </a:lnTo>
                                <a:lnTo>
                                  <a:pt x="4366" y="289"/>
                                </a:lnTo>
                                <a:lnTo>
                                  <a:pt x="4359" y="287"/>
                                </a:lnTo>
                                <a:lnTo>
                                  <a:pt x="4352" y="285"/>
                                </a:lnTo>
                                <a:lnTo>
                                  <a:pt x="4344" y="285"/>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407" y="373"/>
                                </a:moveTo>
                                <a:lnTo>
                                  <a:pt x="4380" y="373"/>
                                </a:lnTo>
                                <a:lnTo>
                                  <a:pt x="4381" y="380"/>
                                </a:lnTo>
                                <a:lnTo>
                                  <a:pt x="4380" y="390"/>
                                </a:lnTo>
                                <a:lnTo>
                                  <a:pt x="4368" y="458"/>
                                </a:lnTo>
                                <a:lnTo>
                                  <a:pt x="4385" y="458"/>
                                </a:lnTo>
                                <a:lnTo>
                                  <a:pt x="4407" y="400"/>
                                </a:lnTo>
                                <a:lnTo>
                                  <a:pt x="4408" y="381"/>
                                </a:lnTo>
                                <a:lnTo>
                                  <a:pt x="4407" y="373"/>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407" y="363"/>
                                </a:moveTo>
                                <a:lnTo>
                                  <a:pt x="4380" y="363"/>
                                </a:lnTo>
                                <a:lnTo>
                                  <a:pt x="4380" y="369"/>
                                </a:lnTo>
                                <a:lnTo>
                                  <a:pt x="4380" y="372"/>
                                </a:lnTo>
                                <a:lnTo>
                                  <a:pt x="4407" y="372"/>
                                </a:lnTo>
                                <a:lnTo>
                                  <a:pt x="4407" y="363"/>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406" y="354"/>
                                </a:moveTo>
                                <a:lnTo>
                                  <a:pt x="4380" y="354"/>
                                </a:lnTo>
                                <a:lnTo>
                                  <a:pt x="4380" y="359"/>
                                </a:lnTo>
                                <a:lnTo>
                                  <a:pt x="4380" y="363"/>
                                </a:lnTo>
                                <a:lnTo>
                                  <a:pt x="4407" y="363"/>
                                </a:lnTo>
                                <a:lnTo>
                                  <a:pt x="4406" y="354"/>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404" y="346"/>
                                </a:moveTo>
                                <a:lnTo>
                                  <a:pt x="4379" y="346"/>
                                </a:lnTo>
                                <a:lnTo>
                                  <a:pt x="4379" y="350"/>
                                </a:lnTo>
                                <a:lnTo>
                                  <a:pt x="4380" y="354"/>
                                </a:lnTo>
                                <a:lnTo>
                                  <a:pt x="4406" y="354"/>
                                </a:lnTo>
                                <a:lnTo>
                                  <a:pt x="4404" y="346"/>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402" y="339"/>
                                </a:moveTo>
                                <a:lnTo>
                                  <a:pt x="4378" y="339"/>
                                </a:lnTo>
                                <a:lnTo>
                                  <a:pt x="4378" y="341"/>
                                </a:lnTo>
                                <a:lnTo>
                                  <a:pt x="4379" y="346"/>
                                </a:lnTo>
                                <a:lnTo>
                                  <a:pt x="4404" y="346"/>
                                </a:lnTo>
                                <a:lnTo>
                                  <a:pt x="4402" y="339"/>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400" y="332"/>
                                </a:moveTo>
                                <a:lnTo>
                                  <a:pt x="4377" y="332"/>
                                </a:lnTo>
                                <a:lnTo>
                                  <a:pt x="4377" y="333"/>
                                </a:lnTo>
                                <a:lnTo>
                                  <a:pt x="4378" y="338"/>
                                </a:lnTo>
                                <a:lnTo>
                                  <a:pt x="4402" y="338"/>
                                </a:lnTo>
                                <a:lnTo>
                                  <a:pt x="4400" y="332"/>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397" y="325"/>
                                </a:moveTo>
                                <a:lnTo>
                                  <a:pt x="4375" y="325"/>
                                </a:lnTo>
                                <a:lnTo>
                                  <a:pt x="4376" y="326"/>
                                </a:lnTo>
                                <a:lnTo>
                                  <a:pt x="4377" y="331"/>
                                </a:lnTo>
                                <a:lnTo>
                                  <a:pt x="4400" y="331"/>
                                </a:lnTo>
                                <a:lnTo>
                                  <a:pt x="4397" y="325"/>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395" y="319"/>
                                </a:moveTo>
                                <a:lnTo>
                                  <a:pt x="4374" y="319"/>
                                </a:lnTo>
                                <a:lnTo>
                                  <a:pt x="4375" y="324"/>
                                </a:lnTo>
                                <a:lnTo>
                                  <a:pt x="4397" y="324"/>
                                </a:lnTo>
                                <a:lnTo>
                                  <a:pt x="4395" y="319"/>
                                </a:lnTo>
                                <a:close/>
                              </a:path>
                            </a:pathLst>
                          </a:custGeom>
                          <a:solidFill>
                            <a:srgbClr val="231f20"/>
                          </a:solidFill>
                          <a:ln w="0">
                            <a:noFill/>
                          </a:ln>
                        </wps:spPr>
                        <wps:style>
                          <a:lnRef idx="0"/>
                          <a:fillRef idx="0"/>
                          <a:effectRef idx="0"/>
                          <a:fontRef idx="minor"/>
                        </wps:style>
                        <wps:bodyPr/>
                      </wps:wsp>
                      <wps:wsp>
                        <wps:cNvSpPr/>
                        <wps:spPr>
                          <a:xfrm>
                            <a:off x="0" y="0"/>
                            <a:ext cx="356760" cy="123120"/>
                          </a:xfrm>
                          <a:custGeom>
                            <a:avLst/>
                            <a:gdLst/>
                            <a:ahLst/>
                            <a:rect l="l" t="t" r="r" b="b"/>
                            <a:pathLst>
                              <a:path w="562" h="194">
                                <a:moveTo>
                                  <a:pt x="4371" y="292"/>
                                </a:moveTo>
                                <a:lnTo>
                                  <a:pt x="4356" y="292"/>
                                </a:lnTo>
                                <a:lnTo>
                                  <a:pt x="4366" y="299"/>
                                </a:lnTo>
                                <a:lnTo>
                                  <a:pt x="4372" y="314"/>
                                </a:lnTo>
                                <a:lnTo>
                                  <a:pt x="4373" y="317"/>
                                </a:lnTo>
                                <a:lnTo>
                                  <a:pt x="4394" y="317"/>
                                </a:lnTo>
                                <a:lnTo>
                                  <a:pt x="4390" y="311"/>
                                </a:lnTo>
                                <a:lnTo>
                                  <a:pt x="4385" y="304"/>
                                </a:lnTo>
                                <a:lnTo>
                                  <a:pt x="4379" y="298"/>
                                </a:lnTo>
                                <a:lnTo>
                                  <a:pt x="4373" y="293"/>
                                </a:lnTo>
                                <a:lnTo>
                                  <a:pt x="4371" y="29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92.3pt;margin-top:14.25pt;width:28.1pt;height:9.7pt" coordorigin="3846,285" coordsize="562,194">
                <v:shape id="shape_0" coordorigin="3846,285" coordsize="562,194" path="m3926,395l3908,395l3908,440l3926,440l3926,395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3987,377l3846,377l3846,395l3987,395l3987,377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3926,332l3908,332l3908,377l3926,377l3926,332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3987,456l3846,456l3846,474l3987,474l3987,456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114,463l4099,463l4100,464l4135,478l4143,477l4151,476l4158,473l4162,470l4123,470l4114,463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172,463l4157,463l4148,470l4162,470l4164,469l4170,464l4172,463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159,458l4112,458l4114,463l4157,463l4159,458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135,285l4083,324l4072,381l4072,391l4089,451l4095,458l4112,458l4108,449l4106,443l4099,382l4099,373l4114,299l4123,292l4162,292l4158,289l4151,287l4143,285l4135,285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199,373l4172,373l4172,380l4172,390l4159,458l4176,458l4198,400l4199,381l4199,373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198,363l4172,363l4172,369l4172,372l4199,372l4198,363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197,354l4171,354l4171,359l4172,363l4198,363l4197,354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195,346l4170,346l4171,350l4171,354l4197,354l4195,346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194,339l4169,339l4170,341l4170,346l4195,346l4194,339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191,332l4168,332l4168,333l4169,338l4193,338l4191,332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189,325l4167,325l4167,326l4168,331l4191,331l4189,325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186,319l4165,319l4166,324l4188,324l4186,319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162,292l4148,292l4157,299l4163,314l4164,317l4185,317l4181,311l4176,304l4170,298l4164,293l4162,292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246,446l4238,446l4234,448l4231,451l4228,454l4226,457l4226,466l4228,470l4231,473l4234,476l4238,477l4246,477l4250,476l4256,470l4258,466l4258,457l4256,454l4250,448l4246,446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323,463l4308,463l4309,464l4344,478l4352,477l4359,476l4366,473l4371,470l4332,470l4323,463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380,463l4366,463l4356,470l4371,470l4373,469l4379,464l4380,463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368,458l4321,458l4323,463l4366,463l4368,458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344,285l4291,324l4281,381l4281,391l4298,451l4303,458l4321,458l4317,449l4315,443l4308,382l4308,373l4323,299l4332,292l4371,292l4366,289l4359,287l4352,285l4344,285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407,373l4380,373l4381,380l4380,390l4368,458l4385,458l4407,400l4408,381l4407,373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407,363l4380,363l4380,369l4380,372l4407,372l4407,363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406,354l4380,354l4380,359l4380,363l4407,363l4406,354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404,346l4379,346l4379,350l4380,354l4406,354l4404,346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402,339l4378,339l4378,341l4379,346l4404,346l4402,339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400,332l4377,332l4377,333l4378,338l4402,338l4400,332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397,325l4375,325l4376,326l4377,331l4400,331l4397,325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395,319l4374,319l4375,324l4397,324l4395,319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shape id="shape_0" coordorigin="3846,285" coordsize="562,194" path="m4371,292l4356,292l4366,299l4372,314l4373,317l4394,317l4390,311l4385,304l4379,298l4373,293l4371,292xe" fillcolor="#231f20" stroked="f" o:allowincell="f" style="position:absolute;left:3846;top:285;width:561;height:193;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31">
            <wp:simplePos x="0" y="0"/>
            <wp:positionH relativeFrom="page">
              <wp:posOffset>3390265</wp:posOffset>
            </wp:positionH>
            <wp:positionV relativeFrom="paragraph">
              <wp:posOffset>180975</wp:posOffset>
            </wp:positionV>
            <wp:extent cx="751205" cy="123825"/>
            <wp:effectExtent l="0" t="0" r="0" b="0"/>
            <wp:wrapTopAndBottom/>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50"/>
                    <a:srcRect l="-24" t="-146" r="-24" b="-146"/>
                    <a:stretch>
                      <a:fillRect/>
                    </a:stretch>
                  </pic:blipFill>
                  <pic:spPr bwMode="auto">
                    <a:xfrm>
                      <a:off x="0" y="0"/>
                      <a:ext cx="751205" cy="123825"/>
                    </a:xfrm>
                    <a:prstGeom prst="rect">
                      <a:avLst/>
                    </a:prstGeom>
                  </pic:spPr>
                </pic:pic>
              </a:graphicData>
            </a:graphic>
          </wp:anchor>
        </w:drawing>
        <w:drawing>
          <wp:anchor behindDoc="0" distT="0" distB="0" distL="0" distR="0" simplePos="0" locked="0" layoutInCell="0" allowOverlap="1" relativeHeight="132">
            <wp:simplePos x="0" y="0"/>
            <wp:positionH relativeFrom="page">
              <wp:posOffset>4606925</wp:posOffset>
            </wp:positionH>
            <wp:positionV relativeFrom="paragraph">
              <wp:posOffset>180975</wp:posOffset>
            </wp:positionV>
            <wp:extent cx="305435" cy="123825"/>
            <wp:effectExtent l="0" t="0" r="0" b="0"/>
            <wp:wrapTopAndBottom/>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151"/>
                    <a:srcRect l="-59" t="-146" r="-59" b="-146"/>
                    <a:stretch>
                      <a:fillRect/>
                    </a:stretch>
                  </pic:blipFill>
                  <pic:spPr bwMode="auto">
                    <a:xfrm>
                      <a:off x="0" y="0"/>
                      <a:ext cx="305435" cy="123825"/>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133">
            <wp:simplePos x="0" y="0"/>
            <wp:positionH relativeFrom="page">
              <wp:posOffset>953770</wp:posOffset>
            </wp:positionH>
            <wp:positionV relativeFrom="paragraph">
              <wp:posOffset>173990</wp:posOffset>
            </wp:positionV>
            <wp:extent cx="1061085" cy="158750"/>
            <wp:effectExtent l="0" t="0" r="0" b="0"/>
            <wp:wrapTopAndBottom/>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152"/>
                    <a:srcRect l="-17" t="-111" r="-17" b="-111"/>
                    <a:stretch>
                      <a:fillRect/>
                    </a:stretch>
                  </pic:blipFill>
                  <pic:spPr bwMode="auto">
                    <a:xfrm>
                      <a:off x="0" y="0"/>
                      <a:ext cx="1061085" cy="158750"/>
                    </a:xfrm>
                    <a:prstGeom prst="rect">
                      <a:avLst/>
                    </a:prstGeom>
                  </pic:spPr>
                </pic:pic>
              </a:graphicData>
            </a:graphic>
          </wp:anchor>
        </w:drawing>
        <w:drawing>
          <wp:anchor behindDoc="0" distT="0" distB="0" distL="0" distR="0" simplePos="0" locked="0" layoutInCell="0" allowOverlap="1" relativeHeight="134">
            <wp:simplePos x="0" y="0"/>
            <wp:positionH relativeFrom="page">
              <wp:posOffset>2172970</wp:posOffset>
            </wp:positionH>
            <wp:positionV relativeFrom="paragraph">
              <wp:posOffset>175260</wp:posOffset>
            </wp:positionV>
            <wp:extent cx="721995" cy="123825"/>
            <wp:effectExtent l="0" t="0" r="0" b="0"/>
            <wp:wrapTopAndBottom/>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153"/>
                    <a:srcRect l="-25" t="-146" r="-25" b="-146"/>
                    <a:stretch>
                      <a:fillRect/>
                    </a:stretch>
                  </pic:blipFill>
                  <pic:spPr bwMode="auto">
                    <a:xfrm>
                      <a:off x="0" y="0"/>
                      <a:ext cx="721995" cy="123825"/>
                    </a:xfrm>
                    <a:prstGeom prst="rect">
                      <a:avLst/>
                    </a:prstGeom>
                  </pic:spPr>
                </pic:pic>
              </a:graphicData>
            </a:graphic>
          </wp:anchor>
        </w:drawing>
        <w:drawing>
          <wp:anchor behindDoc="0" distT="0" distB="0" distL="0" distR="0" simplePos="0" locked="0" layoutInCell="0" allowOverlap="1" relativeHeight="135">
            <wp:simplePos x="0" y="0"/>
            <wp:positionH relativeFrom="page">
              <wp:posOffset>3404235</wp:posOffset>
            </wp:positionH>
            <wp:positionV relativeFrom="paragraph">
              <wp:posOffset>172720</wp:posOffset>
            </wp:positionV>
            <wp:extent cx="774700" cy="123825"/>
            <wp:effectExtent l="0" t="0" r="0" b="0"/>
            <wp:wrapTopAndBottom/>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154"/>
                    <a:srcRect l="-23" t="-146" r="-23" b="-146"/>
                    <a:stretch>
                      <a:fillRect/>
                    </a:stretch>
                  </pic:blipFill>
                  <pic:spPr bwMode="auto">
                    <a:xfrm>
                      <a:off x="0" y="0"/>
                      <a:ext cx="774700" cy="123825"/>
                    </a:xfrm>
                    <a:prstGeom prst="rect">
                      <a:avLst/>
                    </a:prstGeom>
                  </pic:spPr>
                </pic:pic>
              </a:graphicData>
            </a:graphic>
          </wp:anchor>
        </w:drawing>
        <w:drawing>
          <wp:anchor behindDoc="0" distT="0" distB="0" distL="0" distR="0" simplePos="0" locked="0" layoutInCell="0" allowOverlap="1" relativeHeight="136">
            <wp:simplePos x="0" y="0"/>
            <wp:positionH relativeFrom="page">
              <wp:posOffset>4606925</wp:posOffset>
            </wp:positionH>
            <wp:positionV relativeFrom="paragraph">
              <wp:posOffset>175260</wp:posOffset>
            </wp:positionV>
            <wp:extent cx="305435" cy="123825"/>
            <wp:effectExtent l="0" t="0" r="0" b="0"/>
            <wp:wrapTopAndBottom/>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155"/>
                    <a:srcRect l="-59" t="-146" r="-59" b="-146"/>
                    <a:stretch>
                      <a:fillRect/>
                    </a:stretch>
                  </pic:blipFill>
                  <pic:spPr bwMode="auto">
                    <a:xfrm>
                      <a:off x="0" y="0"/>
                      <a:ext cx="305435" cy="123825"/>
                    </a:xfrm>
                    <a:prstGeom prst="rect">
                      <a:avLst/>
                    </a:prstGeom>
                  </pic:spPr>
                </pic:pic>
              </a:graphicData>
            </a:graphic>
          </wp:anchor>
        </w:drawing>
        <mc:AlternateContent>
          <mc:Choice Requires="wpg">
            <w:drawing>
              <wp:anchor behindDoc="0" distT="0" distB="0" distL="114935" distR="114935" simplePos="0" locked="0" layoutInCell="0" allowOverlap="1" relativeHeight="137">
                <wp:simplePos x="0" y="0"/>
                <wp:positionH relativeFrom="page">
                  <wp:posOffset>970915</wp:posOffset>
                </wp:positionH>
                <wp:positionV relativeFrom="paragraph">
                  <wp:posOffset>459740</wp:posOffset>
                </wp:positionV>
                <wp:extent cx="503555" cy="173990"/>
                <wp:effectExtent l="0" t="0" r="0" b="1270"/>
                <wp:wrapTopAndBottom/>
                <wp:docPr id="119" name=""/>
                <a:graphic xmlns:a="http://schemas.openxmlformats.org/drawingml/2006/main">
                  <a:graphicData uri="http://schemas.microsoft.com/office/word/2010/wordprocessingGroup">
                    <wpg:wgp>
                      <wpg:cNvGrpSpPr/>
                      <wpg:grpSpPr>
                        <a:xfrm>
                          <a:off x="0" y="0"/>
                          <a:ext cx="503640" cy="173880"/>
                          <a:chOff x="0" y="0"/>
                          <a:chExt cx="503640" cy="173880"/>
                        </a:xfrm>
                      </wpg:grpSpPr>
                      <pic:pic xmlns:pic="http://schemas.openxmlformats.org/drawingml/2006/picture">
                        <pic:nvPicPr>
                          <pic:cNvPr id="35" name="" descr=""/>
                          <pic:cNvPicPr/>
                        </pic:nvPicPr>
                        <pic:blipFill>
                          <a:blip r:embed="rId156"/>
                          <a:stretch/>
                        </pic:blipFill>
                        <pic:spPr>
                          <a:xfrm>
                            <a:off x="0" y="0"/>
                            <a:ext cx="212040" cy="144720"/>
                          </a:xfrm>
                          <a:prstGeom prst="rect">
                            <a:avLst/>
                          </a:prstGeom>
                          <a:ln w="0">
                            <a:noFill/>
                          </a:ln>
                        </pic:spPr>
                      </pic:pic>
                      <wpg:grpSp>
                        <wpg:cNvGrpSpPr/>
                        <wpg:grpSpPr>
                          <a:xfrm>
                            <a:off x="214560" y="20160"/>
                            <a:ext cx="289080" cy="153720"/>
                          </a:xfrm>
                        </wpg:grpSpPr>
                        <wps:wsp>
                          <wps:cNvSpPr/>
                          <wps:spPr>
                            <a:xfrm>
                              <a:off x="0" y="0"/>
                              <a:ext cx="289080" cy="153720"/>
                            </a:xfrm>
                            <a:custGeom>
                              <a:avLst/>
                              <a:gdLst/>
                              <a:ahLst/>
                              <a:rect l="l" t="t" r="r" b="b"/>
                              <a:pathLst>
                                <a:path w="455" h="242">
                                  <a:moveTo>
                                    <a:pt x="1950" y="758"/>
                                  </a:moveTo>
                                  <a:lnTo>
                                    <a:pt x="1931" y="758"/>
                                  </a:lnTo>
                                  <a:lnTo>
                                    <a:pt x="1867" y="952"/>
                                  </a:lnTo>
                                  <a:lnTo>
                                    <a:pt x="1886" y="952"/>
                                  </a:lnTo>
                                  <a:lnTo>
                                    <a:pt x="1950" y="758"/>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1996" y="834"/>
                                  </a:moveTo>
                                  <a:lnTo>
                                    <a:pt x="1962" y="834"/>
                                  </a:lnTo>
                                  <a:lnTo>
                                    <a:pt x="1967" y="834"/>
                                  </a:lnTo>
                                  <a:lnTo>
                                    <a:pt x="1972" y="838"/>
                                  </a:lnTo>
                                  <a:lnTo>
                                    <a:pt x="1973" y="843"/>
                                  </a:lnTo>
                                  <a:lnTo>
                                    <a:pt x="1973" y="931"/>
                                  </a:lnTo>
                                  <a:lnTo>
                                    <a:pt x="1972" y="937"/>
                                  </a:lnTo>
                                  <a:lnTo>
                                    <a:pt x="1970" y="939"/>
                                  </a:lnTo>
                                  <a:lnTo>
                                    <a:pt x="1967" y="942"/>
                                  </a:lnTo>
                                  <a:lnTo>
                                    <a:pt x="1962" y="944"/>
                                  </a:lnTo>
                                  <a:lnTo>
                                    <a:pt x="1953" y="944"/>
                                  </a:lnTo>
                                  <a:lnTo>
                                    <a:pt x="1953" y="948"/>
                                  </a:lnTo>
                                  <a:lnTo>
                                    <a:pt x="2016" y="948"/>
                                  </a:lnTo>
                                  <a:lnTo>
                                    <a:pt x="2016" y="944"/>
                                  </a:lnTo>
                                  <a:lnTo>
                                    <a:pt x="2008" y="944"/>
                                  </a:lnTo>
                                  <a:lnTo>
                                    <a:pt x="2003" y="942"/>
                                  </a:lnTo>
                                  <a:lnTo>
                                    <a:pt x="2001" y="939"/>
                                  </a:lnTo>
                                  <a:lnTo>
                                    <a:pt x="1998" y="937"/>
                                  </a:lnTo>
                                  <a:lnTo>
                                    <a:pt x="1997" y="931"/>
                                  </a:lnTo>
                                  <a:lnTo>
                                    <a:pt x="1997" y="849"/>
                                  </a:lnTo>
                                  <a:lnTo>
                                    <a:pt x="2002" y="844"/>
                                  </a:lnTo>
                                  <a:lnTo>
                                    <a:pt x="2006" y="840"/>
                                  </a:lnTo>
                                  <a:lnTo>
                                    <a:pt x="1996" y="840"/>
                                  </a:lnTo>
                                  <a:lnTo>
                                    <a:pt x="1996" y="834"/>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065" y="833"/>
                                  </a:moveTo>
                                  <a:lnTo>
                                    <a:pt x="2036" y="833"/>
                                  </a:lnTo>
                                  <a:lnTo>
                                    <a:pt x="2041" y="836"/>
                                  </a:lnTo>
                                  <a:lnTo>
                                    <a:pt x="2044" y="840"/>
                                  </a:lnTo>
                                  <a:lnTo>
                                    <a:pt x="2047" y="845"/>
                                  </a:lnTo>
                                  <a:lnTo>
                                    <a:pt x="2049" y="852"/>
                                  </a:lnTo>
                                  <a:lnTo>
                                    <a:pt x="2049" y="931"/>
                                  </a:lnTo>
                                  <a:lnTo>
                                    <a:pt x="2029" y="944"/>
                                  </a:lnTo>
                                  <a:lnTo>
                                    <a:pt x="2029" y="948"/>
                                  </a:lnTo>
                                  <a:lnTo>
                                    <a:pt x="2093" y="948"/>
                                  </a:lnTo>
                                  <a:lnTo>
                                    <a:pt x="2093" y="944"/>
                                  </a:lnTo>
                                  <a:lnTo>
                                    <a:pt x="2084" y="944"/>
                                  </a:lnTo>
                                  <a:lnTo>
                                    <a:pt x="2079" y="942"/>
                                  </a:lnTo>
                                  <a:lnTo>
                                    <a:pt x="2073" y="937"/>
                                  </a:lnTo>
                                  <a:lnTo>
                                    <a:pt x="2072" y="931"/>
                                  </a:lnTo>
                                  <a:lnTo>
                                    <a:pt x="2072" y="850"/>
                                  </a:lnTo>
                                  <a:lnTo>
                                    <a:pt x="2077" y="844"/>
                                  </a:lnTo>
                                  <a:lnTo>
                                    <a:pt x="2079" y="842"/>
                                  </a:lnTo>
                                  <a:lnTo>
                                    <a:pt x="2069" y="842"/>
                                  </a:lnTo>
                                  <a:lnTo>
                                    <a:pt x="2067" y="838"/>
                                  </a:lnTo>
                                  <a:lnTo>
                                    <a:pt x="2066" y="834"/>
                                  </a:lnTo>
                                  <a:lnTo>
                                    <a:pt x="2065" y="833"/>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141" y="833"/>
                                  </a:moveTo>
                                  <a:lnTo>
                                    <a:pt x="2111" y="833"/>
                                  </a:lnTo>
                                  <a:lnTo>
                                    <a:pt x="2116" y="836"/>
                                  </a:lnTo>
                                  <a:lnTo>
                                    <a:pt x="2119" y="840"/>
                                  </a:lnTo>
                                  <a:lnTo>
                                    <a:pt x="2122" y="845"/>
                                  </a:lnTo>
                                  <a:lnTo>
                                    <a:pt x="2124" y="852"/>
                                  </a:lnTo>
                                  <a:lnTo>
                                    <a:pt x="2124" y="931"/>
                                  </a:lnTo>
                                  <a:lnTo>
                                    <a:pt x="2105" y="944"/>
                                  </a:lnTo>
                                  <a:lnTo>
                                    <a:pt x="2105" y="948"/>
                                  </a:lnTo>
                                  <a:lnTo>
                                    <a:pt x="2166" y="948"/>
                                  </a:lnTo>
                                  <a:lnTo>
                                    <a:pt x="2166" y="944"/>
                                  </a:lnTo>
                                  <a:lnTo>
                                    <a:pt x="2159" y="944"/>
                                  </a:lnTo>
                                  <a:lnTo>
                                    <a:pt x="2153" y="942"/>
                                  </a:lnTo>
                                  <a:lnTo>
                                    <a:pt x="2151" y="939"/>
                                  </a:lnTo>
                                  <a:lnTo>
                                    <a:pt x="2149" y="937"/>
                                  </a:lnTo>
                                  <a:lnTo>
                                    <a:pt x="2147" y="931"/>
                                  </a:lnTo>
                                  <a:lnTo>
                                    <a:pt x="2147" y="851"/>
                                  </a:lnTo>
                                  <a:lnTo>
                                    <a:pt x="2144" y="839"/>
                                  </a:lnTo>
                                  <a:lnTo>
                                    <a:pt x="2141" y="833"/>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124" y="819"/>
                                  </a:moveTo>
                                  <a:lnTo>
                                    <a:pt x="2105" y="819"/>
                                  </a:lnTo>
                                  <a:lnTo>
                                    <a:pt x="2097" y="821"/>
                                  </a:lnTo>
                                  <a:lnTo>
                                    <a:pt x="2084" y="829"/>
                                  </a:lnTo>
                                  <a:lnTo>
                                    <a:pt x="2077" y="834"/>
                                  </a:lnTo>
                                  <a:lnTo>
                                    <a:pt x="2069" y="842"/>
                                  </a:lnTo>
                                  <a:lnTo>
                                    <a:pt x="2079" y="842"/>
                                  </a:lnTo>
                                  <a:lnTo>
                                    <a:pt x="2081" y="840"/>
                                  </a:lnTo>
                                  <a:lnTo>
                                    <a:pt x="2091" y="835"/>
                                  </a:lnTo>
                                  <a:lnTo>
                                    <a:pt x="2097" y="833"/>
                                  </a:lnTo>
                                  <a:lnTo>
                                    <a:pt x="2141" y="833"/>
                                  </a:lnTo>
                                  <a:lnTo>
                                    <a:pt x="2133" y="823"/>
                                  </a:lnTo>
                                  <a:lnTo>
                                    <a:pt x="2124" y="819"/>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049" y="819"/>
                                  </a:moveTo>
                                  <a:lnTo>
                                    <a:pt x="2032" y="819"/>
                                  </a:lnTo>
                                  <a:lnTo>
                                    <a:pt x="2025" y="821"/>
                                  </a:lnTo>
                                  <a:lnTo>
                                    <a:pt x="2018" y="825"/>
                                  </a:lnTo>
                                  <a:lnTo>
                                    <a:pt x="2012" y="828"/>
                                  </a:lnTo>
                                  <a:lnTo>
                                    <a:pt x="2005" y="833"/>
                                  </a:lnTo>
                                  <a:lnTo>
                                    <a:pt x="1996" y="840"/>
                                  </a:lnTo>
                                  <a:lnTo>
                                    <a:pt x="2006" y="840"/>
                                  </a:lnTo>
                                  <a:lnTo>
                                    <a:pt x="2006" y="840"/>
                                  </a:lnTo>
                                  <a:lnTo>
                                    <a:pt x="2011" y="838"/>
                                  </a:lnTo>
                                  <a:lnTo>
                                    <a:pt x="2016" y="835"/>
                                  </a:lnTo>
                                  <a:lnTo>
                                    <a:pt x="2022" y="833"/>
                                  </a:lnTo>
                                  <a:lnTo>
                                    <a:pt x="2065" y="833"/>
                                  </a:lnTo>
                                  <a:lnTo>
                                    <a:pt x="2063" y="831"/>
                                  </a:lnTo>
                                  <a:lnTo>
                                    <a:pt x="2058" y="823"/>
                                  </a:lnTo>
                                  <a:lnTo>
                                    <a:pt x="2049" y="819"/>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1995" y="819"/>
                                  </a:moveTo>
                                  <a:lnTo>
                                    <a:pt x="1954" y="831"/>
                                  </a:lnTo>
                                  <a:lnTo>
                                    <a:pt x="1954" y="836"/>
                                  </a:lnTo>
                                  <a:lnTo>
                                    <a:pt x="1962" y="834"/>
                                  </a:lnTo>
                                  <a:lnTo>
                                    <a:pt x="1996" y="834"/>
                                  </a:lnTo>
                                  <a:lnTo>
                                    <a:pt x="1996" y="819"/>
                                  </a:lnTo>
                                  <a:lnTo>
                                    <a:pt x="1995" y="819"/>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213" y="772"/>
                                  </a:moveTo>
                                  <a:lnTo>
                                    <a:pt x="2177" y="772"/>
                                  </a:lnTo>
                                  <a:lnTo>
                                    <a:pt x="2183" y="772"/>
                                  </a:lnTo>
                                  <a:lnTo>
                                    <a:pt x="2186" y="774"/>
                                  </a:lnTo>
                                  <a:lnTo>
                                    <a:pt x="2188" y="776"/>
                                  </a:lnTo>
                                  <a:lnTo>
                                    <a:pt x="2190" y="781"/>
                                  </a:lnTo>
                                  <a:lnTo>
                                    <a:pt x="2190" y="931"/>
                                  </a:lnTo>
                                  <a:lnTo>
                                    <a:pt x="2188" y="937"/>
                                  </a:lnTo>
                                  <a:lnTo>
                                    <a:pt x="2185" y="939"/>
                                  </a:lnTo>
                                  <a:lnTo>
                                    <a:pt x="2183" y="942"/>
                                  </a:lnTo>
                                  <a:lnTo>
                                    <a:pt x="2177" y="944"/>
                                  </a:lnTo>
                                  <a:lnTo>
                                    <a:pt x="2168" y="944"/>
                                  </a:lnTo>
                                  <a:lnTo>
                                    <a:pt x="2168" y="948"/>
                                  </a:lnTo>
                                  <a:lnTo>
                                    <a:pt x="2234" y="948"/>
                                  </a:lnTo>
                                  <a:lnTo>
                                    <a:pt x="2234" y="944"/>
                                  </a:lnTo>
                                  <a:lnTo>
                                    <a:pt x="2225" y="944"/>
                                  </a:lnTo>
                                  <a:lnTo>
                                    <a:pt x="2220" y="942"/>
                                  </a:lnTo>
                                  <a:lnTo>
                                    <a:pt x="2215" y="937"/>
                                  </a:lnTo>
                                  <a:lnTo>
                                    <a:pt x="2213" y="931"/>
                                  </a:lnTo>
                                  <a:lnTo>
                                    <a:pt x="2213" y="772"/>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212" y="756"/>
                                  </a:moveTo>
                                  <a:lnTo>
                                    <a:pt x="2203" y="759"/>
                                  </a:lnTo>
                                  <a:lnTo>
                                    <a:pt x="2196" y="761"/>
                                  </a:lnTo>
                                  <a:lnTo>
                                    <a:pt x="2184" y="765"/>
                                  </a:lnTo>
                                  <a:lnTo>
                                    <a:pt x="2168" y="769"/>
                                  </a:lnTo>
                                  <a:lnTo>
                                    <a:pt x="2168" y="773"/>
                                  </a:lnTo>
                                  <a:lnTo>
                                    <a:pt x="2177" y="772"/>
                                  </a:lnTo>
                                  <a:lnTo>
                                    <a:pt x="2213" y="772"/>
                                  </a:lnTo>
                                  <a:lnTo>
                                    <a:pt x="2213" y="757"/>
                                  </a:lnTo>
                                  <a:lnTo>
                                    <a:pt x="2212" y="756"/>
                                  </a:lnTo>
                                  <a:close/>
                                </a:path>
                              </a:pathLst>
                            </a:custGeom>
                            <a:solidFill>
                              <a:srgbClr val="231f20"/>
                            </a:solidFill>
                            <a:ln w="0">
                              <a:noFill/>
                            </a:ln>
                          </wps:spPr>
                          <wps:style>
                            <a:lnRef idx="0"/>
                            <a:fillRef idx="0"/>
                            <a:effectRef idx="0"/>
                            <a:fontRef idx="minor"/>
                          </wps:style>
                          <wps:bodyPr/>
                        </wps:wsp>
                        <wps:wsp>
                          <wps:cNvSpPr/>
                          <wps:spPr>
                            <a:xfrm>
                              <a:off x="0" y="0"/>
                              <a:ext cx="289080" cy="153720"/>
                            </a:xfrm>
                            <a:custGeom>
                              <a:avLst/>
                              <a:gdLst/>
                              <a:ahLst/>
                              <a:rect l="l" t="t" r="r" b="b"/>
                              <a:pathLst>
                                <a:path w="455" h="242">
                                  <a:moveTo>
                                    <a:pt x="2253" y="758"/>
                                  </a:moveTo>
                                  <a:lnTo>
                                    <a:pt x="2250" y="763"/>
                                  </a:lnTo>
                                  <a:lnTo>
                                    <a:pt x="2257" y="768"/>
                                  </a:lnTo>
                                  <a:lnTo>
                                    <a:pt x="2264" y="774"/>
                                  </a:lnTo>
                                  <a:lnTo>
                                    <a:pt x="2293" y="827"/>
                                  </a:lnTo>
                                  <a:lnTo>
                                    <a:pt x="2298" y="878"/>
                                  </a:lnTo>
                                  <a:lnTo>
                                    <a:pt x="2298" y="888"/>
                                  </a:lnTo>
                                  <a:lnTo>
                                    <a:pt x="2288" y="948"/>
                                  </a:lnTo>
                                  <a:lnTo>
                                    <a:pt x="2250" y="993"/>
                                  </a:lnTo>
                                  <a:lnTo>
                                    <a:pt x="2253" y="998"/>
                                  </a:lnTo>
                                  <a:lnTo>
                                    <a:pt x="2299" y="955"/>
                                  </a:lnTo>
                                  <a:lnTo>
                                    <a:pt x="2321" y="895"/>
                                  </a:lnTo>
                                  <a:lnTo>
                                    <a:pt x="2322" y="878"/>
                                  </a:lnTo>
                                  <a:lnTo>
                                    <a:pt x="2322" y="870"/>
                                  </a:lnTo>
                                  <a:lnTo>
                                    <a:pt x="2303" y="809"/>
                                  </a:lnTo>
                                  <a:lnTo>
                                    <a:pt x="2260" y="763"/>
                                  </a:lnTo>
                                  <a:lnTo>
                                    <a:pt x="2253" y="75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76.45pt;margin-top:36.2pt;width:39.65pt;height:13.65pt" coordorigin="1529,724" coordsize="793,273">
                <v:shape id="shape_0" stroked="f" o:allowincell="f" style="position:absolute;left:1529;top:724;width:333;height:227;mso-wrap-style:none;v-text-anchor:middle;mso-position-horizontal-relative:page" type="_x0000_t75">
                  <v:imagedata r:id="rId157" o:detectmouseclick="t"/>
                  <v:stroke color="#3465a4" joinstyle="round" endcap="flat"/>
                  <w10:wrap type="topAndBottom"/>
                </v:shape>
                <v:group id="shape_0" style="position:absolute;left:1867;top:756;width:455;height:242">
                  <v:shape id="shape_0" coordorigin="1867,756" coordsize="455,242" path="m1950,758l1931,758l1867,952l1886,952l1950,758xe" fillcolor="#231f20" stroked="f" o:allowincell="f" style="position:absolute;left:1867;top:756;width:454;height:241;mso-wrap-style:none;v-text-anchor:middle;mso-position-horizontal-relative:page">
                    <v:fill o:detectmouseclick="t" type="solid" color2="#dce0df"/>
                    <v:stroke color="#3465a4" joinstyle="round" endcap="flat"/>
                    <w10:wrap type="topAndBottom"/>
                  </v:shape>
                  <v:shape id="shape_0" coordorigin="1867,756" coordsize="455,242" path="m1996,834l1962,834l1967,834l1972,838l1973,843l1973,931l1972,937l1970,939l1967,942l1962,944l1953,944l1953,948l2016,948l2016,944l2008,944l2003,942l2001,939l1998,937l1997,931l1997,849l2002,844l2006,840l1996,840l1996,834xe" fillcolor="#231f20" stroked="f" o:allowincell="f" style="position:absolute;left:1867;top:756;width:454;height:241;mso-wrap-style:none;v-text-anchor:middle;mso-position-horizontal-relative:page">
                    <v:fill o:detectmouseclick="t" type="solid" color2="#dce0df"/>
                    <v:stroke color="#3465a4" joinstyle="round" endcap="flat"/>
                    <w10:wrap type="topAndBottom"/>
                  </v:shape>
                  <v:shape id="shape_0" coordorigin="1867,756" coordsize="455,242" path="m2065,833l2036,833l2041,836l2044,840l2047,845l2049,852l2049,931l2029,944l2029,948l2093,948l2093,944l2084,944l2079,942l2073,937l2072,931l2072,850l2077,844l2079,842l2069,842l2067,838l2066,834l2065,833xe" fillcolor="#231f20" stroked="f" o:allowincell="f" style="position:absolute;left:1867;top:756;width:454;height:241;mso-wrap-style:none;v-text-anchor:middle;mso-position-horizontal-relative:page">
                    <v:fill o:detectmouseclick="t" type="solid" color2="#dce0df"/>
                    <v:stroke color="#3465a4" joinstyle="round" endcap="flat"/>
                    <w10:wrap type="topAndBottom"/>
                  </v:shape>
                  <v:shape id="shape_0" coordorigin="1867,756" coordsize="455,242" path="m2141,833l2111,833l2116,836l2119,840l2122,845l2124,852l2124,931l2105,944l2105,948l2166,948l2166,944l2159,944l2153,942l2151,939l2149,937l2147,931l2147,851l2144,839l2141,833xe" fillcolor="#231f20" stroked="f" o:allowincell="f" style="position:absolute;left:1867;top:756;width:454;height:241;mso-wrap-style:none;v-text-anchor:middle;mso-position-horizontal-relative:page">
                    <v:fill o:detectmouseclick="t" type="solid" color2="#dce0df"/>
                    <v:stroke color="#3465a4" joinstyle="round" endcap="flat"/>
                    <w10:wrap type="topAndBottom"/>
                  </v:shape>
                  <v:shape id="shape_0" coordorigin="1867,756" coordsize="455,242" path="m2124,819l2105,819l2097,821l2084,829l2077,834l2069,842l2079,842l2081,840l2091,835l2097,833l2141,833l2133,823l2124,819xe" fillcolor="#231f20" stroked="f" o:allowincell="f" style="position:absolute;left:1867;top:756;width:454;height:241;mso-wrap-style:none;v-text-anchor:middle;mso-position-horizontal-relative:page">
                    <v:fill o:detectmouseclick="t" type="solid" color2="#dce0df"/>
                    <v:stroke color="#3465a4" joinstyle="round" endcap="flat"/>
                    <w10:wrap type="topAndBottom"/>
                  </v:shape>
                  <v:shape id="shape_0" coordorigin="1867,756" coordsize="455,242" path="m2049,819l2032,819l2025,821l2018,825l2012,828l2005,833l1996,840l2006,840l2006,840l2011,838l2016,835l2022,833l2065,833l2063,831l2058,823l2049,819xe" fillcolor="#231f20" stroked="f" o:allowincell="f" style="position:absolute;left:1867;top:756;width:454;height:241;mso-wrap-style:none;v-text-anchor:middle;mso-position-horizontal-relative:page">
                    <v:fill o:detectmouseclick="t" type="solid" color2="#dce0df"/>
                    <v:stroke color="#3465a4" joinstyle="round" endcap="flat"/>
                    <w10:wrap type="topAndBottom"/>
                  </v:shape>
                  <v:shape id="shape_0" coordorigin="1867,756" coordsize="455,242" path="m1995,819l1954,831l1954,836l1962,834l1996,834l1996,819l1995,819xe" fillcolor="#231f20" stroked="f" o:allowincell="f" style="position:absolute;left:1867;top:756;width:454;height:241;mso-wrap-style:none;v-text-anchor:middle;mso-position-horizontal-relative:page">
                    <v:fill o:detectmouseclick="t" type="solid" color2="#dce0df"/>
                    <v:stroke color="#3465a4" joinstyle="round" endcap="flat"/>
                    <w10:wrap type="topAndBottom"/>
                  </v:shape>
                  <v:shape id="shape_0" coordorigin="1867,756" coordsize="455,242" path="m2213,772l2177,772l2183,772l2186,774l2188,776l2190,781l2190,931l2188,937l2185,939l2183,942l2177,944l2168,944l2168,948l2234,948l2234,944l2225,944l2220,942l2215,937l2213,931l2213,772xe" fillcolor="#231f20" stroked="f" o:allowincell="f" style="position:absolute;left:1867;top:756;width:454;height:241;mso-wrap-style:none;v-text-anchor:middle;mso-position-horizontal-relative:page">
                    <v:fill o:detectmouseclick="t" type="solid" color2="#dce0df"/>
                    <v:stroke color="#3465a4" joinstyle="round" endcap="flat"/>
                    <w10:wrap type="topAndBottom"/>
                  </v:shape>
                  <v:shape id="shape_0" coordorigin="1867,756" coordsize="455,242" path="m2212,756l2203,759l2196,761l2184,765l2168,769l2168,773l2177,772l2213,772l2213,757l2212,756xe" fillcolor="#231f20" stroked="f" o:allowincell="f" style="position:absolute;left:1867;top:756;width:454;height:241;mso-wrap-style:none;v-text-anchor:middle;mso-position-horizontal-relative:page">
                    <v:fill o:detectmouseclick="t" type="solid" color2="#dce0df"/>
                    <v:stroke color="#3465a4" joinstyle="round" endcap="flat"/>
                    <w10:wrap type="topAndBottom"/>
                  </v:shape>
                  <v:shape id="shape_0" coordorigin="1867,756" coordsize="455,242" path="m2253,758l2250,763l2257,768l2264,774l2293,827l2298,878l2298,888l2288,948l2250,993l2253,998l2299,955l2321,895l2322,878l2322,870l2303,809l2260,763l2253,758xe" fillcolor="#231f20" stroked="f" o:allowincell="f" style="position:absolute;left:1867;top:756;width:454;height:241;mso-wrap-style:none;v-text-anchor:middle;mso-position-horizontal-relative:page">
                    <v:fill o:detectmouseclick="t" type="solid" color2="#dce0df"/>
                    <v:stroke color="#3465a4" joinstyle="round" endcap="flat"/>
                    <w10:wrap type="topAndBottom"/>
                  </v:shape>
                </v:group>
              </v:group>
            </w:pict>
          </mc:Fallback>
        </mc:AlternateContent>
        <w:drawing>
          <wp:anchor behindDoc="0" distT="0" distB="0" distL="0" distR="0" simplePos="0" locked="0" layoutInCell="0" allowOverlap="1" relativeHeight="138">
            <wp:simplePos x="0" y="0"/>
            <wp:positionH relativeFrom="page">
              <wp:posOffset>953135</wp:posOffset>
            </wp:positionH>
            <wp:positionV relativeFrom="paragraph">
              <wp:posOffset>817245</wp:posOffset>
            </wp:positionV>
            <wp:extent cx="893445" cy="161925"/>
            <wp:effectExtent l="0" t="0" r="0" b="0"/>
            <wp:wrapTopAndBottom/>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158"/>
                    <a:srcRect l="-20" t="-111" r="-20" b="-111"/>
                    <a:stretch>
                      <a:fillRect/>
                    </a:stretch>
                  </pic:blipFill>
                  <pic:spPr bwMode="auto">
                    <a:xfrm>
                      <a:off x="0" y="0"/>
                      <a:ext cx="893445" cy="161925"/>
                    </a:xfrm>
                    <a:prstGeom prst="rect">
                      <a:avLst/>
                    </a:prstGeom>
                  </pic:spPr>
                </pic:pic>
              </a:graphicData>
            </a:graphic>
          </wp:anchor>
        </w:drawing>
        <w:drawing>
          <wp:anchor behindDoc="0" distT="0" distB="0" distL="0" distR="0" simplePos="0" locked="0" layoutInCell="0" allowOverlap="1" relativeHeight="139">
            <wp:simplePos x="0" y="0"/>
            <wp:positionH relativeFrom="page">
              <wp:posOffset>2172970</wp:posOffset>
            </wp:positionH>
            <wp:positionV relativeFrom="paragraph">
              <wp:posOffset>818515</wp:posOffset>
            </wp:positionV>
            <wp:extent cx="721995" cy="123825"/>
            <wp:effectExtent l="0" t="0" r="0" b="0"/>
            <wp:wrapTopAndBottom/>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159"/>
                    <a:srcRect l="-25" t="-146" r="-25" b="-146"/>
                    <a:stretch>
                      <a:fillRect/>
                    </a:stretch>
                  </pic:blipFill>
                  <pic:spPr bwMode="auto">
                    <a:xfrm>
                      <a:off x="0" y="0"/>
                      <a:ext cx="721995" cy="123825"/>
                    </a:xfrm>
                    <a:prstGeom prst="rect">
                      <a:avLst/>
                    </a:prstGeom>
                  </pic:spPr>
                </pic:pic>
              </a:graphicData>
            </a:graphic>
          </wp:anchor>
        </w:drawing>
        <w:drawing>
          <wp:anchor behindDoc="0" distT="0" distB="0" distL="0" distR="0" simplePos="0" locked="0" layoutInCell="0" allowOverlap="1" relativeHeight="140">
            <wp:simplePos x="0" y="0"/>
            <wp:positionH relativeFrom="page">
              <wp:posOffset>3404235</wp:posOffset>
            </wp:positionH>
            <wp:positionV relativeFrom="paragraph">
              <wp:posOffset>816610</wp:posOffset>
            </wp:positionV>
            <wp:extent cx="606425" cy="123825"/>
            <wp:effectExtent l="0" t="0" r="0" b="0"/>
            <wp:wrapTopAndBottom/>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160"/>
                    <a:srcRect l="-30" t="-146" r="-30" b="-146"/>
                    <a:stretch>
                      <a:fillRect/>
                    </a:stretch>
                  </pic:blipFill>
                  <pic:spPr bwMode="auto">
                    <a:xfrm>
                      <a:off x="0" y="0"/>
                      <a:ext cx="606425" cy="123825"/>
                    </a:xfrm>
                    <a:prstGeom prst="rect">
                      <a:avLst/>
                    </a:prstGeom>
                  </pic:spPr>
                </pic:pic>
              </a:graphicData>
            </a:graphic>
          </wp:anchor>
        </w:drawing>
        <w:drawing>
          <wp:anchor behindDoc="0" distT="0" distB="0" distL="0" distR="0" simplePos="0" locked="0" layoutInCell="0" allowOverlap="1" relativeHeight="141">
            <wp:simplePos x="0" y="0"/>
            <wp:positionH relativeFrom="page">
              <wp:posOffset>4606925</wp:posOffset>
            </wp:positionH>
            <wp:positionV relativeFrom="paragraph">
              <wp:posOffset>818515</wp:posOffset>
            </wp:positionV>
            <wp:extent cx="305435" cy="123825"/>
            <wp:effectExtent l="0" t="0" r="0" b="0"/>
            <wp:wrapTopAndBottom/>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161"/>
                    <a:srcRect l="-59" t="-146" r="-59" b="-146"/>
                    <a:stretch>
                      <a:fillRect/>
                    </a:stretch>
                  </pic:blipFill>
                  <pic:spPr bwMode="auto">
                    <a:xfrm>
                      <a:off x="0" y="0"/>
                      <a:ext cx="305435" cy="123825"/>
                    </a:xfrm>
                    <a:prstGeom prst="rect">
                      <a:avLst/>
                    </a:prstGeom>
                  </pic:spPr>
                </pic:pic>
              </a:graphicData>
            </a:graphic>
          </wp:anchor>
        </w:drawing>
        <w:drawing>
          <wp:anchor behindDoc="0" distT="0" distB="0" distL="0" distR="0" simplePos="0" locked="0" layoutInCell="0" allowOverlap="1" relativeHeight="142">
            <wp:simplePos x="0" y="0"/>
            <wp:positionH relativeFrom="page">
              <wp:posOffset>959485</wp:posOffset>
            </wp:positionH>
            <wp:positionV relativeFrom="paragraph">
              <wp:posOffset>1123950</wp:posOffset>
            </wp:positionV>
            <wp:extent cx="248920" cy="152400"/>
            <wp:effectExtent l="0" t="0" r="0" b="0"/>
            <wp:wrapTopAndBottom/>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162"/>
                    <a:srcRect l="-71" t="-118" r="-71" b="-118"/>
                    <a:stretch>
                      <a:fillRect/>
                    </a:stretch>
                  </pic:blipFill>
                  <pic:spPr bwMode="auto">
                    <a:xfrm>
                      <a:off x="0" y="0"/>
                      <a:ext cx="248920" cy="152400"/>
                    </a:xfrm>
                    <a:prstGeom prst="rect">
                      <a:avLst/>
                    </a:prstGeom>
                  </pic:spPr>
                </pic:pic>
              </a:graphicData>
            </a:graphic>
          </wp:anchor>
        </w:drawing>
        <mc:AlternateContent>
          <mc:Choice Requires="wpg">
            <w:drawing>
              <wp:anchor behindDoc="0" distT="0" distB="0" distL="114935" distR="113665" simplePos="0" locked="0" layoutInCell="0" allowOverlap="1" relativeHeight="143">
                <wp:simplePos x="0" y="0"/>
                <wp:positionH relativeFrom="page">
                  <wp:posOffset>869950</wp:posOffset>
                </wp:positionH>
                <wp:positionV relativeFrom="paragraph">
                  <wp:posOffset>1421765</wp:posOffset>
                </wp:positionV>
                <wp:extent cx="5815330" cy="192405"/>
                <wp:effectExtent l="3810" t="3175" r="0" b="0"/>
                <wp:wrapTopAndBottom/>
                <wp:docPr id="125" name=""/>
                <a:graphic xmlns:a="http://schemas.openxmlformats.org/drawingml/2006/main">
                  <a:graphicData uri="http://schemas.microsoft.com/office/word/2010/wordprocessingGroup">
                    <wpg:wgp>
                      <wpg:cNvGrpSpPr/>
                      <wpg:grpSpPr>
                        <a:xfrm>
                          <a:off x="0" y="0"/>
                          <a:ext cx="5815440" cy="192240"/>
                          <a:chOff x="0" y="0"/>
                          <a:chExt cx="5815440" cy="192240"/>
                        </a:xfrm>
                      </wpg:grpSpPr>
                      <wpg:grpSp>
                        <wpg:cNvGrpSpPr/>
                        <wpg:grpSpPr>
                          <a:xfrm>
                            <a:off x="0" y="0"/>
                            <a:ext cx="1226880" cy="1440"/>
                          </a:xfrm>
                        </wpg:grpSpPr>
                        <wps:wsp>
                          <wps:cNvSpPr/>
                          <wps:spPr>
                            <a:xfrm>
                              <a:off x="0" y="0"/>
                              <a:ext cx="1226880" cy="1440"/>
                            </a:xfrm>
                            <a:custGeom>
                              <a:avLst/>
                              <a:gdLst/>
                              <a:ahLst/>
                              <a:rect l="l" t="t" r="r" b="b"/>
                              <a:pathLst>
                                <a:path w="1932" h="0">
                                  <a:moveTo>
                                    <a:pt x="1375" y="2244"/>
                                  </a:moveTo>
                                  <a:lnTo>
                                    <a:pt x="3307" y="2244"/>
                                  </a:lnTo>
                                </a:path>
                              </a:pathLst>
                            </a:custGeom>
                            <a:noFill/>
                            <a:ln w="6480">
                              <a:solidFill>
                                <a:srgbClr val="231f20"/>
                              </a:solidFill>
                              <a:round/>
                            </a:ln>
                          </wps:spPr>
                          <wps:style>
                            <a:lnRef idx="0"/>
                            <a:fillRef idx="0"/>
                            <a:effectRef idx="0"/>
                            <a:fontRef idx="minor"/>
                          </wps:style>
                          <wps:bodyPr/>
                        </wps:wsp>
                      </wpg:grpSp>
                      <wpg:grpSp>
                        <wpg:cNvGrpSpPr/>
                        <wpg:grpSpPr>
                          <a:xfrm>
                            <a:off x="1217880" y="0"/>
                            <a:ext cx="6480" cy="1440"/>
                          </a:xfrm>
                        </wpg:grpSpPr>
                        <wps:wsp>
                          <wps:cNvSpPr/>
                          <wps:spPr>
                            <a:xfrm>
                              <a:off x="0" y="0"/>
                              <a:ext cx="6480" cy="1440"/>
                            </a:xfrm>
                            <a:custGeom>
                              <a:avLst/>
                              <a:gdLst/>
                              <a:ahLst/>
                              <a:rect l="l" t="t" r="r" b="b"/>
                              <a:pathLst>
                                <a:path w="10" h="0">
                                  <a:moveTo>
                                    <a:pt x="3293" y="2244"/>
                                  </a:moveTo>
                                  <a:lnTo>
                                    <a:pt x="3303" y="2244"/>
                                  </a:lnTo>
                                </a:path>
                              </a:pathLst>
                            </a:custGeom>
                            <a:noFill/>
                            <a:ln w="6480">
                              <a:solidFill>
                                <a:srgbClr val="231f20"/>
                              </a:solidFill>
                              <a:round/>
                            </a:ln>
                          </wps:spPr>
                          <wps:style>
                            <a:lnRef idx="0"/>
                            <a:fillRef idx="0"/>
                            <a:effectRef idx="0"/>
                            <a:fontRef idx="minor"/>
                          </wps:style>
                          <wps:bodyPr/>
                        </wps:wsp>
                      </wpg:grpSp>
                      <wpg:grpSp>
                        <wpg:cNvGrpSpPr/>
                        <wpg:grpSpPr>
                          <a:xfrm>
                            <a:off x="1224360" y="0"/>
                            <a:ext cx="1221120" cy="1440"/>
                          </a:xfrm>
                        </wpg:grpSpPr>
                        <wps:wsp>
                          <wps:cNvSpPr/>
                          <wps:spPr>
                            <a:xfrm>
                              <a:off x="0" y="0"/>
                              <a:ext cx="1221120" cy="1440"/>
                            </a:xfrm>
                            <a:custGeom>
                              <a:avLst/>
                              <a:gdLst/>
                              <a:ahLst/>
                              <a:rect l="l" t="t" r="r" b="b"/>
                              <a:pathLst>
                                <a:path w="1923" h="0">
                                  <a:moveTo>
                                    <a:pt x="3303" y="2244"/>
                                  </a:moveTo>
                                  <a:lnTo>
                                    <a:pt x="5225" y="2244"/>
                                  </a:lnTo>
                                </a:path>
                              </a:pathLst>
                            </a:custGeom>
                            <a:noFill/>
                            <a:ln w="6480">
                              <a:solidFill>
                                <a:srgbClr val="231f20"/>
                              </a:solidFill>
                              <a:round/>
                            </a:ln>
                          </wps:spPr>
                          <wps:style>
                            <a:lnRef idx="0"/>
                            <a:fillRef idx="0"/>
                            <a:effectRef idx="0"/>
                            <a:fontRef idx="minor"/>
                          </wps:style>
                          <wps:bodyPr/>
                        </wps:wsp>
                      </wpg:grpSp>
                      <wpg:grpSp>
                        <wpg:cNvGrpSpPr/>
                        <wpg:grpSpPr>
                          <a:xfrm>
                            <a:off x="2436480" y="0"/>
                            <a:ext cx="6480" cy="1440"/>
                          </a:xfrm>
                        </wpg:grpSpPr>
                        <wps:wsp>
                          <wps:cNvSpPr/>
                          <wps:spPr>
                            <a:xfrm>
                              <a:off x="0" y="0"/>
                              <a:ext cx="6480" cy="1440"/>
                            </a:xfrm>
                            <a:custGeom>
                              <a:avLst/>
                              <a:gdLst/>
                              <a:ahLst/>
                              <a:rect l="l" t="t" r="r" b="b"/>
                              <a:pathLst>
                                <a:path w="10" h="0">
                                  <a:moveTo>
                                    <a:pt x="5211" y="2244"/>
                                  </a:moveTo>
                                  <a:lnTo>
                                    <a:pt x="5220" y="2244"/>
                                  </a:lnTo>
                                </a:path>
                              </a:pathLst>
                            </a:custGeom>
                            <a:noFill/>
                            <a:ln w="6480">
                              <a:solidFill>
                                <a:srgbClr val="231f20"/>
                              </a:solidFill>
                              <a:round/>
                            </a:ln>
                          </wps:spPr>
                          <wps:style>
                            <a:lnRef idx="0"/>
                            <a:fillRef idx="0"/>
                            <a:effectRef idx="0"/>
                            <a:fontRef idx="minor"/>
                          </wps:style>
                          <wps:bodyPr/>
                        </wps:wsp>
                      </wpg:grpSp>
                      <wpg:grpSp>
                        <wpg:cNvGrpSpPr/>
                        <wpg:grpSpPr>
                          <a:xfrm>
                            <a:off x="2442240" y="0"/>
                            <a:ext cx="1219320" cy="1440"/>
                          </a:xfrm>
                        </wpg:grpSpPr>
                        <wps:wsp>
                          <wps:cNvSpPr/>
                          <wps:spPr>
                            <a:xfrm>
                              <a:off x="0" y="0"/>
                              <a:ext cx="1219320" cy="1440"/>
                            </a:xfrm>
                            <a:custGeom>
                              <a:avLst/>
                              <a:gdLst/>
                              <a:ahLst/>
                              <a:rect l="l" t="t" r="r" b="b"/>
                              <a:pathLst>
                                <a:path w="1920" h="0">
                                  <a:moveTo>
                                    <a:pt x="5220" y="2244"/>
                                  </a:moveTo>
                                  <a:lnTo>
                                    <a:pt x="7140" y="2244"/>
                                  </a:lnTo>
                                </a:path>
                              </a:pathLst>
                            </a:custGeom>
                            <a:noFill/>
                            <a:ln w="6480">
                              <a:solidFill>
                                <a:srgbClr val="231f20"/>
                              </a:solidFill>
                              <a:round/>
                            </a:ln>
                          </wps:spPr>
                          <wps:style>
                            <a:lnRef idx="0"/>
                            <a:fillRef idx="0"/>
                            <a:effectRef idx="0"/>
                            <a:fontRef idx="minor"/>
                          </wps:style>
                          <wps:bodyPr/>
                        </wps:wsp>
                      </wpg:grpSp>
                      <wpg:grpSp>
                        <wpg:cNvGrpSpPr/>
                        <wpg:grpSpPr>
                          <a:xfrm>
                            <a:off x="3653280" y="0"/>
                            <a:ext cx="6480" cy="1440"/>
                          </a:xfrm>
                        </wpg:grpSpPr>
                        <wps:wsp>
                          <wps:cNvSpPr/>
                          <wps:spPr>
                            <a:xfrm>
                              <a:off x="0" y="0"/>
                              <a:ext cx="6480" cy="1440"/>
                            </a:xfrm>
                            <a:custGeom>
                              <a:avLst/>
                              <a:gdLst/>
                              <a:ahLst/>
                              <a:rect l="l" t="t" r="r" b="b"/>
                              <a:pathLst>
                                <a:path w="10" h="0">
                                  <a:moveTo>
                                    <a:pt x="7126" y="2244"/>
                                  </a:moveTo>
                                  <a:lnTo>
                                    <a:pt x="7135" y="2244"/>
                                  </a:lnTo>
                                </a:path>
                              </a:pathLst>
                            </a:custGeom>
                            <a:noFill/>
                            <a:ln w="6480">
                              <a:solidFill>
                                <a:srgbClr val="231f20"/>
                              </a:solidFill>
                              <a:round/>
                            </a:ln>
                          </wps:spPr>
                          <wps:style>
                            <a:lnRef idx="0"/>
                            <a:fillRef idx="0"/>
                            <a:effectRef idx="0"/>
                            <a:fontRef idx="minor"/>
                          </wps:style>
                          <wps:bodyPr/>
                        </wps:wsp>
                      </wpg:grpSp>
                      <wpg:grpSp>
                        <wpg:cNvGrpSpPr/>
                        <wpg:grpSpPr>
                          <a:xfrm>
                            <a:off x="3659040" y="0"/>
                            <a:ext cx="1221120" cy="1440"/>
                          </a:xfrm>
                        </wpg:grpSpPr>
                        <wps:wsp>
                          <wps:cNvSpPr/>
                          <wps:spPr>
                            <a:xfrm>
                              <a:off x="0" y="0"/>
                              <a:ext cx="1221120" cy="1440"/>
                            </a:xfrm>
                            <a:custGeom>
                              <a:avLst/>
                              <a:gdLst/>
                              <a:ahLst/>
                              <a:rect l="l" t="t" r="r" b="b"/>
                              <a:pathLst>
                                <a:path w="1923" h="0">
                                  <a:moveTo>
                                    <a:pt x="7135" y="2244"/>
                                  </a:moveTo>
                                  <a:lnTo>
                                    <a:pt x="9058" y="2244"/>
                                  </a:lnTo>
                                </a:path>
                              </a:pathLst>
                            </a:custGeom>
                            <a:noFill/>
                            <a:ln w="6480">
                              <a:solidFill>
                                <a:srgbClr val="231f20"/>
                              </a:solidFill>
                              <a:round/>
                            </a:ln>
                          </wps:spPr>
                          <wps:style>
                            <a:lnRef idx="0"/>
                            <a:fillRef idx="0"/>
                            <a:effectRef idx="0"/>
                            <a:fontRef idx="minor"/>
                          </wps:style>
                          <wps:bodyPr/>
                        </wps:wsp>
                      </wpg:grpSp>
                      <wpg:grpSp>
                        <wpg:cNvGrpSpPr/>
                        <wpg:grpSpPr>
                          <a:xfrm>
                            <a:off x="83160" y="42480"/>
                            <a:ext cx="5732280" cy="149760"/>
                          </a:xfrm>
                        </wpg:grpSpPr>
                        <wps:wsp>
                          <wps:cNvSpPr/>
                          <wps:spPr>
                            <a:xfrm>
                              <a:off x="0" y="0"/>
                              <a:ext cx="5732280" cy="149760"/>
                            </a:xfrm>
                            <a:custGeom>
                              <a:avLst/>
                              <a:gdLst/>
                              <a:ahLst/>
                              <a:rect l="l" t="t" r="r" b="b"/>
                              <a:pathLst>
                                <a:path w="9025" h="234">
                                  <a:moveTo>
                                    <a:pt x="1624" y="2421"/>
                                  </a:moveTo>
                                  <a:lnTo>
                                    <a:pt x="1597" y="2421"/>
                                  </a:lnTo>
                                  <a:lnTo>
                                    <a:pt x="1595" y="2429"/>
                                  </a:lnTo>
                                  <a:lnTo>
                                    <a:pt x="1593" y="2436"/>
                                  </a:lnTo>
                                  <a:lnTo>
                                    <a:pt x="1558" y="2486"/>
                                  </a:lnTo>
                                  <a:lnTo>
                                    <a:pt x="1513" y="2504"/>
                                  </a:lnTo>
                                  <a:lnTo>
                                    <a:pt x="1514" y="2509"/>
                                  </a:lnTo>
                                  <a:lnTo>
                                    <a:pt x="1575" y="2490"/>
                                  </a:lnTo>
                                  <a:lnTo>
                                    <a:pt x="1617" y="2442"/>
                                  </a:lnTo>
                                  <a:lnTo>
                                    <a:pt x="1622" y="2427"/>
                                  </a:lnTo>
                                  <a:lnTo>
                                    <a:pt x="1624" y="242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566" y="2314"/>
                                  </a:moveTo>
                                  <a:lnTo>
                                    <a:pt x="1512" y="2350"/>
                                  </a:lnTo>
                                  <a:lnTo>
                                    <a:pt x="1506" y="2379"/>
                                  </a:lnTo>
                                  <a:lnTo>
                                    <a:pt x="1507" y="2387"/>
                                  </a:lnTo>
                                  <a:lnTo>
                                    <a:pt x="1548" y="2436"/>
                                  </a:lnTo>
                                  <a:lnTo>
                                    <a:pt x="1557" y="2437"/>
                                  </a:lnTo>
                                  <a:lnTo>
                                    <a:pt x="1565" y="2436"/>
                                  </a:lnTo>
                                  <a:lnTo>
                                    <a:pt x="1573" y="2435"/>
                                  </a:lnTo>
                                  <a:lnTo>
                                    <a:pt x="1581" y="2432"/>
                                  </a:lnTo>
                                  <a:lnTo>
                                    <a:pt x="1588" y="2428"/>
                                  </a:lnTo>
                                  <a:lnTo>
                                    <a:pt x="1593" y="2425"/>
                                  </a:lnTo>
                                  <a:lnTo>
                                    <a:pt x="1557" y="2425"/>
                                  </a:lnTo>
                                  <a:lnTo>
                                    <a:pt x="1548" y="2420"/>
                                  </a:lnTo>
                                  <a:lnTo>
                                    <a:pt x="1532" y="2367"/>
                                  </a:lnTo>
                                  <a:lnTo>
                                    <a:pt x="1532" y="2353"/>
                                  </a:lnTo>
                                  <a:lnTo>
                                    <a:pt x="1535" y="2341"/>
                                  </a:lnTo>
                                  <a:lnTo>
                                    <a:pt x="1546" y="2325"/>
                                  </a:lnTo>
                                  <a:lnTo>
                                    <a:pt x="1553" y="2321"/>
                                  </a:lnTo>
                                  <a:lnTo>
                                    <a:pt x="1594" y="2321"/>
                                  </a:lnTo>
                                  <a:lnTo>
                                    <a:pt x="1594" y="2321"/>
                                  </a:lnTo>
                                  <a:lnTo>
                                    <a:pt x="1588" y="2318"/>
                                  </a:lnTo>
                                  <a:lnTo>
                                    <a:pt x="1581" y="2315"/>
                                  </a:lnTo>
                                  <a:lnTo>
                                    <a:pt x="1574" y="2314"/>
                                  </a:lnTo>
                                  <a:lnTo>
                                    <a:pt x="1566" y="231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594" y="2321"/>
                                  </a:moveTo>
                                  <a:lnTo>
                                    <a:pt x="1575" y="2321"/>
                                  </a:lnTo>
                                  <a:lnTo>
                                    <a:pt x="1584" y="2327"/>
                                  </a:lnTo>
                                  <a:lnTo>
                                    <a:pt x="1590" y="2339"/>
                                  </a:lnTo>
                                  <a:lnTo>
                                    <a:pt x="1600" y="2394"/>
                                  </a:lnTo>
                                  <a:lnTo>
                                    <a:pt x="1600" y="2404"/>
                                  </a:lnTo>
                                  <a:lnTo>
                                    <a:pt x="1574" y="2425"/>
                                  </a:lnTo>
                                  <a:lnTo>
                                    <a:pt x="1593" y="2425"/>
                                  </a:lnTo>
                                  <a:lnTo>
                                    <a:pt x="1596" y="2422"/>
                                  </a:lnTo>
                                  <a:lnTo>
                                    <a:pt x="1597" y="2421"/>
                                  </a:lnTo>
                                  <a:lnTo>
                                    <a:pt x="1624" y="2421"/>
                                  </a:lnTo>
                                  <a:lnTo>
                                    <a:pt x="1624" y="2420"/>
                                  </a:lnTo>
                                  <a:lnTo>
                                    <a:pt x="1626" y="2412"/>
                                  </a:lnTo>
                                  <a:lnTo>
                                    <a:pt x="1626" y="2404"/>
                                  </a:lnTo>
                                  <a:lnTo>
                                    <a:pt x="1627" y="2395"/>
                                  </a:lnTo>
                                  <a:lnTo>
                                    <a:pt x="1626" y="2386"/>
                                  </a:lnTo>
                                  <a:lnTo>
                                    <a:pt x="1605" y="2330"/>
                                  </a:lnTo>
                                  <a:lnTo>
                                    <a:pt x="1600" y="2325"/>
                                  </a:lnTo>
                                  <a:lnTo>
                                    <a:pt x="1594" y="232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666" y="2479"/>
                                  </a:moveTo>
                                  <a:lnTo>
                                    <a:pt x="1656" y="2479"/>
                                  </a:lnTo>
                                  <a:lnTo>
                                    <a:pt x="1653" y="2480"/>
                                  </a:lnTo>
                                  <a:lnTo>
                                    <a:pt x="1651" y="2482"/>
                                  </a:lnTo>
                                  <a:lnTo>
                                    <a:pt x="1649" y="2484"/>
                                  </a:lnTo>
                                  <a:lnTo>
                                    <a:pt x="1648" y="2487"/>
                                  </a:lnTo>
                                  <a:lnTo>
                                    <a:pt x="1648" y="2495"/>
                                  </a:lnTo>
                                  <a:lnTo>
                                    <a:pt x="1652" y="2499"/>
                                  </a:lnTo>
                                  <a:lnTo>
                                    <a:pt x="1665" y="2505"/>
                                  </a:lnTo>
                                  <a:lnTo>
                                    <a:pt x="1673" y="2507"/>
                                  </a:lnTo>
                                  <a:lnTo>
                                    <a:pt x="1683" y="2507"/>
                                  </a:lnTo>
                                  <a:lnTo>
                                    <a:pt x="1726" y="2497"/>
                                  </a:lnTo>
                                  <a:lnTo>
                                    <a:pt x="1695" y="2497"/>
                                  </a:lnTo>
                                  <a:lnTo>
                                    <a:pt x="1688" y="2494"/>
                                  </a:lnTo>
                                  <a:lnTo>
                                    <a:pt x="1673" y="2482"/>
                                  </a:lnTo>
                                  <a:lnTo>
                                    <a:pt x="1666" y="247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759" y="2310"/>
                                  </a:moveTo>
                                  <a:lnTo>
                                    <a:pt x="1748" y="2317"/>
                                  </a:lnTo>
                                  <a:lnTo>
                                    <a:pt x="1689" y="2317"/>
                                  </a:lnTo>
                                  <a:lnTo>
                                    <a:pt x="1657" y="2385"/>
                                  </a:lnTo>
                                  <a:lnTo>
                                    <a:pt x="1658" y="2388"/>
                                  </a:lnTo>
                                  <a:lnTo>
                                    <a:pt x="1668" y="2388"/>
                                  </a:lnTo>
                                  <a:lnTo>
                                    <a:pt x="1676" y="2389"/>
                                  </a:lnTo>
                                  <a:lnTo>
                                    <a:pt x="1730" y="2417"/>
                                  </a:lnTo>
                                  <a:lnTo>
                                    <a:pt x="1739" y="2455"/>
                                  </a:lnTo>
                                  <a:lnTo>
                                    <a:pt x="1738" y="2462"/>
                                  </a:lnTo>
                                  <a:lnTo>
                                    <a:pt x="1709" y="2497"/>
                                  </a:lnTo>
                                  <a:lnTo>
                                    <a:pt x="1726" y="2497"/>
                                  </a:lnTo>
                                  <a:lnTo>
                                    <a:pt x="1759" y="2438"/>
                                  </a:lnTo>
                                  <a:lnTo>
                                    <a:pt x="1758" y="2429"/>
                                  </a:lnTo>
                                  <a:lnTo>
                                    <a:pt x="1721" y="2375"/>
                                  </a:lnTo>
                                  <a:lnTo>
                                    <a:pt x="1679" y="2364"/>
                                  </a:lnTo>
                                  <a:lnTo>
                                    <a:pt x="1690" y="2339"/>
                                  </a:lnTo>
                                  <a:lnTo>
                                    <a:pt x="1751" y="2339"/>
                                  </a:lnTo>
                                  <a:lnTo>
                                    <a:pt x="1762" y="2312"/>
                                  </a:lnTo>
                                  <a:lnTo>
                                    <a:pt x="1759" y="231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950" y="2331"/>
                                  </a:moveTo>
                                  <a:lnTo>
                                    <a:pt x="1936" y="2331"/>
                                  </a:lnTo>
                                  <a:lnTo>
                                    <a:pt x="1838" y="2507"/>
                                  </a:lnTo>
                                  <a:lnTo>
                                    <a:pt x="1852" y="2507"/>
                                  </a:lnTo>
                                  <a:lnTo>
                                    <a:pt x="1950" y="233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978" y="2399"/>
                                  </a:moveTo>
                                  <a:lnTo>
                                    <a:pt x="1968" y="2399"/>
                                  </a:lnTo>
                                  <a:lnTo>
                                    <a:pt x="1961" y="2400"/>
                                  </a:lnTo>
                                  <a:lnTo>
                                    <a:pt x="1913" y="2439"/>
                                  </a:lnTo>
                                  <a:lnTo>
                                    <a:pt x="1907" y="2477"/>
                                  </a:lnTo>
                                  <a:lnTo>
                                    <a:pt x="1910" y="2486"/>
                                  </a:lnTo>
                                  <a:lnTo>
                                    <a:pt x="1923" y="2500"/>
                                  </a:lnTo>
                                  <a:lnTo>
                                    <a:pt x="1930" y="2504"/>
                                  </a:lnTo>
                                  <a:lnTo>
                                    <a:pt x="1939" y="2504"/>
                                  </a:lnTo>
                                  <a:lnTo>
                                    <a:pt x="1940" y="2495"/>
                                  </a:lnTo>
                                  <a:lnTo>
                                    <a:pt x="1936" y="2493"/>
                                  </a:lnTo>
                                  <a:lnTo>
                                    <a:pt x="1933" y="2489"/>
                                  </a:lnTo>
                                  <a:lnTo>
                                    <a:pt x="1930" y="2486"/>
                                  </a:lnTo>
                                  <a:lnTo>
                                    <a:pt x="1928" y="2481"/>
                                  </a:lnTo>
                                  <a:lnTo>
                                    <a:pt x="1928" y="2475"/>
                                  </a:lnTo>
                                  <a:lnTo>
                                    <a:pt x="1929" y="2467"/>
                                  </a:lnTo>
                                  <a:lnTo>
                                    <a:pt x="1961" y="2408"/>
                                  </a:lnTo>
                                  <a:lnTo>
                                    <a:pt x="1990" y="2408"/>
                                  </a:lnTo>
                                  <a:lnTo>
                                    <a:pt x="1985" y="2402"/>
                                  </a:lnTo>
                                  <a:lnTo>
                                    <a:pt x="1978" y="239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990" y="2408"/>
                                  </a:moveTo>
                                  <a:lnTo>
                                    <a:pt x="1977" y="2408"/>
                                  </a:lnTo>
                                  <a:lnTo>
                                    <a:pt x="1982" y="2410"/>
                                  </a:lnTo>
                                  <a:lnTo>
                                    <a:pt x="1988" y="2419"/>
                                  </a:lnTo>
                                  <a:lnTo>
                                    <a:pt x="1990" y="2425"/>
                                  </a:lnTo>
                                  <a:lnTo>
                                    <a:pt x="1990" y="2434"/>
                                  </a:lnTo>
                                  <a:lnTo>
                                    <a:pt x="1956" y="2495"/>
                                  </a:lnTo>
                                  <a:lnTo>
                                    <a:pt x="1966" y="2495"/>
                                  </a:lnTo>
                                  <a:lnTo>
                                    <a:pt x="1997" y="2439"/>
                                  </a:lnTo>
                                  <a:lnTo>
                                    <a:pt x="1998" y="2431"/>
                                  </a:lnTo>
                                  <a:lnTo>
                                    <a:pt x="1998" y="2421"/>
                                  </a:lnTo>
                                  <a:lnTo>
                                    <a:pt x="1995" y="2413"/>
                                  </a:lnTo>
                                  <a:lnTo>
                                    <a:pt x="1990" y="240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869" y="2317"/>
                                  </a:moveTo>
                                  <a:lnTo>
                                    <a:pt x="1860" y="2317"/>
                                  </a:lnTo>
                                  <a:lnTo>
                                    <a:pt x="1852" y="2318"/>
                                  </a:lnTo>
                                  <a:lnTo>
                                    <a:pt x="1804" y="2357"/>
                                  </a:lnTo>
                                  <a:lnTo>
                                    <a:pt x="1798" y="2396"/>
                                  </a:lnTo>
                                  <a:lnTo>
                                    <a:pt x="1801" y="2404"/>
                                  </a:lnTo>
                                  <a:lnTo>
                                    <a:pt x="1814" y="2418"/>
                                  </a:lnTo>
                                  <a:lnTo>
                                    <a:pt x="1821" y="2422"/>
                                  </a:lnTo>
                                  <a:lnTo>
                                    <a:pt x="1831" y="2422"/>
                                  </a:lnTo>
                                  <a:lnTo>
                                    <a:pt x="1831" y="2413"/>
                                  </a:lnTo>
                                  <a:lnTo>
                                    <a:pt x="1827" y="2411"/>
                                  </a:lnTo>
                                  <a:lnTo>
                                    <a:pt x="1821" y="2404"/>
                                  </a:lnTo>
                                  <a:lnTo>
                                    <a:pt x="1819" y="2399"/>
                                  </a:lnTo>
                                  <a:lnTo>
                                    <a:pt x="1819" y="2393"/>
                                  </a:lnTo>
                                  <a:lnTo>
                                    <a:pt x="1842" y="2334"/>
                                  </a:lnTo>
                                  <a:lnTo>
                                    <a:pt x="1860" y="2326"/>
                                  </a:lnTo>
                                  <a:lnTo>
                                    <a:pt x="1881" y="2326"/>
                                  </a:lnTo>
                                  <a:lnTo>
                                    <a:pt x="1876" y="2320"/>
                                  </a:lnTo>
                                  <a:lnTo>
                                    <a:pt x="1869"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881" y="2326"/>
                                  </a:moveTo>
                                  <a:lnTo>
                                    <a:pt x="1860" y="2326"/>
                                  </a:lnTo>
                                  <a:lnTo>
                                    <a:pt x="1866" y="2330"/>
                                  </a:lnTo>
                                  <a:lnTo>
                                    <a:pt x="1872" y="2333"/>
                                  </a:lnTo>
                                  <a:lnTo>
                                    <a:pt x="1878" y="2335"/>
                                  </a:lnTo>
                                  <a:lnTo>
                                    <a:pt x="1880" y="2339"/>
                                  </a:lnTo>
                                  <a:lnTo>
                                    <a:pt x="1881" y="2345"/>
                                  </a:lnTo>
                                  <a:lnTo>
                                    <a:pt x="1881" y="2352"/>
                                  </a:lnTo>
                                  <a:lnTo>
                                    <a:pt x="1847" y="2413"/>
                                  </a:lnTo>
                                  <a:lnTo>
                                    <a:pt x="1857" y="2413"/>
                                  </a:lnTo>
                                  <a:lnTo>
                                    <a:pt x="1888" y="2358"/>
                                  </a:lnTo>
                                  <a:lnTo>
                                    <a:pt x="1889" y="2350"/>
                                  </a:lnTo>
                                  <a:lnTo>
                                    <a:pt x="1889" y="2345"/>
                                  </a:lnTo>
                                  <a:lnTo>
                                    <a:pt x="1888" y="2341"/>
                                  </a:lnTo>
                                  <a:lnTo>
                                    <a:pt x="1887" y="2338"/>
                                  </a:lnTo>
                                  <a:lnTo>
                                    <a:pt x="1922" y="2338"/>
                                  </a:lnTo>
                                  <a:lnTo>
                                    <a:pt x="1928" y="2337"/>
                                  </a:lnTo>
                                  <a:lnTo>
                                    <a:pt x="1933" y="2333"/>
                                  </a:lnTo>
                                  <a:lnTo>
                                    <a:pt x="1906" y="2333"/>
                                  </a:lnTo>
                                  <a:lnTo>
                                    <a:pt x="1895" y="2332"/>
                                  </a:lnTo>
                                  <a:lnTo>
                                    <a:pt x="1883" y="2328"/>
                                  </a:lnTo>
                                  <a:lnTo>
                                    <a:pt x="1881" y="232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922" y="2338"/>
                                  </a:moveTo>
                                  <a:lnTo>
                                    <a:pt x="1887" y="2338"/>
                                  </a:lnTo>
                                  <a:lnTo>
                                    <a:pt x="1893" y="2339"/>
                                  </a:lnTo>
                                  <a:lnTo>
                                    <a:pt x="1898" y="2339"/>
                                  </a:lnTo>
                                  <a:lnTo>
                                    <a:pt x="1903" y="2339"/>
                                  </a:lnTo>
                                  <a:lnTo>
                                    <a:pt x="1918" y="2339"/>
                                  </a:lnTo>
                                  <a:lnTo>
                                    <a:pt x="1922" y="233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918" y="2339"/>
                                  </a:moveTo>
                                  <a:lnTo>
                                    <a:pt x="1903" y="2339"/>
                                  </a:lnTo>
                                  <a:lnTo>
                                    <a:pt x="1917" y="2339"/>
                                  </a:lnTo>
                                  <a:lnTo>
                                    <a:pt x="1918" y="233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960" y="2313"/>
                                  </a:moveTo>
                                  <a:lnTo>
                                    <a:pt x="1946" y="2313"/>
                                  </a:lnTo>
                                  <a:lnTo>
                                    <a:pt x="1938" y="2322"/>
                                  </a:lnTo>
                                  <a:lnTo>
                                    <a:pt x="1927" y="2328"/>
                                  </a:lnTo>
                                  <a:lnTo>
                                    <a:pt x="1916" y="2331"/>
                                  </a:lnTo>
                                  <a:lnTo>
                                    <a:pt x="1906" y="2333"/>
                                  </a:lnTo>
                                  <a:lnTo>
                                    <a:pt x="1933" y="2333"/>
                                  </a:lnTo>
                                  <a:lnTo>
                                    <a:pt x="1936" y="2331"/>
                                  </a:lnTo>
                                  <a:lnTo>
                                    <a:pt x="1950" y="2331"/>
                                  </a:lnTo>
                                  <a:lnTo>
                                    <a:pt x="1960" y="231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117" y="2314"/>
                                  </a:moveTo>
                                  <a:lnTo>
                                    <a:pt x="2054" y="2336"/>
                                  </a:lnTo>
                                  <a:lnTo>
                                    <a:pt x="2022" y="2394"/>
                                  </a:lnTo>
                                  <a:lnTo>
                                    <a:pt x="2021" y="2410"/>
                                  </a:lnTo>
                                  <a:lnTo>
                                    <a:pt x="2022" y="2419"/>
                                  </a:lnTo>
                                  <a:lnTo>
                                    <a:pt x="2047" y="2481"/>
                                  </a:lnTo>
                                  <a:lnTo>
                                    <a:pt x="2107" y="2507"/>
                                  </a:lnTo>
                                  <a:lnTo>
                                    <a:pt x="2116" y="2507"/>
                                  </a:lnTo>
                                  <a:lnTo>
                                    <a:pt x="2125" y="2507"/>
                                  </a:lnTo>
                                  <a:lnTo>
                                    <a:pt x="2163" y="2495"/>
                                  </a:lnTo>
                                  <a:lnTo>
                                    <a:pt x="2123" y="2495"/>
                                  </a:lnTo>
                                  <a:lnTo>
                                    <a:pt x="2114" y="2495"/>
                                  </a:lnTo>
                                  <a:lnTo>
                                    <a:pt x="2064" y="2460"/>
                                  </a:lnTo>
                                  <a:lnTo>
                                    <a:pt x="2054" y="2410"/>
                                  </a:lnTo>
                                  <a:lnTo>
                                    <a:pt x="2054" y="2400"/>
                                  </a:lnTo>
                                  <a:lnTo>
                                    <a:pt x="2077" y="2342"/>
                                  </a:lnTo>
                                  <a:lnTo>
                                    <a:pt x="2119" y="2325"/>
                                  </a:lnTo>
                                  <a:lnTo>
                                    <a:pt x="2185" y="2325"/>
                                  </a:lnTo>
                                  <a:lnTo>
                                    <a:pt x="2185" y="2323"/>
                                  </a:lnTo>
                                  <a:lnTo>
                                    <a:pt x="2165" y="2323"/>
                                  </a:lnTo>
                                  <a:lnTo>
                                    <a:pt x="2152" y="2319"/>
                                  </a:lnTo>
                                  <a:lnTo>
                                    <a:pt x="2145" y="2317"/>
                                  </a:lnTo>
                                  <a:lnTo>
                                    <a:pt x="2137" y="2316"/>
                                  </a:lnTo>
                                  <a:lnTo>
                                    <a:pt x="2130" y="2315"/>
                                  </a:lnTo>
                                  <a:lnTo>
                                    <a:pt x="2123" y="2314"/>
                                  </a:lnTo>
                                  <a:lnTo>
                                    <a:pt x="2117" y="231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186" y="2467"/>
                                  </a:moveTo>
                                  <a:lnTo>
                                    <a:pt x="2176" y="2477"/>
                                  </a:lnTo>
                                  <a:lnTo>
                                    <a:pt x="2166" y="2484"/>
                                  </a:lnTo>
                                  <a:lnTo>
                                    <a:pt x="2146" y="2493"/>
                                  </a:lnTo>
                                  <a:lnTo>
                                    <a:pt x="2135" y="2495"/>
                                  </a:lnTo>
                                  <a:lnTo>
                                    <a:pt x="2163" y="2495"/>
                                  </a:lnTo>
                                  <a:lnTo>
                                    <a:pt x="2191" y="2472"/>
                                  </a:lnTo>
                                  <a:lnTo>
                                    <a:pt x="2186" y="246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185" y="2325"/>
                                  </a:moveTo>
                                  <a:lnTo>
                                    <a:pt x="2119" y="2325"/>
                                  </a:lnTo>
                                  <a:lnTo>
                                    <a:pt x="2128" y="2325"/>
                                  </a:lnTo>
                                  <a:lnTo>
                                    <a:pt x="2137" y="2327"/>
                                  </a:lnTo>
                                  <a:lnTo>
                                    <a:pt x="2181" y="2377"/>
                                  </a:lnTo>
                                  <a:lnTo>
                                    <a:pt x="2188" y="2377"/>
                                  </a:lnTo>
                                  <a:lnTo>
                                    <a:pt x="2185" y="232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185" y="2314"/>
                                  </a:moveTo>
                                  <a:lnTo>
                                    <a:pt x="2180" y="2314"/>
                                  </a:lnTo>
                                  <a:lnTo>
                                    <a:pt x="2179" y="2314"/>
                                  </a:lnTo>
                                  <a:lnTo>
                                    <a:pt x="2178" y="2318"/>
                                  </a:lnTo>
                                  <a:lnTo>
                                    <a:pt x="2176" y="2321"/>
                                  </a:lnTo>
                                  <a:lnTo>
                                    <a:pt x="2169" y="2323"/>
                                  </a:lnTo>
                                  <a:lnTo>
                                    <a:pt x="2185" y="2323"/>
                                  </a:lnTo>
                                  <a:lnTo>
                                    <a:pt x="2185" y="231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290" y="2317"/>
                                  </a:moveTo>
                                  <a:lnTo>
                                    <a:pt x="2207" y="2317"/>
                                  </a:lnTo>
                                  <a:lnTo>
                                    <a:pt x="2207" y="2323"/>
                                  </a:lnTo>
                                  <a:lnTo>
                                    <a:pt x="2218" y="2323"/>
                                  </a:lnTo>
                                  <a:lnTo>
                                    <a:pt x="2226" y="2324"/>
                                  </a:lnTo>
                                  <a:lnTo>
                                    <a:pt x="2233" y="2331"/>
                                  </a:lnTo>
                                  <a:lnTo>
                                    <a:pt x="2234" y="2337"/>
                                  </a:lnTo>
                                  <a:lnTo>
                                    <a:pt x="2234" y="2483"/>
                                  </a:lnTo>
                                  <a:lnTo>
                                    <a:pt x="2233" y="2490"/>
                                  </a:lnTo>
                                  <a:lnTo>
                                    <a:pt x="2226" y="2496"/>
                                  </a:lnTo>
                                  <a:lnTo>
                                    <a:pt x="2218" y="2498"/>
                                  </a:lnTo>
                                  <a:lnTo>
                                    <a:pt x="2207" y="2498"/>
                                  </a:lnTo>
                                  <a:lnTo>
                                    <a:pt x="2207" y="2503"/>
                                  </a:lnTo>
                                  <a:lnTo>
                                    <a:pt x="2290" y="2503"/>
                                  </a:lnTo>
                                  <a:lnTo>
                                    <a:pt x="2290" y="2498"/>
                                  </a:lnTo>
                                  <a:lnTo>
                                    <a:pt x="2279" y="2498"/>
                                  </a:lnTo>
                                  <a:lnTo>
                                    <a:pt x="2272" y="2496"/>
                                  </a:lnTo>
                                  <a:lnTo>
                                    <a:pt x="2265" y="2490"/>
                                  </a:lnTo>
                                  <a:lnTo>
                                    <a:pt x="2263" y="2483"/>
                                  </a:lnTo>
                                  <a:lnTo>
                                    <a:pt x="2263" y="2337"/>
                                  </a:lnTo>
                                  <a:lnTo>
                                    <a:pt x="2265" y="2331"/>
                                  </a:lnTo>
                                  <a:lnTo>
                                    <a:pt x="2272" y="2324"/>
                                  </a:lnTo>
                                  <a:lnTo>
                                    <a:pt x="2279" y="2323"/>
                                  </a:lnTo>
                                  <a:lnTo>
                                    <a:pt x="2290" y="2323"/>
                                  </a:lnTo>
                                  <a:lnTo>
                                    <a:pt x="2290"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350" y="2504"/>
                                  </a:moveTo>
                                  <a:lnTo>
                                    <a:pt x="2336" y="2504"/>
                                  </a:lnTo>
                                  <a:lnTo>
                                    <a:pt x="2338" y="2504"/>
                                  </a:lnTo>
                                  <a:lnTo>
                                    <a:pt x="2339" y="2505"/>
                                  </a:lnTo>
                                  <a:lnTo>
                                    <a:pt x="2340" y="2506"/>
                                  </a:lnTo>
                                  <a:lnTo>
                                    <a:pt x="2340" y="2507"/>
                                  </a:lnTo>
                                  <a:lnTo>
                                    <a:pt x="2340" y="2509"/>
                                  </a:lnTo>
                                  <a:lnTo>
                                    <a:pt x="2316" y="2538"/>
                                  </a:lnTo>
                                  <a:lnTo>
                                    <a:pt x="2319" y="2543"/>
                                  </a:lnTo>
                                  <a:lnTo>
                                    <a:pt x="2328" y="2539"/>
                                  </a:lnTo>
                                  <a:lnTo>
                                    <a:pt x="2335" y="2532"/>
                                  </a:lnTo>
                                  <a:lnTo>
                                    <a:pt x="2347" y="2516"/>
                                  </a:lnTo>
                                  <a:lnTo>
                                    <a:pt x="2350" y="2509"/>
                                  </a:lnTo>
                                  <a:lnTo>
                                    <a:pt x="2350" y="250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334" y="2475"/>
                                  </a:moveTo>
                                  <a:lnTo>
                                    <a:pt x="2323" y="2475"/>
                                  </a:lnTo>
                                  <a:lnTo>
                                    <a:pt x="2319" y="2476"/>
                                  </a:lnTo>
                                  <a:lnTo>
                                    <a:pt x="2316" y="2479"/>
                                  </a:lnTo>
                                  <a:lnTo>
                                    <a:pt x="2313" y="2482"/>
                                  </a:lnTo>
                                  <a:lnTo>
                                    <a:pt x="2311" y="2486"/>
                                  </a:lnTo>
                                  <a:lnTo>
                                    <a:pt x="2311" y="2495"/>
                                  </a:lnTo>
                                  <a:lnTo>
                                    <a:pt x="2313" y="2498"/>
                                  </a:lnTo>
                                  <a:lnTo>
                                    <a:pt x="2319" y="2504"/>
                                  </a:lnTo>
                                  <a:lnTo>
                                    <a:pt x="2323" y="2505"/>
                                  </a:lnTo>
                                  <a:lnTo>
                                    <a:pt x="2330" y="2505"/>
                                  </a:lnTo>
                                  <a:lnTo>
                                    <a:pt x="2332" y="2505"/>
                                  </a:lnTo>
                                  <a:lnTo>
                                    <a:pt x="2336" y="2504"/>
                                  </a:lnTo>
                                  <a:lnTo>
                                    <a:pt x="2350" y="2504"/>
                                  </a:lnTo>
                                  <a:lnTo>
                                    <a:pt x="2350" y="2493"/>
                                  </a:lnTo>
                                  <a:lnTo>
                                    <a:pt x="2348" y="2487"/>
                                  </a:lnTo>
                                  <a:lnTo>
                                    <a:pt x="2340" y="2477"/>
                                  </a:lnTo>
                                  <a:lnTo>
                                    <a:pt x="2334" y="247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565" y="2421"/>
                                  </a:moveTo>
                                  <a:lnTo>
                                    <a:pt x="2538" y="2421"/>
                                  </a:lnTo>
                                  <a:lnTo>
                                    <a:pt x="2537" y="2429"/>
                                  </a:lnTo>
                                  <a:lnTo>
                                    <a:pt x="2534" y="2436"/>
                                  </a:lnTo>
                                  <a:lnTo>
                                    <a:pt x="2499" y="2486"/>
                                  </a:lnTo>
                                  <a:lnTo>
                                    <a:pt x="2454" y="2504"/>
                                  </a:lnTo>
                                  <a:lnTo>
                                    <a:pt x="2455" y="2509"/>
                                  </a:lnTo>
                                  <a:lnTo>
                                    <a:pt x="2516" y="2490"/>
                                  </a:lnTo>
                                  <a:lnTo>
                                    <a:pt x="2558" y="2442"/>
                                  </a:lnTo>
                                  <a:lnTo>
                                    <a:pt x="2563" y="2427"/>
                                  </a:lnTo>
                                  <a:lnTo>
                                    <a:pt x="2565" y="242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508" y="2314"/>
                                  </a:moveTo>
                                  <a:lnTo>
                                    <a:pt x="2453" y="2350"/>
                                  </a:lnTo>
                                  <a:lnTo>
                                    <a:pt x="2447" y="2379"/>
                                  </a:lnTo>
                                  <a:lnTo>
                                    <a:pt x="2448" y="2387"/>
                                  </a:lnTo>
                                  <a:lnTo>
                                    <a:pt x="2489" y="2436"/>
                                  </a:lnTo>
                                  <a:lnTo>
                                    <a:pt x="2498" y="2437"/>
                                  </a:lnTo>
                                  <a:lnTo>
                                    <a:pt x="2506" y="2436"/>
                                  </a:lnTo>
                                  <a:lnTo>
                                    <a:pt x="2514" y="2435"/>
                                  </a:lnTo>
                                  <a:lnTo>
                                    <a:pt x="2522" y="2432"/>
                                  </a:lnTo>
                                  <a:lnTo>
                                    <a:pt x="2530" y="2428"/>
                                  </a:lnTo>
                                  <a:lnTo>
                                    <a:pt x="2534" y="2425"/>
                                  </a:lnTo>
                                  <a:lnTo>
                                    <a:pt x="2498" y="2425"/>
                                  </a:lnTo>
                                  <a:lnTo>
                                    <a:pt x="2489" y="2420"/>
                                  </a:lnTo>
                                  <a:lnTo>
                                    <a:pt x="2473" y="2367"/>
                                  </a:lnTo>
                                  <a:lnTo>
                                    <a:pt x="2473" y="2353"/>
                                  </a:lnTo>
                                  <a:lnTo>
                                    <a:pt x="2476" y="2341"/>
                                  </a:lnTo>
                                  <a:lnTo>
                                    <a:pt x="2487" y="2325"/>
                                  </a:lnTo>
                                  <a:lnTo>
                                    <a:pt x="2494" y="2321"/>
                                  </a:lnTo>
                                  <a:lnTo>
                                    <a:pt x="2535" y="2321"/>
                                  </a:lnTo>
                                  <a:lnTo>
                                    <a:pt x="2535" y="2321"/>
                                  </a:lnTo>
                                  <a:lnTo>
                                    <a:pt x="2529" y="2318"/>
                                  </a:lnTo>
                                  <a:lnTo>
                                    <a:pt x="2522" y="2315"/>
                                  </a:lnTo>
                                  <a:lnTo>
                                    <a:pt x="2515" y="2314"/>
                                  </a:lnTo>
                                  <a:lnTo>
                                    <a:pt x="2508" y="231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535" y="2321"/>
                                  </a:moveTo>
                                  <a:lnTo>
                                    <a:pt x="2516" y="2321"/>
                                  </a:lnTo>
                                  <a:lnTo>
                                    <a:pt x="2526" y="2327"/>
                                  </a:lnTo>
                                  <a:lnTo>
                                    <a:pt x="2532" y="2339"/>
                                  </a:lnTo>
                                  <a:lnTo>
                                    <a:pt x="2541" y="2394"/>
                                  </a:lnTo>
                                  <a:lnTo>
                                    <a:pt x="2541" y="2404"/>
                                  </a:lnTo>
                                  <a:lnTo>
                                    <a:pt x="2515" y="2425"/>
                                  </a:lnTo>
                                  <a:lnTo>
                                    <a:pt x="2534" y="2425"/>
                                  </a:lnTo>
                                  <a:lnTo>
                                    <a:pt x="2537" y="2422"/>
                                  </a:lnTo>
                                  <a:lnTo>
                                    <a:pt x="2538" y="2421"/>
                                  </a:lnTo>
                                  <a:lnTo>
                                    <a:pt x="2565" y="2421"/>
                                  </a:lnTo>
                                  <a:lnTo>
                                    <a:pt x="2565" y="2420"/>
                                  </a:lnTo>
                                  <a:lnTo>
                                    <a:pt x="2567" y="2412"/>
                                  </a:lnTo>
                                  <a:lnTo>
                                    <a:pt x="2567" y="2404"/>
                                  </a:lnTo>
                                  <a:lnTo>
                                    <a:pt x="2568" y="2395"/>
                                  </a:lnTo>
                                  <a:lnTo>
                                    <a:pt x="2568" y="2386"/>
                                  </a:lnTo>
                                  <a:lnTo>
                                    <a:pt x="2546" y="2330"/>
                                  </a:lnTo>
                                  <a:lnTo>
                                    <a:pt x="2541" y="2325"/>
                                  </a:lnTo>
                                  <a:lnTo>
                                    <a:pt x="2535" y="232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608" y="2479"/>
                                  </a:moveTo>
                                  <a:lnTo>
                                    <a:pt x="2597" y="2479"/>
                                  </a:lnTo>
                                  <a:lnTo>
                                    <a:pt x="2594" y="2480"/>
                                  </a:lnTo>
                                  <a:lnTo>
                                    <a:pt x="2592" y="2482"/>
                                  </a:lnTo>
                                  <a:lnTo>
                                    <a:pt x="2590" y="2484"/>
                                  </a:lnTo>
                                  <a:lnTo>
                                    <a:pt x="2589" y="2487"/>
                                  </a:lnTo>
                                  <a:lnTo>
                                    <a:pt x="2589" y="2495"/>
                                  </a:lnTo>
                                  <a:lnTo>
                                    <a:pt x="2593" y="2499"/>
                                  </a:lnTo>
                                  <a:lnTo>
                                    <a:pt x="2606" y="2505"/>
                                  </a:lnTo>
                                  <a:lnTo>
                                    <a:pt x="2614" y="2507"/>
                                  </a:lnTo>
                                  <a:lnTo>
                                    <a:pt x="2625" y="2507"/>
                                  </a:lnTo>
                                  <a:lnTo>
                                    <a:pt x="2667" y="2497"/>
                                  </a:lnTo>
                                  <a:lnTo>
                                    <a:pt x="2636" y="2497"/>
                                  </a:lnTo>
                                  <a:lnTo>
                                    <a:pt x="2629" y="2494"/>
                                  </a:lnTo>
                                  <a:lnTo>
                                    <a:pt x="2614" y="2482"/>
                                  </a:lnTo>
                                  <a:lnTo>
                                    <a:pt x="2608" y="247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700" y="2310"/>
                                  </a:moveTo>
                                  <a:lnTo>
                                    <a:pt x="2689" y="2317"/>
                                  </a:lnTo>
                                  <a:lnTo>
                                    <a:pt x="2630" y="2317"/>
                                  </a:lnTo>
                                  <a:lnTo>
                                    <a:pt x="2599" y="2385"/>
                                  </a:lnTo>
                                  <a:lnTo>
                                    <a:pt x="2599" y="2388"/>
                                  </a:lnTo>
                                  <a:lnTo>
                                    <a:pt x="2609" y="2388"/>
                                  </a:lnTo>
                                  <a:lnTo>
                                    <a:pt x="2618" y="2389"/>
                                  </a:lnTo>
                                  <a:lnTo>
                                    <a:pt x="2671" y="2417"/>
                                  </a:lnTo>
                                  <a:lnTo>
                                    <a:pt x="2680" y="2455"/>
                                  </a:lnTo>
                                  <a:lnTo>
                                    <a:pt x="2679" y="2462"/>
                                  </a:lnTo>
                                  <a:lnTo>
                                    <a:pt x="2650" y="2497"/>
                                  </a:lnTo>
                                  <a:lnTo>
                                    <a:pt x="2667" y="2497"/>
                                  </a:lnTo>
                                  <a:lnTo>
                                    <a:pt x="2700" y="2438"/>
                                  </a:lnTo>
                                  <a:lnTo>
                                    <a:pt x="2699" y="2429"/>
                                  </a:lnTo>
                                  <a:lnTo>
                                    <a:pt x="2662" y="2375"/>
                                  </a:lnTo>
                                  <a:lnTo>
                                    <a:pt x="2620" y="2364"/>
                                  </a:lnTo>
                                  <a:lnTo>
                                    <a:pt x="2631" y="2339"/>
                                  </a:lnTo>
                                  <a:lnTo>
                                    <a:pt x="2692" y="2339"/>
                                  </a:lnTo>
                                  <a:lnTo>
                                    <a:pt x="2703" y="2312"/>
                                  </a:lnTo>
                                  <a:lnTo>
                                    <a:pt x="2700" y="231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891" y="2331"/>
                                  </a:moveTo>
                                  <a:lnTo>
                                    <a:pt x="2878" y="2331"/>
                                  </a:lnTo>
                                  <a:lnTo>
                                    <a:pt x="2779" y="2507"/>
                                  </a:lnTo>
                                  <a:lnTo>
                                    <a:pt x="2793" y="2507"/>
                                  </a:lnTo>
                                  <a:lnTo>
                                    <a:pt x="2891" y="233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919" y="2399"/>
                                  </a:moveTo>
                                  <a:lnTo>
                                    <a:pt x="2910" y="2399"/>
                                  </a:lnTo>
                                  <a:lnTo>
                                    <a:pt x="2902" y="2400"/>
                                  </a:lnTo>
                                  <a:lnTo>
                                    <a:pt x="2854" y="2439"/>
                                  </a:lnTo>
                                  <a:lnTo>
                                    <a:pt x="2848" y="2477"/>
                                  </a:lnTo>
                                  <a:lnTo>
                                    <a:pt x="2851" y="2486"/>
                                  </a:lnTo>
                                  <a:lnTo>
                                    <a:pt x="2864" y="2500"/>
                                  </a:lnTo>
                                  <a:lnTo>
                                    <a:pt x="2871" y="2504"/>
                                  </a:lnTo>
                                  <a:lnTo>
                                    <a:pt x="2881" y="2504"/>
                                  </a:lnTo>
                                  <a:lnTo>
                                    <a:pt x="2881" y="2495"/>
                                  </a:lnTo>
                                  <a:lnTo>
                                    <a:pt x="2877" y="2493"/>
                                  </a:lnTo>
                                  <a:lnTo>
                                    <a:pt x="2874" y="2489"/>
                                  </a:lnTo>
                                  <a:lnTo>
                                    <a:pt x="2871" y="2486"/>
                                  </a:lnTo>
                                  <a:lnTo>
                                    <a:pt x="2869" y="2481"/>
                                  </a:lnTo>
                                  <a:lnTo>
                                    <a:pt x="2869" y="2475"/>
                                  </a:lnTo>
                                  <a:lnTo>
                                    <a:pt x="2870" y="2467"/>
                                  </a:lnTo>
                                  <a:lnTo>
                                    <a:pt x="2902" y="2408"/>
                                  </a:lnTo>
                                  <a:lnTo>
                                    <a:pt x="2931" y="2408"/>
                                  </a:lnTo>
                                  <a:lnTo>
                                    <a:pt x="2926" y="2402"/>
                                  </a:lnTo>
                                  <a:lnTo>
                                    <a:pt x="2919" y="239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931" y="2408"/>
                                  </a:moveTo>
                                  <a:lnTo>
                                    <a:pt x="2918" y="2408"/>
                                  </a:lnTo>
                                  <a:lnTo>
                                    <a:pt x="2923" y="2410"/>
                                  </a:lnTo>
                                  <a:lnTo>
                                    <a:pt x="2929" y="2419"/>
                                  </a:lnTo>
                                  <a:lnTo>
                                    <a:pt x="2931" y="2425"/>
                                  </a:lnTo>
                                  <a:lnTo>
                                    <a:pt x="2931" y="2434"/>
                                  </a:lnTo>
                                  <a:lnTo>
                                    <a:pt x="2897" y="2495"/>
                                  </a:lnTo>
                                  <a:lnTo>
                                    <a:pt x="2907" y="2495"/>
                                  </a:lnTo>
                                  <a:lnTo>
                                    <a:pt x="2938" y="2439"/>
                                  </a:lnTo>
                                  <a:lnTo>
                                    <a:pt x="2939" y="2431"/>
                                  </a:lnTo>
                                  <a:lnTo>
                                    <a:pt x="2939" y="2421"/>
                                  </a:lnTo>
                                  <a:lnTo>
                                    <a:pt x="2936" y="2413"/>
                                  </a:lnTo>
                                  <a:lnTo>
                                    <a:pt x="2931" y="240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810" y="2317"/>
                                  </a:moveTo>
                                  <a:lnTo>
                                    <a:pt x="2801" y="2317"/>
                                  </a:lnTo>
                                  <a:lnTo>
                                    <a:pt x="2793" y="2318"/>
                                  </a:lnTo>
                                  <a:lnTo>
                                    <a:pt x="2745" y="2357"/>
                                  </a:lnTo>
                                  <a:lnTo>
                                    <a:pt x="2739" y="2396"/>
                                  </a:lnTo>
                                  <a:lnTo>
                                    <a:pt x="2742" y="2404"/>
                                  </a:lnTo>
                                  <a:lnTo>
                                    <a:pt x="2755" y="2418"/>
                                  </a:lnTo>
                                  <a:lnTo>
                                    <a:pt x="2763" y="2422"/>
                                  </a:lnTo>
                                  <a:lnTo>
                                    <a:pt x="2772" y="2422"/>
                                  </a:lnTo>
                                  <a:lnTo>
                                    <a:pt x="2772" y="2413"/>
                                  </a:lnTo>
                                  <a:lnTo>
                                    <a:pt x="2768" y="2411"/>
                                  </a:lnTo>
                                  <a:lnTo>
                                    <a:pt x="2765" y="2408"/>
                                  </a:lnTo>
                                  <a:lnTo>
                                    <a:pt x="2762" y="2404"/>
                                  </a:lnTo>
                                  <a:lnTo>
                                    <a:pt x="2760" y="2399"/>
                                  </a:lnTo>
                                  <a:lnTo>
                                    <a:pt x="2760" y="2393"/>
                                  </a:lnTo>
                                  <a:lnTo>
                                    <a:pt x="2761" y="2385"/>
                                  </a:lnTo>
                                  <a:lnTo>
                                    <a:pt x="2792" y="2327"/>
                                  </a:lnTo>
                                  <a:lnTo>
                                    <a:pt x="2802" y="2326"/>
                                  </a:lnTo>
                                  <a:lnTo>
                                    <a:pt x="2822" y="2326"/>
                                  </a:lnTo>
                                  <a:lnTo>
                                    <a:pt x="2817" y="2320"/>
                                  </a:lnTo>
                                  <a:lnTo>
                                    <a:pt x="2810"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822" y="2326"/>
                                  </a:moveTo>
                                  <a:lnTo>
                                    <a:pt x="2802" y="2326"/>
                                  </a:lnTo>
                                  <a:lnTo>
                                    <a:pt x="2807" y="2330"/>
                                  </a:lnTo>
                                  <a:lnTo>
                                    <a:pt x="2813" y="2333"/>
                                  </a:lnTo>
                                  <a:lnTo>
                                    <a:pt x="2819" y="2335"/>
                                  </a:lnTo>
                                  <a:lnTo>
                                    <a:pt x="2821" y="2339"/>
                                  </a:lnTo>
                                  <a:lnTo>
                                    <a:pt x="2822" y="2345"/>
                                  </a:lnTo>
                                  <a:lnTo>
                                    <a:pt x="2822" y="2352"/>
                                  </a:lnTo>
                                  <a:lnTo>
                                    <a:pt x="2788" y="2413"/>
                                  </a:lnTo>
                                  <a:lnTo>
                                    <a:pt x="2798" y="2413"/>
                                  </a:lnTo>
                                  <a:lnTo>
                                    <a:pt x="2829" y="2358"/>
                                  </a:lnTo>
                                  <a:lnTo>
                                    <a:pt x="2830" y="2350"/>
                                  </a:lnTo>
                                  <a:lnTo>
                                    <a:pt x="2830" y="2345"/>
                                  </a:lnTo>
                                  <a:lnTo>
                                    <a:pt x="2829" y="2341"/>
                                  </a:lnTo>
                                  <a:lnTo>
                                    <a:pt x="2828" y="2338"/>
                                  </a:lnTo>
                                  <a:lnTo>
                                    <a:pt x="2864" y="2338"/>
                                  </a:lnTo>
                                  <a:lnTo>
                                    <a:pt x="2869" y="2337"/>
                                  </a:lnTo>
                                  <a:lnTo>
                                    <a:pt x="2874" y="2333"/>
                                  </a:lnTo>
                                  <a:lnTo>
                                    <a:pt x="2847" y="2333"/>
                                  </a:lnTo>
                                  <a:lnTo>
                                    <a:pt x="2836" y="2332"/>
                                  </a:lnTo>
                                  <a:lnTo>
                                    <a:pt x="2824" y="2328"/>
                                  </a:lnTo>
                                  <a:lnTo>
                                    <a:pt x="2822" y="232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864" y="2338"/>
                                  </a:moveTo>
                                  <a:lnTo>
                                    <a:pt x="2828" y="2338"/>
                                  </a:lnTo>
                                  <a:lnTo>
                                    <a:pt x="2834" y="2339"/>
                                  </a:lnTo>
                                  <a:lnTo>
                                    <a:pt x="2839" y="2339"/>
                                  </a:lnTo>
                                  <a:lnTo>
                                    <a:pt x="2844" y="2339"/>
                                  </a:lnTo>
                                  <a:lnTo>
                                    <a:pt x="2859" y="2339"/>
                                  </a:lnTo>
                                  <a:lnTo>
                                    <a:pt x="2864" y="233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859" y="2339"/>
                                  </a:moveTo>
                                  <a:lnTo>
                                    <a:pt x="2844" y="2339"/>
                                  </a:lnTo>
                                  <a:lnTo>
                                    <a:pt x="2858" y="2339"/>
                                  </a:lnTo>
                                  <a:lnTo>
                                    <a:pt x="2859" y="233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901" y="2313"/>
                                  </a:moveTo>
                                  <a:lnTo>
                                    <a:pt x="2887" y="2313"/>
                                  </a:lnTo>
                                  <a:lnTo>
                                    <a:pt x="2879" y="2322"/>
                                  </a:lnTo>
                                  <a:lnTo>
                                    <a:pt x="2868" y="2328"/>
                                  </a:lnTo>
                                  <a:lnTo>
                                    <a:pt x="2857" y="2331"/>
                                  </a:lnTo>
                                  <a:lnTo>
                                    <a:pt x="2847" y="2333"/>
                                  </a:lnTo>
                                  <a:lnTo>
                                    <a:pt x="2874" y="2333"/>
                                  </a:lnTo>
                                  <a:lnTo>
                                    <a:pt x="2878" y="2331"/>
                                  </a:lnTo>
                                  <a:lnTo>
                                    <a:pt x="2891" y="2331"/>
                                  </a:lnTo>
                                  <a:lnTo>
                                    <a:pt x="2901" y="231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132" y="2314"/>
                                  </a:moveTo>
                                  <a:lnTo>
                                    <a:pt x="3069" y="2336"/>
                                  </a:lnTo>
                                  <a:lnTo>
                                    <a:pt x="3038" y="2394"/>
                                  </a:lnTo>
                                  <a:lnTo>
                                    <a:pt x="3037" y="2410"/>
                                  </a:lnTo>
                                  <a:lnTo>
                                    <a:pt x="3037" y="2419"/>
                                  </a:lnTo>
                                  <a:lnTo>
                                    <a:pt x="3063" y="2481"/>
                                  </a:lnTo>
                                  <a:lnTo>
                                    <a:pt x="3123" y="2507"/>
                                  </a:lnTo>
                                  <a:lnTo>
                                    <a:pt x="3131" y="2507"/>
                                  </a:lnTo>
                                  <a:lnTo>
                                    <a:pt x="3140" y="2507"/>
                                  </a:lnTo>
                                  <a:lnTo>
                                    <a:pt x="3179" y="2495"/>
                                  </a:lnTo>
                                  <a:lnTo>
                                    <a:pt x="3138" y="2495"/>
                                  </a:lnTo>
                                  <a:lnTo>
                                    <a:pt x="3129" y="2495"/>
                                  </a:lnTo>
                                  <a:lnTo>
                                    <a:pt x="3080" y="2460"/>
                                  </a:lnTo>
                                  <a:lnTo>
                                    <a:pt x="3070" y="2410"/>
                                  </a:lnTo>
                                  <a:lnTo>
                                    <a:pt x="3070" y="2400"/>
                                  </a:lnTo>
                                  <a:lnTo>
                                    <a:pt x="3092" y="2342"/>
                                  </a:lnTo>
                                  <a:lnTo>
                                    <a:pt x="3135" y="2325"/>
                                  </a:lnTo>
                                  <a:lnTo>
                                    <a:pt x="3201" y="2325"/>
                                  </a:lnTo>
                                  <a:lnTo>
                                    <a:pt x="3201" y="2323"/>
                                  </a:lnTo>
                                  <a:lnTo>
                                    <a:pt x="3180" y="2323"/>
                                  </a:lnTo>
                                  <a:lnTo>
                                    <a:pt x="3168" y="2319"/>
                                  </a:lnTo>
                                  <a:lnTo>
                                    <a:pt x="3160" y="2317"/>
                                  </a:lnTo>
                                  <a:lnTo>
                                    <a:pt x="3153" y="2316"/>
                                  </a:lnTo>
                                  <a:lnTo>
                                    <a:pt x="3146" y="2315"/>
                                  </a:lnTo>
                                  <a:lnTo>
                                    <a:pt x="3139" y="2314"/>
                                  </a:lnTo>
                                  <a:lnTo>
                                    <a:pt x="3132" y="231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202" y="2467"/>
                                  </a:moveTo>
                                  <a:lnTo>
                                    <a:pt x="3192" y="2477"/>
                                  </a:lnTo>
                                  <a:lnTo>
                                    <a:pt x="3182" y="2484"/>
                                  </a:lnTo>
                                  <a:lnTo>
                                    <a:pt x="3161" y="2493"/>
                                  </a:lnTo>
                                  <a:lnTo>
                                    <a:pt x="3150" y="2495"/>
                                  </a:lnTo>
                                  <a:lnTo>
                                    <a:pt x="3179" y="2495"/>
                                  </a:lnTo>
                                  <a:lnTo>
                                    <a:pt x="3207" y="2472"/>
                                  </a:lnTo>
                                  <a:lnTo>
                                    <a:pt x="3202" y="246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201" y="2325"/>
                                  </a:moveTo>
                                  <a:lnTo>
                                    <a:pt x="3135" y="2325"/>
                                  </a:lnTo>
                                  <a:lnTo>
                                    <a:pt x="3144" y="2325"/>
                                  </a:lnTo>
                                  <a:lnTo>
                                    <a:pt x="3153" y="2327"/>
                                  </a:lnTo>
                                  <a:lnTo>
                                    <a:pt x="3197" y="2377"/>
                                  </a:lnTo>
                                  <a:lnTo>
                                    <a:pt x="3203" y="2377"/>
                                  </a:lnTo>
                                  <a:lnTo>
                                    <a:pt x="3201" y="232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200" y="2314"/>
                                  </a:moveTo>
                                  <a:lnTo>
                                    <a:pt x="3195" y="2314"/>
                                  </a:lnTo>
                                  <a:lnTo>
                                    <a:pt x="3195" y="2314"/>
                                  </a:lnTo>
                                  <a:lnTo>
                                    <a:pt x="3194" y="2318"/>
                                  </a:lnTo>
                                  <a:lnTo>
                                    <a:pt x="3191" y="2321"/>
                                  </a:lnTo>
                                  <a:lnTo>
                                    <a:pt x="3184" y="2323"/>
                                  </a:lnTo>
                                  <a:lnTo>
                                    <a:pt x="3201" y="2323"/>
                                  </a:lnTo>
                                  <a:lnTo>
                                    <a:pt x="3200" y="231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284" y="2374"/>
                                  </a:moveTo>
                                  <a:lnTo>
                                    <a:pt x="3231" y="2405"/>
                                  </a:lnTo>
                                  <a:lnTo>
                                    <a:pt x="3222" y="2441"/>
                                  </a:lnTo>
                                  <a:lnTo>
                                    <a:pt x="3222" y="2449"/>
                                  </a:lnTo>
                                  <a:lnTo>
                                    <a:pt x="3259" y="2501"/>
                                  </a:lnTo>
                                  <a:lnTo>
                                    <a:pt x="3284" y="2506"/>
                                  </a:lnTo>
                                  <a:lnTo>
                                    <a:pt x="3293" y="2505"/>
                                  </a:lnTo>
                                  <a:lnTo>
                                    <a:pt x="3301" y="2504"/>
                                  </a:lnTo>
                                  <a:lnTo>
                                    <a:pt x="3309" y="2501"/>
                                  </a:lnTo>
                                  <a:lnTo>
                                    <a:pt x="3315" y="2498"/>
                                  </a:lnTo>
                                  <a:lnTo>
                                    <a:pt x="3275" y="2498"/>
                                  </a:lnTo>
                                  <a:lnTo>
                                    <a:pt x="3265" y="2492"/>
                                  </a:lnTo>
                                  <a:lnTo>
                                    <a:pt x="3247" y="2427"/>
                                  </a:lnTo>
                                  <a:lnTo>
                                    <a:pt x="3247" y="2413"/>
                                  </a:lnTo>
                                  <a:lnTo>
                                    <a:pt x="3250" y="2402"/>
                                  </a:lnTo>
                                  <a:lnTo>
                                    <a:pt x="3262" y="2386"/>
                                  </a:lnTo>
                                  <a:lnTo>
                                    <a:pt x="3271" y="2382"/>
                                  </a:lnTo>
                                  <a:lnTo>
                                    <a:pt x="3315" y="2382"/>
                                  </a:lnTo>
                                  <a:lnTo>
                                    <a:pt x="3309" y="2379"/>
                                  </a:lnTo>
                                  <a:lnTo>
                                    <a:pt x="3301" y="2376"/>
                                  </a:lnTo>
                                  <a:lnTo>
                                    <a:pt x="3293" y="2375"/>
                                  </a:lnTo>
                                  <a:lnTo>
                                    <a:pt x="3284"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315" y="2382"/>
                                  </a:moveTo>
                                  <a:lnTo>
                                    <a:pt x="3293" y="2382"/>
                                  </a:lnTo>
                                  <a:lnTo>
                                    <a:pt x="3303" y="2388"/>
                                  </a:lnTo>
                                  <a:lnTo>
                                    <a:pt x="3310" y="2401"/>
                                  </a:lnTo>
                                  <a:lnTo>
                                    <a:pt x="3321" y="2453"/>
                                  </a:lnTo>
                                  <a:lnTo>
                                    <a:pt x="3321" y="2467"/>
                                  </a:lnTo>
                                  <a:lnTo>
                                    <a:pt x="3318" y="2478"/>
                                  </a:lnTo>
                                  <a:lnTo>
                                    <a:pt x="3312" y="2486"/>
                                  </a:lnTo>
                                  <a:lnTo>
                                    <a:pt x="3305" y="2494"/>
                                  </a:lnTo>
                                  <a:lnTo>
                                    <a:pt x="3297" y="2498"/>
                                  </a:lnTo>
                                  <a:lnTo>
                                    <a:pt x="3315" y="2498"/>
                                  </a:lnTo>
                                  <a:lnTo>
                                    <a:pt x="3346" y="2439"/>
                                  </a:lnTo>
                                  <a:lnTo>
                                    <a:pt x="3346" y="2431"/>
                                  </a:lnTo>
                                  <a:lnTo>
                                    <a:pt x="3316" y="2382"/>
                                  </a:lnTo>
                                  <a:lnTo>
                                    <a:pt x="3315" y="238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401" y="2390"/>
                                  </a:moveTo>
                                  <a:lnTo>
                                    <a:pt x="3367" y="2390"/>
                                  </a:lnTo>
                                  <a:lnTo>
                                    <a:pt x="3372" y="2390"/>
                                  </a:lnTo>
                                  <a:lnTo>
                                    <a:pt x="3377" y="2394"/>
                                  </a:lnTo>
                                  <a:lnTo>
                                    <a:pt x="3378" y="2399"/>
                                  </a:lnTo>
                                  <a:lnTo>
                                    <a:pt x="3378" y="2486"/>
                                  </a:lnTo>
                                  <a:lnTo>
                                    <a:pt x="3377" y="2492"/>
                                  </a:lnTo>
                                  <a:lnTo>
                                    <a:pt x="3375" y="2495"/>
                                  </a:lnTo>
                                  <a:lnTo>
                                    <a:pt x="3373" y="2497"/>
                                  </a:lnTo>
                                  <a:lnTo>
                                    <a:pt x="3368" y="2499"/>
                                  </a:lnTo>
                                  <a:lnTo>
                                    <a:pt x="3361" y="2499"/>
                                  </a:lnTo>
                                  <a:lnTo>
                                    <a:pt x="3361" y="2503"/>
                                  </a:lnTo>
                                  <a:lnTo>
                                    <a:pt x="3419" y="2503"/>
                                  </a:lnTo>
                                  <a:lnTo>
                                    <a:pt x="3419" y="2499"/>
                                  </a:lnTo>
                                  <a:lnTo>
                                    <a:pt x="3412" y="2499"/>
                                  </a:lnTo>
                                  <a:lnTo>
                                    <a:pt x="3407" y="2497"/>
                                  </a:lnTo>
                                  <a:lnTo>
                                    <a:pt x="3405" y="2495"/>
                                  </a:lnTo>
                                  <a:lnTo>
                                    <a:pt x="3403" y="2492"/>
                                  </a:lnTo>
                                  <a:lnTo>
                                    <a:pt x="3402" y="2486"/>
                                  </a:lnTo>
                                  <a:lnTo>
                                    <a:pt x="3402" y="2406"/>
                                  </a:lnTo>
                                  <a:lnTo>
                                    <a:pt x="3408" y="2400"/>
                                  </a:lnTo>
                                  <a:lnTo>
                                    <a:pt x="3412" y="2397"/>
                                  </a:lnTo>
                                  <a:lnTo>
                                    <a:pt x="3401" y="2397"/>
                                  </a:lnTo>
                                  <a:lnTo>
                                    <a:pt x="3401" y="239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470" y="2389"/>
                                  </a:moveTo>
                                  <a:lnTo>
                                    <a:pt x="3437" y="2389"/>
                                  </a:lnTo>
                                  <a:lnTo>
                                    <a:pt x="3442" y="2392"/>
                                  </a:lnTo>
                                  <a:lnTo>
                                    <a:pt x="3446" y="2396"/>
                                  </a:lnTo>
                                  <a:lnTo>
                                    <a:pt x="3449" y="2401"/>
                                  </a:lnTo>
                                  <a:lnTo>
                                    <a:pt x="3451" y="2408"/>
                                  </a:lnTo>
                                  <a:lnTo>
                                    <a:pt x="3451" y="2486"/>
                                  </a:lnTo>
                                  <a:lnTo>
                                    <a:pt x="3433" y="2499"/>
                                  </a:lnTo>
                                  <a:lnTo>
                                    <a:pt x="3433" y="2503"/>
                                  </a:lnTo>
                                  <a:lnTo>
                                    <a:pt x="3492" y="2503"/>
                                  </a:lnTo>
                                  <a:lnTo>
                                    <a:pt x="3492" y="2499"/>
                                  </a:lnTo>
                                  <a:lnTo>
                                    <a:pt x="3485" y="2499"/>
                                  </a:lnTo>
                                  <a:lnTo>
                                    <a:pt x="3480" y="2497"/>
                                  </a:lnTo>
                                  <a:lnTo>
                                    <a:pt x="3478" y="2495"/>
                                  </a:lnTo>
                                  <a:lnTo>
                                    <a:pt x="3476" y="2492"/>
                                  </a:lnTo>
                                  <a:lnTo>
                                    <a:pt x="3475" y="2486"/>
                                  </a:lnTo>
                                  <a:lnTo>
                                    <a:pt x="3475" y="2403"/>
                                  </a:lnTo>
                                  <a:lnTo>
                                    <a:pt x="3472" y="2392"/>
                                  </a:lnTo>
                                  <a:lnTo>
                                    <a:pt x="3470" y="238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452" y="2374"/>
                                  </a:moveTo>
                                  <a:lnTo>
                                    <a:pt x="3434" y="2374"/>
                                  </a:lnTo>
                                  <a:lnTo>
                                    <a:pt x="3428" y="2376"/>
                                  </a:lnTo>
                                  <a:lnTo>
                                    <a:pt x="3420" y="2381"/>
                                  </a:lnTo>
                                  <a:lnTo>
                                    <a:pt x="3414" y="2385"/>
                                  </a:lnTo>
                                  <a:lnTo>
                                    <a:pt x="3408" y="2390"/>
                                  </a:lnTo>
                                  <a:lnTo>
                                    <a:pt x="3401" y="2397"/>
                                  </a:lnTo>
                                  <a:lnTo>
                                    <a:pt x="3412" y="2397"/>
                                  </a:lnTo>
                                  <a:lnTo>
                                    <a:pt x="3413" y="2396"/>
                                  </a:lnTo>
                                  <a:lnTo>
                                    <a:pt x="3417" y="2394"/>
                                  </a:lnTo>
                                  <a:lnTo>
                                    <a:pt x="3421" y="2391"/>
                                  </a:lnTo>
                                  <a:lnTo>
                                    <a:pt x="3426" y="2389"/>
                                  </a:lnTo>
                                  <a:lnTo>
                                    <a:pt x="3470" y="2389"/>
                                  </a:lnTo>
                                  <a:lnTo>
                                    <a:pt x="3460" y="2378"/>
                                  </a:lnTo>
                                  <a:lnTo>
                                    <a:pt x="3452"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400" y="2374"/>
                                  </a:moveTo>
                                  <a:lnTo>
                                    <a:pt x="3360" y="2387"/>
                                  </a:lnTo>
                                  <a:lnTo>
                                    <a:pt x="3360" y="2391"/>
                                  </a:lnTo>
                                  <a:lnTo>
                                    <a:pt x="3367" y="2390"/>
                                  </a:lnTo>
                                  <a:lnTo>
                                    <a:pt x="3401" y="2390"/>
                                  </a:lnTo>
                                  <a:lnTo>
                                    <a:pt x="3401" y="2375"/>
                                  </a:lnTo>
                                  <a:lnTo>
                                    <a:pt x="3400"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547" y="2386"/>
                                  </a:moveTo>
                                  <a:lnTo>
                                    <a:pt x="3524" y="2386"/>
                                  </a:lnTo>
                                  <a:lnTo>
                                    <a:pt x="3524" y="2486"/>
                                  </a:lnTo>
                                  <a:lnTo>
                                    <a:pt x="3522" y="2492"/>
                                  </a:lnTo>
                                  <a:lnTo>
                                    <a:pt x="3519" y="2495"/>
                                  </a:lnTo>
                                  <a:lnTo>
                                    <a:pt x="3516" y="2497"/>
                                  </a:lnTo>
                                  <a:lnTo>
                                    <a:pt x="3510" y="2499"/>
                                  </a:lnTo>
                                  <a:lnTo>
                                    <a:pt x="3500" y="2499"/>
                                  </a:lnTo>
                                  <a:lnTo>
                                    <a:pt x="3500" y="2503"/>
                                  </a:lnTo>
                                  <a:lnTo>
                                    <a:pt x="3574" y="2503"/>
                                  </a:lnTo>
                                  <a:lnTo>
                                    <a:pt x="3574" y="2499"/>
                                  </a:lnTo>
                                  <a:lnTo>
                                    <a:pt x="3563" y="2499"/>
                                  </a:lnTo>
                                  <a:lnTo>
                                    <a:pt x="3556" y="2497"/>
                                  </a:lnTo>
                                  <a:lnTo>
                                    <a:pt x="3549" y="2492"/>
                                  </a:lnTo>
                                  <a:lnTo>
                                    <a:pt x="3547" y="2486"/>
                                  </a:lnTo>
                                  <a:lnTo>
                                    <a:pt x="3547" y="238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639" y="2392"/>
                                  </a:moveTo>
                                  <a:lnTo>
                                    <a:pt x="3609" y="2392"/>
                                  </a:lnTo>
                                  <a:lnTo>
                                    <a:pt x="3612" y="2394"/>
                                  </a:lnTo>
                                  <a:lnTo>
                                    <a:pt x="3614" y="2396"/>
                                  </a:lnTo>
                                  <a:lnTo>
                                    <a:pt x="3616" y="2402"/>
                                  </a:lnTo>
                                  <a:lnTo>
                                    <a:pt x="3616" y="2486"/>
                                  </a:lnTo>
                                  <a:lnTo>
                                    <a:pt x="3614" y="2492"/>
                                  </a:lnTo>
                                  <a:lnTo>
                                    <a:pt x="3612" y="2494"/>
                                  </a:lnTo>
                                  <a:lnTo>
                                    <a:pt x="3609" y="2497"/>
                                  </a:lnTo>
                                  <a:lnTo>
                                    <a:pt x="3603" y="2499"/>
                                  </a:lnTo>
                                  <a:lnTo>
                                    <a:pt x="3594" y="2499"/>
                                  </a:lnTo>
                                  <a:lnTo>
                                    <a:pt x="3594" y="2503"/>
                                  </a:lnTo>
                                  <a:lnTo>
                                    <a:pt x="3660" y="2503"/>
                                  </a:lnTo>
                                  <a:lnTo>
                                    <a:pt x="3660" y="2499"/>
                                  </a:lnTo>
                                  <a:lnTo>
                                    <a:pt x="3651" y="2499"/>
                                  </a:lnTo>
                                  <a:lnTo>
                                    <a:pt x="3646" y="2497"/>
                                  </a:lnTo>
                                  <a:lnTo>
                                    <a:pt x="3641" y="2492"/>
                                  </a:lnTo>
                                  <a:lnTo>
                                    <a:pt x="3639" y="2486"/>
                                  </a:lnTo>
                                  <a:lnTo>
                                    <a:pt x="3639" y="23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638" y="2374"/>
                                  </a:moveTo>
                                  <a:lnTo>
                                    <a:pt x="3595" y="2390"/>
                                  </a:lnTo>
                                  <a:lnTo>
                                    <a:pt x="3595" y="2394"/>
                                  </a:lnTo>
                                  <a:lnTo>
                                    <a:pt x="3604" y="2392"/>
                                  </a:lnTo>
                                  <a:lnTo>
                                    <a:pt x="3639" y="2392"/>
                                  </a:lnTo>
                                  <a:lnTo>
                                    <a:pt x="3639" y="2375"/>
                                  </a:lnTo>
                                  <a:lnTo>
                                    <a:pt x="3638"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582" y="2377"/>
                                  </a:moveTo>
                                  <a:lnTo>
                                    <a:pt x="3501" y="2377"/>
                                  </a:lnTo>
                                  <a:lnTo>
                                    <a:pt x="3501" y="2386"/>
                                  </a:lnTo>
                                  <a:lnTo>
                                    <a:pt x="3582" y="2386"/>
                                  </a:lnTo>
                                  <a:lnTo>
                                    <a:pt x="3582" y="237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582" y="2311"/>
                                  </a:moveTo>
                                  <a:lnTo>
                                    <a:pt x="3574" y="2311"/>
                                  </a:lnTo>
                                  <a:lnTo>
                                    <a:pt x="3564" y="2312"/>
                                  </a:lnTo>
                                  <a:lnTo>
                                    <a:pt x="3525" y="2360"/>
                                  </a:lnTo>
                                  <a:lnTo>
                                    <a:pt x="3524" y="2377"/>
                                  </a:lnTo>
                                  <a:lnTo>
                                    <a:pt x="3547" y="2377"/>
                                  </a:lnTo>
                                  <a:lnTo>
                                    <a:pt x="3547" y="2336"/>
                                  </a:lnTo>
                                  <a:lnTo>
                                    <a:pt x="3549" y="2330"/>
                                  </a:lnTo>
                                  <a:lnTo>
                                    <a:pt x="3551" y="2325"/>
                                  </a:lnTo>
                                  <a:lnTo>
                                    <a:pt x="3554" y="2321"/>
                                  </a:lnTo>
                                  <a:lnTo>
                                    <a:pt x="3558" y="2319"/>
                                  </a:lnTo>
                                  <a:lnTo>
                                    <a:pt x="3599" y="2319"/>
                                  </a:lnTo>
                                  <a:lnTo>
                                    <a:pt x="3589" y="2313"/>
                                  </a:lnTo>
                                  <a:lnTo>
                                    <a:pt x="3582" y="231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599" y="2319"/>
                                  </a:moveTo>
                                  <a:lnTo>
                                    <a:pt x="3566" y="2319"/>
                                  </a:lnTo>
                                  <a:lnTo>
                                    <a:pt x="3569" y="2320"/>
                                  </a:lnTo>
                                  <a:lnTo>
                                    <a:pt x="3571" y="2322"/>
                                  </a:lnTo>
                                  <a:lnTo>
                                    <a:pt x="3573" y="2323"/>
                                  </a:lnTo>
                                  <a:lnTo>
                                    <a:pt x="3575" y="2326"/>
                                  </a:lnTo>
                                  <a:lnTo>
                                    <a:pt x="3580" y="2334"/>
                                  </a:lnTo>
                                  <a:lnTo>
                                    <a:pt x="3582" y="2337"/>
                                  </a:lnTo>
                                  <a:lnTo>
                                    <a:pt x="3584" y="2338"/>
                                  </a:lnTo>
                                  <a:lnTo>
                                    <a:pt x="3586" y="2340"/>
                                  </a:lnTo>
                                  <a:lnTo>
                                    <a:pt x="3588" y="2340"/>
                                  </a:lnTo>
                                  <a:lnTo>
                                    <a:pt x="3594" y="2340"/>
                                  </a:lnTo>
                                  <a:lnTo>
                                    <a:pt x="3597" y="2339"/>
                                  </a:lnTo>
                                  <a:lnTo>
                                    <a:pt x="3601" y="2335"/>
                                  </a:lnTo>
                                  <a:lnTo>
                                    <a:pt x="3602" y="2332"/>
                                  </a:lnTo>
                                  <a:lnTo>
                                    <a:pt x="3602" y="2324"/>
                                  </a:lnTo>
                                  <a:lnTo>
                                    <a:pt x="3599" y="2320"/>
                                  </a:lnTo>
                                  <a:lnTo>
                                    <a:pt x="3599" y="231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630" y="2311"/>
                                  </a:moveTo>
                                  <a:lnTo>
                                    <a:pt x="3622" y="2311"/>
                                  </a:lnTo>
                                  <a:lnTo>
                                    <a:pt x="3618" y="2313"/>
                                  </a:lnTo>
                                  <a:lnTo>
                                    <a:pt x="3616" y="2316"/>
                                  </a:lnTo>
                                  <a:lnTo>
                                    <a:pt x="3613" y="2318"/>
                                  </a:lnTo>
                                  <a:lnTo>
                                    <a:pt x="3611" y="2322"/>
                                  </a:lnTo>
                                  <a:lnTo>
                                    <a:pt x="3611" y="2330"/>
                                  </a:lnTo>
                                  <a:lnTo>
                                    <a:pt x="3613" y="2333"/>
                                  </a:lnTo>
                                  <a:lnTo>
                                    <a:pt x="3616" y="2336"/>
                                  </a:lnTo>
                                  <a:lnTo>
                                    <a:pt x="3618" y="2339"/>
                                  </a:lnTo>
                                  <a:lnTo>
                                    <a:pt x="3622" y="2340"/>
                                  </a:lnTo>
                                  <a:lnTo>
                                    <a:pt x="3630" y="2340"/>
                                  </a:lnTo>
                                  <a:lnTo>
                                    <a:pt x="3633" y="2339"/>
                                  </a:lnTo>
                                  <a:lnTo>
                                    <a:pt x="3636" y="2336"/>
                                  </a:lnTo>
                                  <a:lnTo>
                                    <a:pt x="3639" y="2333"/>
                                  </a:lnTo>
                                  <a:lnTo>
                                    <a:pt x="3640" y="2330"/>
                                  </a:lnTo>
                                  <a:lnTo>
                                    <a:pt x="3640" y="2322"/>
                                  </a:lnTo>
                                  <a:lnTo>
                                    <a:pt x="3639" y="2318"/>
                                  </a:lnTo>
                                  <a:lnTo>
                                    <a:pt x="3636" y="2316"/>
                                  </a:lnTo>
                                  <a:lnTo>
                                    <a:pt x="3633" y="2313"/>
                                  </a:lnTo>
                                  <a:lnTo>
                                    <a:pt x="3630" y="231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741" y="2374"/>
                                  </a:moveTo>
                                  <a:lnTo>
                                    <a:pt x="3686" y="2401"/>
                                  </a:lnTo>
                                  <a:lnTo>
                                    <a:pt x="3674" y="2444"/>
                                  </a:lnTo>
                                  <a:lnTo>
                                    <a:pt x="3674" y="2453"/>
                                  </a:lnTo>
                                  <a:lnTo>
                                    <a:pt x="3710" y="2504"/>
                                  </a:lnTo>
                                  <a:lnTo>
                                    <a:pt x="3725" y="2506"/>
                                  </a:lnTo>
                                  <a:lnTo>
                                    <a:pt x="3732" y="2505"/>
                                  </a:lnTo>
                                  <a:lnTo>
                                    <a:pt x="3758" y="2491"/>
                                  </a:lnTo>
                                  <a:lnTo>
                                    <a:pt x="3724" y="2491"/>
                                  </a:lnTo>
                                  <a:lnTo>
                                    <a:pt x="3715" y="2486"/>
                                  </a:lnTo>
                                  <a:lnTo>
                                    <a:pt x="3698" y="2435"/>
                                  </a:lnTo>
                                  <a:lnTo>
                                    <a:pt x="3698" y="2419"/>
                                  </a:lnTo>
                                  <a:lnTo>
                                    <a:pt x="3701" y="2406"/>
                                  </a:lnTo>
                                  <a:lnTo>
                                    <a:pt x="3707" y="2396"/>
                                  </a:lnTo>
                                  <a:lnTo>
                                    <a:pt x="3713" y="2387"/>
                                  </a:lnTo>
                                  <a:lnTo>
                                    <a:pt x="3722" y="2382"/>
                                  </a:lnTo>
                                  <a:lnTo>
                                    <a:pt x="3756" y="2382"/>
                                  </a:lnTo>
                                  <a:lnTo>
                                    <a:pt x="3751" y="2378"/>
                                  </a:lnTo>
                                  <a:lnTo>
                                    <a:pt x="3741"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795" y="2487"/>
                                  </a:moveTo>
                                  <a:lnTo>
                                    <a:pt x="3762" y="2487"/>
                                  </a:lnTo>
                                  <a:lnTo>
                                    <a:pt x="3762" y="2505"/>
                                  </a:lnTo>
                                  <a:lnTo>
                                    <a:pt x="3763" y="2506"/>
                                  </a:lnTo>
                                  <a:lnTo>
                                    <a:pt x="3804" y="2492"/>
                                  </a:lnTo>
                                  <a:lnTo>
                                    <a:pt x="3804" y="2487"/>
                                  </a:lnTo>
                                  <a:lnTo>
                                    <a:pt x="3796" y="2487"/>
                                  </a:lnTo>
                                  <a:lnTo>
                                    <a:pt x="3795" y="248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756" y="2382"/>
                                  </a:moveTo>
                                  <a:lnTo>
                                    <a:pt x="3742" y="2382"/>
                                  </a:lnTo>
                                  <a:lnTo>
                                    <a:pt x="3749" y="2386"/>
                                  </a:lnTo>
                                  <a:lnTo>
                                    <a:pt x="3755" y="2393"/>
                                  </a:lnTo>
                                  <a:lnTo>
                                    <a:pt x="3761" y="2411"/>
                                  </a:lnTo>
                                  <a:lnTo>
                                    <a:pt x="3761" y="2473"/>
                                  </a:lnTo>
                                  <a:lnTo>
                                    <a:pt x="3743" y="2491"/>
                                  </a:lnTo>
                                  <a:lnTo>
                                    <a:pt x="3758" y="2491"/>
                                  </a:lnTo>
                                  <a:lnTo>
                                    <a:pt x="3762" y="2487"/>
                                  </a:lnTo>
                                  <a:lnTo>
                                    <a:pt x="3795" y="2487"/>
                                  </a:lnTo>
                                  <a:lnTo>
                                    <a:pt x="3791" y="2486"/>
                                  </a:lnTo>
                                  <a:lnTo>
                                    <a:pt x="3786" y="2482"/>
                                  </a:lnTo>
                                  <a:lnTo>
                                    <a:pt x="3785" y="2478"/>
                                  </a:lnTo>
                                  <a:lnTo>
                                    <a:pt x="3785" y="2386"/>
                                  </a:lnTo>
                                  <a:lnTo>
                                    <a:pt x="3761" y="2386"/>
                                  </a:lnTo>
                                  <a:lnTo>
                                    <a:pt x="3756" y="238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785" y="2327"/>
                                  </a:moveTo>
                                  <a:lnTo>
                                    <a:pt x="3750" y="2327"/>
                                  </a:lnTo>
                                  <a:lnTo>
                                    <a:pt x="3756" y="2328"/>
                                  </a:lnTo>
                                  <a:lnTo>
                                    <a:pt x="3760" y="2332"/>
                                  </a:lnTo>
                                  <a:lnTo>
                                    <a:pt x="3761" y="2337"/>
                                  </a:lnTo>
                                  <a:lnTo>
                                    <a:pt x="3761" y="2386"/>
                                  </a:lnTo>
                                  <a:lnTo>
                                    <a:pt x="3785" y="2386"/>
                                  </a:lnTo>
                                  <a:lnTo>
                                    <a:pt x="3785" y="232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784" y="2311"/>
                                  </a:moveTo>
                                  <a:lnTo>
                                    <a:pt x="3776" y="2314"/>
                                  </a:lnTo>
                                  <a:lnTo>
                                    <a:pt x="3769" y="2316"/>
                                  </a:lnTo>
                                  <a:lnTo>
                                    <a:pt x="3757" y="2320"/>
                                  </a:lnTo>
                                  <a:lnTo>
                                    <a:pt x="3742" y="2324"/>
                                  </a:lnTo>
                                  <a:lnTo>
                                    <a:pt x="3742" y="2328"/>
                                  </a:lnTo>
                                  <a:lnTo>
                                    <a:pt x="3750" y="2327"/>
                                  </a:lnTo>
                                  <a:lnTo>
                                    <a:pt x="3785" y="2327"/>
                                  </a:lnTo>
                                  <a:lnTo>
                                    <a:pt x="3785" y="2312"/>
                                  </a:lnTo>
                                  <a:lnTo>
                                    <a:pt x="3784" y="231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887" y="2374"/>
                                  </a:moveTo>
                                  <a:lnTo>
                                    <a:pt x="3872" y="2374"/>
                                  </a:lnTo>
                                  <a:lnTo>
                                    <a:pt x="3864" y="2375"/>
                                  </a:lnTo>
                                  <a:lnTo>
                                    <a:pt x="3818" y="2419"/>
                                  </a:lnTo>
                                  <a:lnTo>
                                    <a:pt x="3815" y="2444"/>
                                  </a:lnTo>
                                  <a:lnTo>
                                    <a:pt x="3815" y="2453"/>
                                  </a:lnTo>
                                  <a:lnTo>
                                    <a:pt x="3852" y="2504"/>
                                  </a:lnTo>
                                  <a:lnTo>
                                    <a:pt x="3866" y="2506"/>
                                  </a:lnTo>
                                  <a:lnTo>
                                    <a:pt x="3880" y="2506"/>
                                  </a:lnTo>
                                  <a:lnTo>
                                    <a:pt x="3892" y="2502"/>
                                  </a:lnTo>
                                  <a:lnTo>
                                    <a:pt x="3902" y="2495"/>
                                  </a:lnTo>
                                  <a:lnTo>
                                    <a:pt x="3906" y="2491"/>
                                  </a:lnTo>
                                  <a:lnTo>
                                    <a:pt x="3910" y="2487"/>
                                  </a:lnTo>
                                  <a:lnTo>
                                    <a:pt x="3865" y="2487"/>
                                  </a:lnTo>
                                  <a:lnTo>
                                    <a:pt x="3855" y="2481"/>
                                  </a:lnTo>
                                  <a:lnTo>
                                    <a:pt x="3835" y="2425"/>
                                  </a:lnTo>
                                  <a:lnTo>
                                    <a:pt x="3921" y="2425"/>
                                  </a:lnTo>
                                  <a:lnTo>
                                    <a:pt x="3921" y="2416"/>
                                  </a:lnTo>
                                  <a:lnTo>
                                    <a:pt x="3835" y="2416"/>
                                  </a:lnTo>
                                  <a:lnTo>
                                    <a:pt x="3836" y="2408"/>
                                  </a:lnTo>
                                  <a:lnTo>
                                    <a:pt x="3839" y="2401"/>
                                  </a:lnTo>
                                  <a:lnTo>
                                    <a:pt x="3843" y="2395"/>
                                  </a:lnTo>
                                  <a:lnTo>
                                    <a:pt x="3849" y="2388"/>
                                  </a:lnTo>
                                  <a:lnTo>
                                    <a:pt x="3856" y="2384"/>
                                  </a:lnTo>
                                  <a:lnTo>
                                    <a:pt x="3903" y="2384"/>
                                  </a:lnTo>
                                  <a:lnTo>
                                    <a:pt x="3899" y="2379"/>
                                  </a:lnTo>
                                  <a:lnTo>
                                    <a:pt x="3887"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922" y="2457"/>
                                  </a:moveTo>
                                  <a:lnTo>
                                    <a:pt x="3915" y="2468"/>
                                  </a:lnTo>
                                  <a:lnTo>
                                    <a:pt x="3908" y="2476"/>
                                  </a:lnTo>
                                  <a:lnTo>
                                    <a:pt x="3902" y="2480"/>
                                  </a:lnTo>
                                  <a:lnTo>
                                    <a:pt x="3895" y="2485"/>
                                  </a:lnTo>
                                  <a:lnTo>
                                    <a:pt x="3888" y="2487"/>
                                  </a:lnTo>
                                  <a:lnTo>
                                    <a:pt x="3910" y="2487"/>
                                  </a:lnTo>
                                  <a:lnTo>
                                    <a:pt x="3927" y="2460"/>
                                  </a:lnTo>
                                  <a:lnTo>
                                    <a:pt x="3922" y="245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903" y="2384"/>
                                  </a:moveTo>
                                  <a:lnTo>
                                    <a:pt x="3875" y="2384"/>
                                  </a:lnTo>
                                  <a:lnTo>
                                    <a:pt x="3882" y="2387"/>
                                  </a:lnTo>
                                  <a:lnTo>
                                    <a:pt x="3890" y="2400"/>
                                  </a:lnTo>
                                  <a:lnTo>
                                    <a:pt x="3892" y="2407"/>
                                  </a:lnTo>
                                  <a:lnTo>
                                    <a:pt x="3893" y="2416"/>
                                  </a:lnTo>
                                  <a:lnTo>
                                    <a:pt x="3921" y="2416"/>
                                  </a:lnTo>
                                  <a:lnTo>
                                    <a:pt x="3921" y="2410"/>
                                  </a:lnTo>
                                  <a:lnTo>
                                    <a:pt x="3916" y="2398"/>
                                  </a:lnTo>
                                  <a:lnTo>
                                    <a:pt x="3908" y="2389"/>
                                  </a:lnTo>
                                  <a:lnTo>
                                    <a:pt x="3903" y="238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975" y="2390"/>
                                  </a:moveTo>
                                  <a:lnTo>
                                    <a:pt x="3942" y="2390"/>
                                  </a:lnTo>
                                  <a:lnTo>
                                    <a:pt x="3946" y="2390"/>
                                  </a:lnTo>
                                  <a:lnTo>
                                    <a:pt x="3951" y="2394"/>
                                  </a:lnTo>
                                  <a:lnTo>
                                    <a:pt x="3953" y="2399"/>
                                  </a:lnTo>
                                  <a:lnTo>
                                    <a:pt x="3953" y="2486"/>
                                  </a:lnTo>
                                  <a:lnTo>
                                    <a:pt x="3952" y="2492"/>
                                  </a:lnTo>
                                  <a:lnTo>
                                    <a:pt x="3949" y="2495"/>
                                  </a:lnTo>
                                  <a:lnTo>
                                    <a:pt x="3947" y="2497"/>
                                  </a:lnTo>
                                  <a:lnTo>
                                    <a:pt x="3942" y="2499"/>
                                  </a:lnTo>
                                  <a:lnTo>
                                    <a:pt x="3935" y="2499"/>
                                  </a:lnTo>
                                  <a:lnTo>
                                    <a:pt x="3935" y="2503"/>
                                  </a:lnTo>
                                  <a:lnTo>
                                    <a:pt x="3994" y="2503"/>
                                  </a:lnTo>
                                  <a:lnTo>
                                    <a:pt x="3994" y="2499"/>
                                  </a:lnTo>
                                  <a:lnTo>
                                    <a:pt x="3987" y="2499"/>
                                  </a:lnTo>
                                  <a:lnTo>
                                    <a:pt x="3982" y="2497"/>
                                  </a:lnTo>
                                  <a:lnTo>
                                    <a:pt x="3980" y="2495"/>
                                  </a:lnTo>
                                  <a:lnTo>
                                    <a:pt x="3977" y="2492"/>
                                  </a:lnTo>
                                  <a:lnTo>
                                    <a:pt x="3976" y="2486"/>
                                  </a:lnTo>
                                  <a:lnTo>
                                    <a:pt x="3976" y="2406"/>
                                  </a:lnTo>
                                  <a:lnTo>
                                    <a:pt x="3982" y="2400"/>
                                  </a:lnTo>
                                  <a:lnTo>
                                    <a:pt x="3986" y="2397"/>
                                  </a:lnTo>
                                  <a:lnTo>
                                    <a:pt x="3975" y="2397"/>
                                  </a:lnTo>
                                  <a:lnTo>
                                    <a:pt x="3975" y="239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044" y="2389"/>
                                  </a:moveTo>
                                  <a:lnTo>
                                    <a:pt x="4011" y="2389"/>
                                  </a:lnTo>
                                  <a:lnTo>
                                    <a:pt x="4017" y="2392"/>
                                  </a:lnTo>
                                  <a:lnTo>
                                    <a:pt x="4020" y="2396"/>
                                  </a:lnTo>
                                  <a:lnTo>
                                    <a:pt x="4024" y="2401"/>
                                  </a:lnTo>
                                  <a:lnTo>
                                    <a:pt x="4026" y="2408"/>
                                  </a:lnTo>
                                  <a:lnTo>
                                    <a:pt x="4026" y="2486"/>
                                  </a:lnTo>
                                  <a:lnTo>
                                    <a:pt x="4008" y="2499"/>
                                  </a:lnTo>
                                  <a:lnTo>
                                    <a:pt x="4008" y="2503"/>
                                  </a:lnTo>
                                  <a:lnTo>
                                    <a:pt x="4066" y="2503"/>
                                  </a:lnTo>
                                  <a:lnTo>
                                    <a:pt x="4066" y="2499"/>
                                  </a:lnTo>
                                  <a:lnTo>
                                    <a:pt x="4059" y="2499"/>
                                  </a:lnTo>
                                  <a:lnTo>
                                    <a:pt x="4055" y="2497"/>
                                  </a:lnTo>
                                  <a:lnTo>
                                    <a:pt x="4052" y="2495"/>
                                  </a:lnTo>
                                  <a:lnTo>
                                    <a:pt x="4050" y="2492"/>
                                  </a:lnTo>
                                  <a:lnTo>
                                    <a:pt x="4049" y="2486"/>
                                  </a:lnTo>
                                  <a:lnTo>
                                    <a:pt x="4049" y="2403"/>
                                  </a:lnTo>
                                  <a:lnTo>
                                    <a:pt x="4046" y="2392"/>
                                  </a:lnTo>
                                  <a:lnTo>
                                    <a:pt x="4044" y="238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026" y="2374"/>
                                  </a:moveTo>
                                  <a:lnTo>
                                    <a:pt x="4009" y="2374"/>
                                  </a:lnTo>
                                  <a:lnTo>
                                    <a:pt x="4002" y="2376"/>
                                  </a:lnTo>
                                  <a:lnTo>
                                    <a:pt x="3995" y="2381"/>
                                  </a:lnTo>
                                  <a:lnTo>
                                    <a:pt x="3989" y="2385"/>
                                  </a:lnTo>
                                  <a:lnTo>
                                    <a:pt x="3982" y="2390"/>
                                  </a:lnTo>
                                  <a:lnTo>
                                    <a:pt x="3975" y="2397"/>
                                  </a:lnTo>
                                  <a:lnTo>
                                    <a:pt x="3986" y="2397"/>
                                  </a:lnTo>
                                  <a:lnTo>
                                    <a:pt x="3987" y="2396"/>
                                  </a:lnTo>
                                  <a:lnTo>
                                    <a:pt x="3991" y="2394"/>
                                  </a:lnTo>
                                  <a:lnTo>
                                    <a:pt x="3996" y="2391"/>
                                  </a:lnTo>
                                  <a:lnTo>
                                    <a:pt x="4000" y="2389"/>
                                  </a:lnTo>
                                  <a:lnTo>
                                    <a:pt x="4044" y="2389"/>
                                  </a:lnTo>
                                  <a:lnTo>
                                    <a:pt x="4035" y="2378"/>
                                  </a:lnTo>
                                  <a:lnTo>
                                    <a:pt x="4026"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974" y="2374"/>
                                  </a:moveTo>
                                  <a:lnTo>
                                    <a:pt x="3935" y="2387"/>
                                  </a:lnTo>
                                  <a:lnTo>
                                    <a:pt x="3935" y="2391"/>
                                  </a:lnTo>
                                  <a:lnTo>
                                    <a:pt x="3942" y="2390"/>
                                  </a:lnTo>
                                  <a:lnTo>
                                    <a:pt x="3975" y="2390"/>
                                  </a:lnTo>
                                  <a:lnTo>
                                    <a:pt x="3975" y="2375"/>
                                  </a:lnTo>
                                  <a:lnTo>
                                    <a:pt x="3974"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152" y="2374"/>
                                  </a:moveTo>
                                  <a:lnTo>
                                    <a:pt x="4141" y="2374"/>
                                  </a:lnTo>
                                  <a:lnTo>
                                    <a:pt x="4134" y="2374"/>
                                  </a:lnTo>
                                  <a:lnTo>
                                    <a:pt x="4084" y="2413"/>
                                  </a:lnTo>
                                  <a:lnTo>
                                    <a:pt x="4078" y="2444"/>
                                  </a:lnTo>
                                  <a:lnTo>
                                    <a:pt x="4079" y="2453"/>
                                  </a:lnTo>
                                  <a:lnTo>
                                    <a:pt x="4117" y="2504"/>
                                  </a:lnTo>
                                  <a:lnTo>
                                    <a:pt x="4132" y="2506"/>
                                  </a:lnTo>
                                  <a:lnTo>
                                    <a:pt x="4144" y="2506"/>
                                  </a:lnTo>
                                  <a:lnTo>
                                    <a:pt x="4154" y="2502"/>
                                  </a:lnTo>
                                  <a:lnTo>
                                    <a:pt x="4163" y="2495"/>
                                  </a:lnTo>
                                  <a:lnTo>
                                    <a:pt x="4169" y="2490"/>
                                  </a:lnTo>
                                  <a:lnTo>
                                    <a:pt x="4172" y="2486"/>
                                  </a:lnTo>
                                  <a:lnTo>
                                    <a:pt x="4131" y="2486"/>
                                  </a:lnTo>
                                  <a:lnTo>
                                    <a:pt x="4121" y="2481"/>
                                  </a:lnTo>
                                  <a:lnTo>
                                    <a:pt x="4100" y="2432"/>
                                  </a:lnTo>
                                  <a:lnTo>
                                    <a:pt x="4100" y="2418"/>
                                  </a:lnTo>
                                  <a:lnTo>
                                    <a:pt x="4104" y="2406"/>
                                  </a:lnTo>
                                  <a:lnTo>
                                    <a:pt x="4110" y="2396"/>
                                  </a:lnTo>
                                  <a:lnTo>
                                    <a:pt x="4117" y="2387"/>
                                  </a:lnTo>
                                  <a:lnTo>
                                    <a:pt x="4126" y="2382"/>
                                  </a:lnTo>
                                  <a:lnTo>
                                    <a:pt x="4169" y="2382"/>
                                  </a:lnTo>
                                  <a:lnTo>
                                    <a:pt x="4162" y="2377"/>
                                  </a:lnTo>
                                  <a:lnTo>
                                    <a:pt x="4152"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183" y="2460"/>
                                  </a:moveTo>
                                  <a:lnTo>
                                    <a:pt x="4176" y="2469"/>
                                  </a:lnTo>
                                  <a:lnTo>
                                    <a:pt x="4170" y="2476"/>
                                  </a:lnTo>
                                  <a:lnTo>
                                    <a:pt x="4157" y="2484"/>
                                  </a:lnTo>
                                  <a:lnTo>
                                    <a:pt x="4151" y="2486"/>
                                  </a:lnTo>
                                  <a:lnTo>
                                    <a:pt x="4172" y="2486"/>
                                  </a:lnTo>
                                  <a:lnTo>
                                    <a:pt x="4174" y="2485"/>
                                  </a:lnTo>
                                  <a:lnTo>
                                    <a:pt x="4178" y="2478"/>
                                  </a:lnTo>
                                  <a:lnTo>
                                    <a:pt x="4183" y="2470"/>
                                  </a:lnTo>
                                  <a:lnTo>
                                    <a:pt x="4187" y="2462"/>
                                  </a:lnTo>
                                  <a:lnTo>
                                    <a:pt x="4183" y="246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169" y="2382"/>
                                  </a:moveTo>
                                  <a:lnTo>
                                    <a:pt x="4142" y="2382"/>
                                  </a:lnTo>
                                  <a:lnTo>
                                    <a:pt x="4147" y="2383"/>
                                  </a:lnTo>
                                  <a:lnTo>
                                    <a:pt x="4152" y="2387"/>
                                  </a:lnTo>
                                  <a:lnTo>
                                    <a:pt x="4154" y="2391"/>
                                  </a:lnTo>
                                  <a:lnTo>
                                    <a:pt x="4155" y="2398"/>
                                  </a:lnTo>
                                  <a:lnTo>
                                    <a:pt x="4157" y="2404"/>
                                  </a:lnTo>
                                  <a:lnTo>
                                    <a:pt x="4159" y="2408"/>
                                  </a:lnTo>
                                  <a:lnTo>
                                    <a:pt x="4163" y="2413"/>
                                  </a:lnTo>
                                  <a:lnTo>
                                    <a:pt x="4166" y="2415"/>
                                  </a:lnTo>
                                  <a:lnTo>
                                    <a:pt x="4174" y="2415"/>
                                  </a:lnTo>
                                  <a:lnTo>
                                    <a:pt x="4177" y="2414"/>
                                  </a:lnTo>
                                  <a:lnTo>
                                    <a:pt x="4182" y="2409"/>
                                  </a:lnTo>
                                  <a:lnTo>
                                    <a:pt x="4183" y="2406"/>
                                  </a:lnTo>
                                  <a:lnTo>
                                    <a:pt x="4183" y="2395"/>
                                  </a:lnTo>
                                  <a:lnTo>
                                    <a:pt x="4179" y="2388"/>
                                  </a:lnTo>
                                  <a:lnTo>
                                    <a:pt x="4169" y="238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276" y="2374"/>
                                  </a:moveTo>
                                  <a:lnTo>
                                    <a:pt x="4261" y="2374"/>
                                  </a:lnTo>
                                  <a:lnTo>
                                    <a:pt x="4253" y="2375"/>
                                  </a:lnTo>
                                  <a:lnTo>
                                    <a:pt x="4206" y="2419"/>
                                  </a:lnTo>
                                  <a:lnTo>
                                    <a:pt x="4203" y="2444"/>
                                  </a:lnTo>
                                  <a:lnTo>
                                    <a:pt x="4204" y="2453"/>
                                  </a:lnTo>
                                  <a:lnTo>
                                    <a:pt x="4240" y="2504"/>
                                  </a:lnTo>
                                  <a:lnTo>
                                    <a:pt x="4255" y="2506"/>
                                  </a:lnTo>
                                  <a:lnTo>
                                    <a:pt x="4269" y="2506"/>
                                  </a:lnTo>
                                  <a:lnTo>
                                    <a:pt x="4281" y="2502"/>
                                  </a:lnTo>
                                  <a:lnTo>
                                    <a:pt x="4290" y="2495"/>
                                  </a:lnTo>
                                  <a:lnTo>
                                    <a:pt x="4295" y="2491"/>
                                  </a:lnTo>
                                  <a:lnTo>
                                    <a:pt x="4299" y="2487"/>
                                  </a:lnTo>
                                  <a:lnTo>
                                    <a:pt x="4254" y="2487"/>
                                  </a:lnTo>
                                  <a:lnTo>
                                    <a:pt x="4243" y="2481"/>
                                  </a:lnTo>
                                  <a:lnTo>
                                    <a:pt x="4223" y="2425"/>
                                  </a:lnTo>
                                  <a:lnTo>
                                    <a:pt x="4310" y="2425"/>
                                  </a:lnTo>
                                  <a:lnTo>
                                    <a:pt x="4310" y="2416"/>
                                  </a:lnTo>
                                  <a:lnTo>
                                    <a:pt x="4224" y="2416"/>
                                  </a:lnTo>
                                  <a:lnTo>
                                    <a:pt x="4225" y="2408"/>
                                  </a:lnTo>
                                  <a:lnTo>
                                    <a:pt x="4228" y="2401"/>
                                  </a:lnTo>
                                  <a:lnTo>
                                    <a:pt x="4232" y="2395"/>
                                  </a:lnTo>
                                  <a:lnTo>
                                    <a:pt x="4237" y="2388"/>
                                  </a:lnTo>
                                  <a:lnTo>
                                    <a:pt x="4245" y="2384"/>
                                  </a:lnTo>
                                  <a:lnTo>
                                    <a:pt x="4292" y="2384"/>
                                  </a:lnTo>
                                  <a:lnTo>
                                    <a:pt x="4288" y="2379"/>
                                  </a:lnTo>
                                  <a:lnTo>
                                    <a:pt x="4276"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311" y="2457"/>
                                  </a:moveTo>
                                  <a:lnTo>
                                    <a:pt x="4304" y="2468"/>
                                  </a:lnTo>
                                  <a:lnTo>
                                    <a:pt x="4297" y="2476"/>
                                  </a:lnTo>
                                  <a:lnTo>
                                    <a:pt x="4290" y="2480"/>
                                  </a:lnTo>
                                  <a:lnTo>
                                    <a:pt x="4284" y="2485"/>
                                  </a:lnTo>
                                  <a:lnTo>
                                    <a:pt x="4276" y="2487"/>
                                  </a:lnTo>
                                  <a:lnTo>
                                    <a:pt x="4299" y="2487"/>
                                  </a:lnTo>
                                  <a:lnTo>
                                    <a:pt x="4315" y="2460"/>
                                  </a:lnTo>
                                  <a:lnTo>
                                    <a:pt x="4311" y="245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292" y="2384"/>
                                  </a:moveTo>
                                  <a:lnTo>
                                    <a:pt x="4264" y="2384"/>
                                  </a:lnTo>
                                  <a:lnTo>
                                    <a:pt x="4270" y="2387"/>
                                  </a:lnTo>
                                  <a:lnTo>
                                    <a:pt x="4278" y="2400"/>
                                  </a:lnTo>
                                  <a:lnTo>
                                    <a:pt x="4280" y="2407"/>
                                  </a:lnTo>
                                  <a:lnTo>
                                    <a:pt x="4281" y="2416"/>
                                  </a:lnTo>
                                  <a:lnTo>
                                    <a:pt x="4310" y="2416"/>
                                  </a:lnTo>
                                  <a:lnTo>
                                    <a:pt x="4309" y="2410"/>
                                  </a:lnTo>
                                  <a:lnTo>
                                    <a:pt x="4305" y="2398"/>
                                  </a:lnTo>
                                  <a:lnTo>
                                    <a:pt x="4297" y="2389"/>
                                  </a:lnTo>
                                  <a:lnTo>
                                    <a:pt x="4292" y="238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484" y="2317"/>
                                  </a:moveTo>
                                  <a:lnTo>
                                    <a:pt x="4401" y="2317"/>
                                  </a:lnTo>
                                  <a:lnTo>
                                    <a:pt x="4401" y="2323"/>
                                  </a:lnTo>
                                  <a:lnTo>
                                    <a:pt x="4413" y="2323"/>
                                  </a:lnTo>
                                  <a:lnTo>
                                    <a:pt x="4420" y="2324"/>
                                  </a:lnTo>
                                  <a:lnTo>
                                    <a:pt x="4427" y="2331"/>
                                  </a:lnTo>
                                  <a:lnTo>
                                    <a:pt x="4429" y="2337"/>
                                  </a:lnTo>
                                  <a:lnTo>
                                    <a:pt x="4429" y="2483"/>
                                  </a:lnTo>
                                  <a:lnTo>
                                    <a:pt x="4427" y="2490"/>
                                  </a:lnTo>
                                  <a:lnTo>
                                    <a:pt x="4420" y="2496"/>
                                  </a:lnTo>
                                  <a:lnTo>
                                    <a:pt x="4413" y="2498"/>
                                  </a:lnTo>
                                  <a:lnTo>
                                    <a:pt x="4401" y="2498"/>
                                  </a:lnTo>
                                  <a:lnTo>
                                    <a:pt x="4401" y="2503"/>
                                  </a:lnTo>
                                  <a:lnTo>
                                    <a:pt x="4484" y="2503"/>
                                  </a:lnTo>
                                  <a:lnTo>
                                    <a:pt x="4484" y="2498"/>
                                  </a:lnTo>
                                  <a:lnTo>
                                    <a:pt x="4473" y="2498"/>
                                  </a:lnTo>
                                  <a:lnTo>
                                    <a:pt x="4466" y="2496"/>
                                  </a:lnTo>
                                  <a:lnTo>
                                    <a:pt x="4459" y="2490"/>
                                  </a:lnTo>
                                  <a:lnTo>
                                    <a:pt x="4457" y="2483"/>
                                  </a:lnTo>
                                  <a:lnTo>
                                    <a:pt x="4457" y="2337"/>
                                  </a:lnTo>
                                  <a:lnTo>
                                    <a:pt x="4459" y="2331"/>
                                  </a:lnTo>
                                  <a:lnTo>
                                    <a:pt x="4466" y="2324"/>
                                  </a:lnTo>
                                  <a:lnTo>
                                    <a:pt x="4473" y="2323"/>
                                  </a:lnTo>
                                  <a:lnTo>
                                    <a:pt x="4484" y="2323"/>
                                  </a:lnTo>
                                  <a:lnTo>
                                    <a:pt x="4484"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533" y="2390"/>
                                  </a:moveTo>
                                  <a:lnTo>
                                    <a:pt x="4499" y="2390"/>
                                  </a:lnTo>
                                  <a:lnTo>
                                    <a:pt x="4504" y="2390"/>
                                  </a:lnTo>
                                  <a:lnTo>
                                    <a:pt x="4507" y="2392"/>
                                  </a:lnTo>
                                  <a:lnTo>
                                    <a:pt x="4509" y="2394"/>
                                  </a:lnTo>
                                  <a:lnTo>
                                    <a:pt x="4510" y="2399"/>
                                  </a:lnTo>
                                  <a:lnTo>
                                    <a:pt x="4510" y="2486"/>
                                  </a:lnTo>
                                  <a:lnTo>
                                    <a:pt x="4509" y="2492"/>
                                  </a:lnTo>
                                  <a:lnTo>
                                    <a:pt x="4507" y="2495"/>
                                  </a:lnTo>
                                  <a:lnTo>
                                    <a:pt x="4505" y="2497"/>
                                  </a:lnTo>
                                  <a:lnTo>
                                    <a:pt x="4500" y="2499"/>
                                  </a:lnTo>
                                  <a:lnTo>
                                    <a:pt x="4493" y="2499"/>
                                  </a:lnTo>
                                  <a:lnTo>
                                    <a:pt x="4493" y="2503"/>
                                  </a:lnTo>
                                  <a:lnTo>
                                    <a:pt x="4552" y="2503"/>
                                  </a:lnTo>
                                  <a:lnTo>
                                    <a:pt x="4552" y="2499"/>
                                  </a:lnTo>
                                  <a:lnTo>
                                    <a:pt x="4544" y="2499"/>
                                  </a:lnTo>
                                  <a:lnTo>
                                    <a:pt x="4539" y="2497"/>
                                  </a:lnTo>
                                  <a:lnTo>
                                    <a:pt x="4537" y="2495"/>
                                  </a:lnTo>
                                  <a:lnTo>
                                    <a:pt x="4535" y="2492"/>
                                  </a:lnTo>
                                  <a:lnTo>
                                    <a:pt x="4534" y="2486"/>
                                  </a:lnTo>
                                  <a:lnTo>
                                    <a:pt x="4534" y="2406"/>
                                  </a:lnTo>
                                  <a:lnTo>
                                    <a:pt x="4540" y="2400"/>
                                  </a:lnTo>
                                  <a:lnTo>
                                    <a:pt x="4544" y="2397"/>
                                  </a:lnTo>
                                  <a:lnTo>
                                    <a:pt x="4533" y="2397"/>
                                  </a:lnTo>
                                  <a:lnTo>
                                    <a:pt x="4533" y="239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602" y="2389"/>
                                  </a:moveTo>
                                  <a:lnTo>
                                    <a:pt x="4569" y="2389"/>
                                  </a:lnTo>
                                  <a:lnTo>
                                    <a:pt x="4575" y="2392"/>
                                  </a:lnTo>
                                  <a:lnTo>
                                    <a:pt x="4578" y="2396"/>
                                  </a:lnTo>
                                  <a:lnTo>
                                    <a:pt x="4582" y="2401"/>
                                  </a:lnTo>
                                  <a:lnTo>
                                    <a:pt x="4583" y="2408"/>
                                  </a:lnTo>
                                  <a:lnTo>
                                    <a:pt x="4583" y="2486"/>
                                  </a:lnTo>
                                  <a:lnTo>
                                    <a:pt x="4566" y="2499"/>
                                  </a:lnTo>
                                  <a:lnTo>
                                    <a:pt x="4566" y="2503"/>
                                  </a:lnTo>
                                  <a:lnTo>
                                    <a:pt x="4624" y="2503"/>
                                  </a:lnTo>
                                  <a:lnTo>
                                    <a:pt x="4624" y="2499"/>
                                  </a:lnTo>
                                  <a:lnTo>
                                    <a:pt x="4617" y="2499"/>
                                  </a:lnTo>
                                  <a:lnTo>
                                    <a:pt x="4612" y="2497"/>
                                  </a:lnTo>
                                  <a:lnTo>
                                    <a:pt x="4610" y="2495"/>
                                  </a:lnTo>
                                  <a:lnTo>
                                    <a:pt x="4608" y="2492"/>
                                  </a:lnTo>
                                  <a:lnTo>
                                    <a:pt x="4607" y="2486"/>
                                  </a:lnTo>
                                  <a:lnTo>
                                    <a:pt x="4607" y="2403"/>
                                  </a:lnTo>
                                  <a:lnTo>
                                    <a:pt x="4604" y="2392"/>
                                  </a:lnTo>
                                  <a:lnTo>
                                    <a:pt x="4602" y="238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584" y="2374"/>
                                  </a:moveTo>
                                  <a:lnTo>
                                    <a:pt x="4566" y="2374"/>
                                  </a:lnTo>
                                  <a:lnTo>
                                    <a:pt x="4560" y="2376"/>
                                  </a:lnTo>
                                  <a:lnTo>
                                    <a:pt x="4552" y="2381"/>
                                  </a:lnTo>
                                  <a:lnTo>
                                    <a:pt x="4546" y="2385"/>
                                  </a:lnTo>
                                  <a:lnTo>
                                    <a:pt x="4540" y="2390"/>
                                  </a:lnTo>
                                  <a:lnTo>
                                    <a:pt x="4533" y="2397"/>
                                  </a:lnTo>
                                  <a:lnTo>
                                    <a:pt x="4544" y="2397"/>
                                  </a:lnTo>
                                  <a:lnTo>
                                    <a:pt x="4545" y="2396"/>
                                  </a:lnTo>
                                  <a:lnTo>
                                    <a:pt x="4549" y="2394"/>
                                  </a:lnTo>
                                  <a:lnTo>
                                    <a:pt x="4553" y="2391"/>
                                  </a:lnTo>
                                  <a:lnTo>
                                    <a:pt x="4558" y="2389"/>
                                  </a:lnTo>
                                  <a:lnTo>
                                    <a:pt x="4602" y="2389"/>
                                  </a:lnTo>
                                  <a:lnTo>
                                    <a:pt x="4592" y="2378"/>
                                  </a:lnTo>
                                  <a:lnTo>
                                    <a:pt x="4584"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532" y="2374"/>
                                  </a:moveTo>
                                  <a:lnTo>
                                    <a:pt x="4492" y="2387"/>
                                  </a:lnTo>
                                  <a:lnTo>
                                    <a:pt x="4492" y="2391"/>
                                  </a:lnTo>
                                  <a:lnTo>
                                    <a:pt x="4499" y="2390"/>
                                  </a:lnTo>
                                  <a:lnTo>
                                    <a:pt x="4533" y="2390"/>
                                  </a:lnTo>
                                  <a:lnTo>
                                    <a:pt x="4533" y="2375"/>
                                  </a:lnTo>
                                  <a:lnTo>
                                    <a:pt x="4532"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672" y="2386"/>
                                  </a:moveTo>
                                  <a:lnTo>
                                    <a:pt x="4649" y="2386"/>
                                  </a:lnTo>
                                  <a:lnTo>
                                    <a:pt x="4649" y="2485"/>
                                  </a:lnTo>
                                  <a:lnTo>
                                    <a:pt x="4651" y="2493"/>
                                  </a:lnTo>
                                  <a:lnTo>
                                    <a:pt x="4656" y="2498"/>
                                  </a:lnTo>
                                  <a:lnTo>
                                    <a:pt x="4660" y="2503"/>
                                  </a:lnTo>
                                  <a:lnTo>
                                    <a:pt x="4666" y="2506"/>
                                  </a:lnTo>
                                  <a:lnTo>
                                    <a:pt x="4681" y="2506"/>
                                  </a:lnTo>
                                  <a:lnTo>
                                    <a:pt x="4687" y="2504"/>
                                  </a:lnTo>
                                  <a:lnTo>
                                    <a:pt x="4698" y="2498"/>
                                  </a:lnTo>
                                  <a:lnTo>
                                    <a:pt x="4703" y="2492"/>
                                  </a:lnTo>
                                  <a:lnTo>
                                    <a:pt x="4703" y="2492"/>
                                  </a:lnTo>
                                  <a:lnTo>
                                    <a:pt x="4681" y="2492"/>
                                  </a:lnTo>
                                  <a:lnTo>
                                    <a:pt x="4678" y="2490"/>
                                  </a:lnTo>
                                  <a:lnTo>
                                    <a:pt x="4673" y="2483"/>
                                  </a:lnTo>
                                  <a:lnTo>
                                    <a:pt x="4672" y="2477"/>
                                  </a:lnTo>
                                  <a:lnTo>
                                    <a:pt x="4672" y="238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704" y="2482"/>
                                  </a:moveTo>
                                  <a:lnTo>
                                    <a:pt x="4702" y="2485"/>
                                  </a:lnTo>
                                  <a:lnTo>
                                    <a:pt x="4699" y="2487"/>
                                  </a:lnTo>
                                  <a:lnTo>
                                    <a:pt x="4693" y="2491"/>
                                  </a:lnTo>
                                  <a:lnTo>
                                    <a:pt x="4690" y="2492"/>
                                  </a:lnTo>
                                  <a:lnTo>
                                    <a:pt x="4703" y="2492"/>
                                  </a:lnTo>
                                  <a:lnTo>
                                    <a:pt x="4707" y="2485"/>
                                  </a:lnTo>
                                  <a:lnTo>
                                    <a:pt x="4704" y="248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670" y="2341"/>
                                  </a:moveTo>
                                  <a:lnTo>
                                    <a:pt x="4634" y="2382"/>
                                  </a:lnTo>
                                  <a:lnTo>
                                    <a:pt x="4633" y="2382"/>
                                  </a:lnTo>
                                  <a:lnTo>
                                    <a:pt x="4633" y="2383"/>
                                  </a:lnTo>
                                  <a:lnTo>
                                    <a:pt x="4633" y="2385"/>
                                  </a:lnTo>
                                  <a:lnTo>
                                    <a:pt x="4633" y="2386"/>
                                  </a:lnTo>
                                  <a:lnTo>
                                    <a:pt x="4701" y="2386"/>
                                  </a:lnTo>
                                  <a:lnTo>
                                    <a:pt x="4701" y="2377"/>
                                  </a:lnTo>
                                  <a:lnTo>
                                    <a:pt x="4672" y="2377"/>
                                  </a:lnTo>
                                  <a:lnTo>
                                    <a:pt x="4672" y="2343"/>
                                  </a:lnTo>
                                  <a:lnTo>
                                    <a:pt x="4672" y="2342"/>
                                  </a:lnTo>
                                  <a:lnTo>
                                    <a:pt x="4671" y="2341"/>
                                  </a:lnTo>
                                  <a:lnTo>
                                    <a:pt x="4671" y="2341"/>
                                  </a:lnTo>
                                  <a:lnTo>
                                    <a:pt x="4670" y="234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788" y="2374"/>
                                  </a:moveTo>
                                  <a:lnTo>
                                    <a:pt x="4773" y="2374"/>
                                  </a:lnTo>
                                  <a:lnTo>
                                    <a:pt x="4765" y="2375"/>
                                  </a:lnTo>
                                  <a:lnTo>
                                    <a:pt x="4718" y="2419"/>
                                  </a:lnTo>
                                  <a:lnTo>
                                    <a:pt x="4715" y="2444"/>
                                  </a:lnTo>
                                  <a:lnTo>
                                    <a:pt x="4716" y="2453"/>
                                  </a:lnTo>
                                  <a:lnTo>
                                    <a:pt x="4752" y="2504"/>
                                  </a:lnTo>
                                  <a:lnTo>
                                    <a:pt x="4767" y="2506"/>
                                  </a:lnTo>
                                  <a:lnTo>
                                    <a:pt x="4781" y="2506"/>
                                  </a:lnTo>
                                  <a:lnTo>
                                    <a:pt x="4793" y="2502"/>
                                  </a:lnTo>
                                  <a:lnTo>
                                    <a:pt x="4802" y="2495"/>
                                  </a:lnTo>
                                  <a:lnTo>
                                    <a:pt x="4807" y="2491"/>
                                  </a:lnTo>
                                  <a:lnTo>
                                    <a:pt x="4811" y="2487"/>
                                  </a:lnTo>
                                  <a:lnTo>
                                    <a:pt x="4766" y="2487"/>
                                  </a:lnTo>
                                  <a:lnTo>
                                    <a:pt x="4755" y="2481"/>
                                  </a:lnTo>
                                  <a:lnTo>
                                    <a:pt x="4735" y="2425"/>
                                  </a:lnTo>
                                  <a:lnTo>
                                    <a:pt x="4822" y="2425"/>
                                  </a:lnTo>
                                  <a:lnTo>
                                    <a:pt x="4822" y="2416"/>
                                  </a:lnTo>
                                  <a:lnTo>
                                    <a:pt x="4736" y="2416"/>
                                  </a:lnTo>
                                  <a:lnTo>
                                    <a:pt x="4737" y="2408"/>
                                  </a:lnTo>
                                  <a:lnTo>
                                    <a:pt x="4740" y="2401"/>
                                  </a:lnTo>
                                  <a:lnTo>
                                    <a:pt x="4744" y="2395"/>
                                  </a:lnTo>
                                  <a:lnTo>
                                    <a:pt x="4749" y="2388"/>
                                  </a:lnTo>
                                  <a:lnTo>
                                    <a:pt x="4757" y="2384"/>
                                  </a:lnTo>
                                  <a:lnTo>
                                    <a:pt x="4804" y="2384"/>
                                  </a:lnTo>
                                  <a:lnTo>
                                    <a:pt x="4800" y="2379"/>
                                  </a:lnTo>
                                  <a:lnTo>
                                    <a:pt x="4788"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823" y="2457"/>
                                  </a:moveTo>
                                  <a:lnTo>
                                    <a:pt x="4816" y="2468"/>
                                  </a:lnTo>
                                  <a:lnTo>
                                    <a:pt x="4809" y="2476"/>
                                  </a:lnTo>
                                  <a:lnTo>
                                    <a:pt x="4803" y="2480"/>
                                  </a:lnTo>
                                  <a:lnTo>
                                    <a:pt x="4796" y="2485"/>
                                  </a:lnTo>
                                  <a:lnTo>
                                    <a:pt x="4788" y="2487"/>
                                  </a:lnTo>
                                  <a:lnTo>
                                    <a:pt x="4811" y="2487"/>
                                  </a:lnTo>
                                  <a:lnTo>
                                    <a:pt x="4827" y="2460"/>
                                  </a:lnTo>
                                  <a:lnTo>
                                    <a:pt x="4823" y="245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804" y="2384"/>
                                  </a:moveTo>
                                  <a:lnTo>
                                    <a:pt x="4776" y="2384"/>
                                  </a:lnTo>
                                  <a:lnTo>
                                    <a:pt x="4782" y="2387"/>
                                  </a:lnTo>
                                  <a:lnTo>
                                    <a:pt x="4790" y="2400"/>
                                  </a:lnTo>
                                  <a:lnTo>
                                    <a:pt x="4792" y="2407"/>
                                  </a:lnTo>
                                  <a:lnTo>
                                    <a:pt x="4793" y="2416"/>
                                  </a:lnTo>
                                  <a:lnTo>
                                    <a:pt x="4822" y="2416"/>
                                  </a:lnTo>
                                  <a:lnTo>
                                    <a:pt x="4821" y="2410"/>
                                  </a:lnTo>
                                  <a:lnTo>
                                    <a:pt x="4817" y="2398"/>
                                  </a:lnTo>
                                  <a:lnTo>
                                    <a:pt x="4809" y="2389"/>
                                  </a:lnTo>
                                  <a:lnTo>
                                    <a:pt x="4804" y="238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875" y="2392"/>
                                  </a:moveTo>
                                  <a:lnTo>
                                    <a:pt x="4841" y="2392"/>
                                  </a:lnTo>
                                  <a:lnTo>
                                    <a:pt x="4846" y="2392"/>
                                  </a:lnTo>
                                  <a:lnTo>
                                    <a:pt x="4848" y="2394"/>
                                  </a:lnTo>
                                  <a:lnTo>
                                    <a:pt x="4851" y="2396"/>
                                  </a:lnTo>
                                  <a:lnTo>
                                    <a:pt x="4852" y="2402"/>
                                  </a:lnTo>
                                  <a:lnTo>
                                    <a:pt x="4852" y="2486"/>
                                  </a:lnTo>
                                  <a:lnTo>
                                    <a:pt x="4851" y="2492"/>
                                  </a:lnTo>
                                  <a:lnTo>
                                    <a:pt x="4848" y="2495"/>
                                  </a:lnTo>
                                  <a:lnTo>
                                    <a:pt x="4846" y="2497"/>
                                  </a:lnTo>
                                  <a:lnTo>
                                    <a:pt x="4840" y="2499"/>
                                  </a:lnTo>
                                  <a:lnTo>
                                    <a:pt x="4832" y="2499"/>
                                  </a:lnTo>
                                  <a:lnTo>
                                    <a:pt x="4832" y="2503"/>
                                  </a:lnTo>
                                  <a:lnTo>
                                    <a:pt x="4900" y="2503"/>
                                  </a:lnTo>
                                  <a:lnTo>
                                    <a:pt x="4900" y="2499"/>
                                  </a:lnTo>
                                  <a:lnTo>
                                    <a:pt x="4890" y="2499"/>
                                  </a:lnTo>
                                  <a:lnTo>
                                    <a:pt x="4883" y="2497"/>
                                  </a:lnTo>
                                  <a:lnTo>
                                    <a:pt x="4880" y="2495"/>
                                  </a:lnTo>
                                  <a:lnTo>
                                    <a:pt x="4877" y="2492"/>
                                  </a:lnTo>
                                  <a:lnTo>
                                    <a:pt x="4875" y="2486"/>
                                  </a:lnTo>
                                  <a:lnTo>
                                    <a:pt x="4875" y="2414"/>
                                  </a:lnTo>
                                  <a:lnTo>
                                    <a:pt x="4876" y="2412"/>
                                  </a:lnTo>
                                  <a:lnTo>
                                    <a:pt x="4876" y="2410"/>
                                  </a:lnTo>
                                  <a:lnTo>
                                    <a:pt x="4877" y="2408"/>
                                  </a:lnTo>
                                  <a:lnTo>
                                    <a:pt x="4878" y="2407"/>
                                  </a:lnTo>
                                  <a:lnTo>
                                    <a:pt x="4879" y="2405"/>
                                  </a:lnTo>
                                  <a:lnTo>
                                    <a:pt x="4881" y="2402"/>
                                  </a:lnTo>
                                  <a:lnTo>
                                    <a:pt x="4881" y="2401"/>
                                  </a:lnTo>
                                  <a:lnTo>
                                    <a:pt x="4875" y="2401"/>
                                  </a:lnTo>
                                  <a:lnTo>
                                    <a:pt x="4875" y="23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924" y="2392"/>
                                  </a:moveTo>
                                  <a:lnTo>
                                    <a:pt x="4896" y="2392"/>
                                  </a:lnTo>
                                  <a:lnTo>
                                    <a:pt x="4897" y="2392"/>
                                  </a:lnTo>
                                  <a:lnTo>
                                    <a:pt x="4898" y="2393"/>
                                  </a:lnTo>
                                  <a:lnTo>
                                    <a:pt x="4900" y="2394"/>
                                  </a:lnTo>
                                  <a:lnTo>
                                    <a:pt x="4902" y="2395"/>
                                  </a:lnTo>
                                  <a:lnTo>
                                    <a:pt x="4903" y="2397"/>
                                  </a:lnTo>
                                  <a:lnTo>
                                    <a:pt x="4905" y="2399"/>
                                  </a:lnTo>
                                  <a:lnTo>
                                    <a:pt x="4907" y="2400"/>
                                  </a:lnTo>
                                  <a:lnTo>
                                    <a:pt x="4908" y="2400"/>
                                  </a:lnTo>
                                  <a:lnTo>
                                    <a:pt x="4910" y="2401"/>
                                  </a:lnTo>
                                  <a:lnTo>
                                    <a:pt x="4912" y="2402"/>
                                  </a:lnTo>
                                  <a:lnTo>
                                    <a:pt x="4917" y="2402"/>
                                  </a:lnTo>
                                  <a:lnTo>
                                    <a:pt x="4919" y="2400"/>
                                  </a:lnTo>
                                  <a:lnTo>
                                    <a:pt x="4921" y="2398"/>
                                  </a:lnTo>
                                  <a:lnTo>
                                    <a:pt x="4923" y="2396"/>
                                  </a:lnTo>
                                  <a:lnTo>
                                    <a:pt x="4924" y="2393"/>
                                  </a:lnTo>
                                  <a:lnTo>
                                    <a:pt x="4924" y="23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914" y="2374"/>
                                  </a:moveTo>
                                  <a:lnTo>
                                    <a:pt x="4903" y="2374"/>
                                  </a:lnTo>
                                  <a:lnTo>
                                    <a:pt x="4896" y="2377"/>
                                  </a:lnTo>
                                  <a:lnTo>
                                    <a:pt x="4889" y="2383"/>
                                  </a:lnTo>
                                  <a:lnTo>
                                    <a:pt x="4885" y="2388"/>
                                  </a:lnTo>
                                  <a:lnTo>
                                    <a:pt x="4880" y="2393"/>
                                  </a:lnTo>
                                  <a:lnTo>
                                    <a:pt x="4875" y="2401"/>
                                  </a:lnTo>
                                  <a:lnTo>
                                    <a:pt x="4881" y="2401"/>
                                  </a:lnTo>
                                  <a:lnTo>
                                    <a:pt x="4883" y="2399"/>
                                  </a:lnTo>
                                  <a:lnTo>
                                    <a:pt x="4885" y="2397"/>
                                  </a:lnTo>
                                  <a:lnTo>
                                    <a:pt x="4888" y="2393"/>
                                  </a:lnTo>
                                  <a:lnTo>
                                    <a:pt x="4891" y="2392"/>
                                  </a:lnTo>
                                  <a:lnTo>
                                    <a:pt x="4924" y="2392"/>
                                  </a:lnTo>
                                  <a:lnTo>
                                    <a:pt x="4924" y="2385"/>
                                  </a:lnTo>
                                  <a:lnTo>
                                    <a:pt x="4923" y="2381"/>
                                  </a:lnTo>
                                  <a:lnTo>
                                    <a:pt x="4918" y="2375"/>
                                  </a:lnTo>
                                  <a:lnTo>
                                    <a:pt x="4914"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874" y="2374"/>
                                  </a:moveTo>
                                  <a:lnTo>
                                    <a:pt x="4866" y="2377"/>
                                  </a:lnTo>
                                  <a:lnTo>
                                    <a:pt x="4859" y="2380"/>
                                  </a:lnTo>
                                  <a:lnTo>
                                    <a:pt x="4848" y="2385"/>
                                  </a:lnTo>
                                  <a:lnTo>
                                    <a:pt x="4832" y="2390"/>
                                  </a:lnTo>
                                  <a:lnTo>
                                    <a:pt x="4832" y="2394"/>
                                  </a:lnTo>
                                  <a:lnTo>
                                    <a:pt x="4841" y="2392"/>
                                  </a:lnTo>
                                  <a:lnTo>
                                    <a:pt x="4875" y="2392"/>
                                  </a:lnTo>
                                  <a:lnTo>
                                    <a:pt x="4875" y="2375"/>
                                  </a:lnTo>
                                  <a:lnTo>
                                    <a:pt x="4874"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985" y="2377"/>
                                  </a:moveTo>
                                  <a:lnTo>
                                    <a:pt x="4931" y="2377"/>
                                  </a:lnTo>
                                  <a:lnTo>
                                    <a:pt x="4931" y="2381"/>
                                  </a:lnTo>
                                  <a:lnTo>
                                    <a:pt x="4936" y="2381"/>
                                  </a:lnTo>
                                  <a:lnTo>
                                    <a:pt x="4940" y="2383"/>
                                  </a:lnTo>
                                  <a:lnTo>
                                    <a:pt x="4995" y="2505"/>
                                  </a:lnTo>
                                  <a:lnTo>
                                    <a:pt x="4995" y="2507"/>
                                  </a:lnTo>
                                  <a:lnTo>
                                    <a:pt x="4996" y="2507"/>
                                  </a:lnTo>
                                  <a:lnTo>
                                    <a:pt x="4999" y="2507"/>
                                  </a:lnTo>
                                  <a:lnTo>
                                    <a:pt x="5000" y="2507"/>
                                  </a:lnTo>
                                  <a:lnTo>
                                    <a:pt x="5000" y="2505"/>
                                  </a:lnTo>
                                  <a:lnTo>
                                    <a:pt x="5014" y="2471"/>
                                  </a:lnTo>
                                  <a:lnTo>
                                    <a:pt x="5004" y="2471"/>
                                  </a:lnTo>
                                  <a:lnTo>
                                    <a:pt x="4976" y="2401"/>
                                  </a:lnTo>
                                  <a:lnTo>
                                    <a:pt x="4973" y="2393"/>
                                  </a:lnTo>
                                  <a:lnTo>
                                    <a:pt x="4972" y="2388"/>
                                  </a:lnTo>
                                  <a:lnTo>
                                    <a:pt x="4973" y="2385"/>
                                  </a:lnTo>
                                  <a:lnTo>
                                    <a:pt x="4974" y="2383"/>
                                  </a:lnTo>
                                  <a:lnTo>
                                    <a:pt x="4978" y="2381"/>
                                  </a:lnTo>
                                  <a:lnTo>
                                    <a:pt x="4985" y="2381"/>
                                  </a:lnTo>
                                  <a:lnTo>
                                    <a:pt x="4985" y="237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004" y="2471"/>
                                  </a:moveTo>
                                  <a:lnTo>
                                    <a:pt x="5004" y="247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059" y="2377"/>
                                  </a:moveTo>
                                  <a:lnTo>
                                    <a:pt x="5020" y="2377"/>
                                  </a:lnTo>
                                  <a:lnTo>
                                    <a:pt x="5020" y="2381"/>
                                  </a:lnTo>
                                  <a:lnTo>
                                    <a:pt x="5028" y="2381"/>
                                  </a:lnTo>
                                  <a:lnTo>
                                    <a:pt x="5032" y="2383"/>
                                  </a:lnTo>
                                  <a:lnTo>
                                    <a:pt x="5033" y="2387"/>
                                  </a:lnTo>
                                  <a:lnTo>
                                    <a:pt x="5034" y="2391"/>
                                  </a:lnTo>
                                  <a:lnTo>
                                    <a:pt x="5032" y="2399"/>
                                  </a:lnTo>
                                  <a:lnTo>
                                    <a:pt x="5027" y="2412"/>
                                  </a:lnTo>
                                  <a:lnTo>
                                    <a:pt x="5004" y="2471"/>
                                  </a:lnTo>
                                  <a:lnTo>
                                    <a:pt x="5014" y="2471"/>
                                  </a:lnTo>
                                  <a:lnTo>
                                    <a:pt x="5041" y="2403"/>
                                  </a:lnTo>
                                  <a:lnTo>
                                    <a:pt x="5045" y="2394"/>
                                  </a:lnTo>
                                  <a:lnTo>
                                    <a:pt x="5048" y="2388"/>
                                  </a:lnTo>
                                  <a:lnTo>
                                    <a:pt x="5050" y="2385"/>
                                  </a:lnTo>
                                  <a:lnTo>
                                    <a:pt x="5052" y="2383"/>
                                  </a:lnTo>
                                  <a:lnTo>
                                    <a:pt x="5055" y="2381"/>
                                  </a:lnTo>
                                  <a:lnTo>
                                    <a:pt x="5059" y="2381"/>
                                  </a:lnTo>
                                  <a:lnTo>
                                    <a:pt x="5059" y="237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156" y="2381"/>
                                  </a:moveTo>
                                  <a:lnTo>
                                    <a:pt x="5133" y="2381"/>
                                  </a:lnTo>
                                  <a:lnTo>
                                    <a:pt x="5139" y="2383"/>
                                  </a:lnTo>
                                  <a:lnTo>
                                    <a:pt x="5146" y="2391"/>
                                  </a:lnTo>
                                  <a:lnTo>
                                    <a:pt x="5147" y="2398"/>
                                  </a:lnTo>
                                  <a:lnTo>
                                    <a:pt x="5147" y="2421"/>
                                  </a:lnTo>
                                  <a:lnTo>
                                    <a:pt x="5104" y="2439"/>
                                  </a:lnTo>
                                  <a:lnTo>
                                    <a:pt x="5093" y="2446"/>
                                  </a:lnTo>
                                  <a:lnTo>
                                    <a:pt x="5087" y="2452"/>
                                  </a:lnTo>
                                  <a:lnTo>
                                    <a:pt x="5080" y="2459"/>
                                  </a:lnTo>
                                  <a:lnTo>
                                    <a:pt x="5077" y="2467"/>
                                  </a:lnTo>
                                  <a:lnTo>
                                    <a:pt x="5077" y="2485"/>
                                  </a:lnTo>
                                  <a:lnTo>
                                    <a:pt x="5080" y="2492"/>
                                  </a:lnTo>
                                  <a:lnTo>
                                    <a:pt x="5091" y="2503"/>
                                  </a:lnTo>
                                  <a:lnTo>
                                    <a:pt x="5098" y="2506"/>
                                  </a:lnTo>
                                  <a:lnTo>
                                    <a:pt x="5116" y="2506"/>
                                  </a:lnTo>
                                  <a:lnTo>
                                    <a:pt x="5126" y="2502"/>
                                  </a:lnTo>
                                  <a:lnTo>
                                    <a:pt x="5140" y="2492"/>
                                  </a:lnTo>
                                  <a:lnTo>
                                    <a:pt x="5143" y="2490"/>
                                  </a:lnTo>
                                  <a:lnTo>
                                    <a:pt x="5115" y="2490"/>
                                  </a:lnTo>
                                  <a:lnTo>
                                    <a:pt x="5110" y="2488"/>
                                  </a:lnTo>
                                  <a:lnTo>
                                    <a:pt x="5107" y="2484"/>
                                  </a:lnTo>
                                  <a:lnTo>
                                    <a:pt x="5103" y="2480"/>
                                  </a:lnTo>
                                  <a:lnTo>
                                    <a:pt x="5102" y="2474"/>
                                  </a:lnTo>
                                  <a:lnTo>
                                    <a:pt x="5102" y="2461"/>
                                  </a:lnTo>
                                  <a:lnTo>
                                    <a:pt x="5104" y="2454"/>
                                  </a:lnTo>
                                  <a:lnTo>
                                    <a:pt x="5115" y="2442"/>
                                  </a:lnTo>
                                  <a:lnTo>
                                    <a:pt x="5122" y="2438"/>
                                  </a:lnTo>
                                  <a:lnTo>
                                    <a:pt x="5147" y="2428"/>
                                  </a:lnTo>
                                  <a:lnTo>
                                    <a:pt x="5170" y="2428"/>
                                  </a:lnTo>
                                  <a:lnTo>
                                    <a:pt x="5170" y="2400"/>
                                  </a:lnTo>
                                  <a:lnTo>
                                    <a:pt x="5166" y="2390"/>
                                  </a:lnTo>
                                  <a:lnTo>
                                    <a:pt x="5156" y="238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171" y="2485"/>
                                  </a:moveTo>
                                  <a:lnTo>
                                    <a:pt x="5148" y="2485"/>
                                  </a:lnTo>
                                  <a:lnTo>
                                    <a:pt x="5148" y="2492"/>
                                  </a:lnTo>
                                  <a:lnTo>
                                    <a:pt x="5149" y="2497"/>
                                  </a:lnTo>
                                  <a:lnTo>
                                    <a:pt x="5152" y="2500"/>
                                  </a:lnTo>
                                  <a:lnTo>
                                    <a:pt x="5155" y="2504"/>
                                  </a:lnTo>
                                  <a:lnTo>
                                    <a:pt x="5160" y="2506"/>
                                  </a:lnTo>
                                  <a:lnTo>
                                    <a:pt x="5170" y="2506"/>
                                  </a:lnTo>
                                  <a:lnTo>
                                    <a:pt x="5174" y="2505"/>
                                  </a:lnTo>
                                  <a:lnTo>
                                    <a:pt x="5184" y="2500"/>
                                  </a:lnTo>
                                  <a:lnTo>
                                    <a:pt x="5188" y="2496"/>
                                  </a:lnTo>
                                  <a:lnTo>
                                    <a:pt x="5191" y="2492"/>
                                  </a:lnTo>
                                  <a:lnTo>
                                    <a:pt x="5191" y="2490"/>
                                  </a:lnTo>
                                  <a:lnTo>
                                    <a:pt x="5175" y="2490"/>
                                  </a:lnTo>
                                  <a:lnTo>
                                    <a:pt x="5173" y="2489"/>
                                  </a:lnTo>
                                  <a:lnTo>
                                    <a:pt x="5172" y="2487"/>
                                  </a:lnTo>
                                  <a:lnTo>
                                    <a:pt x="5171" y="2485"/>
                                  </a:lnTo>
                                  <a:lnTo>
                                    <a:pt x="5171" y="248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191" y="2485"/>
                                  </a:moveTo>
                                  <a:lnTo>
                                    <a:pt x="5189" y="2486"/>
                                  </a:lnTo>
                                  <a:lnTo>
                                    <a:pt x="5187" y="2488"/>
                                  </a:lnTo>
                                  <a:lnTo>
                                    <a:pt x="5182" y="2490"/>
                                  </a:lnTo>
                                  <a:lnTo>
                                    <a:pt x="5180" y="2490"/>
                                  </a:lnTo>
                                  <a:lnTo>
                                    <a:pt x="5191" y="2490"/>
                                  </a:lnTo>
                                  <a:lnTo>
                                    <a:pt x="5191" y="248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170" y="2428"/>
                                  </a:moveTo>
                                  <a:lnTo>
                                    <a:pt x="5147" y="2428"/>
                                  </a:lnTo>
                                  <a:lnTo>
                                    <a:pt x="5147" y="2473"/>
                                  </a:lnTo>
                                  <a:lnTo>
                                    <a:pt x="5147" y="2476"/>
                                  </a:lnTo>
                                  <a:lnTo>
                                    <a:pt x="5146" y="2478"/>
                                  </a:lnTo>
                                  <a:lnTo>
                                    <a:pt x="5145" y="2480"/>
                                  </a:lnTo>
                                  <a:lnTo>
                                    <a:pt x="5144" y="2481"/>
                                  </a:lnTo>
                                  <a:lnTo>
                                    <a:pt x="5141" y="2483"/>
                                  </a:lnTo>
                                  <a:lnTo>
                                    <a:pt x="5134" y="2488"/>
                                  </a:lnTo>
                                  <a:lnTo>
                                    <a:pt x="5127" y="2490"/>
                                  </a:lnTo>
                                  <a:lnTo>
                                    <a:pt x="5143" y="2490"/>
                                  </a:lnTo>
                                  <a:lnTo>
                                    <a:pt x="5144" y="2489"/>
                                  </a:lnTo>
                                  <a:lnTo>
                                    <a:pt x="5148" y="2485"/>
                                  </a:lnTo>
                                  <a:lnTo>
                                    <a:pt x="5171" y="2485"/>
                                  </a:lnTo>
                                  <a:lnTo>
                                    <a:pt x="5170" y="2482"/>
                                  </a:lnTo>
                                  <a:lnTo>
                                    <a:pt x="5170" y="242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142" y="2374"/>
                                  </a:moveTo>
                                  <a:lnTo>
                                    <a:pt x="5116" y="2374"/>
                                  </a:lnTo>
                                  <a:lnTo>
                                    <a:pt x="5105" y="2377"/>
                                  </a:lnTo>
                                  <a:lnTo>
                                    <a:pt x="5087" y="2390"/>
                                  </a:lnTo>
                                  <a:lnTo>
                                    <a:pt x="5082" y="2397"/>
                                  </a:lnTo>
                                  <a:lnTo>
                                    <a:pt x="5082" y="2409"/>
                                  </a:lnTo>
                                  <a:lnTo>
                                    <a:pt x="5084" y="2412"/>
                                  </a:lnTo>
                                  <a:lnTo>
                                    <a:pt x="5088" y="2416"/>
                                  </a:lnTo>
                                  <a:lnTo>
                                    <a:pt x="5091" y="2418"/>
                                  </a:lnTo>
                                  <a:lnTo>
                                    <a:pt x="5099" y="2418"/>
                                  </a:lnTo>
                                  <a:lnTo>
                                    <a:pt x="5105" y="2395"/>
                                  </a:lnTo>
                                  <a:lnTo>
                                    <a:pt x="5106" y="2390"/>
                                  </a:lnTo>
                                  <a:lnTo>
                                    <a:pt x="5113" y="2383"/>
                                  </a:lnTo>
                                  <a:lnTo>
                                    <a:pt x="5119" y="2381"/>
                                  </a:lnTo>
                                  <a:lnTo>
                                    <a:pt x="5156" y="2381"/>
                                  </a:lnTo>
                                  <a:lnTo>
                                    <a:pt x="5152" y="2377"/>
                                  </a:lnTo>
                                  <a:lnTo>
                                    <a:pt x="5142"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240" y="2327"/>
                                  </a:moveTo>
                                  <a:lnTo>
                                    <a:pt x="5204" y="2327"/>
                                  </a:lnTo>
                                  <a:lnTo>
                                    <a:pt x="5210" y="2327"/>
                                  </a:lnTo>
                                  <a:lnTo>
                                    <a:pt x="5212" y="2329"/>
                                  </a:lnTo>
                                  <a:lnTo>
                                    <a:pt x="5215" y="2331"/>
                                  </a:lnTo>
                                  <a:lnTo>
                                    <a:pt x="5216" y="2336"/>
                                  </a:lnTo>
                                  <a:lnTo>
                                    <a:pt x="5216" y="2486"/>
                                  </a:lnTo>
                                  <a:lnTo>
                                    <a:pt x="5215" y="2492"/>
                                  </a:lnTo>
                                  <a:lnTo>
                                    <a:pt x="5212" y="2494"/>
                                  </a:lnTo>
                                  <a:lnTo>
                                    <a:pt x="5209" y="2497"/>
                                  </a:lnTo>
                                  <a:lnTo>
                                    <a:pt x="5203" y="2499"/>
                                  </a:lnTo>
                                  <a:lnTo>
                                    <a:pt x="5194" y="2499"/>
                                  </a:lnTo>
                                  <a:lnTo>
                                    <a:pt x="5194" y="2503"/>
                                  </a:lnTo>
                                  <a:lnTo>
                                    <a:pt x="5261" y="2503"/>
                                  </a:lnTo>
                                  <a:lnTo>
                                    <a:pt x="5261" y="2499"/>
                                  </a:lnTo>
                                  <a:lnTo>
                                    <a:pt x="5252" y="2499"/>
                                  </a:lnTo>
                                  <a:lnTo>
                                    <a:pt x="5246" y="2497"/>
                                  </a:lnTo>
                                  <a:lnTo>
                                    <a:pt x="5244" y="2495"/>
                                  </a:lnTo>
                                  <a:lnTo>
                                    <a:pt x="5241" y="2492"/>
                                  </a:lnTo>
                                  <a:lnTo>
                                    <a:pt x="5240" y="2486"/>
                                  </a:lnTo>
                                  <a:lnTo>
                                    <a:pt x="5240" y="232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239" y="2311"/>
                                  </a:moveTo>
                                  <a:lnTo>
                                    <a:pt x="5194" y="2324"/>
                                  </a:lnTo>
                                  <a:lnTo>
                                    <a:pt x="5194" y="2328"/>
                                  </a:lnTo>
                                  <a:lnTo>
                                    <a:pt x="5204" y="2327"/>
                                  </a:lnTo>
                                  <a:lnTo>
                                    <a:pt x="5240" y="2327"/>
                                  </a:lnTo>
                                  <a:lnTo>
                                    <a:pt x="5240" y="2312"/>
                                  </a:lnTo>
                                  <a:lnTo>
                                    <a:pt x="5239" y="231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323" y="2504"/>
                                  </a:moveTo>
                                  <a:lnTo>
                                    <a:pt x="5309" y="2504"/>
                                  </a:lnTo>
                                  <a:lnTo>
                                    <a:pt x="5310" y="2504"/>
                                  </a:lnTo>
                                  <a:lnTo>
                                    <a:pt x="5311" y="2505"/>
                                  </a:lnTo>
                                  <a:lnTo>
                                    <a:pt x="5312" y="2506"/>
                                  </a:lnTo>
                                  <a:lnTo>
                                    <a:pt x="5313" y="2507"/>
                                  </a:lnTo>
                                  <a:lnTo>
                                    <a:pt x="5312" y="2509"/>
                                  </a:lnTo>
                                  <a:lnTo>
                                    <a:pt x="5311" y="2513"/>
                                  </a:lnTo>
                                  <a:lnTo>
                                    <a:pt x="5289" y="2538"/>
                                  </a:lnTo>
                                  <a:lnTo>
                                    <a:pt x="5292" y="2543"/>
                                  </a:lnTo>
                                  <a:lnTo>
                                    <a:pt x="5301" y="2539"/>
                                  </a:lnTo>
                                  <a:lnTo>
                                    <a:pt x="5308" y="2532"/>
                                  </a:lnTo>
                                  <a:lnTo>
                                    <a:pt x="5320" y="2516"/>
                                  </a:lnTo>
                                  <a:lnTo>
                                    <a:pt x="5323" y="2509"/>
                                  </a:lnTo>
                                  <a:lnTo>
                                    <a:pt x="5323" y="250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307" y="2475"/>
                                  </a:moveTo>
                                  <a:lnTo>
                                    <a:pt x="5295" y="2475"/>
                                  </a:lnTo>
                                  <a:lnTo>
                                    <a:pt x="5291" y="2476"/>
                                  </a:lnTo>
                                  <a:lnTo>
                                    <a:pt x="5288" y="2479"/>
                                  </a:lnTo>
                                  <a:lnTo>
                                    <a:pt x="5285" y="2482"/>
                                  </a:lnTo>
                                  <a:lnTo>
                                    <a:pt x="5284" y="2486"/>
                                  </a:lnTo>
                                  <a:lnTo>
                                    <a:pt x="5284" y="2495"/>
                                  </a:lnTo>
                                  <a:lnTo>
                                    <a:pt x="5285" y="2498"/>
                                  </a:lnTo>
                                  <a:lnTo>
                                    <a:pt x="5292" y="2504"/>
                                  </a:lnTo>
                                  <a:lnTo>
                                    <a:pt x="5295" y="2505"/>
                                  </a:lnTo>
                                  <a:lnTo>
                                    <a:pt x="5302" y="2505"/>
                                  </a:lnTo>
                                  <a:lnTo>
                                    <a:pt x="5305" y="2505"/>
                                  </a:lnTo>
                                  <a:lnTo>
                                    <a:pt x="5309" y="2504"/>
                                  </a:lnTo>
                                  <a:lnTo>
                                    <a:pt x="5323" y="2504"/>
                                  </a:lnTo>
                                  <a:lnTo>
                                    <a:pt x="5323" y="2493"/>
                                  </a:lnTo>
                                  <a:lnTo>
                                    <a:pt x="5321" y="2487"/>
                                  </a:lnTo>
                                  <a:lnTo>
                                    <a:pt x="5313" y="2477"/>
                                  </a:lnTo>
                                  <a:lnTo>
                                    <a:pt x="5307" y="247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430" y="2448"/>
                                  </a:moveTo>
                                  <a:lnTo>
                                    <a:pt x="5424" y="2448"/>
                                  </a:lnTo>
                                  <a:lnTo>
                                    <a:pt x="5432" y="2507"/>
                                  </a:lnTo>
                                  <a:lnTo>
                                    <a:pt x="5438" y="2507"/>
                                  </a:lnTo>
                                  <a:lnTo>
                                    <a:pt x="5439" y="2505"/>
                                  </a:lnTo>
                                  <a:lnTo>
                                    <a:pt x="5439" y="2502"/>
                                  </a:lnTo>
                                  <a:lnTo>
                                    <a:pt x="5440" y="2499"/>
                                  </a:lnTo>
                                  <a:lnTo>
                                    <a:pt x="5446" y="2497"/>
                                  </a:lnTo>
                                  <a:lnTo>
                                    <a:pt x="5528" y="2497"/>
                                  </a:lnTo>
                                  <a:lnTo>
                                    <a:pt x="5475" y="2497"/>
                                  </a:lnTo>
                                  <a:lnTo>
                                    <a:pt x="5464" y="2493"/>
                                  </a:lnTo>
                                  <a:lnTo>
                                    <a:pt x="5433" y="2455"/>
                                  </a:lnTo>
                                  <a:lnTo>
                                    <a:pt x="5430" y="244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528" y="2497"/>
                                  </a:moveTo>
                                  <a:lnTo>
                                    <a:pt x="5446" y="2497"/>
                                  </a:lnTo>
                                  <a:lnTo>
                                    <a:pt x="5450" y="2497"/>
                                  </a:lnTo>
                                  <a:lnTo>
                                    <a:pt x="5467" y="2504"/>
                                  </a:lnTo>
                                  <a:lnTo>
                                    <a:pt x="5480" y="2507"/>
                                  </a:lnTo>
                                  <a:lnTo>
                                    <a:pt x="5491" y="2507"/>
                                  </a:lnTo>
                                  <a:lnTo>
                                    <a:pt x="5528" y="249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492" y="2314"/>
                                  </a:moveTo>
                                  <a:lnTo>
                                    <a:pt x="5468" y="2314"/>
                                  </a:lnTo>
                                  <a:lnTo>
                                    <a:pt x="5456" y="2318"/>
                                  </a:lnTo>
                                  <a:lnTo>
                                    <a:pt x="5437" y="2336"/>
                                  </a:lnTo>
                                  <a:lnTo>
                                    <a:pt x="5432" y="2347"/>
                                  </a:lnTo>
                                  <a:lnTo>
                                    <a:pt x="5432" y="2373"/>
                                  </a:lnTo>
                                  <a:lnTo>
                                    <a:pt x="5489" y="2424"/>
                                  </a:lnTo>
                                  <a:lnTo>
                                    <a:pt x="5497" y="2429"/>
                                  </a:lnTo>
                                  <a:lnTo>
                                    <a:pt x="5521" y="2457"/>
                                  </a:lnTo>
                                  <a:lnTo>
                                    <a:pt x="5521" y="2475"/>
                                  </a:lnTo>
                                  <a:lnTo>
                                    <a:pt x="5518" y="2482"/>
                                  </a:lnTo>
                                  <a:lnTo>
                                    <a:pt x="5506" y="2494"/>
                                  </a:lnTo>
                                  <a:lnTo>
                                    <a:pt x="5498" y="2497"/>
                                  </a:lnTo>
                                  <a:lnTo>
                                    <a:pt x="5528" y="2497"/>
                                  </a:lnTo>
                                  <a:lnTo>
                                    <a:pt x="5550" y="2456"/>
                                  </a:lnTo>
                                  <a:lnTo>
                                    <a:pt x="5550" y="2444"/>
                                  </a:lnTo>
                                  <a:lnTo>
                                    <a:pt x="5501" y="2396"/>
                                  </a:lnTo>
                                  <a:lnTo>
                                    <a:pt x="5478" y="2383"/>
                                  </a:lnTo>
                                  <a:lnTo>
                                    <a:pt x="5469" y="2376"/>
                                  </a:lnTo>
                                  <a:lnTo>
                                    <a:pt x="5464" y="2371"/>
                                  </a:lnTo>
                                  <a:lnTo>
                                    <a:pt x="5459" y="2365"/>
                                  </a:lnTo>
                                  <a:lnTo>
                                    <a:pt x="5456" y="2359"/>
                                  </a:lnTo>
                                  <a:lnTo>
                                    <a:pt x="5456" y="2344"/>
                                  </a:lnTo>
                                  <a:lnTo>
                                    <a:pt x="5459" y="2337"/>
                                  </a:lnTo>
                                  <a:lnTo>
                                    <a:pt x="5464" y="2332"/>
                                  </a:lnTo>
                                  <a:lnTo>
                                    <a:pt x="5469" y="2327"/>
                                  </a:lnTo>
                                  <a:lnTo>
                                    <a:pt x="5476" y="2325"/>
                                  </a:lnTo>
                                  <a:lnTo>
                                    <a:pt x="5539" y="2325"/>
                                  </a:lnTo>
                                  <a:lnTo>
                                    <a:pt x="5539" y="2324"/>
                                  </a:lnTo>
                                  <a:lnTo>
                                    <a:pt x="5523" y="2324"/>
                                  </a:lnTo>
                                  <a:lnTo>
                                    <a:pt x="5519" y="2323"/>
                                  </a:lnTo>
                                  <a:lnTo>
                                    <a:pt x="5502" y="2316"/>
                                  </a:lnTo>
                                  <a:lnTo>
                                    <a:pt x="5492" y="231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539" y="2325"/>
                                  </a:moveTo>
                                  <a:lnTo>
                                    <a:pt x="5497" y="2325"/>
                                  </a:lnTo>
                                  <a:lnTo>
                                    <a:pt x="5508" y="2329"/>
                                  </a:lnTo>
                                  <a:lnTo>
                                    <a:pt x="5528" y="2348"/>
                                  </a:lnTo>
                                  <a:lnTo>
                                    <a:pt x="5534" y="2359"/>
                                  </a:lnTo>
                                  <a:lnTo>
                                    <a:pt x="5537" y="2373"/>
                                  </a:lnTo>
                                  <a:lnTo>
                                    <a:pt x="5544" y="2373"/>
                                  </a:lnTo>
                                  <a:lnTo>
                                    <a:pt x="5539" y="232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538" y="2314"/>
                                  </a:moveTo>
                                  <a:lnTo>
                                    <a:pt x="5532" y="2314"/>
                                  </a:lnTo>
                                  <a:lnTo>
                                    <a:pt x="5531" y="2319"/>
                                  </a:lnTo>
                                  <a:lnTo>
                                    <a:pt x="5529" y="2322"/>
                                  </a:lnTo>
                                  <a:lnTo>
                                    <a:pt x="5526" y="2323"/>
                                  </a:lnTo>
                                  <a:lnTo>
                                    <a:pt x="5523" y="2324"/>
                                  </a:lnTo>
                                  <a:lnTo>
                                    <a:pt x="5539" y="2324"/>
                                  </a:lnTo>
                                  <a:lnTo>
                                    <a:pt x="5538" y="231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646" y="2317"/>
                                  </a:moveTo>
                                  <a:lnTo>
                                    <a:pt x="5574" y="2317"/>
                                  </a:lnTo>
                                  <a:lnTo>
                                    <a:pt x="5574" y="2323"/>
                                  </a:lnTo>
                                  <a:lnTo>
                                    <a:pt x="5584" y="2323"/>
                                  </a:lnTo>
                                  <a:lnTo>
                                    <a:pt x="5591" y="2324"/>
                                  </a:lnTo>
                                  <a:lnTo>
                                    <a:pt x="5594" y="2328"/>
                                  </a:lnTo>
                                  <a:lnTo>
                                    <a:pt x="5597" y="2331"/>
                                  </a:lnTo>
                                  <a:lnTo>
                                    <a:pt x="5599" y="2337"/>
                                  </a:lnTo>
                                  <a:lnTo>
                                    <a:pt x="5599" y="2483"/>
                                  </a:lnTo>
                                  <a:lnTo>
                                    <a:pt x="5597" y="2490"/>
                                  </a:lnTo>
                                  <a:lnTo>
                                    <a:pt x="5594" y="2493"/>
                                  </a:lnTo>
                                  <a:lnTo>
                                    <a:pt x="5591" y="2496"/>
                                  </a:lnTo>
                                  <a:lnTo>
                                    <a:pt x="5584" y="2498"/>
                                  </a:lnTo>
                                  <a:lnTo>
                                    <a:pt x="5574" y="2498"/>
                                  </a:lnTo>
                                  <a:lnTo>
                                    <a:pt x="5574" y="2503"/>
                                  </a:lnTo>
                                  <a:lnTo>
                                    <a:pt x="5651" y="2503"/>
                                  </a:lnTo>
                                  <a:lnTo>
                                    <a:pt x="5660" y="2503"/>
                                  </a:lnTo>
                                  <a:lnTo>
                                    <a:pt x="5708" y="2493"/>
                                  </a:lnTo>
                                  <a:lnTo>
                                    <a:pt x="5649" y="2493"/>
                                  </a:lnTo>
                                  <a:lnTo>
                                    <a:pt x="5640" y="2492"/>
                                  </a:lnTo>
                                  <a:lnTo>
                                    <a:pt x="5635" y="2492"/>
                                  </a:lnTo>
                                  <a:lnTo>
                                    <a:pt x="5632" y="2491"/>
                                  </a:lnTo>
                                  <a:lnTo>
                                    <a:pt x="5628" y="2487"/>
                                  </a:lnTo>
                                  <a:lnTo>
                                    <a:pt x="5627" y="2483"/>
                                  </a:lnTo>
                                  <a:lnTo>
                                    <a:pt x="5627" y="2335"/>
                                  </a:lnTo>
                                  <a:lnTo>
                                    <a:pt x="5637" y="2328"/>
                                  </a:lnTo>
                                  <a:lnTo>
                                    <a:pt x="5644" y="2327"/>
                                  </a:lnTo>
                                  <a:lnTo>
                                    <a:pt x="5708" y="2327"/>
                                  </a:lnTo>
                                  <a:lnTo>
                                    <a:pt x="5703" y="2325"/>
                                  </a:lnTo>
                                  <a:lnTo>
                                    <a:pt x="5655" y="2317"/>
                                  </a:lnTo>
                                  <a:lnTo>
                                    <a:pt x="5646"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708" y="2327"/>
                                  </a:moveTo>
                                  <a:lnTo>
                                    <a:pt x="5644" y="2327"/>
                                  </a:lnTo>
                                  <a:lnTo>
                                    <a:pt x="5653" y="2328"/>
                                  </a:lnTo>
                                  <a:lnTo>
                                    <a:pt x="5662" y="2328"/>
                                  </a:lnTo>
                                  <a:lnTo>
                                    <a:pt x="5717" y="2360"/>
                                  </a:lnTo>
                                  <a:lnTo>
                                    <a:pt x="5731" y="2410"/>
                                  </a:lnTo>
                                  <a:lnTo>
                                    <a:pt x="5731" y="2419"/>
                                  </a:lnTo>
                                  <a:lnTo>
                                    <a:pt x="5704" y="2477"/>
                                  </a:lnTo>
                                  <a:lnTo>
                                    <a:pt x="5649" y="2493"/>
                                  </a:lnTo>
                                  <a:lnTo>
                                    <a:pt x="5708" y="2493"/>
                                  </a:lnTo>
                                  <a:lnTo>
                                    <a:pt x="5754" y="2449"/>
                                  </a:lnTo>
                                  <a:lnTo>
                                    <a:pt x="5762" y="2410"/>
                                  </a:lnTo>
                                  <a:lnTo>
                                    <a:pt x="5762" y="2402"/>
                                  </a:lnTo>
                                  <a:lnTo>
                                    <a:pt x="5738" y="2346"/>
                                  </a:lnTo>
                                  <a:lnTo>
                                    <a:pt x="5709" y="2328"/>
                                  </a:lnTo>
                                  <a:lnTo>
                                    <a:pt x="5708" y="232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826" y="2504"/>
                                  </a:moveTo>
                                  <a:lnTo>
                                    <a:pt x="5812" y="2504"/>
                                  </a:lnTo>
                                  <a:lnTo>
                                    <a:pt x="5813" y="2504"/>
                                  </a:lnTo>
                                  <a:lnTo>
                                    <a:pt x="5815" y="2506"/>
                                  </a:lnTo>
                                  <a:lnTo>
                                    <a:pt x="5816" y="2507"/>
                                  </a:lnTo>
                                  <a:lnTo>
                                    <a:pt x="5815" y="2509"/>
                                  </a:lnTo>
                                  <a:lnTo>
                                    <a:pt x="5814" y="2513"/>
                                  </a:lnTo>
                                  <a:lnTo>
                                    <a:pt x="5792" y="2538"/>
                                  </a:lnTo>
                                  <a:lnTo>
                                    <a:pt x="5795" y="2543"/>
                                  </a:lnTo>
                                  <a:lnTo>
                                    <a:pt x="5804" y="2539"/>
                                  </a:lnTo>
                                  <a:lnTo>
                                    <a:pt x="5811" y="2532"/>
                                  </a:lnTo>
                                  <a:lnTo>
                                    <a:pt x="5823" y="2516"/>
                                  </a:lnTo>
                                  <a:lnTo>
                                    <a:pt x="5826" y="2509"/>
                                  </a:lnTo>
                                  <a:lnTo>
                                    <a:pt x="5826" y="250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810" y="2475"/>
                                  </a:moveTo>
                                  <a:lnTo>
                                    <a:pt x="5798" y="2475"/>
                                  </a:lnTo>
                                  <a:lnTo>
                                    <a:pt x="5794" y="2476"/>
                                  </a:lnTo>
                                  <a:lnTo>
                                    <a:pt x="5791" y="2479"/>
                                  </a:lnTo>
                                  <a:lnTo>
                                    <a:pt x="5788" y="2482"/>
                                  </a:lnTo>
                                  <a:lnTo>
                                    <a:pt x="5787" y="2486"/>
                                  </a:lnTo>
                                  <a:lnTo>
                                    <a:pt x="5787" y="2495"/>
                                  </a:lnTo>
                                  <a:lnTo>
                                    <a:pt x="5788" y="2498"/>
                                  </a:lnTo>
                                  <a:lnTo>
                                    <a:pt x="5794" y="2504"/>
                                  </a:lnTo>
                                  <a:lnTo>
                                    <a:pt x="5798" y="2505"/>
                                  </a:lnTo>
                                  <a:lnTo>
                                    <a:pt x="5805" y="2505"/>
                                  </a:lnTo>
                                  <a:lnTo>
                                    <a:pt x="5807" y="2505"/>
                                  </a:lnTo>
                                  <a:lnTo>
                                    <a:pt x="5812" y="2504"/>
                                  </a:lnTo>
                                  <a:lnTo>
                                    <a:pt x="5826" y="2504"/>
                                  </a:lnTo>
                                  <a:lnTo>
                                    <a:pt x="5826" y="2493"/>
                                  </a:lnTo>
                                  <a:lnTo>
                                    <a:pt x="5824" y="2487"/>
                                  </a:lnTo>
                                  <a:lnTo>
                                    <a:pt x="5816" y="2477"/>
                                  </a:lnTo>
                                  <a:lnTo>
                                    <a:pt x="5810" y="247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933" y="2448"/>
                                  </a:moveTo>
                                  <a:lnTo>
                                    <a:pt x="5927" y="2448"/>
                                  </a:lnTo>
                                  <a:lnTo>
                                    <a:pt x="5935" y="2507"/>
                                  </a:lnTo>
                                  <a:lnTo>
                                    <a:pt x="5941" y="2507"/>
                                  </a:lnTo>
                                  <a:lnTo>
                                    <a:pt x="5942" y="2505"/>
                                  </a:lnTo>
                                  <a:lnTo>
                                    <a:pt x="5942" y="2502"/>
                                  </a:lnTo>
                                  <a:lnTo>
                                    <a:pt x="5943" y="2499"/>
                                  </a:lnTo>
                                  <a:lnTo>
                                    <a:pt x="5949" y="2497"/>
                                  </a:lnTo>
                                  <a:lnTo>
                                    <a:pt x="6031" y="2497"/>
                                  </a:lnTo>
                                  <a:lnTo>
                                    <a:pt x="5978" y="2497"/>
                                  </a:lnTo>
                                  <a:lnTo>
                                    <a:pt x="5967" y="2493"/>
                                  </a:lnTo>
                                  <a:lnTo>
                                    <a:pt x="5936" y="2455"/>
                                  </a:lnTo>
                                  <a:lnTo>
                                    <a:pt x="5933" y="244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031" y="2497"/>
                                  </a:moveTo>
                                  <a:lnTo>
                                    <a:pt x="5949" y="2497"/>
                                  </a:lnTo>
                                  <a:lnTo>
                                    <a:pt x="5952" y="2497"/>
                                  </a:lnTo>
                                  <a:lnTo>
                                    <a:pt x="5970" y="2504"/>
                                  </a:lnTo>
                                  <a:lnTo>
                                    <a:pt x="5983" y="2507"/>
                                  </a:lnTo>
                                  <a:lnTo>
                                    <a:pt x="5994" y="2507"/>
                                  </a:lnTo>
                                  <a:lnTo>
                                    <a:pt x="6031" y="249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995" y="2314"/>
                                  </a:moveTo>
                                  <a:lnTo>
                                    <a:pt x="5971" y="2314"/>
                                  </a:lnTo>
                                  <a:lnTo>
                                    <a:pt x="5959" y="2318"/>
                                  </a:lnTo>
                                  <a:lnTo>
                                    <a:pt x="5940" y="2336"/>
                                  </a:lnTo>
                                  <a:lnTo>
                                    <a:pt x="5935" y="2347"/>
                                  </a:lnTo>
                                  <a:lnTo>
                                    <a:pt x="5935" y="2373"/>
                                  </a:lnTo>
                                  <a:lnTo>
                                    <a:pt x="5992" y="2424"/>
                                  </a:lnTo>
                                  <a:lnTo>
                                    <a:pt x="5999" y="2429"/>
                                  </a:lnTo>
                                  <a:lnTo>
                                    <a:pt x="6024" y="2457"/>
                                  </a:lnTo>
                                  <a:lnTo>
                                    <a:pt x="6024" y="2475"/>
                                  </a:lnTo>
                                  <a:lnTo>
                                    <a:pt x="6021" y="2482"/>
                                  </a:lnTo>
                                  <a:lnTo>
                                    <a:pt x="6009" y="2494"/>
                                  </a:lnTo>
                                  <a:lnTo>
                                    <a:pt x="6001" y="2497"/>
                                  </a:lnTo>
                                  <a:lnTo>
                                    <a:pt x="6031" y="2497"/>
                                  </a:lnTo>
                                  <a:lnTo>
                                    <a:pt x="6053" y="2456"/>
                                  </a:lnTo>
                                  <a:lnTo>
                                    <a:pt x="6053" y="2444"/>
                                  </a:lnTo>
                                  <a:lnTo>
                                    <a:pt x="6003" y="2396"/>
                                  </a:lnTo>
                                  <a:lnTo>
                                    <a:pt x="5981" y="2383"/>
                                  </a:lnTo>
                                  <a:lnTo>
                                    <a:pt x="5972" y="2376"/>
                                  </a:lnTo>
                                  <a:lnTo>
                                    <a:pt x="5967" y="2371"/>
                                  </a:lnTo>
                                  <a:lnTo>
                                    <a:pt x="5962" y="2365"/>
                                  </a:lnTo>
                                  <a:lnTo>
                                    <a:pt x="5959" y="2359"/>
                                  </a:lnTo>
                                  <a:lnTo>
                                    <a:pt x="5959" y="2344"/>
                                  </a:lnTo>
                                  <a:lnTo>
                                    <a:pt x="5962" y="2337"/>
                                  </a:lnTo>
                                  <a:lnTo>
                                    <a:pt x="5967" y="2332"/>
                                  </a:lnTo>
                                  <a:lnTo>
                                    <a:pt x="5972" y="2327"/>
                                  </a:lnTo>
                                  <a:lnTo>
                                    <a:pt x="5979" y="2325"/>
                                  </a:lnTo>
                                  <a:lnTo>
                                    <a:pt x="6042" y="2325"/>
                                  </a:lnTo>
                                  <a:lnTo>
                                    <a:pt x="6042" y="2324"/>
                                  </a:lnTo>
                                  <a:lnTo>
                                    <a:pt x="6026" y="2324"/>
                                  </a:lnTo>
                                  <a:lnTo>
                                    <a:pt x="6022" y="2323"/>
                                  </a:lnTo>
                                  <a:lnTo>
                                    <a:pt x="6005" y="2316"/>
                                  </a:lnTo>
                                  <a:lnTo>
                                    <a:pt x="5995" y="231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042" y="2325"/>
                                  </a:moveTo>
                                  <a:lnTo>
                                    <a:pt x="6000" y="2325"/>
                                  </a:lnTo>
                                  <a:lnTo>
                                    <a:pt x="6011" y="2329"/>
                                  </a:lnTo>
                                  <a:lnTo>
                                    <a:pt x="6030" y="2348"/>
                                  </a:lnTo>
                                  <a:lnTo>
                                    <a:pt x="6037" y="2359"/>
                                  </a:lnTo>
                                  <a:lnTo>
                                    <a:pt x="6040" y="2373"/>
                                  </a:lnTo>
                                  <a:lnTo>
                                    <a:pt x="6047" y="2373"/>
                                  </a:lnTo>
                                  <a:lnTo>
                                    <a:pt x="6042" y="232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041" y="2314"/>
                                  </a:moveTo>
                                  <a:lnTo>
                                    <a:pt x="6035" y="2314"/>
                                  </a:lnTo>
                                  <a:lnTo>
                                    <a:pt x="6034" y="2319"/>
                                  </a:lnTo>
                                  <a:lnTo>
                                    <a:pt x="6032" y="2322"/>
                                  </a:lnTo>
                                  <a:lnTo>
                                    <a:pt x="6029" y="2323"/>
                                  </a:lnTo>
                                  <a:lnTo>
                                    <a:pt x="6026" y="2324"/>
                                  </a:lnTo>
                                  <a:lnTo>
                                    <a:pt x="6042" y="2324"/>
                                  </a:lnTo>
                                  <a:lnTo>
                                    <a:pt x="6041" y="231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116" y="2386"/>
                                  </a:moveTo>
                                  <a:lnTo>
                                    <a:pt x="6092" y="2386"/>
                                  </a:lnTo>
                                  <a:lnTo>
                                    <a:pt x="6092" y="2485"/>
                                  </a:lnTo>
                                  <a:lnTo>
                                    <a:pt x="6094" y="2493"/>
                                  </a:lnTo>
                                  <a:lnTo>
                                    <a:pt x="6099" y="2498"/>
                                  </a:lnTo>
                                  <a:lnTo>
                                    <a:pt x="6103" y="2503"/>
                                  </a:lnTo>
                                  <a:lnTo>
                                    <a:pt x="6110" y="2506"/>
                                  </a:lnTo>
                                  <a:lnTo>
                                    <a:pt x="6125" y="2506"/>
                                  </a:lnTo>
                                  <a:lnTo>
                                    <a:pt x="6131" y="2504"/>
                                  </a:lnTo>
                                  <a:lnTo>
                                    <a:pt x="6141" y="2498"/>
                                  </a:lnTo>
                                  <a:lnTo>
                                    <a:pt x="6146" y="2492"/>
                                  </a:lnTo>
                                  <a:lnTo>
                                    <a:pt x="6146" y="2492"/>
                                  </a:lnTo>
                                  <a:lnTo>
                                    <a:pt x="6125" y="2492"/>
                                  </a:lnTo>
                                  <a:lnTo>
                                    <a:pt x="6121" y="2490"/>
                                  </a:lnTo>
                                  <a:lnTo>
                                    <a:pt x="6117" y="2483"/>
                                  </a:lnTo>
                                  <a:lnTo>
                                    <a:pt x="6116" y="2477"/>
                                  </a:lnTo>
                                  <a:lnTo>
                                    <a:pt x="6116" y="238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147" y="2482"/>
                                  </a:moveTo>
                                  <a:lnTo>
                                    <a:pt x="6145" y="2485"/>
                                  </a:lnTo>
                                  <a:lnTo>
                                    <a:pt x="6142" y="2487"/>
                                  </a:lnTo>
                                  <a:lnTo>
                                    <a:pt x="6136" y="2491"/>
                                  </a:lnTo>
                                  <a:lnTo>
                                    <a:pt x="6133" y="2492"/>
                                  </a:lnTo>
                                  <a:lnTo>
                                    <a:pt x="6146" y="2492"/>
                                  </a:lnTo>
                                  <a:lnTo>
                                    <a:pt x="6151" y="2485"/>
                                  </a:lnTo>
                                  <a:lnTo>
                                    <a:pt x="6147" y="248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114" y="2341"/>
                                  </a:moveTo>
                                  <a:lnTo>
                                    <a:pt x="6078" y="2382"/>
                                  </a:lnTo>
                                  <a:lnTo>
                                    <a:pt x="6077" y="2382"/>
                                  </a:lnTo>
                                  <a:lnTo>
                                    <a:pt x="6076" y="2383"/>
                                  </a:lnTo>
                                  <a:lnTo>
                                    <a:pt x="6076" y="2385"/>
                                  </a:lnTo>
                                  <a:lnTo>
                                    <a:pt x="6077" y="2386"/>
                                  </a:lnTo>
                                  <a:lnTo>
                                    <a:pt x="6144" y="2386"/>
                                  </a:lnTo>
                                  <a:lnTo>
                                    <a:pt x="6144" y="2377"/>
                                  </a:lnTo>
                                  <a:lnTo>
                                    <a:pt x="6116" y="2377"/>
                                  </a:lnTo>
                                  <a:lnTo>
                                    <a:pt x="6116" y="2343"/>
                                  </a:lnTo>
                                  <a:lnTo>
                                    <a:pt x="6116" y="2342"/>
                                  </a:lnTo>
                                  <a:lnTo>
                                    <a:pt x="6115" y="2342"/>
                                  </a:lnTo>
                                  <a:lnTo>
                                    <a:pt x="6115" y="2341"/>
                                  </a:lnTo>
                                  <a:lnTo>
                                    <a:pt x="6114" y="2341"/>
                                  </a:lnTo>
                                  <a:lnTo>
                                    <a:pt x="6114" y="234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241" y="2381"/>
                                  </a:moveTo>
                                  <a:lnTo>
                                    <a:pt x="6218" y="2381"/>
                                  </a:lnTo>
                                  <a:lnTo>
                                    <a:pt x="6223" y="2383"/>
                                  </a:lnTo>
                                  <a:lnTo>
                                    <a:pt x="6230" y="2390"/>
                                  </a:lnTo>
                                  <a:lnTo>
                                    <a:pt x="6230" y="2391"/>
                                  </a:lnTo>
                                  <a:lnTo>
                                    <a:pt x="6232" y="2398"/>
                                  </a:lnTo>
                                  <a:lnTo>
                                    <a:pt x="6232" y="2421"/>
                                  </a:lnTo>
                                  <a:lnTo>
                                    <a:pt x="6188" y="2439"/>
                                  </a:lnTo>
                                  <a:lnTo>
                                    <a:pt x="6178" y="2446"/>
                                  </a:lnTo>
                                  <a:lnTo>
                                    <a:pt x="6172" y="2452"/>
                                  </a:lnTo>
                                  <a:lnTo>
                                    <a:pt x="6165" y="2459"/>
                                  </a:lnTo>
                                  <a:lnTo>
                                    <a:pt x="6162" y="2467"/>
                                  </a:lnTo>
                                  <a:lnTo>
                                    <a:pt x="6162" y="2485"/>
                                  </a:lnTo>
                                  <a:lnTo>
                                    <a:pt x="6165" y="2492"/>
                                  </a:lnTo>
                                  <a:lnTo>
                                    <a:pt x="6176" y="2503"/>
                                  </a:lnTo>
                                  <a:lnTo>
                                    <a:pt x="6183" y="2506"/>
                                  </a:lnTo>
                                  <a:lnTo>
                                    <a:pt x="6201" y="2506"/>
                                  </a:lnTo>
                                  <a:lnTo>
                                    <a:pt x="6211" y="2502"/>
                                  </a:lnTo>
                                  <a:lnTo>
                                    <a:pt x="6225" y="2492"/>
                                  </a:lnTo>
                                  <a:lnTo>
                                    <a:pt x="6227" y="2490"/>
                                  </a:lnTo>
                                  <a:lnTo>
                                    <a:pt x="6200" y="2490"/>
                                  </a:lnTo>
                                  <a:lnTo>
                                    <a:pt x="6195" y="2488"/>
                                  </a:lnTo>
                                  <a:lnTo>
                                    <a:pt x="6192" y="2484"/>
                                  </a:lnTo>
                                  <a:lnTo>
                                    <a:pt x="6188" y="2480"/>
                                  </a:lnTo>
                                  <a:lnTo>
                                    <a:pt x="6187" y="2474"/>
                                  </a:lnTo>
                                  <a:lnTo>
                                    <a:pt x="6187" y="2461"/>
                                  </a:lnTo>
                                  <a:lnTo>
                                    <a:pt x="6189" y="2454"/>
                                  </a:lnTo>
                                  <a:lnTo>
                                    <a:pt x="6200" y="2442"/>
                                  </a:lnTo>
                                  <a:lnTo>
                                    <a:pt x="6207" y="2438"/>
                                  </a:lnTo>
                                  <a:lnTo>
                                    <a:pt x="6232" y="2428"/>
                                  </a:lnTo>
                                  <a:lnTo>
                                    <a:pt x="6255" y="2428"/>
                                  </a:lnTo>
                                  <a:lnTo>
                                    <a:pt x="6255" y="2400"/>
                                  </a:lnTo>
                                  <a:lnTo>
                                    <a:pt x="6251" y="2390"/>
                                  </a:lnTo>
                                  <a:lnTo>
                                    <a:pt x="6241" y="238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255" y="2485"/>
                                  </a:moveTo>
                                  <a:lnTo>
                                    <a:pt x="6233" y="2485"/>
                                  </a:lnTo>
                                  <a:lnTo>
                                    <a:pt x="6233" y="2492"/>
                                  </a:lnTo>
                                  <a:lnTo>
                                    <a:pt x="6234" y="2497"/>
                                  </a:lnTo>
                                  <a:lnTo>
                                    <a:pt x="6237" y="2500"/>
                                  </a:lnTo>
                                  <a:lnTo>
                                    <a:pt x="6240" y="2504"/>
                                  </a:lnTo>
                                  <a:lnTo>
                                    <a:pt x="6245" y="2506"/>
                                  </a:lnTo>
                                  <a:lnTo>
                                    <a:pt x="6255" y="2506"/>
                                  </a:lnTo>
                                  <a:lnTo>
                                    <a:pt x="6259" y="2505"/>
                                  </a:lnTo>
                                  <a:lnTo>
                                    <a:pt x="6269" y="2500"/>
                                  </a:lnTo>
                                  <a:lnTo>
                                    <a:pt x="6272" y="2496"/>
                                  </a:lnTo>
                                  <a:lnTo>
                                    <a:pt x="6276" y="2492"/>
                                  </a:lnTo>
                                  <a:lnTo>
                                    <a:pt x="6276" y="2490"/>
                                  </a:lnTo>
                                  <a:lnTo>
                                    <a:pt x="6260" y="2490"/>
                                  </a:lnTo>
                                  <a:lnTo>
                                    <a:pt x="6258" y="2489"/>
                                  </a:lnTo>
                                  <a:lnTo>
                                    <a:pt x="6257" y="2487"/>
                                  </a:lnTo>
                                  <a:lnTo>
                                    <a:pt x="6255" y="2485"/>
                                  </a:lnTo>
                                  <a:lnTo>
                                    <a:pt x="6255" y="248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276" y="2485"/>
                                  </a:moveTo>
                                  <a:lnTo>
                                    <a:pt x="6274" y="2486"/>
                                  </a:lnTo>
                                  <a:lnTo>
                                    <a:pt x="6272" y="2488"/>
                                  </a:lnTo>
                                  <a:lnTo>
                                    <a:pt x="6267" y="2490"/>
                                  </a:lnTo>
                                  <a:lnTo>
                                    <a:pt x="6265" y="2490"/>
                                  </a:lnTo>
                                  <a:lnTo>
                                    <a:pt x="6276" y="2490"/>
                                  </a:lnTo>
                                  <a:lnTo>
                                    <a:pt x="6276" y="248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255" y="2428"/>
                                  </a:moveTo>
                                  <a:lnTo>
                                    <a:pt x="6232" y="2428"/>
                                  </a:lnTo>
                                  <a:lnTo>
                                    <a:pt x="6232" y="2473"/>
                                  </a:lnTo>
                                  <a:lnTo>
                                    <a:pt x="6232" y="2476"/>
                                  </a:lnTo>
                                  <a:lnTo>
                                    <a:pt x="6231" y="2478"/>
                                  </a:lnTo>
                                  <a:lnTo>
                                    <a:pt x="6230" y="2480"/>
                                  </a:lnTo>
                                  <a:lnTo>
                                    <a:pt x="6228" y="2481"/>
                                  </a:lnTo>
                                  <a:lnTo>
                                    <a:pt x="6226" y="2483"/>
                                  </a:lnTo>
                                  <a:lnTo>
                                    <a:pt x="6219" y="2488"/>
                                  </a:lnTo>
                                  <a:lnTo>
                                    <a:pt x="6212" y="2490"/>
                                  </a:lnTo>
                                  <a:lnTo>
                                    <a:pt x="6227" y="2490"/>
                                  </a:lnTo>
                                  <a:lnTo>
                                    <a:pt x="6229" y="2489"/>
                                  </a:lnTo>
                                  <a:lnTo>
                                    <a:pt x="6233" y="2485"/>
                                  </a:lnTo>
                                  <a:lnTo>
                                    <a:pt x="6255" y="2485"/>
                                  </a:lnTo>
                                  <a:lnTo>
                                    <a:pt x="6255" y="2482"/>
                                  </a:lnTo>
                                  <a:lnTo>
                                    <a:pt x="6255" y="242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227" y="2374"/>
                                  </a:moveTo>
                                  <a:lnTo>
                                    <a:pt x="6201" y="2374"/>
                                  </a:lnTo>
                                  <a:lnTo>
                                    <a:pt x="6190" y="2377"/>
                                  </a:lnTo>
                                  <a:lnTo>
                                    <a:pt x="6172" y="2390"/>
                                  </a:lnTo>
                                  <a:lnTo>
                                    <a:pt x="6167" y="2397"/>
                                  </a:lnTo>
                                  <a:lnTo>
                                    <a:pt x="6167" y="2409"/>
                                  </a:lnTo>
                                  <a:lnTo>
                                    <a:pt x="6168" y="2412"/>
                                  </a:lnTo>
                                  <a:lnTo>
                                    <a:pt x="6173" y="2416"/>
                                  </a:lnTo>
                                  <a:lnTo>
                                    <a:pt x="6176" y="2418"/>
                                  </a:lnTo>
                                  <a:lnTo>
                                    <a:pt x="6184" y="2418"/>
                                  </a:lnTo>
                                  <a:lnTo>
                                    <a:pt x="6190" y="2395"/>
                                  </a:lnTo>
                                  <a:lnTo>
                                    <a:pt x="6191" y="2390"/>
                                  </a:lnTo>
                                  <a:lnTo>
                                    <a:pt x="6198" y="2383"/>
                                  </a:lnTo>
                                  <a:lnTo>
                                    <a:pt x="6204" y="2381"/>
                                  </a:lnTo>
                                  <a:lnTo>
                                    <a:pt x="6241" y="2381"/>
                                  </a:lnTo>
                                  <a:lnTo>
                                    <a:pt x="6237" y="2377"/>
                                  </a:lnTo>
                                  <a:lnTo>
                                    <a:pt x="6227"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319" y="2390"/>
                                  </a:moveTo>
                                  <a:lnTo>
                                    <a:pt x="6286" y="2390"/>
                                  </a:lnTo>
                                  <a:lnTo>
                                    <a:pt x="6290" y="2390"/>
                                  </a:lnTo>
                                  <a:lnTo>
                                    <a:pt x="6295" y="2394"/>
                                  </a:lnTo>
                                  <a:lnTo>
                                    <a:pt x="6297" y="2399"/>
                                  </a:lnTo>
                                  <a:lnTo>
                                    <a:pt x="6297" y="2486"/>
                                  </a:lnTo>
                                  <a:lnTo>
                                    <a:pt x="6296" y="2492"/>
                                  </a:lnTo>
                                  <a:lnTo>
                                    <a:pt x="6293" y="2495"/>
                                  </a:lnTo>
                                  <a:lnTo>
                                    <a:pt x="6291" y="2497"/>
                                  </a:lnTo>
                                  <a:lnTo>
                                    <a:pt x="6286" y="2499"/>
                                  </a:lnTo>
                                  <a:lnTo>
                                    <a:pt x="6279" y="2499"/>
                                  </a:lnTo>
                                  <a:lnTo>
                                    <a:pt x="6279" y="2503"/>
                                  </a:lnTo>
                                  <a:lnTo>
                                    <a:pt x="6338" y="2503"/>
                                  </a:lnTo>
                                  <a:lnTo>
                                    <a:pt x="6338" y="2499"/>
                                  </a:lnTo>
                                  <a:lnTo>
                                    <a:pt x="6331" y="2499"/>
                                  </a:lnTo>
                                  <a:lnTo>
                                    <a:pt x="6326" y="2497"/>
                                  </a:lnTo>
                                  <a:lnTo>
                                    <a:pt x="6324" y="2495"/>
                                  </a:lnTo>
                                  <a:lnTo>
                                    <a:pt x="6321" y="2492"/>
                                  </a:lnTo>
                                  <a:lnTo>
                                    <a:pt x="6320" y="2486"/>
                                  </a:lnTo>
                                  <a:lnTo>
                                    <a:pt x="6320" y="2406"/>
                                  </a:lnTo>
                                  <a:lnTo>
                                    <a:pt x="6326" y="2400"/>
                                  </a:lnTo>
                                  <a:lnTo>
                                    <a:pt x="6330" y="2397"/>
                                  </a:lnTo>
                                  <a:lnTo>
                                    <a:pt x="6319" y="2397"/>
                                  </a:lnTo>
                                  <a:lnTo>
                                    <a:pt x="6319" y="239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388" y="2389"/>
                                  </a:moveTo>
                                  <a:lnTo>
                                    <a:pt x="6355" y="2389"/>
                                  </a:lnTo>
                                  <a:lnTo>
                                    <a:pt x="6361" y="2392"/>
                                  </a:lnTo>
                                  <a:lnTo>
                                    <a:pt x="6364" y="2396"/>
                                  </a:lnTo>
                                  <a:lnTo>
                                    <a:pt x="6368" y="2401"/>
                                  </a:lnTo>
                                  <a:lnTo>
                                    <a:pt x="6370" y="2408"/>
                                  </a:lnTo>
                                  <a:lnTo>
                                    <a:pt x="6370" y="2486"/>
                                  </a:lnTo>
                                  <a:lnTo>
                                    <a:pt x="6352" y="2499"/>
                                  </a:lnTo>
                                  <a:lnTo>
                                    <a:pt x="6352" y="2503"/>
                                  </a:lnTo>
                                  <a:lnTo>
                                    <a:pt x="6410" y="2503"/>
                                  </a:lnTo>
                                  <a:lnTo>
                                    <a:pt x="6410" y="2499"/>
                                  </a:lnTo>
                                  <a:lnTo>
                                    <a:pt x="6403" y="2499"/>
                                  </a:lnTo>
                                  <a:lnTo>
                                    <a:pt x="6399" y="2497"/>
                                  </a:lnTo>
                                  <a:lnTo>
                                    <a:pt x="6396" y="2495"/>
                                  </a:lnTo>
                                  <a:lnTo>
                                    <a:pt x="6394" y="2492"/>
                                  </a:lnTo>
                                  <a:lnTo>
                                    <a:pt x="6393" y="2486"/>
                                  </a:lnTo>
                                  <a:lnTo>
                                    <a:pt x="6393" y="2403"/>
                                  </a:lnTo>
                                  <a:lnTo>
                                    <a:pt x="6390" y="2392"/>
                                  </a:lnTo>
                                  <a:lnTo>
                                    <a:pt x="6388" y="238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370" y="2374"/>
                                  </a:moveTo>
                                  <a:lnTo>
                                    <a:pt x="6353" y="2374"/>
                                  </a:lnTo>
                                  <a:lnTo>
                                    <a:pt x="6346" y="2376"/>
                                  </a:lnTo>
                                  <a:lnTo>
                                    <a:pt x="6339" y="2381"/>
                                  </a:lnTo>
                                  <a:lnTo>
                                    <a:pt x="6333" y="2385"/>
                                  </a:lnTo>
                                  <a:lnTo>
                                    <a:pt x="6326" y="2390"/>
                                  </a:lnTo>
                                  <a:lnTo>
                                    <a:pt x="6319" y="2397"/>
                                  </a:lnTo>
                                  <a:lnTo>
                                    <a:pt x="6330" y="2397"/>
                                  </a:lnTo>
                                  <a:lnTo>
                                    <a:pt x="6331" y="2396"/>
                                  </a:lnTo>
                                  <a:lnTo>
                                    <a:pt x="6340" y="2391"/>
                                  </a:lnTo>
                                  <a:lnTo>
                                    <a:pt x="6344" y="2389"/>
                                  </a:lnTo>
                                  <a:lnTo>
                                    <a:pt x="6388" y="2389"/>
                                  </a:lnTo>
                                  <a:lnTo>
                                    <a:pt x="6385" y="2385"/>
                                  </a:lnTo>
                                  <a:lnTo>
                                    <a:pt x="6379" y="2378"/>
                                  </a:lnTo>
                                  <a:lnTo>
                                    <a:pt x="6370"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318" y="2374"/>
                                  </a:moveTo>
                                  <a:lnTo>
                                    <a:pt x="6279" y="2387"/>
                                  </a:lnTo>
                                  <a:lnTo>
                                    <a:pt x="6279" y="2391"/>
                                  </a:lnTo>
                                  <a:lnTo>
                                    <a:pt x="6286" y="2390"/>
                                  </a:lnTo>
                                  <a:lnTo>
                                    <a:pt x="6319" y="2390"/>
                                  </a:lnTo>
                                  <a:lnTo>
                                    <a:pt x="6319" y="2375"/>
                                  </a:lnTo>
                                  <a:lnTo>
                                    <a:pt x="6318"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490" y="2374"/>
                                  </a:moveTo>
                                  <a:lnTo>
                                    <a:pt x="6436" y="2401"/>
                                  </a:lnTo>
                                  <a:lnTo>
                                    <a:pt x="6423" y="2444"/>
                                  </a:lnTo>
                                  <a:lnTo>
                                    <a:pt x="6423" y="2453"/>
                                  </a:lnTo>
                                  <a:lnTo>
                                    <a:pt x="6460" y="2504"/>
                                  </a:lnTo>
                                  <a:lnTo>
                                    <a:pt x="6475" y="2506"/>
                                  </a:lnTo>
                                  <a:lnTo>
                                    <a:pt x="6482" y="2505"/>
                                  </a:lnTo>
                                  <a:lnTo>
                                    <a:pt x="6507" y="2491"/>
                                  </a:lnTo>
                                  <a:lnTo>
                                    <a:pt x="6474" y="2491"/>
                                  </a:lnTo>
                                  <a:lnTo>
                                    <a:pt x="6465" y="2486"/>
                                  </a:lnTo>
                                  <a:lnTo>
                                    <a:pt x="6447" y="2435"/>
                                  </a:lnTo>
                                  <a:lnTo>
                                    <a:pt x="6447" y="2419"/>
                                  </a:lnTo>
                                  <a:lnTo>
                                    <a:pt x="6451" y="2406"/>
                                  </a:lnTo>
                                  <a:lnTo>
                                    <a:pt x="6457" y="2396"/>
                                  </a:lnTo>
                                  <a:lnTo>
                                    <a:pt x="6463" y="2387"/>
                                  </a:lnTo>
                                  <a:lnTo>
                                    <a:pt x="6471" y="2382"/>
                                  </a:lnTo>
                                  <a:lnTo>
                                    <a:pt x="6505" y="2382"/>
                                  </a:lnTo>
                                  <a:lnTo>
                                    <a:pt x="6500" y="2378"/>
                                  </a:lnTo>
                                  <a:lnTo>
                                    <a:pt x="6490"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544" y="2487"/>
                                  </a:moveTo>
                                  <a:lnTo>
                                    <a:pt x="6511" y="2487"/>
                                  </a:lnTo>
                                  <a:lnTo>
                                    <a:pt x="6511" y="2505"/>
                                  </a:lnTo>
                                  <a:lnTo>
                                    <a:pt x="6512" y="2506"/>
                                  </a:lnTo>
                                  <a:lnTo>
                                    <a:pt x="6553" y="2492"/>
                                  </a:lnTo>
                                  <a:lnTo>
                                    <a:pt x="6553" y="2487"/>
                                  </a:lnTo>
                                  <a:lnTo>
                                    <a:pt x="6545" y="2487"/>
                                  </a:lnTo>
                                  <a:lnTo>
                                    <a:pt x="6544" y="248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505" y="2382"/>
                                  </a:moveTo>
                                  <a:lnTo>
                                    <a:pt x="6491" y="2382"/>
                                  </a:lnTo>
                                  <a:lnTo>
                                    <a:pt x="6499" y="2386"/>
                                  </a:lnTo>
                                  <a:lnTo>
                                    <a:pt x="6505" y="2393"/>
                                  </a:lnTo>
                                  <a:lnTo>
                                    <a:pt x="6506" y="2395"/>
                                  </a:lnTo>
                                  <a:lnTo>
                                    <a:pt x="6508" y="2398"/>
                                  </a:lnTo>
                                  <a:lnTo>
                                    <a:pt x="6509" y="2403"/>
                                  </a:lnTo>
                                  <a:lnTo>
                                    <a:pt x="6510" y="2407"/>
                                  </a:lnTo>
                                  <a:lnTo>
                                    <a:pt x="6511" y="2411"/>
                                  </a:lnTo>
                                  <a:lnTo>
                                    <a:pt x="6511" y="2473"/>
                                  </a:lnTo>
                                  <a:lnTo>
                                    <a:pt x="6493" y="2491"/>
                                  </a:lnTo>
                                  <a:lnTo>
                                    <a:pt x="6507" y="2491"/>
                                  </a:lnTo>
                                  <a:lnTo>
                                    <a:pt x="6511" y="2487"/>
                                  </a:lnTo>
                                  <a:lnTo>
                                    <a:pt x="6544" y="2487"/>
                                  </a:lnTo>
                                  <a:lnTo>
                                    <a:pt x="6540" y="2486"/>
                                  </a:lnTo>
                                  <a:lnTo>
                                    <a:pt x="6535" y="2482"/>
                                  </a:lnTo>
                                  <a:lnTo>
                                    <a:pt x="6534" y="2478"/>
                                  </a:lnTo>
                                  <a:lnTo>
                                    <a:pt x="6534" y="2386"/>
                                  </a:lnTo>
                                  <a:lnTo>
                                    <a:pt x="6511" y="2386"/>
                                  </a:lnTo>
                                  <a:lnTo>
                                    <a:pt x="6505" y="238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534" y="2327"/>
                                  </a:moveTo>
                                  <a:lnTo>
                                    <a:pt x="6500" y="2327"/>
                                  </a:lnTo>
                                  <a:lnTo>
                                    <a:pt x="6505" y="2328"/>
                                  </a:lnTo>
                                  <a:lnTo>
                                    <a:pt x="6509" y="2332"/>
                                  </a:lnTo>
                                  <a:lnTo>
                                    <a:pt x="6511" y="2337"/>
                                  </a:lnTo>
                                  <a:lnTo>
                                    <a:pt x="6511" y="2386"/>
                                  </a:lnTo>
                                  <a:lnTo>
                                    <a:pt x="6534" y="2386"/>
                                  </a:lnTo>
                                  <a:lnTo>
                                    <a:pt x="6534" y="232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533" y="2311"/>
                                  </a:moveTo>
                                  <a:lnTo>
                                    <a:pt x="6492" y="2324"/>
                                  </a:lnTo>
                                  <a:lnTo>
                                    <a:pt x="6492" y="2328"/>
                                  </a:lnTo>
                                  <a:lnTo>
                                    <a:pt x="6500" y="2327"/>
                                  </a:lnTo>
                                  <a:lnTo>
                                    <a:pt x="6534" y="2327"/>
                                  </a:lnTo>
                                  <a:lnTo>
                                    <a:pt x="6534" y="2312"/>
                                  </a:lnTo>
                                  <a:lnTo>
                                    <a:pt x="6533" y="231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644" y="2381"/>
                                  </a:moveTo>
                                  <a:lnTo>
                                    <a:pt x="6621" y="2381"/>
                                  </a:lnTo>
                                  <a:lnTo>
                                    <a:pt x="6627" y="2383"/>
                                  </a:lnTo>
                                  <a:lnTo>
                                    <a:pt x="6633" y="2391"/>
                                  </a:lnTo>
                                  <a:lnTo>
                                    <a:pt x="6635" y="2398"/>
                                  </a:lnTo>
                                  <a:lnTo>
                                    <a:pt x="6635" y="2421"/>
                                  </a:lnTo>
                                  <a:lnTo>
                                    <a:pt x="6592" y="2439"/>
                                  </a:lnTo>
                                  <a:lnTo>
                                    <a:pt x="6581" y="2446"/>
                                  </a:lnTo>
                                  <a:lnTo>
                                    <a:pt x="6575" y="2452"/>
                                  </a:lnTo>
                                  <a:lnTo>
                                    <a:pt x="6568" y="2459"/>
                                  </a:lnTo>
                                  <a:lnTo>
                                    <a:pt x="6565" y="2467"/>
                                  </a:lnTo>
                                  <a:lnTo>
                                    <a:pt x="6565" y="2485"/>
                                  </a:lnTo>
                                  <a:lnTo>
                                    <a:pt x="6568" y="2492"/>
                                  </a:lnTo>
                                  <a:lnTo>
                                    <a:pt x="6579" y="2503"/>
                                  </a:lnTo>
                                  <a:lnTo>
                                    <a:pt x="6586" y="2506"/>
                                  </a:lnTo>
                                  <a:lnTo>
                                    <a:pt x="6604" y="2506"/>
                                  </a:lnTo>
                                  <a:lnTo>
                                    <a:pt x="6614" y="2502"/>
                                  </a:lnTo>
                                  <a:lnTo>
                                    <a:pt x="6628" y="2492"/>
                                  </a:lnTo>
                                  <a:lnTo>
                                    <a:pt x="6631" y="2490"/>
                                  </a:lnTo>
                                  <a:lnTo>
                                    <a:pt x="6603" y="2490"/>
                                  </a:lnTo>
                                  <a:lnTo>
                                    <a:pt x="6598" y="2488"/>
                                  </a:lnTo>
                                  <a:lnTo>
                                    <a:pt x="6595" y="2484"/>
                                  </a:lnTo>
                                  <a:lnTo>
                                    <a:pt x="6591" y="2480"/>
                                  </a:lnTo>
                                  <a:lnTo>
                                    <a:pt x="6590" y="2474"/>
                                  </a:lnTo>
                                  <a:lnTo>
                                    <a:pt x="6590" y="2461"/>
                                  </a:lnTo>
                                  <a:lnTo>
                                    <a:pt x="6592" y="2454"/>
                                  </a:lnTo>
                                  <a:lnTo>
                                    <a:pt x="6603" y="2442"/>
                                  </a:lnTo>
                                  <a:lnTo>
                                    <a:pt x="6610" y="2438"/>
                                  </a:lnTo>
                                  <a:lnTo>
                                    <a:pt x="6635" y="2428"/>
                                  </a:lnTo>
                                  <a:lnTo>
                                    <a:pt x="6658" y="2428"/>
                                  </a:lnTo>
                                  <a:lnTo>
                                    <a:pt x="6658" y="2400"/>
                                  </a:lnTo>
                                  <a:lnTo>
                                    <a:pt x="6654" y="2390"/>
                                  </a:lnTo>
                                  <a:lnTo>
                                    <a:pt x="6644" y="238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658" y="2485"/>
                                  </a:moveTo>
                                  <a:lnTo>
                                    <a:pt x="6636" y="2485"/>
                                  </a:lnTo>
                                  <a:lnTo>
                                    <a:pt x="6636" y="2492"/>
                                  </a:lnTo>
                                  <a:lnTo>
                                    <a:pt x="6637" y="2497"/>
                                  </a:lnTo>
                                  <a:lnTo>
                                    <a:pt x="6640" y="2500"/>
                                  </a:lnTo>
                                  <a:lnTo>
                                    <a:pt x="6643" y="2504"/>
                                  </a:lnTo>
                                  <a:lnTo>
                                    <a:pt x="6648" y="2506"/>
                                  </a:lnTo>
                                  <a:lnTo>
                                    <a:pt x="6658" y="2506"/>
                                  </a:lnTo>
                                  <a:lnTo>
                                    <a:pt x="6662" y="2505"/>
                                  </a:lnTo>
                                  <a:lnTo>
                                    <a:pt x="6672" y="2500"/>
                                  </a:lnTo>
                                  <a:lnTo>
                                    <a:pt x="6676" y="2496"/>
                                  </a:lnTo>
                                  <a:lnTo>
                                    <a:pt x="6679" y="2492"/>
                                  </a:lnTo>
                                  <a:lnTo>
                                    <a:pt x="6679" y="2490"/>
                                  </a:lnTo>
                                  <a:lnTo>
                                    <a:pt x="6663" y="2490"/>
                                  </a:lnTo>
                                  <a:lnTo>
                                    <a:pt x="6661" y="2489"/>
                                  </a:lnTo>
                                  <a:lnTo>
                                    <a:pt x="6660" y="2487"/>
                                  </a:lnTo>
                                  <a:lnTo>
                                    <a:pt x="6659" y="2485"/>
                                  </a:lnTo>
                                  <a:lnTo>
                                    <a:pt x="6658" y="248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679" y="2485"/>
                                  </a:moveTo>
                                  <a:lnTo>
                                    <a:pt x="6668" y="2490"/>
                                  </a:lnTo>
                                  <a:lnTo>
                                    <a:pt x="6679" y="2490"/>
                                  </a:lnTo>
                                  <a:lnTo>
                                    <a:pt x="6679" y="248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658" y="2428"/>
                                  </a:moveTo>
                                  <a:lnTo>
                                    <a:pt x="6635" y="2428"/>
                                  </a:lnTo>
                                  <a:lnTo>
                                    <a:pt x="6635" y="2473"/>
                                  </a:lnTo>
                                  <a:lnTo>
                                    <a:pt x="6635" y="2476"/>
                                  </a:lnTo>
                                  <a:lnTo>
                                    <a:pt x="6634" y="2478"/>
                                  </a:lnTo>
                                  <a:lnTo>
                                    <a:pt x="6633" y="2480"/>
                                  </a:lnTo>
                                  <a:lnTo>
                                    <a:pt x="6632" y="2481"/>
                                  </a:lnTo>
                                  <a:lnTo>
                                    <a:pt x="6629" y="2483"/>
                                  </a:lnTo>
                                  <a:lnTo>
                                    <a:pt x="6622" y="2488"/>
                                  </a:lnTo>
                                  <a:lnTo>
                                    <a:pt x="6615" y="2490"/>
                                  </a:lnTo>
                                  <a:lnTo>
                                    <a:pt x="6631" y="2490"/>
                                  </a:lnTo>
                                  <a:lnTo>
                                    <a:pt x="6632" y="2489"/>
                                  </a:lnTo>
                                  <a:lnTo>
                                    <a:pt x="6636" y="2485"/>
                                  </a:lnTo>
                                  <a:lnTo>
                                    <a:pt x="6658" y="2485"/>
                                  </a:lnTo>
                                  <a:lnTo>
                                    <a:pt x="6658" y="2482"/>
                                  </a:lnTo>
                                  <a:lnTo>
                                    <a:pt x="6658" y="242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630" y="2374"/>
                                  </a:moveTo>
                                  <a:lnTo>
                                    <a:pt x="6604" y="2374"/>
                                  </a:lnTo>
                                  <a:lnTo>
                                    <a:pt x="6593" y="2377"/>
                                  </a:lnTo>
                                  <a:lnTo>
                                    <a:pt x="6575" y="2390"/>
                                  </a:lnTo>
                                  <a:lnTo>
                                    <a:pt x="6570" y="2397"/>
                                  </a:lnTo>
                                  <a:lnTo>
                                    <a:pt x="6570" y="2409"/>
                                  </a:lnTo>
                                  <a:lnTo>
                                    <a:pt x="6571" y="2412"/>
                                  </a:lnTo>
                                  <a:lnTo>
                                    <a:pt x="6574" y="2414"/>
                                  </a:lnTo>
                                  <a:lnTo>
                                    <a:pt x="6576" y="2416"/>
                                  </a:lnTo>
                                  <a:lnTo>
                                    <a:pt x="6579" y="2418"/>
                                  </a:lnTo>
                                  <a:lnTo>
                                    <a:pt x="6587" y="2418"/>
                                  </a:lnTo>
                                  <a:lnTo>
                                    <a:pt x="6590" y="2416"/>
                                  </a:lnTo>
                                  <a:lnTo>
                                    <a:pt x="6593" y="2412"/>
                                  </a:lnTo>
                                  <a:lnTo>
                                    <a:pt x="6595" y="2409"/>
                                  </a:lnTo>
                                  <a:lnTo>
                                    <a:pt x="6596" y="2405"/>
                                  </a:lnTo>
                                  <a:lnTo>
                                    <a:pt x="6594" y="2400"/>
                                  </a:lnTo>
                                  <a:lnTo>
                                    <a:pt x="6593" y="2395"/>
                                  </a:lnTo>
                                  <a:lnTo>
                                    <a:pt x="6594" y="2390"/>
                                  </a:lnTo>
                                  <a:lnTo>
                                    <a:pt x="6601" y="2383"/>
                                  </a:lnTo>
                                  <a:lnTo>
                                    <a:pt x="6607" y="2381"/>
                                  </a:lnTo>
                                  <a:lnTo>
                                    <a:pt x="6644" y="2381"/>
                                  </a:lnTo>
                                  <a:lnTo>
                                    <a:pt x="6640" y="2377"/>
                                  </a:lnTo>
                                  <a:lnTo>
                                    <a:pt x="6630"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725" y="2392"/>
                                  </a:moveTo>
                                  <a:lnTo>
                                    <a:pt x="6690" y="2392"/>
                                  </a:lnTo>
                                  <a:lnTo>
                                    <a:pt x="6696" y="2392"/>
                                  </a:lnTo>
                                  <a:lnTo>
                                    <a:pt x="6698" y="2394"/>
                                  </a:lnTo>
                                  <a:lnTo>
                                    <a:pt x="6700" y="2396"/>
                                  </a:lnTo>
                                  <a:lnTo>
                                    <a:pt x="6702" y="2402"/>
                                  </a:lnTo>
                                  <a:lnTo>
                                    <a:pt x="6702" y="2486"/>
                                  </a:lnTo>
                                  <a:lnTo>
                                    <a:pt x="6700" y="2492"/>
                                  </a:lnTo>
                                  <a:lnTo>
                                    <a:pt x="6698" y="2495"/>
                                  </a:lnTo>
                                  <a:lnTo>
                                    <a:pt x="6695" y="2497"/>
                                  </a:lnTo>
                                  <a:lnTo>
                                    <a:pt x="6690" y="2499"/>
                                  </a:lnTo>
                                  <a:lnTo>
                                    <a:pt x="6682" y="2499"/>
                                  </a:lnTo>
                                  <a:lnTo>
                                    <a:pt x="6682" y="2503"/>
                                  </a:lnTo>
                                  <a:lnTo>
                                    <a:pt x="6749" y="2503"/>
                                  </a:lnTo>
                                  <a:lnTo>
                                    <a:pt x="6749" y="2499"/>
                                  </a:lnTo>
                                  <a:lnTo>
                                    <a:pt x="6739" y="2499"/>
                                  </a:lnTo>
                                  <a:lnTo>
                                    <a:pt x="6733" y="2497"/>
                                  </a:lnTo>
                                  <a:lnTo>
                                    <a:pt x="6727" y="2492"/>
                                  </a:lnTo>
                                  <a:lnTo>
                                    <a:pt x="6725" y="2486"/>
                                  </a:lnTo>
                                  <a:lnTo>
                                    <a:pt x="6725" y="2414"/>
                                  </a:lnTo>
                                  <a:lnTo>
                                    <a:pt x="6726" y="2412"/>
                                  </a:lnTo>
                                  <a:lnTo>
                                    <a:pt x="6726" y="2410"/>
                                  </a:lnTo>
                                  <a:lnTo>
                                    <a:pt x="6727" y="2408"/>
                                  </a:lnTo>
                                  <a:lnTo>
                                    <a:pt x="6727" y="2407"/>
                                  </a:lnTo>
                                  <a:lnTo>
                                    <a:pt x="6728" y="2405"/>
                                  </a:lnTo>
                                  <a:lnTo>
                                    <a:pt x="6731" y="2402"/>
                                  </a:lnTo>
                                  <a:lnTo>
                                    <a:pt x="6731" y="2401"/>
                                  </a:lnTo>
                                  <a:lnTo>
                                    <a:pt x="6725" y="2401"/>
                                  </a:lnTo>
                                  <a:lnTo>
                                    <a:pt x="6725" y="23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774" y="2392"/>
                                  </a:moveTo>
                                  <a:lnTo>
                                    <a:pt x="6745" y="2392"/>
                                  </a:lnTo>
                                  <a:lnTo>
                                    <a:pt x="6747" y="2392"/>
                                  </a:lnTo>
                                  <a:lnTo>
                                    <a:pt x="6748" y="2393"/>
                                  </a:lnTo>
                                  <a:lnTo>
                                    <a:pt x="6750" y="2394"/>
                                  </a:lnTo>
                                  <a:lnTo>
                                    <a:pt x="6751" y="2395"/>
                                  </a:lnTo>
                                  <a:lnTo>
                                    <a:pt x="6753" y="2397"/>
                                  </a:lnTo>
                                  <a:lnTo>
                                    <a:pt x="6755" y="2399"/>
                                  </a:lnTo>
                                  <a:lnTo>
                                    <a:pt x="6757" y="2400"/>
                                  </a:lnTo>
                                  <a:lnTo>
                                    <a:pt x="6758" y="2400"/>
                                  </a:lnTo>
                                  <a:lnTo>
                                    <a:pt x="6760" y="2401"/>
                                  </a:lnTo>
                                  <a:lnTo>
                                    <a:pt x="6762" y="2402"/>
                                  </a:lnTo>
                                  <a:lnTo>
                                    <a:pt x="6767" y="2402"/>
                                  </a:lnTo>
                                  <a:lnTo>
                                    <a:pt x="6769" y="2400"/>
                                  </a:lnTo>
                                  <a:lnTo>
                                    <a:pt x="6773" y="2396"/>
                                  </a:lnTo>
                                  <a:lnTo>
                                    <a:pt x="6774" y="2393"/>
                                  </a:lnTo>
                                  <a:lnTo>
                                    <a:pt x="6774" y="23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764" y="2374"/>
                                  </a:moveTo>
                                  <a:lnTo>
                                    <a:pt x="6752" y="2374"/>
                                  </a:lnTo>
                                  <a:lnTo>
                                    <a:pt x="6746" y="2377"/>
                                  </a:lnTo>
                                  <a:lnTo>
                                    <a:pt x="6739" y="2383"/>
                                  </a:lnTo>
                                  <a:lnTo>
                                    <a:pt x="6734" y="2388"/>
                                  </a:lnTo>
                                  <a:lnTo>
                                    <a:pt x="6730" y="2393"/>
                                  </a:lnTo>
                                  <a:lnTo>
                                    <a:pt x="6725" y="2401"/>
                                  </a:lnTo>
                                  <a:lnTo>
                                    <a:pt x="6731" y="2401"/>
                                  </a:lnTo>
                                  <a:lnTo>
                                    <a:pt x="6733" y="2399"/>
                                  </a:lnTo>
                                  <a:lnTo>
                                    <a:pt x="6738" y="2393"/>
                                  </a:lnTo>
                                  <a:lnTo>
                                    <a:pt x="6741" y="2392"/>
                                  </a:lnTo>
                                  <a:lnTo>
                                    <a:pt x="6774" y="2392"/>
                                  </a:lnTo>
                                  <a:lnTo>
                                    <a:pt x="6774" y="2385"/>
                                  </a:lnTo>
                                  <a:lnTo>
                                    <a:pt x="6773" y="2381"/>
                                  </a:lnTo>
                                  <a:lnTo>
                                    <a:pt x="6767" y="2375"/>
                                  </a:lnTo>
                                  <a:lnTo>
                                    <a:pt x="6764"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724" y="2374"/>
                                  </a:moveTo>
                                  <a:lnTo>
                                    <a:pt x="6716" y="2377"/>
                                  </a:lnTo>
                                  <a:lnTo>
                                    <a:pt x="6709" y="2380"/>
                                  </a:lnTo>
                                  <a:lnTo>
                                    <a:pt x="6697" y="2385"/>
                                  </a:lnTo>
                                  <a:lnTo>
                                    <a:pt x="6682" y="2390"/>
                                  </a:lnTo>
                                  <a:lnTo>
                                    <a:pt x="6682" y="2394"/>
                                  </a:lnTo>
                                  <a:lnTo>
                                    <a:pt x="6690" y="2392"/>
                                  </a:lnTo>
                                  <a:lnTo>
                                    <a:pt x="6725" y="2392"/>
                                  </a:lnTo>
                                  <a:lnTo>
                                    <a:pt x="6725" y="2375"/>
                                  </a:lnTo>
                                  <a:lnTo>
                                    <a:pt x="6724"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849" y="2374"/>
                                  </a:moveTo>
                                  <a:lnTo>
                                    <a:pt x="6794" y="2401"/>
                                  </a:lnTo>
                                  <a:lnTo>
                                    <a:pt x="6782" y="2444"/>
                                  </a:lnTo>
                                  <a:lnTo>
                                    <a:pt x="6782" y="2453"/>
                                  </a:lnTo>
                                  <a:lnTo>
                                    <a:pt x="6818" y="2504"/>
                                  </a:lnTo>
                                  <a:lnTo>
                                    <a:pt x="6833" y="2506"/>
                                  </a:lnTo>
                                  <a:lnTo>
                                    <a:pt x="6840" y="2505"/>
                                  </a:lnTo>
                                  <a:lnTo>
                                    <a:pt x="6866" y="2491"/>
                                  </a:lnTo>
                                  <a:lnTo>
                                    <a:pt x="6832" y="2491"/>
                                  </a:lnTo>
                                  <a:lnTo>
                                    <a:pt x="6823" y="2486"/>
                                  </a:lnTo>
                                  <a:lnTo>
                                    <a:pt x="6806" y="2435"/>
                                  </a:lnTo>
                                  <a:lnTo>
                                    <a:pt x="6806" y="2426"/>
                                  </a:lnTo>
                                  <a:lnTo>
                                    <a:pt x="6830" y="2382"/>
                                  </a:lnTo>
                                  <a:lnTo>
                                    <a:pt x="6864" y="2382"/>
                                  </a:lnTo>
                                  <a:lnTo>
                                    <a:pt x="6859" y="2378"/>
                                  </a:lnTo>
                                  <a:lnTo>
                                    <a:pt x="6849"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903" y="2487"/>
                                  </a:moveTo>
                                  <a:lnTo>
                                    <a:pt x="6870" y="2487"/>
                                  </a:lnTo>
                                  <a:lnTo>
                                    <a:pt x="6870" y="2505"/>
                                  </a:lnTo>
                                  <a:lnTo>
                                    <a:pt x="6871" y="2506"/>
                                  </a:lnTo>
                                  <a:lnTo>
                                    <a:pt x="6912" y="2492"/>
                                  </a:lnTo>
                                  <a:lnTo>
                                    <a:pt x="6912" y="2487"/>
                                  </a:lnTo>
                                  <a:lnTo>
                                    <a:pt x="6904" y="2487"/>
                                  </a:lnTo>
                                  <a:lnTo>
                                    <a:pt x="6903" y="248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864" y="2382"/>
                                  </a:moveTo>
                                  <a:lnTo>
                                    <a:pt x="6850" y="2382"/>
                                  </a:lnTo>
                                  <a:lnTo>
                                    <a:pt x="6857" y="2386"/>
                                  </a:lnTo>
                                  <a:lnTo>
                                    <a:pt x="6863" y="2393"/>
                                  </a:lnTo>
                                  <a:lnTo>
                                    <a:pt x="6869" y="2411"/>
                                  </a:lnTo>
                                  <a:lnTo>
                                    <a:pt x="6869" y="2473"/>
                                  </a:lnTo>
                                  <a:lnTo>
                                    <a:pt x="6851" y="2491"/>
                                  </a:lnTo>
                                  <a:lnTo>
                                    <a:pt x="6866" y="2491"/>
                                  </a:lnTo>
                                  <a:lnTo>
                                    <a:pt x="6870" y="2487"/>
                                  </a:lnTo>
                                  <a:lnTo>
                                    <a:pt x="6903" y="2487"/>
                                  </a:lnTo>
                                  <a:lnTo>
                                    <a:pt x="6899" y="2486"/>
                                  </a:lnTo>
                                  <a:lnTo>
                                    <a:pt x="6894" y="2482"/>
                                  </a:lnTo>
                                  <a:lnTo>
                                    <a:pt x="6893" y="2478"/>
                                  </a:lnTo>
                                  <a:lnTo>
                                    <a:pt x="6893" y="2386"/>
                                  </a:lnTo>
                                  <a:lnTo>
                                    <a:pt x="6869" y="2386"/>
                                  </a:lnTo>
                                  <a:lnTo>
                                    <a:pt x="6864" y="238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893" y="2327"/>
                                  </a:moveTo>
                                  <a:lnTo>
                                    <a:pt x="6858" y="2327"/>
                                  </a:lnTo>
                                  <a:lnTo>
                                    <a:pt x="6864" y="2328"/>
                                  </a:lnTo>
                                  <a:lnTo>
                                    <a:pt x="6866" y="2330"/>
                                  </a:lnTo>
                                  <a:lnTo>
                                    <a:pt x="6868" y="2332"/>
                                  </a:lnTo>
                                  <a:lnTo>
                                    <a:pt x="6869" y="2337"/>
                                  </a:lnTo>
                                  <a:lnTo>
                                    <a:pt x="6869" y="2386"/>
                                  </a:lnTo>
                                  <a:lnTo>
                                    <a:pt x="6893" y="2386"/>
                                  </a:lnTo>
                                  <a:lnTo>
                                    <a:pt x="6893" y="232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892" y="2311"/>
                                  </a:moveTo>
                                  <a:lnTo>
                                    <a:pt x="6850" y="2324"/>
                                  </a:lnTo>
                                  <a:lnTo>
                                    <a:pt x="6850" y="2328"/>
                                  </a:lnTo>
                                  <a:lnTo>
                                    <a:pt x="6858" y="2327"/>
                                  </a:lnTo>
                                  <a:lnTo>
                                    <a:pt x="6893" y="2327"/>
                                  </a:lnTo>
                                  <a:lnTo>
                                    <a:pt x="6893" y="2312"/>
                                  </a:lnTo>
                                  <a:lnTo>
                                    <a:pt x="6892" y="231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063" y="2374"/>
                                  </a:moveTo>
                                  <a:lnTo>
                                    <a:pt x="7008" y="2401"/>
                                  </a:lnTo>
                                  <a:lnTo>
                                    <a:pt x="6995" y="2444"/>
                                  </a:lnTo>
                                  <a:lnTo>
                                    <a:pt x="6995" y="2453"/>
                                  </a:lnTo>
                                  <a:lnTo>
                                    <a:pt x="7032" y="2504"/>
                                  </a:lnTo>
                                  <a:lnTo>
                                    <a:pt x="7047" y="2506"/>
                                  </a:lnTo>
                                  <a:lnTo>
                                    <a:pt x="7054" y="2505"/>
                                  </a:lnTo>
                                  <a:lnTo>
                                    <a:pt x="7079" y="2491"/>
                                  </a:lnTo>
                                  <a:lnTo>
                                    <a:pt x="7046" y="2491"/>
                                  </a:lnTo>
                                  <a:lnTo>
                                    <a:pt x="7037" y="2486"/>
                                  </a:lnTo>
                                  <a:lnTo>
                                    <a:pt x="7020" y="2435"/>
                                  </a:lnTo>
                                  <a:lnTo>
                                    <a:pt x="7020" y="2419"/>
                                  </a:lnTo>
                                  <a:lnTo>
                                    <a:pt x="7023" y="2406"/>
                                  </a:lnTo>
                                  <a:lnTo>
                                    <a:pt x="7035" y="2387"/>
                                  </a:lnTo>
                                  <a:lnTo>
                                    <a:pt x="7043" y="2382"/>
                                  </a:lnTo>
                                  <a:lnTo>
                                    <a:pt x="7077" y="2382"/>
                                  </a:lnTo>
                                  <a:lnTo>
                                    <a:pt x="7073" y="2378"/>
                                  </a:lnTo>
                                  <a:lnTo>
                                    <a:pt x="7063"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116" y="2487"/>
                                  </a:moveTo>
                                  <a:lnTo>
                                    <a:pt x="7083" y="2487"/>
                                  </a:lnTo>
                                  <a:lnTo>
                                    <a:pt x="7083" y="2505"/>
                                  </a:lnTo>
                                  <a:lnTo>
                                    <a:pt x="7084" y="2506"/>
                                  </a:lnTo>
                                  <a:lnTo>
                                    <a:pt x="7125" y="2492"/>
                                  </a:lnTo>
                                  <a:lnTo>
                                    <a:pt x="7125" y="2487"/>
                                  </a:lnTo>
                                  <a:lnTo>
                                    <a:pt x="7117" y="2487"/>
                                  </a:lnTo>
                                  <a:lnTo>
                                    <a:pt x="7116" y="248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077" y="2382"/>
                                  </a:moveTo>
                                  <a:lnTo>
                                    <a:pt x="7063" y="2382"/>
                                  </a:lnTo>
                                  <a:lnTo>
                                    <a:pt x="7071" y="2386"/>
                                  </a:lnTo>
                                  <a:lnTo>
                                    <a:pt x="7077" y="2393"/>
                                  </a:lnTo>
                                  <a:lnTo>
                                    <a:pt x="7083" y="2411"/>
                                  </a:lnTo>
                                  <a:lnTo>
                                    <a:pt x="7083" y="2473"/>
                                  </a:lnTo>
                                  <a:lnTo>
                                    <a:pt x="7065" y="2491"/>
                                  </a:lnTo>
                                  <a:lnTo>
                                    <a:pt x="7079" y="2491"/>
                                  </a:lnTo>
                                  <a:lnTo>
                                    <a:pt x="7083" y="2487"/>
                                  </a:lnTo>
                                  <a:lnTo>
                                    <a:pt x="7116" y="2487"/>
                                  </a:lnTo>
                                  <a:lnTo>
                                    <a:pt x="7112" y="2486"/>
                                  </a:lnTo>
                                  <a:lnTo>
                                    <a:pt x="7107" y="2482"/>
                                  </a:lnTo>
                                  <a:lnTo>
                                    <a:pt x="7106" y="2478"/>
                                  </a:lnTo>
                                  <a:lnTo>
                                    <a:pt x="7106" y="2386"/>
                                  </a:lnTo>
                                  <a:lnTo>
                                    <a:pt x="7083" y="2386"/>
                                  </a:lnTo>
                                  <a:lnTo>
                                    <a:pt x="7077" y="238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106" y="2327"/>
                                  </a:moveTo>
                                  <a:lnTo>
                                    <a:pt x="7072" y="2327"/>
                                  </a:lnTo>
                                  <a:lnTo>
                                    <a:pt x="7077" y="2328"/>
                                  </a:lnTo>
                                  <a:lnTo>
                                    <a:pt x="7082" y="2332"/>
                                  </a:lnTo>
                                  <a:lnTo>
                                    <a:pt x="7083" y="2337"/>
                                  </a:lnTo>
                                  <a:lnTo>
                                    <a:pt x="7083" y="2386"/>
                                  </a:lnTo>
                                  <a:lnTo>
                                    <a:pt x="7106" y="2386"/>
                                  </a:lnTo>
                                  <a:lnTo>
                                    <a:pt x="7106" y="232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105" y="2311"/>
                                  </a:moveTo>
                                  <a:lnTo>
                                    <a:pt x="7097" y="2314"/>
                                  </a:lnTo>
                                  <a:lnTo>
                                    <a:pt x="7090" y="2316"/>
                                  </a:lnTo>
                                  <a:lnTo>
                                    <a:pt x="7079" y="2320"/>
                                  </a:lnTo>
                                  <a:lnTo>
                                    <a:pt x="7064" y="2324"/>
                                  </a:lnTo>
                                  <a:lnTo>
                                    <a:pt x="7064" y="2328"/>
                                  </a:lnTo>
                                  <a:lnTo>
                                    <a:pt x="7072" y="2327"/>
                                  </a:lnTo>
                                  <a:lnTo>
                                    <a:pt x="7106" y="2327"/>
                                  </a:lnTo>
                                  <a:lnTo>
                                    <a:pt x="7106" y="2312"/>
                                  </a:lnTo>
                                  <a:lnTo>
                                    <a:pt x="7105" y="231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209" y="2374"/>
                                  </a:moveTo>
                                  <a:lnTo>
                                    <a:pt x="7194" y="2374"/>
                                  </a:lnTo>
                                  <a:lnTo>
                                    <a:pt x="7186" y="2375"/>
                                  </a:lnTo>
                                  <a:lnTo>
                                    <a:pt x="7139" y="2419"/>
                                  </a:lnTo>
                                  <a:lnTo>
                                    <a:pt x="7136" y="2444"/>
                                  </a:lnTo>
                                  <a:lnTo>
                                    <a:pt x="7136" y="2453"/>
                                  </a:lnTo>
                                  <a:lnTo>
                                    <a:pt x="7173" y="2504"/>
                                  </a:lnTo>
                                  <a:lnTo>
                                    <a:pt x="7188" y="2506"/>
                                  </a:lnTo>
                                  <a:lnTo>
                                    <a:pt x="7202" y="2506"/>
                                  </a:lnTo>
                                  <a:lnTo>
                                    <a:pt x="7214" y="2502"/>
                                  </a:lnTo>
                                  <a:lnTo>
                                    <a:pt x="7223" y="2495"/>
                                  </a:lnTo>
                                  <a:lnTo>
                                    <a:pt x="7228" y="2491"/>
                                  </a:lnTo>
                                  <a:lnTo>
                                    <a:pt x="7232" y="2487"/>
                                  </a:lnTo>
                                  <a:lnTo>
                                    <a:pt x="7187" y="2487"/>
                                  </a:lnTo>
                                  <a:lnTo>
                                    <a:pt x="7176" y="2481"/>
                                  </a:lnTo>
                                  <a:lnTo>
                                    <a:pt x="7156" y="2425"/>
                                  </a:lnTo>
                                  <a:lnTo>
                                    <a:pt x="7243" y="2425"/>
                                  </a:lnTo>
                                  <a:lnTo>
                                    <a:pt x="7242" y="2416"/>
                                  </a:lnTo>
                                  <a:lnTo>
                                    <a:pt x="7157" y="2416"/>
                                  </a:lnTo>
                                  <a:lnTo>
                                    <a:pt x="7158" y="2408"/>
                                  </a:lnTo>
                                  <a:lnTo>
                                    <a:pt x="7161" y="2401"/>
                                  </a:lnTo>
                                  <a:lnTo>
                                    <a:pt x="7165" y="2395"/>
                                  </a:lnTo>
                                  <a:lnTo>
                                    <a:pt x="7170" y="2388"/>
                                  </a:lnTo>
                                  <a:lnTo>
                                    <a:pt x="7178" y="2384"/>
                                  </a:lnTo>
                                  <a:lnTo>
                                    <a:pt x="7225" y="2384"/>
                                  </a:lnTo>
                                  <a:lnTo>
                                    <a:pt x="7221" y="2379"/>
                                  </a:lnTo>
                                  <a:lnTo>
                                    <a:pt x="7209"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244" y="2457"/>
                                  </a:moveTo>
                                  <a:lnTo>
                                    <a:pt x="7237" y="2468"/>
                                  </a:lnTo>
                                  <a:lnTo>
                                    <a:pt x="7230" y="2476"/>
                                  </a:lnTo>
                                  <a:lnTo>
                                    <a:pt x="7223" y="2480"/>
                                  </a:lnTo>
                                  <a:lnTo>
                                    <a:pt x="7217" y="2485"/>
                                  </a:lnTo>
                                  <a:lnTo>
                                    <a:pt x="7209" y="2487"/>
                                  </a:lnTo>
                                  <a:lnTo>
                                    <a:pt x="7232" y="2487"/>
                                  </a:lnTo>
                                  <a:lnTo>
                                    <a:pt x="7248" y="2460"/>
                                  </a:lnTo>
                                  <a:lnTo>
                                    <a:pt x="7244" y="245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225" y="2384"/>
                                  </a:moveTo>
                                  <a:lnTo>
                                    <a:pt x="7197" y="2384"/>
                                  </a:lnTo>
                                  <a:lnTo>
                                    <a:pt x="7203" y="2387"/>
                                  </a:lnTo>
                                  <a:lnTo>
                                    <a:pt x="7211" y="2400"/>
                                  </a:lnTo>
                                  <a:lnTo>
                                    <a:pt x="7213" y="2407"/>
                                  </a:lnTo>
                                  <a:lnTo>
                                    <a:pt x="7214" y="2416"/>
                                  </a:lnTo>
                                  <a:lnTo>
                                    <a:pt x="7242" y="2416"/>
                                  </a:lnTo>
                                  <a:lnTo>
                                    <a:pt x="7242" y="2410"/>
                                  </a:lnTo>
                                  <a:lnTo>
                                    <a:pt x="7238" y="2398"/>
                                  </a:lnTo>
                                  <a:lnTo>
                                    <a:pt x="7230" y="2389"/>
                                  </a:lnTo>
                                  <a:lnTo>
                                    <a:pt x="7225" y="238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312" y="2377"/>
                                  </a:moveTo>
                                  <a:lnTo>
                                    <a:pt x="7257" y="2377"/>
                                  </a:lnTo>
                                  <a:lnTo>
                                    <a:pt x="7257" y="2381"/>
                                  </a:lnTo>
                                  <a:lnTo>
                                    <a:pt x="7262" y="2381"/>
                                  </a:lnTo>
                                  <a:lnTo>
                                    <a:pt x="7266" y="2383"/>
                                  </a:lnTo>
                                  <a:lnTo>
                                    <a:pt x="7321" y="2505"/>
                                  </a:lnTo>
                                  <a:lnTo>
                                    <a:pt x="7322" y="2507"/>
                                  </a:lnTo>
                                  <a:lnTo>
                                    <a:pt x="7322" y="2507"/>
                                  </a:lnTo>
                                  <a:lnTo>
                                    <a:pt x="7325" y="2507"/>
                                  </a:lnTo>
                                  <a:lnTo>
                                    <a:pt x="7326" y="2507"/>
                                  </a:lnTo>
                                  <a:lnTo>
                                    <a:pt x="7326" y="2505"/>
                                  </a:lnTo>
                                  <a:lnTo>
                                    <a:pt x="7340" y="2471"/>
                                  </a:lnTo>
                                  <a:lnTo>
                                    <a:pt x="7330" y="2471"/>
                                  </a:lnTo>
                                  <a:lnTo>
                                    <a:pt x="7302" y="2401"/>
                                  </a:lnTo>
                                  <a:lnTo>
                                    <a:pt x="7299" y="2393"/>
                                  </a:lnTo>
                                  <a:lnTo>
                                    <a:pt x="7298" y="2388"/>
                                  </a:lnTo>
                                  <a:lnTo>
                                    <a:pt x="7299" y="2385"/>
                                  </a:lnTo>
                                  <a:lnTo>
                                    <a:pt x="7300" y="2383"/>
                                  </a:lnTo>
                                  <a:lnTo>
                                    <a:pt x="7305" y="2381"/>
                                  </a:lnTo>
                                  <a:lnTo>
                                    <a:pt x="7312" y="2381"/>
                                  </a:lnTo>
                                  <a:lnTo>
                                    <a:pt x="7312" y="237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330" y="2471"/>
                                  </a:moveTo>
                                  <a:lnTo>
                                    <a:pt x="7330" y="247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385" y="2377"/>
                                  </a:moveTo>
                                  <a:lnTo>
                                    <a:pt x="7346" y="2377"/>
                                  </a:lnTo>
                                  <a:lnTo>
                                    <a:pt x="7346" y="2381"/>
                                  </a:lnTo>
                                  <a:lnTo>
                                    <a:pt x="7354" y="2381"/>
                                  </a:lnTo>
                                  <a:lnTo>
                                    <a:pt x="7358" y="2383"/>
                                  </a:lnTo>
                                  <a:lnTo>
                                    <a:pt x="7359" y="2387"/>
                                  </a:lnTo>
                                  <a:lnTo>
                                    <a:pt x="7360" y="2391"/>
                                  </a:lnTo>
                                  <a:lnTo>
                                    <a:pt x="7358" y="2399"/>
                                  </a:lnTo>
                                  <a:lnTo>
                                    <a:pt x="7353" y="2412"/>
                                  </a:lnTo>
                                  <a:lnTo>
                                    <a:pt x="7330" y="2471"/>
                                  </a:lnTo>
                                  <a:lnTo>
                                    <a:pt x="7340" y="2471"/>
                                  </a:lnTo>
                                  <a:lnTo>
                                    <a:pt x="7367" y="2403"/>
                                  </a:lnTo>
                                  <a:lnTo>
                                    <a:pt x="7371" y="2394"/>
                                  </a:lnTo>
                                  <a:lnTo>
                                    <a:pt x="7374" y="2388"/>
                                  </a:lnTo>
                                  <a:lnTo>
                                    <a:pt x="7376" y="2385"/>
                                  </a:lnTo>
                                  <a:lnTo>
                                    <a:pt x="7379" y="2383"/>
                                  </a:lnTo>
                                  <a:lnTo>
                                    <a:pt x="7382" y="2381"/>
                                  </a:lnTo>
                                  <a:lnTo>
                                    <a:pt x="7385" y="2381"/>
                                  </a:lnTo>
                                  <a:lnTo>
                                    <a:pt x="7385" y="237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443" y="2392"/>
                                  </a:moveTo>
                                  <a:lnTo>
                                    <a:pt x="7413" y="2392"/>
                                  </a:lnTo>
                                  <a:lnTo>
                                    <a:pt x="7415" y="2394"/>
                                  </a:lnTo>
                                  <a:lnTo>
                                    <a:pt x="7418" y="2396"/>
                                  </a:lnTo>
                                  <a:lnTo>
                                    <a:pt x="7419" y="2402"/>
                                  </a:lnTo>
                                  <a:lnTo>
                                    <a:pt x="7419" y="2486"/>
                                  </a:lnTo>
                                  <a:lnTo>
                                    <a:pt x="7418" y="2492"/>
                                  </a:lnTo>
                                  <a:lnTo>
                                    <a:pt x="7415" y="2494"/>
                                  </a:lnTo>
                                  <a:lnTo>
                                    <a:pt x="7412" y="2497"/>
                                  </a:lnTo>
                                  <a:lnTo>
                                    <a:pt x="7407" y="2499"/>
                                  </a:lnTo>
                                  <a:lnTo>
                                    <a:pt x="7397" y="2499"/>
                                  </a:lnTo>
                                  <a:lnTo>
                                    <a:pt x="7397" y="2503"/>
                                  </a:lnTo>
                                  <a:lnTo>
                                    <a:pt x="7464" y="2503"/>
                                  </a:lnTo>
                                  <a:lnTo>
                                    <a:pt x="7464" y="2499"/>
                                  </a:lnTo>
                                  <a:lnTo>
                                    <a:pt x="7455" y="2499"/>
                                  </a:lnTo>
                                  <a:lnTo>
                                    <a:pt x="7450" y="2497"/>
                                  </a:lnTo>
                                  <a:lnTo>
                                    <a:pt x="7444" y="2492"/>
                                  </a:lnTo>
                                  <a:lnTo>
                                    <a:pt x="7443" y="2486"/>
                                  </a:lnTo>
                                  <a:lnTo>
                                    <a:pt x="7443" y="23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442" y="2374"/>
                                  </a:moveTo>
                                  <a:lnTo>
                                    <a:pt x="7399" y="2390"/>
                                  </a:lnTo>
                                  <a:lnTo>
                                    <a:pt x="7399" y="2394"/>
                                  </a:lnTo>
                                  <a:lnTo>
                                    <a:pt x="7407" y="2392"/>
                                  </a:lnTo>
                                  <a:lnTo>
                                    <a:pt x="7443" y="2392"/>
                                  </a:lnTo>
                                  <a:lnTo>
                                    <a:pt x="7443" y="2375"/>
                                  </a:lnTo>
                                  <a:lnTo>
                                    <a:pt x="7442"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433" y="2311"/>
                                  </a:moveTo>
                                  <a:lnTo>
                                    <a:pt x="7425" y="2311"/>
                                  </a:lnTo>
                                  <a:lnTo>
                                    <a:pt x="7422" y="2313"/>
                                  </a:lnTo>
                                  <a:lnTo>
                                    <a:pt x="7419" y="2316"/>
                                  </a:lnTo>
                                  <a:lnTo>
                                    <a:pt x="7416" y="2318"/>
                                  </a:lnTo>
                                  <a:lnTo>
                                    <a:pt x="7415" y="2322"/>
                                  </a:lnTo>
                                  <a:lnTo>
                                    <a:pt x="7415" y="2330"/>
                                  </a:lnTo>
                                  <a:lnTo>
                                    <a:pt x="7416" y="2333"/>
                                  </a:lnTo>
                                  <a:lnTo>
                                    <a:pt x="7419" y="2336"/>
                                  </a:lnTo>
                                  <a:lnTo>
                                    <a:pt x="7422" y="2339"/>
                                  </a:lnTo>
                                  <a:lnTo>
                                    <a:pt x="7425" y="2340"/>
                                  </a:lnTo>
                                  <a:lnTo>
                                    <a:pt x="7433" y="2340"/>
                                  </a:lnTo>
                                  <a:lnTo>
                                    <a:pt x="7437" y="2339"/>
                                  </a:lnTo>
                                  <a:lnTo>
                                    <a:pt x="7440" y="2336"/>
                                  </a:lnTo>
                                  <a:lnTo>
                                    <a:pt x="7442" y="2333"/>
                                  </a:lnTo>
                                  <a:lnTo>
                                    <a:pt x="7444" y="2330"/>
                                  </a:lnTo>
                                  <a:lnTo>
                                    <a:pt x="7444" y="2322"/>
                                  </a:lnTo>
                                  <a:lnTo>
                                    <a:pt x="7442" y="2318"/>
                                  </a:lnTo>
                                  <a:lnTo>
                                    <a:pt x="7437" y="2313"/>
                                  </a:lnTo>
                                  <a:lnTo>
                                    <a:pt x="7433" y="231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562" y="2381"/>
                                  </a:moveTo>
                                  <a:lnTo>
                                    <a:pt x="7538" y="2381"/>
                                  </a:lnTo>
                                  <a:lnTo>
                                    <a:pt x="7544" y="2383"/>
                                  </a:lnTo>
                                  <a:lnTo>
                                    <a:pt x="7550" y="2390"/>
                                  </a:lnTo>
                                  <a:lnTo>
                                    <a:pt x="7551" y="2391"/>
                                  </a:lnTo>
                                  <a:lnTo>
                                    <a:pt x="7553" y="2398"/>
                                  </a:lnTo>
                                  <a:lnTo>
                                    <a:pt x="7553" y="2421"/>
                                  </a:lnTo>
                                  <a:lnTo>
                                    <a:pt x="7509" y="2439"/>
                                  </a:lnTo>
                                  <a:lnTo>
                                    <a:pt x="7499" y="2446"/>
                                  </a:lnTo>
                                  <a:lnTo>
                                    <a:pt x="7492" y="2452"/>
                                  </a:lnTo>
                                  <a:lnTo>
                                    <a:pt x="7486" y="2459"/>
                                  </a:lnTo>
                                  <a:lnTo>
                                    <a:pt x="7482" y="2467"/>
                                  </a:lnTo>
                                  <a:lnTo>
                                    <a:pt x="7482" y="2485"/>
                                  </a:lnTo>
                                  <a:lnTo>
                                    <a:pt x="7485" y="2492"/>
                                  </a:lnTo>
                                  <a:lnTo>
                                    <a:pt x="7496" y="2503"/>
                                  </a:lnTo>
                                  <a:lnTo>
                                    <a:pt x="7504" y="2506"/>
                                  </a:lnTo>
                                  <a:lnTo>
                                    <a:pt x="7521" y="2506"/>
                                  </a:lnTo>
                                  <a:lnTo>
                                    <a:pt x="7531" y="2502"/>
                                  </a:lnTo>
                                  <a:lnTo>
                                    <a:pt x="7546" y="2492"/>
                                  </a:lnTo>
                                  <a:lnTo>
                                    <a:pt x="7548" y="2490"/>
                                  </a:lnTo>
                                  <a:lnTo>
                                    <a:pt x="7520" y="2490"/>
                                  </a:lnTo>
                                  <a:lnTo>
                                    <a:pt x="7516" y="2488"/>
                                  </a:lnTo>
                                  <a:lnTo>
                                    <a:pt x="7512" y="2484"/>
                                  </a:lnTo>
                                  <a:lnTo>
                                    <a:pt x="7509" y="2480"/>
                                  </a:lnTo>
                                  <a:lnTo>
                                    <a:pt x="7507" y="2474"/>
                                  </a:lnTo>
                                  <a:lnTo>
                                    <a:pt x="7507" y="2461"/>
                                  </a:lnTo>
                                  <a:lnTo>
                                    <a:pt x="7510" y="2454"/>
                                  </a:lnTo>
                                  <a:lnTo>
                                    <a:pt x="7520" y="2442"/>
                                  </a:lnTo>
                                  <a:lnTo>
                                    <a:pt x="7527" y="2438"/>
                                  </a:lnTo>
                                  <a:lnTo>
                                    <a:pt x="7553" y="2428"/>
                                  </a:lnTo>
                                  <a:lnTo>
                                    <a:pt x="7575" y="2428"/>
                                  </a:lnTo>
                                  <a:lnTo>
                                    <a:pt x="7575" y="2400"/>
                                  </a:lnTo>
                                  <a:lnTo>
                                    <a:pt x="7572" y="2390"/>
                                  </a:lnTo>
                                  <a:lnTo>
                                    <a:pt x="7562" y="238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576" y="2485"/>
                                  </a:moveTo>
                                  <a:lnTo>
                                    <a:pt x="7553" y="2485"/>
                                  </a:lnTo>
                                  <a:lnTo>
                                    <a:pt x="7553" y="2492"/>
                                  </a:lnTo>
                                  <a:lnTo>
                                    <a:pt x="7555" y="2497"/>
                                  </a:lnTo>
                                  <a:lnTo>
                                    <a:pt x="7558" y="2500"/>
                                  </a:lnTo>
                                  <a:lnTo>
                                    <a:pt x="7561" y="2504"/>
                                  </a:lnTo>
                                  <a:lnTo>
                                    <a:pt x="7565" y="2506"/>
                                  </a:lnTo>
                                  <a:lnTo>
                                    <a:pt x="7575" y="2506"/>
                                  </a:lnTo>
                                  <a:lnTo>
                                    <a:pt x="7580" y="2505"/>
                                  </a:lnTo>
                                  <a:lnTo>
                                    <a:pt x="7589" y="2500"/>
                                  </a:lnTo>
                                  <a:lnTo>
                                    <a:pt x="7593" y="2496"/>
                                  </a:lnTo>
                                  <a:lnTo>
                                    <a:pt x="7596" y="2492"/>
                                  </a:lnTo>
                                  <a:lnTo>
                                    <a:pt x="7596" y="2490"/>
                                  </a:lnTo>
                                  <a:lnTo>
                                    <a:pt x="7581" y="2490"/>
                                  </a:lnTo>
                                  <a:lnTo>
                                    <a:pt x="7578" y="2489"/>
                                  </a:lnTo>
                                  <a:lnTo>
                                    <a:pt x="7577" y="2487"/>
                                  </a:lnTo>
                                  <a:lnTo>
                                    <a:pt x="7576" y="2485"/>
                                  </a:lnTo>
                                  <a:lnTo>
                                    <a:pt x="7576" y="248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596" y="2485"/>
                                  </a:moveTo>
                                  <a:lnTo>
                                    <a:pt x="7594" y="2486"/>
                                  </a:lnTo>
                                  <a:lnTo>
                                    <a:pt x="7592" y="2488"/>
                                  </a:lnTo>
                                  <a:lnTo>
                                    <a:pt x="7588" y="2490"/>
                                  </a:lnTo>
                                  <a:lnTo>
                                    <a:pt x="7586" y="2490"/>
                                  </a:lnTo>
                                  <a:lnTo>
                                    <a:pt x="7596" y="2490"/>
                                  </a:lnTo>
                                  <a:lnTo>
                                    <a:pt x="7596" y="248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575" y="2428"/>
                                  </a:moveTo>
                                  <a:lnTo>
                                    <a:pt x="7553" y="2428"/>
                                  </a:lnTo>
                                  <a:lnTo>
                                    <a:pt x="7553" y="2473"/>
                                  </a:lnTo>
                                  <a:lnTo>
                                    <a:pt x="7552" y="2476"/>
                                  </a:lnTo>
                                  <a:lnTo>
                                    <a:pt x="7551" y="2478"/>
                                  </a:lnTo>
                                  <a:lnTo>
                                    <a:pt x="7551" y="2480"/>
                                  </a:lnTo>
                                  <a:lnTo>
                                    <a:pt x="7549" y="2481"/>
                                  </a:lnTo>
                                  <a:lnTo>
                                    <a:pt x="7546" y="2483"/>
                                  </a:lnTo>
                                  <a:lnTo>
                                    <a:pt x="7540" y="2488"/>
                                  </a:lnTo>
                                  <a:lnTo>
                                    <a:pt x="7533" y="2490"/>
                                  </a:lnTo>
                                  <a:lnTo>
                                    <a:pt x="7548" y="2490"/>
                                  </a:lnTo>
                                  <a:lnTo>
                                    <a:pt x="7550" y="2489"/>
                                  </a:lnTo>
                                  <a:lnTo>
                                    <a:pt x="7553" y="2485"/>
                                  </a:lnTo>
                                  <a:lnTo>
                                    <a:pt x="7576" y="2485"/>
                                  </a:lnTo>
                                  <a:lnTo>
                                    <a:pt x="7575" y="2482"/>
                                  </a:lnTo>
                                  <a:lnTo>
                                    <a:pt x="7575" y="242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547" y="2374"/>
                                  </a:moveTo>
                                  <a:lnTo>
                                    <a:pt x="7521" y="2374"/>
                                  </a:lnTo>
                                  <a:lnTo>
                                    <a:pt x="7510" y="2377"/>
                                  </a:lnTo>
                                  <a:lnTo>
                                    <a:pt x="7492" y="2390"/>
                                  </a:lnTo>
                                  <a:lnTo>
                                    <a:pt x="7488" y="2397"/>
                                  </a:lnTo>
                                  <a:lnTo>
                                    <a:pt x="7488" y="2409"/>
                                  </a:lnTo>
                                  <a:lnTo>
                                    <a:pt x="7489" y="2412"/>
                                  </a:lnTo>
                                  <a:lnTo>
                                    <a:pt x="7491" y="2414"/>
                                  </a:lnTo>
                                  <a:lnTo>
                                    <a:pt x="7494" y="2416"/>
                                  </a:lnTo>
                                  <a:lnTo>
                                    <a:pt x="7496" y="2418"/>
                                  </a:lnTo>
                                  <a:lnTo>
                                    <a:pt x="7504" y="2418"/>
                                  </a:lnTo>
                                  <a:lnTo>
                                    <a:pt x="7508" y="2416"/>
                                  </a:lnTo>
                                  <a:lnTo>
                                    <a:pt x="7510" y="2412"/>
                                  </a:lnTo>
                                  <a:lnTo>
                                    <a:pt x="7513" y="2409"/>
                                  </a:lnTo>
                                  <a:lnTo>
                                    <a:pt x="7513" y="2405"/>
                                  </a:lnTo>
                                  <a:lnTo>
                                    <a:pt x="7512" y="2400"/>
                                  </a:lnTo>
                                  <a:lnTo>
                                    <a:pt x="7510" y="2395"/>
                                  </a:lnTo>
                                  <a:lnTo>
                                    <a:pt x="7511" y="2390"/>
                                  </a:lnTo>
                                  <a:lnTo>
                                    <a:pt x="7515" y="2386"/>
                                  </a:lnTo>
                                  <a:lnTo>
                                    <a:pt x="7519" y="2383"/>
                                  </a:lnTo>
                                  <a:lnTo>
                                    <a:pt x="7524" y="2381"/>
                                  </a:lnTo>
                                  <a:lnTo>
                                    <a:pt x="7562" y="2381"/>
                                  </a:lnTo>
                                  <a:lnTo>
                                    <a:pt x="7558" y="2377"/>
                                  </a:lnTo>
                                  <a:lnTo>
                                    <a:pt x="7547"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638" y="2386"/>
                                  </a:moveTo>
                                  <a:lnTo>
                                    <a:pt x="7614" y="2386"/>
                                  </a:lnTo>
                                  <a:lnTo>
                                    <a:pt x="7614" y="2485"/>
                                  </a:lnTo>
                                  <a:lnTo>
                                    <a:pt x="7616" y="2493"/>
                                  </a:lnTo>
                                  <a:lnTo>
                                    <a:pt x="7621" y="2498"/>
                                  </a:lnTo>
                                  <a:lnTo>
                                    <a:pt x="7625" y="2503"/>
                                  </a:lnTo>
                                  <a:lnTo>
                                    <a:pt x="7632" y="2506"/>
                                  </a:lnTo>
                                  <a:lnTo>
                                    <a:pt x="7647" y="2506"/>
                                  </a:lnTo>
                                  <a:lnTo>
                                    <a:pt x="7653" y="2504"/>
                                  </a:lnTo>
                                  <a:lnTo>
                                    <a:pt x="7663" y="2498"/>
                                  </a:lnTo>
                                  <a:lnTo>
                                    <a:pt x="7668" y="2492"/>
                                  </a:lnTo>
                                  <a:lnTo>
                                    <a:pt x="7668" y="2492"/>
                                  </a:lnTo>
                                  <a:lnTo>
                                    <a:pt x="7647" y="2492"/>
                                  </a:lnTo>
                                  <a:lnTo>
                                    <a:pt x="7643" y="2490"/>
                                  </a:lnTo>
                                  <a:lnTo>
                                    <a:pt x="7639" y="2483"/>
                                  </a:lnTo>
                                  <a:lnTo>
                                    <a:pt x="7638" y="2477"/>
                                  </a:lnTo>
                                  <a:lnTo>
                                    <a:pt x="7638" y="238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669" y="2482"/>
                                  </a:moveTo>
                                  <a:lnTo>
                                    <a:pt x="7667" y="2485"/>
                                  </a:lnTo>
                                  <a:lnTo>
                                    <a:pt x="7664" y="2487"/>
                                  </a:lnTo>
                                  <a:lnTo>
                                    <a:pt x="7658" y="2491"/>
                                  </a:lnTo>
                                  <a:lnTo>
                                    <a:pt x="7655" y="2492"/>
                                  </a:lnTo>
                                  <a:lnTo>
                                    <a:pt x="7668" y="2492"/>
                                  </a:lnTo>
                                  <a:lnTo>
                                    <a:pt x="7673" y="2485"/>
                                  </a:lnTo>
                                  <a:lnTo>
                                    <a:pt x="7669" y="248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636" y="2341"/>
                                  </a:moveTo>
                                  <a:lnTo>
                                    <a:pt x="7600" y="2382"/>
                                  </a:lnTo>
                                  <a:lnTo>
                                    <a:pt x="7599" y="2382"/>
                                  </a:lnTo>
                                  <a:lnTo>
                                    <a:pt x="7598" y="2383"/>
                                  </a:lnTo>
                                  <a:lnTo>
                                    <a:pt x="7598" y="2385"/>
                                  </a:lnTo>
                                  <a:lnTo>
                                    <a:pt x="7599" y="2386"/>
                                  </a:lnTo>
                                  <a:lnTo>
                                    <a:pt x="7666" y="2386"/>
                                  </a:lnTo>
                                  <a:lnTo>
                                    <a:pt x="7666" y="2377"/>
                                  </a:lnTo>
                                  <a:lnTo>
                                    <a:pt x="7638" y="2377"/>
                                  </a:lnTo>
                                  <a:lnTo>
                                    <a:pt x="7638" y="2343"/>
                                  </a:lnTo>
                                  <a:lnTo>
                                    <a:pt x="7638" y="2342"/>
                                  </a:lnTo>
                                  <a:lnTo>
                                    <a:pt x="7637" y="2341"/>
                                  </a:lnTo>
                                  <a:lnTo>
                                    <a:pt x="7636" y="2341"/>
                                  </a:lnTo>
                                  <a:lnTo>
                                    <a:pt x="7636" y="234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721" y="2392"/>
                                  </a:moveTo>
                                  <a:lnTo>
                                    <a:pt x="7691" y="2392"/>
                                  </a:lnTo>
                                  <a:lnTo>
                                    <a:pt x="7694" y="2394"/>
                                  </a:lnTo>
                                  <a:lnTo>
                                    <a:pt x="7696" y="2396"/>
                                  </a:lnTo>
                                  <a:lnTo>
                                    <a:pt x="7698" y="2402"/>
                                  </a:lnTo>
                                  <a:lnTo>
                                    <a:pt x="7698" y="2486"/>
                                  </a:lnTo>
                                  <a:lnTo>
                                    <a:pt x="7696" y="2492"/>
                                  </a:lnTo>
                                  <a:lnTo>
                                    <a:pt x="7693" y="2494"/>
                                  </a:lnTo>
                                  <a:lnTo>
                                    <a:pt x="7691" y="2497"/>
                                  </a:lnTo>
                                  <a:lnTo>
                                    <a:pt x="7685" y="2499"/>
                                  </a:lnTo>
                                  <a:lnTo>
                                    <a:pt x="7676" y="2499"/>
                                  </a:lnTo>
                                  <a:lnTo>
                                    <a:pt x="7676" y="2503"/>
                                  </a:lnTo>
                                  <a:lnTo>
                                    <a:pt x="7742" y="2503"/>
                                  </a:lnTo>
                                  <a:lnTo>
                                    <a:pt x="7742" y="2499"/>
                                  </a:lnTo>
                                  <a:lnTo>
                                    <a:pt x="7733" y="2499"/>
                                  </a:lnTo>
                                  <a:lnTo>
                                    <a:pt x="7728" y="2497"/>
                                  </a:lnTo>
                                  <a:lnTo>
                                    <a:pt x="7722" y="2492"/>
                                  </a:lnTo>
                                  <a:lnTo>
                                    <a:pt x="7721" y="2486"/>
                                  </a:lnTo>
                                  <a:lnTo>
                                    <a:pt x="7721" y="23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720" y="2374"/>
                                  </a:moveTo>
                                  <a:lnTo>
                                    <a:pt x="7677" y="2390"/>
                                  </a:lnTo>
                                  <a:lnTo>
                                    <a:pt x="7677" y="2394"/>
                                  </a:lnTo>
                                  <a:lnTo>
                                    <a:pt x="7686" y="2392"/>
                                  </a:lnTo>
                                  <a:lnTo>
                                    <a:pt x="7721" y="2392"/>
                                  </a:lnTo>
                                  <a:lnTo>
                                    <a:pt x="7721" y="2375"/>
                                  </a:lnTo>
                                  <a:lnTo>
                                    <a:pt x="7720"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712" y="2311"/>
                                  </a:moveTo>
                                  <a:lnTo>
                                    <a:pt x="7704" y="2311"/>
                                  </a:lnTo>
                                  <a:lnTo>
                                    <a:pt x="7700" y="2313"/>
                                  </a:lnTo>
                                  <a:lnTo>
                                    <a:pt x="7697" y="2316"/>
                                  </a:lnTo>
                                  <a:lnTo>
                                    <a:pt x="7695" y="2318"/>
                                  </a:lnTo>
                                  <a:lnTo>
                                    <a:pt x="7693" y="2322"/>
                                  </a:lnTo>
                                  <a:lnTo>
                                    <a:pt x="7693" y="2330"/>
                                  </a:lnTo>
                                  <a:lnTo>
                                    <a:pt x="7695" y="2333"/>
                                  </a:lnTo>
                                  <a:lnTo>
                                    <a:pt x="7697" y="2336"/>
                                  </a:lnTo>
                                  <a:lnTo>
                                    <a:pt x="7700" y="2339"/>
                                  </a:lnTo>
                                  <a:lnTo>
                                    <a:pt x="7704" y="2340"/>
                                  </a:lnTo>
                                  <a:lnTo>
                                    <a:pt x="7712" y="2340"/>
                                  </a:lnTo>
                                  <a:lnTo>
                                    <a:pt x="7715" y="2339"/>
                                  </a:lnTo>
                                  <a:lnTo>
                                    <a:pt x="7718" y="2336"/>
                                  </a:lnTo>
                                  <a:lnTo>
                                    <a:pt x="7721" y="2333"/>
                                  </a:lnTo>
                                  <a:lnTo>
                                    <a:pt x="7722" y="2330"/>
                                  </a:lnTo>
                                  <a:lnTo>
                                    <a:pt x="7722" y="2322"/>
                                  </a:lnTo>
                                  <a:lnTo>
                                    <a:pt x="7721" y="2318"/>
                                  </a:lnTo>
                                  <a:lnTo>
                                    <a:pt x="7715" y="2313"/>
                                  </a:lnTo>
                                  <a:lnTo>
                                    <a:pt x="7712" y="231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820" y="2374"/>
                                  </a:moveTo>
                                  <a:lnTo>
                                    <a:pt x="7767" y="2405"/>
                                  </a:lnTo>
                                  <a:lnTo>
                                    <a:pt x="7758" y="2441"/>
                                  </a:lnTo>
                                  <a:lnTo>
                                    <a:pt x="7759" y="2449"/>
                                  </a:lnTo>
                                  <a:lnTo>
                                    <a:pt x="7796" y="2501"/>
                                  </a:lnTo>
                                  <a:lnTo>
                                    <a:pt x="7820" y="2506"/>
                                  </a:lnTo>
                                  <a:lnTo>
                                    <a:pt x="7829" y="2505"/>
                                  </a:lnTo>
                                  <a:lnTo>
                                    <a:pt x="7837" y="2504"/>
                                  </a:lnTo>
                                  <a:lnTo>
                                    <a:pt x="7845" y="2501"/>
                                  </a:lnTo>
                                  <a:lnTo>
                                    <a:pt x="7851" y="2498"/>
                                  </a:lnTo>
                                  <a:lnTo>
                                    <a:pt x="7811" y="2498"/>
                                  </a:lnTo>
                                  <a:lnTo>
                                    <a:pt x="7802" y="2492"/>
                                  </a:lnTo>
                                  <a:lnTo>
                                    <a:pt x="7784" y="2427"/>
                                  </a:lnTo>
                                  <a:lnTo>
                                    <a:pt x="7784" y="2413"/>
                                  </a:lnTo>
                                  <a:lnTo>
                                    <a:pt x="7787" y="2402"/>
                                  </a:lnTo>
                                  <a:lnTo>
                                    <a:pt x="7799" y="2386"/>
                                  </a:lnTo>
                                  <a:lnTo>
                                    <a:pt x="7807" y="2382"/>
                                  </a:lnTo>
                                  <a:lnTo>
                                    <a:pt x="7852" y="2382"/>
                                  </a:lnTo>
                                  <a:lnTo>
                                    <a:pt x="7845" y="2379"/>
                                  </a:lnTo>
                                  <a:lnTo>
                                    <a:pt x="7837" y="2376"/>
                                  </a:lnTo>
                                  <a:lnTo>
                                    <a:pt x="7829" y="2375"/>
                                  </a:lnTo>
                                  <a:lnTo>
                                    <a:pt x="7820"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852" y="2382"/>
                                  </a:moveTo>
                                  <a:lnTo>
                                    <a:pt x="7829" y="2382"/>
                                  </a:lnTo>
                                  <a:lnTo>
                                    <a:pt x="7839" y="2388"/>
                                  </a:lnTo>
                                  <a:lnTo>
                                    <a:pt x="7846" y="2401"/>
                                  </a:lnTo>
                                  <a:lnTo>
                                    <a:pt x="7857" y="2453"/>
                                  </a:lnTo>
                                  <a:lnTo>
                                    <a:pt x="7857" y="2467"/>
                                  </a:lnTo>
                                  <a:lnTo>
                                    <a:pt x="7854" y="2478"/>
                                  </a:lnTo>
                                  <a:lnTo>
                                    <a:pt x="7848" y="2486"/>
                                  </a:lnTo>
                                  <a:lnTo>
                                    <a:pt x="7842" y="2494"/>
                                  </a:lnTo>
                                  <a:lnTo>
                                    <a:pt x="7834" y="2498"/>
                                  </a:lnTo>
                                  <a:lnTo>
                                    <a:pt x="7851" y="2498"/>
                                  </a:lnTo>
                                  <a:lnTo>
                                    <a:pt x="7882" y="2439"/>
                                  </a:lnTo>
                                  <a:lnTo>
                                    <a:pt x="7882" y="2431"/>
                                  </a:lnTo>
                                  <a:lnTo>
                                    <a:pt x="7852" y="2382"/>
                                  </a:lnTo>
                                  <a:lnTo>
                                    <a:pt x="7852" y="238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935" y="2390"/>
                                  </a:moveTo>
                                  <a:lnTo>
                                    <a:pt x="7901" y="2390"/>
                                  </a:lnTo>
                                  <a:lnTo>
                                    <a:pt x="7906" y="2390"/>
                                  </a:lnTo>
                                  <a:lnTo>
                                    <a:pt x="7911" y="2394"/>
                                  </a:lnTo>
                                  <a:lnTo>
                                    <a:pt x="7912" y="2399"/>
                                  </a:lnTo>
                                  <a:lnTo>
                                    <a:pt x="7912" y="2486"/>
                                  </a:lnTo>
                                  <a:lnTo>
                                    <a:pt x="7911" y="2492"/>
                                  </a:lnTo>
                                  <a:lnTo>
                                    <a:pt x="7909" y="2495"/>
                                  </a:lnTo>
                                  <a:lnTo>
                                    <a:pt x="7907" y="2497"/>
                                  </a:lnTo>
                                  <a:lnTo>
                                    <a:pt x="7902" y="2499"/>
                                  </a:lnTo>
                                  <a:lnTo>
                                    <a:pt x="7895" y="2499"/>
                                  </a:lnTo>
                                  <a:lnTo>
                                    <a:pt x="7895" y="2503"/>
                                  </a:lnTo>
                                  <a:lnTo>
                                    <a:pt x="7954" y="2503"/>
                                  </a:lnTo>
                                  <a:lnTo>
                                    <a:pt x="7954" y="2499"/>
                                  </a:lnTo>
                                  <a:lnTo>
                                    <a:pt x="7946" y="2499"/>
                                  </a:lnTo>
                                  <a:lnTo>
                                    <a:pt x="7941" y="2497"/>
                                  </a:lnTo>
                                  <a:lnTo>
                                    <a:pt x="7939" y="2495"/>
                                  </a:lnTo>
                                  <a:lnTo>
                                    <a:pt x="7937" y="2492"/>
                                  </a:lnTo>
                                  <a:lnTo>
                                    <a:pt x="7936" y="2486"/>
                                  </a:lnTo>
                                  <a:lnTo>
                                    <a:pt x="7936" y="2406"/>
                                  </a:lnTo>
                                  <a:lnTo>
                                    <a:pt x="7942" y="2400"/>
                                  </a:lnTo>
                                  <a:lnTo>
                                    <a:pt x="7946" y="2397"/>
                                  </a:lnTo>
                                  <a:lnTo>
                                    <a:pt x="7935" y="2397"/>
                                  </a:lnTo>
                                  <a:lnTo>
                                    <a:pt x="7935" y="239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004" y="2389"/>
                                  </a:moveTo>
                                  <a:lnTo>
                                    <a:pt x="7971" y="2389"/>
                                  </a:lnTo>
                                  <a:lnTo>
                                    <a:pt x="7977" y="2392"/>
                                  </a:lnTo>
                                  <a:lnTo>
                                    <a:pt x="7980" y="2396"/>
                                  </a:lnTo>
                                  <a:lnTo>
                                    <a:pt x="7984" y="2401"/>
                                  </a:lnTo>
                                  <a:lnTo>
                                    <a:pt x="7985" y="2408"/>
                                  </a:lnTo>
                                  <a:lnTo>
                                    <a:pt x="7985" y="2486"/>
                                  </a:lnTo>
                                  <a:lnTo>
                                    <a:pt x="7968" y="2499"/>
                                  </a:lnTo>
                                  <a:lnTo>
                                    <a:pt x="7968" y="2503"/>
                                  </a:lnTo>
                                  <a:lnTo>
                                    <a:pt x="8026" y="2503"/>
                                  </a:lnTo>
                                  <a:lnTo>
                                    <a:pt x="8026" y="2499"/>
                                  </a:lnTo>
                                  <a:lnTo>
                                    <a:pt x="8019" y="2499"/>
                                  </a:lnTo>
                                  <a:lnTo>
                                    <a:pt x="8014" y="2497"/>
                                  </a:lnTo>
                                  <a:lnTo>
                                    <a:pt x="8012" y="2495"/>
                                  </a:lnTo>
                                  <a:lnTo>
                                    <a:pt x="8010" y="2492"/>
                                  </a:lnTo>
                                  <a:lnTo>
                                    <a:pt x="8009" y="2486"/>
                                  </a:lnTo>
                                  <a:lnTo>
                                    <a:pt x="8009" y="2403"/>
                                  </a:lnTo>
                                  <a:lnTo>
                                    <a:pt x="8006" y="2392"/>
                                  </a:lnTo>
                                  <a:lnTo>
                                    <a:pt x="8004" y="238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986" y="2374"/>
                                  </a:moveTo>
                                  <a:lnTo>
                                    <a:pt x="7968" y="2374"/>
                                  </a:lnTo>
                                  <a:lnTo>
                                    <a:pt x="7962" y="2376"/>
                                  </a:lnTo>
                                  <a:lnTo>
                                    <a:pt x="7954" y="2381"/>
                                  </a:lnTo>
                                  <a:lnTo>
                                    <a:pt x="7948" y="2385"/>
                                  </a:lnTo>
                                  <a:lnTo>
                                    <a:pt x="7942" y="2390"/>
                                  </a:lnTo>
                                  <a:lnTo>
                                    <a:pt x="7935" y="2397"/>
                                  </a:lnTo>
                                  <a:lnTo>
                                    <a:pt x="7946" y="2397"/>
                                  </a:lnTo>
                                  <a:lnTo>
                                    <a:pt x="7947" y="2396"/>
                                  </a:lnTo>
                                  <a:lnTo>
                                    <a:pt x="7955" y="2391"/>
                                  </a:lnTo>
                                  <a:lnTo>
                                    <a:pt x="7960" y="2389"/>
                                  </a:lnTo>
                                  <a:lnTo>
                                    <a:pt x="8004" y="2389"/>
                                  </a:lnTo>
                                  <a:lnTo>
                                    <a:pt x="7994" y="2378"/>
                                  </a:lnTo>
                                  <a:lnTo>
                                    <a:pt x="7986"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934" y="2374"/>
                                  </a:moveTo>
                                  <a:lnTo>
                                    <a:pt x="7894" y="2387"/>
                                  </a:lnTo>
                                  <a:lnTo>
                                    <a:pt x="7894" y="2391"/>
                                  </a:lnTo>
                                  <a:lnTo>
                                    <a:pt x="7901" y="2390"/>
                                  </a:lnTo>
                                  <a:lnTo>
                                    <a:pt x="7935" y="2390"/>
                                  </a:lnTo>
                                  <a:lnTo>
                                    <a:pt x="7935" y="2375"/>
                                  </a:lnTo>
                                  <a:lnTo>
                                    <a:pt x="7934"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090" y="2504"/>
                                  </a:moveTo>
                                  <a:lnTo>
                                    <a:pt x="8076" y="2504"/>
                                  </a:lnTo>
                                  <a:lnTo>
                                    <a:pt x="8077" y="2504"/>
                                  </a:lnTo>
                                  <a:lnTo>
                                    <a:pt x="8078" y="2505"/>
                                  </a:lnTo>
                                  <a:lnTo>
                                    <a:pt x="8079" y="2506"/>
                                  </a:lnTo>
                                  <a:lnTo>
                                    <a:pt x="8080" y="2507"/>
                                  </a:lnTo>
                                  <a:lnTo>
                                    <a:pt x="8079" y="2509"/>
                                  </a:lnTo>
                                  <a:lnTo>
                                    <a:pt x="8078" y="2513"/>
                                  </a:lnTo>
                                  <a:lnTo>
                                    <a:pt x="8077" y="2516"/>
                                  </a:lnTo>
                                  <a:lnTo>
                                    <a:pt x="8075" y="2519"/>
                                  </a:lnTo>
                                  <a:lnTo>
                                    <a:pt x="8071" y="2526"/>
                                  </a:lnTo>
                                  <a:lnTo>
                                    <a:pt x="8065" y="2532"/>
                                  </a:lnTo>
                                  <a:lnTo>
                                    <a:pt x="8056" y="2537"/>
                                  </a:lnTo>
                                  <a:lnTo>
                                    <a:pt x="8059" y="2543"/>
                                  </a:lnTo>
                                  <a:lnTo>
                                    <a:pt x="8068" y="2539"/>
                                  </a:lnTo>
                                  <a:lnTo>
                                    <a:pt x="8075" y="2532"/>
                                  </a:lnTo>
                                  <a:lnTo>
                                    <a:pt x="8087" y="2516"/>
                                  </a:lnTo>
                                  <a:lnTo>
                                    <a:pt x="8090" y="2509"/>
                                  </a:lnTo>
                                  <a:lnTo>
                                    <a:pt x="8090" y="250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074" y="2475"/>
                                  </a:moveTo>
                                  <a:lnTo>
                                    <a:pt x="8063" y="2475"/>
                                  </a:lnTo>
                                  <a:lnTo>
                                    <a:pt x="8059" y="2476"/>
                                  </a:lnTo>
                                  <a:lnTo>
                                    <a:pt x="8053" y="2482"/>
                                  </a:lnTo>
                                  <a:lnTo>
                                    <a:pt x="8051" y="2486"/>
                                  </a:lnTo>
                                  <a:lnTo>
                                    <a:pt x="8051" y="2495"/>
                                  </a:lnTo>
                                  <a:lnTo>
                                    <a:pt x="8053" y="2498"/>
                                  </a:lnTo>
                                  <a:lnTo>
                                    <a:pt x="8059" y="2504"/>
                                  </a:lnTo>
                                  <a:lnTo>
                                    <a:pt x="8063" y="2505"/>
                                  </a:lnTo>
                                  <a:lnTo>
                                    <a:pt x="8070" y="2505"/>
                                  </a:lnTo>
                                  <a:lnTo>
                                    <a:pt x="8072" y="2505"/>
                                  </a:lnTo>
                                  <a:lnTo>
                                    <a:pt x="8076" y="2504"/>
                                  </a:lnTo>
                                  <a:lnTo>
                                    <a:pt x="8090" y="2504"/>
                                  </a:lnTo>
                                  <a:lnTo>
                                    <a:pt x="8090" y="2493"/>
                                  </a:lnTo>
                                  <a:lnTo>
                                    <a:pt x="8088" y="2487"/>
                                  </a:lnTo>
                                  <a:lnTo>
                                    <a:pt x="8080" y="2477"/>
                                  </a:lnTo>
                                  <a:lnTo>
                                    <a:pt x="8074" y="247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072" y="2374"/>
                                  </a:moveTo>
                                  <a:lnTo>
                                    <a:pt x="8063" y="2374"/>
                                  </a:lnTo>
                                  <a:lnTo>
                                    <a:pt x="8059" y="2376"/>
                                  </a:lnTo>
                                  <a:lnTo>
                                    <a:pt x="8053" y="2382"/>
                                  </a:lnTo>
                                  <a:lnTo>
                                    <a:pt x="8052" y="2385"/>
                                  </a:lnTo>
                                  <a:lnTo>
                                    <a:pt x="8052" y="2394"/>
                                  </a:lnTo>
                                  <a:lnTo>
                                    <a:pt x="8053" y="2398"/>
                                  </a:lnTo>
                                  <a:lnTo>
                                    <a:pt x="8059" y="2404"/>
                                  </a:lnTo>
                                  <a:lnTo>
                                    <a:pt x="8063" y="2405"/>
                                  </a:lnTo>
                                  <a:lnTo>
                                    <a:pt x="8072" y="2405"/>
                                  </a:lnTo>
                                  <a:lnTo>
                                    <a:pt x="8075" y="2404"/>
                                  </a:lnTo>
                                  <a:lnTo>
                                    <a:pt x="8081" y="2398"/>
                                  </a:lnTo>
                                  <a:lnTo>
                                    <a:pt x="8083" y="2394"/>
                                  </a:lnTo>
                                  <a:lnTo>
                                    <a:pt x="8083" y="2385"/>
                                  </a:lnTo>
                                  <a:lnTo>
                                    <a:pt x="8081" y="2382"/>
                                  </a:lnTo>
                                  <a:lnTo>
                                    <a:pt x="8075" y="2376"/>
                                  </a:lnTo>
                                  <a:lnTo>
                                    <a:pt x="8072"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257" y="2317"/>
                                  </a:moveTo>
                                  <a:lnTo>
                                    <a:pt x="8184" y="2317"/>
                                  </a:lnTo>
                                  <a:lnTo>
                                    <a:pt x="8184" y="2323"/>
                                  </a:lnTo>
                                  <a:lnTo>
                                    <a:pt x="8191" y="2323"/>
                                  </a:lnTo>
                                  <a:lnTo>
                                    <a:pt x="8196" y="2324"/>
                                  </a:lnTo>
                                  <a:lnTo>
                                    <a:pt x="8203" y="2331"/>
                                  </a:lnTo>
                                  <a:lnTo>
                                    <a:pt x="8206" y="2337"/>
                                  </a:lnTo>
                                  <a:lnTo>
                                    <a:pt x="8210" y="2347"/>
                                  </a:lnTo>
                                  <a:lnTo>
                                    <a:pt x="8267" y="2506"/>
                                  </a:lnTo>
                                  <a:lnTo>
                                    <a:pt x="8272" y="2506"/>
                                  </a:lnTo>
                                  <a:lnTo>
                                    <a:pt x="8291" y="2454"/>
                                  </a:lnTo>
                                  <a:lnTo>
                                    <a:pt x="8278" y="2454"/>
                                  </a:lnTo>
                                  <a:lnTo>
                                    <a:pt x="8239" y="2347"/>
                                  </a:lnTo>
                                  <a:lnTo>
                                    <a:pt x="8236" y="2337"/>
                                  </a:lnTo>
                                  <a:lnTo>
                                    <a:pt x="8235" y="2331"/>
                                  </a:lnTo>
                                  <a:lnTo>
                                    <a:pt x="8240" y="2324"/>
                                  </a:lnTo>
                                  <a:lnTo>
                                    <a:pt x="8246" y="2323"/>
                                  </a:lnTo>
                                  <a:lnTo>
                                    <a:pt x="8257" y="2323"/>
                                  </a:lnTo>
                                  <a:lnTo>
                                    <a:pt x="8257"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345" y="2388"/>
                                  </a:moveTo>
                                  <a:lnTo>
                                    <a:pt x="8315" y="2388"/>
                                  </a:lnTo>
                                  <a:lnTo>
                                    <a:pt x="8359" y="2506"/>
                                  </a:lnTo>
                                  <a:lnTo>
                                    <a:pt x="8363" y="2506"/>
                                  </a:lnTo>
                                  <a:lnTo>
                                    <a:pt x="8382" y="2453"/>
                                  </a:lnTo>
                                  <a:lnTo>
                                    <a:pt x="8370" y="2453"/>
                                  </a:lnTo>
                                  <a:lnTo>
                                    <a:pt x="8345" y="238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278" y="2454"/>
                                  </a:moveTo>
                                  <a:lnTo>
                                    <a:pt x="8278" y="245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347" y="2317"/>
                                  </a:moveTo>
                                  <a:lnTo>
                                    <a:pt x="8271" y="2317"/>
                                  </a:lnTo>
                                  <a:lnTo>
                                    <a:pt x="8271" y="2323"/>
                                  </a:lnTo>
                                  <a:lnTo>
                                    <a:pt x="8279" y="2323"/>
                                  </a:lnTo>
                                  <a:lnTo>
                                    <a:pt x="8285" y="2324"/>
                                  </a:lnTo>
                                  <a:lnTo>
                                    <a:pt x="8292" y="2331"/>
                                  </a:lnTo>
                                  <a:lnTo>
                                    <a:pt x="8296" y="2337"/>
                                  </a:lnTo>
                                  <a:lnTo>
                                    <a:pt x="8299" y="2347"/>
                                  </a:lnTo>
                                  <a:lnTo>
                                    <a:pt x="8308" y="2370"/>
                                  </a:lnTo>
                                  <a:lnTo>
                                    <a:pt x="8278" y="2454"/>
                                  </a:lnTo>
                                  <a:lnTo>
                                    <a:pt x="8291" y="2454"/>
                                  </a:lnTo>
                                  <a:lnTo>
                                    <a:pt x="8315" y="2388"/>
                                  </a:lnTo>
                                  <a:lnTo>
                                    <a:pt x="8345" y="2388"/>
                                  </a:lnTo>
                                  <a:lnTo>
                                    <a:pt x="8329" y="2347"/>
                                  </a:lnTo>
                                  <a:lnTo>
                                    <a:pt x="8325" y="2337"/>
                                  </a:lnTo>
                                  <a:lnTo>
                                    <a:pt x="8325" y="2331"/>
                                  </a:lnTo>
                                  <a:lnTo>
                                    <a:pt x="8329" y="2324"/>
                                  </a:lnTo>
                                  <a:lnTo>
                                    <a:pt x="8336" y="2323"/>
                                  </a:lnTo>
                                  <a:lnTo>
                                    <a:pt x="8347" y="2323"/>
                                  </a:lnTo>
                                  <a:lnTo>
                                    <a:pt x="8347"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444" y="2317"/>
                                  </a:moveTo>
                                  <a:lnTo>
                                    <a:pt x="8387" y="2317"/>
                                  </a:lnTo>
                                  <a:lnTo>
                                    <a:pt x="8387" y="2323"/>
                                  </a:lnTo>
                                  <a:lnTo>
                                    <a:pt x="8398" y="2323"/>
                                  </a:lnTo>
                                  <a:lnTo>
                                    <a:pt x="8405" y="2325"/>
                                  </a:lnTo>
                                  <a:lnTo>
                                    <a:pt x="8409" y="2334"/>
                                  </a:lnTo>
                                  <a:lnTo>
                                    <a:pt x="8407" y="2343"/>
                                  </a:lnTo>
                                  <a:lnTo>
                                    <a:pt x="8403" y="2357"/>
                                  </a:lnTo>
                                  <a:lnTo>
                                    <a:pt x="8370" y="2453"/>
                                  </a:lnTo>
                                  <a:lnTo>
                                    <a:pt x="8382" y="2453"/>
                                  </a:lnTo>
                                  <a:lnTo>
                                    <a:pt x="8420" y="2347"/>
                                  </a:lnTo>
                                  <a:lnTo>
                                    <a:pt x="8444" y="2323"/>
                                  </a:lnTo>
                                  <a:lnTo>
                                    <a:pt x="8444"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530" y="2317"/>
                                  </a:moveTo>
                                  <a:lnTo>
                                    <a:pt x="8449" y="2317"/>
                                  </a:lnTo>
                                  <a:lnTo>
                                    <a:pt x="8449" y="2323"/>
                                  </a:lnTo>
                                  <a:lnTo>
                                    <a:pt x="8459" y="2323"/>
                                  </a:lnTo>
                                  <a:lnTo>
                                    <a:pt x="8466" y="2324"/>
                                  </a:lnTo>
                                  <a:lnTo>
                                    <a:pt x="8469" y="2328"/>
                                  </a:lnTo>
                                  <a:lnTo>
                                    <a:pt x="8472" y="2331"/>
                                  </a:lnTo>
                                  <a:lnTo>
                                    <a:pt x="8474" y="2337"/>
                                  </a:lnTo>
                                  <a:lnTo>
                                    <a:pt x="8474" y="2483"/>
                                  </a:lnTo>
                                  <a:lnTo>
                                    <a:pt x="8472" y="2490"/>
                                  </a:lnTo>
                                  <a:lnTo>
                                    <a:pt x="8469" y="2493"/>
                                  </a:lnTo>
                                  <a:lnTo>
                                    <a:pt x="8466" y="2496"/>
                                  </a:lnTo>
                                  <a:lnTo>
                                    <a:pt x="8459" y="2498"/>
                                  </a:lnTo>
                                  <a:lnTo>
                                    <a:pt x="8449" y="2498"/>
                                  </a:lnTo>
                                  <a:lnTo>
                                    <a:pt x="8449" y="2503"/>
                                  </a:lnTo>
                                  <a:lnTo>
                                    <a:pt x="8530" y="2503"/>
                                  </a:lnTo>
                                  <a:lnTo>
                                    <a:pt x="8530" y="2498"/>
                                  </a:lnTo>
                                  <a:lnTo>
                                    <a:pt x="8518" y="2498"/>
                                  </a:lnTo>
                                  <a:lnTo>
                                    <a:pt x="8511" y="2496"/>
                                  </a:lnTo>
                                  <a:lnTo>
                                    <a:pt x="8508" y="2493"/>
                                  </a:lnTo>
                                  <a:lnTo>
                                    <a:pt x="8504" y="2490"/>
                                  </a:lnTo>
                                  <a:lnTo>
                                    <a:pt x="8503" y="2483"/>
                                  </a:lnTo>
                                  <a:lnTo>
                                    <a:pt x="8503" y="2414"/>
                                  </a:lnTo>
                                  <a:lnTo>
                                    <a:pt x="8616" y="2414"/>
                                  </a:lnTo>
                                  <a:lnTo>
                                    <a:pt x="8616" y="2403"/>
                                  </a:lnTo>
                                  <a:lnTo>
                                    <a:pt x="8503" y="2403"/>
                                  </a:lnTo>
                                  <a:lnTo>
                                    <a:pt x="8503" y="2337"/>
                                  </a:lnTo>
                                  <a:lnTo>
                                    <a:pt x="8504" y="2331"/>
                                  </a:lnTo>
                                  <a:lnTo>
                                    <a:pt x="8511" y="2324"/>
                                  </a:lnTo>
                                  <a:lnTo>
                                    <a:pt x="8518" y="2323"/>
                                  </a:lnTo>
                                  <a:lnTo>
                                    <a:pt x="8530" y="2323"/>
                                  </a:lnTo>
                                  <a:lnTo>
                                    <a:pt x="8530"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616" y="2414"/>
                                  </a:moveTo>
                                  <a:lnTo>
                                    <a:pt x="8588" y="2414"/>
                                  </a:lnTo>
                                  <a:lnTo>
                                    <a:pt x="8588" y="2483"/>
                                  </a:lnTo>
                                  <a:lnTo>
                                    <a:pt x="8586" y="2490"/>
                                  </a:lnTo>
                                  <a:lnTo>
                                    <a:pt x="8582" y="2493"/>
                                  </a:lnTo>
                                  <a:lnTo>
                                    <a:pt x="8579" y="2496"/>
                                  </a:lnTo>
                                  <a:lnTo>
                                    <a:pt x="8572" y="2498"/>
                                  </a:lnTo>
                                  <a:lnTo>
                                    <a:pt x="8560" y="2498"/>
                                  </a:lnTo>
                                  <a:lnTo>
                                    <a:pt x="8560" y="2503"/>
                                  </a:lnTo>
                                  <a:lnTo>
                                    <a:pt x="8641" y="2503"/>
                                  </a:lnTo>
                                  <a:lnTo>
                                    <a:pt x="8641" y="2498"/>
                                  </a:lnTo>
                                  <a:lnTo>
                                    <a:pt x="8631" y="2498"/>
                                  </a:lnTo>
                                  <a:lnTo>
                                    <a:pt x="8624" y="2496"/>
                                  </a:lnTo>
                                  <a:lnTo>
                                    <a:pt x="8621" y="2493"/>
                                  </a:lnTo>
                                  <a:lnTo>
                                    <a:pt x="8618" y="2490"/>
                                  </a:lnTo>
                                  <a:lnTo>
                                    <a:pt x="8616" y="2483"/>
                                  </a:lnTo>
                                  <a:lnTo>
                                    <a:pt x="8616" y="241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641" y="2317"/>
                                  </a:moveTo>
                                  <a:lnTo>
                                    <a:pt x="8560" y="2317"/>
                                  </a:lnTo>
                                  <a:lnTo>
                                    <a:pt x="8560" y="2323"/>
                                  </a:lnTo>
                                  <a:lnTo>
                                    <a:pt x="8572" y="2323"/>
                                  </a:lnTo>
                                  <a:lnTo>
                                    <a:pt x="8579" y="2324"/>
                                  </a:lnTo>
                                  <a:lnTo>
                                    <a:pt x="8586" y="2331"/>
                                  </a:lnTo>
                                  <a:lnTo>
                                    <a:pt x="8588" y="2337"/>
                                  </a:lnTo>
                                  <a:lnTo>
                                    <a:pt x="8588" y="2403"/>
                                  </a:lnTo>
                                  <a:lnTo>
                                    <a:pt x="8616" y="2403"/>
                                  </a:lnTo>
                                  <a:lnTo>
                                    <a:pt x="8616" y="2337"/>
                                  </a:lnTo>
                                  <a:lnTo>
                                    <a:pt x="8618" y="2331"/>
                                  </a:lnTo>
                                  <a:lnTo>
                                    <a:pt x="8621" y="2328"/>
                                  </a:lnTo>
                                  <a:lnTo>
                                    <a:pt x="8624" y="2324"/>
                                  </a:lnTo>
                                  <a:lnTo>
                                    <a:pt x="8631" y="2323"/>
                                  </a:lnTo>
                                  <a:lnTo>
                                    <a:pt x="8641" y="2323"/>
                                  </a:lnTo>
                                  <a:lnTo>
                                    <a:pt x="8641"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10" y="2480"/>
                                  </a:moveTo>
                                  <a:lnTo>
                                    <a:pt x="8683" y="2480"/>
                                  </a:lnTo>
                                  <a:lnTo>
                                    <a:pt x="8689" y="2486"/>
                                  </a:lnTo>
                                  <a:lnTo>
                                    <a:pt x="8749" y="2507"/>
                                  </a:lnTo>
                                  <a:lnTo>
                                    <a:pt x="8758" y="2507"/>
                                  </a:lnTo>
                                  <a:lnTo>
                                    <a:pt x="8793" y="2497"/>
                                  </a:lnTo>
                                  <a:lnTo>
                                    <a:pt x="8749" y="2497"/>
                                  </a:lnTo>
                                  <a:lnTo>
                                    <a:pt x="8741" y="2497"/>
                                  </a:lnTo>
                                  <a:lnTo>
                                    <a:pt x="8710" y="248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15" y="2480"/>
                                  </a:moveTo>
                                  <a:lnTo>
                                    <a:pt x="8788" y="2480"/>
                                  </a:lnTo>
                                  <a:lnTo>
                                    <a:pt x="8783" y="2485"/>
                                  </a:lnTo>
                                  <a:lnTo>
                                    <a:pt x="8749" y="2497"/>
                                  </a:lnTo>
                                  <a:lnTo>
                                    <a:pt x="8793" y="2497"/>
                                  </a:lnTo>
                                  <a:lnTo>
                                    <a:pt x="8796" y="2495"/>
                                  </a:lnTo>
                                  <a:lnTo>
                                    <a:pt x="8803" y="2491"/>
                                  </a:lnTo>
                                  <a:lnTo>
                                    <a:pt x="8809" y="2486"/>
                                  </a:lnTo>
                                  <a:lnTo>
                                    <a:pt x="8815" y="248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93" y="2474"/>
                                  </a:moveTo>
                                  <a:lnTo>
                                    <a:pt x="8706" y="2474"/>
                                  </a:lnTo>
                                  <a:lnTo>
                                    <a:pt x="8710" y="2480"/>
                                  </a:lnTo>
                                  <a:lnTo>
                                    <a:pt x="8788" y="2480"/>
                                  </a:lnTo>
                                  <a:lnTo>
                                    <a:pt x="8793" y="24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05" y="2474"/>
                                  </a:moveTo>
                                  <a:lnTo>
                                    <a:pt x="8678" y="2474"/>
                                  </a:lnTo>
                                  <a:lnTo>
                                    <a:pt x="8678" y="2474"/>
                                  </a:lnTo>
                                  <a:lnTo>
                                    <a:pt x="8706" y="2474"/>
                                  </a:lnTo>
                                  <a:lnTo>
                                    <a:pt x="8705" y="24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20" y="2474"/>
                                  </a:moveTo>
                                  <a:lnTo>
                                    <a:pt x="8793" y="2474"/>
                                  </a:lnTo>
                                  <a:lnTo>
                                    <a:pt x="8793" y="2474"/>
                                  </a:lnTo>
                                  <a:lnTo>
                                    <a:pt x="8820" y="2474"/>
                                  </a:lnTo>
                                  <a:lnTo>
                                    <a:pt x="8820" y="24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96" y="2468"/>
                                  </a:moveTo>
                                  <a:lnTo>
                                    <a:pt x="8702" y="2468"/>
                                  </a:lnTo>
                                  <a:lnTo>
                                    <a:pt x="8705" y="2474"/>
                                  </a:lnTo>
                                  <a:lnTo>
                                    <a:pt x="8793" y="2474"/>
                                  </a:lnTo>
                                  <a:lnTo>
                                    <a:pt x="8796" y="246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01" y="2468"/>
                                  </a:moveTo>
                                  <a:lnTo>
                                    <a:pt x="8673" y="2468"/>
                                  </a:lnTo>
                                  <a:lnTo>
                                    <a:pt x="8674" y="2468"/>
                                  </a:lnTo>
                                  <a:lnTo>
                                    <a:pt x="8702" y="2468"/>
                                  </a:lnTo>
                                  <a:lnTo>
                                    <a:pt x="8701" y="246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25" y="2468"/>
                                  </a:moveTo>
                                  <a:lnTo>
                                    <a:pt x="8797" y="2468"/>
                                  </a:lnTo>
                                  <a:lnTo>
                                    <a:pt x="8796" y="2468"/>
                                  </a:lnTo>
                                  <a:lnTo>
                                    <a:pt x="8824" y="2468"/>
                                  </a:lnTo>
                                  <a:lnTo>
                                    <a:pt x="8825" y="246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99" y="2462"/>
                                  </a:moveTo>
                                  <a:lnTo>
                                    <a:pt x="8699" y="2462"/>
                                  </a:lnTo>
                                  <a:lnTo>
                                    <a:pt x="8701" y="2468"/>
                                  </a:lnTo>
                                  <a:lnTo>
                                    <a:pt x="8797" y="2468"/>
                                  </a:lnTo>
                                  <a:lnTo>
                                    <a:pt x="8799" y="246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698" y="2461"/>
                                  </a:moveTo>
                                  <a:lnTo>
                                    <a:pt x="8669" y="2461"/>
                                  </a:lnTo>
                                  <a:lnTo>
                                    <a:pt x="8670" y="2462"/>
                                  </a:lnTo>
                                  <a:lnTo>
                                    <a:pt x="8699" y="2462"/>
                                  </a:lnTo>
                                  <a:lnTo>
                                    <a:pt x="8698" y="246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29" y="2461"/>
                                  </a:moveTo>
                                  <a:lnTo>
                                    <a:pt x="8800" y="2461"/>
                                  </a:lnTo>
                                  <a:lnTo>
                                    <a:pt x="8799" y="2462"/>
                                  </a:lnTo>
                                  <a:lnTo>
                                    <a:pt x="8828" y="2462"/>
                                  </a:lnTo>
                                  <a:lnTo>
                                    <a:pt x="8829" y="246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02" y="2456"/>
                                  </a:moveTo>
                                  <a:lnTo>
                                    <a:pt x="8696" y="2456"/>
                                  </a:lnTo>
                                  <a:lnTo>
                                    <a:pt x="8698" y="2461"/>
                                  </a:lnTo>
                                  <a:lnTo>
                                    <a:pt x="8800" y="2461"/>
                                  </a:lnTo>
                                  <a:lnTo>
                                    <a:pt x="8802" y="245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695" y="2454"/>
                                  </a:moveTo>
                                  <a:lnTo>
                                    <a:pt x="8666" y="2454"/>
                                  </a:lnTo>
                                  <a:lnTo>
                                    <a:pt x="8667" y="2456"/>
                                  </a:lnTo>
                                  <a:lnTo>
                                    <a:pt x="8696" y="2456"/>
                                  </a:lnTo>
                                  <a:lnTo>
                                    <a:pt x="8695" y="245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32" y="2454"/>
                                  </a:moveTo>
                                  <a:lnTo>
                                    <a:pt x="8803" y="2454"/>
                                  </a:lnTo>
                                  <a:lnTo>
                                    <a:pt x="8802" y="2456"/>
                                  </a:lnTo>
                                  <a:lnTo>
                                    <a:pt x="8832" y="2456"/>
                                  </a:lnTo>
                                  <a:lnTo>
                                    <a:pt x="8832" y="245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04" y="2449"/>
                                  </a:moveTo>
                                  <a:lnTo>
                                    <a:pt x="8694" y="2449"/>
                                  </a:lnTo>
                                  <a:lnTo>
                                    <a:pt x="8695" y="2454"/>
                                  </a:lnTo>
                                  <a:lnTo>
                                    <a:pt x="8803" y="2454"/>
                                  </a:lnTo>
                                  <a:lnTo>
                                    <a:pt x="8804" y="244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693" y="2446"/>
                                  </a:moveTo>
                                  <a:lnTo>
                                    <a:pt x="8663" y="2446"/>
                                  </a:lnTo>
                                  <a:lnTo>
                                    <a:pt x="8664" y="2449"/>
                                  </a:lnTo>
                                  <a:lnTo>
                                    <a:pt x="8694" y="2449"/>
                                  </a:lnTo>
                                  <a:lnTo>
                                    <a:pt x="8693" y="244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35" y="2446"/>
                                  </a:moveTo>
                                  <a:lnTo>
                                    <a:pt x="8805" y="2446"/>
                                  </a:lnTo>
                                  <a:lnTo>
                                    <a:pt x="8804" y="2449"/>
                                  </a:lnTo>
                                  <a:lnTo>
                                    <a:pt x="8834" y="2449"/>
                                  </a:lnTo>
                                  <a:lnTo>
                                    <a:pt x="8835" y="244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06" y="2442"/>
                                  </a:moveTo>
                                  <a:lnTo>
                                    <a:pt x="8692" y="2442"/>
                                  </a:lnTo>
                                  <a:lnTo>
                                    <a:pt x="8693" y="2446"/>
                                  </a:lnTo>
                                  <a:lnTo>
                                    <a:pt x="8805" y="2446"/>
                                  </a:lnTo>
                                  <a:lnTo>
                                    <a:pt x="8806" y="244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692" y="2438"/>
                                  </a:moveTo>
                                  <a:lnTo>
                                    <a:pt x="8661" y="2438"/>
                                  </a:lnTo>
                                  <a:lnTo>
                                    <a:pt x="8661" y="2442"/>
                                  </a:lnTo>
                                  <a:lnTo>
                                    <a:pt x="8692" y="2442"/>
                                  </a:lnTo>
                                  <a:lnTo>
                                    <a:pt x="8692" y="243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38" y="2438"/>
                                  </a:moveTo>
                                  <a:lnTo>
                                    <a:pt x="8807" y="2438"/>
                                  </a:lnTo>
                                  <a:lnTo>
                                    <a:pt x="8806" y="2442"/>
                                  </a:lnTo>
                                  <a:lnTo>
                                    <a:pt x="8837" y="2442"/>
                                  </a:lnTo>
                                  <a:lnTo>
                                    <a:pt x="8838" y="243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07" y="2434"/>
                                  </a:moveTo>
                                  <a:lnTo>
                                    <a:pt x="8691" y="2434"/>
                                  </a:lnTo>
                                  <a:lnTo>
                                    <a:pt x="8692" y="2438"/>
                                  </a:lnTo>
                                  <a:lnTo>
                                    <a:pt x="8807" y="2438"/>
                                  </a:lnTo>
                                  <a:lnTo>
                                    <a:pt x="8807" y="243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690" y="2430"/>
                                  </a:moveTo>
                                  <a:lnTo>
                                    <a:pt x="8659" y="2430"/>
                                  </a:lnTo>
                                  <a:lnTo>
                                    <a:pt x="8660" y="2434"/>
                                  </a:lnTo>
                                  <a:lnTo>
                                    <a:pt x="8691" y="2434"/>
                                  </a:lnTo>
                                  <a:lnTo>
                                    <a:pt x="8690" y="243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39" y="2430"/>
                                  </a:moveTo>
                                  <a:lnTo>
                                    <a:pt x="8808" y="2430"/>
                                  </a:lnTo>
                                  <a:lnTo>
                                    <a:pt x="8807" y="2434"/>
                                  </a:lnTo>
                                  <a:lnTo>
                                    <a:pt x="8839" y="2434"/>
                                  </a:lnTo>
                                  <a:lnTo>
                                    <a:pt x="8839" y="243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08" y="2427"/>
                                  </a:moveTo>
                                  <a:lnTo>
                                    <a:pt x="8690" y="2427"/>
                                  </a:lnTo>
                                  <a:lnTo>
                                    <a:pt x="8690" y="2430"/>
                                  </a:lnTo>
                                  <a:lnTo>
                                    <a:pt x="8808" y="2430"/>
                                  </a:lnTo>
                                  <a:lnTo>
                                    <a:pt x="8808" y="242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690" y="2420"/>
                                  </a:moveTo>
                                  <a:lnTo>
                                    <a:pt x="8658" y="2420"/>
                                  </a:lnTo>
                                  <a:lnTo>
                                    <a:pt x="8658" y="2427"/>
                                  </a:lnTo>
                                  <a:lnTo>
                                    <a:pt x="8690" y="2427"/>
                                  </a:lnTo>
                                  <a:lnTo>
                                    <a:pt x="8690" y="242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40" y="2420"/>
                                  </a:moveTo>
                                  <a:lnTo>
                                    <a:pt x="8809" y="2420"/>
                                  </a:lnTo>
                                  <a:lnTo>
                                    <a:pt x="8808" y="2427"/>
                                  </a:lnTo>
                                  <a:lnTo>
                                    <a:pt x="8840" y="2427"/>
                                  </a:lnTo>
                                  <a:lnTo>
                                    <a:pt x="8840" y="242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09" y="2419"/>
                                  </a:moveTo>
                                  <a:lnTo>
                                    <a:pt x="8689" y="2419"/>
                                  </a:lnTo>
                                  <a:lnTo>
                                    <a:pt x="8690" y="2420"/>
                                  </a:lnTo>
                                  <a:lnTo>
                                    <a:pt x="8809" y="2420"/>
                                  </a:lnTo>
                                  <a:lnTo>
                                    <a:pt x="8809" y="241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15" y="2336"/>
                                  </a:moveTo>
                                  <a:lnTo>
                                    <a:pt x="8689" y="2336"/>
                                  </a:lnTo>
                                  <a:lnTo>
                                    <a:pt x="8683" y="2341"/>
                                  </a:lnTo>
                                  <a:lnTo>
                                    <a:pt x="8658" y="2402"/>
                                  </a:lnTo>
                                  <a:lnTo>
                                    <a:pt x="8657" y="2410"/>
                                  </a:lnTo>
                                  <a:lnTo>
                                    <a:pt x="8658" y="2419"/>
                                  </a:lnTo>
                                  <a:lnTo>
                                    <a:pt x="8689" y="2419"/>
                                  </a:lnTo>
                                  <a:lnTo>
                                    <a:pt x="8689" y="2410"/>
                                  </a:lnTo>
                                  <a:lnTo>
                                    <a:pt x="8690" y="2401"/>
                                  </a:lnTo>
                                  <a:lnTo>
                                    <a:pt x="8710" y="2341"/>
                                  </a:lnTo>
                                  <a:lnTo>
                                    <a:pt x="8715" y="233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41" y="2402"/>
                                  </a:moveTo>
                                  <a:lnTo>
                                    <a:pt x="8809" y="2402"/>
                                  </a:lnTo>
                                  <a:lnTo>
                                    <a:pt x="8809" y="2410"/>
                                  </a:lnTo>
                                  <a:lnTo>
                                    <a:pt x="8809" y="2419"/>
                                  </a:lnTo>
                                  <a:lnTo>
                                    <a:pt x="8841" y="2419"/>
                                  </a:lnTo>
                                  <a:lnTo>
                                    <a:pt x="8841" y="2410"/>
                                  </a:lnTo>
                                  <a:lnTo>
                                    <a:pt x="8841" y="240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40" y="2394"/>
                                  </a:moveTo>
                                  <a:lnTo>
                                    <a:pt x="8808" y="2394"/>
                                  </a:lnTo>
                                  <a:lnTo>
                                    <a:pt x="8809" y="2401"/>
                                  </a:lnTo>
                                  <a:lnTo>
                                    <a:pt x="8840" y="2401"/>
                                  </a:lnTo>
                                  <a:lnTo>
                                    <a:pt x="8840" y="239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39" y="2386"/>
                                  </a:moveTo>
                                  <a:lnTo>
                                    <a:pt x="8807" y="2386"/>
                                  </a:lnTo>
                                  <a:lnTo>
                                    <a:pt x="8808" y="2391"/>
                                  </a:lnTo>
                                  <a:lnTo>
                                    <a:pt x="8839" y="2391"/>
                                  </a:lnTo>
                                  <a:lnTo>
                                    <a:pt x="8839" y="238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37" y="2379"/>
                                  </a:moveTo>
                                  <a:lnTo>
                                    <a:pt x="8806" y="2379"/>
                                  </a:lnTo>
                                  <a:lnTo>
                                    <a:pt x="8807" y="2382"/>
                                  </a:lnTo>
                                  <a:lnTo>
                                    <a:pt x="8838" y="2382"/>
                                  </a:lnTo>
                                  <a:lnTo>
                                    <a:pt x="8837" y="237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34" y="2372"/>
                                  </a:moveTo>
                                  <a:lnTo>
                                    <a:pt x="8804" y="2372"/>
                                  </a:lnTo>
                                  <a:lnTo>
                                    <a:pt x="8805" y="2374"/>
                                  </a:lnTo>
                                  <a:lnTo>
                                    <a:pt x="8835" y="2374"/>
                                  </a:lnTo>
                                  <a:lnTo>
                                    <a:pt x="8834" y="237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32" y="2365"/>
                                  </a:moveTo>
                                  <a:lnTo>
                                    <a:pt x="8802" y="2365"/>
                                  </a:lnTo>
                                  <a:lnTo>
                                    <a:pt x="8803" y="2367"/>
                                  </a:lnTo>
                                  <a:lnTo>
                                    <a:pt x="8832" y="2367"/>
                                  </a:lnTo>
                                  <a:lnTo>
                                    <a:pt x="8832" y="236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28" y="2359"/>
                                  </a:moveTo>
                                  <a:lnTo>
                                    <a:pt x="8800" y="2359"/>
                                  </a:lnTo>
                                  <a:lnTo>
                                    <a:pt x="8800" y="2359"/>
                                  </a:lnTo>
                                  <a:lnTo>
                                    <a:pt x="8829" y="2359"/>
                                  </a:lnTo>
                                  <a:lnTo>
                                    <a:pt x="8828" y="235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15" y="2341"/>
                                  </a:moveTo>
                                  <a:lnTo>
                                    <a:pt x="8788" y="2341"/>
                                  </a:lnTo>
                                  <a:lnTo>
                                    <a:pt x="8793" y="2347"/>
                                  </a:lnTo>
                                  <a:lnTo>
                                    <a:pt x="8797" y="2353"/>
                                  </a:lnTo>
                                  <a:lnTo>
                                    <a:pt x="8825" y="2353"/>
                                  </a:lnTo>
                                  <a:lnTo>
                                    <a:pt x="8824" y="2352"/>
                                  </a:lnTo>
                                  <a:lnTo>
                                    <a:pt x="8820" y="2346"/>
                                  </a:lnTo>
                                  <a:lnTo>
                                    <a:pt x="8815" y="234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82" y="2335"/>
                                  </a:moveTo>
                                  <a:lnTo>
                                    <a:pt x="8716" y="2335"/>
                                  </a:lnTo>
                                  <a:lnTo>
                                    <a:pt x="8715" y="2336"/>
                                  </a:lnTo>
                                  <a:lnTo>
                                    <a:pt x="8783" y="2336"/>
                                  </a:lnTo>
                                  <a:lnTo>
                                    <a:pt x="8782" y="23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21" y="2331"/>
                                  </a:moveTo>
                                  <a:lnTo>
                                    <a:pt x="8694" y="2331"/>
                                  </a:lnTo>
                                  <a:lnTo>
                                    <a:pt x="8689" y="2335"/>
                                  </a:lnTo>
                                  <a:lnTo>
                                    <a:pt x="8716" y="2335"/>
                                  </a:lnTo>
                                  <a:lnTo>
                                    <a:pt x="8721" y="233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75" y="2330"/>
                                  </a:moveTo>
                                  <a:lnTo>
                                    <a:pt x="8723" y="2330"/>
                                  </a:lnTo>
                                  <a:lnTo>
                                    <a:pt x="8721" y="2331"/>
                                  </a:lnTo>
                                  <a:lnTo>
                                    <a:pt x="8777" y="2331"/>
                                  </a:lnTo>
                                  <a:lnTo>
                                    <a:pt x="8775" y="233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49" y="2314"/>
                                  </a:moveTo>
                                  <a:lnTo>
                                    <a:pt x="8695" y="2330"/>
                                  </a:lnTo>
                                  <a:lnTo>
                                    <a:pt x="8723" y="2330"/>
                                  </a:lnTo>
                                  <a:lnTo>
                                    <a:pt x="8727" y="2328"/>
                                  </a:lnTo>
                                  <a:lnTo>
                                    <a:pt x="8734" y="2326"/>
                                  </a:lnTo>
                                  <a:lnTo>
                                    <a:pt x="8741" y="2324"/>
                                  </a:lnTo>
                                  <a:lnTo>
                                    <a:pt x="8749" y="2324"/>
                                  </a:lnTo>
                                  <a:lnTo>
                                    <a:pt x="8793" y="2324"/>
                                  </a:lnTo>
                                  <a:lnTo>
                                    <a:pt x="8789" y="2322"/>
                                  </a:lnTo>
                                  <a:lnTo>
                                    <a:pt x="8782" y="2319"/>
                                  </a:lnTo>
                                  <a:lnTo>
                                    <a:pt x="8774" y="2317"/>
                                  </a:lnTo>
                                  <a:lnTo>
                                    <a:pt x="8766" y="2315"/>
                                  </a:lnTo>
                                  <a:lnTo>
                                    <a:pt x="8758" y="2314"/>
                                  </a:lnTo>
                                  <a:lnTo>
                                    <a:pt x="8749" y="231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93" y="2324"/>
                                  </a:moveTo>
                                  <a:lnTo>
                                    <a:pt x="8749" y="2324"/>
                                  </a:lnTo>
                                  <a:lnTo>
                                    <a:pt x="8757" y="2324"/>
                                  </a:lnTo>
                                  <a:lnTo>
                                    <a:pt x="8764" y="2326"/>
                                  </a:lnTo>
                                  <a:lnTo>
                                    <a:pt x="8771" y="2328"/>
                                  </a:lnTo>
                                  <a:lnTo>
                                    <a:pt x="8775" y="2330"/>
                                  </a:lnTo>
                                  <a:lnTo>
                                    <a:pt x="8803" y="2330"/>
                                  </a:lnTo>
                                  <a:lnTo>
                                    <a:pt x="8796" y="2326"/>
                                  </a:lnTo>
                                  <a:lnTo>
                                    <a:pt x="8793" y="232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904" y="2504"/>
                                  </a:moveTo>
                                  <a:lnTo>
                                    <a:pt x="8890" y="2504"/>
                                  </a:lnTo>
                                  <a:lnTo>
                                    <a:pt x="8891" y="2504"/>
                                  </a:lnTo>
                                  <a:lnTo>
                                    <a:pt x="8892" y="2505"/>
                                  </a:lnTo>
                                  <a:lnTo>
                                    <a:pt x="8894" y="2506"/>
                                  </a:lnTo>
                                  <a:lnTo>
                                    <a:pt x="8894" y="2507"/>
                                  </a:lnTo>
                                  <a:lnTo>
                                    <a:pt x="8893" y="2509"/>
                                  </a:lnTo>
                                  <a:lnTo>
                                    <a:pt x="8870" y="2538"/>
                                  </a:lnTo>
                                  <a:lnTo>
                                    <a:pt x="8873" y="2543"/>
                                  </a:lnTo>
                                  <a:lnTo>
                                    <a:pt x="8882" y="2539"/>
                                  </a:lnTo>
                                  <a:lnTo>
                                    <a:pt x="8889" y="2532"/>
                                  </a:lnTo>
                                  <a:lnTo>
                                    <a:pt x="8901" y="2516"/>
                                  </a:lnTo>
                                  <a:lnTo>
                                    <a:pt x="8904" y="2509"/>
                                  </a:lnTo>
                                  <a:lnTo>
                                    <a:pt x="8904" y="250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88" y="2475"/>
                                  </a:moveTo>
                                  <a:lnTo>
                                    <a:pt x="8877" y="2475"/>
                                  </a:lnTo>
                                  <a:lnTo>
                                    <a:pt x="8873" y="2476"/>
                                  </a:lnTo>
                                  <a:lnTo>
                                    <a:pt x="8870" y="2479"/>
                                  </a:lnTo>
                                  <a:lnTo>
                                    <a:pt x="8867" y="2482"/>
                                  </a:lnTo>
                                  <a:lnTo>
                                    <a:pt x="8865" y="2486"/>
                                  </a:lnTo>
                                  <a:lnTo>
                                    <a:pt x="8865" y="2495"/>
                                  </a:lnTo>
                                  <a:lnTo>
                                    <a:pt x="8867" y="2498"/>
                                  </a:lnTo>
                                  <a:lnTo>
                                    <a:pt x="8873" y="2504"/>
                                  </a:lnTo>
                                  <a:lnTo>
                                    <a:pt x="8877" y="2505"/>
                                  </a:lnTo>
                                  <a:lnTo>
                                    <a:pt x="8884" y="2505"/>
                                  </a:lnTo>
                                  <a:lnTo>
                                    <a:pt x="8886" y="2505"/>
                                  </a:lnTo>
                                  <a:lnTo>
                                    <a:pt x="8890" y="2504"/>
                                  </a:lnTo>
                                  <a:lnTo>
                                    <a:pt x="8904" y="2504"/>
                                  </a:lnTo>
                                  <a:lnTo>
                                    <a:pt x="8904" y="2493"/>
                                  </a:lnTo>
                                  <a:lnTo>
                                    <a:pt x="8902" y="2487"/>
                                  </a:lnTo>
                                  <a:lnTo>
                                    <a:pt x="8894" y="2477"/>
                                  </a:lnTo>
                                  <a:lnTo>
                                    <a:pt x="8888" y="247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071" y="2317"/>
                                  </a:moveTo>
                                  <a:lnTo>
                                    <a:pt x="8997" y="2317"/>
                                  </a:lnTo>
                                  <a:lnTo>
                                    <a:pt x="8997" y="2323"/>
                                  </a:lnTo>
                                  <a:lnTo>
                                    <a:pt x="9004" y="2323"/>
                                  </a:lnTo>
                                  <a:lnTo>
                                    <a:pt x="9009" y="2324"/>
                                  </a:lnTo>
                                  <a:lnTo>
                                    <a:pt x="9013" y="2327"/>
                                  </a:lnTo>
                                  <a:lnTo>
                                    <a:pt x="9016" y="2331"/>
                                  </a:lnTo>
                                  <a:lnTo>
                                    <a:pt x="9020" y="2337"/>
                                  </a:lnTo>
                                  <a:lnTo>
                                    <a:pt x="9023" y="2347"/>
                                  </a:lnTo>
                                  <a:lnTo>
                                    <a:pt x="9081" y="2506"/>
                                  </a:lnTo>
                                  <a:lnTo>
                                    <a:pt x="9085" y="2506"/>
                                  </a:lnTo>
                                  <a:lnTo>
                                    <a:pt x="9104" y="2454"/>
                                  </a:lnTo>
                                  <a:lnTo>
                                    <a:pt x="9092" y="2454"/>
                                  </a:lnTo>
                                  <a:lnTo>
                                    <a:pt x="9053" y="2347"/>
                                  </a:lnTo>
                                  <a:lnTo>
                                    <a:pt x="9049" y="2337"/>
                                  </a:lnTo>
                                  <a:lnTo>
                                    <a:pt x="9048" y="2331"/>
                                  </a:lnTo>
                                  <a:lnTo>
                                    <a:pt x="9051" y="2328"/>
                                  </a:lnTo>
                                  <a:lnTo>
                                    <a:pt x="9053" y="2324"/>
                                  </a:lnTo>
                                  <a:lnTo>
                                    <a:pt x="9060" y="2323"/>
                                  </a:lnTo>
                                  <a:lnTo>
                                    <a:pt x="9071" y="2323"/>
                                  </a:lnTo>
                                  <a:lnTo>
                                    <a:pt x="9071"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158" y="2388"/>
                                  </a:moveTo>
                                  <a:lnTo>
                                    <a:pt x="9128" y="2388"/>
                                  </a:lnTo>
                                  <a:lnTo>
                                    <a:pt x="9173" y="2506"/>
                                  </a:lnTo>
                                  <a:lnTo>
                                    <a:pt x="9177" y="2506"/>
                                  </a:lnTo>
                                  <a:lnTo>
                                    <a:pt x="9196" y="2453"/>
                                  </a:lnTo>
                                  <a:lnTo>
                                    <a:pt x="9183" y="2453"/>
                                  </a:lnTo>
                                  <a:lnTo>
                                    <a:pt x="9158" y="238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092" y="2454"/>
                                  </a:moveTo>
                                  <a:lnTo>
                                    <a:pt x="9092" y="245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160" y="2317"/>
                                  </a:moveTo>
                                  <a:lnTo>
                                    <a:pt x="9085" y="2317"/>
                                  </a:lnTo>
                                  <a:lnTo>
                                    <a:pt x="9085" y="2323"/>
                                  </a:lnTo>
                                  <a:lnTo>
                                    <a:pt x="9092" y="2323"/>
                                  </a:lnTo>
                                  <a:lnTo>
                                    <a:pt x="9098" y="2324"/>
                                  </a:lnTo>
                                  <a:lnTo>
                                    <a:pt x="9105" y="2331"/>
                                  </a:lnTo>
                                  <a:lnTo>
                                    <a:pt x="9109" y="2337"/>
                                  </a:lnTo>
                                  <a:lnTo>
                                    <a:pt x="9113" y="2347"/>
                                  </a:lnTo>
                                  <a:lnTo>
                                    <a:pt x="9121" y="2370"/>
                                  </a:lnTo>
                                  <a:lnTo>
                                    <a:pt x="9092" y="2454"/>
                                  </a:lnTo>
                                  <a:lnTo>
                                    <a:pt x="9104" y="2454"/>
                                  </a:lnTo>
                                  <a:lnTo>
                                    <a:pt x="9128" y="2388"/>
                                  </a:lnTo>
                                  <a:lnTo>
                                    <a:pt x="9158" y="2388"/>
                                  </a:lnTo>
                                  <a:lnTo>
                                    <a:pt x="9143" y="2347"/>
                                  </a:lnTo>
                                  <a:lnTo>
                                    <a:pt x="9139" y="2337"/>
                                  </a:lnTo>
                                  <a:lnTo>
                                    <a:pt x="9138" y="2331"/>
                                  </a:lnTo>
                                  <a:lnTo>
                                    <a:pt x="9140" y="2328"/>
                                  </a:lnTo>
                                  <a:lnTo>
                                    <a:pt x="9143" y="2324"/>
                                  </a:lnTo>
                                  <a:lnTo>
                                    <a:pt x="9149" y="2323"/>
                                  </a:lnTo>
                                  <a:lnTo>
                                    <a:pt x="9160" y="2323"/>
                                  </a:lnTo>
                                  <a:lnTo>
                                    <a:pt x="9160"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257" y="2317"/>
                                  </a:moveTo>
                                  <a:lnTo>
                                    <a:pt x="9200" y="2317"/>
                                  </a:lnTo>
                                  <a:lnTo>
                                    <a:pt x="9200" y="2323"/>
                                  </a:lnTo>
                                  <a:lnTo>
                                    <a:pt x="9211" y="2323"/>
                                  </a:lnTo>
                                  <a:lnTo>
                                    <a:pt x="9218" y="2325"/>
                                  </a:lnTo>
                                  <a:lnTo>
                                    <a:pt x="9220" y="2329"/>
                                  </a:lnTo>
                                  <a:lnTo>
                                    <a:pt x="9222" y="2334"/>
                                  </a:lnTo>
                                  <a:lnTo>
                                    <a:pt x="9221" y="2343"/>
                                  </a:lnTo>
                                  <a:lnTo>
                                    <a:pt x="9216" y="2357"/>
                                  </a:lnTo>
                                  <a:lnTo>
                                    <a:pt x="9183" y="2453"/>
                                  </a:lnTo>
                                  <a:lnTo>
                                    <a:pt x="9196" y="2453"/>
                                  </a:lnTo>
                                  <a:lnTo>
                                    <a:pt x="9233" y="2347"/>
                                  </a:lnTo>
                                  <a:lnTo>
                                    <a:pt x="9237" y="2337"/>
                                  </a:lnTo>
                                  <a:lnTo>
                                    <a:pt x="9241" y="2331"/>
                                  </a:lnTo>
                                  <a:lnTo>
                                    <a:pt x="9244" y="2327"/>
                                  </a:lnTo>
                                  <a:lnTo>
                                    <a:pt x="9247" y="2324"/>
                                  </a:lnTo>
                                  <a:lnTo>
                                    <a:pt x="9251" y="2323"/>
                                  </a:lnTo>
                                  <a:lnTo>
                                    <a:pt x="9257" y="2323"/>
                                  </a:lnTo>
                                  <a:lnTo>
                                    <a:pt x="9257"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327" y="2374"/>
                                  </a:moveTo>
                                  <a:lnTo>
                                    <a:pt x="9274" y="2405"/>
                                  </a:lnTo>
                                  <a:lnTo>
                                    <a:pt x="9265" y="2441"/>
                                  </a:lnTo>
                                  <a:lnTo>
                                    <a:pt x="9266" y="2449"/>
                                  </a:lnTo>
                                  <a:lnTo>
                                    <a:pt x="9303" y="2501"/>
                                  </a:lnTo>
                                  <a:lnTo>
                                    <a:pt x="9327" y="2506"/>
                                  </a:lnTo>
                                  <a:lnTo>
                                    <a:pt x="9336" y="2505"/>
                                  </a:lnTo>
                                  <a:lnTo>
                                    <a:pt x="9344" y="2504"/>
                                  </a:lnTo>
                                  <a:lnTo>
                                    <a:pt x="9352" y="2501"/>
                                  </a:lnTo>
                                  <a:lnTo>
                                    <a:pt x="9358" y="2498"/>
                                  </a:lnTo>
                                  <a:lnTo>
                                    <a:pt x="9319" y="2498"/>
                                  </a:lnTo>
                                  <a:lnTo>
                                    <a:pt x="9309" y="2492"/>
                                  </a:lnTo>
                                  <a:lnTo>
                                    <a:pt x="9291" y="2427"/>
                                  </a:lnTo>
                                  <a:lnTo>
                                    <a:pt x="9291" y="2413"/>
                                  </a:lnTo>
                                  <a:lnTo>
                                    <a:pt x="9294" y="2402"/>
                                  </a:lnTo>
                                  <a:lnTo>
                                    <a:pt x="9300" y="2394"/>
                                  </a:lnTo>
                                  <a:lnTo>
                                    <a:pt x="9306" y="2386"/>
                                  </a:lnTo>
                                  <a:lnTo>
                                    <a:pt x="9314" y="2382"/>
                                  </a:lnTo>
                                  <a:lnTo>
                                    <a:pt x="9359" y="2382"/>
                                  </a:lnTo>
                                  <a:lnTo>
                                    <a:pt x="9352" y="2379"/>
                                  </a:lnTo>
                                  <a:lnTo>
                                    <a:pt x="9344" y="2376"/>
                                  </a:lnTo>
                                  <a:lnTo>
                                    <a:pt x="9336" y="2375"/>
                                  </a:lnTo>
                                  <a:lnTo>
                                    <a:pt x="9327"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359" y="2382"/>
                                  </a:moveTo>
                                  <a:lnTo>
                                    <a:pt x="9336" y="2382"/>
                                  </a:lnTo>
                                  <a:lnTo>
                                    <a:pt x="9346" y="2388"/>
                                  </a:lnTo>
                                  <a:lnTo>
                                    <a:pt x="9353" y="2401"/>
                                  </a:lnTo>
                                  <a:lnTo>
                                    <a:pt x="9364" y="2453"/>
                                  </a:lnTo>
                                  <a:lnTo>
                                    <a:pt x="9364" y="2467"/>
                                  </a:lnTo>
                                  <a:lnTo>
                                    <a:pt x="9361" y="2478"/>
                                  </a:lnTo>
                                  <a:lnTo>
                                    <a:pt x="9355" y="2486"/>
                                  </a:lnTo>
                                  <a:lnTo>
                                    <a:pt x="9349" y="2494"/>
                                  </a:lnTo>
                                  <a:lnTo>
                                    <a:pt x="9341" y="2498"/>
                                  </a:lnTo>
                                  <a:lnTo>
                                    <a:pt x="9358" y="2498"/>
                                  </a:lnTo>
                                  <a:lnTo>
                                    <a:pt x="9389" y="2439"/>
                                  </a:lnTo>
                                  <a:lnTo>
                                    <a:pt x="9389" y="2431"/>
                                  </a:lnTo>
                                  <a:lnTo>
                                    <a:pt x="9359" y="2382"/>
                                  </a:lnTo>
                                  <a:lnTo>
                                    <a:pt x="9359" y="238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444" y="2392"/>
                                  </a:moveTo>
                                  <a:lnTo>
                                    <a:pt x="9409" y="2392"/>
                                  </a:lnTo>
                                  <a:lnTo>
                                    <a:pt x="9414" y="2392"/>
                                  </a:lnTo>
                                  <a:lnTo>
                                    <a:pt x="9417" y="2394"/>
                                  </a:lnTo>
                                  <a:lnTo>
                                    <a:pt x="9419" y="2396"/>
                                  </a:lnTo>
                                  <a:lnTo>
                                    <a:pt x="9420" y="2402"/>
                                  </a:lnTo>
                                  <a:lnTo>
                                    <a:pt x="9420" y="2486"/>
                                  </a:lnTo>
                                  <a:lnTo>
                                    <a:pt x="9419" y="2492"/>
                                  </a:lnTo>
                                  <a:lnTo>
                                    <a:pt x="9417" y="2495"/>
                                  </a:lnTo>
                                  <a:lnTo>
                                    <a:pt x="9414" y="2497"/>
                                  </a:lnTo>
                                  <a:lnTo>
                                    <a:pt x="9409" y="2499"/>
                                  </a:lnTo>
                                  <a:lnTo>
                                    <a:pt x="9400" y="2499"/>
                                  </a:lnTo>
                                  <a:lnTo>
                                    <a:pt x="9400" y="2503"/>
                                  </a:lnTo>
                                  <a:lnTo>
                                    <a:pt x="9468" y="2503"/>
                                  </a:lnTo>
                                  <a:lnTo>
                                    <a:pt x="9468" y="2499"/>
                                  </a:lnTo>
                                  <a:lnTo>
                                    <a:pt x="9458" y="2499"/>
                                  </a:lnTo>
                                  <a:lnTo>
                                    <a:pt x="9451" y="2497"/>
                                  </a:lnTo>
                                  <a:lnTo>
                                    <a:pt x="9448" y="2495"/>
                                  </a:lnTo>
                                  <a:lnTo>
                                    <a:pt x="9445" y="2492"/>
                                  </a:lnTo>
                                  <a:lnTo>
                                    <a:pt x="9444" y="2486"/>
                                  </a:lnTo>
                                  <a:lnTo>
                                    <a:pt x="9444" y="2414"/>
                                  </a:lnTo>
                                  <a:lnTo>
                                    <a:pt x="9444" y="2412"/>
                                  </a:lnTo>
                                  <a:lnTo>
                                    <a:pt x="9445" y="2410"/>
                                  </a:lnTo>
                                  <a:lnTo>
                                    <a:pt x="9445" y="2408"/>
                                  </a:lnTo>
                                  <a:lnTo>
                                    <a:pt x="9446" y="2407"/>
                                  </a:lnTo>
                                  <a:lnTo>
                                    <a:pt x="9447" y="2405"/>
                                  </a:lnTo>
                                  <a:lnTo>
                                    <a:pt x="9449" y="2402"/>
                                  </a:lnTo>
                                  <a:lnTo>
                                    <a:pt x="9450" y="2401"/>
                                  </a:lnTo>
                                  <a:lnTo>
                                    <a:pt x="9444" y="2401"/>
                                  </a:lnTo>
                                  <a:lnTo>
                                    <a:pt x="9444" y="23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493" y="2392"/>
                                  </a:moveTo>
                                  <a:lnTo>
                                    <a:pt x="9464" y="2392"/>
                                  </a:lnTo>
                                  <a:lnTo>
                                    <a:pt x="9465" y="2392"/>
                                  </a:lnTo>
                                  <a:lnTo>
                                    <a:pt x="9467" y="2393"/>
                                  </a:lnTo>
                                  <a:lnTo>
                                    <a:pt x="9468" y="2394"/>
                                  </a:lnTo>
                                  <a:lnTo>
                                    <a:pt x="9470" y="2395"/>
                                  </a:lnTo>
                                  <a:lnTo>
                                    <a:pt x="9472" y="2397"/>
                                  </a:lnTo>
                                  <a:lnTo>
                                    <a:pt x="9473" y="2399"/>
                                  </a:lnTo>
                                  <a:lnTo>
                                    <a:pt x="9475" y="2400"/>
                                  </a:lnTo>
                                  <a:lnTo>
                                    <a:pt x="9477" y="2400"/>
                                  </a:lnTo>
                                  <a:lnTo>
                                    <a:pt x="9478" y="2401"/>
                                  </a:lnTo>
                                  <a:lnTo>
                                    <a:pt x="9480" y="2402"/>
                                  </a:lnTo>
                                  <a:lnTo>
                                    <a:pt x="9485" y="2402"/>
                                  </a:lnTo>
                                  <a:lnTo>
                                    <a:pt x="9488" y="2400"/>
                                  </a:lnTo>
                                  <a:lnTo>
                                    <a:pt x="9490" y="2398"/>
                                  </a:lnTo>
                                  <a:lnTo>
                                    <a:pt x="9492" y="2396"/>
                                  </a:lnTo>
                                  <a:lnTo>
                                    <a:pt x="9493" y="2393"/>
                                  </a:lnTo>
                                  <a:lnTo>
                                    <a:pt x="9493" y="23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482" y="2374"/>
                                  </a:moveTo>
                                  <a:lnTo>
                                    <a:pt x="9471" y="2374"/>
                                  </a:lnTo>
                                  <a:lnTo>
                                    <a:pt x="9464" y="2377"/>
                                  </a:lnTo>
                                  <a:lnTo>
                                    <a:pt x="9453" y="2388"/>
                                  </a:lnTo>
                                  <a:lnTo>
                                    <a:pt x="9448" y="2393"/>
                                  </a:lnTo>
                                  <a:lnTo>
                                    <a:pt x="9444" y="2401"/>
                                  </a:lnTo>
                                  <a:lnTo>
                                    <a:pt x="9450" y="2401"/>
                                  </a:lnTo>
                                  <a:lnTo>
                                    <a:pt x="9451" y="2399"/>
                                  </a:lnTo>
                                  <a:lnTo>
                                    <a:pt x="9457" y="2393"/>
                                  </a:lnTo>
                                  <a:lnTo>
                                    <a:pt x="9460" y="2392"/>
                                  </a:lnTo>
                                  <a:lnTo>
                                    <a:pt x="9493" y="2392"/>
                                  </a:lnTo>
                                  <a:lnTo>
                                    <a:pt x="9493" y="2385"/>
                                  </a:lnTo>
                                  <a:lnTo>
                                    <a:pt x="9491" y="2381"/>
                                  </a:lnTo>
                                  <a:lnTo>
                                    <a:pt x="9486" y="2375"/>
                                  </a:lnTo>
                                  <a:lnTo>
                                    <a:pt x="9482"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442" y="2374"/>
                                  </a:moveTo>
                                  <a:lnTo>
                                    <a:pt x="9434" y="2377"/>
                                  </a:lnTo>
                                  <a:lnTo>
                                    <a:pt x="9427" y="2380"/>
                                  </a:lnTo>
                                  <a:lnTo>
                                    <a:pt x="9416" y="2385"/>
                                  </a:lnTo>
                                  <a:lnTo>
                                    <a:pt x="9401" y="2390"/>
                                  </a:lnTo>
                                  <a:lnTo>
                                    <a:pt x="9401" y="2394"/>
                                  </a:lnTo>
                                  <a:lnTo>
                                    <a:pt x="9409" y="2392"/>
                                  </a:lnTo>
                                  <a:lnTo>
                                    <a:pt x="9444" y="2392"/>
                                  </a:lnTo>
                                  <a:lnTo>
                                    <a:pt x="9444" y="2375"/>
                                  </a:lnTo>
                                  <a:lnTo>
                                    <a:pt x="9442"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543" y="2327"/>
                                  </a:moveTo>
                                  <a:lnTo>
                                    <a:pt x="9507" y="2327"/>
                                  </a:lnTo>
                                  <a:lnTo>
                                    <a:pt x="9513" y="2327"/>
                                  </a:lnTo>
                                  <a:lnTo>
                                    <a:pt x="9516" y="2329"/>
                                  </a:lnTo>
                                  <a:lnTo>
                                    <a:pt x="9518" y="2331"/>
                                  </a:lnTo>
                                  <a:lnTo>
                                    <a:pt x="9520" y="2336"/>
                                  </a:lnTo>
                                  <a:lnTo>
                                    <a:pt x="9520" y="2486"/>
                                  </a:lnTo>
                                  <a:lnTo>
                                    <a:pt x="9518" y="2492"/>
                                  </a:lnTo>
                                  <a:lnTo>
                                    <a:pt x="9516" y="2494"/>
                                  </a:lnTo>
                                  <a:lnTo>
                                    <a:pt x="9513" y="2497"/>
                                  </a:lnTo>
                                  <a:lnTo>
                                    <a:pt x="9507" y="2499"/>
                                  </a:lnTo>
                                  <a:lnTo>
                                    <a:pt x="9498" y="2499"/>
                                  </a:lnTo>
                                  <a:lnTo>
                                    <a:pt x="9498" y="2503"/>
                                  </a:lnTo>
                                  <a:lnTo>
                                    <a:pt x="9564" y="2503"/>
                                  </a:lnTo>
                                  <a:lnTo>
                                    <a:pt x="9564" y="2499"/>
                                  </a:lnTo>
                                  <a:lnTo>
                                    <a:pt x="9556" y="2499"/>
                                  </a:lnTo>
                                  <a:lnTo>
                                    <a:pt x="9550" y="2497"/>
                                  </a:lnTo>
                                  <a:lnTo>
                                    <a:pt x="9545" y="2492"/>
                                  </a:lnTo>
                                  <a:lnTo>
                                    <a:pt x="9543" y="2486"/>
                                  </a:lnTo>
                                  <a:lnTo>
                                    <a:pt x="9543" y="232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542" y="2311"/>
                                  </a:moveTo>
                                  <a:lnTo>
                                    <a:pt x="9498" y="2324"/>
                                  </a:lnTo>
                                  <a:lnTo>
                                    <a:pt x="9498" y="2328"/>
                                  </a:lnTo>
                                  <a:lnTo>
                                    <a:pt x="9507" y="2327"/>
                                  </a:lnTo>
                                  <a:lnTo>
                                    <a:pt x="9543" y="2327"/>
                                  </a:lnTo>
                                  <a:lnTo>
                                    <a:pt x="9543" y="2312"/>
                                  </a:lnTo>
                                  <a:lnTo>
                                    <a:pt x="9542" y="231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647" y="2374"/>
                                  </a:moveTo>
                                  <a:lnTo>
                                    <a:pt x="9592" y="2401"/>
                                  </a:lnTo>
                                  <a:lnTo>
                                    <a:pt x="9579" y="2444"/>
                                  </a:lnTo>
                                  <a:lnTo>
                                    <a:pt x="9580" y="2453"/>
                                  </a:lnTo>
                                  <a:lnTo>
                                    <a:pt x="9616" y="2504"/>
                                  </a:lnTo>
                                  <a:lnTo>
                                    <a:pt x="9631" y="2506"/>
                                  </a:lnTo>
                                  <a:lnTo>
                                    <a:pt x="9638" y="2505"/>
                                  </a:lnTo>
                                  <a:lnTo>
                                    <a:pt x="9664" y="2491"/>
                                  </a:lnTo>
                                  <a:lnTo>
                                    <a:pt x="9630" y="2491"/>
                                  </a:lnTo>
                                  <a:lnTo>
                                    <a:pt x="9621" y="2486"/>
                                  </a:lnTo>
                                  <a:lnTo>
                                    <a:pt x="9604" y="2435"/>
                                  </a:lnTo>
                                  <a:lnTo>
                                    <a:pt x="9604" y="2419"/>
                                  </a:lnTo>
                                  <a:lnTo>
                                    <a:pt x="9607" y="2406"/>
                                  </a:lnTo>
                                  <a:lnTo>
                                    <a:pt x="9613" y="2396"/>
                                  </a:lnTo>
                                  <a:lnTo>
                                    <a:pt x="9619" y="2387"/>
                                  </a:lnTo>
                                  <a:lnTo>
                                    <a:pt x="9627" y="2382"/>
                                  </a:lnTo>
                                  <a:lnTo>
                                    <a:pt x="9661" y="2382"/>
                                  </a:lnTo>
                                  <a:lnTo>
                                    <a:pt x="9657" y="2378"/>
                                  </a:lnTo>
                                  <a:lnTo>
                                    <a:pt x="9647"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700" y="2487"/>
                                  </a:moveTo>
                                  <a:lnTo>
                                    <a:pt x="9667" y="2487"/>
                                  </a:lnTo>
                                  <a:lnTo>
                                    <a:pt x="9667" y="2505"/>
                                  </a:lnTo>
                                  <a:lnTo>
                                    <a:pt x="9668" y="2506"/>
                                  </a:lnTo>
                                  <a:lnTo>
                                    <a:pt x="9709" y="2492"/>
                                  </a:lnTo>
                                  <a:lnTo>
                                    <a:pt x="9709" y="2487"/>
                                  </a:lnTo>
                                  <a:lnTo>
                                    <a:pt x="9701" y="2487"/>
                                  </a:lnTo>
                                  <a:lnTo>
                                    <a:pt x="9700" y="248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661" y="2382"/>
                                  </a:moveTo>
                                  <a:lnTo>
                                    <a:pt x="9647" y="2382"/>
                                  </a:lnTo>
                                  <a:lnTo>
                                    <a:pt x="9655" y="2386"/>
                                  </a:lnTo>
                                  <a:lnTo>
                                    <a:pt x="9661" y="2393"/>
                                  </a:lnTo>
                                  <a:lnTo>
                                    <a:pt x="9662" y="2395"/>
                                  </a:lnTo>
                                  <a:lnTo>
                                    <a:pt x="9664" y="2398"/>
                                  </a:lnTo>
                                  <a:lnTo>
                                    <a:pt x="9666" y="2407"/>
                                  </a:lnTo>
                                  <a:lnTo>
                                    <a:pt x="9667" y="2411"/>
                                  </a:lnTo>
                                  <a:lnTo>
                                    <a:pt x="9667" y="2473"/>
                                  </a:lnTo>
                                  <a:lnTo>
                                    <a:pt x="9649" y="2491"/>
                                  </a:lnTo>
                                  <a:lnTo>
                                    <a:pt x="9664" y="2491"/>
                                  </a:lnTo>
                                  <a:lnTo>
                                    <a:pt x="9667" y="2487"/>
                                  </a:lnTo>
                                  <a:lnTo>
                                    <a:pt x="9700" y="2487"/>
                                  </a:lnTo>
                                  <a:lnTo>
                                    <a:pt x="9696" y="2486"/>
                                  </a:lnTo>
                                  <a:lnTo>
                                    <a:pt x="9692" y="2482"/>
                                  </a:lnTo>
                                  <a:lnTo>
                                    <a:pt x="9690" y="2478"/>
                                  </a:lnTo>
                                  <a:lnTo>
                                    <a:pt x="9690" y="2386"/>
                                  </a:lnTo>
                                  <a:lnTo>
                                    <a:pt x="9667" y="2386"/>
                                  </a:lnTo>
                                  <a:lnTo>
                                    <a:pt x="9661" y="238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690" y="2327"/>
                                  </a:moveTo>
                                  <a:lnTo>
                                    <a:pt x="9656" y="2327"/>
                                  </a:lnTo>
                                  <a:lnTo>
                                    <a:pt x="9661" y="2328"/>
                                  </a:lnTo>
                                  <a:lnTo>
                                    <a:pt x="9666" y="2332"/>
                                  </a:lnTo>
                                  <a:lnTo>
                                    <a:pt x="9667" y="2337"/>
                                  </a:lnTo>
                                  <a:lnTo>
                                    <a:pt x="9667" y="2386"/>
                                  </a:lnTo>
                                  <a:lnTo>
                                    <a:pt x="9690" y="2386"/>
                                  </a:lnTo>
                                  <a:lnTo>
                                    <a:pt x="9690" y="232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689" y="2311"/>
                                  </a:moveTo>
                                  <a:lnTo>
                                    <a:pt x="9648" y="2324"/>
                                  </a:lnTo>
                                  <a:lnTo>
                                    <a:pt x="9648" y="2328"/>
                                  </a:lnTo>
                                  <a:lnTo>
                                    <a:pt x="9656" y="2327"/>
                                  </a:lnTo>
                                  <a:lnTo>
                                    <a:pt x="9690" y="2327"/>
                                  </a:lnTo>
                                  <a:lnTo>
                                    <a:pt x="9690" y="2312"/>
                                  </a:lnTo>
                                  <a:lnTo>
                                    <a:pt x="9689" y="231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873" y="2317"/>
                                  </a:moveTo>
                                  <a:lnTo>
                                    <a:pt x="9793" y="2317"/>
                                  </a:lnTo>
                                  <a:lnTo>
                                    <a:pt x="9793" y="2323"/>
                                  </a:lnTo>
                                  <a:lnTo>
                                    <a:pt x="9803" y="2323"/>
                                  </a:lnTo>
                                  <a:lnTo>
                                    <a:pt x="9810" y="2324"/>
                                  </a:lnTo>
                                  <a:lnTo>
                                    <a:pt x="9813" y="2328"/>
                                  </a:lnTo>
                                  <a:lnTo>
                                    <a:pt x="9816" y="2331"/>
                                  </a:lnTo>
                                  <a:lnTo>
                                    <a:pt x="9818" y="2337"/>
                                  </a:lnTo>
                                  <a:lnTo>
                                    <a:pt x="9818" y="2483"/>
                                  </a:lnTo>
                                  <a:lnTo>
                                    <a:pt x="9816" y="2490"/>
                                  </a:lnTo>
                                  <a:lnTo>
                                    <a:pt x="9813" y="2493"/>
                                  </a:lnTo>
                                  <a:lnTo>
                                    <a:pt x="9810" y="2496"/>
                                  </a:lnTo>
                                  <a:lnTo>
                                    <a:pt x="9803" y="2498"/>
                                  </a:lnTo>
                                  <a:lnTo>
                                    <a:pt x="9793" y="2498"/>
                                  </a:lnTo>
                                  <a:lnTo>
                                    <a:pt x="9793" y="2503"/>
                                  </a:lnTo>
                                  <a:lnTo>
                                    <a:pt x="9873" y="2503"/>
                                  </a:lnTo>
                                  <a:lnTo>
                                    <a:pt x="9873" y="2498"/>
                                  </a:lnTo>
                                  <a:lnTo>
                                    <a:pt x="9862" y="2498"/>
                                  </a:lnTo>
                                  <a:lnTo>
                                    <a:pt x="9855" y="2496"/>
                                  </a:lnTo>
                                  <a:lnTo>
                                    <a:pt x="9851" y="2493"/>
                                  </a:lnTo>
                                  <a:lnTo>
                                    <a:pt x="9848" y="2490"/>
                                  </a:lnTo>
                                  <a:lnTo>
                                    <a:pt x="9846" y="2483"/>
                                  </a:lnTo>
                                  <a:lnTo>
                                    <a:pt x="9846" y="2414"/>
                                  </a:lnTo>
                                  <a:lnTo>
                                    <a:pt x="9960" y="2414"/>
                                  </a:lnTo>
                                  <a:lnTo>
                                    <a:pt x="9960" y="2403"/>
                                  </a:lnTo>
                                  <a:lnTo>
                                    <a:pt x="9846" y="2403"/>
                                  </a:lnTo>
                                  <a:lnTo>
                                    <a:pt x="9846" y="2337"/>
                                  </a:lnTo>
                                  <a:lnTo>
                                    <a:pt x="9848" y="2331"/>
                                  </a:lnTo>
                                  <a:lnTo>
                                    <a:pt x="9855" y="2324"/>
                                  </a:lnTo>
                                  <a:lnTo>
                                    <a:pt x="9862" y="2323"/>
                                  </a:lnTo>
                                  <a:lnTo>
                                    <a:pt x="9873" y="2323"/>
                                  </a:lnTo>
                                  <a:lnTo>
                                    <a:pt x="9873"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960" y="2414"/>
                                  </a:moveTo>
                                  <a:lnTo>
                                    <a:pt x="9931" y="2414"/>
                                  </a:lnTo>
                                  <a:lnTo>
                                    <a:pt x="9931" y="2483"/>
                                  </a:lnTo>
                                  <a:lnTo>
                                    <a:pt x="9930" y="2490"/>
                                  </a:lnTo>
                                  <a:lnTo>
                                    <a:pt x="9926" y="2493"/>
                                  </a:lnTo>
                                  <a:lnTo>
                                    <a:pt x="9923" y="2496"/>
                                  </a:lnTo>
                                  <a:lnTo>
                                    <a:pt x="9915" y="2498"/>
                                  </a:lnTo>
                                  <a:lnTo>
                                    <a:pt x="9904" y="2498"/>
                                  </a:lnTo>
                                  <a:lnTo>
                                    <a:pt x="9904" y="2503"/>
                                  </a:lnTo>
                                  <a:lnTo>
                                    <a:pt x="9985" y="2503"/>
                                  </a:lnTo>
                                  <a:lnTo>
                                    <a:pt x="9985" y="2498"/>
                                  </a:lnTo>
                                  <a:lnTo>
                                    <a:pt x="9974" y="2498"/>
                                  </a:lnTo>
                                  <a:lnTo>
                                    <a:pt x="9968" y="2496"/>
                                  </a:lnTo>
                                  <a:lnTo>
                                    <a:pt x="9965" y="2493"/>
                                  </a:lnTo>
                                  <a:lnTo>
                                    <a:pt x="9962" y="2490"/>
                                  </a:lnTo>
                                  <a:lnTo>
                                    <a:pt x="9960" y="2483"/>
                                  </a:lnTo>
                                  <a:lnTo>
                                    <a:pt x="9960" y="241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985" y="2317"/>
                                  </a:moveTo>
                                  <a:lnTo>
                                    <a:pt x="9904" y="2317"/>
                                  </a:lnTo>
                                  <a:lnTo>
                                    <a:pt x="9904" y="2323"/>
                                  </a:lnTo>
                                  <a:lnTo>
                                    <a:pt x="9915" y="2323"/>
                                  </a:lnTo>
                                  <a:lnTo>
                                    <a:pt x="9923" y="2324"/>
                                  </a:lnTo>
                                  <a:lnTo>
                                    <a:pt x="9930" y="2331"/>
                                  </a:lnTo>
                                  <a:lnTo>
                                    <a:pt x="9931" y="2337"/>
                                  </a:lnTo>
                                  <a:lnTo>
                                    <a:pt x="9931" y="2403"/>
                                  </a:lnTo>
                                  <a:lnTo>
                                    <a:pt x="9960" y="2403"/>
                                  </a:lnTo>
                                  <a:lnTo>
                                    <a:pt x="9960" y="2337"/>
                                  </a:lnTo>
                                  <a:lnTo>
                                    <a:pt x="9962" y="2331"/>
                                  </a:lnTo>
                                  <a:lnTo>
                                    <a:pt x="9965" y="2328"/>
                                  </a:lnTo>
                                  <a:lnTo>
                                    <a:pt x="9968" y="2324"/>
                                  </a:lnTo>
                                  <a:lnTo>
                                    <a:pt x="9974" y="2323"/>
                                  </a:lnTo>
                                  <a:lnTo>
                                    <a:pt x="9985" y="2323"/>
                                  </a:lnTo>
                                  <a:lnTo>
                                    <a:pt x="9985"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069" y="2374"/>
                                  </a:moveTo>
                                  <a:lnTo>
                                    <a:pt x="10054" y="2374"/>
                                  </a:lnTo>
                                  <a:lnTo>
                                    <a:pt x="10046" y="2375"/>
                                  </a:lnTo>
                                  <a:lnTo>
                                    <a:pt x="9999" y="2419"/>
                                  </a:lnTo>
                                  <a:lnTo>
                                    <a:pt x="9996" y="2444"/>
                                  </a:lnTo>
                                  <a:lnTo>
                                    <a:pt x="9997" y="2453"/>
                                  </a:lnTo>
                                  <a:lnTo>
                                    <a:pt x="10033" y="2504"/>
                                  </a:lnTo>
                                  <a:lnTo>
                                    <a:pt x="10048" y="2506"/>
                                  </a:lnTo>
                                  <a:lnTo>
                                    <a:pt x="10062" y="2506"/>
                                  </a:lnTo>
                                  <a:lnTo>
                                    <a:pt x="10074" y="2502"/>
                                  </a:lnTo>
                                  <a:lnTo>
                                    <a:pt x="10083" y="2495"/>
                                  </a:lnTo>
                                  <a:lnTo>
                                    <a:pt x="10088" y="2491"/>
                                  </a:lnTo>
                                  <a:lnTo>
                                    <a:pt x="10092" y="2487"/>
                                  </a:lnTo>
                                  <a:lnTo>
                                    <a:pt x="10047" y="2487"/>
                                  </a:lnTo>
                                  <a:lnTo>
                                    <a:pt x="10036" y="2481"/>
                                  </a:lnTo>
                                  <a:lnTo>
                                    <a:pt x="10016" y="2425"/>
                                  </a:lnTo>
                                  <a:lnTo>
                                    <a:pt x="10103" y="2425"/>
                                  </a:lnTo>
                                  <a:lnTo>
                                    <a:pt x="10103" y="2416"/>
                                  </a:lnTo>
                                  <a:lnTo>
                                    <a:pt x="10017" y="2416"/>
                                  </a:lnTo>
                                  <a:lnTo>
                                    <a:pt x="10018" y="2408"/>
                                  </a:lnTo>
                                  <a:lnTo>
                                    <a:pt x="10021" y="2401"/>
                                  </a:lnTo>
                                  <a:lnTo>
                                    <a:pt x="10025" y="2395"/>
                                  </a:lnTo>
                                  <a:lnTo>
                                    <a:pt x="10030" y="2388"/>
                                  </a:lnTo>
                                  <a:lnTo>
                                    <a:pt x="10038" y="2384"/>
                                  </a:lnTo>
                                  <a:lnTo>
                                    <a:pt x="10085" y="2384"/>
                                  </a:lnTo>
                                  <a:lnTo>
                                    <a:pt x="10081" y="2379"/>
                                  </a:lnTo>
                                  <a:lnTo>
                                    <a:pt x="10069"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104" y="2457"/>
                                  </a:moveTo>
                                  <a:lnTo>
                                    <a:pt x="10097" y="2468"/>
                                  </a:lnTo>
                                  <a:lnTo>
                                    <a:pt x="10090" y="2476"/>
                                  </a:lnTo>
                                  <a:lnTo>
                                    <a:pt x="10084" y="2480"/>
                                  </a:lnTo>
                                  <a:lnTo>
                                    <a:pt x="10077" y="2485"/>
                                  </a:lnTo>
                                  <a:lnTo>
                                    <a:pt x="10069" y="2487"/>
                                  </a:lnTo>
                                  <a:lnTo>
                                    <a:pt x="10092" y="2487"/>
                                  </a:lnTo>
                                  <a:lnTo>
                                    <a:pt x="10108" y="2460"/>
                                  </a:lnTo>
                                  <a:lnTo>
                                    <a:pt x="10104" y="245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085" y="2384"/>
                                  </a:moveTo>
                                  <a:lnTo>
                                    <a:pt x="10057" y="2384"/>
                                  </a:lnTo>
                                  <a:lnTo>
                                    <a:pt x="10063" y="2387"/>
                                  </a:lnTo>
                                  <a:lnTo>
                                    <a:pt x="10068" y="2395"/>
                                  </a:lnTo>
                                  <a:lnTo>
                                    <a:pt x="10071" y="2400"/>
                                  </a:lnTo>
                                  <a:lnTo>
                                    <a:pt x="10074" y="2407"/>
                                  </a:lnTo>
                                  <a:lnTo>
                                    <a:pt x="10074" y="2416"/>
                                  </a:lnTo>
                                  <a:lnTo>
                                    <a:pt x="10103" y="2416"/>
                                  </a:lnTo>
                                  <a:lnTo>
                                    <a:pt x="10102" y="2410"/>
                                  </a:lnTo>
                                  <a:lnTo>
                                    <a:pt x="10098" y="2398"/>
                                  </a:lnTo>
                                  <a:lnTo>
                                    <a:pt x="10090" y="2389"/>
                                  </a:lnTo>
                                  <a:lnTo>
                                    <a:pt x="10085" y="238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205" y="2381"/>
                                  </a:moveTo>
                                  <a:lnTo>
                                    <a:pt x="10181" y="2381"/>
                                  </a:lnTo>
                                  <a:lnTo>
                                    <a:pt x="10187" y="2383"/>
                                  </a:lnTo>
                                  <a:lnTo>
                                    <a:pt x="10194" y="2391"/>
                                  </a:lnTo>
                                  <a:lnTo>
                                    <a:pt x="10196" y="2398"/>
                                  </a:lnTo>
                                  <a:lnTo>
                                    <a:pt x="10196" y="2421"/>
                                  </a:lnTo>
                                  <a:lnTo>
                                    <a:pt x="10152" y="2439"/>
                                  </a:lnTo>
                                  <a:lnTo>
                                    <a:pt x="10141" y="2446"/>
                                  </a:lnTo>
                                  <a:lnTo>
                                    <a:pt x="10135" y="2452"/>
                                  </a:lnTo>
                                  <a:lnTo>
                                    <a:pt x="10129" y="2459"/>
                                  </a:lnTo>
                                  <a:lnTo>
                                    <a:pt x="10125" y="2467"/>
                                  </a:lnTo>
                                  <a:lnTo>
                                    <a:pt x="10125" y="2485"/>
                                  </a:lnTo>
                                  <a:lnTo>
                                    <a:pt x="10128" y="2492"/>
                                  </a:lnTo>
                                  <a:lnTo>
                                    <a:pt x="10139" y="2503"/>
                                  </a:lnTo>
                                  <a:lnTo>
                                    <a:pt x="10147" y="2506"/>
                                  </a:lnTo>
                                  <a:lnTo>
                                    <a:pt x="10164" y="2506"/>
                                  </a:lnTo>
                                  <a:lnTo>
                                    <a:pt x="10174" y="2502"/>
                                  </a:lnTo>
                                  <a:lnTo>
                                    <a:pt x="10189" y="2492"/>
                                  </a:lnTo>
                                  <a:lnTo>
                                    <a:pt x="10191" y="2490"/>
                                  </a:lnTo>
                                  <a:lnTo>
                                    <a:pt x="10163" y="2490"/>
                                  </a:lnTo>
                                  <a:lnTo>
                                    <a:pt x="10159" y="2488"/>
                                  </a:lnTo>
                                  <a:lnTo>
                                    <a:pt x="10155" y="2484"/>
                                  </a:lnTo>
                                  <a:lnTo>
                                    <a:pt x="10152" y="2480"/>
                                  </a:lnTo>
                                  <a:lnTo>
                                    <a:pt x="10150" y="2474"/>
                                  </a:lnTo>
                                  <a:lnTo>
                                    <a:pt x="10150" y="2461"/>
                                  </a:lnTo>
                                  <a:lnTo>
                                    <a:pt x="10153" y="2454"/>
                                  </a:lnTo>
                                  <a:lnTo>
                                    <a:pt x="10163" y="2442"/>
                                  </a:lnTo>
                                  <a:lnTo>
                                    <a:pt x="10170" y="2438"/>
                                  </a:lnTo>
                                  <a:lnTo>
                                    <a:pt x="10196" y="2428"/>
                                  </a:lnTo>
                                  <a:lnTo>
                                    <a:pt x="10218" y="2428"/>
                                  </a:lnTo>
                                  <a:lnTo>
                                    <a:pt x="10218" y="2400"/>
                                  </a:lnTo>
                                  <a:lnTo>
                                    <a:pt x="10215" y="2390"/>
                                  </a:lnTo>
                                  <a:lnTo>
                                    <a:pt x="10205" y="238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219" y="2485"/>
                                  </a:moveTo>
                                  <a:lnTo>
                                    <a:pt x="10196" y="2485"/>
                                  </a:lnTo>
                                  <a:lnTo>
                                    <a:pt x="10196" y="2492"/>
                                  </a:lnTo>
                                  <a:lnTo>
                                    <a:pt x="10198" y="2497"/>
                                  </a:lnTo>
                                  <a:lnTo>
                                    <a:pt x="10201" y="2500"/>
                                  </a:lnTo>
                                  <a:lnTo>
                                    <a:pt x="10204" y="2504"/>
                                  </a:lnTo>
                                  <a:lnTo>
                                    <a:pt x="10208" y="2506"/>
                                  </a:lnTo>
                                  <a:lnTo>
                                    <a:pt x="10218" y="2506"/>
                                  </a:lnTo>
                                  <a:lnTo>
                                    <a:pt x="10223" y="2505"/>
                                  </a:lnTo>
                                  <a:lnTo>
                                    <a:pt x="10232" y="2500"/>
                                  </a:lnTo>
                                  <a:lnTo>
                                    <a:pt x="10236" y="2496"/>
                                  </a:lnTo>
                                  <a:lnTo>
                                    <a:pt x="10239" y="2492"/>
                                  </a:lnTo>
                                  <a:lnTo>
                                    <a:pt x="10239" y="2490"/>
                                  </a:lnTo>
                                  <a:lnTo>
                                    <a:pt x="10224" y="2490"/>
                                  </a:lnTo>
                                  <a:lnTo>
                                    <a:pt x="10221" y="2489"/>
                                  </a:lnTo>
                                  <a:lnTo>
                                    <a:pt x="10220" y="2487"/>
                                  </a:lnTo>
                                  <a:lnTo>
                                    <a:pt x="10219" y="2485"/>
                                  </a:lnTo>
                                  <a:lnTo>
                                    <a:pt x="10219" y="248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239" y="2485"/>
                                  </a:moveTo>
                                  <a:lnTo>
                                    <a:pt x="10237" y="2486"/>
                                  </a:lnTo>
                                  <a:lnTo>
                                    <a:pt x="10235" y="2488"/>
                                  </a:lnTo>
                                  <a:lnTo>
                                    <a:pt x="10231" y="2490"/>
                                  </a:lnTo>
                                  <a:lnTo>
                                    <a:pt x="10229" y="2490"/>
                                  </a:lnTo>
                                  <a:lnTo>
                                    <a:pt x="10239" y="2490"/>
                                  </a:lnTo>
                                  <a:lnTo>
                                    <a:pt x="10239" y="248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218" y="2428"/>
                                  </a:moveTo>
                                  <a:lnTo>
                                    <a:pt x="10196" y="2428"/>
                                  </a:lnTo>
                                  <a:lnTo>
                                    <a:pt x="10196" y="2473"/>
                                  </a:lnTo>
                                  <a:lnTo>
                                    <a:pt x="10195" y="2476"/>
                                  </a:lnTo>
                                  <a:lnTo>
                                    <a:pt x="10194" y="2478"/>
                                  </a:lnTo>
                                  <a:lnTo>
                                    <a:pt x="10193" y="2480"/>
                                  </a:lnTo>
                                  <a:lnTo>
                                    <a:pt x="10192" y="2481"/>
                                  </a:lnTo>
                                  <a:lnTo>
                                    <a:pt x="10189" y="2483"/>
                                  </a:lnTo>
                                  <a:lnTo>
                                    <a:pt x="10182" y="2488"/>
                                  </a:lnTo>
                                  <a:lnTo>
                                    <a:pt x="10176" y="2490"/>
                                  </a:lnTo>
                                  <a:lnTo>
                                    <a:pt x="10191" y="2490"/>
                                  </a:lnTo>
                                  <a:lnTo>
                                    <a:pt x="10192" y="2489"/>
                                  </a:lnTo>
                                  <a:lnTo>
                                    <a:pt x="10196" y="2485"/>
                                  </a:lnTo>
                                  <a:lnTo>
                                    <a:pt x="10219" y="2485"/>
                                  </a:lnTo>
                                  <a:lnTo>
                                    <a:pt x="10218" y="2482"/>
                                  </a:lnTo>
                                  <a:lnTo>
                                    <a:pt x="10218" y="242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190" y="2374"/>
                                  </a:moveTo>
                                  <a:lnTo>
                                    <a:pt x="10164" y="2374"/>
                                  </a:lnTo>
                                  <a:lnTo>
                                    <a:pt x="10153" y="2377"/>
                                  </a:lnTo>
                                  <a:lnTo>
                                    <a:pt x="10135" y="2390"/>
                                  </a:lnTo>
                                  <a:lnTo>
                                    <a:pt x="10131" y="2397"/>
                                  </a:lnTo>
                                  <a:lnTo>
                                    <a:pt x="10131" y="2409"/>
                                  </a:lnTo>
                                  <a:lnTo>
                                    <a:pt x="10132" y="2412"/>
                                  </a:lnTo>
                                  <a:lnTo>
                                    <a:pt x="10136" y="2416"/>
                                  </a:lnTo>
                                  <a:lnTo>
                                    <a:pt x="10139" y="2418"/>
                                  </a:lnTo>
                                  <a:lnTo>
                                    <a:pt x="10147" y="2418"/>
                                  </a:lnTo>
                                  <a:lnTo>
                                    <a:pt x="10153" y="2395"/>
                                  </a:lnTo>
                                  <a:lnTo>
                                    <a:pt x="10154" y="2390"/>
                                  </a:lnTo>
                                  <a:lnTo>
                                    <a:pt x="10162" y="2383"/>
                                  </a:lnTo>
                                  <a:lnTo>
                                    <a:pt x="10167" y="2381"/>
                                  </a:lnTo>
                                  <a:lnTo>
                                    <a:pt x="10205" y="2381"/>
                                  </a:lnTo>
                                  <a:lnTo>
                                    <a:pt x="10201" y="2377"/>
                                  </a:lnTo>
                                  <a:lnTo>
                                    <a:pt x="10190"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288" y="2327"/>
                                  </a:moveTo>
                                  <a:lnTo>
                                    <a:pt x="10252" y="2327"/>
                                  </a:lnTo>
                                  <a:lnTo>
                                    <a:pt x="10258" y="2327"/>
                                  </a:lnTo>
                                  <a:lnTo>
                                    <a:pt x="10261" y="2329"/>
                                  </a:lnTo>
                                  <a:lnTo>
                                    <a:pt x="10263" y="2331"/>
                                  </a:lnTo>
                                  <a:lnTo>
                                    <a:pt x="10265" y="2336"/>
                                  </a:lnTo>
                                  <a:lnTo>
                                    <a:pt x="10265" y="2486"/>
                                  </a:lnTo>
                                  <a:lnTo>
                                    <a:pt x="10263" y="2492"/>
                                  </a:lnTo>
                                  <a:lnTo>
                                    <a:pt x="10260" y="2494"/>
                                  </a:lnTo>
                                  <a:lnTo>
                                    <a:pt x="10258" y="2497"/>
                                  </a:lnTo>
                                  <a:lnTo>
                                    <a:pt x="10252" y="2499"/>
                                  </a:lnTo>
                                  <a:lnTo>
                                    <a:pt x="10243" y="2499"/>
                                  </a:lnTo>
                                  <a:lnTo>
                                    <a:pt x="10243" y="2503"/>
                                  </a:lnTo>
                                  <a:lnTo>
                                    <a:pt x="10309" y="2503"/>
                                  </a:lnTo>
                                  <a:lnTo>
                                    <a:pt x="10309" y="2499"/>
                                  </a:lnTo>
                                  <a:lnTo>
                                    <a:pt x="10300" y="2499"/>
                                  </a:lnTo>
                                  <a:lnTo>
                                    <a:pt x="10295" y="2497"/>
                                  </a:lnTo>
                                  <a:lnTo>
                                    <a:pt x="10289" y="2492"/>
                                  </a:lnTo>
                                  <a:lnTo>
                                    <a:pt x="10288" y="2486"/>
                                  </a:lnTo>
                                  <a:lnTo>
                                    <a:pt x="10288" y="232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287" y="2311"/>
                                  </a:moveTo>
                                  <a:lnTo>
                                    <a:pt x="10243" y="2324"/>
                                  </a:lnTo>
                                  <a:lnTo>
                                    <a:pt x="10243" y="2328"/>
                                  </a:lnTo>
                                  <a:lnTo>
                                    <a:pt x="10252" y="2327"/>
                                  </a:lnTo>
                                  <a:lnTo>
                                    <a:pt x="10288" y="2327"/>
                                  </a:lnTo>
                                  <a:lnTo>
                                    <a:pt x="10288" y="2312"/>
                                  </a:lnTo>
                                  <a:lnTo>
                                    <a:pt x="10287" y="231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360" y="2386"/>
                                  </a:moveTo>
                                  <a:lnTo>
                                    <a:pt x="10336" y="2386"/>
                                  </a:lnTo>
                                  <a:lnTo>
                                    <a:pt x="10336" y="2485"/>
                                  </a:lnTo>
                                  <a:lnTo>
                                    <a:pt x="10338" y="2493"/>
                                  </a:lnTo>
                                  <a:lnTo>
                                    <a:pt x="10343" y="2498"/>
                                  </a:lnTo>
                                  <a:lnTo>
                                    <a:pt x="10348" y="2503"/>
                                  </a:lnTo>
                                  <a:lnTo>
                                    <a:pt x="10354" y="2506"/>
                                  </a:lnTo>
                                  <a:lnTo>
                                    <a:pt x="10369" y="2506"/>
                                  </a:lnTo>
                                  <a:lnTo>
                                    <a:pt x="10375" y="2504"/>
                                  </a:lnTo>
                                  <a:lnTo>
                                    <a:pt x="10385" y="2498"/>
                                  </a:lnTo>
                                  <a:lnTo>
                                    <a:pt x="10390" y="2492"/>
                                  </a:lnTo>
                                  <a:lnTo>
                                    <a:pt x="10390" y="2492"/>
                                  </a:lnTo>
                                  <a:lnTo>
                                    <a:pt x="10369" y="2492"/>
                                  </a:lnTo>
                                  <a:lnTo>
                                    <a:pt x="10365" y="2490"/>
                                  </a:lnTo>
                                  <a:lnTo>
                                    <a:pt x="10363" y="2486"/>
                                  </a:lnTo>
                                  <a:lnTo>
                                    <a:pt x="10361" y="2483"/>
                                  </a:lnTo>
                                  <a:lnTo>
                                    <a:pt x="10360" y="2477"/>
                                  </a:lnTo>
                                  <a:lnTo>
                                    <a:pt x="10360" y="238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391" y="2482"/>
                                  </a:moveTo>
                                  <a:lnTo>
                                    <a:pt x="10389" y="2485"/>
                                  </a:lnTo>
                                  <a:lnTo>
                                    <a:pt x="10386" y="2487"/>
                                  </a:lnTo>
                                  <a:lnTo>
                                    <a:pt x="10380" y="2491"/>
                                  </a:lnTo>
                                  <a:lnTo>
                                    <a:pt x="10377" y="2492"/>
                                  </a:lnTo>
                                  <a:lnTo>
                                    <a:pt x="10390" y="2492"/>
                                  </a:lnTo>
                                  <a:lnTo>
                                    <a:pt x="10395" y="2485"/>
                                  </a:lnTo>
                                  <a:lnTo>
                                    <a:pt x="10391" y="248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358" y="2341"/>
                                  </a:moveTo>
                                  <a:lnTo>
                                    <a:pt x="10322" y="2382"/>
                                  </a:lnTo>
                                  <a:lnTo>
                                    <a:pt x="10321" y="2382"/>
                                  </a:lnTo>
                                  <a:lnTo>
                                    <a:pt x="10320" y="2383"/>
                                  </a:lnTo>
                                  <a:lnTo>
                                    <a:pt x="10320" y="2385"/>
                                  </a:lnTo>
                                  <a:lnTo>
                                    <a:pt x="10321" y="2386"/>
                                  </a:lnTo>
                                  <a:lnTo>
                                    <a:pt x="10388" y="2386"/>
                                  </a:lnTo>
                                  <a:lnTo>
                                    <a:pt x="10388" y="2377"/>
                                  </a:lnTo>
                                  <a:lnTo>
                                    <a:pt x="10360" y="2377"/>
                                  </a:lnTo>
                                  <a:lnTo>
                                    <a:pt x="10360" y="2343"/>
                                  </a:lnTo>
                                  <a:lnTo>
                                    <a:pt x="10360" y="2342"/>
                                  </a:lnTo>
                                  <a:lnTo>
                                    <a:pt x="10359" y="2341"/>
                                  </a:lnTo>
                                  <a:lnTo>
                                    <a:pt x="10358" y="2341"/>
                                  </a:lnTo>
                                  <a:lnTo>
                                    <a:pt x="10358" y="234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437" y="2327"/>
                                  </a:moveTo>
                                  <a:lnTo>
                                    <a:pt x="10403" y="2327"/>
                                  </a:lnTo>
                                  <a:lnTo>
                                    <a:pt x="10408" y="2328"/>
                                  </a:lnTo>
                                  <a:lnTo>
                                    <a:pt x="10413" y="2332"/>
                                  </a:lnTo>
                                  <a:lnTo>
                                    <a:pt x="10414" y="2337"/>
                                  </a:lnTo>
                                  <a:lnTo>
                                    <a:pt x="10414" y="2486"/>
                                  </a:lnTo>
                                  <a:lnTo>
                                    <a:pt x="10413" y="2492"/>
                                  </a:lnTo>
                                  <a:lnTo>
                                    <a:pt x="10410" y="2495"/>
                                  </a:lnTo>
                                  <a:lnTo>
                                    <a:pt x="10408" y="2497"/>
                                  </a:lnTo>
                                  <a:lnTo>
                                    <a:pt x="10403" y="2499"/>
                                  </a:lnTo>
                                  <a:lnTo>
                                    <a:pt x="10396" y="2499"/>
                                  </a:lnTo>
                                  <a:lnTo>
                                    <a:pt x="10396" y="2503"/>
                                  </a:lnTo>
                                  <a:lnTo>
                                    <a:pt x="10455" y="2503"/>
                                  </a:lnTo>
                                  <a:lnTo>
                                    <a:pt x="10455" y="2499"/>
                                  </a:lnTo>
                                  <a:lnTo>
                                    <a:pt x="10448" y="2499"/>
                                  </a:lnTo>
                                  <a:lnTo>
                                    <a:pt x="10443" y="2497"/>
                                  </a:lnTo>
                                  <a:lnTo>
                                    <a:pt x="10441" y="2495"/>
                                  </a:lnTo>
                                  <a:lnTo>
                                    <a:pt x="10438" y="2492"/>
                                  </a:lnTo>
                                  <a:lnTo>
                                    <a:pt x="10437" y="2486"/>
                                  </a:lnTo>
                                  <a:lnTo>
                                    <a:pt x="10437" y="2407"/>
                                  </a:lnTo>
                                  <a:lnTo>
                                    <a:pt x="10443" y="2401"/>
                                  </a:lnTo>
                                  <a:lnTo>
                                    <a:pt x="10447" y="2397"/>
                                  </a:lnTo>
                                  <a:lnTo>
                                    <a:pt x="10437" y="2397"/>
                                  </a:lnTo>
                                  <a:lnTo>
                                    <a:pt x="10437" y="232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507" y="2389"/>
                                  </a:moveTo>
                                  <a:lnTo>
                                    <a:pt x="10475" y="2389"/>
                                  </a:lnTo>
                                  <a:lnTo>
                                    <a:pt x="10480" y="2392"/>
                                  </a:lnTo>
                                  <a:lnTo>
                                    <a:pt x="10488" y="2401"/>
                                  </a:lnTo>
                                  <a:lnTo>
                                    <a:pt x="10489" y="2409"/>
                                  </a:lnTo>
                                  <a:lnTo>
                                    <a:pt x="10489" y="2486"/>
                                  </a:lnTo>
                                  <a:lnTo>
                                    <a:pt x="10472" y="2499"/>
                                  </a:lnTo>
                                  <a:lnTo>
                                    <a:pt x="10472" y="2503"/>
                                  </a:lnTo>
                                  <a:lnTo>
                                    <a:pt x="10530" y="2503"/>
                                  </a:lnTo>
                                  <a:lnTo>
                                    <a:pt x="10530" y="2499"/>
                                  </a:lnTo>
                                  <a:lnTo>
                                    <a:pt x="10523" y="2499"/>
                                  </a:lnTo>
                                  <a:lnTo>
                                    <a:pt x="10519" y="2497"/>
                                  </a:lnTo>
                                  <a:lnTo>
                                    <a:pt x="10516" y="2495"/>
                                  </a:lnTo>
                                  <a:lnTo>
                                    <a:pt x="10514" y="2492"/>
                                  </a:lnTo>
                                  <a:lnTo>
                                    <a:pt x="10513" y="2486"/>
                                  </a:lnTo>
                                  <a:lnTo>
                                    <a:pt x="10513" y="2404"/>
                                  </a:lnTo>
                                  <a:lnTo>
                                    <a:pt x="10510" y="2393"/>
                                  </a:lnTo>
                                  <a:lnTo>
                                    <a:pt x="10507" y="238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489" y="2374"/>
                                  </a:moveTo>
                                  <a:lnTo>
                                    <a:pt x="10470" y="2374"/>
                                  </a:lnTo>
                                  <a:lnTo>
                                    <a:pt x="10462" y="2377"/>
                                  </a:lnTo>
                                  <a:lnTo>
                                    <a:pt x="10454" y="2382"/>
                                  </a:lnTo>
                                  <a:lnTo>
                                    <a:pt x="10449" y="2385"/>
                                  </a:lnTo>
                                  <a:lnTo>
                                    <a:pt x="10443" y="2390"/>
                                  </a:lnTo>
                                  <a:lnTo>
                                    <a:pt x="10437" y="2397"/>
                                  </a:lnTo>
                                  <a:lnTo>
                                    <a:pt x="10447" y="2397"/>
                                  </a:lnTo>
                                  <a:lnTo>
                                    <a:pt x="10457" y="2391"/>
                                  </a:lnTo>
                                  <a:lnTo>
                                    <a:pt x="10462" y="2389"/>
                                  </a:lnTo>
                                  <a:lnTo>
                                    <a:pt x="10507" y="2389"/>
                                  </a:lnTo>
                                  <a:lnTo>
                                    <a:pt x="10498" y="2378"/>
                                  </a:lnTo>
                                  <a:lnTo>
                                    <a:pt x="10489" y="237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436" y="2311"/>
                                  </a:moveTo>
                                  <a:lnTo>
                                    <a:pt x="10396" y="2324"/>
                                  </a:lnTo>
                                  <a:lnTo>
                                    <a:pt x="10396" y="2328"/>
                                  </a:lnTo>
                                  <a:lnTo>
                                    <a:pt x="10403" y="2327"/>
                                  </a:lnTo>
                                  <a:lnTo>
                                    <a:pt x="10437" y="2327"/>
                                  </a:lnTo>
                                  <a:lnTo>
                                    <a:pt x="10437" y="2312"/>
                                  </a:lnTo>
                                  <a:lnTo>
                                    <a:pt x="10436" y="231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68.5pt;margin-top:111.95pt;width:457.9pt;height:15.1pt" coordorigin="1370,2239" coordsize="9158,302">
                <v:group id="shape_0" style="position:absolute;left:1370;top:2239;width:1932;height:2">
                  <v:shape id="shape_0" coordorigin="1375,2244" coordsize="1932,0" path="m1375,2244l3307,2244e" stroked="t" o:allowincell="f" style="position:absolute;left:1370;top:2239;width:1931;height:1;mso-wrap-style:none;v-text-anchor:middle;mso-position-horizontal-relative:page">
                    <v:fill o:detectmouseclick="t" on="false"/>
                    <v:stroke color="#231f20" weight="6480" joinstyle="round" endcap="flat"/>
                    <w10:wrap type="topAndBottom"/>
                  </v:shape>
                </v:group>
                <v:group id="shape_0" style="position:absolute;left:3288;top:2239;width:10;height:2">
                  <v:shape id="shape_0" coordorigin="3293,2244" coordsize="10,0" path="m3293,2244l3303,2244e" stroked="t" o:allowincell="f" style="position:absolute;left:3288;top:2239;width:9;height:1;mso-wrap-style:none;v-text-anchor:middle;mso-position-horizontal-relative:page">
                    <v:fill o:detectmouseclick="t" on="false"/>
                    <v:stroke color="#231f20" weight="6480" joinstyle="round" endcap="flat"/>
                    <w10:wrap type="topAndBottom"/>
                  </v:shape>
                </v:group>
                <v:group id="shape_0" style="position:absolute;left:3298;top:2239;width:1923;height:2">
                  <v:shape id="shape_0" coordorigin="3303,2244" coordsize="1923,0" path="m3303,2244l5225,2244e" stroked="t" o:allowincell="f" style="position:absolute;left:3298;top:2239;width:1922;height:1;mso-wrap-style:none;v-text-anchor:middle;mso-position-horizontal-relative:page">
                    <v:fill o:detectmouseclick="t" on="false"/>
                    <v:stroke color="#231f20" weight="6480" joinstyle="round" endcap="flat"/>
                    <w10:wrap type="topAndBottom"/>
                  </v:shape>
                </v:group>
                <v:group id="shape_0" style="position:absolute;left:5207;top:2239;width:10;height:2">
                  <v:shape id="shape_0" coordorigin="5211,2244" coordsize="10,0" path="m5211,2244l5220,2244e" stroked="t" o:allowincell="f" style="position:absolute;left:5207;top:2239;width:9;height:1;mso-wrap-style:none;v-text-anchor:middle;mso-position-horizontal-relative:page">
                    <v:fill o:detectmouseclick="t" on="false"/>
                    <v:stroke color="#231f20" weight="6480" joinstyle="round" endcap="flat"/>
                    <w10:wrap type="topAndBottom"/>
                  </v:shape>
                </v:group>
                <v:group id="shape_0" style="position:absolute;left:5216;top:2239;width:1920;height:2">
                  <v:shape id="shape_0" coordorigin="5220,2244" coordsize="1920,0" path="m5220,2244l7140,2244e" stroked="t" o:allowincell="f" style="position:absolute;left:5216;top:2239;width:1919;height:1;mso-wrap-style:none;v-text-anchor:middle;mso-position-horizontal-relative:page">
                    <v:fill o:detectmouseclick="t" on="false"/>
                    <v:stroke color="#231f20" weight="6480" joinstyle="round" endcap="flat"/>
                    <w10:wrap type="topAndBottom"/>
                  </v:shape>
                </v:group>
                <v:group id="shape_0" style="position:absolute;left:7123;top:2239;width:10;height:2">
                  <v:shape id="shape_0" coordorigin="7126,2244" coordsize="10,0" path="m7126,2244l7135,2244e" stroked="t" o:allowincell="f" style="position:absolute;left:7123;top:2239;width:9;height:1;mso-wrap-style:none;v-text-anchor:middle;mso-position-horizontal-relative:page">
                    <v:fill o:detectmouseclick="t" on="false"/>
                    <v:stroke color="#231f20" weight="6480" joinstyle="round" endcap="flat"/>
                    <w10:wrap type="topAndBottom"/>
                  </v:shape>
                </v:group>
                <v:group id="shape_0" style="position:absolute;left:7133;top:2239;width:1923;height:2">
                  <v:shape id="shape_0" coordorigin="7135,2244" coordsize="1923,0" path="m7135,2244l9058,2244e" stroked="t" o:allowincell="f" style="position:absolute;left:7133;top:2239;width:1922;height:1;mso-wrap-style:none;v-text-anchor:middle;mso-position-horizontal-relative:page">
                    <v:fill o:detectmouseclick="t" on="false"/>
                    <v:stroke color="#231f20" weight="6480" joinstyle="round" endcap="flat"/>
                    <w10:wrap type="topAndBottom"/>
                  </v:shape>
                </v:group>
                <v:group id="shape_0" style="position:absolute;left:1501;top:2306;width:9027;height:236">
                  <v:shape id="shape_0" coordorigin="1506,2310" coordsize="9025,234" path="m1624,2421l1597,2421l1595,2429l1593,2436l1558,2486l1513,2504l1514,2509l1575,2490l1617,2442l1622,2427l1624,242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566,2314l1512,2350l1506,2379l1507,2387l1548,2436l1557,2437l1565,2436l1573,2435l1581,2432l1588,2428l1593,2425l1557,2425l1548,2420l1532,2367l1532,2353l1535,2341l1546,2325l1553,2321l1594,2321l1594,2321l1588,2318l1581,2315l1574,2314l1566,231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594,2321l1575,2321l1584,2327l1590,2339l1600,2394l1600,2404l1574,2425l1593,2425l1596,2422l1597,2421l1624,2421l1624,2420l1626,2412l1626,2404l1627,2395l1626,2386l1605,2330l1600,2325l1594,232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666,2479l1656,2479l1653,2480l1651,2482l1649,2484l1648,2487l1648,2495l1652,2499l1665,2505l1673,2507l1683,2507l1726,2497l1695,2497l1688,2494l1673,2482l1666,247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759,2310l1748,2317l1689,2317l1657,2385l1658,2388l1668,2388l1676,2389l1730,2417l1739,2455l1738,2462l1709,2497l1726,2497l1759,2438l1758,2429l1721,2375l1679,2364l1690,2339l1751,2339l1762,2312l1759,2310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950,2331l1936,2331l1838,2507l1852,2507l1950,233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978,2399l1968,2399l1961,2400l1913,2439l1907,2477l1910,2486l1923,2500l1930,2504l1939,2504l1940,2495l1936,2493l1933,2489l1930,2486l1928,2481l1928,2475l1929,2467l1961,2408l1990,2408l1985,2402l1978,239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990,2408l1977,2408l1982,2410l1988,2419l1990,2425l1990,2434l1956,2495l1966,2495l1997,2439l1998,2431l1998,2421l1995,2413l1990,240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869,2317l1860,2317l1852,2318l1804,2357l1798,2396l1801,2404l1814,2418l1821,2422l1831,2422l1831,2413l1827,2411l1821,2404l1819,2399l1819,2393l1842,2334l1860,2326l1881,2326l1876,2320l1869,231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881,2326l1860,2326l1866,2330l1872,2333l1878,2335l1880,2339l1881,2345l1881,2352l1847,2413l1857,2413l1888,2358l1889,2350l1889,2345l1888,2341l1887,2338l1922,2338l1928,2337l1933,2333l1906,2333l1895,2332l1883,2328l1881,2326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922,2338l1887,2338l1893,2339l1898,2339l1903,2339l1918,2339l1922,233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918,2339l1903,2339l1917,2339l1918,233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960,2313l1946,2313l1938,2322l1927,2328l1916,2331l1906,2333l1933,2333l1936,2331l1950,2331l1960,2313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117,2314l2054,2336l2022,2394l2021,2410l2022,2419l2047,2481l2107,2507l2116,2507l2125,2507l2163,2495l2123,2495l2114,2495l2064,2460l2054,2410l2054,2400l2077,2342l2119,2325l2185,2325l2185,2323l2165,2323l2152,2319l2145,2317l2137,2316l2130,2315l2123,2314l2117,231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186,2467l2176,2477l2166,2484l2146,2493l2135,2495l2163,2495l2191,2472l2186,246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185,2325l2119,2325l2128,2325l2137,2327l2181,2377l2188,2377l2185,232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185,2314l2180,2314l2179,2314l2178,2318l2176,2321l2169,2323l2185,2323l2185,231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290,2317l2207,2317l2207,2323l2218,2323l2226,2324l2233,2331l2234,2337l2234,2483l2233,2490l2226,2496l2218,2498l2207,2498l2207,2503l2290,2503l2290,2498l2279,2498l2272,2496l2265,2490l2263,2483l2263,2337l2265,2331l2272,2324l2279,2323l2290,2323l2290,231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350,2504l2336,2504l2338,2504l2339,2505l2340,2506l2340,2507l2340,2509l2316,2538l2319,2543l2328,2539l2335,2532l2347,2516l2350,2509l2350,250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334,2475l2323,2475l2319,2476l2316,2479l2313,2482l2311,2486l2311,2495l2313,2498l2319,2504l2323,2505l2330,2505l2332,2505l2336,2504l2350,2504l2350,2493l2348,2487l2340,2477l2334,247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565,2421l2538,2421l2537,2429l2534,2436l2499,2486l2454,2504l2455,2509l2516,2490l2558,2442l2563,2427l2565,242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508,2314l2453,2350l2447,2379l2448,2387l2489,2436l2498,2437l2506,2436l2514,2435l2522,2432l2530,2428l2534,2425l2498,2425l2489,2420l2473,2367l2473,2353l2476,2341l2487,2325l2494,2321l2535,2321l2535,2321l2529,2318l2522,2315l2515,2314l2508,231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535,2321l2516,2321l2526,2327l2532,2339l2541,2394l2541,2404l2515,2425l2534,2425l2537,2422l2538,2421l2565,2421l2565,2420l2567,2412l2567,2404l2568,2395l2568,2386l2546,2330l2541,2325l2535,232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608,2479l2597,2479l2594,2480l2592,2482l2590,2484l2589,2487l2589,2495l2593,2499l2606,2505l2614,2507l2625,2507l2667,2497l2636,2497l2629,2494l2614,2482l2608,247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700,2310l2689,2317l2630,2317l2599,2385l2599,2388l2609,2388l2618,2389l2671,2417l2680,2455l2679,2462l2650,2497l2667,2497l2700,2438l2699,2429l2662,2375l2620,2364l2631,2339l2692,2339l2703,2312l2700,2310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891,2331l2878,2331l2779,2507l2793,2507l2891,233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919,2399l2910,2399l2902,2400l2854,2439l2848,2477l2851,2486l2864,2500l2871,2504l2881,2504l2881,2495l2877,2493l2874,2489l2871,2486l2869,2481l2869,2475l2870,2467l2902,2408l2931,2408l2926,2402l2919,239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931,2408l2918,2408l2923,2410l2929,2419l2931,2425l2931,2434l2897,2495l2907,2495l2938,2439l2939,2431l2939,2421l2936,2413l2931,240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810,2317l2801,2317l2793,2318l2745,2357l2739,2396l2742,2404l2755,2418l2763,2422l2772,2422l2772,2413l2768,2411l2765,2408l2762,2404l2760,2399l2760,2393l2761,2385l2792,2327l2802,2326l2822,2326l2817,2320l2810,231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822,2326l2802,2326l2807,2330l2813,2333l2819,2335l2821,2339l2822,2345l2822,2352l2788,2413l2798,2413l2829,2358l2830,2350l2830,2345l2829,2341l2828,2338l2864,2338l2869,2337l2874,2333l2847,2333l2836,2332l2824,2328l2822,2326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864,2338l2828,2338l2834,2339l2839,2339l2844,2339l2859,2339l2864,233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859,2339l2844,2339l2858,2339l2859,233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2901,2313l2887,2313l2879,2322l2868,2328l2857,2331l2847,2333l2874,2333l2878,2331l2891,2331l2901,2313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132,2314l3069,2336l3038,2394l3037,2410l3037,2419l3063,2481l3123,2507l3131,2507l3140,2507l3179,2495l3138,2495l3129,2495l3080,2460l3070,2410l3070,2400l3092,2342l3135,2325l3201,2325l3201,2323l3180,2323l3168,2319l3160,2317l3153,2316l3146,2315l3139,2314l3132,231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202,2467l3192,2477l3182,2484l3161,2493l3150,2495l3179,2495l3207,2472l3202,246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201,2325l3135,2325l3144,2325l3153,2327l3197,2377l3203,2377l3201,232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200,2314l3195,2314l3195,2314l3194,2318l3191,2321l3184,2323l3201,2323l3200,231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284,2374l3231,2405l3222,2441l3222,2449l3259,2501l3284,2506l3293,2505l3301,2504l3309,2501l3315,2498l3275,2498l3265,2492l3247,2427l3247,2413l3250,2402l3262,2386l3271,2382l3315,2382l3309,2379l3301,2376l3293,2375l3284,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315,2382l3293,2382l3303,2388l3310,2401l3321,2453l3321,2467l3318,2478l3312,2486l3305,2494l3297,2498l3315,2498l3346,2439l3346,2431l3316,2382l3315,238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401,2390l3367,2390l3372,2390l3377,2394l3378,2399l3378,2486l3377,2492l3375,2495l3373,2497l3368,2499l3361,2499l3361,2503l3419,2503l3419,2499l3412,2499l3407,2497l3405,2495l3403,2492l3402,2486l3402,2406l3408,2400l3412,2397l3401,2397l3401,2390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470,2389l3437,2389l3442,2392l3446,2396l3449,2401l3451,2408l3451,2486l3433,2499l3433,2503l3492,2503l3492,2499l3485,2499l3480,2497l3478,2495l3476,2492l3475,2486l3475,2403l3472,2392l3470,238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452,2374l3434,2374l3428,2376l3420,2381l3414,2385l3408,2390l3401,2397l3412,2397l3413,2396l3417,2394l3421,2391l3426,2389l3470,2389l3460,2378l3452,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400,2374l3360,2387l3360,2391l3367,2390l3401,2390l3401,2375l3400,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547,2386l3524,2386l3524,2486l3522,2492l3519,2495l3516,2497l3510,2499l3500,2499l3500,2503l3574,2503l3574,2499l3563,2499l3556,2497l3549,2492l3547,2486l3547,2386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639,2392l3609,2392l3612,2394l3614,2396l3616,2402l3616,2486l3614,2492l3612,2494l3609,2497l3603,2499l3594,2499l3594,2503l3660,2503l3660,2499l3651,2499l3646,2497l3641,2492l3639,2486l3639,239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638,2374l3595,2390l3595,2394l3604,2392l3639,2392l3639,2375l3638,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582,2377l3501,2377l3501,2386l3582,2386l3582,237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582,2311l3574,2311l3564,2312l3525,2360l3524,2377l3547,2377l3547,2336l3549,2330l3551,2325l3554,2321l3558,2319l3599,2319l3589,2313l3582,231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599,2319l3566,2319l3569,2320l3571,2322l3573,2323l3575,2326l3580,2334l3582,2337l3584,2338l3586,2340l3588,2340l3594,2340l3597,2339l3601,2335l3602,2332l3602,2324l3599,2320l3599,231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630,2311l3622,2311l3618,2313l3616,2316l3613,2318l3611,2322l3611,2330l3613,2333l3616,2336l3618,2339l3622,2340l3630,2340l3633,2339l3636,2336l3639,2333l3640,2330l3640,2322l3639,2318l3636,2316l3633,2313l3630,231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741,2374l3686,2401l3674,2444l3674,2453l3710,2504l3725,2506l3732,2505l3758,2491l3724,2491l3715,2486l3698,2435l3698,2419l3701,2406l3707,2396l3713,2387l3722,2382l3756,2382l3751,2378l3741,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795,2487l3762,2487l3762,2505l3763,2506l3804,2492l3804,2487l3796,2487l3795,248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756,2382l3742,2382l3749,2386l3755,2393l3761,2411l3761,2473l3743,2491l3758,2491l3762,2487l3795,2487l3791,2486l3786,2482l3785,2478l3785,2386l3761,2386l3756,238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785,2327l3750,2327l3756,2328l3760,2332l3761,2337l3761,2386l3785,2386l3785,232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784,2311l3776,2314l3769,2316l3757,2320l3742,2324l3742,2328l3750,2327l3785,2327l3785,2312l3784,231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887,2374l3872,2374l3864,2375l3818,2419l3815,2444l3815,2453l3852,2504l3866,2506l3880,2506l3892,2502l3902,2495l3906,2491l3910,2487l3865,2487l3855,2481l3835,2425l3921,2425l3921,2416l3835,2416l3836,2408l3839,2401l3843,2395l3849,2388l3856,2384l3903,2384l3899,2379l3887,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922,2457l3915,2468l3908,2476l3902,2480l3895,2485l3888,2487l3910,2487l3927,2460l3922,245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903,2384l3875,2384l3882,2387l3890,2400l3892,2407l3893,2416l3921,2416l3921,2410l3916,2398l3908,2389l3903,238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975,2390l3942,2390l3946,2390l3951,2394l3953,2399l3953,2486l3952,2492l3949,2495l3947,2497l3942,2499l3935,2499l3935,2503l3994,2503l3994,2499l3987,2499l3982,2497l3980,2495l3977,2492l3976,2486l3976,2406l3982,2400l3986,2397l3975,2397l3975,2390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044,2389l4011,2389l4017,2392l4020,2396l4024,2401l4026,2408l4026,2486l4008,2499l4008,2503l4066,2503l4066,2499l4059,2499l4055,2497l4052,2495l4050,2492l4049,2486l4049,2403l4046,2392l4044,238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026,2374l4009,2374l4002,2376l3995,2381l3989,2385l3982,2390l3975,2397l3986,2397l3987,2396l3991,2394l3996,2391l4000,2389l4044,2389l4035,2378l4026,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3974,2374l3935,2387l3935,2391l3942,2390l3975,2390l3975,2375l3974,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152,2374l4141,2374l4134,2374l4084,2413l4078,2444l4079,2453l4117,2504l4132,2506l4144,2506l4154,2502l4163,2495l4169,2490l4172,2486l4131,2486l4121,2481l4100,2432l4100,2418l4104,2406l4110,2396l4117,2387l4126,2382l4169,2382l4162,2377l4152,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183,2460l4176,2469l4170,2476l4157,2484l4151,2486l4172,2486l4174,2485l4178,2478l4183,2470l4187,2462l4183,2460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169,2382l4142,2382l4147,2383l4152,2387l4154,2391l4155,2398l4157,2404l4159,2408l4163,2413l4166,2415l4174,2415l4177,2414l4182,2409l4183,2406l4183,2395l4179,2388l4169,238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276,2374l4261,2374l4253,2375l4206,2419l4203,2444l4204,2453l4240,2504l4255,2506l4269,2506l4281,2502l4290,2495l4295,2491l4299,2487l4254,2487l4243,2481l4223,2425l4310,2425l4310,2416l4224,2416l4225,2408l4228,2401l4232,2395l4237,2388l4245,2384l4292,2384l4288,2379l4276,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311,2457l4304,2468l4297,2476l4290,2480l4284,2485l4276,2487l4299,2487l4315,2460l4311,245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292,2384l4264,2384l4270,2387l4278,2400l4280,2407l4281,2416l4310,2416l4309,2410l4305,2398l4297,2389l4292,238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484,2317l4401,2317l4401,2323l4413,2323l4420,2324l4427,2331l4429,2337l4429,2483l4427,2490l4420,2496l4413,2498l4401,2498l4401,2503l4484,2503l4484,2498l4473,2498l4466,2496l4459,2490l4457,2483l4457,2337l4459,2331l4466,2324l4473,2323l4484,2323l4484,231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533,2390l4499,2390l4504,2390l4507,2392l4509,2394l4510,2399l4510,2486l4509,2492l4507,2495l4505,2497l4500,2499l4493,2499l4493,2503l4552,2503l4552,2499l4544,2499l4539,2497l4537,2495l4535,2492l4534,2486l4534,2406l4540,2400l4544,2397l4533,2397l4533,2390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602,2389l4569,2389l4575,2392l4578,2396l4582,2401l4583,2408l4583,2486l4566,2499l4566,2503l4624,2503l4624,2499l4617,2499l4612,2497l4610,2495l4608,2492l4607,2486l4607,2403l4604,2392l4602,238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584,2374l4566,2374l4560,2376l4552,2381l4546,2385l4540,2390l4533,2397l4544,2397l4545,2396l4549,2394l4553,2391l4558,2389l4602,2389l4592,2378l4584,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532,2374l4492,2387l4492,2391l4499,2390l4533,2390l4533,2375l4532,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672,2386l4649,2386l4649,2485l4651,2493l4656,2498l4660,2503l4666,2506l4681,2506l4687,2504l4698,2498l4703,2492l4703,2492l4681,2492l4678,2490l4673,2483l4672,2477l4672,2386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704,2482l4702,2485l4699,2487l4693,2491l4690,2492l4703,2492l4707,2485l4704,248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670,2341l4634,2382l4633,2382l4633,2383l4633,2385l4633,2386l4701,2386l4701,2377l4672,2377l4672,2343l4672,2342l4671,2341l4671,2341l4670,234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788,2374l4773,2374l4765,2375l4718,2419l4715,2444l4716,2453l4752,2504l4767,2506l4781,2506l4793,2502l4802,2495l4807,2491l4811,2487l4766,2487l4755,2481l4735,2425l4822,2425l4822,2416l4736,2416l4737,2408l4740,2401l4744,2395l4749,2388l4757,2384l4804,2384l4800,2379l4788,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823,2457l4816,2468l4809,2476l4803,2480l4796,2485l4788,2487l4811,2487l4827,2460l4823,245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804,2384l4776,2384l4782,2387l4790,2400l4792,2407l4793,2416l4822,2416l4821,2410l4817,2398l4809,2389l4804,238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875,2392l4841,2392l4846,2392l4848,2394l4851,2396l4852,2402l4852,2486l4851,2492l4848,2495l4846,2497l4840,2499l4832,2499l4832,2503l4900,2503l4900,2499l4890,2499l4883,2497l4880,2495l4877,2492l4875,2486l4875,2414l4876,2412l4876,2410l4877,2408l4878,2407l4879,2405l4881,2402l4881,2401l4875,2401l4875,239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924,2392l4896,2392l4897,2392l4898,2393l4900,2394l4902,2395l4903,2397l4905,2399l4907,2400l4908,2400l4910,2401l4912,2402l4917,2402l4919,2400l4921,2398l4923,2396l4924,2393l4924,239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914,2374l4903,2374l4896,2377l4889,2383l4885,2388l4880,2393l4875,2401l4881,2401l4883,2399l4885,2397l4888,2393l4891,2392l4924,2392l4924,2385l4923,2381l4918,2375l4914,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874,2374l4866,2377l4859,2380l4848,2385l4832,2390l4832,2394l4841,2392l4875,2392l4875,2375l4874,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4985,2377l4931,2377l4931,2381l4936,2381l4940,2383l4995,2505l4995,2507l4996,2507l4999,2507l5000,2507l5000,2505l5014,2471l5004,2471l4976,2401l4973,2393l4972,2388l4973,2385l4974,2383l4978,2381l4985,2381l4985,237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004,2471l5004,247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059,2377l5020,2377l5020,2381l5028,2381l5032,2383l5033,2387l5034,2391l5032,2399l5027,2412l5004,2471l5014,2471l5041,2403l5045,2394l5048,2388l5050,2385l5052,2383l5055,2381l5059,2381l5059,237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156,2381l5133,2381l5139,2383l5146,2391l5147,2398l5147,2421l5104,2439l5093,2446l5087,2452l5080,2459l5077,2467l5077,2485l5080,2492l5091,2503l5098,2506l5116,2506l5126,2502l5140,2492l5143,2490l5115,2490l5110,2488l5107,2484l5103,2480l5102,2474l5102,2461l5104,2454l5115,2442l5122,2438l5147,2428l5170,2428l5170,2400l5166,2390l5156,238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171,2485l5148,2485l5148,2492l5149,2497l5152,2500l5155,2504l5160,2506l5170,2506l5174,2505l5184,2500l5188,2496l5191,2492l5191,2490l5175,2490l5173,2489l5172,2487l5171,2485l5171,248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191,2485l5189,2486l5187,2488l5182,2490l5180,2490l5191,2490l5191,248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170,2428l5147,2428l5147,2473l5147,2476l5146,2478l5145,2480l5144,2481l5141,2483l5134,2488l5127,2490l5143,2490l5144,2489l5148,2485l5171,2485l5170,2482l5170,242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142,2374l5116,2374l5105,2377l5087,2390l5082,2397l5082,2409l5084,2412l5088,2416l5091,2418l5099,2418l5105,2395l5106,2390l5113,2383l5119,2381l5156,2381l5152,2377l5142,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240,2327l5204,2327l5210,2327l5212,2329l5215,2331l5216,2336l5216,2486l5215,2492l5212,2494l5209,2497l5203,2499l5194,2499l5194,2503l5261,2503l5261,2499l5252,2499l5246,2497l5244,2495l5241,2492l5240,2486l5240,232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239,2311l5194,2324l5194,2328l5204,2327l5240,2327l5240,2312l5239,231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323,2504l5309,2504l5310,2504l5311,2505l5312,2506l5313,2507l5312,2509l5311,2513l5289,2538l5292,2543l5301,2539l5308,2532l5320,2516l5323,2509l5323,250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307,2475l5295,2475l5291,2476l5288,2479l5285,2482l5284,2486l5284,2495l5285,2498l5292,2504l5295,2505l5302,2505l5305,2505l5309,2504l5323,2504l5323,2493l5321,2487l5313,2477l5307,247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430,2448l5424,2448l5432,2507l5438,2507l5439,2505l5439,2502l5440,2499l5446,2497l5528,2497l5475,2497l5464,2493l5433,2455l5430,244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528,2497l5446,2497l5450,2497l5467,2504l5480,2507l5491,2507l5528,249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492,2314l5468,2314l5456,2318l5437,2336l5432,2347l5432,2373l5489,2424l5497,2429l5521,2457l5521,2475l5518,2482l5506,2494l5498,2497l5528,2497l5550,2456l5550,2444l5501,2396l5478,2383l5469,2376l5464,2371l5459,2365l5456,2359l5456,2344l5459,2337l5464,2332l5469,2327l5476,2325l5539,2325l5539,2324l5523,2324l5519,2323l5502,2316l5492,231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539,2325l5497,2325l5508,2329l5528,2348l5534,2359l5537,2373l5544,2373l5539,232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538,2314l5532,2314l5531,2319l5529,2322l5526,2323l5523,2324l5539,2324l5538,231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646,2317l5574,2317l5574,2323l5584,2323l5591,2324l5594,2328l5597,2331l5599,2337l5599,2483l5597,2490l5594,2493l5591,2496l5584,2498l5574,2498l5574,2503l5651,2503l5660,2503l5708,2493l5649,2493l5640,2492l5635,2492l5632,2491l5628,2487l5627,2483l5627,2335l5637,2328l5644,2327l5708,2327l5703,2325l5655,2317l5646,231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708,2327l5644,2327l5653,2328l5662,2328l5717,2360l5731,2410l5731,2419l5704,2477l5649,2493l5708,2493l5754,2449l5762,2410l5762,2402l5738,2346l5709,2328l5708,232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826,2504l5812,2504l5813,2504l5815,2506l5816,2507l5815,2509l5814,2513l5792,2538l5795,2543l5804,2539l5811,2532l5823,2516l5826,2509l5826,250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810,2475l5798,2475l5794,2476l5791,2479l5788,2482l5787,2486l5787,2495l5788,2498l5794,2504l5798,2505l5805,2505l5807,2505l5812,2504l5826,2504l5826,2493l5824,2487l5816,2477l5810,247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933,2448l5927,2448l5935,2507l5941,2507l5942,2505l5942,2502l5943,2499l5949,2497l6031,2497l5978,2497l5967,2493l5936,2455l5933,244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031,2497l5949,2497l5952,2497l5970,2504l5983,2507l5994,2507l6031,249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5995,2314l5971,2314l5959,2318l5940,2336l5935,2347l5935,2373l5992,2424l5999,2429l6024,2457l6024,2475l6021,2482l6009,2494l6001,2497l6031,2497l6053,2456l6053,2444l6003,2396l5981,2383l5972,2376l5967,2371l5962,2365l5959,2359l5959,2344l5962,2337l5967,2332l5972,2327l5979,2325l6042,2325l6042,2324l6026,2324l6022,2323l6005,2316l5995,231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042,2325l6000,2325l6011,2329l6030,2348l6037,2359l6040,2373l6047,2373l6042,232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041,2314l6035,2314l6034,2319l6032,2322l6029,2323l6026,2324l6042,2324l6041,231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116,2386l6092,2386l6092,2485l6094,2493l6099,2498l6103,2503l6110,2506l6125,2506l6131,2504l6141,2498l6146,2492l6146,2492l6125,2492l6121,2490l6117,2483l6116,2477l6116,2386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147,2482l6145,2485l6142,2487l6136,2491l6133,2492l6146,2492l6151,2485l6147,248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114,2341l6078,2382l6077,2382l6076,2383l6076,2385l6077,2386l6144,2386l6144,2377l6116,2377l6116,2343l6116,2342l6115,2342l6115,2341l6114,2341l6114,234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241,2381l6218,2381l6223,2383l6230,2390l6230,2391l6232,2398l6232,2421l6188,2439l6178,2446l6172,2452l6165,2459l6162,2467l6162,2485l6165,2492l6176,2503l6183,2506l6201,2506l6211,2502l6225,2492l6227,2490l6200,2490l6195,2488l6192,2484l6188,2480l6187,2474l6187,2461l6189,2454l6200,2442l6207,2438l6232,2428l6255,2428l6255,2400l6251,2390l6241,238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255,2485l6233,2485l6233,2492l6234,2497l6237,2500l6240,2504l6245,2506l6255,2506l6259,2505l6269,2500l6272,2496l6276,2492l6276,2490l6260,2490l6258,2489l6257,2487l6255,2485l6255,248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276,2485l6274,2486l6272,2488l6267,2490l6265,2490l6276,2490l6276,248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255,2428l6232,2428l6232,2473l6232,2476l6231,2478l6230,2480l6228,2481l6226,2483l6219,2488l6212,2490l6227,2490l6229,2489l6233,2485l6255,2485l6255,2482l6255,242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227,2374l6201,2374l6190,2377l6172,2390l6167,2397l6167,2409l6168,2412l6173,2416l6176,2418l6184,2418l6190,2395l6191,2390l6198,2383l6204,2381l6241,2381l6237,2377l6227,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319,2390l6286,2390l6290,2390l6295,2394l6297,2399l6297,2486l6296,2492l6293,2495l6291,2497l6286,2499l6279,2499l6279,2503l6338,2503l6338,2499l6331,2499l6326,2497l6324,2495l6321,2492l6320,2486l6320,2406l6326,2400l6330,2397l6319,2397l6319,2390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388,2389l6355,2389l6361,2392l6364,2396l6368,2401l6370,2408l6370,2486l6352,2499l6352,2503l6410,2503l6410,2499l6403,2499l6399,2497l6396,2495l6394,2492l6393,2486l6393,2403l6390,2392l6388,238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370,2374l6353,2374l6346,2376l6339,2381l6333,2385l6326,2390l6319,2397l6330,2397l6331,2396l6340,2391l6344,2389l6388,2389l6385,2385l6379,2378l6370,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318,2374l6279,2387l6279,2391l6286,2390l6319,2390l6319,2375l6318,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490,2374l6436,2401l6423,2444l6423,2453l6460,2504l6475,2506l6482,2505l6507,2491l6474,2491l6465,2486l6447,2435l6447,2419l6451,2406l6457,2396l6463,2387l6471,2382l6505,2382l6500,2378l6490,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544,2487l6511,2487l6511,2505l6512,2506l6553,2492l6553,2487l6545,2487l6544,248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505,2382l6491,2382l6499,2386l6505,2393l6506,2395l6508,2398l6509,2403l6510,2407l6511,2411l6511,2473l6493,2491l6507,2491l6511,2487l6544,2487l6540,2486l6535,2482l6534,2478l6534,2386l6511,2386l6505,238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534,2327l6500,2327l6505,2328l6509,2332l6511,2337l6511,2386l6534,2386l6534,232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533,2311l6492,2324l6492,2328l6500,2327l6534,2327l6534,2312l6533,231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644,2381l6621,2381l6627,2383l6633,2391l6635,2398l6635,2421l6592,2439l6581,2446l6575,2452l6568,2459l6565,2467l6565,2485l6568,2492l6579,2503l6586,2506l6604,2506l6614,2502l6628,2492l6631,2490l6603,2490l6598,2488l6595,2484l6591,2480l6590,2474l6590,2461l6592,2454l6603,2442l6610,2438l6635,2428l6658,2428l6658,2400l6654,2390l6644,238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658,2485l6636,2485l6636,2492l6637,2497l6640,2500l6643,2504l6648,2506l6658,2506l6662,2505l6672,2500l6676,2496l6679,2492l6679,2490l6663,2490l6661,2489l6660,2487l6659,2485l6658,248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679,2485l6668,2490l6679,2490l6679,248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658,2428l6635,2428l6635,2473l6635,2476l6634,2478l6633,2480l6632,2481l6629,2483l6622,2488l6615,2490l6631,2490l6632,2489l6636,2485l6658,2485l6658,2482l6658,242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630,2374l6604,2374l6593,2377l6575,2390l6570,2397l6570,2409l6571,2412l6574,2414l6576,2416l6579,2418l6587,2418l6590,2416l6593,2412l6595,2409l6596,2405l6594,2400l6593,2395l6594,2390l6601,2383l6607,2381l6644,2381l6640,2377l6630,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725,2392l6690,2392l6696,2392l6698,2394l6700,2396l6702,2402l6702,2486l6700,2492l6698,2495l6695,2497l6690,2499l6682,2499l6682,2503l6749,2503l6749,2499l6739,2499l6733,2497l6727,2492l6725,2486l6725,2414l6726,2412l6726,2410l6727,2408l6727,2407l6728,2405l6731,2402l6731,2401l6725,2401l6725,239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774,2392l6745,2392l6747,2392l6748,2393l6750,2394l6751,2395l6753,2397l6755,2399l6757,2400l6758,2400l6760,2401l6762,2402l6767,2402l6769,2400l6773,2396l6774,2393l6774,239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764,2374l6752,2374l6746,2377l6739,2383l6734,2388l6730,2393l6725,2401l6731,2401l6733,2399l6738,2393l6741,2392l6774,2392l6774,2385l6773,2381l6767,2375l6764,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724,2374l6716,2377l6709,2380l6697,2385l6682,2390l6682,2394l6690,2392l6725,2392l6725,2375l6724,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849,2374l6794,2401l6782,2444l6782,2453l6818,2504l6833,2506l6840,2505l6866,2491l6832,2491l6823,2486l6806,2435l6806,2426l6830,2382l6864,2382l6859,2378l6849,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903,2487l6870,2487l6870,2505l6871,2506l6912,2492l6912,2487l6904,2487l6903,248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864,2382l6850,2382l6857,2386l6863,2393l6869,2411l6869,2473l6851,2491l6866,2491l6870,2487l6903,2487l6899,2486l6894,2482l6893,2478l6893,2386l6869,2386l6864,238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893,2327l6858,2327l6864,2328l6866,2330l6868,2332l6869,2337l6869,2386l6893,2386l6893,232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6892,2311l6850,2324l6850,2328l6858,2327l6893,2327l6893,2312l6892,231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063,2374l7008,2401l6995,2444l6995,2453l7032,2504l7047,2506l7054,2505l7079,2491l7046,2491l7037,2486l7020,2435l7020,2419l7023,2406l7035,2387l7043,2382l7077,2382l7073,2378l7063,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116,2487l7083,2487l7083,2505l7084,2506l7125,2492l7125,2487l7117,2487l7116,248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077,2382l7063,2382l7071,2386l7077,2393l7083,2411l7083,2473l7065,2491l7079,2491l7083,2487l7116,2487l7112,2486l7107,2482l7106,2478l7106,2386l7083,2386l7077,238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106,2327l7072,2327l7077,2328l7082,2332l7083,2337l7083,2386l7106,2386l7106,232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105,2311l7097,2314l7090,2316l7079,2320l7064,2324l7064,2328l7072,2327l7106,2327l7106,2312l7105,231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209,2374l7194,2374l7186,2375l7139,2419l7136,2444l7136,2453l7173,2504l7188,2506l7202,2506l7214,2502l7223,2495l7228,2491l7232,2487l7187,2487l7176,2481l7156,2425l7243,2425l7242,2416l7157,2416l7158,2408l7161,2401l7165,2395l7170,2388l7178,2384l7225,2384l7221,2379l7209,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244,2457l7237,2468l7230,2476l7223,2480l7217,2485l7209,2487l7232,2487l7248,2460l7244,245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225,2384l7197,2384l7203,2387l7211,2400l7213,2407l7214,2416l7242,2416l7242,2410l7238,2398l7230,2389l7225,238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312,2377l7257,2377l7257,2381l7262,2381l7266,2383l7321,2505l7322,2507l7322,2507l7325,2507l7326,2507l7326,2505l7340,2471l7330,2471l7302,2401l7299,2393l7298,2388l7299,2385l7300,2383l7305,2381l7312,2381l7312,237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330,2471l7330,247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385,2377l7346,2377l7346,2381l7354,2381l7358,2383l7359,2387l7360,2391l7358,2399l7353,2412l7330,2471l7340,2471l7367,2403l7371,2394l7374,2388l7376,2385l7379,2383l7382,2381l7385,2381l7385,237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443,2392l7413,2392l7415,2394l7418,2396l7419,2402l7419,2486l7418,2492l7415,2494l7412,2497l7407,2499l7397,2499l7397,2503l7464,2503l7464,2499l7455,2499l7450,2497l7444,2492l7443,2486l7443,239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442,2374l7399,2390l7399,2394l7407,2392l7443,2392l7443,2375l7442,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433,2311l7425,2311l7422,2313l7419,2316l7416,2318l7415,2322l7415,2330l7416,2333l7419,2336l7422,2339l7425,2340l7433,2340l7437,2339l7440,2336l7442,2333l7444,2330l7444,2322l7442,2318l7437,2313l7433,231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562,2381l7538,2381l7544,2383l7550,2390l7551,2391l7553,2398l7553,2421l7509,2439l7499,2446l7492,2452l7486,2459l7482,2467l7482,2485l7485,2492l7496,2503l7504,2506l7521,2506l7531,2502l7546,2492l7548,2490l7520,2490l7516,2488l7512,2484l7509,2480l7507,2474l7507,2461l7510,2454l7520,2442l7527,2438l7553,2428l7575,2428l7575,2400l7572,2390l7562,238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576,2485l7553,2485l7553,2492l7555,2497l7558,2500l7561,2504l7565,2506l7575,2506l7580,2505l7589,2500l7593,2496l7596,2492l7596,2490l7581,2490l7578,2489l7577,2487l7576,2485l7576,248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596,2485l7594,2486l7592,2488l7588,2490l7586,2490l7596,2490l7596,248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575,2428l7553,2428l7553,2473l7552,2476l7551,2478l7551,2480l7549,2481l7546,2483l7540,2488l7533,2490l7548,2490l7550,2489l7553,2485l7576,2485l7575,2482l7575,242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547,2374l7521,2374l7510,2377l7492,2390l7488,2397l7488,2409l7489,2412l7491,2414l7494,2416l7496,2418l7504,2418l7508,2416l7510,2412l7513,2409l7513,2405l7512,2400l7510,2395l7511,2390l7515,2386l7519,2383l7524,2381l7562,2381l7558,2377l7547,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638,2386l7614,2386l7614,2485l7616,2493l7621,2498l7625,2503l7632,2506l7647,2506l7653,2504l7663,2498l7668,2492l7668,2492l7647,2492l7643,2490l7639,2483l7638,2477l7638,2386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669,2482l7667,2485l7664,2487l7658,2491l7655,2492l7668,2492l7673,2485l7669,248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636,2341l7600,2382l7599,2382l7598,2383l7598,2385l7599,2386l7666,2386l7666,2377l7638,2377l7638,2343l7638,2342l7637,2341l7636,2341l7636,234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721,2392l7691,2392l7694,2394l7696,2396l7698,2402l7698,2486l7696,2492l7693,2494l7691,2497l7685,2499l7676,2499l7676,2503l7742,2503l7742,2499l7733,2499l7728,2497l7722,2492l7721,2486l7721,239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720,2374l7677,2390l7677,2394l7686,2392l7721,2392l7721,2375l7720,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712,2311l7704,2311l7700,2313l7697,2316l7695,2318l7693,2322l7693,2330l7695,2333l7697,2336l7700,2339l7704,2340l7712,2340l7715,2339l7718,2336l7721,2333l7722,2330l7722,2322l7721,2318l7715,2313l7712,231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820,2374l7767,2405l7758,2441l7759,2449l7796,2501l7820,2506l7829,2505l7837,2504l7845,2501l7851,2498l7811,2498l7802,2492l7784,2427l7784,2413l7787,2402l7799,2386l7807,2382l7852,2382l7845,2379l7837,2376l7829,2375l7820,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852,2382l7829,2382l7839,2388l7846,2401l7857,2453l7857,2467l7854,2478l7848,2486l7842,2494l7834,2498l7851,2498l7882,2439l7882,2431l7852,2382l7852,238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935,2390l7901,2390l7906,2390l7911,2394l7912,2399l7912,2486l7911,2492l7909,2495l7907,2497l7902,2499l7895,2499l7895,2503l7954,2503l7954,2499l7946,2499l7941,2497l7939,2495l7937,2492l7936,2486l7936,2406l7942,2400l7946,2397l7935,2397l7935,2390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004,2389l7971,2389l7977,2392l7980,2396l7984,2401l7985,2408l7985,2486l7968,2499l7968,2503l8026,2503l8026,2499l8019,2499l8014,2497l8012,2495l8010,2492l8009,2486l8009,2403l8006,2392l8004,238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986,2374l7968,2374l7962,2376l7954,2381l7948,2385l7942,2390l7935,2397l7946,2397l7947,2396l7955,2391l7960,2389l8004,2389l7994,2378l7986,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7934,2374l7894,2387l7894,2391l7901,2390l7935,2390l7935,2375l7934,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090,2504l8076,2504l8077,2504l8078,2505l8079,2506l8080,2507l8079,2509l8078,2513l8077,2516l8075,2519l8071,2526l8065,2532l8056,2537l8059,2543l8068,2539l8075,2532l8087,2516l8090,2509l8090,250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074,2475l8063,2475l8059,2476l8053,2482l8051,2486l8051,2495l8053,2498l8059,2504l8063,2505l8070,2505l8072,2505l8076,2504l8090,2504l8090,2493l8088,2487l8080,2477l8074,247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072,2374l8063,2374l8059,2376l8053,2382l8052,2385l8052,2394l8053,2398l8059,2404l8063,2405l8072,2405l8075,2404l8081,2398l8083,2394l8083,2385l8081,2382l8075,2376l8072,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257,2317l8184,2317l8184,2323l8191,2323l8196,2324l8203,2331l8206,2337l8210,2347l8267,2506l8272,2506l8291,2454l8278,2454l8239,2347l8236,2337l8235,2331l8240,2324l8246,2323l8257,2323l8257,231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345,2388l8315,2388l8359,2506l8363,2506l8382,2453l8370,2453l8345,238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278,2454l8278,245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347,2317l8271,2317l8271,2323l8279,2323l8285,2324l8292,2331l8296,2337l8299,2347l8308,2370l8278,2454l8291,2454l8315,2388l8345,2388l8329,2347l8325,2337l8325,2331l8329,2324l8336,2323l8347,2323l8347,231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444,2317l8387,2317l8387,2323l8398,2323l8405,2325l8409,2334l8407,2343l8403,2357l8370,2453l8382,2453l8420,2347l8444,2323l8444,231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530,2317l8449,2317l8449,2323l8459,2323l8466,2324l8469,2328l8472,2331l8474,2337l8474,2483l8472,2490l8469,2493l8466,2496l8459,2498l8449,2498l8449,2503l8530,2503l8530,2498l8518,2498l8511,2496l8508,2493l8504,2490l8503,2483l8503,2414l8616,2414l8616,2403l8503,2403l8503,2337l8504,2331l8511,2324l8518,2323l8530,2323l8530,231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616,2414l8588,2414l8588,2483l8586,2490l8582,2493l8579,2496l8572,2498l8560,2498l8560,2503l8641,2503l8641,2498l8631,2498l8624,2496l8621,2493l8618,2490l8616,2483l8616,241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641,2317l8560,2317l8560,2323l8572,2323l8579,2324l8586,2331l8588,2337l8588,2403l8616,2403l8616,2337l8618,2331l8621,2328l8624,2324l8631,2323l8641,2323l8641,231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710,2480l8683,2480l8689,2486l8749,2507l8758,2507l8793,2497l8749,2497l8741,2497l8710,2480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15,2480l8788,2480l8783,2485l8749,2497l8793,2497l8796,2495l8803,2491l8809,2486l8815,2480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793,2474l8706,2474l8710,2480l8788,2480l8793,24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705,2474l8678,2474l8678,2474l8706,2474l8705,24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20,2474l8793,2474l8793,2474l8820,2474l8820,24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796,2468l8702,2468l8705,2474l8793,2474l8796,246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701,2468l8673,2468l8674,2468l8702,2468l8701,246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25,2468l8797,2468l8796,2468l8824,2468l8825,246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799,2462l8699,2462l8701,2468l8797,2468l8799,246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698,2461l8669,2461l8670,2462l8699,2462l8698,246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29,2461l8800,2461l8799,2462l8828,2462l8829,246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02,2456l8696,2456l8698,2461l8800,2461l8802,2456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695,2454l8666,2454l8667,2456l8696,2456l8695,245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32,2454l8803,2454l8802,2456l8832,2456l8832,245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04,2449l8694,2449l8695,2454l8803,2454l8804,244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693,2446l8663,2446l8664,2449l8694,2449l8693,2446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35,2446l8805,2446l8804,2449l8834,2449l8835,2446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06,2442l8692,2442l8693,2446l8805,2446l8806,244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692,2438l8661,2438l8661,2442l8692,2442l8692,243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38,2438l8807,2438l8806,2442l8837,2442l8838,243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07,2434l8691,2434l8692,2438l8807,2438l8807,243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690,2430l8659,2430l8660,2434l8691,2434l8690,2430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39,2430l8808,2430l8807,2434l8839,2434l8839,2430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08,2427l8690,2427l8690,2430l8808,2430l8808,242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690,2420l8658,2420l8658,2427l8690,2427l8690,2420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40,2420l8809,2420l8808,2427l8840,2427l8840,2420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09,2419l8689,2419l8690,2420l8809,2420l8809,241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715,2336l8689,2336l8683,2341l8658,2402l8657,2410l8658,2419l8689,2419l8689,2410l8690,2401l8710,2341l8715,2336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41,2402l8809,2402l8809,2410l8809,2419l8841,2419l8841,2410l8841,240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40,2394l8808,2394l8809,2401l8840,2401l8840,239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39,2386l8807,2386l8808,2391l8839,2391l8839,2386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37,2379l8806,2379l8807,2382l8838,2382l8837,237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34,2372l8804,2372l8805,2374l8835,2374l8834,237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32,2365l8802,2365l8803,2367l8832,2367l8832,236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28,2359l8800,2359l8800,2359l8829,2359l8828,235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15,2341l8788,2341l8793,2347l8797,2353l8825,2353l8824,2352l8820,2346l8815,234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782,2335l8716,2335l8715,2336l8783,2336l8782,233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721,2331l8694,2331l8689,2335l8716,2335l8721,233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775,2330l8723,2330l8721,2331l8777,2331l8775,2330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749,2314l8695,2330l8723,2330l8727,2328l8734,2326l8741,2324l8749,2324l8793,2324l8789,2322l8782,2319l8774,2317l8766,2315l8758,2314l8749,231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793,2324l8749,2324l8757,2324l8764,2326l8771,2328l8775,2330l8803,2330l8796,2326l8793,232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904,2504l8890,2504l8891,2504l8892,2505l8894,2506l8894,2507l8893,2509l8870,2538l8873,2543l8882,2539l8889,2532l8901,2516l8904,2509l8904,250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8888,2475l8877,2475l8873,2476l8870,2479l8867,2482l8865,2486l8865,2495l8867,2498l8873,2504l8877,2505l8884,2505l8886,2505l8890,2504l8904,2504l8904,2493l8902,2487l8894,2477l8888,247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071,2317l8997,2317l8997,2323l9004,2323l9009,2324l9013,2327l9016,2331l9020,2337l9023,2347l9081,2506l9085,2506l9104,2454l9092,2454l9053,2347l9049,2337l9048,2331l9051,2328l9053,2324l9060,2323l9071,2323l9071,231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158,2388l9128,2388l9173,2506l9177,2506l9196,2453l9183,2453l9158,238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092,2454l9092,245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160,2317l9085,2317l9085,2323l9092,2323l9098,2324l9105,2331l9109,2337l9113,2347l9121,2370l9092,2454l9104,2454l9128,2388l9158,2388l9143,2347l9139,2337l9138,2331l9140,2328l9143,2324l9149,2323l9160,2323l9160,231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257,2317l9200,2317l9200,2323l9211,2323l9218,2325l9220,2329l9222,2334l9221,2343l9216,2357l9183,2453l9196,2453l9233,2347l9237,2337l9241,2331l9244,2327l9247,2324l9251,2323l9257,2323l9257,231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327,2374l9274,2405l9265,2441l9266,2449l9303,2501l9327,2506l9336,2505l9344,2504l9352,2501l9358,2498l9319,2498l9309,2492l9291,2427l9291,2413l9294,2402l9300,2394l9306,2386l9314,2382l9359,2382l9352,2379l9344,2376l9336,2375l9327,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359,2382l9336,2382l9346,2388l9353,2401l9364,2453l9364,2467l9361,2478l9355,2486l9349,2494l9341,2498l9358,2498l9389,2439l9389,2431l9359,2382l9359,238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444,2392l9409,2392l9414,2392l9417,2394l9419,2396l9420,2402l9420,2486l9419,2492l9417,2495l9414,2497l9409,2499l9400,2499l9400,2503l9468,2503l9468,2499l9458,2499l9451,2497l9448,2495l9445,2492l9444,2486l9444,2414l9444,2412l9445,2410l9445,2408l9446,2407l9447,2405l9449,2402l9450,2401l9444,2401l9444,239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493,2392l9464,2392l9465,2392l9467,2393l9468,2394l9470,2395l9472,2397l9473,2399l9475,2400l9477,2400l9478,2401l9480,2402l9485,2402l9488,2400l9490,2398l9492,2396l9493,2393l9493,239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482,2374l9471,2374l9464,2377l9453,2388l9448,2393l9444,2401l9450,2401l9451,2399l9457,2393l9460,2392l9493,2392l9493,2385l9491,2381l9486,2375l9482,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442,2374l9434,2377l9427,2380l9416,2385l9401,2390l9401,2394l9409,2392l9444,2392l9444,2375l9442,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543,2327l9507,2327l9513,2327l9516,2329l9518,2331l9520,2336l9520,2486l9518,2492l9516,2494l9513,2497l9507,2499l9498,2499l9498,2503l9564,2503l9564,2499l9556,2499l9550,2497l9545,2492l9543,2486l9543,232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542,2311l9498,2324l9498,2328l9507,2327l9543,2327l9543,2312l9542,231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647,2374l9592,2401l9579,2444l9580,2453l9616,2504l9631,2506l9638,2505l9664,2491l9630,2491l9621,2486l9604,2435l9604,2419l9607,2406l9613,2396l9619,2387l9627,2382l9661,2382l9657,2378l9647,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700,2487l9667,2487l9667,2505l9668,2506l9709,2492l9709,2487l9701,2487l9700,248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661,2382l9647,2382l9655,2386l9661,2393l9662,2395l9664,2398l9666,2407l9667,2411l9667,2473l9649,2491l9664,2491l9667,2487l9700,2487l9696,2486l9692,2482l9690,2478l9690,2386l9667,2386l9661,238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690,2327l9656,2327l9661,2328l9666,2332l9667,2337l9667,2386l9690,2386l9690,232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689,2311l9648,2324l9648,2328l9656,2327l9690,2327l9690,2312l9689,231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873,2317l9793,2317l9793,2323l9803,2323l9810,2324l9813,2328l9816,2331l9818,2337l9818,2483l9816,2490l9813,2493l9810,2496l9803,2498l9793,2498l9793,2503l9873,2503l9873,2498l9862,2498l9855,2496l9851,2493l9848,2490l9846,2483l9846,2414l9960,2414l9960,2403l9846,2403l9846,2337l9848,2331l9855,2324l9862,2323l9873,2323l9873,231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960,2414l9931,2414l9931,2483l9930,2490l9926,2493l9923,2496l9915,2498l9904,2498l9904,2503l9985,2503l9985,2498l9974,2498l9968,2496l9965,2493l9962,2490l9960,2483l9960,241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9985,2317l9904,2317l9904,2323l9915,2323l9923,2324l9930,2331l9931,2337l9931,2403l9960,2403l9960,2337l9962,2331l9965,2328l9968,2324l9974,2323l9985,2323l9985,231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069,2374l10054,2374l10046,2375l9999,2419l9996,2444l9997,2453l10033,2504l10048,2506l10062,2506l10074,2502l10083,2495l10088,2491l10092,2487l10047,2487l10036,2481l10016,2425l10103,2425l10103,2416l10017,2416l10018,2408l10021,2401l10025,2395l10030,2388l10038,2384l10085,2384l10081,2379l10069,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104,2457l10097,2468l10090,2476l10084,2480l10077,2485l10069,2487l10092,2487l10108,2460l10104,245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085,2384l10057,2384l10063,2387l10068,2395l10071,2400l10074,2407l10074,2416l10103,2416l10102,2410l10098,2398l10090,2389l10085,238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205,2381l10181,2381l10187,2383l10194,2391l10196,2398l10196,2421l10152,2439l10141,2446l10135,2452l10129,2459l10125,2467l10125,2485l10128,2492l10139,2503l10147,2506l10164,2506l10174,2502l10189,2492l10191,2490l10163,2490l10159,2488l10155,2484l10152,2480l10150,2474l10150,2461l10153,2454l10163,2442l10170,2438l10196,2428l10218,2428l10218,2400l10215,2390l10205,238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219,2485l10196,2485l10196,2492l10198,2497l10201,2500l10204,2504l10208,2506l10218,2506l10223,2505l10232,2500l10236,2496l10239,2492l10239,2490l10224,2490l10221,2489l10220,2487l10219,2485l10219,248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239,2485l10237,2486l10235,2488l10231,2490l10229,2490l10239,2490l10239,2485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218,2428l10196,2428l10196,2473l10195,2476l10194,2478l10193,2480l10192,2481l10189,2483l10182,2488l10176,2490l10191,2490l10192,2489l10196,2485l10219,2485l10218,2482l10218,2428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190,2374l10164,2374l10153,2377l10135,2390l10131,2397l10131,2409l10132,2412l10136,2416l10139,2418l10147,2418l10153,2395l10154,2390l10162,2383l10167,2381l10205,2381l10201,2377l10190,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288,2327l10252,2327l10258,2327l10261,2329l10263,2331l10265,2336l10265,2486l10263,2492l10260,2494l10258,2497l10252,2499l10243,2499l10243,2503l10309,2503l10309,2499l10300,2499l10295,2497l10289,2492l10288,2486l10288,232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287,2311l10243,2324l10243,2328l10252,2327l10288,2327l10288,2312l10287,231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360,2386l10336,2386l10336,2485l10338,2493l10343,2498l10348,2503l10354,2506l10369,2506l10375,2504l10385,2498l10390,2492l10390,2492l10369,2492l10365,2490l10363,2486l10361,2483l10360,2477l10360,2386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391,2482l10389,2485l10386,2487l10380,2491l10377,2492l10390,2492l10395,2485l10391,2482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358,2341l10322,2382l10321,2382l10320,2383l10320,2385l10321,2386l10388,2386l10388,2377l10360,2377l10360,2343l10360,2342l10359,2341l10358,2341l10358,234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437,2327l10403,2327l10408,2328l10413,2332l10414,2337l10414,2486l10413,2492l10410,2495l10408,2497l10403,2499l10396,2499l10396,2503l10455,2503l10455,2499l10448,2499l10443,2497l10441,2495l10438,2492l10437,2486l10437,2407l10443,2401l10447,2397l10437,2397l10437,2327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507,2389l10475,2389l10480,2392l10488,2401l10489,2409l10489,2486l10472,2499l10472,2503l10530,2503l10530,2499l10523,2499l10519,2497l10516,2495l10514,2492l10513,2486l10513,2404l10510,2393l10507,2389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489,2374l10470,2374l10462,2377l10454,2382l10449,2385l10443,2390l10437,2397l10447,2397l10457,2391l10462,2389l10507,2389l10498,2378l10489,2374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shape id="shape_0" coordorigin="1506,2310" coordsize="9025,234" path="m10436,2311l10396,2324l10396,2328l10403,2327l10437,2327l10437,2312l10436,2311xe" fillcolor="#231f20" stroked="f" o:allowincell="f" style="position:absolute;left:1501;top:2306;width:9026;height:235;mso-wrap-style:none;v-text-anchor:middle;mso-position-horizontal-relative:page">
                    <v:fill o:detectmouseclick="t" type="solid" color2="#dce0df"/>
                    <v:stroke color="#3465a4" joinstyle="round" endcap="flat"/>
                    <w10:wrap type="topAndBottom"/>
                  </v:shape>
                </v:group>
              </v:group>
            </w:pict>
          </mc:Fallback>
        </mc:AlternateContent>
        <w:drawing>
          <wp:anchor behindDoc="0" distT="0" distB="0" distL="0" distR="0" simplePos="0" locked="0" layoutInCell="0" allowOverlap="1" relativeHeight="144">
            <wp:simplePos x="0" y="0"/>
            <wp:positionH relativeFrom="page">
              <wp:posOffset>956945</wp:posOffset>
            </wp:positionH>
            <wp:positionV relativeFrom="paragraph">
              <wp:posOffset>1774190</wp:posOffset>
            </wp:positionV>
            <wp:extent cx="926465" cy="161925"/>
            <wp:effectExtent l="0" t="0" r="0" b="0"/>
            <wp:wrapTopAndBottom/>
            <wp:docPr id="1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pic:cNvPicPr>
                      <a:picLocks noChangeAspect="1" noChangeArrowheads="1"/>
                    </pic:cNvPicPr>
                  </pic:nvPicPr>
                  <pic:blipFill>
                    <a:blip r:embed="rId163"/>
                    <a:srcRect l="-20" t="-111" r="-20" b="-111"/>
                    <a:stretch>
                      <a:fillRect/>
                    </a:stretch>
                  </pic:blipFill>
                  <pic:spPr bwMode="auto">
                    <a:xfrm>
                      <a:off x="0" y="0"/>
                      <a:ext cx="926465" cy="161925"/>
                    </a:xfrm>
                    <a:prstGeom prst="rect">
                      <a:avLst/>
                    </a:prstGeom>
                  </pic:spPr>
                </pic:pic>
              </a:graphicData>
            </a:graphic>
          </wp:anchor>
        </w:drawing>
      </w:r>
    </w:p>
    <w:p>
      <w:pPr>
        <w:pStyle w:val="Normal"/>
        <w:spacing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drawing>
          <wp:anchor behindDoc="0" distT="0" distB="0" distL="0" distR="0" simplePos="0" locked="0" layoutInCell="0" allowOverlap="1" relativeHeight="145">
            <wp:simplePos x="0" y="0"/>
            <wp:positionH relativeFrom="page">
              <wp:posOffset>887730</wp:posOffset>
            </wp:positionH>
            <wp:positionV relativeFrom="paragraph">
              <wp:posOffset>229235</wp:posOffset>
            </wp:positionV>
            <wp:extent cx="5783580" cy="165100"/>
            <wp:effectExtent l="0" t="0" r="0" b="0"/>
            <wp:wrapTopAndBottom/>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164"/>
                    <a:srcRect l="-3" t="-111" r="-3" b="-111"/>
                    <a:stretch>
                      <a:fillRect/>
                    </a:stretch>
                  </pic:blipFill>
                  <pic:spPr bwMode="auto">
                    <a:xfrm>
                      <a:off x="0" y="0"/>
                      <a:ext cx="5783580" cy="165100"/>
                    </a:xfrm>
                    <a:prstGeom prst="rect">
                      <a:avLst/>
                    </a:prstGeom>
                  </pic:spPr>
                </pic:pic>
              </a:graphicData>
            </a:graphic>
          </wp:anchor>
        </w:drawing>
        <w:drawing>
          <wp:anchor behindDoc="0" distT="0" distB="0" distL="0" distR="0" simplePos="0" locked="0" layoutInCell="0" allowOverlap="1" relativeHeight="146">
            <wp:simplePos x="0" y="0"/>
            <wp:positionH relativeFrom="page">
              <wp:posOffset>885190</wp:posOffset>
            </wp:positionH>
            <wp:positionV relativeFrom="paragraph">
              <wp:posOffset>540385</wp:posOffset>
            </wp:positionV>
            <wp:extent cx="1041400" cy="158750"/>
            <wp:effectExtent l="0" t="0" r="0" b="0"/>
            <wp:wrapTopAndBottom/>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165"/>
                    <a:srcRect l="-17" t="-111" r="-17" b="-111"/>
                    <a:stretch>
                      <a:fillRect/>
                    </a:stretch>
                  </pic:blipFill>
                  <pic:spPr bwMode="auto">
                    <a:xfrm>
                      <a:off x="0" y="0"/>
                      <a:ext cx="1041400" cy="158750"/>
                    </a:xfrm>
                    <a:prstGeom prst="rect">
                      <a:avLst/>
                    </a:prstGeom>
                  </pic:spPr>
                </pic:pic>
              </a:graphicData>
            </a:graphic>
          </wp:anchor>
        </w:drawing>
        <mc:AlternateContent>
          <mc:Choice Requires="wpg">
            <w:drawing>
              <wp:anchor behindDoc="0" distT="0" distB="0" distL="114935" distR="114935" simplePos="0" locked="0" layoutInCell="0" allowOverlap="1" relativeHeight="147">
                <wp:simplePos x="0" y="0"/>
                <wp:positionH relativeFrom="page">
                  <wp:posOffset>879475</wp:posOffset>
                </wp:positionH>
                <wp:positionV relativeFrom="paragraph">
                  <wp:posOffset>934085</wp:posOffset>
                </wp:positionV>
                <wp:extent cx="5664200" cy="205740"/>
                <wp:effectExtent l="3810" t="3810" r="3175" b="0"/>
                <wp:wrapTopAndBottom/>
                <wp:docPr id="129" name=""/>
                <a:graphic xmlns:a="http://schemas.openxmlformats.org/drawingml/2006/main">
                  <a:graphicData uri="http://schemas.microsoft.com/office/word/2010/wordprocessingGroup">
                    <wpg:wgp>
                      <wpg:cNvGrpSpPr/>
                      <wpg:grpSpPr>
                        <a:xfrm>
                          <a:off x="0" y="0"/>
                          <a:ext cx="5664240" cy="205920"/>
                          <a:chOff x="0" y="0"/>
                          <a:chExt cx="5664240" cy="205920"/>
                        </a:xfrm>
                      </wpg:grpSpPr>
                      <pic:pic xmlns:pic="http://schemas.openxmlformats.org/drawingml/2006/picture">
                        <pic:nvPicPr>
                          <pic:cNvPr id="36" name="" descr=""/>
                          <pic:cNvPicPr/>
                        </pic:nvPicPr>
                        <pic:blipFill>
                          <a:blip r:embed="rId166"/>
                          <a:stretch/>
                        </pic:blipFill>
                        <pic:spPr>
                          <a:xfrm>
                            <a:off x="73800" y="52560"/>
                            <a:ext cx="1281960" cy="153000"/>
                          </a:xfrm>
                          <a:prstGeom prst="rect">
                            <a:avLst/>
                          </a:prstGeom>
                          <a:ln w="0">
                            <a:noFill/>
                          </a:ln>
                        </pic:spPr>
                      </pic:pic>
                      <wpg:grpSp>
                        <wpg:cNvGrpSpPr/>
                        <wpg:grpSpPr>
                          <a:xfrm>
                            <a:off x="0" y="0"/>
                            <a:ext cx="1430640" cy="1440"/>
                          </a:xfrm>
                        </wpg:grpSpPr>
                        <wps:wsp>
                          <wps:cNvSpPr/>
                          <wps:spPr>
                            <a:xfrm>
                              <a:off x="0" y="0"/>
                              <a:ext cx="1430640" cy="1440"/>
                            </a:xfrm>
                            <a:custGeom>
                              <a:avLst/>
                              <a:gdLst/>
                              <a:ahLst/>
                              <a:rect l="l" t="t" r="r" b="b"/>
                              <a:pathLst>
                                <a:path w="2252" h="0">
                                  <a:moveTo>
                                    <a:pt x="1390" y="1476"/>
                                  </a:moveTo>
                                  <a:lnTo>
                                    <a:pt x="3641" y="1476"/>
                                  </a:lnTo>
                                </a:path>
                              </a:pathLst>
                            </a:custGeom>
                            <a:noFill/>
                            <a:ln w="6480">
                              <a:solidFill>
                                <a:srgbClr val="231f20"/>
                              </a:solidFill>
                              <a:round/>
                            </a:ln>
                          </wps:spPr>
                          <wps:style>
                            <a:lnRef idx="0"/>
                            <a:fillRef idx="0"/>
                            <a:effectRef idx="0"/>
                            <a:fontRef idx="minor"/>
                          </wps:style>
                          <wps:bodyPr/>
                        </wps:wsp>
                      </wpg:grpSp>
                      <wpg:grpSp>
                        <wpg:cNvGrpSpPr/>
                        <wpg:grpSpPr>
                          <a:xfrm>
                            <a:off x="1430640" y="0"/>
                            <a:ext cx="6480" cy="1440"/>
                          </a:xfrm>
                        </wpg:grpSpPr>
                        <wps:wsp>
                          <wps:cNvSpPr/>
                          <wps:spPr>
                            <a:xfrm>
                              <a:off x="0" y="0"/>
                              <a:ext cx="6480" cy="1440"/>
                            </a:xfrm>
                            <a:custGeom>
                              <a:avLst/>
                              <a:gdLst/>
                              <a:ahLst/>
                              <a:rect l="l" t="t" r="r" b="b"/>
                              <a:pathLst>
                                <a:path w="10" h="0">
                                  <a:moveTo>
                                    <a:pt x="3641" y="1476"/>
                                  </a:moveTo>
                                  <a:lnTo>
                                    <a:pt x="3651" y="1476"/>
                                  </a:lnTo>
                                </a:path>
                              </a:pathLst>
                            </a:custGeom>
                            <a:noFill/>
                            <a:ln w="6480">
                              <a:solidFill>
                                <a:srgbClr val="231f20"/>
                              </a:solidFill>
                              <a:round/>
                            </a:ln>
                          </wps:spPr>
                          <wps:style>
                            <a:lnRef idx="0"/>
                            <a:fillRef idx="0"/>
                            <a:effectRef idx="0"/>
                            <a:fontRef idx="minor"/>
                          </wps:style>
                          <wps:bodyPr/>
                        </wps:wsp>
                      </wpg:grpSp>
                      <wpg:grpSp>
                        <wpg:cNvGrpSpPr/>
                        <wpg:grpSpPr>
                          <a:xfrm>
                            <a:off x="1437120" y="0"/>
                            <a:ext cx="1366560" cy="1440"/>
                          </a:xfrm>
                        </wpg:grpSpPr>
                        <wps:wsp>
                          <wps:cNvSpPr/>
                          <wps:spPr>
                            <a:xfrm>
                              <a:off x="0" y="0"/>
                              <a:ext cx="1366560" cy="1440"/>
                            </a:xfrm>
                            <a:custGeom>
                              <a:avLst/>
                              <a:gdLst/>
                              <a:ahLst/>
                              <a:rect l="l" t="t" r="r" b="b"/>
                              <a:pathLst>
                                <a:path w="2151" h="0">
                                  <a:moveTo>
                                    <a:pt x="3651" y="1476"/>
                                  </a:moveTo>
                                  <a:lnTo>
                                    <a:pt x="5801" y="1476"/>
                                  </a:lnTo>
                                </a:path>
                              </a:pathLst>
                            </a:custGeom>
                            <a:noFill/>
                            <a:ln w="6480">
                              <a:solidFill>
                                <a:srgbClr val="231f20"/>
                              </a:solidFill>
                              <a:round/>
                            </a:ln>
                          </wps:spPr>
                          <wps:style>
                            <a:lnRef idx="0"/>
                            <a:fillRef idx="0"/>
                            <a:effectRef idx="0"/>
                            <a:fontRef idx="minor"/>
                          </wps:style>
                          <wps:bodyPr/>
                        </wps:wsp>
                      </wpg:grpSp>
                      <wpg:grpSp>
                        <wpg:cNvGrpSpPr/>
                        <wpg:grpSpPr>
                          <a:xfrm>
                            <a:off x="2804040" y="0"/>
                            <a:ext cx="6480" cy="1440"/>
                          </a:xfrm>
                        </wpg:grpSpPr>
                        <wps:wsp>
                          <wps:cNvSpPr/>
                          <wps:spPr>
                            <a:xfrm>
                              <a:off x="0" y="0"/>
                              <a:ext cx="6480" cy="1440"/>
                            </a:xfrm>
                            <a:custGeom>
                              <a:avLst/>
                              <a:gdLst/>
                              <a:ahLst/>
                              <a:rect l="l" t="t" r="r" b="b"/>
                              <a:pathLst>
                                <a:path w="10" h="0">
                                  <a:moveTo>
                                    <a:pt x="5801" y="1476"/>
                                  </a:moveTo>
                                  <a:lnTo>
                                    <a:pt x="5811" y="1476"/>
                                  </a:lnTo>
                                </a:path>
                              </a:pathLst>
                            </a:custGeom>
                            <a:noFill/>
                            <a:ln w="6480">
                              <a:solidFill>
                                <a:srgbClr val="231f20"/>
                              </a:solidFill>
                              <a:round/>
                            </a:ln>
                          </wps:spPr>
                          <wps:style>
                            <a:lnRef idx="0"/>
                            <a:fillRef idx="0"/>
                            <a:effectRef idx="0"/>
                            <a:fontRef idx="minor"/>
                          </wps:style>
                          <wps:bodyPr/>
                        </wps:wsp>
                      </wpg:grpSp>
                      <wpg:grpSp>
                        <wpg:cNvGrpSpPr/>
                        <wpg:grpSpPr>
                          <a:xfrm>
                            <a:off x="2810520" y="0"/>
                            <a:ext cx="1308600" cy="1440"/>
                          </a:xfrm>
                        </wpg:grpSpPr>
                        <wps:wsp>
                          <wps:cNvSpPr/>
                          <wps:spPr>
                            <a:xfrm>
                              <a:off x="0" y="0"/>
                              <a:ext cx="1308600" cy="1440"/>
                            </a:xfrm>
                            <a:custGeom>
                              <a:avLst/>
                              <a:gdLst/>
                              <a:ahLst/>
                              <a:rect l="l" t="t" r="r" b="b"/>
                              <a:pathLst>
                                <a:path w="2060" h="0">
                                  <a:moveTo>
                                    <a:pt x="5811" y="1476"/>
                                  </a:moveTo>
                                  <a:lnTo>
                                    <a:pt x="7870" y="1476"/>
                                  </a:lnTo>
                                </a:path>
                              </a:pathLst>
                            </a:custGeom>
                            <a:noFill/>
                            <a:ln w="6480">
                              <a:solidFill>
                                <a:srgbClr val="231f20"/>
                              </a:solidFill>
                              <a:round/>
                            </a:ln>
                          </wps:spPr>
                          <wps:style>
                            <a:lnRef idx="0"/>
                            <a:fillRef idx="0"/>
                            <a:effectRef idx="0"/>
                            <a:fontRef idx="minor"/>
                          </wps:style>
                          <wps:bodyPr/>
                        </wps:wsp>
                      </wpg:grpSp>
                      <wpg:grpSp>
                        <wpg:cNvGrpSpPr/>
                        <wpg:grpSpPr>
                          <a:xfrm>
                            <a:off x="4119120" y="0"/>
                            <a:ext cx="6480" cy="1440"/>
                          </a:xfrm>
                        </wpg:grpSpPr>
                        <wps:wsp>
                          <wps:cNvSpPr/>
                          <wps:spPr>
                            <a:xfrm>
                              <a:off x="0" y="0"/>
                              <a:ext cx="720" cy="720"/>
                            </a:xfrm>
                            <a:custGeom>
                              <a:avLst/>
                              <a:gdLst/>
                              <a:ahLst/>
                              <a:rect l="l" t="t" r="r" b="b"/>
                              <a:pathLst>
                                <a:path w="10" h="0">
                                  <a:moveTo>
                                    <a:pt x="7870" y="1476"/>
                                  </a:moveTo>
                                  <a:lnTo>
                                    <a:pt x="7879" y="1476"/>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37" name="" descr=""/>
                            <pic:cNvPicPr/>
                          </pic:nvPicPr>
                          <pic:blipFill>
                            <a:blip r:embed="rId167"/>
                            <a:stretch/>
                          </pic:blipFill>
                          <pic:spPr>
                            <a:xfrm>
                              <a:off x="0" y="0"/>
                              <a:ext cx="6480" cy="1440"/>
                            </a:xfrm>
                            <a:prstGeom prst="rect">
                              <a:avLst/>
                            </a:prstGeom>
                            <a:ln w="0">
                              <a:noFill/>
                            </a:ln>
                          </pic:spPr>
                        </pic:pic>
                      </wpg:grpSp>
                      <wpg:grpSp>
                        <wpg:cNvGrpSpPr/>
                        <wpg:grpSpPr>
                          <a:xfrm>
                            <a:off x="4125600" y="0"/>
                            <a:ext cx="1538640" cy="1440"/>
                          </a:xfrm>
                        </wpg:grpSpPr>
                        <wps:wsp>
                          <wps:cNvSpPr/>
                          <wps:spPr>
                            <a:xfrm>
                              <a:off x="0" y="0"/>
                              <a:ext cx="1538640" cy="1440"/>
                            </a:xfrm>
                            <a:custGeom>
                              <a:avLst/>
                              <a:gdLst/>
                              <a:ahLst/>
                              <a:rect l="l" t="t" r="r" b="b"/>
                              <a:pathLst>
                                <a:path w="2422" h="0">
                                  <a:moveTo>
                                    <a:pt x="7879" y="1476"/>
                                  </a:moveTo>
                                  <a:lnTo>
                                    <a:pt x="10301" y="1476"/>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9.25pt;margin-top:73.55pt;width:446pt;height:16.2pt" coordorigin="1385,1471" coordsize="8920,324">
                <v:shape id="shape_0" stroked="f" o:allowincell="f" style="position:absolute;left:1501;top:1554;width:2018;height:240;mso-wrap-style:none;v-text-anchor:middle;mso-position-horizontal-relative:page" type="_x0000_t75">
                  <v:imagedata r:id="rId168" o:detectmouseclick="t"/>
                  <v:stroke color="#3465a4" joinstyle="round" endcap="flat"/>
                  <w10:wrap type="topAndBottom"/>
                </v:shape>
                <v:group id="shape_0" style="position:absolute;left:1385;top:1471;width:2253;height:2">
                  <v:shape id="shape_0" coordorigin="1390,1476" coordsize="2252,0" path="m1390,1476l3641,1476e" stroked="t" o:allowincell="f" style="position:absolute;left:1385;top:1471;width:2252;height:1;mso-wrap-style:none;v-text-anchor:middle;mso-position-horizontal-relative:page">
                    <v:fill o:detectmouseclick="t" on="false"/>
                    <v:stroke color="#231f20" weight="6480" joinstyle="round" endcap="flat"/>
                    <w10:wrap type="topAndBottom"/>
                  </v:shape>
                </v:group>
                <v:group id="shape_0" style="position:absolute;left:3638;top:1471;width:10;height:2">
                  <v:shape id="shape_0" coordorigin="3641,1476" coordsize="10,0" path="m3641,1476l3651,1476e" stroked="t" o:allowincell="f" style="position:absolute;left:3638;top:1471;width:9;height:1;mso-wrap-style:none;v-text-anchor:middle;mso-position-horizontal-relative:page">
                    <v:fill o:detectmouseclick="t" on="false"/>
                    <v:stroke color="#231f20" weight="6480" joinstyle="round" endcap="flat"/>
                    <w10:wrap type="topAndBottom"/>
                  </v:shape>
                </v:group>
                <v:group id="shape_0" style="position:absolute;left:3648;top:1471;width:2152;height:2">
                  <v:shape id="shape_0" coordorigin="3651,1476" coordsize="2151,0" path="m3651,1476l5801,1476e" stroked="t" o:allowincell="f" style="position:absolute;left:3648;top:1471;width:2151;height:1;mso-wrap-style:none;v-text-anchor:middle;mso-position-horizontal-relative:page">
                    <v:fill o:detectmouseclick="t" on="false"/>
                    <v:stroke color="#231f20" weight="6480" joinstyle="round" endcap="flat"/>
                    <w10:wrap type="topAndBottom"/>
                  </v:shape>
                </v:group>
                <v:group id="shape_0" style="position:absolute;left:5801;top:1471;width:10;height:2">
                  <v:shape id="shape_0" coordorigin="5801,1476" coordsize="10,0" path="m5801,1476l5811,1476e" stroked="t" o:allowincell="f" style="position:absolute;left:5801;top:1471;width:9;height:1;mso-wrap-style:none;v-text-anchor:middle;mso-position-horizontal-relative:page">
                    <v:fill o:detectmouseclick="t" on="false"/>
                    <v:stroke color="#231f20" weight="6480" joinstyle="round" endcap="flat"/>
                    <w10:wrap type="topAndBottom"/>
                  </v:shape>
                </v:group>
                <v:group id="shape_0" style="position:absolute;left:5811;top:1471;width:2061;height:2">
                  <v:shape id="shape_0" coordorigin="5811,1476" coordsize="2060,0" path="m5811,1476l7870,1476e" stroked="t" o:allowincell="f" style="position:absolute;left:5811;top:1471;width:2060;height:1;mso-wrap-style:none;v-text-anchor:middle;mso-position-horizontal-relative:page">
                    <v:fill o:detectmouseclick="t" on="false"/>
                    <v:stroke color="#231f20" weight="6480" joinstyle="round" endcap="flat"/>
                    <w10:wrap type="topAndBottom"/>
                  </v:shape>
                </v:group>
                <v:group id="shape_0" style="position:absolute;left:7872;top:1471;width:10;height:2">
                  <v:shape id="shape_0" coordorigin="7870,1476" coordsize="10,0" path="m7870,1476l7879,1476e" stroked="t" o:allowincell="f" style="position:absolute;left:7872;top:1471;width:0;height:0;mso-wrap-style:none;v-text-anchor:middle;mso-position-horizontal-relative:page">
                    <v:fill o:detectmouseclick="t" on="false"/>
                    <v:stroke color="#231f20" weight="6480" joinstyle="round" endcap="flat"/>
                    <w10:wrap type="topAndBottom"/>
                  </v:shape>
                  <v:shape id="shape_0" stroked="f" o:allowincell="f" style="position:absolute;left:7872;top:1471;width:9;height:1;mso-wrap-style:none;v-text-anchor:middle;mso-position-horizontal-relative:page" type="_x0000_t75">
                    <v:imagedata r:id="rId169" o:detectmouseclick="t"/>
                    <v:stroke color="#3465a4" joinstyle="round" endcap="flat"/>
                    <w10:wrap type="topAndBottom"/>
                  </v:shape>
                </v:group>
                <v:group id="shape_0" style="position:absolute;left:7882;top:1471;width:2423;height:2">
                  <v:shape id="shape_0" coordorigin="7879,1476" coordsize="2422,0" path="m7879,1476l10301,1476e" stroked="t" o:allowincell="f" style="position:absolute;left:7882;top:1471;width:2422;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148">
            <wp:simplePos x="0" y="0"/>
            <wp:positionH relativeFrom="page">
              <wp:posOffset>960120</wp:posOffset>
            </wp:positionH>
            <wp:positionV relativeFrom="paragraph">
              <wp:posOffset>1224280</wp:posOffset>
            </wp:positionV>
            <wp:extent cx="502285" cy="121285"/>
            <wp:effectExtent l="0" t="0" r="0" b="0"/>
            <wp:wrapTopAndBottom/>
            <wp:docPr id="1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3" descr=""/>
                    <pic:cNvPicPr>
                      <a:picLocks noChangeAspect="1" noChangeArrowheads="1"/>
                    </pic:cNvPicPr>
                  </pic:nvPicPr>
                  <pic:blipFill>
                    <a:blip r:embed="rId170"/>
                    <a:srcRect l="-36" t="-151" r="-36" b="-151"/>
                    <a:stretch>
                      <a:fillRect/>
                    </a:stretch>
                  </pic:blipFill>
                  <pic:spPr bwMode="auto">
                    <a:xfrm>
                      <a:off x="0" y="0"/>
                      <a:ext cx="502285" cy="121285"/>
                    </a:xfrm>
                    <a:prstGeom prst="rect">
                      <a:avLst/>
                    </a:prstGeom>
                  </pic:spPr>
                </pic:pic>
              </a:graphicData>
            </a:graphic>
          </wp:anchor>
        </w:drawing>
      </w:r>
    </w:p>
    <w:p>
      <w:pPr>
        <w:pStyle w:val="Normal"/>
        <w:spacing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7"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Normal"/>
        <w:ind w:left="2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664200" cy="772160"/>
                <wp:effectExtent l="0" t="0" r="0" b="0"/>
                <wp:docPr id="131" name=""/>
                <a:graphic xmlns:a="http://schemas.openxmlformats.org/drawingml/2006/main">
                  <a:graphicData uri="http://schemas.microsoft.com/office/word/2010/wordprocessingGroup">
                    <wpg:wgp>
                      <wpg:cNvGrpSpPr/>
                      <wpg:grpSpPr>
                        <a:xfrm>
                          <a:off x="0" y="0"/>
                          <a:ext cx="5664240" cy="772200"/>
                          <a:chOff x="0" y="0"/>
                          <a:chExt cx="5664240" cy="772200"/>
                        </a:xfrm>
                      </wpg:grpSpPr>
                      <pic:pic xmlns:pic="http://schemas.openxmlformats.org/drawingml/2006/picture">
                        <pic:nvPicPr>
                          <pic:cNvPr id="38" name="" descr=""/>
                          <pic:cNvPicPr/>
                        </pic:nvPicPr>
                        <pic:blipFill>
                          <a:blip r:embed="rId171"/>
                          <a:stretch/>
                        </pic:blipFill>
                        <pic:spPr>
                          <a:xfrm>
                            <a:off x="1500480" y="0"/>
                            <a:ext cx="212760" cy="122400"/>
                          </a:xfrm>
                          <a:prstGeom prst="rect">
                            <a:avLst/>
                          </a:prstGeom>
                          <a:ln w="0">
                            <a:noFill/>
                          </a:ln>
                        </pic:spPr>
                      </pic:pic>
                      <pic:pic xmlns:pic="http://schemas.openxmlformats.org/drawingml/2006/picture">
                        <pic:nvPicPr>
                          <pic:cNvPr id="39" name="" descr=""/>
                          <pic:cNvPicPr/>
                        </pic:nvPicPr>
                        <pic:blipFill>
                          <a:blip r:embed="rId172"/>
                          <a:stretch/>
                        </pic:blipFill>
                        <pic:spPr>
                          <a:xfrm>
                            <a:off x="70560" y="210240"/>
                            <a:ext cx="1137960" cy="561960"/>
                          </a:xfrm>
                          <a:prstGeom prst="rect">
                            <a:avLst/>
                          </a:prstGeom>
                          <a:ln w="0">
                            <a:noFill/>
                          </a:ln>
                        </pic:spPr>
                      </pic:pic>
                      <wpg:grpSp>
                        <wpg:cNvGrpSpPr/>
                        <wpg:grpSpPr>
                          <a:xfrm>
                            <a:off x="0" y="166320"/>
                            <a:ext cx="1430640" cy="1440"/>
                          </a:xfrm>
                        </wpg:grpSpPr>
                        <wps:wsp>
                          <wps:cNvSpPr/>
                          <wps:spPr>
                            <a:xfrm>
                              <a:off x="0" y="0"/>
                              <a:ext cx="1430640" cy="1440"/>
                            </a:xfrm>
                            <a:custGeom>
                              <a:avLst/>
                              <a:gdLst/>
                              <a:ahLst/>
                              <a:rect l="l" t="t" r="r" b="b"/>
                              <a:pathLst>
                                <a:path w="2252" h="0">
                                  <a:moveTo>
                                    <a:pt x="5" y="262"/>
                                  </a:moveTo>
                                  <a:lnTo>
                                    <a:pt x="2256" y="262"/>
                                  </a:lnTo>
                                </a:path>
                              </a:pathLst>
                            </a:custGeom>
                            <a:noFill/>
                            <a:ln w="6480">
                              <a:solidFill>
                                <a:srgbClr val="231f20"/>
                              </a:solidFill>
                              <a:round/>
                            </a:ln>
                          </wps:spPr>
                          <wps:style>
                            <a:lnRef idx="0"/>
                            <a:fillRef idx="0"/>
                            <a:effectRef idx="0"/>
                            <a:fontRef idx="minor"/>
                          </wps:style>
                          <wps:bodyPr/>
                        </wps:wsp>
                      </wpg:grpSp>
                      <wpg:grpSp>
                        <wpg:cNvGrpSpPr/>
                        <wpg:grpSpPr>
                          <a:xfrm>
                            <a:off x="1430640" y="166320"/>
                            <a:ext cx="6480" cy="1440"/>
                          </a:xfrm>
                        </wpg:grpSpPr>
                        <wps:wsp>
                          <wps:cNvSpPr/>
                          <wps:spPr>
                            <a:xfrm>
                              <a:off x="0" y="0"/>
                              <a:ext cx="720" cy="720"/>
                            </a:xfrm>
                            <a:custGeom>
                              <a:avLst/>
                              <a:gdLst/>
                              <a:ahLst/>
                              <a:rect l="l" t="t" r="r" b="b"/>
                              <a:pathLst>
                                <a:path w="10" h="0">
                                  <a:moveTo>
                                    <a:pt x="2256" y="262"/>
                                  </a:moveTo>
                                  <a:lnTo>
                                    <a:pt x="2266" y="26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0" name="" descr=""/>
                            <pic:cNvPicPr/>
                          </pic:nvPicPr>
                          <pic:blipFill>
                            <a:blip r:embed="rId173"/>
                            <a:stretch/>
                          </pic:blipFill>
                          <pic:spPr>
                            <a:xfrm>
                              <a:off x="720" y="0"/>
                              <a:ext cx="5760" cy="1440"/>
                            </a:xfrm>
                            <a:prstGeom prst="rect">
                              <a:avLst/>
                            </a:prstGeom>
                            <a:ln w="0">
                              <a:noFill/>
                            </a:ln>
                          </pic:spPr>
                        </pic:pic>
                      </wpg:grpSp>
                      <wpg:grpSp>
                        <wpg:cNvGrpSpPr/>
                        <wpg:grpSpPr>
                          <a:xfrm>
                            <a:off x="1437120" y="166320"/>
                            <a:ext cx="1366560" cy="1440"/>
                          </a:xfrm>
                        </wpg:grpSpPr>
                        <wps:wsp>
                          <wps:cNvSpPr/>
                          <wps:spPr>
                            <a:xfrm>
                              <a:off x="0" y="0"/>
                              <a:ext cx="1366560" cy="1440"/>
                            </a:xfrm>
                            <a:custGeom>
                              <a:avLst/>
                              <a:gdLst/>
                              <a:ahLst/>
                              <a:rect l="l" t="t" r="r" b="b"/>
                              <a:pathLst>
                                <a:path w="2151" h="0">
                                  <a:moveTo>
                                    <a:pt x="2266" y="262"/>
                                  </a:moveTo>
                                  <a:lnTo>
                                    <a:pt x="4416" y="262"/>
                                  </a:lnTo>
                                </a:path>
                              </a:pathLst>
                            </a:custGeom>
                            <a:noFill/>
                            <a:ln w="6480">
                              <a:solidFill>
                                <a:srgbClr val="231f20"/>
                              </a:solidFill>
                              <a:round/>
                            </a:ln>
                          </wps:spPr>
                          <wps:style>
                            <a:lnRef idx="0"/>
                            <a:fillRef idx="0"/>
                            <a:effectRef idx="0"/>
                            <a:fontRef idx="minor"/>
                          </wps:style>
                          <wps:bodyPr/>
                        </wps:wsp>
                      </wpg:grpSp>
                      <wpg:grpSp>
                        <wpg:cNvGrpSpPr/>
                        <wpg:grpSpPr>
                          <a:xfrm>
                            <a:off x="2803680" y="166320"/>
                            <a:ext cx="6480" cy="1800"/>
                          </a:xfrm>
                        </wpg:grpSpPr>
                        <wps:wsp>
                          <wps:cNvSpPr/>
                          <wps:spPr>
                            <a:xfrm>
                              <a:off x="0" y="1440"/>
                              <a:ext cx="720" cy="720"/>
                            </a:xfrm>
                            <a:custGeom>
                              <a:avLst/>
                              <a:gdLst/>
                              <a:ahLst/>
                              <a:rect l="l" t="t" r="r" b="b"/>
                              <a:pathLst>
                                <a:path w="10" h="0">
                                  <a:moveTo>
                                    <a:pt x="4416" y="262"/>
                                  </a:moveTo>
                                  <a:lnTo>
                                    <a:pt x="4426" y="26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1" name="" descr=""/>
                            <pic:cNvPicPr/>
                          </pic:nvPicPr>
                          <pic:blipFill>
                            <a:blip r:embed="rId174"/>
                            <a:stretch/>
                          </pic:blipFill>
                          <pic:spPr>
                            <a:xfrm>
                              <a:off x="1080" y="0"/>
                              <a:ext cx="5040" cy="1440"/>
                            </a:xfrm>
                            <a:prstGeom prst="rect">
                              <a:avLst/>
                            </a:prstGeom>
                            <a:ln w="0">
                              <a:noFill/>
                            </a:ln>
                          </pic:spPr>
                        </pic:pic>
                      </wpg:grpSp>
                      <wpg:grpSp>
                        <wpg:cNvGrpSpPr/>
                        <wpg:grpSpPr>
                          <a:xfrm>
                            <a:off x="2809800" y="166320"/>
                            <a:ext cx="1308600" cy="1440"/>
                          </a:xfrm>
                        </wpg:grpSpPr>
                        <wps:wsp>
                          <wps:cNvSpPr/>
                          <wps:spPr>
                            <a:xfrm>
                              <a:off x="0" y="0"/>
                              <a:ext cx="1308600" cy="1440"/>
                            </a:xfrm>
                            <a:custGeom>
                              <a:avLst/>
                              <a:gdLst/>
                              <a:ahLst/>
                              <a:rect l="l" t="t" r="r" b="b"/>
                              <a:pathLst>
                                <a:path w="2060" h="0">
                                  <a:moveTo>
                                    <a:pt x="4426" y="262"/>
                                  </a:moveTo>
                                  <a:lnTo>
                                    <a:pt x="6485" y="262"/>
                                  </a:lnTo>
                                </a:path>
                              </a:pathLst>
                            </a:custGeom>
                            <a:noFill/>
                            <a:ln w="6480">
                              <a:solidFill>
                                <a:srgbClr val="231f20"/>
                              </a:solidFill>
                              <a:round/>
                            </a:ln>
                          </wps:spPr>
                          <wps:style>
                            <a:lnRef idx="0"/>
                            <a:fillRef idx="0"/>
                            <a:effectRef idx="0"/>
                            <a:fontRef idx="minor"/>
                          </wps:style>
                          <wps:bodyPr/>
                        </wps:wsp>
                      </wpg:grpSp>
                      <wpg:grpSp>
                        <wpg:cNvGrpSpPr/>
                        <wpg:grpSpPr>
                          <a:xfrm>
                            <a:off x="4119120" y="166320"/>
                            <a:ext cx="6480" cy="1440"/>
                          </a:xfrm>
                        </wpg:grpSpPr>
                        <wps:wsp>
                          <wps:cNvSpPr/>
                          <wps:spPr>
                            <a:xfrm>
                              <a:off x="0" y="0"/>
                              <a:ext cx="6480" cy="1440"/>
                            </a:xfrm>
                            <a:custGeom>
                              <a:avLst/>
                              <a:gdLst/>
                              <a:ahLst/>
                              <a:rect l="l" t="t" r="r" b="b"/>
                              <a:pathLst>
                                <a:path w="10" h="0">
                                  <a:moveTo>
                                    <a:pt x="6485" y="262"/>
                                  </a:moveTo>
                                  <a:lnTo>
                                    <a:pt x="6495" y="262"/>
                                  </a:lnTo>
                                </a:path>
                              </a:pathLst>
                            </a:custGeom>
                            <a:noFill/>
                            <a:ln w="6480">
                              <a:solidFill>
                                <a:srgbClr val="231f20"/>
                              </a:solidFill>
                              <a:round/>
                            </a:ln>
                          </wps:spPr>
                          <wps:style>
                            <a:lnRef idx="0"/>
                            <a:fillRef idx="0"/>
                            <a:effectRef idx="0"/>
                            <a:fontRef idx="minor"/>
                          </wps:style>
                          <wps:bodyPr/>
                        </wps:wsp>
                      </wpg:grpSp>
                      <wpg:grpSp>
                        <wpg:cNvGrpSpPr/>
                        <wpg:grpSpPr>
                          <a:xfrm>
                            <a:off x="4125600" y="166320"/>
                            <a:ext cx="1538640" cy="1440"/>
                          </a:xfrm>
                        </wpg:grpSpPr>
                        <wps:wsp>
                          <wps:cNvSpPr/>
                          <wps:spPr>
                            <a:xfrm>
                              <a:off x="0" y="0"/>
                              <a:ext cx="1538640" cy="1440"/>
                            </a:xfrm>
                            <a:custGeom>
                              <a:avLst/>
                              <a:gdLst/>
                              <a:ahLst/>
                              <a:rect l="l" t="t" r="r" b="b"/>
                              <a:pathLst>
                                <a:path w="2422" h="0">
                                  <a:moveTo>
                                    <a:pt x="6495" y="262"/>
                                  </a:moveTo>
                                  <a:lnTo>
                                    <a:pt x="8916" y="262"/>
                                  </a:lnTo>
                                </a:path>
                              </a:pathLst>
                            </a:custGeom>
                            <a:noFill/>
                            <a:ln w="6480">
                              <a:solidFill>
                                <a:srgbClr val="231f20"/>
                              </a:solidFill>
                              <a:round/>
                            </a:ln>
                          </wps:spPr>
                          <wps:style>
                            <a:lnRef idx="0"/>
                            <a:fillRef idx="0"/>
                            <a:effectRef idx="0"/>
                            <a:fontRef idx="minor"/>
                          </wps:style>
                          <wps:bodyPr/>
                        </wps:wsp>
                      </wpg:grpSp>
                      <wpg:grpSp>
                        <wpg:cNvGrpSpPr/>
                        <wpg:grpSpPr>
                          <a:xfrm>
                            <a:off x="1310760" y="620280"/>
                            <a:ext cx="52200" cy="123120"/>
                          </a:xfrm>
                        </wpg:grpSpPr>
                        <wps:wsp>
                          <wps:cNvSpPr/>
                          <wps:spPr>
                            <a:xfrm>
                              <a:off x="0" y="2160"/>
                              <a:ext cx="720" cy="98280"/>
                            </a:xfrm>
                            <a:custGeom>
                              <a:avLst/>
                              <a:gdLst/>
                              <a:ahLst/>
                              <a:rect l="l" t="t" r="r" b="b"/>
                              <a:pathLst>
                                <a:path w="83" h="194">
                                  <a:moveTo>
                                    <a:pt x="2149" y="977"/>
                                  </a:moveTo>
                                  <a:lnTo>
                                    <a:pt x="2130" y="977"/>
                                  </a:lnTo>
                                  <a:lnTo>
                                    <a:pt x="2067" y="1170"/>
                                  </a:lnTo>
                                  <a:lnTo>
                                    <a:pt x="2086" y="1170"/>
                                  </a:lnTo>
                                  <a:lnTo>
                                    <a:pt x="2149" y="977"/>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175"/>
                            <a:stretch/>
                          </pic:blipFill>
                          <pic:spPr>
                            <a:xfrm>
                              <a:off x="2880" y="2160"/>
                              <a:ext cx="15840" cy="121320"/>
                            </a:xfrm>
                            <a:prstGeom prst="rect">
                              <a:avLst/>
                            </a:prstGeom>
                            <a:ln w="0">
                              <a:noFill/>
                            </a:ln>
                          </pic:spPr>
                        </pic:pic>
                        <pic:pic xmlns:pic="http://schemas.openxmlformats.org/drawingml/2006/picture">
                          <pic:nvPicPr>
                            <pic:cNvPr id="43" name="" descr=""/>
                            <pic:cNvPicPr/>
                          </pic:nvPicPr>
                          <pic:blipFill>
                            <a:blip r:embed="rId176"/>
                            <a:stretch/>
                          </pic:blipFill>
                          <pic:spPr>
                            <a:xfrm>
                              <a:off x="25920" y="0"/>
                              <a:ext cx="12600" cy="118080"/>
                            </a:xfrm>
                            <a:prstGeom prst="rect">
                              <a:avLst/>
                            </a:prstGeom>
                            <a:ln w="0">
                              <a:noFill/>
                            </a:ln>
                          </pic:spPr>
                        </pic:pic>
                        <pic:pic xmlns:pic="http://schemas.openxmlformats.org/drawingml/2006/picture">
                          <pic:nvPicPr>
                            <pic:cNvPr id="44" name="" descr=""/>
                            <pic:cNvPicPr/>
                          </pic:nvPicPr>
                          <pic:blipFill>
                            <a:blip r:embed="rId177"/>
                            <a:stretch/>
                          </pic:blipFill>
                          <pic:spPr>
                            <a:xfrm>
                              <a:off x="47520" y="2160"/>
                              <a:ext cx="4320" cy="116280"/>
                            </a:xfrm>
                            <a:prstGeom prst="rect">
                              <a:avLst/>
                            </a:prstGeom>
                            <a:ln w="0">
                              <a:noFill/>
                            </a:ln>
                          </pic:spPr>
                        </pic:pic>
                      </wpg:grpSp>
                    </wpg:wgp>
                  </a:graphicData>
                </a:graphic>
              </wp:inline>
            </w:drawing>
          </mc:Choice>
          <mc:Fallback>
            <w:pict>
              <v:group id="shape_0" style="position:absolute;margin-left:0pt;margin-top:0pt;width:446pt;height:60.8pt" coordorigin="0,0" coordsize="8920,1216">
                <v:shape id="shape_0" stroked="f" o:allowincell="f" style="position:absolute;left:2363;top:0;width:334;height:192;mso-wrap-style:none;v-text-anchor:middle;mso-position-horizontal-relative:char" type="_x0000_t75">
                  <v:imagedata r:id="rId178" o:detectmouseclick="t"/>
                  <v:stroke color="#3465a4" joinstyle="round" endcap="flat"/>
                  <w10:wrap type="none"/>
                </v:shape>
                <v:shape id="shape_0" stroked="f" o:allowincell="f" style="position:absolute;left:111;top:331;width:1791;height:884;mso-wrap-style:none;v-text-anchor:middle;mso-position-horizontal-relative:char" type="_x0000_t75">
                  <v:imagedata r:id="rId179" o:detectmouseclick="t"/>
                  <v:stroke color="#3465a4" joinstyle="round" endcap="flat"/>
                  <w10:wrap type="none"/>
                </v:shape>
                <v:group id="shape_0" style="position:absolute;left:0;top:262;width:2253;height:2">
                  <v:shape id="shape_0" coordorigin="5,262" coordsize="2252,0" path="m5,262l2256,262e" stroked="t" o:allowincell="f" style="position:absolute;left:0;top:262;width:2252;height:1;mso-wrap-style:none;v-text-anchor:middle;mso-position-horizontal-relative:char">
                    <v:fill o:detectmouseclick="t" on="false"/>
                    <v:stroke color="#231f20" weight="6480" joinstyle="round" endcap="flat"/>
                    <w10:wrap type="none"/>
                  </v:shape>
                </v:group>
                <v:group id="shape_0" style="position:absolute;left:2253;top:262;width:10;height:2">
                  <v:shape id="shape_0" coordorigin="2256,262" coordsize="10,0" path="m2256,262l2266,262e" stroked="t" o:allowincell="f" style="position:absolute;left:2253;top:262;width:0;height:0;mso-wrap-style:none;v-text-anchor:middle;mso-position-horizontal-relative:char">
                    <v:fill o:detectmouseclick="t" on="false"/>
                    <v:stroke color="#231f20" weight="6480" joinstyle="round" endcap="flat"/>
                    <w10:wrap type="none"/>
                  </v:shape>
                  <v:shape id="shape_0" stroked="f" o:allowincell="f" style="position:absolute;left:2254;top:262;width:8;height:1;mso-wrap-style:none;v-text-anchor:middle;mso-position-horizontal-relative:char" type="_x0000_t75">
                    <v:imagedata r:id="rId180" o:detectmouseclick="t"/>
                    <v:stroke color="#3465a4" joinstyle="round" endcap="flat"/>
                    <w10:wrap type="none"/>
                  </v:shape>
                </v:group>
                <v:group id="shape_0" style="position:absolute;left:2263;top:262;width:2152;height:2">
                  <v:shape id="shape_0" coordorigin="2266,262" coordsize="2151,0" path="m2266,262l4416,262e" stroked="t" o:allowincell="f" style="position:absolute;left:2263;top:262;width:2151;height:1;mso-wrap-style:none;v-text-anchor:middle;mso-position-horizontal-relative:char">
                    <v:fill o:detectmouseclick="t" on="false"/>
                    <v:stroke color="#231f20" weight="6480" joinstyle="round" endcap="flat"/>
                    <w10:wrap type="none"/>
                  </v:shape>
                </v:group>
                <v:group id="shape_0" style="position:absolute;left:4415;top:262;width:10;height:3">
                  <v:shape id="shape_0" coordorigin="4416,262" coordsize="10,0" path="m4416,262l4426,262e" stroked="t" o:allowincell="f" style="position:absolute;left:4415;top:264;width:0;height:0;mso-wrap-style:none;v-text-anchor:middle;mso-position-horizontal-relative:char">
                    <v:fill o:detectmouseclick="t" on="false"/>
                    <v:stroke color="#231f20" weight="6480" joinstyle="round" endcap="flat"/>
                    <w10:wrap type="none"/>
                  </v:shape>
                  <v:shape id="shape_0" stroked="f" o:allowincell="f" style="position:absolute;left:4417;top:262;width:7;height:1;mso-wrap-style:none;v-text-anchor:middle;mso-position-horizontal-relative:char" type="_x0000_t75">
                    <v:imagedata r:id="rId181" o:detectmouseclick="t"/>
                    <v:stroke color="#3465a4" joinstyle="round" endcap="flat"/>
                    <w10:wrap type="none"/>
                  </v:shape>
                </v:group>
                <v:group id="shape_0" style="position:absolute;left:4425;top:262;width:2061;height:2">
                  <v:shape id="shape_0" coordorigin="4426,262" coordsize="2060,0" path="m4426,262l6485,262e" stroked="t" o:allowincell="f" style="position:absolute;left:4425;top:262;width:2060;height:1;mso-wrap-style:none;v-text-anchor:middle;mso-position-horizontal-relative:char">
                    <v:fill o:detectmouseclick="t" on="false"/>
                    <v:stroke color="#231f20" weight="6480" joinstyle="round" endcap="flat"/>
                    <w10:wrap type="none"/>
                  </v:shape>
                </v:group>
                <v:group id="shape_0" style="position:absolute;left:6487;top:262;width:10;height:2">
                  <v:shape id="shape_0" coordorigin="6485,262" coordsize="10,0" path="m6485,262l6495,262e" stroked="t" o:allowincell="f" style="position:absolute;left:6487;top:262;width:9;height:1;mso-wrap-style:none;v-text-anchor:middle;mso-position-horizontal-relative:char">
                    <v:fill o:detectmouseclick="t" on="false"/>
                    <v:stroke color="#231f20" weight="6480" joinstyle="round" endcap="flat"/>
                    <w10:wrap type="none"/>
                  </v:shape>
                </v:group>
                <v:group id="shape_0" style="position:absolute;left:6497;top:262;width:2423;height:2">
                  <v:shape id="shape_0" coordorigin="6495,262" coordsize="2422,0" path="m6495,262l8916,262e" stroked="t" o:allowincell="f" style="position:absolute;left:6497;top:262;width:2422;height:1;mso-wrap-style:none;v-text-anchor:middle;mso-position-horizontal-relative:char">
                    <v:fill o:detectmouseclick="t" on="false"/>
                    <v:stroke color="#231f20" weight="6480" joinstyle="round" endcap="flat"/>
                    <w10:wrap type="none"/>
                  </v:shape>
                </v:group>
                <v:group id="shape_0" style="position:absolute;left:2064;top:977;width:82;height:194">
                  <v:shape id="shape_0" coordorigin="2067,977" coordsize="83,194" path="m2149,977l2130,977l2067,1170l2086,1170l2149,977xe" fillcolor="#231f20" stroked="f" o:allowincell="f" style="position:absolute;left:2064;top:980;width:0;height:154;mso-wrap-style:none;v-text-anchor:middle;mso-position-horizontal-relative:char">
                    <v:fill o:detectmouseclick="t" type="solid" color2="#dce0df"/>
                    <v:stroke color="#3465a4" joinstyle="round" endcap="flat"/>
                    <w10:wrap type="none"/>
                  </v:shape>
                  <v:shape id="shape_0" stroked="f" o:allowincell="f" style="position:absolute;left:2069;top:980;width:24;height:190;mso-wrap-style:none;v-text-anchor:middle;mso-position-horizontal-relative:char" type="_x0000_t75">
                    <v:imagedata r:id="rId182" o:detectmouseclick="t"/>
                    <v:stroke color="#3465a4" joinstyle="round" endcap="flat"/>
                    <w10:wrap type="none"/>
                  </v:shape>
                  <v:shape id="shape_0" stroked="f" o:allowincell="f" style="position:absolute;left:2105;top:977;width:19;height:185;mso-wrap-style:none;v-text-anchor:middle;mso-position-horizontal-relative:char" type="_x0000_t75">
                    <v:imagedata r:id="rId183" o:detectmouseclick="t"/>
                    <v:stroke color="#3465a4" joinstyle="round" endcap="flat"/>
                    <w10:wrap type="none"/>
                  </v:shape>
                  <v:shape id="shape_0" stroked="f" o:allowincell="f" style="position:absolute;left:2139;top:980;width:6;height:182;mso-wrap-style:none;v-text-anchor:middle;mso-position-horizontal-relative:char" type="_x0000_t75">
                    <v:imagedata r:id="rId184" o:detectmouseclick="t"/>
                    <v:stroke color="#3465a4" joinstyle="round" endcap="flat"/>
                    <w10:wrap type="none"/>
                  </v:shape>
                </v:group>
              </v:group>
            </w:pict>
          </mc:Fallback>
        </mc:AlternateContent>
      </w:r>
    </w:p>
    <w:p>
      <w:pPr>
        <w:pStyle w:val="Normal"/>
        <w:spacing w:before="6"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Normal"/>
        <w:ind w:left="342"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232410" cy="152400"/>
            <wp:effectExtent l="0" t="0" r="0" b="0"/>
            <wp:docPr id="132"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png" descr=""/>
                    <pic:cNvPicPr>
                      <a:picLocks noChangeAspect="1" noChangeArrowheads="1"/>
                    </pic:cNvPicPr>
                  </pic:nvPicPr>
                  <pic:blipFill>
                    <a:blip r:embed="rId185"/>
                    <a:srcRect l="-77" t="-118" r="-77" b="-118"/>
                    <a:stretch>
                      <a:fillRect/>
                    </a:stretch>
                  </pic:blipFill>
                  <pic:spPr bwMode="auto">
                    <a:xfrm>
                      <a:off x="0" y="0"/>
                      <a:ext cx="232410" cy="152400"/>
                    </a:xfrm>
                    <a:prstGeom prst="rect">
                      <a:avLst/>
                    </a:prstGeom>
                  </pic:spPr>
                </pic:pic>
              </a:graphicData>
            </a:graphic>
          </wp:inline>
        </w:drawing>
      </w:r>
    </w:p>
    <w:p>
      <w:pPr>
        <w:pStyle w:val="Normal"/>
        <w:spacing w:before="5" w:after="0"/>
        <w:rPr>
          <w:rFonts w:ascii="Times New Roman" w:hAnsi="Times New Roman" w:eastAsia="Times New Roman" w:cs="Times New Roman"/>
          <w:sz w:val="5"/>
          <w:szCs w:val="5"/>
        </w:rPr>
      </w:pPr>
      <w:r>
        <w:rPr>
          <w:rFonts w:eastAsia="Times New Roman" w:cs="Times New Roman" w:ascii="Times New Roman" w:hAnsi="Times New Roman"/>
          <w:sz w:val="5"/>
          <w:szCs w:val="5"/>
        </w:rPr>
        <mc:AlternateContent>
          <mc:Choice Requires="wpg">
            <w:drawing>
              <wp:anchor behindDoc="0" distT="0" distB="0" distL="114935" distR="114935" simplePos="0" locked="0" layoutInCell="0" allowOverlap="1" relativeHeight="149">
                <wp:simplePos x="0" y="0"/>
                <wp:positionH relativeFrom="page">
                  <wp:posOffset>869950</wp:posOffset>
                </wp:positionH>
                <wp:positionV relativeFrom="paragraph">
                  <wp:posOffset>51435</wp:posOffset>
                </wp:positionV>
                <wp:extent cx="5673090" cy="171450"/>
                <wp:effectExtent l="3810" t="0" r="2540" b="1905"/>
                <wp:wrapTopAndBottom/>
                <wp:docPr id="133" name=""/>
                <a:graphic xmlns:a="http://schemas.openxmlformats.org/drawingml/2006/main">
                  <a:graphicData uri="http://schemas.microsoft.com/office/word/2010/wordprocessingGroup">
                    <wpg:wgp>
                      <wpg:cNvGrpSpPr/>
                      <wpg:grpSpPr>
                        <a:xfrm>
                          <a:off x="0" y="0"/>
                          <a:ext cx="5673240" cy="171360"/>
                          <a:chOff x="0" y="0"/>
                          <a:chExt cx="5673240" cy="171360"/>
                        </a:xfrm>
                      </wpg:grpSpPr>
                      <pic:pic xmlns:pic="http://schemas.openxmlformats.org/drawingml/2006/picture">
                        <pic:nvPicPr>
                          <pic:cNvPr id="45" name="" descr=""/>
                          <pic:cNvPicPr/>
                        </pic:nvPicPr>
                        <pic:blipFill>
                          <a:blip r:embed="rId186"/>
                          <a:stretch/>
                        </pic:blipFill>
                        <pic:spPr>
                          <a:xfrm>
                            <a:off x="79920" y="0"/>
                            <a:ext cx="1228680" cy="163080"/>
                          </a:xfrm>
                          <a:prstGeom prst="rect">
                            <a:avLst/>
                          </a:prstGeom>
                          <a:ln w="0">
                            <a:noFill/>
                          </a:ln>
                        </pic:spPr>
                      </pic:pic>
                      <wpg:grpSp>
                        <wpg:cNvGrpSpPr/>
                        <wpg:grpSpPr>
                          <a:xfrm>
                            <a:off x="0" y="169560"/>
                            <a:ext cx="1439640" cy="1440"/>
                          </a:xfrm>
                        </wpg:grpSpPr>
                        <wps:wsp>
                          <wps:cNvSpPr/>
                          <wps:spPr>
                            <a:xfrm>
                              <a:off x="0" y="0"/>
                              <a:ext cx="1439640" cy="1440"/>
                            </a:xfrm>
                            <a:custGeom>
                              <a:avLst/>
                              <a:gdLst/>
                              <a:ahLst/>
                              <a:rect l="l" t="t" r="r" b="b"/>
                              <a:pathLst>
                                <a:path w="2266" h="0">
                                  <a:moveTo>
                                    <a:pt x="1375" y="345"/>
                                  </a:moveTo>
                                  <a:lnTo>
                                    <a:pt x="3641" y="345"/>
                                  </a:lnTo>
                                </a:path>
                              </a:pathLst>
                            </a:custGeom>
                            <a:noFill/>
                            <a:ln w="6480">
                              <a:solidFill>
                                <a:srgbClr val="231f20"/>
                              </a:solidFill>
                              <a:round/>
                            </a:ln>
                          </wps:spPr>
                          <wps:style>
                            <a:lnRef idx="0"/>
                            <a:fillRef idx="0"/>
                            <a:effectRef idx="0"/>
                            <a:fontRef idx="minor"/>
                          </wps:style>
                          <wps:bodyPr/>
                        </wps:wsp>
                      </wpg:grpSp>
                      <wpg:grpSp>
                        <wpg:cNvGrpSpPr/>
                        <wpg:grpSpPr>
                          <a:xfrm>
                            <a:off x="1431360" y="169560"/>
                            <a:ext cx="6480" cy="1440"/>
                          </a:xfrm>
                        </wpg:grpSpPr>
                        <wps:wsp>
                          <wps:cNvSpPr/>
                          <wps:spPr>
                            <a:xfrm>
                              <a:off x="0" y="0"/>
                              <a:ext cx="6480" cy="1440"/>
                            </a:xfrm>
                            <a:custGeom>
                              <a:avLst/>
                              <a:gdLst/>
                              <a:ahLst/>
                              <a:rect l="l" t="t" r="r" b="b"/>
                              <a:pathLst>
                                <a:path w="10" h="0">
                                  <a:moveTo>
                                    <a:pt x="3627" y="345"/>
                                  </a:moveTo>
                                  <a:lnTo>
                                    <a:pt x="3636" y="345"/>
                                  </a:lnTo>
                                </a:path>
                              </a:pathLst>
                            </a:custGeom>
                            <a:noFill/>
                            <a:ln w="6480">
                              <a:solidFill>
                                <a:srgbClr val="231f20"/>
                              </a:solidFill>
                              <a:round/>
                            </a:ln>
                          </wps:spPr>
                          <wps:style>
                            <a:lnRef idx="0"/>
                            <a:fillRef idx="0"/>
                            <a:effectRef idx="0"/>
                            <a:fontRef idx="minor"/>
                          </wps:style>
                          <wps:bodyPr/>
                        </wps:wsp>
                      </wpg:grpSp>
                      <wpg:grpSp>
                        <wpg:cNvGrpSpPr/>
                        <wpg:grpSpPr>
                          <a:xfrm>
                            <a:off x="1511280" y="1440"/>
                            <a:ext cx="447120" cy="147960"/>
                          </a:xfrm>
                        </wpg:grpSpPr>
                        <wps:wsp>
                          <wps:cNvSpPr/>
                          <wps:spPr>
                            <a:xfrm>
                              <a:off x="0" y="0"/>
                              <a:ext cx="281160" cy="147960"/>
                            </a:xfrm>
                            <a:custGeom>
                              <a:avLst/>
                              <a:gdLst/>
                              <a:ahLst/>
                              <a:rect l="l" t="t" r="r" b="b"/>
                              <a:pathLst>
                                <a:path w="705" h="230">
                                  <a:moveTo>
                                    <a:pt x="3817" y="84"/>
                                  </a:moveTo>
                                  <a:lnTo>
                                    <a:pt x="3764" y="123"/>
                                  </a:lnTo>
                                  <a:lnTo>
                                    <a:pt x="3753" y="181"/>
                                  </a:lnTo>
                                  <a:lnTo>
                                    <a:pt x="3753" y="190"/>
                                  </a:lnTo>
                                  <a:lnTo>
                                    <a:pt x="3771" y="250"/>
                                  </a:lnTo>
                                  <a:lnTo>
                                    <a:pt x="3817" y="277"/>
                                  </a:lnTo>
                                  <a:lnTo>
                                    <a:pt x="3825" y="276"/>
                                  </a:lnTo>
                                  <a:lnTo>
                                    <a:pt x="3832" y="275"/>
                                  </a:lnTo>
                                  <a:lnTo>
                                    <a:pt x="3839" y="272"/>
                                  </a:lnTo>
                                  <a:lnTo>
                                    <a:pt x="3843" y="270"/>
                                  </a:lnTo>
                                  <a:lnTo>
                                    <a:pt x="3804" y="270"/>
                                  </a:lnTo>
                                  <a:lnTo>
                                    <a:pt x="3795" y="262"/>
                                  </a:lnTo>
                                  <a:lnTo>
                                    <a:pt x="3781" y="203"/>
                                  </a:lnTo>
                                  <a:lnTo>
                                    <a:pt x="3780" y="182"/>
                                  </a:lnTo>
                                  <a:lnTo>
                                    <a:pt x="3780" y="172"/>
                                  </a:lnTo>
                                  <a:lnTo>
                                    <a:pt x="3795" y="99"/>
                                  </a:lnTo>
                                  <a:lnTo>
                                    <a:pt x="3804" y="91"/>
                                  </a:lnTo>
                                  <a:lnTo>
                                    <a:pt x="3843" y="91"/>
                                  </a:lnTo>
                                  <a:lnTo>
                                    <a:pt x="3839" y="89"/>
                                  </a:lnTo>
                                  <a:lnTo>
                                    <a:pt x="3832" y="86"/>
                                  </a:lnTo>
                                  <a:lnTo>
                                    <a:pt x="3825" y="84"/>
                                  </a:lnTo>
                                  <a:lnTo>
                                    <a:pt x="3817" y="84"/>
                                  </a:lnTo>
                                  <a:close/>
                                </a:path>
                              </a:pathLst>
                            </a:custGeom>
                            <a:solidFill>
                              <a:srgbClr val="231f20"/>
                            </a:solidFill>
                            <a:ln w="0">
                              <a:noFill/>
                            </a:ln>
                          </wps:spPr>
                          <wps:style>
                            <a:lnRef idx="0"/>
                            <a:fillRef idx="0"/>
                            <a:effectRef idx="0"/>
                            <a:fontRef idx="minor"/>
                          </wps:style>
                          <wps:bodyPr/>
                        </wps:wsp>
                        <wps:wsp>
                          <wps:cNvSpPr/>
                          <wps:spPr>
                            <a:xfrm>
                              <a:off x="0" y="0"/>
                              <a:ext cx="281160" cy="147960"/>
                            </a:xfrm>
                            <a:custGeom>
                              <a:avLst/>
                              <a:gdLst/>
                              <a:ahLst/>
                              <a:rect l="l" t="t" r="r" b="b"/>
                              <a:pathLst>
                                <a:path w="705" h="230">
                                  <a:moveTo>
                                    <a:pt x="3843" y="91"/>
                                  </a:moveTo>
                                  <a:lnTo>
                                    <a:pt x="3829" y="91"/>
                                  </a:lnTo>
                                  <a:lnTo>
                                    <a:pt x="3838" y="98"/>
                                  </a:lnTo>
                                  <a:lnTo>
                                    <a:pt x="3844" y="113"/>
                                  </a:lnTo>
                                  <a:lnTo>
                                    <a:pt x="3853" y="179"/>
                                  </a:lnTo>
                                  <a:lnTo>
                                    <a:pt x="3853" y="189"/>
                                  </a:lnTo>
                                  <a:lnTo>
                                    <a:pt x="3838" y="262"/>
                                  </a:lnTo>
                                  <a:lnTo>
                                    <a:pt x="3829" y="270"/>
                                  </a:lnTo>
                                  <a:lnTo>
                                    <a:pt x="3843" y="270"/>
                                  </a:lnTo>
                                  <a:lnTo>
                                    <a:pt x="3877" y="216"/>
                                  </a:lnTo>
                                  <a:lnTo>
                                    <a:pt x="3880" y="181"/>
                                  </a:lnTo>
                                  <a:lnTo>
                                    <a:pt x="3880" y="171"/>
                                  </a:lnTo>
                                  <a:lnTo>
                                    <a:pt x="3863" y="111"/>
                                  </a:lnTo>
                                  <a:lnTo>
                                    <a:pt x="3846" y="93"/>
                                  </a:lnTo>
                                  <a:lnTo>
                                    <a:pt x="3843" y="91"/>
                                  </a:lnTo>
                                  <a:close/>
                                </a:path>
                              </a:pathLst>
                            </a:custGeom>
                            <a:solidFill>
                              <a:srgbClr val="231f20"/>
                            </a:solidFill>
                            <a:ln w="0">
                              <a:noFill/>
                            </a:ln>
                          </wps:spPr>
                          <wps:style>
                            <a:lnRef idx="0"/>
                            <a:fillRef idx="0"/>
                            <a:effectRef idx="0"/>
                            <a:fontRef idx="minor"/>
                          </wps:style>
                          <wps:bodyPr/>
                        </wps:wsp>
                        <wps:wsp>
                          <wps:cNvSpPr/>
                          <wps:spPr>
                            <a:xfrm>
                              <a:off x="0" y="0"/>
                              <a:ext cx="281160" cy="147960"/>
                            </a:xfrm>
                            <a:custGeom>
                              <a:avLst/>
                              <a:gdLst/>
                              <a:ahLst/>
                              <a:rect l="l" t="t" r="r" b="b"/>
                              <a:pathLst>
                                <a:path w="705" h="230">
                                  <a:moveTo>
                                    <a:pt x="3943" y="274"/>
                                  </a:moveTo>
                                  <a:lnTo>
                                    <a:pt x="3929" y="274"/>
                                  </a:lnTo>
                                  <a:lnTo>
                                    <a:pt x="3930" y="274"/>
                                  </a:lnTo>
                                  <a:lnTo>
                                    <a:pt x="3931" y="275"/>
                                  </a:lnTo>
                                  <a:lnTo>
                                    <a:pt x="3932" y="276"/>
                                  </a:lnTo>
                                  <a:lnTo>
                                    <a:pt x="3933" y="277"/>
                                  </a:lnTo>
                                  <a:lnTo>
                                    <a:pt x="3931" y="283"/>
                                  </a:lnTo>
                                  <a:lnTo>
                                    <a:pt x="3909" y="308"/>
                                  </a:lnTo>
                                  <a:lnTo>
                                    <a:pt x="3912" y="313"/>
                                  </a:lnTo>
                                  <a:lnTo>
                                    <a:pt x="3921" y="309"/>
                                  </a:lnTo>
                                  <a:lnTo>
                                    <a:pt x="3928" y="303"/>
                                  </a:lnTo>
                                  <a:lnTo>
                                    <a:pt x="3940" y="286"/>
                                  </a:lnTo>
                                  <a:lnTo>
                                    <a:pt x="3943" y="279"/>
                                  </a:lnTo>
                                  <a:lnTo>
                                    <a:pt x="3943" y="274"/>
                                  </a:lnTo>
                                  <a:close/>
                                </a:path>
                              </a:pathLst>
                            </a:custGeom>
                            <a:solidFill>
                              <a:srgbClr val="231f20"/>
                            </a:solidFill>
                            <a:ln w="0">
                              <a:noFill/>
                            </a:ln>
                          </wps:spPr>
                          <wps:style>
                            <a:lnRef idx="0"/>
                            <a:fillRef idx="0"/>
                            <a:effectRef idx="0"/>
                            <a:fontRef idx="minor"/>
                          </wps:style>
                          <wps:bodyPr/>
                        </wps:wsp>
                        <wps:wsp>
                          <wps:cNvSpPr/>
                          <wps:spPr>
                            <a:xfrm>
                              <a:off x="0" y="0"/>
                              <a:ext cx="281160" cy="147960"/>
                            </a:xfrm>
                            <a:custGeom>
                              <a:avLst/>
                              <a:gdLst/>
                              <a:ahLst/>
                              <a:rect l="l" t="t" r="r" b="b"/>
                              <a:pathLst>
                                <a:path w="705" h="230">
                                  <a:moveTo>
                                    <a:pt x="3927" y="245"/>
                                  </a:moveTo>
                                  <a:lnTo>
                                    <a:pt x="3915" y="245"/>
                                  </a:lnTo>
                                  <a:lnTo>
                                    <a:pt x="3911" y="246"/>
                                  </a:lnTo>
                                  <a:lnTo>
                                    <a:pt x="3908" y="249"/>
                                  </a:lnTo>
                                  <a:lnTo>
                                    <a:pt x="3905" y="252"/>
                                  </a:lnTo>
                                  <a:lnTo>
                                    <a:pt x="3904" y="256"/>
                                  </a:lnTo>
                                  <a:lnTo>
                                    <a:pt x="3904" y="265"/>
                                  </a:lnTo>
                                  <a:lnTo>
                                    <a:pt x="3905" y="268"/>
                                  </a:lnTo>
                                  <a:lnTo>
                                    <a:pt x="3908" y="271"/>
                                  </a:lnTo>
                                  <a:lnTo>
                                    <a:pt x="3911" y="274"/>
                                  </a:lnTo>
                                  <a:lnTo>
                                    <a:pt x="3915" y="275"/>
                                  </a:lnTo>
                                  <a:lnTo>
                                    <a:pt x="3922" y="275"/>
                                  </a:lnTo>
                                  <a:lnTo>
                                    <a:pt x="3924" y="275"/>
                                  </a:lnTo>
                                  <a:lnTo>
                                    <a:pt x="3929" y="274"/>
                                  </a:lnTo>
                                  <a:lnTo>
                                    <a:pt x="3943" y="274"/>
                                  </a:lnTo>
                                  <a:lnTo>
                                    <a:pt x="3943" y="263"/>
                                  </a:lnTo>
                                  <a:lnTo>
                                    <a:pt x="3941" y="257"/>
                                  </a:lnTo>
                                  <a:lnTo>
                                    <a:pt x="3933" y="247"/>
                                  </a:lnTo>
                                  <a:lnTo>
                                    <a:pt x="3927" y="245"/>
                                  </a:lnTo>
                                  <a:close/>
                                </a:path>
                              </a:pathLst>
                            </a:custGeom>
                            <a:solidFill>
                              <a:srgbClr val="231f20"/>
                            </a:solidFill>
                            <a:ln w="0">
                              <a:noFill/>
                            </a:ln>
                          </wps:spPr>
                          <wps:style>
                            <a:lnRef idx="0"/>
                            <a:fillRef idx="0"/>
                            <a:effectRef idx="0"/>
                            <a:fontRef idx="minor"/>
                          </wps:style>
                          <wps:bodyPr/>
                        </wps:wsp>
                        <wps:wsp>
                          <wps:cNvSpPr/>
                          <wps:spPr>
                            <a:xfrm>
                              <a:off x="0" y="0"/>
                              <a:ext cx="281160" cy="147960"/>
                            </a:xfrm>
                            <a:custGeom>
                              <a:avLst/>
                              <a:gdLst/>
                              <a:ahLst/>
                              <a:rect l="l" t="t" r="r" b="b"/>
                              <a:pathLst>
                                <a:path w="705" h="230">
                                  <a:moveTo>
                                    <a:pt x="4028" y="84"/>
                                  </a:moveTo>
                                  <a:lnTo>
                                    <a:pt x="3975" y="123"/>
                                  </a:lnTo>
                                  <a:lnTo>
                                    <a:pt x="3965" y="181"/>
                                  </a:lnTo>
                                  <a:lnTo>
                                    <a:pt x="3965" y="190"/>
                                  </a:lnTo>
                                  <a:lnTo>
                                    <a:pt x="3982" y="250"/>
                                  </a:lnTo>
                                  <a:lnTo>
                                    <a:pt x="4028" y="277"/>
                                  </a:lnTo>
                                  <a:lnTo>
                                    <a:pt x="4036" y="276"/>
                                  </a:lnTo>
                                  <a:lnTo>
                                    <a:pt x="4043" y="275"/>
                                  </a:lnTo>
                                  <a:lnTo>
                                    <a:pt x="4050" y="272"/>
                                  </a:lnTo>
                                  <a:lnTo>
                                    <a:pt x="4055" y="270"/>
                                  </a:lnTo>
                                  <a:lnTo>
                                    <a:pt x="4016" y="270"/>
                                  </a:lnTo>
                                  <a:lnTo>
                                    <a:pt x="4007" y="262"/>
                                  </a:lnTo>
                                  <a:lnTo>
                                    <a:pt x="3992" y="203"/>
                                  </a:lnTo>
                                  <a:lnTo>
                                    <a:pt x="3991" y="182"/>
                                  </a:lnTo>
                                  <a:lnTo>
                                    <a:pt x="3992" y="172"/>
                                  </a:lnTo>
                                  <a:lnTo>
                                    <a:pt x="4007" y="99"/>
                                  </a:lnTo>
                                  <a:lnTo>
                                    <a:pt x="4016" y="91"/>
                                  </a:lnTo>
                                  <a:lnTo>
                                    <a:pt x="4054" y="91"/>
                                  </a:lnTo>
                                  <a:lnTo>
                                    <a:pt x="4050" y="89"/>
                                  </a:lnTo>
                                  <a:lnTo>
                                    <a:pt x="4043" y="86"/>
                                  </a:lnTo>
                                  <a:lnTo>
                                    <a:pt x="4036" y="84"/>
                                  </a:lnTo>
                                  <a:lnTo>
                                    <a:pt x="4028" y="84"/>
                                  </a:lnTo>
                                  <a:close/>
                                </a:path>
                              </a:pathLst>
                            </a:custGeom>
                            <a:solidFill>
                              <a:srgbClr val="231f20"/>
                            </a:solidFill>
                            <a:ln w="0">
                              <a:noFill/>
                            </a:ln>
                          </wps:spPr>
                          <wps:style>
                            <a:lnRef idx="0"/>
                            <a:fillRef idx="0"/>
                            <a:effectRef idx="0"/>
                            <a:fontRef idx="minor"/>
                          </wps:style>
                          <wps:bodyPr/>
                        </wps:wsp>
                        <wps:wsp>
                          <wps:cNvSpPr/>
                          <wps:spPr>
                            <a:xfrm>
                              <a:off x="0" y="0"/>
                              <a:ext cx="281160" cy="147960"/>
                            </a:xfrm>
                            <a:custGeom>
                              <a:avLst/>
                              <a:gdLst/>
                              <a:ahLst/>
                              <a:rect l="l" t="t" r="r" b="b"/>
                              <a:pathLst>
                                <a:path w="705" h="230">
                                  <a:moveTo>
                                    <a:pt x="4054" y="91"/>
                                  </a:moveTo>
                                  <a:lnTo>
                                    <a:pt x="4040" y="91"/>
                                  </a:lnTo>
                                  <a:lnTo>
                                    <a:pt x="4050" y="98"/>
                                  </a:lnTo>
                                  <a:lnTo>
                                    <a:pt x="4056" y="113"/>
                                  </a:lnTo>
                                  <a:lnTo>
                                    <a:pt x="4064" y="179"/>
                                  </a:lnTo>
                                  <a:lnTo>
                                    <a:pt x="4064" y="189"/>
                                  </a:lnTo>
                                  <a:lnTo>
                                    <a:pt x="4050" y="262"/>
                                  </a:lnTo>
                                  <a:lnTo>
                                    <a:pt x="4040" y="270"/>
                                  </a:lnTo>
                                  <a:lnTo>
                                    <a:pt x="4055" y="270"/>
                                  </a:lnTo>
                                  <a:lnTo>
                                    <a:pt x="4088" y="216"/>
                                  </a:lnTo>
                                  <a:lnTo>
                                    <a:pt x="4091" y="181"/>
                                  </a:lnTo>
                                  <a:lnTo>
                                    <a:pt x="4091" y="171"/>
                                  </a:lnTo>
                                  <a:lnTo>
                                    <a:pt x="4074" y="111"/>
                                  </a:lnTo>
                                  <a:lnTo>
                                    <a:pt x="4057" y="93"/>
                                  </a:lnTo>
                                  <a:lnTo>
                                    <a:pt x="4054" y="91"/>
                                  </a:lnTo>
                                  <a:close/>
                                </a:path>
                              </a:pathLst>
                            </a:custGeom>
                            <a:solidFill>
                              <a:srgbClr val="231f20"/>
                            </a:solidFill>
                            <a:ln w="0">
                              <a:noFill/>
                            </a:ln>
                          </wps:spPr>
                          <wps:style>
                            <a:lnRef idx="0"/>
                            <a:fillRef idx="0"/>
                            <a:effectRef idx="0"/>
                            <a:fontRef idx="minor"/>
                          </wps:style>
                          <wps:bodyPr/>
                        </wps:wsp>
                        <wps:wsp>
                          <wps:cNvSpPr/>
                          <wps:spPr>
                            <a:xfrm>
                              <a:off x="0" y="0"/>
                              <a:ext cx="281160" cy="147960"/>
                            </a:xfrm>
                            <a:custGeom>
                              <a:avLst/>
                              <a:gdLst/>
                              <a:ahLst/>
                              <a:rect l="l" t="t" r="r" b="b"/>
                              <a:pathLst>
                                <a:path w="705" h="230">
                                  <a:moveTo>
                                    <a:pt x="4167" y="84"/>
                                  </a:moveTo>
                                  <a:lnTo>
                                    <a:pt x="4114" y="123"/>
                                  </a:lnTo>
                                  <a:lnTo>
                                    <a:pt x="4104" y="181"/>
                                  </a:lnTo>
                                  <a:lnTo>
                                    <a:pt x="4104" y="190"/>
                                  </a:lnTo>
                                  <a:lnTo>
                                    <a:pt x="4121" y="250"/>
                                  </a:lnTo>
                                  <a:lnTo>
                                    <a:pt x="4167" y="277"/>
                                  </a:lnTo>
                                  <a:lnTo>
                                    <a:pt x="4175" y="276"/>
                                  </a:lnTo>
                                  <a:lnTo>
                                    <a:pt x="4183" y="275"/>
                                  </a:lnTo>
                                  <a:lnTo>
                                    <a:pt x="4190" y="272"/>
                                  </a:lnTo>
                                  <a:lnTo>
                                    <a:pt x="4194" y="270"/>
                                  </a:lnTo>
                                  <a:lnTo>
                                    <a:pt x="4155" y="270"/>
                                  </a:lnTo>
                                  <a:lnTo>
                                    <a:pt x="4146" y="262"/>
                                  </a:lnTo>
                                  <a:lnTo>
                                    <a:pt x="4131" y="203"/>
                                  </a:lnTo>
                                  <a:lnTo>
                                    <a:pt x="4131" y="182"/>
                                  </a:lnTo>
                                  <a:lnTo>
                                    <a:pt x="4131" y="172"/>
                                  </a:lnTo>
                                  <a:lnTo>
                                    <a:pt x="4146" y="99"/>
                                  </a:lnTo>
                                  <a:lnTo>
                                    <a:pt x="4155" y="91"/>
                                  </a:lnTo>
                                  <a:lnTo>
                                    <a:pt x="4194" y="91"/>
                                  </a:lnTo>
                                  <a:lnTo>
                                    <a:pt x="4190" y="89"/>
                                  </a:lnTo>
                                  <a:lnTo>
                                    <a:pt x="4183" y="86"/>
                                  </a:lnTo>
                                  <a:lnTo>
                                    <a:pt x="4175" y="84"/>
                                  </a:lnTo>
                                  <a:lnTo>
                                    <a:pt x="4167" y="84"/>
                                  </a:lnTo>
                                  <a:close/>
                                </a:path>
                              </a:pathLst>
                            </a:custGeom>
                            <a:solidFill>
                              <a:srgbClr val="231f20"/>
                            </a:solidFill>
                            <a:ln w="0">
                              <a:noFill/>
                            </a:ln>
                          </wps:spPr>
                          <wps:style>
                            <a:lnRef idx="0"/>
                            <a:fillRef idx="0"/>
                            <a:effectRef idx="0"/>
                            <a:fontRef idx="minor"/>
                          </wps:style>
                          <wps:bodyPr/>
                        </wps:wsp>
                        <wps:wsp>
                          <wps:cNvSpPr/>
                          <wps:spPr>
                            <a:xfrm>
                              <a:off x="0" y="0"/>
                              <a:ext cx="281160" cy="147960"/>
                            </a:xfrm>
                            <a:custGeom>
                              <a:avLst/>
                              <a:gdLst/>
                              <a:ahLst/>
                              <a:rect l="l" t="t" r="r" b="b"/>
                              <a:pathLst>
                                <a:path w="705" h="230">
                                  <a:moveTo>
                                    <a:pt x="4194" y="91"/>
                                  </a:moveTo>
                                  <a:lnTo>
                                    <a:pt x="4180" y="91"/>
                                  </a:lnTo>
                                  <a:lnTo>
                                    <a:pt x="4189" y="98"/>
                                  </a:lnTo>
                                  <a:lnTo>
                                    <a:pt x="4195" y="113"/>
                                  </a:lnTo>
                                  <a:lnTo>
                                    <a:pt x="4204" y="179"/>
                                  </a:lnTo>
                                  <a:lnTo>
                                    <a:pt x="4204" y="189"/>
                                  </a:lnTo>
                                  <a:lnTo>
                                    <a:pt x="4189" y="262"/>
                                  </a:lnTo>
                                  <a:lnTo>
                                    <a:pt x="4180" y="270"/>
                                  </a:lnTo>
                                  <a:lnTo>
                                    <a:pt x="4194" y="270"/>
                                  </a:lnTo>
                                  <a:lnTo>
                                    <a:pt x="4227" y="216"/>
                                  </a:lnTo>
                                  <a:lnTo>
                                    <a:pt x="4231" y="181"/>
                                  </a:lnTo>
                                  <a:lnTo>
                                    <a:pt x="4230" y="171"/>
                                  </a:lnTo>
                                  <a:lnTo>
                                    <a:pt x="4213" y="111"/>
                                  </a:lnTo>
                                  <a:lnTo>
                                    <a:pt x="4196" y="93"/>
                                  </a:lnTo>
                                  <a:lnTo>
                                    <a:pt x="4194" y="91"/>
                                  </a:lnTo>
                                  <a:close/>
                                </a:path>
                              </a:pathLst>
                            </a:custGeom>
                            <a:solidFill>
                              <a:srgbClr val="231f20"/>
                            </a:solidFill>
                            <a:ln w="0">
                              <a:noFill/>
                            </a:ln>
                          </wps:spPr>
                          <wps:style>
                            <a:lnRef idx="0"/>
                            <a:fillRef idx="0"/>
                            <a:effectRef idx="0"/>
                            <a:fontRef idx="minor"/>
                          </wps:style>
                          <wps:bodyPr/>
                        </wps:wsp>
                        <wps:wsp>
                          <wps:cNvSpPr/>
                          <wps:spPr>
                            <a:xfrm>
                              <a:off x="0" y="0"/>
                              <a:ext cx="281160" cy="147960"/>
                            </a:xfrm>
                            <a:custGeom>
                              <a:avLst/>
                              <a:gdLst/>
                              <a:ahLst/>
                              <a:rect l="l" t="t" r="r" b="b"/>
                              <a:pathLst>
                                <a:path w="705" h="230">
                                  <a:moveTo>
                                    <a:pt x="4396" y="194"/>
                                  </a:moveTo>
                                  <a:lnTo>
                                    <a:pt x="4378" y="194"/>
                                  </a:lnTo>
                                  <a:lnTo>
                                    <a:pt x="4378" y="239"/>
                                  </a:lnTo>
                                  <a:lnTo>
                                    <a:pt x="4396" y="239"/>
                                  </a:lnTo>
                                  <a:lnTo>
                                    <a:pt x="4396" y="194"/>
                                  </a:lnTo>
                                  <a:close/>
                                </a:path>
                              </a:pathLst>
                            </a:custGeom>
                            <a:solidFill>
                              <a:srgbClr val="231f20"/>
                            </a:solidFill>
                            <a:ln w="0">
                              <a:noFill/>
                            </a:ln>
                          </wps:spPr>
                          <wps:style>
                            <a:lnRef idx="0"/>
                            <a:fillRef idx="0"/>
                            <a:effectRef idx="0"/>
                            <a:fontRef idx="minor"/>
                          </wps:style>
                          <wps:bodyPr/>
                        </wps:wsp>
                        <wps:wsp>
                          <wps:cNvSpPr/>
                          <wps:spPr>
                            <a:xfrm>
                              <a:off x="0" y="0"/>
                              <a:ext cx="281160" cy="147960"/>
                            </a:xfrm>
                            <a:custGeom>
                              <a:avLst/>
                              <a:gdLst/>
                              <a:ahLst/>
                              <a:rect l="l" t="t" r="r" b="b"/>
                              <a:pathLst>
                                <a:path w="705" h="230">
                                  <a:moveTo>
                                    <a:pt x="4458" y="176"/>
                                  </a:moveTo>
                                  <a:lnTo>
                                    <a:pt x="4317" y="176"/>
                                  </a:lnTo>
                                  <a:lnTo>
                                    <a:pt x="4317" y="194"/>
                                  </a:lnTo>
                                  <a:lnTo>
                                    <a:pt x="4458" y="194"/>
                                  </a:lnTo>
                                  <a:lnTo>
                                    <a:pt x="4458" y="176"/>
                                  </a:lnTo>
                                  <a:close/>
                                </a:path>
                              </a:pathLst>
                            </a:custGeom>
                            <a:solidFill>
                              <a:srgbClr val="231f20"/>
                            </a:solidFill>
                            <a:ln w="0">
                              <a:noFill/>
                            </a:ln>
                          </wps:spPr>
                          <wps:style>
                            <a:lnRef idx="0"/>
                            <a:fillRef idx="0"/>
                            <a:effectRef idx="0"/>
                            <a:fontRef idx="minor"/>
                          </wps:style>
                          <wps:bodyPr/>
                        </wps:wsp>
                        <wps:wsp>
                          <wps:cNvSpPr/>
                          <wps:spPr>
                            <a:xfrm>
                              <a:off x="0" y="0"/>
                              <a:ext cx="281160" cy="147960"/>
                            </a:xfrm>
                            <a:custGeom>
                              <a:avLst/>
                              <a:gdLst/>
                              <a:ahLst/>
                              <a:rect l="l" t="t" r="r" b="b"/>
                              <a:pathLst>
                                <a:path w="705" h="230">
                                  <a:moveTo>
                                    <a:pt x="4396" y="132"/>
                                  </a:moveTo>
                                  <a:lnTo>
                                    <a:pt x="4378" y="132"/>
                                  </a:lnTo>
                                  <a:lnTo>
                                    <a:pt x="4378" y="176"/>
                                  </a:lnTo>
                                  <a:lnTo>
                                    <a:pt x="4396" y="176"/>
                                  </a:lnTo>
                                  <a:lnTo>
                                    <a:pt x="4396" y="132"/>
                                  </a:lnTo>
                                  <a:close/>
                                </a:path>
                              </a:pathLst>
                            </a:custGeom>
                            <a:solidFill>
                              <a:srgbClr val="231f20"/>
                            </a:solidFill>
                            <a:ln w="0">
                              <a:noFill/>
                            </a:ln>
                          </wps:spPr>
                          <wps:style>
                            <a:lnRef idx="0"/>
                            <a:fillRef idx="0"/>
                            <a:effectRef idx="0"/>
                            <a:fontRef idx="minor"/>
                          </wps:style>
                          <wps:bodyPr/>
                        </wps:wsp>
                        <wps:wsp>
                          <wps:cNvSpPr/>
                          <wps:spPr>
                            <a:xfrm>
                              <a:off x="0" y="0"/>
                              <a:ext cx="281160" cy="147960"/>
                            </a:xfrm>
                            <a:custGeom>
                              <a:avLst/>
                              <a:gdLst/>
                              <a:ahLst/>
                              <a:rect l="l" t="t" r="r" b="b"/>
                              <a:pathLst>
                                <a:path w="705" h="230">
                                  <a:moveTo>
                                    <a:pt x="4458" y="255"/>
                                  </a:moveTo>
                                  <a:lnTo>
                                    <a:pt x="4317" y="255"/>
                                  </a:lnTo>
                                  <a:lnTo>
                                    <a:pt x="4317" y="274"/>
                                  </a:lnTo>
                                  <a:lnTo>
                                    <a:pt x="4458" y="274"/>
                                  </a:lnTo>
                                  <a:lnTo>
                                    <a:pt x="4458" y="25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187"/>
                            <a:stretch/>
                          </pic:blipFill>
                          <pic:spPr>
                            <a:xfrm>
                              <a:off x="313200" y="0"/>
                              <a:ext cx="133920" cy="147240"/>
                            </a:xfrm>
                            <a:prstGeom prst="rect">
                              <a:avLst/>
                            </a:prstGeom>
                            <a:ln w="0">
                              <a:noFill/>
                            </a:ln>
                          </pic:spPr>
                        </pic:pic>
                      </wpg:grpSp>
                      <wpg:grpSp>
                        <wpg:cNvGrpSpPr/>
                        <wpg:grpSpPr>
                          <a:xfrm>
                            <a:off x="1437120" y="169560"/>
                            <a:ext cx="1375560" cy="1440"/>
                          </a:xfrm>
                        </wpg:grpSpPr>
                        <wps:wsp>
                          <wps:cNvSpPr/>
                          <wps:spPr>
                            <a:xfrm>
                              <a:off x="0" y="0"/>
                              <a:ext cx="1375560" cy="1440"/>
                            </a:xfrm>
                            <a:custGeom>
                              <a:avLst/>
                              <a:gdLst/>
                              <a:ahLst/>
                              <a:rect l="l" t="t" r="r" b="b"/>
                              <a:pathLst>
                                <a:path w="2165" h="0">
                                  <a:moveTo>
                                    <a:pt x="3636" y="345"/>
                                  </a:moveTo>
                                  <a:lnTo>
                                    <a:pt x="5801" y="345"/>
                                  </a:lnTo>
                                </a:path>
                              </a:pathLst>
                            </a:custGeom>
                            <a:noFill/>
                            <a:ln w="6480">
                              <a:solidFill>
                                <a:srgbClr val="231f20"/>
                              </a:solidFill>
                              <a:round/>
                            </a:ln>
                          </wps:spPr>
                          <wps:style>
                            <a:lnRef idx="0"/>
                            <a:fillRef idx="0"/>
                            <a:effectRef idx="0"/>
                            <a:fontRef idx="minor"/>
                          </wps:style>
                          <wps:bodyPr/>
                        </wps:wsp>
                      </wpg:grpSp>
                      <wpg:grpSp>
                        <wpg:cNvGrpSpPr/>
                        <wpg:grpSpPr>
                          <a:xfrm>
                            <a:off x="2804040" y="169560"/>
                            <a:ext cx="6480" cy="1800"/>
                          </a:xfrm>
                        </wpg:grpSpPr>
                        <wps:wsp>
                          <wps:cNvSpPr/>
                          <wps:spPr>
                            <a:xfrm>
                              <a:off x="0" y="1080"/>
                              <a:ext cx="720" cy="720"/>
                            </a:xfrm>
                            <a:custGeom>
                              <a:avLst/>
                              <a:gdLst/>
                              <a:ahLst/>
                              <a:rect l="l" t="t" r="r" b="b"/>
                              <a:pathLst>
                                <a:path w="10" h="0">
                                  <a:moveTo>
                                    <a:pt x="5787" y="345"/>
                                  </a:moveTo>
                                  <a:lnTo>
                                    <a:pt x="5796" y="345"/>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7" name="" descr=""/>
                            <pic:cNvPicPr/>
                          </pic:nvPicPr>
                          <pic:blipFill>
                            <a:blip r:embed="rId188"/>
                            <a:stretch/>
                          </pic:blipFill>
                          <pic:spPr>
                            <a:xfrm>
                              <a:off x="720" y="0"/>
                              <a:ext cx="5760" cy="1440"/>
                            </a:xfrm>
                            <a:prstGeom prst="rect">
                              <a:avLst/>
                            </a:prstGeom>
                            <a:ln w="0">
                              <a:noFill/>
                            </a:ln>
                          </pic:spPr>
                        </pic:pic>
                      </wpg:grpSp>
                      <wpg:grpSp>
                        <wpg:cNvGrpSpPr/>
                        <wpg:grpSpPr>
                          <a:xfrm>
                            <a:off x="2809800" y="169560"/>
                            <a:ext cx="1317600" cy="1440"/>
                          </a:xfrm>
                        </wpg:grpSpPr>
                        <wps:wsp>
                          <wps:cNvSpPr/>
                          <wps:spPr>
                            <a:xfrm>
                              <a:off x="0" y="0"/>
                              <a:ext cx="1317600" cy="1440"/>
                            </a:xfrm>
                            <a:custGeom>
                              <a:avLst/>
                              <a:gdLst/>
                              <a:ahLst/>
                              <a:rect l="l" t="t" r="r" b="b"/>
                              <a:pathLst>
                                <a:path w="2074" h="0">
                                  <a:moveTo>
                                    <a:pt x="5796" y="345"/>
                                  </a:moveTo>
                                  <a:lnTo>
                                    <a:pt x="7870" y="345"/>
                                  </a:lnTo>
                                </a:path>
                              </a:pathLst>
                            </a:custGeom>
                            <a:noFill/>
                            <a:ln w="6480">
                              <a:solidFill>
                                <a:srgbClr val="231f20"/>
                              </a:solidFill>
                              <a:round/>
                            </a:ln>
                          </wps:spPr>
                          <wps:style>
                            <a:lnRef idx="0"/>
                            <a:fillRef idx="0"/>
                            <a:effectRef idx="0"/>
                            <a:fontRef idx="minor"/>
                          </wps:style>
                          <wps:bodyPr/>
                        </wps:wsp>
                      </wpg:grpSp>
                      <wpg:grpSp>
                        <wpg:cNvGrpSpPr/>
                        <wpg:grpSpPr>
                          <a:xfrm>
                            <a:off x="4118760" y="169560"/>
                            <a:ext cx="6480" cy="1440"/>
                          </a:xfrm>
                        </wpg:grpSpPr>
                        <wps:wsp>
                          <wps:cNvSpPr/>
                          <wps:spPr>
                            <a:xfrm>
                              <a:off x="0" y="0"/>
                              <a:ext cx="6480" cy="1440"/>
                            </a:xfrm>
                            <a:custGeom>
                              <a:avLst/>
                              <a:gdLst/>
                              <a:ahLst/>
                              <a:rect l="l" t="t" r="r" b="b"/>
                              <a:pathLst>
                                <a:path w="10" h="0">
                                  <a:moveTo>
                                    <a:pt x="7855" y="345"/>
                                  </a:moveTo>
                                  <a:lnTo>
                                    <a:pt x="7865" y="345"/>
                                  </a:lnTo>
                                </a:path>
                              </a:pathLst>
                            </a:custGeom>
                            <a:noFill/>
                            <a:ln w="6480">
                              <a:solidFill>
                                <a:srgbClr val="231f20"/>
                              </a:solidFill>
                              <a:round/>
                            </a:ln>
                          </wps:spPr>
                          <wps:style>
                            <a:lnRef idx="0"/>
                            <a:fillRef idx="0"/>
                            <a:effectRef idx="0"/>
                            <a:fontRef idx="minor"/>
                          </wps:style>
                          <wps:bodyPr/>
                        </wps:wsp>
                      </wpg:grpSp>
                      <wpg:grpSp>
                        <wpg:cNvGrpSpPr/>
                        <wpg:grpSpPr>
                          <a:xfrm>
                            <a:off x="4200480" y="1440"/>
                            <a:ext cx="302760" cy="147960"/>
                          </a:xfrm>
                        </wpg:grpSpPr>
                        <wps:wsp>
                          <wps:cNvSpPr/>
                          <wps:spPr>
                            <a:xfrm>
                              <a:off x="0" y="0"/>
                              <a:ext cx="302760" cy="147960"/>
                            </a:xfrm>
                            <a:custGeom>
                              <a:avLst/>
                              <a:gdLst/>
                              <a:ahLst/>
                              <a:rect l="l" t="t" r="r" b="b"/>
                              <a:pathLst>
                                <a:path w="477" h="230">
                                  <a:moveTo>
                                    <a:pt x="8048" y="84"/>
                                  </a:moveTo>
                                  <a:lnTo>
                                    <a:pt x="7995" y="123"/>
                                  </a:lnTo>
                                  <a:lnTo>
                                    <a:pt x="7984" y="181"/>
                                  </a:lnTo>
                                  <a:lnTo>
                                    <a:pt x="7985" y="190"/>
                                  </a:lnTo>
                                  <a:lnTo>
                                    <a:pt x="8002" y="250"/>
                                  </a:lnTo>
                                  <a:lnTo>
                                    <a:pt x="8048" y="277"/>
                                  </a:lnTo>
                                  <a:lnTo>
                                    <a:pt x="8056" y="276"/>
                                  </a:lnTo>
                                  <a:lnTo>
                                    <a:pt x="8063" y="275"/>
                                  </a:lnTo>
                                  <a:lnTo>
                                    <a:pt x="8070" y="272"/>
                                  </a:lnTo>
                                  <a:lnTo>
                                    <a:pt x="8074" y="270"/>
                                  </a:lnTo>
                                  <a:lnTo>
                                    <a:pt x="8036" y="270"/>
                                  </a:lnTo>
                                  <a:lnTo>
                                    <a:pt x="8026" y="262"/>
                                  </a:lnTo>
                                  <a:lnTo>
                                    <a:pt x="8012" y="203"/>
                                  </a:lnTo>
                                  <a:lnTo>
                                    <a:pt x="8011" y="182"/>
                                  </a:lnTo>
                                  <a:lnTo>
                                    <a:pt x="8012" y="172"/>
                                  </a:lnTo>
                                  <a:lnTo>
                                    <a:pt x="8026" y="99"/>
                                  </a:lnTo>
                                  <a:lnTo>
                                    <a:pt x="8036" y="91"/>
                                  </a:lnTo>
                                  <a:lnTo>
                                    <a:pt x="8074" y="91"/>
                                  </a:lnTo>
                                  <a:lnTo>
                                    <a:pt x="8070" y="89"/>
                                  </a:lnTo>
                                  <a:lnTo>
                                    <a:pt x="8063" y="86"/>
                                  </a:lnTo>
                                  <a:lnTo>
                                    <a:pt x="8056" y="84"/>
                                  </a:lnTo>
                                  <a:lnTo>
                                    <a:pt x="8048" y="84"/>
                                  </a:lnTo>
                                  <a:close/>
                                </a:path>
                              </a:pathLst>
                            </a:custGeom>
                            <a:solidFill>
                              <a:srgbClr val="231f20"/>
                            </a:solidFill>
                            <a:ln w="0">
                              <a:noFill/>
                            </a:ln>
                          </wps:spPr>
                          <wps:style>
                            <a:lnRef idx="0"/>
                            <a:fillRef idx="0"/>
                            <a:effectRef idx="0"/>
                            <a:fontRef idx="minor"/>
                          </wps:style>
                          <wps:bodyPr/>
                        </wps:wsp>
                        <wps:wsp>
                          <wps:cNvSpPr/>
                          <wps:spPr>
                            <a:xfrm>
                              <a:off x="0" y="0"/>
                              <a:ext cx="302760" cy="147960"/>
                            </a:xfrm>
                            <a:custGeom>
                              <a:avLst/>
                              <a:gdLst/>
                              <a:ahLst/>
                              <a:rect l="l" t="t" r="r" b="b"/>
                              <a:pathLst>
                                <a:path w="477" h="230">
                                  <a:moveTo>
                                    <a:pt x="8074" y="91"/>
                                  </a:moveTo>
                                  <a:lnTo>
                                    <a:pt x="8060" y="91"/>
                                  </a:lnTo>
                                  <a:lnTo>
                                    <a:pt x="8070" y="98"/>
                                  </a:lnTo>
                                  <a:lnTo>
                                    <a:pt x="8076" y="113"/>
                                  </a:lnTo>
                                  <a:lnTo>
                                    <a:pt x="8084" y="179"/>
                                  </a:lnTo>
                                  <a:lnTo>
                                    <a:pt x="8084" y="189"/>
                                  </a:lnTo>
                                  <a:lnTo>
                                    <a:pt x="8070" y="262"/>
                                  </a:lnTo>
                                  <a:lnTo>
                                    <a:pt x="8060" y="270"/>
                                  </a:lnTo>
                                  <a:lnTo>
                                    <a:pt x="8074" y="270"/>
                                  </a:lnTo>
                                  <a:lnTo>
                                    <a:pt x="8108" y="216"/>
                                  </a:lnTo>
                                  <a:lnTo>
                                    <a:pt x="8111" y="181"/>
                                  </a:lnTo>
                                  <a:lnTo>
                                    <a:pt x="8111" y="171"/>
                                  </a:lnTo>
                                  <a:lnTo>
                                    <a:pt x="8094" y="111"/>
                                  </a:lnTo>
                                  <a:lnTo>
                                    <a:pt x="8077" y="93"/>
                                  </a:lnTo>
                                  <a:lnTo>
                                    <a:pt x="8074" y="91"/>
                                  </a:lnTo>
                                  <a:close/>
                                </a:path>
                              </a:pathLst>
                            </a:custGeom>
                            <a:solidFill>
                              <a:srgbClr val="231f20"/>
                            </a:solidFill>
                            <a:ln w="0">
                              <a:noFill/>
                            </a:ln>
                          </wps:spPr>
                          <wps:style>
                            <a:lnRef idx="0"/>
                            <a:fillRef idx="0"/>
                            <a:effectRef idx="0"/>
                            <a:fontRef idx="minor"/>
                          </wps:style>
                          <wps:bodyPr/>
                        </wps:wsp>
                        <wps:wsp>
                          <wps:cNvSpPr/>
                          <wps:spPr>
                            <a:xfrm>
                              <a:off x="0" y="0"/>
                              <a:ext cx="302760" cy="147960"/>
                            </a:xfrm>
                            <a:custGeom>
                              <a:avLst/>
                              <a:gdLst/>
                              <a:ahLst/>
                              <a:rect l="l" t="t" r="r" b="b"/>
                              <a:pathLst>
                                <a:path w="477" h="230">
                                  <a:moveTo>
                                    <a:pt x="8174" y="274"/>
                                  </a:moveTo>
                                  <a:lnTo>
                                    <a:pt x="8160" y="274"/>
                                  </a:lnTo>
                                  <a:lnTo>
                                    <a:pt x="8161" y="274"/>
                                  </a:lnTo>
                                  <a:lnTo>
                                    <a:pt x="8163" y="276"/>
                                  </a:lnTo>
                                  <a:lnTo>
                                    <a:pt x="8140" y="308"/>
                                  </a:lnTo>
                                  <a:lnTo>
                                    <a:pt x="8143" y="313"/>
                                  </a:lnTo>
                                  <a:lnTo>
                                    <a:pt x="8152" y="309"/>
                                  </a:lnTo>
                                  <a:lnTo>
                                    <a:pt x="8159" y="303"/>
                                  </a:lnTo>
                                  <a:lnTo>
                                    <a:pt x="8171" y="286"/>
                                  </a:lnTo>
                                  <a:lnTo>
                                    <a:pt x="8174" y="279"/>
                                  </a:lnTo>
                                  <a:lnTo>
                                    <a:pt x="8174" y="274"/>
                                  </a:lnTo>
                                  <a:close/>
                                </a:path>
                              </a:pathLst>
                            </a:custGeom>
                            <a:solidFill>
                              <a:srgbClr val="231f20"/>
                            </a:solidFill>
                            <a:ln w="0">
                              <a:noFill/>
                            </a:ln>
                          </wps:spPr>
                          <wps:style>
                            <a:lnRef idx="0"/>
                            <a:fillRef idx="0"/>
                            <a:effectRef idx="0"/>
                            <a:fontRef idx="minor"/>
                          </wps:style>
                          <wps:bodyPr/>
                        </wps:wsp>
                        <wps:wsp>
                          <wps:cNvSpPr/>
                          <wps:spPr>
                            <a:xfrm>
                              <a:off x="0" y="0"/>
                              <a:ext cx="302760" cy="147960"/>
                            </a:xfrm>
                            <a:custGeom>
                              <a:avLst/>
                              <a:gdLst/>
                              <a:ahLst/>
                              <a:rect l="l" t="t" r="r" b="b"/>
                              <a:pathLst>
                                <a:path w="477" h="230">
                                  <a:moveTo>
                                    <a:pt x="8158" y="245"/>
                                  </a:moveTo>
                                  <a:lnTo>
                                    <a:pt x="8146" y="245"/>
                                  </a:lnTo>
                                  <a:lnTo>
                                    <a:pt x="8143" y="246"/>
                                  </a:lnTo>
                                  <a:lnTo>
                                    <a:pt x="8140" y="249"/>
                                  </a:lnTo>
                                  <a:lnTo>
                                    <a:pt x="8137" y="252"/>
                                  </a:lnTo>
                                  <a:lnTo>
                                    <a:pt x="8135" y="256"/>
                                  </a:lnTo>
                                  <a:lnTo>
                                    <a:pt x="8135" y="265"/>
                                  </a:lnTo>
                                  <a:lnTo>
                                    <a:pt x="8137" y="268"/>
                                  </a:lnTo>
                                  <a:lnTo>
                                    <a:pt x="8143" y="274"/>
                                  </a:lnTo>
                                  <a:lnTo>
                                    <a:pt x="8147" y="275"/>
                                  </a:lnTo>
                                  <a:lnTo>
                                    <a:pt x="8154" y="275"/>
                                  </a:lnTo>
                                  <a:lnTo>
                                    <a:pt x="8156" y="275"/>
                                  </a:lnTo>
                                  <a:lnTo>
                                    <a:pt x="8160" y="274"/>
                                  </a:lnTo>
                                  <a:lnTo>
                                    <a:pt x="8174" y="274"/>
                                  </a:lnTo>
                                  <a:lnTo>
                                    <a:pt x="8174" y="263"/>
                                  </a:lnTo>
                                  <a:lnTo>
                                    <a:pt x="8172" y="257"/>
                                  </a:lnTo>
                                  <a:lnTo>
                                    <a:pt x="8164" y="247"/>
                                  </a:lnTo>
                                  <a:lnTo>
                                    <a:pt x="8158" y="245"/>
                                  </a:lnTo>
                                  <a:close/>
                                </a:path>
                              </a:pathLst>
                            </a:custGeom>
                            <a:solidFill>
                              <a:srgbClr val="231f20"/>
                            </a:solidFill>
                            <a:ln w="0">
                              <a:noFill/>
                            </a:ln>
                          </wps:spPr>
                          <wps:style>
                            <a:lnRef idx="0"/>
                            <a:fillRef idx="0"/>
                            <a:effectRef idx="0"/>
                            <a:fontRef idx="minor"/>
                          </wps:style>
                          <wps:bodyPr/>
                        </wps:wsp>
                        <wps:wsp>
                          <wps:cNvSpPr/>
                          <wps:spPr>
                            <a:xfrm>
                              <a:off x="0" y="0"/>
                              <a:ext cx="302760" cy="147960"/>
                            </a:xfrm>
                            <a:custGeom>
                              <a:avLst/>
                              <a:gdLst/>
                              <a:ahLst/>
                              <a:rect l="l" t="t" r="r" b="b"/>
                              <a:pathLst>
                                <a:path w="477" h="230">
                                  <a:moveTo>
                                    <a:pt x="8259" y="84"/>
                                  </a:moveTo>
                                  <a:lnTo>
                                    <a:pt x="8206" y="123"/>
                                  </a:lnTo>
                                  <a:lnTo>
                                    <a:pt x="8195" y="181"/>
                                  </a:lnTo>
                                  <a:lnTo>
                                    <a:pt x="8195" y="190"/>
                                  </a:lnTo>
                                  <a:lnTo>
                                    <a:pt x="8213" y="250"/>
                                  </a:lnTo>
                                  <a:lnTo>
                                    <a:pt x="8259" y="277"/>
                                  </a:lnTo>
                                  <a:lnTo>
                                    <a:pt x="8267" y="276"/>
                                  </a:lnTo>
                                  <a:lnTo>
                                    <a:pt x="8274" y="275"/>
                                  </a:lnTo>
                                  <a:lnTo>
                                    <a:pt x="8281" y="272"/>
                                  </a:lnTo>
                                  <a:lnTo>
                                    <a:pt x="8285" y="270"/>
                                  </a:lnTo>
                                  <a:lnTo>
                                    <a:pt x="8246" y="270"/>
                                  </a:lnTo>
                                  <a:lnTo>
                                    <a:pt x="8237" y="262"/>
                                  </a:lnTo>
                                  <a:lnTo>
                                    <a:pt x="8223" y="203"/>
                                  </a:lnTo>
                                  <a:lnTo>
                                    <a:pt x="8222" y="182"/>
                                  </a:lnTo>
                                  <a:lnTo>
                                    <a:pt x="8222" y="172"/>
                                  </a:lnTo>
                                  <a:lnTo>
                                    <a:pt x="8237" y="99"/>
                                  </a:lnTo>
                                  <a:lnTo>
                                    <a:pt x="8246" y="91"/>
                                  </a:lnTo>
                                  <a:lnTo>
                                    <a:pt x="8285" y="91"/>
                                  </a:lnTo>
                                  <a:lnTo>
                                    <a:pt x="8281" y="89"/>
                                  </a:lnTo>
                                  <a:lnTo>
                                    <a:pt x="8274" y="86"/>
                                  </a:lnTo>
                                  <a:lnTo>
                                    <a:pt x="8267" y="84"/>
                                  </a:lnTo>
                                  <a:lnTo>
                                    <a:pt x="8259" y="84"/>
                                  </a:lnTo>
                                  <a:close/>
                                </a:path>
                              </a:pathLst>
                            </a:custGeom>
                            <a:solidFill>
                              <a:srgbClr val="231f20"/>
                            </a:solidFill>
                            <a:ln w="0">
                              <a:noFill/>
                            </a:ln>
                          </wps:spPr>
                          <wps:style>
                            <a:lnRef idx="0"/>
                            <a:fillRef idx="0"/>
                            <a:effectRef idx="0"/>
                            <a:fontRef idx="minor"/>
                          </wps:style>
                          <wps:bodyPr/>
                        </wps:wsp>
                        <wps:wsp>
                          <wps:cNvSpPr/>
                          <wps:spPr>
                            <a:xfrm>
                              <a:off x="0" y="0"/>
                              <a:ext cx="302760" cy="147960"/>
                            </a:xfrm>
                            <a:custGeom>
                              <a:avLst/>
                              <a:gdLst/>
                              <a:ahLst/>
                              <a:rect l="l" t="t" r="r" b="b"/>
                              <a:pathLst>
                                <a:path w="477" h="230">
                                  <a:moveTo>
                                    <a:pt x="8285" y="91"/>
                                  </a:moveTo>
                                  <a:lnTo>
                                    <a:pt x="8271" y="91"/>
                                  </a:lnTo>
                                  <a:lnTo>
                                    <a:pt x="8280" y="98"/>
                                  </a:lnTo>
                                  <a:lnTo>
                                    <a:pt x="8286" y="113"/>
                                  </a:lnTo>
                                  <a:lnTo>
                                    <a:pt x="8295" y="179"/>
                                  </a:lnTo>
                                  <a:lnTo>
                                    <a:pt x="8295" y="189"/>
                                  </a:lnTo>
                                  <a:lnTo>
                                    <a:pt x="8280" y="262"/>
                                  </a:lnTo>
                                  <a:lnTo>
                                    <a:pt x="8271" y="270"/>
                                  </a:lnTo>
                                  <a:lnTo>
                                    <a:pt x="8285" y="270"/>
                                  </a:lnTo>
                                  <a:lnTo>
                                    <a:pt x="8319" y="216"/>
                                  </a:lnTo>
                                  <a:lnTo>
                                    <a:pt x="8322" y="181"/>
                                  </a:lnTo>
                                  <a:lnTo>
                                    <a:pt x="8322" y="171"/>
                                  </a:lnTo>
                                  <a:lnTo>
                                    <a:pt x="8305" y="111"/>
                                  </a:lnTo>
                                  <a:lnTo>
                                    <a:pt x="8288" y="93"/>
                                  </a:lnTo>
                                  <a:lnTo>
                                    <a:pt x="8285" y="91"/>
                                  </a:lnTo>
                                  <a:close/>
                                </a:path>
                              </a:pathLst>
                            </a:custGeom>
                            <a:solidFill>
                              <a:srgbClr val="231f20"/>
                            </a:solidFill>
                            <a:ln w="0">
                              <a:noFill/>
                            </a:ln>
                          </wps:spPr>
                          <wps:style>
                            <a:lnRef idx="0"/>
                            <a:fillRef idx="0"/>
                            <a:effectRef idx="0"/>
                            <a:fontRef idx="minor"/>
                          </wps:style>
                          <wps:bodyPr/>
                        </wps:wsp>
                        <wps:wsp>
                          <wps:cNvSpPr/>
                          <wps:spPr>
                            <a:xfrm>
                              <a:off x="0" y="0"/>
                              <a:ext cx="302760" cy="147960"/>
                            </a:xfrm>
                            <a:custGeom>
                              <a:avLst/>
                              <a:gdLst/>
                              <a:ahLst/>
                              <a:rect l="l" t="t" r="r" b="b"/>
                              <a:pathLst>
                                <a:path w="477" h="230">
                                  <a:moveTo>
                                    <a:pt x="8398" y="84"/>
                                  </a:moveTo>
                                  <a:lnTo>
                                    <a:pt x="8345" y="123"/>
                                  </a:lnTo>
                                  <a:lnTo>
                                    <a:pt x="8334" y="181"/>
                                  </a:lnTo>
                                  <a:lnTo>
                                    <a:pt x="8335" y="190"/>
                                  </a:lnTo>
                                  <a:lnTo>
                                    <a:pt x="8352" y="250"/>
                                  </a:lnTo>
                                  <a:lnTo>
                                    <a:pt x="8398" y="277"/>
                                  </a:lnTo>
                                  <a:lnTo>
                                    <a:pt x="8406" y="276"/>
                                  </a:lnTo>
                                  <a:lnTo>
                                    <a:pt x="8413" y="275"/>
                                  </a:lnTo>
                                  <a:lnTo>
                                    <a:pt x="8420" y="272"/>
                                  </a:lnTo>
                                  <a:lnTo>
                                    <a:pt x="8424" y="270"/>
                                  </a:lnTo>
                                  <a:lnTo>
                                    <a:pt x="8386" y="270"/>
                                  </a:lnTo>
                                  <a:lnTo>
                                    <a:pt x="8376" y="262"/>
                                  </a:lnTo>
                                  <a:lnTo>
                                    <a:pt x="8362" y="203"/>
                                  </a:lnTo>
                                  <a:lnTo>
                                    <a:pt x="8361" y="182"/>
                                  </a:lnTo>
                                  <a:lnTo>
                                    <a:pt x="8362" y="172"/>
                                  </a:lnTo>
                                  <a:lnTo>
                                    <a:pt x="8376" y="99"/>
                                  </a:lnTo>
                                  <a:lnTo>
                                    <a:pt x="8386" y="91"/>
                                  </a:lnTo>
                                  <a:lnTo>
                                    <a:pt x="8424" y="91"/>
                                  </a:lnTo>
                                  <a:lnTo>
                                    <a:pt x="8420" y="89"/>
                                  </a:lnTo>
                                  <a:lnTo>
                                    <a:pt x="8413" y="86"/>
                                  </a:lnTo>
                                  <a:lnTo>
                                    <a:pt x="8406" y="84"/>
                                  </a:lnTo>
                                  <a:lnTo>
                                    <a:pt x="8398" y="84"/>
                                  </a:lnTo>
                                  <a:close/>
                                </a:path>
                              </a:pathLst>
                            </a:custGeom>
                            <a:solidFill>
                              <a:srgbClr val="231f20"/>
                            </a:solidFill>
                            <a:ln w="0">
                              <a:noFill/>
                            </a:ln>
                          </wps:spPr>
                          <wps:style>
                            <a:lnRef idx="0"/>
                            <a:fillRef idx="0"/>
                            <a:effectRef idx="0"/>
                            <a:fontRef idx="minor"/>
                          </wps:style>
                          <wps:bodyPr/>
                        </wps:wsp>
                        <wps:wsp>
                          <wps:cNvSpPr/>
                          <wps:spPr>
                            <a:xfrm>
                              <a:off x="0" y="0"/>
                              <a:ext cx="302760" cy="147960"/>
                            </a:xfrm>
                            <a:custGeom>
                              <a:avLst/>
                              <a:gdLst/>
                              <a:ahLst/>
                              <a:rect l="l" t="t" r="r" b="b"/>
                              <a:pathLst>
                                <a:path w="477" h="230">
                                  <a:moveTo>
                                    <a:pt x="8424" y="91"/>
                                  </a:moveTo>
                                  <a:lnTo>
                                    <a:pt x="8410" y="91"/>
                                  </a:lnTo>
                                  <a:lnTo>
                                    <a:pt x="8419" y="98"/>
                                  </a:lnTo>
                                  <a:lnTo>
                                    <a:pt x="8425" y="113"/>
                                  </a:lnTo>
                                  <a:lnTo>
                                    <a:pt x="8434" y="179"/>
                                  </a:lnTo>
                                  <a:lnTo>
                                    <a:pt x="8434" y="189"/>
                                  </a:lnTo>
                                  <a:lnTo>
                                    <a:pt x="8419" y="262"/>
                                  </a:lnTo>
                                  <a:lnTo>
                                    <a:pt x="8410" y="270"/>
                                  </a:lnTo>
                                  <a:lnTo>
                                    <a:pt x="8424" y="270"/>
                                  </a:lnTo>
                                  <a:lnTo>
                                    <a:pt x="8458" y="216"/>
                                  </a:lnTo>
                                  <a:lnTo>
                                    <a:pt x="8461" y="181"/>
                                  </a:lnTo>
                                  <a:lnTo>
                                    <a:pt x="8461" y="171"/>
                                  </a:lnTo>
                                  <a:lnTo>
                                    <a:pt x="8444" y="111"/>
                                  </a:lnTo>
                                  <a:lnTo>
                                    <a:pt x="8427" y="93"/>
                                  </a:lnTo>
                                  <a:lnTo>
                                    <a:pt x="8424" y="91"/>
                                  </a:lnTo>
                                  <a:close/>
                                </a:path>
                              </a:pathLst>
                            </a:custGeom>
                            <a:solidFill>
                              <a:srgbClr val="231f20"/>
                            </a:solidFill>
                            <a:ln w="0">
                              <a:noFill/>
                            </a:ln>
                          </wps:spPr>
                          <wps:style>
                            <a:lnRef idx="0"/>
                            <a:fillRef idx="0"/>
                            <a:effectRef idx="0"/>
                            <a:fontRef idx="minor"/>
                          </wps:style>
                          <wps:bodyPr/>
                        </wps:wsp>
                      </wpg:grpSp>
                      <wpg:grpSp>
                        <wpg:cNvGrpSpPr/>
                        <wpg:grpSpPr>
                          <a:xfrm>
                            <a:off x="4124880" y="169560"/>
                            <a:ext cx="1548000" cy="1440"/>
                          </a:xfrm>
                        </wpg:grpSpPr>
                        <wps:wsp>
                          <wps:cNvSpPr/>
                          <wps:spPr>
                            <a:xfrm>
                              <a:off x="0" y="0"/>
                              <a:ext cx="1548000" cy="1440"/>
                            </a:xfrm>
                            <a:custGeom>
                              <a:avLst/>
                              <a:gdLst/>
                              <a:ahLst/>
                              <a:rect l="l" t="t" r="r" b="b"/>
                              <a:pathLst>
                                <a:path w="2437" h="0">
                                  <a:moveTo>
                                    <a:pt x="7865" y="345"/>
                                  </a:moveTo>
                                  <a:lnTo>
                                    <a:pt x="10301" y="345"/>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8.5pt;margin-top:4.05pt;width:446.65pt;height:13.5pt" coordorigin="1370,81" coordsize="8933,270">
                <v:shape id="shape_0" stroked="f" o:allowincell="f" style="position:absolute;left:1496;top:81;width:1934;height:256;mso-wrap-style:none;v-text-anchor:middle;mso-position-horizontal-relative:page" type="_x0000_t75">
                  <v:imagedata r:id="rId189" o:detectmouseclick="t"/>
                  <v:stroke color="#3465a4" joinstyle="round" endcap="flat"/>
                  <w10:wrap type="topAndBottom"/>
                </v:shape>
                <v:group id="shape_0" style="position:absolute;left:1370;top:348;width:2267;height:2">
                  <v:shape id="shape_0" coordorigin="1375,345" coordsize="2266,0" path="m1375,345l3641,345e" stroked="t" o:allowincell="f" style="position:absolute;left:1370;top:348;width:2266;height:1;mso-wrap-style:none;v-text-anchor:middle;mso-position-horizontal-relative:page">
                    <v:fill o:detectmouseclick="t" on="false"/>
                    <v:stroke color="#231f20" weight="6480" joinstyle="round" endcap="flat"/>
                    <w10:wrap type="topAndBottom"/>
                  </v:shape>
                </v:group>
                <v:group id="shape_0" style="position:absolute;left:3624;top:348;width:10;height:2">
                  <v:shape id="shape_0" coordorigin="3627,345" coordsize="10,0" path="m3627,345l3636,345e" stroked="t" o:allowincell="f" style="position:absolute;left:3624;top:348;width:9;height:1;mso-wrap-style:none;v-text-anchor:middle;mso-position-horizontal-relative:page">
                    <v:fill o:detectmouseclick="t" on="false"/>
                    <v:stroke color="#231f20" weight="6480" joinstyle="round" endcap="flat"/>
                    <w10:wrap type="topAndBottom"/>
                  </v:shape>
                </v:group>
                <v:group id="shape_0" style="position:absolute;left:3750;top:83;width:704;height:233">
                  <v:shape id="shape_0" coordorigin="3753,84" coordsize="705,230" path="m3817,84l3764,123l3753,181l3753,190l3771,250l3817,277l3825,276l3832,275l3839,272l3843,270l3804,270l3795,262l3781,203l3780,182l3780,172l3795,99l3804,91l3843,91l3839,89l3832,86l3825,84l3817,84xe" fillcolor="#231f20" stroked="f" o:allowincell="f" style="position:absolute;left:3750;top:83;width:442;height:232;mso-wrap-style:none;v-text-anchor:middle;mso-position-horizontal-relative:page">
                    <v:fill o:detectmouseclick="t" type="solid" color2="#dce0df"/>
                    <v:stroke color="#3465a4" joinstyle="round" endcap="flat"/>
                    <w10:wrap type="topAndBottom"/>
                  </v:shape>
                  <v:shape id="shape_0" coordorigin="3753,84" coordsize="705,230" path="m3843,91l3829,91l3838,98l3844,113l3853,179l3853,189l3838,262l3829,270l3843,270l3877,216l3880,181l3880,171l3863,111l3846,93l3843,91xe" fillcolor="#231f20" stroked="f" o:allowincell="f" style="position:absolute;left:3750;top:83;width:442;height:232;mso-wrap-style:none;v-text-anchor:middle;mso-position-horizontal-relative:page">
                    <v:fill o:detectmouseclick="t" type="solid" color2="#dce0df"/>
                    <v:stroke color="#3465a4" joinstyle="round" endcap="flat"/>
                    <w10:wrap type="topAndBottom"/>
                  </v:shape>
                  <v:shape id="shape_0" coordorigin="3753,84" coordsize="705,230" path="m3943,274l3929,274l3930,274l3931,275l3932,276l3933,277l3931,283l3909,308l3912,313l3921,309l3928,303l3940,286l3943,279l3943,274xe" fillcolor="#231f20" stroked="f" o:allowincell="f" style="position:absolute;left:3750;top:83;width:442;height:232;mso-wrap-style:none;v-text-anchor:middle;mso-position-horizontal-relative:page">
                    <v:fill o:detectmouseclick="t" type="solid" color2="#dce0df"/>
                    <v:stroke color="#3465a4" joinstyle="round" endcap="flat"/>
                    <w10:wrap type="topAndBottom"/>
                  </v:shape>
                  <v:shape id="shape_0" coordorigin="3753,84" coordsize="705,230" path="m3927,245l3915,245l3911,246l3908,249l3905,252l3904,256l3904,265l3905,268l3908,271l3911,274l3915,275l3922,275l3924,275l3929,274l3943,274l3943,263l3941,257l3933,247l3927,245xe" fillcolor="#231f20" stroked="f" o:allowincell="f" style="position:absolute;left:3750;top:83;width:442;height:232;mso-wrap-style:none;v-text-anchor:middle;mso-position-horizontal-relative:page">
                    <v:fill o:detectmouseclick="t" type="solid" color2="#dce0df"/>
                    <v:stroke color="#3465a4" joinstyle="round" endcap="flat"/>
                    <w10:wrap type="topAndBottom"/>
                  </v:shape>
                  <v:shape id="shape_0" coordorigin="3753,84" coordsize="705,230" path="m4028,84l3975,123l3965,181l3965,190l3982,250l4028,277l4036,276l4043,275l4050,272l4055,270l4016,270l4007,262l3992,203l3991,182l3992,172l4007,99l4016,91l4054,91l4050,89l4043,86l4036,84l4028,84xe" fillcolor="#231f20" stroked="f" o:allowincell="f" style="position:absolute;left:3750;top:83;width:442;height:232;mso-wrap-style:none;v-text-anchor:middle;mso-position-horizontal-relative:page">
                    <v:fill o:detectmouseclick="t" type="solid" color2="#dce0df"/>
                    <v:stroke color="#3465a4" joinstyle="round" endcap="flat"/>
                    <w10:wrap type="topAndBottom"/>
                  </v:shape>
                  <v:shape id="shape_0" coordorigin="3753,84" coordsize="705,230" path="m4054,91l4040,91l4050,98l4056,113l4064,179l4064,189l4050,262l4040,270l4055,270l4088,216l4091,181l4091,171l4074,111l4057,93l4054,91xe" fillcolor="#231f20" stroked="f" o:allowincell="f" style="position:absolute;left:3750;top:83;width:442;height:232;mso-wrap-style:none;v-text-anchor:middle;mso-position-horizontal-relative:page">
                    <v:fill o:detectmouseclick="t" type="solid" color2="#dce0df"/>
                    <v:stroke color="#3465a4" joinstyle="round" endcap="flat"/>
                    <w10:wrap type="topAndBottom"/>
                  </v:shape>
                  <v:shape id="shape_0" coordorigin="3753,84" coordsize="705,230" path="m4167,84l4114,123l4104,181l4104,190l4121,250l4167,277l4175,276l4183,275l4190,272l4194,270l4155,270l4146,262l4131,203l4131,182l4131,172l4146,99l4155,91l4194,91l4190,89l4183,86l4175,84l4167,84xe" fillcolor="#231f20" stroked="f" o:allowincell="f" style="position:absolute;left:3750;top:83;width:442;height:232;mso-wrap-style:none;v-text-anchor:middle;mso-position-horizontal-relative:page">
                    <v:fill o:detectmouseclick="t" type="solid" color2="#dce0df"/>
                    <v:stroke color="#3465a4" joinstyle="round" endcap="flat"/>
                    <w10:wrap type="topAndBottom"/>
                  </v:shape>
                  <v:shape id="shape_0" coordorigin="3753,84" coordsize="705,230" path="m4194,91l4180,91l4189,98l4195,113l4204,179l4204,189l4189,262l4180,270l4194,270l4227,216l4231,181l4230,171l4213,111l4196,93l4194,91xe" fillcolor="#231f20" stroked="f" o:allowincell="f" style="position:absolute;left:3750;top:83;width:442;height:232;mso-wrap-style:none;v-text-anchor:middle;mso-position-horizontal-relative:page">
                    <v:fill o:detectmouseclick="t" type="solid" color2="#dce0df"/>
                    <v:stroke color="#3465a4" joinstyle="round" endcap="flat"/>
                    <w10:wrap type="topAndBottom"/>
                  </v:shape>
                  <v:shape id="shape_0" coordorigin="3753,84" coordsize="705,230" path="m4396,194l4378,194l4378,239l4396,239l4396,194xe" fillcolor="#231f20" stroked="f" o:allowincell="f" style="position:absolute;left:3750;top:83;width:442;height:232;mso-wrap-style:none;v-text-anchor:middle;mso-position-horizontal-relative:page">
                    <v:fill o:detectmouseclick="t" type="solid" color2="#dce0df"/>
                    <v:stroke color="#3465a4" joinstyle="round" endcap="flat"/>
                    <w10:wrap type="topAndBottom"/>
                  </v:shape>
                  <v:shape id="shape_0" coordorigin="3753,84" coordsize="705,230" path="m4458,176l4317,176l4317,194l4458,194l4458,176xe" fillcolor="#231f20" stroked="f" o:allowincell="f" style="position:absolute;left:3750;top:83;width:442;height:232;mso-wrap-style:none;v-text-anchor:middle;mso-position-horizontal-relative:page">
                    <v:fill o:detectmouseclick="t" type="solid" color2="#dce0df"/>
                    <v:stroke color="#3465a4" joinstyle="round" endcap="flat"/>
                    <w10:wrap type="topAndBottom"/>
                  </v:shape>
                  <v:shape id="shape_0" coordorigin="3753,84" coordsize="705,230" path="m4396,132l4378,132l4378,176l4396,176l4396,132xe" fillcolor="#231f20" stroked="f" o:allowincell="f" style="position:absolute;left:3750;top:83;width:442;height:232;mso-wrap-style:none;v-text-anchor:middle;mso-position-horizontal-relative:page">
                    <v:fill o:detectmouseclick="t" type="solid" color2="#dce0df"/>
                    <v:stroke color="#3465a4" joinstyle="round" endcap="flat"/>
                    <w10:wrap type="topAndBottom"/>
                  </v:shape>
                  <v:shape id="shape_0" coordorigin="3753,84" coordsize="705,230" path="m4458,255l4317,255l4317,274l4458,274l4458,255xe" fillcolor="#231f20" stroked="f" o:allowincell="f" style="position:absolute;left:3750;top:83;width:442;height:232;mso-wrap-style:none;v-text-anchor:middle;mso-position-horizontal-relative:page">
                    <v:fill o:detectmouseclick="t" type="solid" color2="#dce0df"/>
                    <v:stroke color="#3465a4" joinstyle="round" endcap="flat"/>
                    <w10:wrap type="topAndBottom"/>
                  </v:shape>
                  <v:shape id="shape_0" stroked="f" o:allowincell="f" style="position:absolute;left:4243;top:83;width:210;height:231;mso-wrap-style:none;v-text-anchor:middle;mso-position-horizontal-relative:page" type="_x0000_t75">
                    <v:imagedata r:id="rId190" o:detectmouseclick="t"/>
                    <v:stroke color="#3465a4" joinstyle="round" endcap="flat"/>
                    <w10:wrap type="topAndBottom"/>
                  </v:shape>
                </v:group>
                <v:group id="shape_0" style="position:absolute;left:3633;top:348;width:2166;height:2">
                  <v:shape id="shape_0" coordorigin="3636,345" coordsize="2165,0" path="m3636,345l5801,345e" stroked="t" o:allowincell="f" style="position:absolute;left:3633;top:348;width:2165;height:1;mso-wrap-style:none;v-text-anchor:middle;mso-position-horizontal-relative:page">
                    <v:fill o:detectmouseclick="t" on="false"/>
                    <v:stroke color="#231f20" weight="6480" joinstyle="round" endcap="flat"/>
                    <w10:wrap type="topAndBottom"/>
                  </v:shape>
                </v:group>
                <v:group id="shape_0" style="position:absolute;left:5786;top:348;width:10;height:3">
                  <v:shape id="shape_0" coordorigin="5787,345" coordsize="10,0" path="m5787,345l5796,345e" stroked="t" o:allowincell="f" style="position:absolute;left:5786;top:350;width:0;height:0;mso-wrap-style:none;v-text-anchor:middle;mso-position-horizontal-relative:page">
                    <v:fill o:detectmouseclick="t" on="false"/>
                    <v:stroke color="#231f20" weight="6480" joinstyle="round" endcap="flat"/>
                    <w10:wrap type="topAndBottom"/>
                  </v:shape>
                  <v:shape id="shape_0" stroked="f" o:allowincell="f" style="position:absolute;left:5787;top:348;width:8;height:1;mso-wrap-style:none;v-text-anchor:middle;mso-position-horizontal-relative:page" type="_x0000_t75">
                    <v:imagedata r:id="rId191" o:detectmouseclick="t"/>
                    <v:stroke color="#3465a4" joinstyle="round" endcap="flat"/>
                    <w10:wrap type="topAndBottom"/>
                  </v:shape>
                </v:group>
                <v:group id="shape_0" style="position:absolute;left:5795;top:348;width:2075;height:2">
                  <v:shape id="shape_0" coordorigin="5796,345" coordsize="2074,0" path="m5796,345l7870,345e" stroked="t" o:allowincell="f" style="position:absolute;left:5795;top:348;width:2074;height:1;mso-wrap-style:none;v-text-anchor:middle;mso-position-horizontal-relative:page">
                    <v:fill o:detectmouseclick="t" on="false"/>
                    <v:stroke color="#231f20" weight="6480" joinstyle="round" endcap="flat"/>
                    <w10:wrap type="topAndBottom"/>
                  </v:shape>
                </v:group>
                <v:group id="shape_0" style="position:absolute;left:7857;top:348;width:10;height:2">
                  <v:shape id="shape_0" coordorigin="7855,345" coordsize="10,0" path="m7855,345l7865,345e" stroked="t" o:allowincell="f" style="position:absolute;left:7857;top:348;width:9;height:1;mso-wrap-style:none;v-text-anchor:middle;mso-position-horizontal-relative:page">
                    <v:fill o:detectmouseclick="t" on="false"/>
                    <v:stroke color="#231f20" weight="6480" joinstyle="round" endcap="flat"/>
                    <w10:wrap type="topAndBottom"/>
                  </v:shape>
                </v:group>
                <v:group id="shape_0" style="position:absolute;left:7985;top:83;width:477;height:233">
                  <v:shape id="shape_0" coordorigin="7984,84" coordsize="477,230" path="m8048,84l7995,123l7984,181l7985,190l8002,250l8048,277l8056,276l8063,275l8070,272l8074,270l8036,270l8026,262l8012,203l8011,182l8012,172l8026,99l8036,91l8074,91l8070,89l8063,86l8056,84l8048,84xe" fillcolor="#231f20" stroked="f" o:allowincell="f" style="position:absolute;left:7985;top:83;width:476;height:232;mso-wrap-style:none;v-text-anchor:middle;mso-position-horizontal-relative:page">
                    <v:fill o:detectmouseclick="t" type="solid" color2="#dce0df"/>
                    <v:stroke color="#3465a4" joinstyle="round" endcap="flat"/>
                    <w10:wrap type="topAndBottom"/>
                  </v:shape>
                  <v:shape id="shape_0" coordorigin="7984,84" coordsize="477,230" path="m8074,91l8060,91l8070,98l8076,113l8084,179l8084,189l8070,262l8060,270l8074,270l8108,216l8111,181l8111,171l8094,111l8077,93l8074,91xe" fillcolor="#231f20" stroked="f" o:allowincell="f" style="position:absolute;left:7985;top:83;width:476;height:232;mso-wrap-style:none;v-text-anchor:middle;mso-position-horizontal-relative:page">
                    <v:fill o:detectmouseclick="t" type="solid" color2="#dce0df"/>
                    <v:stroke color="#3465a4" joinstyle="round" endcap="flat"/>
                    <w10:wrap type="topAndBottom"/>
                  </v:shape>
                  <v:shape id="shape_0" coordorigin="7984,84" coordsize="477,230" path="m8174,274l8160,274l8161,274l8163,276l8140,308l8143,313l8152,309l8159,303l8171,286l8174,279l8174,274xe" fillcolor="#231f20" stroked="f" o:allowincell="f" style="position:absolute;left:7985;top:83;width:476;height:232;mso-wrap-style:none;v-text-anchor:middle;mso-position-horizontal-relative:page">
                    <v:fill o:detectmouseclick="t" type="solid" color2="#dce0df"/>
                    <v:stroke color="#3465a4" joinstyle="round" endcap="flat"/>
                    <w10:wrap type="topAndBottom"/>
                  </v:shape>
                  <v:shape id="shape_0" coordorigin="7984,84" coordsize="477,230" path="m8158,245l8146,245l8143,246l8140,249l8137,252l8135,256l8135,265l8137,268l8143,274l8147,275l8154,275l8156,275l8160,274l8174,274l8174,263l8172,257l8164,247l8158,245xe" fillcolor="#231f20" stroked="f" o:allowincell="f" style="position:absolute;left:7985;top:83;width:476;height:232;mso-wrap-style:none;v-text-anchor:middle;mso-position-horizontal-relative:page">
                    <v:fill o:detectmouseclick="t" type="solid" color2="#dce0df"/>
                    <v:stroke color="#3465a4" joinstyle="round" endcap="flat"/>
                    <w10:wrap type="topAndBottom"/>
                  </v:shape>
                  <v:shape id="shape_0" coordorigin="7984,84" coordsize="477,230" path="m8259,84l8206,123l8195,181l8195,190l8213,250l8259,277l8267,276l8274,275l8281,272l8285,270l8246,270l8237,262l8223,203l8222,182l8222,172l8237,99l8246,91l8285,91l8281,89l8274,86l8267,84l8259,84xe" fillcolor="#231f20" stroked="f" o:allowincell="f" style="position:absolute;left:7985;top:83;width:476;height:232;mso-wrap-style:none;v-text-anchor:middle;mso-position-horizontal-relative:page">
                    <v:fill o:detectmouseclick="t" type="solid" color2="#dce0df"/>
                    <v:stroke color="#3465a4" joinstyle="round" endcap="flat"/>
                    <w10:wrap type="topAndBottom"/>
                  </v:shape>
                  <v:shape id="shape_0" coordorigin="7984,84" coordsize="477,230" path="m8285,91l8271,91l8280,98l8286,113l8295,179l8295,189l8280,262l8271,270l8285,270l8319,216l8322,181l8322,171l8305,111l8288,93l8285,91xe" fillcolor="#231f20" stroked="f" o:allowincell="f" style="position:absolute;left:7985;top:83;width:476;height:232;mso-wrap-style:none;v-text-anchor:middle;mso-position-horizontal-relative:page">
                    <v:fill o:detectmouseclick="t" type="solid" color2="#dce0df"/>
                    <v:stroke color="#3465a4" joinstyle="round" endcap="flat"/>
                    <w10:wrap type="topAndBottom"/>
                  </v:shape>
                  <v:shape id="shape_0" coordorigin="7984,84" coordsize="477,230" path="m8398,84l8345,123l8334,181l8335,190l8352,250l8398,277l8406,276l8413,275l8420,272l8424,270l8386,270l8376,262l8362,203l8361,182l8362,172l8376,99l8386,91l8424,91l8420,89l8413,86l8406,84l8398,84xe" fillcolor="#231f20" stroked="f" o:allowincell="f" style="position:absolute;left:7985;top:83;width:476;height:232;mso-wrap-style:none;v-text-anchor:middle;mso-position-horizontal-relative:page">
                    <v:fill o:detectmouseclick="t" type="solid" color2="#dce0df"/>
                    <v:stroke color="#3465a4" joinstyle="round" endcap="flat"/>
                    <w10:wrap type="topAndBottom"/>
                  </v:shape>
                  <v:shape id="shape_0" coordorigin="7984,84" coordsize="477,230" path="m8424,91l8410,91l8419,98l8425,113l8434,179l8434,189l8419,262l8410,270l8424,270l8458,216l8461,181l8461,171l8444,111l8427,93l8424,91xe" fillcolor="#231f20" stroked="f" o:allowincell="f" style="position:absolute;left:7985;top:83;width:476;height:232;mso-wrap-style:none;v-text-anchor:middle;mso-position-horizontal-relative:page">
                    <v:fill o:detectmouseclick="t" type="solid" color2="#dce0df"/>
                    <v:stroke color="#3465a4" joinstyle="round" endcap="flat"/>
                    <w10:wrap type="topAndBottom"/>
                  </v:shape>
                </v:group>
                <v:group id="shape_0" style="position:absolute;left:7866;top:348;width:2438;height:2">
                  <v:shape id="shape_0" coordorigin="7865,345" coordsize="2437,0" path="m7865,345l10301,345e" stroked="t" o:allowincell="f" style="position:absolute;left:7866;top:348;width:2437;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150">
            <wp:simplePos x="0" y="0"/>
            <wp:positionH relativeFrom="page">
              <wp:posOffset>885825</wp:posOffset>
            </wp:positionH>
            <wp:positionV relativeFrom="paragraph">
              <wp:posOffset>414020</wp:posOffset>
            </wp:positionV>
            <wp:extent cx="5688330" cy="160020"/>
            <wp:effectExtent l="0" t="0" r="0" b="0"/>
            <wp:wrapTopAndBottom/>
            <wp:docPr id="1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4" descr=""/>
                    <pic:cNvPicPr>
                      <a:picLocks noChangeAspect="1" noChangeArrowheads="1"/>
                    </pic:cNvPicPr>
                  </pic:nvPicPr>
                  <pic:blipFill>
                    <a:blip r:embed="rId192"/>
                    <a:srcRect l="-3" t="-115" r="-3" b="-115"/>
                    <a:stretch>
                      <a:fillRect/>
                    </a:stretch>
                  </pic:blipFill>
                  <pic:spPr bwMode="auto">
                    <a:xfrm>
                      <a:off x="0" y="0"/>
                      <a:ext cx="5688330" cy="160020"/>
                    </a:xfrm>
                    <a:prstGeom prst="rect">
                      <a:avLst/>
                    </a:prstGeom>
                  </pic:spPr>
                </pic:pic>
              </a:graphicData>
            </a:graphic>
          </wp:anchor>
        </w:drawing>
        <w:drawing>
          <wp:anchor behindDoc="0" distT="0" distB="0" distL="0" distR="0" simplePos="0" locked="0" layoutInCell="0" allowOverlap="1" relativeHeight="151">
            <wp:simplePos x="0" y="0"/>
            <wp:positionH relativeFrom="page">
              <wp:posOffset>888365</wp:posOffset>
            </wp:positionH>
            <wp:positionV relativeFrom="paragraph">
              <wp:posOffset>721360</wp:posOffset>
            </wp:positionV>
            <wp:extent cx="2404745" cy="158750"/>
            <wp:effectExtent l="0" t="0" r="0" b="0"/>
            <wp:wrapTopAndBottom/>
            <wp:docPr id="1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5" descr=""/>
                    <pic:cNvPicPr>
                      <a:picLocks noChangeAspect="1" noChangeArrowheads="1"/>
                    </pic:cNvPicPr>
                  </pic:nvPicPr>
                  <pic:blipFill>
                    <a:blip r:embed="rId193"/>
                    <a:srcRect l="-7" t="-111" r="-7" b="-111"/>
                    <a:stretch>
                      <a:fillRect/>
                    </a:stretch>
                  </pic:blipFill>
                  <pic:spPr bwMode="auto">
                    <a:xfrm>
                      <a:off x="0" y="0"/>
                      <a:ext cx="2404745" cy="158750"/>
                    </a:xfrm>
                    <a:prstGeom prst="rect">
                      <a:avLst/>
                    </a:prstGeom>
                  </pic:spPr>
                </pic:pic>
              </a:graphicData>
            </a:graphic>
          </wp:anchor>
        </w:drawing>
      </w:r>
    </w:p>
    <w:p>
      <w:pPr>
        <w:pStyle w:val="Normal"/>
        <w:spacing w:before="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sectPr>
          <w:headerReference w:type="default" r:id="rId194"/>
          <w:footerReference w:type="default" r:id="rId195"/>
          <w:type w:val="nextPage"/>
          <w:pgSz w:w="11906" w:h="16838"/>
          <w:pgMar w:left="1160" w:right="1160" w:gutter="0" w:header="1198" w:top="2240" w:footer="1514" w:bottom="1700"/>
          <w:pgNumType w:start="131" w:fmt="decimal"/>
          <w:formProt w:val="false"/>
          <w:textDirection w:val="lrTb"/>
          <w:docGrid w:type="default" w:linePitch="360" w:charSpace="0"/>
        </w:sect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46">
            <wp:simplePos x="0" y="0"/>
            <wp:positionH relativeFrom="page">
              <wp:posOffset>2372995</wp:posOffset>
            </wp:positionH>
            <wp:positionV relativeFrom="page">
              <wp:posOffset>6418580</wp:posOffset>
            </wp:positionV>
            <wp:extent cx="1239520" cy="361950"/>
            <wp:effectExtent l="0" t="0" r="0" b="0"/>
            <wp:wrapNone/>
            <wp:docPr id="1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6" descr=""/>
                    <pic:cNvPicPr>
                      <a:picLocks noChangeAspect="1" noChangeArrowheads="1"/>
                    </pic:cNvPicPr>
                  </pic:nvPicPr>
                  <pic:blipFill>
                    <a:blip r:embed="rId196"/>
                    <a:srcRect l="-15" t="-50" r="-15" b="-50"/>
                    <a:stretch>
                      <a:fillRect/>
                    </a:stretch>
                  </pic:blipFill>
                  <pic:spPr bwMode="auto">
                    <a:xfrm>
                      <a:off x="0" y="0"/>
                      <a:ext cx="1239520" cy="36195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3744595</wp:posOffset>
            </wp:positionH>
            <wp:positionV relativeFrom="page">
              <wp:posOffset>6418580</wp:posOffset>
            </wp:positionV>
            <wp:extent cx="1179830" cy="361950"/>
            <wp:effectExtent l="0" t="0" r="0" b="0"/>
            <wp:wrapNone/>
            <wp:docPr id="1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7" descr=""/>
                    <pic:cNvPicPr>
                      <a:picLocks noChangeAspect="1" noChangeArrowheads="1"/>
                    </pic:cNvPicPr>
                  </pic:nvPicPr>
                  <pic:blipFill>
                    <a:blip r:embed="rId197"/>
                    <a:srcRect l="-15" t="-50" r="-15" b="-50"/>
                    <a:stretch>
                      <a:fillRect/>
                    </a:stretch>
                  </pic:blipFill>
                  <pic:spPr bwMode="auto">
                    <a:xfrm>
                      <a:off x="0" y="0"/>
                      <a:ext cx="1179830" cy="361950"/>
                    </a:xfrm>
                    <a:prstGeom prst="rect">
                      <a:avLst/>
                    </a:prstGeom>
                  </pic:spPr>
                </pic:pic>
              </a:graphicData>
            </a:graphic>
          </wp:anchor>
        </w:drawing>
        <mc:AlternateContent>
          <mc:Choice Requires="wpg">
            <w:drawing>
              <wp:anchor behindDoc="0" distT="0" distB="0" distL="114935" distR="114935" simplePos="0" locked="0" layoutInCell="0" allowOverlap="1" relativeHeight="180">
                <wp:simplePos x="0" y="0"/>
                <wp:positionH relativeFrom="page">
                  <wp:posOffset>1543050</wp:posOffset>
                </wp:positionH>
                <wp:positionV relativeFrom="page">
                  <wp:posOffset>1315720</wp:posOffset>
                </wp:positionV>
                <wp:extent cx="30480" cy="86995"/>
                <wp:effectExtent l="635" t="1270" r="635" b="0"/>
                <wp:wrapNone/>
                <wp:docPr id="143" name=""/>
                <a:graphic xmlns:a="http://schemas.openxmlformats.org/drawingml/2006/main">
                  <a:graphicData uri="http://schemas.microsoft.com/office/word/2010/wordprocessingGroup">
                    <wpg:wgp>
                      <wpg:cNvGrpSpPr/>
                      <wpg:grpSpPr>
                        <a:xfrm>
                          <a:off x="0" y="0"/>
                          <a:ext cx="30600" cy="87120"/>
                          <a:chOff x="0" y="0"/>
                          <a:chExt cx="30600" cy="87120"/>
                        </a:xfrm>
                      </wpg:grpSpPr>
                      <wps:wsp>
                        <wps:cNvSpPr/>
                        <wps:spPr>
                          <a:xfrm>
                            <a:off x="0" y="0"/>
                            <a:ext cx="30600" cy="87120"/>
                          </a:xfrm>
                          <a:custGeom>
                            <a:avLst/>
                            <a:gdLst/>
                            <a:ahLst/>
                            <a:rect l="l" t="t" r="r" b="b"/>
                            <a:pathLst>
                              <a:path w="48" h="137">
                                <a:moveTo>
                                  <a:pt x="2461" y="2162"/>
                                </a:moveTo>
                                <a:lnTo>
                                  <a:pt x="2448" y="2162"/>
                                </a:lnTo>
                                <a:lnTo>
                                  <a:pt x="2442" y="2164"/>
                                </a:lnTo>
                                <a:lnTo>
                                  <a:pt x="2437" y="2169"/>
                                </a:lnTo>
                                <a:lnTo>
                                  <a:pt x="2433" y="2173"/>
                                </a:lnTo>
                                <a:lnTo>
                                  <a:pt x="2430" y="2179"/>
                                </a:lnTo>
                                <a:lnTo>
                                  <a:pt x="2430" y="2192"/>
                                </a:lnTo>
                                <a:lnTo>
                                  <a:pt x="2433" y="2198"/>
                                </a:lnTo>
                                <a:lnTo>
                                  <a:pt x="2437" y="2202"/>
                                </a:lnTo>
                                <a:lnTo>
                                  <a:pt x="2442" y="2207"/>
                                </a:lnTo>
                                <a:lnTo>
                                  <a:pt x="2448" y="2209"/>
                                </a:lnTo>
                                <a:lnTo>
                                  <a:pt x="2461" y="2209"/>
                                </a:lnTo>
                                <a:lnTo>
                                  <a:pt x="2467" y="2207"/>
                                </a:lnTo>
                                <a:lnTo>
                                  <a:pt x="2471" y="2202"/>
                                </a:lnTo>
                                <a:lnTo>
                                  <a:pt x="2476" y="2198"/>
                                </a:lnTo>
                                <a:lnTo>
                                  <a:pt x="2478" y="2192"/>
                                </a:lnTo>
                                <a:lnTo>
                                  <a:pt x="2478" y="2179"/>
                                </a:lnTo>
                                <a:lnTo>
                                  <a:pt x="2476" y="2173"/>
                                </a:lnTo>
                                <a:lnTo>
                                  <a:pt x="2471" y="2169"/>
                                </a:lnTo>
                                <a:lnTo>
                                  <a:pt x="2467" y="2164"/>
                                </a:lnTo>
                                <a:lnTo>
                                  <a:pt x="2461" y="2162"/>
                                </a:lnTo>
                                <a:close/>
                              </a:path>
                            </a:pathLst>
                          </a:custGeom>
                          <a:solidFill>
                            <a:srgbClr val="231f20"/>
                          </a:solidFill>
                          <a:ln w="0">
                            <a:noFill/>
                          </a:ln>
                        </wps:spPr>
                        <wps:style>
                          <a:lnRef idx="0"/>
                          <a:fillRef idx="0"/>
                          <a:effectRef idx="0"/>
                          <a:fontRef idx="minor"/>
                        </wps:style>
                        <wps:bodyPr/>
                      </wps:wsp>
                      <wps:wsp>
                        <wps:cNvSpPr/>
                        <wps:spPr>
                          <a:xfrm>
                            <a:off x="0" y="0"/>
                            <a:ext cx="30600" cy="87120"/>
                          </a:xfrm>
                          <a:custGeom>
                            <a:avLst/>
                            <a:gdLst/>
                            <a:ahLst/>
                            <a:rect l="l" t="t" r="r" b="b"/>
                            <a:pathLst>
                              <a:path w="48" h="137">
                                <a:moveTo>
                                  <a:pt x="2461" y="2072"/>
                                </a:moveTo>
                                <a:lnTo>
                                  <a:pt x="2448" y="2072"/>
                                </a:lnTo>
                                <a:lnTo>
                                  <a:pt x="2442" y="2075"/>
                                </a:lnTo>
                                <a:lnTo>
                                  <a:pt x="2437" y="2079"/>
                                </a:lnTo>
                                <a:lnTo>
                                  <a:pt x="2433" y="2084"/>
                                </a:lnTo>
                                <a:lnTo>
                                  <a:pt x="2430" y="2090"/>
                                </a:lnTo>
                                <a:lnTo>
                                  <a:pt x="2430" y="2103"/>
                                </a:lnTo>
                                <a:lnTo>
                                  <a:pt x="2433" y="2109"/>
                                </a:lnTo>
                                <a:lnTo>
                                  <a:pt x="2437" y="2113"/>
                                </a:lnTo>
                                <a:lnTo>
                                  <a:pt x="2442" y="2118"/>
                                </a:lnTo>
                                <a:lnTo>
                                  <a:pt x="2448" y="2120"/>
                                </a:lnTo>
                                <a:lnTo>
                                  <a:pt x="2461" y="2120"/>
                                </a:lnTo>
                                <a:lnTo>
                                  <a:pt x="2467" y="2118"/>
                                </a:lnTo>
                                <a:lnTo>
                                  <a:pt x="2471" y="2113"/>
                                </a:lnTo>
                                <a:lnTo>
                                  <a:pt x="2476" y="2109"/>
                                </a:lnTo>
                                <a:lnTo>
                                  <a:pt x="2478" y="2103"/>
                                </a:lnTo>
                                <a:lnTo>
                                  <a:pt x="2478" y="2090"/>
                                </a:lnTo>
                                <a:lnTo>
                                  <a:pt x="2476" y="2084"/>
                                </a:lnTo>
                                <a:lnTo>
                                  <a:pt x="2471" y="2079"/>
                                </a:lnTo>
                                <a:lnTo>
                                  <a:pt x="2467" y="2075"/>
                                </a:lnTo>
                                <a:lnTo>
                                  <a:pt x="2461" y="207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21.5pt;margin-top:103.6pt;width:2.4pt;height:6.85pt" coordorigin="2430,2072" coordsize="48,137">
                <v:shape id="shape_0" coordorigin="2430,2072" coordsize="48,137" path="m2461,2162l2448,2162l2442,2164l2437,2169l2433,2173l2430,2179l2430,2192l2433,2198l2437,2202l2442,2207l2448,2209l2461,2209l2467,2207l2471,2202l2476,2198l2478,2192l2478,2179l2476,2173l2471,2169l2467,2164l2461,2162xe" fillcolor="#231f20" stroked="f" o:allowincell="f" style="position:absolute;left:2430;top:2072;width:47;height:136;mso-wrap-style:none;v-text-anchor:middle;mso-position-horizontal-relative:page;mso-position-vertical-relative:page">
                  <v:fill o:detectmouseclick="t" type="solid" color2="#dce0df"/>
                  <v:stroke color="#3465a4" joinstyle="round" endcap="flat"/>
                  <w10:wrap type="none"/>
                </v:shape>
                <v:shape id="shape_0" coordorigin="2430,2072" coordsize="48,137" path="m2461,2072l2448,2072l2442,2075l2437,2079l2433,2084l2430,2090l2430,2103l2433,2109l2437,2113l2442,2118l2448,2120l2461,2120l2467,2118l2471,2113l2476,2109l2478,2103l2478,2090l2476,2084l2471,2079l2467,2075l2461,2072xe" fillcolor="#231f20" stroked="f" o:allowincell="f" style="position:absolute;left:2430;top:2072;width:47;height:136;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page">
                  <wp:posOffset>809625</wp:posOffset>
                </wp:positionH>
                <wp:positionV relativeFrom="page">
                  <wp:posOffset>9747250</wp:posOffset>
                </wp:positionV>
                <wp:extent cx="5943600" cy="1270"/>
                <wp:effectExtent l="6350" t="6350" r="6985" b="5080"/>
                <wp:wrapNone/>
                <wp:docPr id="14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2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4874260" cy="205105"/>
                <wp:effectExtent l="0" t="0" r="0" b="0"/>
                <wp:docPr id="145" name=""/>
                <a:graphic xmlns:a="http://schemas.openxmlformats.org/drawingml/2006/main">
                  <a:graphicData uri="http://schemas.microsoft.com/office/word/2010/wordprocessingGroup">
                    <wpg:wgp>
                      <wpg:cNvGrpSpPr/>
                      <wpg:grpSpPr>
                        <a:xfrm>
                          <a:off x="0" y="0"/>
                          <a:ext cx="4874400" cy="205200"/>
                          <a:chOff x="0" y="0"/>
                          <a:chExt cx="4874400" cy="205200"/>
                        </a:xfrm>
                      </wpg:grpSpPr>
                      <pic:pic xmlns:pic="http://schemas.openxmlformats.org/drawingml/2006/picture">
                        <pic:nvPicPr>
                          <pic:cNvPr id="48" name="" descr=""/>
                          <pic:cNvPicPr/>
                        </pic:nvPicPr>
                        <pic:blipFill>
                          <a:blip r:embed="rId198"/>
                          <a:stretch/>
                        </pic:blipFill>
                        <pic:spPr>
                          <a:xfrm>
                            <a:off x="69120" y="45000"/>
                            <a:ext cx="1079640" cy="124560"/>
                          </a:xfrm>
                          <a:prstGeom prst="rect">
                            <a:avLst/>
                          </a:prstGeom>
                          <a:ln w="0">
                            <a:noFill/>
                          </a:ln>
                        </pic:spPr>
                      </pic:pic>
                      <wpg:grpSp>
                        <wpg:cNvGrpSpPr/>
                        <wpg:grpSpPr>
                          <a:xfrm>
                            <a:off x="0" y="0"/>
                            <a:ext cx="1218600" cy="1440"/>
                          </a:xfrm>
                        </wpg:grpSpPr>
                        <wps:wsp>
                          <wps:cNvSpPr/>
                          <wps:spPr>
                            <a:xfrm>
                              <a:off x="0" y="0"/>
                              <a:ext cx="1218600" cy="1440"/>
                            </a:xfrm>
                            <a:custGeom>
                              <a:avLst/>
                              <a:gdLst/>
                              <a:ahLst/>
                              <a:rect l="l" t="t" r="r" b="b"/>
                              <a:pathLst>
                                <a:path w="1918" h="0">
                                  <a:moveTo>
                                    <a:pt x="5" y="5"/>
                                  </a:moveTo>
                                  <a:lnTo>
                                    <a:pt x="1923" y="5"/>
                                  </a:lnTo>
                                </a:path>
                              </a:pathLst>
                            </a:custGeom>
                            <a:noFill/>
                            <a:ln w="6480">
                              <a:solidFill>
                                <a:srgbClr val="231f20"/>
                              </a:solidFill>
                              <a:round/>
                            </a:ln>
                          </wps:spPr>
                          <wps:style>
                            <a:lnRef idx="0"/>
                            <a:fillRef idx="0"/>
                            <a:effectRef idx="0"/>
                            <a:fontRef idx="minor"/>
                          </wps:style>
                          <wps:bodyPr/>
                        </wps:wsp>
                      </wpg:grpSp>
                      <wpg:grpSp>
                        <wpg:cNvGrpSpPr/>
                        <wpg:grpSpPr>
                          <a:xfrm>
                            <a:off x="1219320" y="0"/>
                            <a:ext cx="6480" cy="1440"/>
                          </a:xfrm>
                        </wpg:grpSpPr>
                        <wps:wsp>
                          <wps:cNvSpPr/>
                          <wps:spPr>
                            <a:xfrm>
                              <a:off x="0" y="0"/>
                              <a:ext cx="720" cy="720"/>
                            </a:xfrm>
                            <a:custGeom>
                              <a:avLst/>
                              <a:gdLst/>
                              <a:ahLst/>
                              <a:rect l="l" t="t" r="r" b="b"/>
                              <a:pathLst>
                                <a:path w="10" h="0">
                                  <a:moveTo>
                                    <a:pt x="1923" y="5"/>
                                  </a:moveTo>
                                  <a:lnTo>
                                    <a:pt x="1932" y="5"/>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9" name="" descr=""/>
                            <pic:cNvPicPr/>
                          </pic:nvPicPr>
                          <pic:blipFill>
                            <a:blip r:embed="rId199"/>
                            <a:stretch/>
                          </pic:blipFill>
                          <pic:spPr>
                            <a:xfrm>
                              <a:off x="0" y="0"/>
                              <a:ext cx="6480" cy="1440"/>
                            </a:xfrm>
                            <a:prstGeom prst="rect">
                              <a:avLst/>
                            </a:prstGeom>
                            <a:ln w="0">
                              <a:noFill/>
                            </a:ln>
                          </pic:spPr>
                        </pic:pic>
                      </wpg:grpSp>
                      <wpg:grpSp>
                        <wpg:cNvGrpSpPr/>
                        <wpg:grpSpPr>
                          <a:xfrm>
                            <a:off x="1225080" y="0"/>
                            <a:ext cx="1212120" cy="1440"/>
                          </a:xfrm>
                        </wpg:grpSpPr>
                        <wps:wsp>
                          <wps:cNvSpPr/>
                          <wps:spPr>
                            <a:xfrm>
                              <a:off x="0" y="0"/>
                              <a:ext cx="1212120" cy="1440"/>
                            </a:xfrm>
                            <a:custGeom>
                              <a:avLst/>
                              <a:gdLst/>
                              <a:ahLst/>
                              <a:rect l="l" t="t" r="r" b="b"/>
                              <a:pathLst>
                                <a:path w="1908" h="0">
                                  <a:moveTo>
                                    <a:pt x="1932" y="5"/>
                                  </a:moveTo>
                                  <a:lnTo>
                                    <a:pt x="3840" y="5"/>
                                  </a:lnTo>
                                </a:path>
                              </a:pathLst>
                            </a:custGeom>
                            <a:noFill/>
                            <a:ln w="6480">
                              <a:solidFill>
                                <a:srgbClr val="231f20"/>
                              </a:solidFill>
                              <a:round/>
                            </a:ln>
                          </wps:spPr>
                          <wps:style>
                            <a:lnRef idx="0"/>
                            <a:fillRef idx="0"/>
                            <a:effectRef idx="0"/>
                            <a:fontRef idx="minor"/>
                          </wps:style>
                          <wps:bodyPr/>
                        </wps:wsp>
                      </wpg:grpSp>
                      <wpg:grpSp>
                        <wpg:cNvGrpSpPr/>
                        <wpg:grpSpPr>
                          <a:xfrm>
                            <a:off x="2438280" y="0"/>
                            <a:ext cx="6480" cy="1440"/>
                          </a:xfrm>
                        </wpg:grpSpPr>
                        <wps:wsp>
                          <wps:cNvSpPr/>
                          <wps:spPr>
                            <a:xfrm>
                              <a:off x="0" y="0"/>
                              <a:ext cx="720" cy="720"/>
                            </a:xfrm>
                            <a:custGeom>
                              <a:avLst/>
                              <a:gdLst/>
                              <a:ahLst/>
                              <a:rect l="l" t="t" r="r" b="b"/>
                              <a:pathLst>
                                <a:path w="10" h="0">
                                  <a:moveTo>
                                    <a:pt x="3840" y="5"/>
                                  </a:moveTo>
                                  <a:lnTo>
                                    <a:pt x="3850" y="5"/>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50" name="" descr=""/>
                            <pic:cNvPicPr/>
                          </pic:nvPicPr>
                          <pic:blipFill>
                            <a:blip r:embed="rId200"/>
                            <a:stretch/>
                          </pic:blipFill>
                          <pic:spPr>
                            <a:xfrm>
                              <a:off x="0" y="0"/>
                              <a:ext cx="6480" cy="1440"/>
                            </a:xfrm>
                            <a:prstGeom prst="rect">
                              <a:avLst/>
                            </a:prstGeom>
                            <a:ln w="0">
                              <a:noFill/>
                            </a:ln>
                          </pic:spPr>
                        </pic:pic>
                      </wpg:grpSp>
                      <wpg:grpSp>
                        <wpg:cNvGrpSpPr/>
                        <wpg:grpSpPr>
                          <a:xfrm>
                            <a:off x="2444760" y="0"/>
                            <a:ext cx="1211040" cy="1440"/>
                          </a:xfrm>
                        </wpg:grpSpPr>
                        <wps:wsp>
                          <wps:cNvSpPr/>
                          <wps:spPr>
                            <a:xfrm>
                              <a:off x="0" y="0"/>
                              <a:ext cx="1211040" cy="1440"/>
                            </a:xfrm>
                            <a:custGeom>
                              <a:avLst/>
                              <a:gdLst/>
                              <a:ahLst/>
                              <a:rect l="l" t="t" r="r" b="b"/>
                              <a:pathLst>
                                <a:path w="1906" h="0">
                                  <a:moveTo>
                                    <a:pt x="3850" y="5"/>
                                  </a:moveTo>
                                  <a:lnTo>
                                    <a:pt x="5755" y="5"/>
                                  </a:lnTo>
                                </a:path>
                              </a:pathLst>
                            </a:custGeom>
                            <a:noFill/>
                            <a:ln w="6480">
                              <a:solidFill>
                                <a:srgbClr val="231f20"/>
                              </a:solidFill>
                              <a:round/>
                            </a:ln>
                          </wps:spPr>
                          <wps:style>
                            <a:lnRef idx="0"/>
                            <a:fillRef idx="0"/>
                            <a:effectRef idx="0"/>
                            <a:fontRef idx="minor"/>
                          </wps:style>
                          <wps:bodyPr/>
                        </wps:wsp>
                      </wpg:grpSp>
                      <wpg:grpSp>
                        <wpg:cNvGrpSpPr/>
                        <wpg:grpSpPr>
                          <a:xfrm>
                            <a:off x="3655800" y="0"/>
                            <a:ext cx="6480" cy="1440"/>
                          </a:xfrm>
                        </wpg:grpSpPr>
                        <wps:wsp>
                          <wps:cNvSpPr/>
                          <wps:spPr>
                            <a:xfrm>
                              <a:off x="0" y="0"/>
                              <a:ext cx="6480" cy="1440"/>
                            </a:xfrm>
                            <a:custGeom>
                              <a:avLst/>
                              <a:gdLst/>
                              <a:ahLst/>
                              <a:rect l="l" t="t" r="r" b="b"/>
                              <a:pathLst>
                                <a:path w="10" h="0">
                                  <a:moveTo>
                                    <a:pt x="5755" y="5"/>
                                  </a:moveTo>
                                  <a:lnTo>
                                    <a:pt x="5765" y="5"/>
                                  </a:lnTo>
                                </a:path>
                              </a:pathLst>
                            </a:custGeom>
                            <a:noFill/>
                            <a:ln w="6480">
                              <a:solidFill>
                                <a:srgbClr val="231f20"/>
                              </a:solidFill>
                              <a:round/>
                            </a:ln>
                          </wps:spPr>
                          <wps:style>
                            <a:lnRef idx="0"/>
                            <a:fillRef idx="0"/>
                            <a:effectRef idx="0"/>
                            <a:fontRef idx="minor"/>
                          </wps:style>
                          <wps:bodyPr/>
                        </wps:wsp>
                      </wpg:grpSp>
                      <wpg:grpSp>
                        <wpg:cNvGrpSpPr/>
                        <wpg:grpSpPr>
                          <a:xfrm>
                            <a:off x="3726720" y="47160"/>
                            <a:ext cx="532080" cy="158040"/>
                          </a:xfrm>
                        </wpg:grpSpPr>
                        <wps:wsp>
                          <wps:cNvSpPr/>
                          <wps:spPr>
                            <a:xfrm>
                              <a:off x="0" y="0"/>
                              <a:ext cx="532080" cy="158040"/>
                            </a:xfrm>
                            <a:custGeom>
                              <a:avLst/>
                              <a:gdLst/>
                              <a:ahLst/>
                              <a:rect l="l" t="t" r="r" b="b"/>
                              <a:pathLst>
                                <a:path w="838" h="247">
                                  <a:moveTo>
                                    <a:pt x="5923" y="78"/>
                                  </a:moveTo>
                                  <a:lnTo>
                                    <a:pt x="5867" y="78"/>
                                  </a:lnTo>
                                  <a:lnTo>
                                    <a:pt x="5867" y="84"/>
                                  </a:lnTo>
                                  <a:lnTo>
                                    <a:pt x="5878" y="84"/>
                                  </a:lnTo>
                                  <a:lnTo>
                                    <a:pt x="5885" y="86"/>
                                  </a:lnTo>
                                  <a:lnTo>
                                    <a:pt x="5889" y="91"/>
                                  </a:lnTo>
                                  <a:lnTo>
                                    <a:pt x="5892" y="95"/>
                                  </a:lnTo>
                                  <a:lnTo>
                                    <a:pt x="5894" y="105"/>
                                  </a:lnTo>
                                  <a:lnTo>
                                    <a:pt x="5894" y="238"/>
                                  </a:lnTo>
                                  <a:lnTo>
                                    <a:pt x="5867" y="259"/>
                                  </a:lnTo>
                                  <a:lnTo>
                                    <a:pt x="5867" y="264"/>
                                  </a:lnTo>
                                  <a:lnTo>
                                    <a:pt x="5934" y="264"/>
                                  </a:lnTo>
                                  <a:lnTo>
                                    <a:pt x="5934" y="259"/>
                                  </a:lnTo>
                                  <a:lnTo>
                                    <a:pt x="5922" y="259"/>
                                  </a:lnTo>
                                  <a:lnTo>
                                    <a:pt x="5915" y="256"/>
                                  </a:lnTo>
                                  <a:lnTo>
                                    <a:pt x="5912" y="252"/>
                                  </a:lnTo>
                                  <a:lnTo>
                                    <a:pt x="5908" y="247"/>
                                  </a:lnTo>
                                  <a:lnTo>
                                    <a:pt x="5906" y="238"/>
                                  </a:lnTo>
                                  <a:lnTo>
                                    <a:pt x="5906" y="111"/>
                                  </a:lnTo>
                                  <a:lnTo>
                                    <a:pt x="5938" y="111"/>
                                  </a:lnTo>
                                  <a:lnTo>
                                    <a:pt x="5923" y="78"/>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5938" y="111"/>
                                  </a:moveTo>
                                  <a:lnTo>
                                    <a:pt x="5906" y="111"/>
                                  </a:lnTo>
                                  <a:lnTo>
                                    <a:pt x="5977" y="264"/>
                                  </a:lnTo>
                                  <a:lnTo>
                                    <a:pt x="5982" y="264"/>
                                  </a:lnTo>
                                  <a:lnTo>
                                    <a:pt x="6002" y="219"/>
                                  </a:lnTo>
                                  <a:lnTo>
                                    <a:pt x="5988" y="219"/>
                                  </a:lnTo>
                                  <a:lnTo>
                                    <a:pt x="5938" y="111"/>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081" y="104"/>
                                  </a:moveTo>
                                  <a:lnTo>
                                    <a:pt x="6053" y="104"/>
                                  </a:lnTo>
                                  <a:lnTo>
                                    <a:pt x="6053" y="244"/>
                                  </a:lnTo>
                                  <a:lnTo>
                                    <a:pt x="6051" y="251"/>
                                  </a:lnTo>
                                  <a:lnTo>
                                    <a:pt x="6048" y="254"/>
                                  </a:lnTo>
                                  <a:lnTo>
                                    <a:pt x="6044" y="257"/>
                                  </a:lnTo>
                                  <a:lnTo>
                                    <a:pt x="6037" y="259"/>
                                  </a:lnTo>
                                  <a:lnTo>
                                    <a:pt x="6025" y="259"/>
                                  </a:lnTo>
                                  <a:lnTo>
                                    <a:pt x="6025" y="264"/>
                                  </a:lnTo>
                                  <a:lnTo>
                                    <a:pt x="6106" y="264"/>
                                  </a:lnTo>
                                  <a:lnTo>
                                    <a:pt x="6106" y="259"/>
                                  </a:lnTo>
                                  <a:lnTo>
                                    <a:pt x="6096" y="259"/>
                                  </a:lnTo>
                                  <a:lnTo>
                                    <a:pt x="6089" y="257"/>
                                  </a:lnTo>
                                  <a:lnTo>
                                    <a:pt x="6086" y="254"/>
                                  </a:lnTo>
                                  <a:lnTo>
                                    <a:pt x="6083" y="251"/>
                                  </a:lnTo>
                                  <a:lnTo>
                                    <a:pt x="6081" y="244"/>
                                  </a:lnTo>
                                  <a:lnTo>
                                    <a:pt x="6081" y="104"/>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5988" y="219"/>
                                  </a:moveTo>
                                  <a:lnTo>
                                    <a:pt x="5988" y="219"/>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106" y="78"/>
                                  </a:moveTo>
                                  <a:lnTo>
                                    <a:pt x="6050" y="78"/>
                                  </a:lnTo>
                                  <a:lnTo>
                                    <a:pt x="5988" y="219"/>
                                  </a:lnTo>
                                  <a:lnTo>
                                    <a:pt x="6002" y="219"/>
                                  </a:lnTo>
                                  <a:lnTo>
                                    <a:pt x="6053" y="104"/>
                                  </a:lnTo>
                                  <a:lnTo>
                                    <a:pt x="6081" y="104"/>
                                  </a:lnTo>
                                  <a:lnTo>
                                    <a:pt x="6081" y="98"/>
                                  </a:lnTo>
                                  <a:lnTo>
                                    <a:pt x="6083" y="92"/>
                                  </a:lnTo>
                                  <a:lnTo>
                                    <a:pt x="6086" y="88"/>
                                  </a:lnTo>
                                  <a:lnTo>
                                    <a:pt x="6089" y="85"/>
                                  </a:lnTo>
                                  <a:lnTo>
                                    <a:pt x="6096" y="84"/>
                                  </a:lnTo>
                                  <a:lnTo>
                                    <a:pt x="6106" y="84"/>
                                  </a:lnTo>
                                  <a:lnTo>
                                    <a:pt x="6106" y="78"/>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5906" y="111"/>
                                  </a:moveTo>
                                  <a:lnTo>
                                    <a:pt x="5906" y="111"/>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193" y="135"/>
                                  </a:moveTo>
                                  <a:lnTo>
                                    <a:pt x="6178" y="135"/>
                                  </a:lnTo>
                                  <a:lnTo>
                                    <a:pt x="6170" y="136"/>
                                  </a:lnTo>
                                  <a:lnTo>
                                    <a:pt x="6123" y="180"/>
                                  </a:lnTo>
                                  <a:lnTo>
                                    <a:pt x="6120" y="205"/>
                                  </a:lnTo>
                                  <a:lnTo>
                                    <a:pt x="6121" y="214"/>
                                  </a:lnTo>
                                  <a:lnTo>
                                    <a:pt x="6157" y="265"/>
                                  </a:lnTo>
                                  <a:lnTo>
                                    <a:pt x="6172" y="267"/>
                                  </a:lnTo>
                                  <a:lnTo>
                                    <a:pt x="6186" y="267"/>
                                  </a:lnTo>
                                  <a:lnTo>
                                    <a:pt x="6198" y="263"/>
                                  </a:lnTo>
                                  <a:lnTo>
                                    <a:pt x="6208" y="256"/>
                                  </a:lnTo>
                                  <a:lnTo>
                                    <a:pt x="6212" y="252"/>
                                  </a:lnTo>
                                  <a:lnTo>
                                    <a:pt x="6216" y="248"/>
                                  </a:lnTo>
                                  <a:lnTo>
                                    <a:pt x="6171" y="248"/>
                                  </a:lnTo>
                                  <a:lnTo>
                                    <a:pt x="6161" y="242"/>
                                  </a:lnTo>
                                  <a:lnTo>
                                    <a:pt x="6141" y="186"/>
                                  </a:lnTo>
                                  <a:lnTo>
                                    <a:pt x="6227" y="186"/>
                                  </a:lnTo>
                                  <a:lnTo>
                                    <a:pt x="6227" y="177"/>
                                  </a:lnTo>
                                  <a:lnTo>
                                    <a:pt x="6141" y="177"/>
                                  </a:lnTo>
                                  <a:lnTo>
                                    <a:pt x="6142" y="169"/>
                                  </a:lnTo>
                                  <a:lnTo>
                                    <a:pt x="6145" y="162"/>
                                  </a:lnTo>
                                  <a:lnTo>
                                    <a:pt x="6149" y="156"/>
                                  </a:lnTo>
                                  <a:lnTo>
                                    <a:pt x="6155" y="149"/>
                                  </a:lnTo>
                                  <a:lnTo>
                                    <a:pt x="6162" y="145"/>
                                  </a:lnTo>
                                  <a:lnTo>
                                    <a:pt x="6209" y="145"/>
                                  </a:lnTo>
                                  <a:lnTo>
                                    <a:pt x="6205" y="140"/>
                                  </a:lnTo>
                                  <a:lnTo>
                                    <a:pt x="6193" y="135"/>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228" y="218"/>
                                  </a:moveTo>
                                  <a:lnTo>
                                    <a:pt x="6221" y="229"/>
                                  </a:lnTo>
                                  <a:lnTo>
                                    <a:pt x="6214" y="237"/>
                                  </a:lnTo>
                                  <a:lnTo>
                                    <a:pt x="6208" y="241"/>
                                  </a:lnTo>
                                  <a:lnTo>
                                    <a:pt x="6201" y="246"/>
                                  </a:lnTo>
                                  <a:lnTo>
                                    <a:pt x="6194" y="248"/>
                                  </a:lnTo>
                                  <a:lnTo>
                                    <a:pt x="6216" y="248"/>
                                  </a:lnTo>
                                  <a:lnTo>
                                    <a:pt x="6232" y="221"/>
                                  </a:lnTo>
                                  <a:lnTo>
                                    <a:pt x="6228" y="218"/>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209" y="145"/>
                                  </a:moveTo>
                                  <a:lnTo>
                                    <a:pt x="6181" y="145"/>
                                  </a:lnTo>
                                  <a:lnTo>
                                    <a:pt x="6188" y="148"/>
                                  </a:lnTo>
                                  <a:lnTo>
                                    <a:pt x="6192" y="156"/>
                                  </a:lnTo>
                                  <a:lnTo>
                                    <a:pt x="6196" y="161"/>
                                  </a:lnTo>
                                  <a:lnTo>
                                    <a:pt x="6198" y="168"/>
                                  </a:lnTo>
                                  <a:lnTo>
                                    <a:pt x="6199" y="177"/>
                                  </a:lnTo>
                                  <a:lnTo>
                                    <a:pt x="6227" y="177"/>
                                  </a:lnTo>
                                  <a:lnTo>
                                    <a:pt x="6227" y="171"/>
                                  </a:lnTo>
                                  <a:lnTo>
                                    <a:pt x="6222" y="159"/>
                                  </a:lnTo>
                                  <a:lnTo>
                                    <a:pt x="6214" y="150"/>
                                  </a:lnTo>
                                  <a:lnTo>
                                    <a:pt x="6209" y="145"/>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328" y="142"/>
                                  </a:moveTo>
                                  <a:lnTo>
                                    <a:pt x="6305" y="142"/>
                                  </a:lnTo>
                                  <a:lnTo>
                                    <a:pt x="6310" y="144"/>
                                  </a:lnTo>
                                  <a:lnTo>
                                    <a:pt x="6314" y="148"/>
                                  </a:lnTo>
                                  <a:lnTo>
                                    <a:pt x="6317" y="152"/>
                                  </a:lnTo>
                                  <a:lnTo>
                                    <a:pt x="6319" y="159"/>
                                  </a:lnTo>
                                  <a:lnTo>
                                    <a:pt x="6319" y="182"/>
                                  </a:lnTo>
                                  <a:lnTo>
                                    <a:pt x="6275" y="200"/>
                                  </a:lnTo>
                                  <a:lnTo>
                                    <a:pt x="6265" y="207"/>
                                  </a:lnTo>
                                  <a:lnTo>
                                    <a:pt x="6258" y="213"/>
                                  </a:lnTo>
                                  <a:lnTo>
                                    <a:pt x="6252" y="220"/>
                                  </a:lnTo>
                                  <a:lnTo>
                                    <a:pt x="6249" y="228"/>
                                  </a:lnTo>
                                  <a:lnTo>
                                    <a:pt x="6249" y="246"/>
                                  </a:lnTo>
                                  <a:lnTo>
                                    <a:pt x="6251" y="253"/>
                                  </a:lnTo>
                                  <a:lnTo>
                                    <a:pt x="6263" y="264"/>
                                  </a:lnTo>
                                  <a:lnTo>
                                    <a:pt x="6270" y="267"/>
                                  </a:lnTo>
                                  <a:lnTo>
                                    <a:pt x="6288" y="267"/>
                                  </a:lnTo>
                                  <a:lnTo>
                                    <a:pt x="6297" y="263"/>
                                  </a:lnTo>
                                  <a:lnTo>
                                    <a:pt x="6312" y="253"/>
                                  </a:lnTo>
                                  <a:lnTo>
                                    <a:pt x="6314" y="251"/>
                                  </a:lnTo>
                                  <a:lnTo>
                                    <a:pt x="6286" y="251"/>
                                  </a:lnTo>
                                  <a:lnTo>
                                    <a:pt x="6282" y="249"/>
                                  </a:lnTo>
                                  <a:lnTo>
                                    <a:pt x="6279" y="245"/>
                                  </a:lnTo>
                                  <a:lnTo>
                                    <a:pt x="6275" y="241"/>
                                  </a:lnTo>
                                  <a:lnTo>
                                    <a:pt x="6273" y="235"/>
                                  </a:lnTo>
                                  <a:lnTo>
                                    <a:pt x="6273" y="222"/>
                                  </a:lnTo>
                                  <a:lnTo>
                                    <a:pt x="6276" y="215"/>
                                  </a:lnTo>
                                  <a:lnTo>
                                    <a:pt x="6286" y="203"/>
                                  </a:lnTo>
                                  <a:lnTo>
                                    <a:pt x="6294" y="199"/>
                                  </a:lnTo>
                                  <a:lnTo>
                                    <a:pt x="6319" y="189"/>
                                  </a:lnTo>
                                  <a:lnTo>
                                    <a:pt x="6342" y="189"/>
                                  </a:lnTo>
                                  <a:lnTo>
                                    <a:pt x="6342" y="161"/>
                                  </a:lnTo>
                                  <a:lnTo>
                                    <a:pt x="6338" y="151"/>
                                  </a:lnTo>
                                  <a:lnTo>
                                    <a:pt x="6328" y="142"/>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342" y="246"/>
                                  </a:moveTo>
                                  <a:lnTo>
                                    <a:pt x="6319" y="246"/>
                                  </a:lnTo>
                                  <a:lnTo>
                                    <a:pt x="6319" y="253"/>
                                  </a:lnTo>
                                  <a:lnTo>
                                    <a:pt x="6321" y="258"/>
                                  </a:lnTo>
                                  <a:lnTo>
                                    <a:pt x="6324" y="261"/>
                                  </a:lnTo>
                                  <a:lnTo>
                                    <a:pt x="6327" y="265"/>
                                  </a:lnTo>
                                  <a:lnTo>
                                    <a:pt x="6332" y="267"/>
                                  </a:lnTo>
                                  <a:lnTo>
                                    <a:pt x="6342" y="267"/>
                                  </a:lnTo>
                                  <a:lnTo>
                                    <a:pt x="6346" y="266"/>
                                  </a:lnTo>
                                  <a:lnTo>
                                    <a:pt x="6355" y="261"/>
                                  </a:lnTo>
                                  <a:lnTo>
                                    <a:pt x="6359" y="257"/>
                                  </a:lnTo>
                                  <a:lnTo>
                                    <a:pt x="6362" y="253"/>
                                  </a:lnTo>
                                  <a:lnTo>
                                    <a:pt x="6362" y="251"/>
                                  </a:lnTo>
                                  <a:lnTo>
                                    <a:pt x="6347" y="251"/>
                                  </a:lnTo>
                                  <a:lnTo>
                                    <a:pt x="6345" y="250"/>
                                  </a:lnTo>
                                  <a:lnTo>
                                    <a:pt x="6343" y="248"/>
                                  </a:lnTo>
                                  <a:lnTo>
                                    <a:pt x="6342" y="246"/>
                                  </a:lnTo>
                                  <a:lnTo>
                                    <a:pt x="6342" y="246"/>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362" y="246"/>
                                  </a:moveTo>
                                  <a:lnTo>
                                    <a:pt x="6352" y="251"/>
                                  </a:lnTo>
                                  <a:lnTo>
                                    <a:pt x="6362" y="251"/>
                                  </a:lnTo>
                                  <a:lnTo>
                                    <a:pt x="6362" y="246"/>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342" y="189"/>
                                  </a:moveTo>
                                  <a:lnTo>
                                    <a:pt x="6319" y="189"/>
                                  </a:lnTo>
                                  <a:lnTo>
                                    <a:pt x="6319" y="234"/>
                                  </a:lnTo>
                                  <a:lnTo>
                                    <a:pt x="6318" y="237"/>
                                  </a:lnTo>
                                  <a:lnTo>
                                    <a:pt x="6299" y="251"/>
                                  </a:lnTo>
                                  <a:lnTo>
                                    <a:pt x="6314" y="251"/>
                                  </a:lnTo>
                                  <a:lnTo>
                                    <a:pt x="6316" y="250"/>
                                  </a:lnTo>
                                  <a:lnTo>
                                    <a:pt x="6319" y="246"/>
                                  </a:lnTo>
                                  <a:lnTo>
                                    <a:pt x="6342" y="246"/>
                                  </a:lnTo>
                                  <a:lnTo>
                                    <a:pt x="6342" y="243"/>
                                  </a:lnTo>
                                  <a:lnTo>
                                    <a:pt x="6342" y="189"/>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314" y="135"/>
                                  </a:moveTo>
                                  <a:lnTo>
                                    <a:pt x="6287" y="135"/>
                                  </a:lnTo>
                                  <a:lnTo>
                                    <a:pt x="6277" y="138"/>
                                  </a:lnTo>
                                  <a:lnTo>
                                    <a:pt x="6259" y="151"/>
                                  </a:lnTo>
                                  <a:lnTo>
                                    <a:pt x="6254" y="158"/>
                                  </a:lnTo>
                                  <a:lnTo>
                                    <a:pt x="6254" y="170"/>
                                  </a:lnTo>
                                  <a:lnTo>
                                    <a:pt x="6255" y="173"/>
                                  </a:lnTo>
                                  <a:lnTo>
                                    <a:pt x="6257" y="175"/>
                                  </a:lnTo>
                                  <a:lnTo>
                                    <a:pt x="6260" y="177"/>
                                  </a:lnTo>
                                  <a:lnTo>
                                    <a:pt x="6263" y="179"/>
                                  </a:lnTo>
                                  <a:lnTo>
                                    <a:pt x="6270" y="179"/>
                                  </a:lnTo>
                                  <a:lnTo>
                                    <a:pt x="6274" y="177"/>
                                  </a:lnTo>
                                  <a:lnTo>
                                    <a:pt x="6276" y="173"/>
                                  </a:lnTo>
                                  <a:lnTo>
                                    <a:pt x="6279" y="170"/>
                                  </a:lnTo>
                                  <a:lnTo>
                                    <a:pt x="6279" y="166"/>
                                  </a:lnTo>
                                  <a:lnTo>
                                    <a:pt x="6276" y="156"/>
                                  </a:lnTo>
                                  <a:lnTo>
                                    <a:pt x="6277" y="151"/>
                                  </a:lnTo>
                                  <a:lnTo>
                                    <a:pt x="6285" y="144"/>
                                  </a:lnTo>
                                  <a:lnTo>
                                    <a:pt x="6290" y="142"/>
                                  </a:lnTo>
                                  <a:lnTo>
                                    <a:pt x="6328" y="142"/>
                                  </a:lnTo>
                                  <a:lnTo>
                                    <a:pt x="6324" y="138"/>
                                  </a:lnTo>
                                  <a:lnTo>
                                    <a:pt x="6314" y="135"/>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409" y="151"/>
                                  </a:moveTo>
                                  <a:lnTo>
                                    <a:pt x="6375" y="151"/>
                                  </a:lnTo>
                                  <a:lnTo>
                                    <a:pt x="6380" y="151"/>
                                  </a:lnTo>
                                  <a:lnTo>
                                    <a:pt x="6385" y="155"/>
                                  </a:lnTo>
                                  <a:lnTo>
                                    <a:pt x="6386" y="160"/>
                                  </a:lnTo>
                                  <a:lnTo>
                                    <a:pt x="6386" y="247"/>
                                  </a:lnTo>
                                  <a:lnTo>
                                    <a:pt x="6385" y="253"/>
                                  </a:lnTo>
                                  <a:lnTo>
                                    <a:pt x="6383" y="256"/>
                                  </a:lnTo>
                                  <a:lnTo>
                                    <a:pt x="6380" y="258"/>
                                  </a:lnTo>
                                  <a:lnTo>
                                    <a:pt x="6376" y="260"/>
                                  </a:lnTo>
                                  <a:lnTo>
                                    <a:pt x="6369" y="260"/>
                                  </a:lnTo>
                                  <a:lnTo>
                                    <a:pt x="6369" y="264"/>
                                  </a:lnTo>
                                  <a:lnTo>
                                    <a:pt x="6427" y="264"/>
                                  </a:lnTo>
                                  <a:lnTo>
                                    <a:pt x="6427" y="260"/>
                                  </a:lnTo>
                                  <a:lnTo>
                                    <a:pt x="6420" y="260"/>
                                  </a:lnTo>
                                  <a:lnTo>
                                    <a:pt x="6415" y="258"/>
                                  </a:lnTo>
                                  <a:lnTo>
                                    <a:pt x="6413" y="256"/>
                                  </a:lnTo>
                                  <a:lnTo>
                                    <a:pt x="6411" y="253"/>
                                  </a:lnTo>
                                  <a:lnTo>
                                    <a:pt x="6410" y="247"/>
                                  </a:lnTo>
                                  <a:lnTo>
                                    <a:pt x="6410" y="167"/>
                                  </a:lnTo>
                                  <a:lnTo>
                                    <a:pt x="6415" y="161"/>
                                  </a:lnTo>
                                  <a:lnTo>
                                    <a:pt x="6420" y="158"/>
                                  </a:lnTo>
                                  <a:lnTo>
                                    <a:pt x="6409" y="158"/>
                                  </a:lnTo>
                                  <a:lnTo>
                                    <a:pt x="6409" y="151"/>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477" y="150"/>
                                  </a:moveTo>
                                  <a:lnTo>
                                    <a:pt x="6445" y="150"/>
                                  </a:lnTo>
                                  <a:lnTo>
                                    <a:pt x="6450" y="153"/>
                                  </a:lnTo>
                                  <a:lnTo>
                                    <a:pt x="6454" y="157"/>
                                  </a:lnTo>
                                  <a:lnTo>
                                    <a:pt x="6457" y="162"/>
                                  </a:lnTo>
                                  <a:lnTo>
                                    <a:pt x="6459" y="169"/>
                                  </a:lnTo>
                                  <a:lnTo>
                                    <a:pt x="6459" y="247"/>
                                  </a:lnTo>
                                  <a:lnTo>
                                    <a:pt x="6441" y="260"/>
                                  </a:lnTo>
                                  <a:lnTo>
                                    <a:pt x="6441" y="264"/>
                                  </a:lnTo>
                                  <a:lnTo>
                                    <a:pt x="6500" y="264"/>
                                  </a:lnTo>
                                  <a:lnTo>
                                    <a:pt x="6500" y="260"/>
                                  </a:lnTo>
                                  <a:lnTo>
                                    <a:pt x="6493" y="260"/>
                                  </a:lnTo>
                                  <a:lnTo>
                                    <a:pt x="6488" y="258"/>
                                  </a:lnTo>
                                  <a:lnTo>
                                    <a:pt x="6486" y="256"/>
                                  </a:lnTo>
                                  <a:lnTo>
                                    <a:pt x="6484" y="253"/>
                                  </a:lnTo>
                                  <a:lnTo>
                                    <a:pt x="6483" y="247"/>
                                  </a:lnTo>
                                  <a:lnTo>
                                    <a:pt x="6483" y="164"/>
                                  </a:lnTo>
                                  <a:lnTo>
                                    <a:pt x="6480" y="153"/>
                                  </a:lnTo>
                                  <a:lnTo>
                                    <a:pt x="6477" y="150"/>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459" y="135"/>
                                  </a:moveTo>
                                  <a:lnTo>
                                    <a:pt x="6442" y="135"/>
                                  </a:lnTo>
                                  <a:lnTo>
                                    <a:pt x="6435" y="137"/>
                                  </a:lnTo>
                                  <a:lnTo>
                                    <a:pt x="6428" y="142"/>
                                  </a:lnTo>
                                  <a:lnTo>
                                    <a:pt x="6422" y="146"/>
                                  </a:lnTo>
                                  <a:lnTo>
                                    <a:pt x="6416" y="151"/>
                                  </a:lnTo>
                                  <a:lnTo>
                                    <a:pt x="6409" y="158"/>
                                  </a:lnTo>
                                  <a:lnTo>
                                    <a:pt x="6420" y="158"/>
                                  </a:lnTo>
                                  <a:lnTo>
                                    <a:pt x="6420" y="157"/>
                                  </a:lnTo>
                                  <a:lnTo>
                                    <a:pt x="6429" y="152"/>
                                  </a:lnTo>
                                  <a:lnTo>
                                    <a:pt x="6433" y="150"/>
                                  </a:lnTo>
                                  <a:lnTo>
                                    <a:pt x="6477" y="150"/>
                                  </a:lnTo>
                                  <a:lnTo>
                                    <a:pt x="6468" y="139"/>
                                  </a:lnTo>
                                  <a:lnTo>
                                    <a:pt x="6459" y="135"/>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407" y="135"/>
                                  </a:moveTo>
                                  <a:lnTo>
                                    <a:pt x="6368" y="148"/>
                                  </a:lnTo>
                                  <a:lnTo>
                                    <a:pt x="6368" y="152"/>
                                  </a:lnTo>
                                  <a:lnTo>
                                    <a:pt x="6375" y="151"/>
                                  </a:lnTo>
                                  <a:lnTo>
                                    <a:pt x="6409" y="151"/>
                                  </a:lnTo>
                                  <a:lnTo>
                                    <a:pt x="6409" y="136"/>
                                  </a:lnTo>
                                  <a:lnTo>
                                    <a:pt x="6407" y="135"/>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616" y="153"/>
                                  </a:moveTo>
                                  <a:lnTo>
                                    <a:pt x="6583" y="153"/>
                                  </a:lnTo>
                                  <a:lnTo>
                                    <a:pt x="6588" y="154"/>
                                  </a:lnTo>
                                  <a:lnTo>
                                    <a:pt x="6590" y="156"/>
                                  </a:lnTo>
                                  <a:lnTo>
                                    <a:pt x="6592" y="158"/>
                                  </a:lnTo>
                                  <a:lnTo>
                                    <a:pt x="6593" y="162"/>
                                  </a:lnTo>
                                  <a:lnTo>
                                    <a:pt x="6593" y="307"/>
                                  </a:lnTo>
                                  <a:lnTo>
                                    <a:pt x="6573" y="320"/>
                                  </a:lnTo>
                                  <a:lnTo>
                                    <a:pt x="6573" y="325"/>
                                  </a:lnTo>
                                  <a:lnTo>
                                    <a:pt x="6641" y="325"/>
                                  </a:lnTo>
                                  <a:lnTo>
                                    <a:pt x="6641" y="320"/>
                                  </a:lnTo>
                                  <a:lnTo>
                                    <a:pt x="6631" y="320"/>
                                  </a:lnTo>
                                  <a:lnTo>
                                    <a:pt x="6624" y="318"/>
                                  </a:lnTo>
                                  <a:lnTo>
                                    <a:pt x="6621" y="316"/>
                                  </a:lnTo>
                                  <a:lnTo>
                                    <a:pt x="6618" y="313"/>
                                  </a:lnTo>
                                  <a:lnTo>
                                    <a:pt x="6617" y="307"/>
                                  </a:lnTo>
                                  <a:lnTo>
                                    <a:pt x="6617" y="256"/>
                                  </a:lnTo>
                                  <a:lnTo>
                                    <a:pt x="6630" y="256"/>
                                  </a:lnTo>
                                  <a:lnTo>
                                    <a:pt x="6627" y="254"/>
                                  </a:lnTo>
                                  <a:lnTo>
                                    <a:pt x="6620" y="246"/>
                                  </a:lnTo>
                                  <a:lnTo>
                                    <a:pt x="6619" y="245"/>
                                  </a:lnTo>
                                  <a:lnTo>
                                    <a:pt x="6618" y="244"/>
                                  </a:lnTo>
                                  <a:lnTo>
                                    <a:pt x="6618" y="242"/>
                                  </a:lnTo>
                                  <a:lnTo>
                                    <a:pt x="6617" y="241"/>
                                  </a:lnTo>
                                  <a:lnTo>
                                    <a:pt x="6617" y="239"/>
                                  </a:lnTo>
                                  <a:lnTo>
                                    <a:pt x="6617" y="169"/>
                                  </a:lnTo>
                                  <a:lnTo>
                                    <a:pt x="6617" y="167"/>
                                  </a:lnTo>
                                  <a:lnTo>
                                    <a:pt x="6618" y="166"/>
                                  </a:lnTo>
                                  <a:lnTo>
                                    <a:pt x="6618" y="165"/>
                                  </a:lnTo>
                                  <a:lnTo>
                                    <a:pt x="6619" y="164"/>
                                  </a:lnTo>
                                  <a:lnTo>
                                    <a:pt x="6620" y="163"/>
                                  </a:lnTo>
                                  <a:lnTo>
                                    <a:pt x="6625" y="157"/>
                                  </a:lnTo>
                                  <a:lnTo>
                                    <a:pt x="6616" y="157"/>
                                  </a:lnTo>
                                  <a:lnTo>
                                    <a:pt x="6616" y="153"/>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630" y="256"/>
                                  </a:moveTo>
                                  <a:lnTo>
                                    <a:pt x="6617" y="256"/>
                                  </a:lnTo>
                                  <a:lnTo>
                                    <a:pt x="6625" y="263"/>
                                  </a:lnTo>
                                  <a:lnTo>
                                    <a:pt x="6635" y="267"/>
                                  </a:lnTo>
                                  <a:lnTo>
                                    <a:pt x="6646" y="267"/>
                                  </a:lnTo>
                                  <a:lnTo>
                                    <a:pt x="6654" y="266"/>
                                  </a:lnTo>
                                  <a:lnTo>
                                    <a:pt x="6661" y="265"/>
                                  </a:lnTo>
                                  <a:lnTo>
                                    <a:pt x="6668" y="262"/>
                                  </a:lnTo>
                                  <a:lnTo>
                                    <a:pt x="6674" y="258"/>
                                  </a:lnTo>
                                  <a:lnTo>
                                    <a:pt x="6645" y="258"/>
                                  </a:lnTo>
                                  <a:lnTo>
                                    <a:pt x="6635" y="258"/>
                                  </a:lnTo>
                                  <a:lnTo>
                                    <a:pt x="6630" y="256"/>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691" y="152"/>
                                  </a:moveTo>
                                  <a:lnTo>
                                    <a:pt x="6655" y="152"/>
                                  </a:lnTo>
                                  <a:lnTo>
                                    <a:pt x="6664" y="157"/>
                                  </a:lnTo>
                                  <a:lnTo>
                                    <a:pt x="6670" y="167"/>
                                  </a:lnTo>
                                  <a:lnTo>
                                    <a:pt x="6680" y="206"/>
                                  </a:lnTo>
                                  <a:lnTo>
                                    <a:pt x="6680" y="222"/>
                                  </a:lnTo>
                                  <a:lnTo>
                                    <a:pt x="6677" y="235"/>
                                  </a:lnTo>
                                  <a:lnTo>
                                    <a:pt x="6664" y="253"/>
                                  </a:lnTo>
                                  <a:lnTo>
                                    <a:pt x="6656" y="258"/>
                                  </a:lnTo>
                                  <a:lnTo>
                                    <a:pt x="6674" y="258"/>
                                  </a:lnTo>
                                  <a:lnTo>
                                    <a:pt x="6704" y="205"/>
                                  </a:lnTo>
                                  <a:lnTo>
                                    <a:pt x="6704" y="197"/>
                                  </a:lnTo>
                                  <a:lnTo>
                                    <a:pt x="6704" y="189"/>
                                  </a:lnTo>
                                  <a:lnTo>
                                    <a:pt x="6691" y="153"/>
                                  </a:lnTo>
                                  <a:lnTo>
                                    <a:pt x="6691" y="152"/>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672" y="135"/>
                                  </a:moveTo>
                                  <a:lnTo>
                                    <a:pt x="6658" y="135"/>
                                  </a:lnTo>
                                  <a:lnTo>
                                    <a:pt x="6650" y="136"/>
                                  </a:lnTo>
                                  <a:lnTo>
                                    <a:pt x="6616" y="157"/>
                                  </a:lnTo>
                                  <a:lnTo>
                                    <a:pt x="6625" y="157"/>
                                  </a:lnTo>
                                  <a:lnTo>
                                    <a:pt x="6627" y="156"/>
                                  </a:lnTo>
                                  <a:lnTo>
                                    <a:pt x="6635" y="152"/>
                                  </a:lnTo>
                                  <a:lnTo>
                                    <a:pt x="6691" y="152"/>
                                  </a:lnTo>
                                  <a:lnTo>
                                    <a:pt x="6683" y="141"/>
                                  </a:lnTo>
                                  <a:lnTo>
                                    <a:pt x="6672" y="135"/>
                                  </a:lnTo>
                                  <a:close/>
                                </a:path>
                              </a:pathLst>
                            </a:custGeom>
                            <a:solidFill>
                              <a:srgbClr val="231f20"/>
                            </a:solidFill>
                            <a:ln w="0">
                              <a:noFill/>
                            </a:ln>
                          </wps:spPr>
                          <wps:style>
                            <a:lnRef idx="0"/>
                            <a:fillRef idx="0"/>
                            <a:effectRef idx="0"/>
                            <a:fontRef idx="minor"/>
                          </wps:style>
                          <wps:bodyPr/>
                        </wps:wsp>
                        <wps:wsp>
                          <wps:cNvSpPr/>
                          <wps:spPr>
                            <a:xfrm>
                              <a:off x="0" y="0"/>
                              <a:ext cx="532080" cy="158040"/>
                            </a:xfrm>
                            <a:custGeom>
                              <a:avLst/>
                              <a:gdLst/>
                              <a:ahLst/>
                              <a:rect l="l" t="t" r="r" b="b"/>
                              <a:pathLst>
                                <a:path w="838" h="247">
                                  <a:moveTo>
                                    <a:pt x="6615" y="135"/>
                                  </a:moveTo>
                                  <a:lnTo>
                                    <a:pt x="6607" y="138"/>
                                  </a:lnTo>
                                  <a:lnTo>
                                    <a:pt x="6601" y="141"/>
                                  </a:lnTo>
                                  <a:lnTo>
                                    <a:pt x="6595" y="143"/>
                                  </a:lnTo>
                                  <a:lnTo>
                                    <a:pt x="6590" y="145"/>
                                  </a:lnTo>
                                  <a:lnTo>
                                    <a:pt x="6583" y="147"/>
                                  </a:lnTo>
                                  <a:lnTo>
                                    <a:pt x="6575" y="149"/>
                                  </a:lnTo>
                                  <a:lnTo>
                                    <a:pt x="6575" y="154"/>
                                  </a:lnTo>
                                  <a:lnTo>
                                    <a:pt x="6583" y="153"/>
                                  </a:lnTo>
                                  <a:lnTo>
                                    <a:pt x="6616" y="153"/>
                                  </a:lnTo>
                                  <a:lnTo>
                                    <a:pt x="6616" y="136"/>
                                  </a:lnTo>
                                  <a:lnTo>
                                    <a:pt x="6615" y="135"/>
                                  </a:lnTo>
                                  <a:close/>
                                </a:path>
                              </a:pathLst>
                            </a:custGeom>
                            <a:solidFill>
                              <a:srgbClr val="231f20"/>
                            </a:solidFill>
                            <a:ln w="0">
                              <a:noFill/>
                            </a:ln>
                          </wps:spPr>
                          <wps:style>
                            <a:lnRef idx="0"/>
                            <a:fillRef idx="0"/>
                            <a:effectRef idx="0"/>
                            <a:fontRef idx="minor"/>
                          </wps:style>
                          <wps:bodyPr/>
                        </wps:wsp>
                      </wpg:grpSp>
                      <wpg:grpSp>
                        <wpg:cNvGrpSpPr/>
                        <wpg:grpSpPr>
                          <a:xfrm>
                            <a:off x="4271760" y="126360"/>
                            <a:ext cx="44280" cy="1440"/>
                          </a:xfrm>
                        </wpg:grpSpPr>
                        <wps:wsp>
                          <wps:cNvSpPr/>
                          <wps:spPr>
                            <a:xfrm>
                              <a:off x="0" y="0"/>
                              <a:ext cx="44280" cy="1440"/>
                            </a:xfrm>
                            <a:custGeom>
                              <a:avLst/>
                              <a:gdLst/>
                              <a:ahLst/>
                              <a:rect l="l" t="t" r="r" b="b"/>
                              <a:pathLst>
                                <a:path w="70" h="0">
                                  <a:moveTo>
                                    <a:pt x="6724" y="201"/>
                                  </a:moveTo>
                                  <a:lnTo>
                                    <a:pt x="6793" y="201"/>
                                  </a:lnTo>
                                </a:path>
                              </a:pathLst>
                            </a:custGeom>
                            <a:noFill/>
                            <a:ln w="11520">
                              <a:solidFill>
                                <a:srgbClr val="231f20"/>
                              </a:solidFill>
                              <a:round/>
                            </a:ln>
                          </wps:spPr>
                          <wps:style>
                            <a:lnRef idx="0"/>
                            <a:fillRef idx="0"/>
                            <a:effectRef idx="0"/>
                            <a:fontRef idx="minor"/>
                          </wps:style>
                          <wps:bodyPr/>
                        </wps:wsp>
                      </wpg:grpSp>
                      <wpg:grpSp>
                        <wpg:cNvGrpSpPr/>
                        <wpg:grpSpPr>
                          <a:xfrm>
                            <a:off x="4326120" y="43200"/>
                            <a:ext cx="380880" cy="125640"/>
                          </a:xfrm>
                        </wpg:grpSpPr>
                        <wps:wsp>
                          <wps:cNvSpPr/>
                          <wps:spPr>
                            <a:xfrm>
                              <a:off x="0" y="0"/>
                              <a:ext cx="380880" cy="125640"/>
                            </a:xfrm>
                            <a:custGeom>
                              <a:avLst/>
                              <a:gdLst/>
                              <a:ahLst/>
                              <a:rect l="l" t="t" r="r" b="b"/>
                              <a:pathLst>
                                <a:path w="600" h="196">
                                  <a:moveTo>
                                    <a:pt x="6865" y="138"/>
                                  </a:moveTo>
                                  <a:lnTo>
                                    <a:pt x="6810" y="138"/>
                                  </a:lnTo>
                                  <a:lnTo>
                                    <a:pt x="6810" y="142"/>
                                  </a:lnTo>
                                  <a:lnTo>
                                    <a:pt x="6815" y="142"/>
                                  </a:lnTo>
                                  <a:lnTo>
                                    <a:pt x="6819" y="144"/>
                                  </a:lnTo>
                                  <a:lnTo>
                                    <a:pt x="6824" y="149"/>
                                  </a:lnTo>
                                  <a:lnTo>
                                    <a:pt x="6827" y="155"/>
                                  </a:lnTo>
                                  <a:lnTo>
                                    <a:pt x="6831" y="164"/>
                                  </a:lnTo>
                                  <a:lnTo>
                                    <a:pt x="6874" y="266"/>
                                  </a:lnTo>
                                  <a:lnTo>
                                    <a:pt x="6874" y="268"/>
                                  </a:lnTo>
                                  <a:lnTo>
                                    <a:pt x="6875" y="268"/>
                                  </a:lnTo>
                                  <a:lnTo>
                                    <a:pt x="6878" y="268"/>
                                  </a:lnTo>
                                  <a:lnTo>
                                    <a:pt x="6879" y="268"/>
                                  </a:lnTo>
                                  <a:lnTo>
                                    <a:pt x="6879" y="266"/>
                                  </a:lnTo>
                                  <a:lnTo>
                                    <a:pt x="6893" y="232"/>
                                  </a:lnTo>
                                  <a:lnTo>
                                    <a:pt x="6883" y="232"/>
                                  </a:lnTo>
                                  <a:lnTo>
                                    <a:pt x="6855" y="162"/>
                                  </a:lnTo>
                                  <a:lnTo>
                                    <a:pt x="6852" y="154"/>
                                  </a:lnTo>
                                  <a:lnTo>
                                    <a:pt x="6851" y="149"/>
                                  </a:lnTo>
                                  <a:lnTo>
                                    <a:pt x="6852" y="146"/>
                                  </a:lnTo>
                                  <a:lnTo>
                                    <a:pt x="6853" y="144"/>
                                  </a:lnTo>
                                  <a:lnTo>
                                    <a:pt x="6857" y="142"/>
                                  </a:lnTo>
                                  <a:lnTo>
                                    <a:pt x="6865" y="142"/>
                                  </a:lnTo>
                                  <a:lnTo>
                                    <a:pt x="6865" y="138"/>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6883" y="232"/>
                                  </a:moveTo>
                                  <a:lnTo>
                                    <a:pt x="6883" y="232"/>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6938" y="138"/>
                                  </a:moveTo>
                                  <a:lnTo>
                                    <a:pt x="6899" y="138"/>
                                  </a:lnTo>
                                  <a:lnTo>
                                    <a:pt x="6899" y="142"/>
                                  </a:lnTo>
                                  <a:lnTo>
                                    <a:pt x="6907" y="142"/>
                                  </a:lnTo>
                                  <a:lnTo>
                                    <a:pt x="6911" y="144"/>
                                  </a:lnTo>
                                  <a:lnTo>
                                    <a:pt x="6912" y="148"/>
                                  </a:lnTo>
                                  <a:lnTo>
                                    <a:pt x="6913" y="152"/>
                                  </a:lnTo>
                                  <a:lnTo>
                                    <a:pt x="6911" y="160"/>
                                  </a:lnTo>
                                  <a:lnTo>
                                    <a:pt x="6906" y="173"/>
                                  </a:lnTo>
                                  <a:lnTo>
                                    <a:pt x="6883" y="232"/>
                                  </a:lnTo>
                                  <a:lnTo>
                                    <a:pt x="6893" y="232"/>
                                  </a:lnTo>
                                  <a:lnTo>
                                    <a:pt x="6920" y="164"/>
                                  </a:lnTo>
                                  <a:lnTo>
                                    <a:pt x="6924" y="155"/>
                                  </a:lnTo>
                                  <a:lnTo>
                                    <a:pt x="6927" y="149"/>
                                  </a:lnTo>
                                  <a:lnTo>
                                    <a:pt x="6929" y="146"/>
                                  </a:lnTo>
                                  <a:lnTo>
                                    <a:pt x="6931" y="144"/>
                                  </a:lnTo>
                                  <a:lnTo>
                                    <a:pt x="6934" y="142"/>
                                  </a:lnTo>
                                  <a:lnTo>
                                    <a:pt x="6938" y="142"/>
                                  </a:lnTo>
                                  <a:lnTo>
                                    <a:pt x="6938" y="138"/>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7035" y="142"/>
                                  </a:moveTo>
                                  <a:lnTo>
                                    <a:pt x="7012" y="142"/>
                                  </a:lnTo>
                                  <a:lnTo>
                                    <a:pt x="7018" y="144"/>
                                  </a:lnTo>
                                  <a:lnTo>
                                    <a:pt x="7021" y="148"/>
                                  </a:lnTo>
                                  <a:lnTo>
                                    <a:pt x="7025" y="152"/>
                                  </a:lnTo>
                                  <a:lnTo>
                                    <a:pt x="7026" y="159"/>
                                  </a:lnTo>
                                  <a:lnTo>
                                    <a:pt x="7026" y="182"/>
                                  </a:lnTo>
                                  <a:lnTo>
                                    <a:pt x="6983" y="200"/>
                                  </a:lnTo>
                                  <a:lnTo>
                                    <a:pt x="6972" y="207"/>
                                  </a:lnTo>
                                  <a:lnTo>
                                    <a:pt x="6966" y="213"/>
                                  </a:lnTo>
                                  <a:lnTo>
                                    <a:pt x="6959" y="220"/>
                                  </a:lnTo>
                                  <a:lnTo>
                                    <a:pt x="6956" y="228"/>
                                  </a:lnTo>
                                  <a:lnTo>
                                    <a:pt x="6956" y="246"/>
                                  </a:lnTo>
                                  <a:lnTo>
                                    <a:pt x="6959" y="253"/>
                                  </a:lnTo>
                                  <a:lnTo>
                                    <a:pt x="6970" y="264"/>
                                  </a:lnTo>
                                  <a:lnTo>
                                    <a:pt x="6977" y="267"/>
                                  </a:lnTo>
                                  <a:lnTo>
                                    <a:pt x="6995" y="267"/>
                                  </a:lnTo>
                                  <a:lnTo>
                                    <a:pt x="7005" y="263"/>
                                  </a:lnTo>
                                  <a:lnTo>
                                    <a:pt x="7019" y="253"/>
                                  </a:lnTo>
                                  <a:lnTo>
                                    <a:pt x="7022" y="251"/>
                                  </a:lnTo>
                                  <a:lnTo>
                                    <a:pt x="6994" y="251"/>
                                  </a:lnTo>
                                  <a:lnTo>
                                    <a:pt x="6989" y="249"/>
                                  </a:lnTo>
                                  <a:lnTo>
                                    <a:pt x="6986" y="245"/>
                                  </a:lnTo>
                                  <a:lnTo>
                                    <a:pt x="6983" y="241"/>
                                  </a:lnTo>
                                  <a:lnTo>
                                    <a:pt x="6981" y="235"/>
                                  </a:lnTo>
                                  <a:lnTo>
                                    <a:pt x="6981" y="222"/>
                                  </a:lnTo>
                                  <a:lnTo>
                                    <a:pt x="6983" y="215"/>
                                  </a:lnTo>
                                  <a:lnTo>
                                    <a:pt x="6994" y="203"/>
                                  </a:lnTo>
                                  <a:lnTo>
                                    <a:pt x="7001" y="199"/>
                                  </a:lnTo>
                                  <a:lnTo>
                                    <a:pt x="7026" y="189"/>
                                  </a:lnTo>
                                  <a:lnTo>
                                    <a:pt x="7049" y="189"/>
                                  </a:lnTo>
                                  <a:lnTo>
                                    <a:pt x="7049" y="161"/>
                                  </a:lnTo>
                                  <a:lnTo>
                                    <a:pt x="7046" y="151"/>
                                  </a:lnTo>
                                  <a:lnTo>
                                    <a:pt x="7035" y="142"/>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7050" y="246"/>
                                  </a:moveTo>
                                  <a:lnTo>
                                    <a:pt x="7027" y="246"/>
                                  </a:lnTo>
                                  <a:lnTo>
                                    <a:pt x="7027" y="253"/>
                                  </a:lnTo>
                                  <a:lnTo>
                                    <a:pt x="7028" y="258"/>
                                  </a:lnTo>
                                  <a:lnTo>
                                    <a:pt x="7031" y="261"/>
                                  </a:lnTo>
                                  <a:lnTo>
                                    <a:pt x="7035" y="265"/>
                                  </a:lnTo>
                                  <a:lnTo>
                                    <a:pt x="7039" y="267"/>
                                  </a:lnTo>
                                  <a:lnTo>
                                    <a:pt x="7049" y="267"/>
                                  </a:lnTo>
                                  <a:lnTo>
                                    <a:pt x="7053" y="266"/>
                                  </a:lnTo>
                                  <a:lnTo>
                                    <a:pt x="7063" y="261"/>
                                  </a:lnTo>
                                  <a:lnTo>
                                    <a:pt x="7067" y="257"/>
                                  </a:lnTo>
                                  <a:lnTo>
                                    <a:pt x="7070" y="253"/>
                                  </a:lnTo>
                                  <a:lnTo>
                                    <a:pt x="7070" y="251"/>
                                  </a:lnTo>
                                  <a:lnTo>
                                    <a:pt x="7054" y="251"/>
                                  </a:lnTo>
                                  <a:lnTo>
                                    <a:pt x="7052" y="250"/>
                                  </a:lnTo>
                                  <a:lnTo>
                                    <a:pt x="7051" y="248"/>
                                  </a:lnTo>
                                  <a:lnTo>
                                    <a:pt x="7050" y="246"/>
                                  </a:lnTo>
                                  <a:lnTo>
                                    <a:pt x="7050" y="246"/>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7070" y="246"/>
                                  </a:moveTo>
                                  <a:lnTo>
                                    <a:pt x="7068" y="247"/>
                                  </a:lnTo>
                                  <a:lnTo>
                                    <a:pt x="7066" y="249"/>
                                  </a:lnTo>
                                  <a:lnTo>
                                    <a:pt x="7061" y="251"/>
                                  </a:lnTo>
                                  <a:lnTo>
                                    <a:pt x="7059" y="251"/>
                                  </a:lnTo>
                                  <a:lnTo>
                                    <a:pt x="7070" y="251"/>
                                  </a:lnTo>
                                  <a:lnTo>
                                    <a:pt x="7070" y="246"/>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7049" y="189"/>
                                  </a:moveTo>
                                  <a:lnTo>
                                    <a:pt x="7026" y="189"/>
                                  </a:lnTo>
                                  <a:lnTo>
                                    <a:pt x="7026" y="234"/>
                                  </a:lnTo>
                                  <a:lnTo>
                                    <a:pt x="7026" y="237"/>
                                  </a:lnTo>
                                  <a:lnTo>
                                    <a:pt x="7025" y="239"/>
                                  </a:lnTo>
                                  <a:lnTo>
                                    <a:pt x="7024" y="241"/>
                                  </a:lnTo>
                                  <a:lnTo>
                                    <a:pt x="7023" y="242"/>
                                  </a:lnTo>
                                  <a:lnTo>
                                    <a:pt x="7020" y="244"/>
                                  </a:lnTo>
                                  <a:lnTo>
                                    <a:pt x="7013" y="249"/>
                                  </a:lnTo>
                                  <a:lnTo>
                                    <a:pt x="7006" y="251"/>
                                  </a:lnTo>
                                  <a:lnTo>
                                    <a:pt x="7022" y="251"/>
                                  </a:lnTo>
                                  <a:lnTo>
                                    <a:pt x="7023" y="250"/>
                                  </a:lnTo>
                                  <a:lnTo>
                                    <a:pt x="7027" y="246"/>
                                  </a:lnTo>
                                  <a:lnTo>
                                    <a:pt x="7050" y="246"/>
                                  </a:lnTo>
                                  <a:lnTo>
                                    <a:pt x="7049" y="243"/>
                                  </a:lnTo>
                                  <a:lnTo>
                                    <a:pt x="7049" y="189"/>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7021" y="135"/>
                                  </a:moveTo>
                                  <a:lnTo>
                                    <a:pt x="6995" y="135"/>
                                  </a:lnTo>
                                  <a:lnTo>
                                    <a:pt x="6984" y="138"/>
                                  </a:lnTo>
                                  <a:lnTo>
                                    <a:pt x="6966" y="151"/>
                                  </a:lnTo>
                                  <a:lnTo>
                                    <a:pt x="6961" y="158"/>
                                  </a:lnTo>
                                  <a:lnTo>
                                    <a:pt x="6961" y="170"/>
                                  </a:lnTo>
                                  <a:lnTo>
                                    <a:pt x="6963" y="173"/>
                                  </a:lnTo>
                                  <a:lnTo>
                                    <a:pt x="6965" y="175"/>
                                  </a:lnTo>
                                  <a:lnTo>
                                    <a:pt x="6967" y="177"/>
                                  </a:lnTo>
                                  <a:lnTo>
                                    <a:pt x="6970" y="179"/>
                                  </a:lnTo>
                                  <a:lnTo>
                                    <a:pt x="6978" y="179"/>
                                  </a:lnTo>
                                  <a:lnTo>
                                    <a:pt x="6981" y="177"/>
                                  </a:lnTo>
                                  <a:lnTo>
                                    <a:pt x="6984" y="173"/>
                                  </a:lnTo>
                                  <a:lnTo>
                                    <a:pt x="6986" y="170"/>
                                  </a:lnTo>
                                  <a:lnTo>
                                    <a:pt x="6987" y="166"/>
                                  </a:lnTo>
                                  <a:lnTo>
                                    <a:pt x="6985" y="161"/>
                                  </a:lnTo>
                                  <a:lnTo>
                                    <a:pt x="6984" y="156"/>
                                  </a:lnTo>
                                  <a:lnTo>
                                    <a:pt x="6985" y="151"/>
                                  </a:lnTo>
                                  <a:lnTo>
                                    <a:pt x="6992" y="144"/>
                                  </a:lnTo>
                                  <a:lnTo>
                                    <a:pt x="6998" y="142"/>
                                  </a:lnTo>
                                  <a:lnTo>
                                    <a:pt x="7035" y="142"/>
                                  </a:lnTo>
                                  <a:lnTo>
                                    <a:pt x="7031" y="138"/>
                                  </a:lnTo>
                                  <a:lnTo>
                                    <a:pt x="7021" y="135"/>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7122" y="88"/>
                                  </a:moveTo>
                                  <a:lnTo>
                                    <a:pt x="7086" y="88"/>
                                  </a:lnTo>
                                  <a:lnTo>
                                    <a:pt x="7092" y="88"/>
                                  </a:lnTo>
                                  <a:lnTo>
                                    <a:pt x="7095" y="90"/>
                                  </a:lnTo>
                                  <a:lnTo>
                                    <a:pt x="7097" y="92"/>
                                  </a:lnTo>
                                  <a:lnTo>
                                    <a:pt x="7099" y="97"/>
                                  </a:lnTo>
                                  <a:lnTo>
                                    <a:pt x="7099" y="247"/>
                                  </a:lnTo>
                                  <a:lnTo>
                                    <a:pt x="7097" y="253"/>
                                  </a:lnTo>
                                  <a:lnTo>
                                    <a:pt x="7095" y="255"/>
                                  </a:lnTo>
                                  <a:lnTo>
                                    <a:pt x="7092" y="258"/>
                                  </a:lnTo>
                                  <a:lnTo>
                                    <a:pt x="7086" y="260"/>
                                  </a:lnTo>
                                  <a:lnTo>
                                    <a:pt x="7077" y="260"/>
                                  </a:lnTo>
                                  <a:lnTo>
                                    <a:pt x="7077" y="264"/>
                                  </a:lnTo>
                                  <a:lnTo>
                                    <a:pt x="7143" y="264"/>
                                  </a:lnTo>
                                  <a:lnTo>
                                    <a:pt x="7143" y="260"/>
                                  </a:lnTo>
                                  <a:lnTo>
                                    <a:pt x="7135" y="260"/>
                                  </a:lnTo>
                                  <a:lnTo>
                                    <a:pt x="7129" y="258"/>
                                  </a:lnTo>
                                  <a:lnTo>
                                    <a:pt x="7124" y="253"/>
                                  </a:lnTo>
                                  <a:lnTo>
                                    <a:pt x="7122" y="247"/>
                                  </a:lnTo>
                                  <a:lnTo>
                                    <a:pt x="7122" y="88"/>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7121" y="72"/>
                                  </a:moveTo>
                                  <a:lnTo>
                                    <a:pt x="7077" y="85"/>
                                  </a:lnTo>
                                  <a:lnTo>
                                    <a:pt x="7077" y="89"/>
                                  </a:lnTo>
                                  <a:lnTo>
                                    <a:pt x="7086" y="88"/>
                                  </a:lnTo>
                                  <a:lnTo>
                                    <a:pt x="7122" y="88"/>
                                  </a:lnTo>
                                  <a:lnTo>
                                    <a:pt x="7122" y="73"/>
                                  </a:lnTo>
                                  <a:lnTo>
                                    <a:pt x="7121" y="72"/>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7192" y="138"/>
                                  </a:moveTo>
                                  <a:lnTo>
                                    <a:pt x="7151" y="138"/>
                                  </a:lnTo>
                                  <a:lnTo>
                                    <a:pt x="7151" y="142"/>
                                  </a:lnTo>
                                  <a:lnTo>
                                    <a:pt x="7158" y="142"/>
                                  </a:lnTo>
                                  <a:lnTo>
                                    <a:pt x="7163" y="144"/>
                                  </a:lnTo>
                                  <a:lnTo>
                                    <a:pt x="7165" y="146"/>
                                  </a:lnTo>
                                  <a:lnTo>
                                    <a:pt x="7167" y="149"/>
                                  </a:lnTo>
                                  <a:lnTo>
                                    <a:pt x="7168" y="155"/>
                                  </a:lnTo>
                                  <a:lnTo>
                                    <a:pt x="7168" y="240"/>
                                  </a:lnTo>
                                  <a:lnTo>
                                    <a:pt x="7171" y="250"/>
                                  </a:lnTo>
                                  <a:lnTo>
                                    <a:pt x="7177" y="257"/>
                                  </a:lnTo>
                                  <a:lnTo>
                                    <a:pt x="7183" y="264"/>
                                  </a:lnTo>
                                  <a:lnTo>
                                    <a:pt x="7192" y="267"/>
                                  </a:lnTo>
                                  <a:lnTo>
                                    <a:pt x="7210" y="267"/>
                                  </a:lnTo>
                                  <a:lnTo>
                                    <a:pt x="7216" y="265"/>
                                  </a:lnTo>
                                  <a:lnTo>
                                    <a:pt x="7227" y="259"/>
                                  </a:lnTo>
                                  <a:lnTo>
                                    <a:pt x="7234" y="252"/>
                                  </a:lnTo>
                                  <a:lnTo>
                                    <a:pt x="7235" y="251"/>
                                  </a:lnTo>
                                  <a:lnTo>
                                    <a:pt x="7206" y="251"/>
                                  </a:lnTo>
                                  <a:lnTo>
                                    <a:pt x="7201" y="249"/>
                                  </a:lnTo>
                                  <a:lnTo>
                                    <a:pt x="7194" y="241"/>
                                  </a:lnTo>
                                  <a:lnTo>
                                    <a:pt x="7192" y="234"/>
                                  </a:lnTo>
                                  <a:lnTo>
                                    <a:pt x="7192" y="138"/>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7266" y="243"/>
                                  </a:moveTo>
                                  <a:lnTo>
                                    <a:pt x="7243" y="243"/>
                                  </a:lnTo>
                                  <a:lnTo>
                                    <a:pt x="7243" y="266"/>
                                  </a:lnTo>
                                  <a:lnTo>
                                    <a:pt x="7244" y="267"/>
                                  </a:lnTo>
                                  <a:lnTo>
                                    <a:pt x="7283" y="254"/>
                                  </a:lnTo>
                                  <a:lnTo>
                                    <a:pt x="7283" y="250"/>
                                  </a:lnTo>
                                  <a:lnTo>
                                    <a:pt x="7275" y="250"/>
                                  </a:lnTo>
                                  <a:lnTo>
                                    <a:pt x="7271" y="250"/>
                                  </a:lnTo>
                                  <a:lnTo>
                                    <a:pt x="7266" y="246"/>
                                  </a:lnTo>
                                  <a:lnTo>
                                    <a:pt x="7266" y="243"/>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7265" y="138"/>
                                  </a:moveTo>
                                  <a:lnTo>
                                    <a:pt x="7221" y="138"/>
                                  </a:lnTo>
                                  <a:lnTo>
                                    <a:pt x="7221" y="142"/>
                                  </a:lnTo>
                                  <a:lnTo>
                                    <a:pt x="7229" y="142"/>
                                  </a:lnTo>
                                  <a:lnTo>
                                    <a:pt x="7235" y="144"/>
                                  </a:lnTo>
                                  <a:lnTo>
                                    <a:pt x="7238" y="147"/>
                                  </a:lnTo>
                                  <a:lnTo>
                                    <a:pt x="7240" y="149"/>
                                  </a:lnTo>
                                  <a:lnTo>
                                    <a:pt x="7241" y="155"/>
                                  </a:lnTo>
                                  <a:lnTo>
                                    <a:pt x="7241" y="233"/>
                                  </a:lnTo>
                                  <a:lnTo>
                                    <a:pt x="7241" y="235"/>
                                  </a:lnTo>
                                  <a:lnTo>
                                    <a:pt x="7218" y="251"/>
                                  </a:lnTo>
                                  <a:lnTo>
                                    <a:pt x="7235" y="251"/>
                                  </a:lnTo>
                                  <a:lnTo>
                                    <a:pt x="7243" y="243"/>
                                  </a:lnTo>
                                  <a:lnTo>
                                    <a:pt x="7266" y="243"/>
                                  </a:lnTo>
                                  <a:lnTo>
                                    <a:pt x="7265" y="241"/>
                                  </a:lnTo>
                                  <a:lnTo>
                                    <a:pt x="7265" y="138"/>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7283" y="250"/>
                                  </a:moveTo>
                                  <a:lnTo>
                                    <a:pt x="7275" y="250"/>
                                  </a:lnTo>
                                  <a:lnTo>
                                    <a:pt x="7283" y="250"/>
                                  </a:lnTo>
                                  <a:lnTo>
                                    <a:pt x="7283" y="250"/>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7369" y="135"/>
                                  </a:moveTo>
                                  <a:lnTo>
                                    <a:pt x="7355" y="135"/>
                                  </a:lnTo>
                                  <a:lnTo>
                                    <a:pt x="7346" y="136"/>
                                  </a:lnTo>
                                  <a:lnTo>
                                    <a:pt x="7300" y="180"/>
                                  </a:lnTo>
                                  <a:lnTo>
                                    <a:pt x="7297" y="205"/>
                                  </a:lnTo>
                                  <a:lnTo>
                                    <a:pt x="7297" y="214"/>
                                  </a:lnTo>
                                  <a:lnTo>
                                    <a:pt x="7334" y="265"/>
                                  </a:lnTo>
                                  <a:lnTo>
                                    <a:pt x="7349" y="267"/>
                                  </a:lnTo>
                                  <a:lnTo>
                                    <a:pt x="7363" y="267"/>
                                  </a:lnTo>
                                  <a:lnTo>
                                    <a:pt x="7374" y="263"/>
                                  </a:lnTo>
                                  <a:lnTo>
                                    <a:pt x="7384" y="256"/>
                                  </a:lnTo>
                                  <a:lnTo>
                                    <a:pt x="7389" y="252"/>
                                  </a:lnTo>
                                  <a:lnTo>
                                    <a:pt x="7392" y="248"/>
                                  </a:lnTo>
                                  <a:lnTo>
                                    <a:pt x="7348" y="248"/>
                                  </a:lnTo>
                                  <a:lnTo>
                                    <a:pt x="7337" y="242"/>
                                  </a:lnTo>
                                  <a:lnTo>
                                    <a:pt x="7317" y="186"/>
                                  </a:lnTo>
                                  <a:lnTo>
                                    <a:pt x="7403" y="186"/>
                                  </a:lnTo>
                                  <a:lnTo>
                                    <a:pt x="7403" y="177"/>
                                  </a:lnTo>
                                  <a:lnTo>
                                    <a:pt x="7317" y="177"/>
                                  </a:lnTo>
                                  <a:lnTo>
                                    <a:pt x="7319" y="169"/>
                                  </a:lnTo>
                                  <a:lnTo>
                                    <a:pt x="7321" y="162"/>
                                  </a:lnTo>
                                  <a:lnTo>
                                    <a:pt x="7325" y="156"/>
                                  </a:lnTo>
                                  <a:lnTo>
                                    <a:pt x="7331" y="149"/>
                                  </a:lnTo>
                                  <a:lnTo>
                                    <a:pt x="7338" y="145"/>
                                  </a:lnTo>
                                  <a:lnTo>
                                    <a:pt x="7386" y="145"/>
                                  </a:lnTo>
                                  <a:lnTo>
                                    <a:pt x="7381" y="140"/>
                                  </a:lnTo>
                                  <a:lnTo>
                                    <a:pt x="7369" y="135"/>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7404" y="218"/>
                                  </a:moveTo>
                                  <a:lnTo>
                                    <a:pt x="7397" y="229"/>
                                  </a:lnTo>
                                  <a:lnTo>
                                    <a:pt x="7391" y="237"/>
                                  </a:lnTo>
                                  <a:lnTo>
                                    <a:pt x="7384" y="241"/>
                                  </a:lnTo>
                                  <a:lnTo>
                                    <a:pt x="7378" y="246"/>
                                  </a:lnTo>
                                  <a:lnTo>
                                    <a:pt x="7370" y="248"/>
                                  </a:lnTo>
                                  <a:lnTo>
                                    <a:pt x="7392" y="248"/>
                                  </a:lnTo>
                                  <a:lnTo>
                                    <a:pt x="7409" y="221"/>
                                  </a:lnTo>
                                  <a:lnTo>
                                    <a:pt x="7404" y="218"/>
                                  </a:lnTo>
                                  <a:close/>
                                </a:path>
                              </a:pathLst>
                            </a:custGeom>
                            <a:solidFill>
                              <a:srgbClr val="231f20"/>
                            </a:solidFill>
                            <a:ln w="0">
                              <a:noFill/>
                            </a:ln>
                          </wps:spPr>
                          <wps:style>
                            <a:lnRef idx="0"/>
                            <a:fillRef idx="0"/>
                            <a:effectRef idx="0"/>
                            <a:fontRef idx="minor"/>
                          </wps:style>
                          <wps:bodyPr/>
                        </wps:wsp>
                        <wps:wsp>
                          <wps:cNvSpPr/>
                          <wps:spPr>
                            <a:xfrm>
                              <a:off x="0" y="0"/>
                              <a:ext cx="380880" cy="125640"/>
                            </a:xfrm>
                            <a:custGeom>
                              <a:avLst/>
                              <a:gdLst/>
                              <a:ahLst/>
                              <a:rect l="l" t="t" r="r" b="b"/>
                              <a:pathLst>
                                <a:path w="600" h="196">
                                  <a:moveTo>
                                    <a:pt x="7386" y="145"/>
                                  </a:moveTo>
                                  <a:lnTo>
                                    <a:pt x="7357" y="145"/>
                                  </a:lnTo>
                                  <a:lnTo>
                                    <a:pt x="7364" y="148"/>
                                  </a:lnTo>
                                  <a:lnTo>
                                    <a:pt x="7372" y="161"/>
                                  </a:lnTo>
                                  <a:lnTo>
                                    <a:pt x="7374" y="168"/>
                                  </a:lnTo>
                                  <a:lnTo>
                                    <a:pt x="7375" y="177"/>
                                  </a:lnTo>
                                  <a:lnTo>
                                    <a:pt x="7403" y="177"/>
                                  </a:lnTo>
                                  <a:lnTo>
                                    <a:pt x="7403" y="171"/>
                                  </a:lnTo>
                                  <a:lnTo>
                                    <a:pt x="7399" y="159"/>
                                  </a:lnTo>
                                  <a:lnTo>
                                    <a:pt x="7390" y="150"/>
                                  </a:lnTo>
                                  <a:lnTo>
                                    <a:pt x="7386" y="145"/>
                                  </a:lnTo>
                                  <a:close/>
                                </a:path>
                              </a:pathLst>
                            </a:custGeom>
                            <a:solidFill>
                              <a:srgbClr val="231f20"/>
                            </a:solidFill>
                            <a:ln w="0">
                              <a:noFill/>
                            </a:ln>
                          </wps:spPr>
                          <wps:style>
                            <a:lnRef idx="0"/>
                            <a:fillRef idx="0"/>
                            <a:effectRef idx="0"/>
                            <a:fontRef idx="minor"/>
                          </wps:style>
                          <wps:bodyPr/>
                        </wps:wsp>
                      </wpg:grpSp>
                      <wpg:grpSp>
                        <wpg:cNvGrpSpPr/>
                        <wpg:grpSpPr>
                          <a:xfrm>
                            <a:off x="3661920" y="0"/>
                            <a:ext cx="1212120" cy="1440"/>
                          </a:xfrm>
                        </wpg:grpSpPr>
                        <wps:wsp>
                          <wps:cNvSpPr/>
                          <wps:spPr>
                            <a:xfrm>
                              <a:off x="0" y="0"/>
                              <a:ext cx="1212120" cy="1440"/>
                            </a:xfrm>
                            <a:custGeom>
                              <a:avLst/>
                              <a:gdLst/>
                              <a:ahLst/>
                              <a:rect l="l" t="t" r="r" b="b"/>
                              <a:pathLst>
                                <a:path w="1908" h="0">
                                  <a:moveTo>
                                    <a:pt x="5765" y="5"/>
                                  </a:moveTo>
                                  <a:lnTo>
                                    <a:pt x="7673" y="5"/>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383.8pt;height:16.15pt" coordorigin="0,0" coordsize="7676,323">
                <v:shape id="shape_0" stroked="f" o:allowincell="f" style="position:absolute;left:109;top:71;width:1699;height:195;mso-wrap-style:none;v-text-anchor:middle;mso-position-horizontal-relative:char" type="_x0000_t75">
                  <v:imagedata r:id="rId201" o:detectmouseclick="t"/>
                  <v:stroke color="#3465a4" joinstyle="round" endcap="flat"/>
                  <w10:wrap type="none"/>
                </v:shape>
                <v:group id="shape_0" style="position:absolute;left:0;top:0;width:1919;height:2">
                  <v:shape id="shape_0" coordorigin="5,5" coordsize="1918,0" path="m5,5l1923,5e" stroked="t" o:allowincell="f" style="position:absolute;left:0;top:0;width:1918;height:1;mso-wrap-style:none;v-text-anchor:middle;mso-position-horizontal-relative:char">
                    <v:fill o:detectmouseclick="t" on="false"/>
                    <v:stroke color="#231f20" weight="6480" joinstyle="round" endcap="flat"/>
                    <w10:wrap type="none"/>
                  </v:shape>
                </v:group>
                <v:group id="shape_0" style="position:absolute;left:1920;top:0;width:10;height:2">
                  <v:shape id="shape_0" coordorigin="1923,5" coordsize="10,0" path="m1923,5l1932,5e" stroked="t" o:allowincell="f" style="position:absolute;left:1920;top:0;width:0;height:0;mso-wrap-style:none;v-text-anchor:middle;mso-position-horizontal-relative:char">
                    <v:fill o:detectmouseclick="t" on="false"/>
                    <v:stroke color="#231f20" weight="6480" joinstyle="round" endcap="flat"/>
                    <w10:wrap type="none"/>
                  </v:shape>
                  <v:shape id="shape_0" stroked="f" o:allowincell="f" style="position:absolute;left:1920;top:0;width:9;height:1;mso-wrap-style:none;v-text-anchor:middle;mso-position-horizontal-relative:char" type="_x0000_t75">
                    <v:imagedata r:id="rId202" o:detectmouseclick="t"/>
                    <v:stroke color="#3465a4" joinstyle="round" endcap="flat"/>
                    <w10:wrap type="none"/>
                  </v:shape>
                </v:group>
                <v:group id="shape_0" style="position:absolute;left:1929;top:0;width:1909;height:2">
                  <v:shape id="shape_0" coordorigin="1932,5" coordsize="1908,0" path="m1932,5l3840,5e" stroked="t" o:allowincell="f" style="position:absolute;left:1929;top:0;width:1908;height:1;mso-wrap-style:none;v-text-anchor:middle;mso-position-horizontal-relative:char">
                    <v:fill o:detectmouseclick="t" on="false"/>
                    <v:stroke color="#231f20" weight="6480" joinstyle="round" endcap="flat"/>
                    <w10:wrap type="none"/>
                  </v:shape>
                </v:group>
                <v:group id="shape_0" style="position:absolute;left:3840;top:0;width:10;height:2">
                  <v:shape id="shape_0" coordorigin="3840,5" coordsize="10,0" path="m3840,5l3850,5e" stroked="t" o:allowincell="f" style="position:absolute;left:3840;top:0;width:0;height:0;mso-wrap-style:none;v-text-anchor:middle;mso-position-horizontal-relative:char">
                    <v:fill o:detectmouseclick="t" on="false"/>
                    <v:stroke color="#231f20" weight="6480" joinstyle="round" endcap="flat"/>
                    <w10:wrap type="none"/>
                  </v:shape>
                  <v:shape id="shape_0" stroked="f" o:allowincell="f" style="position:absolute;left:3840;top:0;width:9;height:1;mso-wrap-style:none;v-text-anchor:middle;mso-position-horizontal-relative:char" type="_x0000_t75">
                    <v:imagedata r:id="rId203" o:detectmouseclick="t"/>
                    <v:stroke color="#3465a4" joinstyle="round" endcap="flat"/>
                    <w10:wrap type="none"/>
                  </v:shape>
                </v:group>
                <v:group id="shape_0" style="position:absolute;left:3850;top:0;width:1907;height:2">
                  <v:shape id="shape_0" coordorigin="3850,5" coordsize="1906,0" path="m3850,5l5755,5e" stroked="t" o:allowincell="f" style="position:absolute;left:3850;top:0;width:1906;height:1;mso-wrap-style:none;v-text-anchor:middle;mso-position-horizontal-relative:char">
                    <v:fill o:detectmouseclick="t" on="false"/>
                    <v:stroke color="#231f20" weight="6480" joinstyle="round" endcap="flat"/>
                    <w10:wrap type="none"/>
                  </v:shape>
                </v:group>
                <v:group id="shape_0" style="position:absolute;left:5757;top:0;width:10;height:2">
                  <v:shape id="shape_0" coordorigin="5755,5" coordsize="10,0" path="m5755,5l5765,5e" stroked="t" o:allowincell="f" style="position:absolute;left:5757;top:0;width:9;height:1;mso-wrap-style:none;v-text-anchor:middle;mso-position-horizontal-relative:char">
                    <v:fill o:detectmouseclick="t" on="false"/>
                    <v:stroke color="#231f20" weight="6480" joinstyle="round" endcap="flat"/>
                    <w10:wrap type="none"/>
                  </v:shape>
                </v:group>
                <v:group id="shape_0" style="position:absolute;left:5869;top:74;width:838;height:249">
                  <v:shape id="shape_0" coordorigin="5867,78" coordsize="838,247" path="m5923,78l5867,78l5867,84l5878,84l5885,86l5889,91l5892,95l5894,105l5894,238l5867,259l5867,264l5934,264l5934,259l5922,259l5915,256l5912,252l5908,247l5906,238l5906,111l5938,111l5923,78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5938,111l5906,111l5977,264l5982,264l6002,219l5988,219l5938,111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081,104l6053,104l6053,244l6051,251l6048,254l6044,257l6037,259l6025,259l6025,264l6106,264l6106,259l6096,259l6089,257l6086,254l6083,251l6081,244l6081,104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5988,219l5988,219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106,78l6050,78l5988,219l6002,219l6053,104l6081,104l6081,98l6083,92l6086,88l6089,85l6096,84l6106,84l6106,78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5906,111l5906,111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193,135l6178,135l6170,136l6123,180l6120,205l6121,214l6157,265l6172,267l6186,267l6198,263l6208,256l6212,252l6216,248l6171,248l6161,242l6141,186l6227,186l6227,177l6141,177l6142,169l6145,162l6149,156l6155,149l6162,145l6209,145l6205,140l6193,135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228,218l6221,229l6214,237l6208,241l6201,246l6194,248l6216,248l6232,221l6228,218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209,145l6181,145l6188,148l6192,156l6196,161l6198,168l6199,177l6227,177l6227,171l6222,159l6214,150l6209,145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328,142l6305,142l6310,144l6314,148l6317,152l6319,159l6319,182l6275,200l6265,207l6258,213l6252,220l6249,228l6249,246l6251,253l6263,264l6270,267l6288,267l6297,263l6312,253l6314,251l6286,251l6282,249l6279,245l6275,241l6273,235l6273,222l6276,215l6286,203l6294,199l6319,189l6342,189l6342,161l6338,151l6328,142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342,246l6319,246l6319,253l6321,258l6324,261l6327,265l6332,267l6342,267l6346,266l6355,261l6359,257l6362,253l6362,251l6347,251l6345,250l6343,248l6342,246l6342,246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362,246l6352,251l6362,251l6362,246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342,189l6319,189l6319,234l6318,237l6299,251l6314,251l6316,250l6319,246l6342,246l6342,243l6342,189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314,135l6287,135l6277,138l6259,151l6254,158l6254,170l6255,173l6257,175l6260,177l6263,179l6270,179l6274,177l6276,173l6279,170l6279,166l6276,156l6277,151l6285,144l6290,142l6328,142l6324,138l6314,135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409,151l6375,151l6380,151l6385,155l6386,160l6386,247l6385,253l6383,256l6380,258l6376,260l6369,260l6369,264l6427,264l6427,260l6420,260l6415,258l6413,256l6411,253l6410,247l6410,167l6415,161l6420,158l6409,158l6409,151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477,150l6445,150l6450,153l6454,157l6457,162l6459,169l6459,247l6441,260l6441,264l6500,264l6500,260l6493,260l6488,258l6486,256l6484,253l6483,247l6483,164l6480,153l6477,150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459,135l6442,135l6435,137l6428,142l6422,146l6416,151l6409,158l6420,158l6420,157l6429,152l6433,150l6477,150l6468,139l6459,135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407,135l6368,148l6368,152l6375,151l6409,151l6409,136l6407,135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616,153l6583,153l6588,154l6590,156l6592,158l6593,162l6593,307l6573,320l6573,325l6641,325l6641,320l6631,320l6624,318l6621,316l6618,313l6617,307l6617,256l6630,256l6627,254l6620,246l6619,245l6618,244l6618,242l6617,241l6617,239l6617,169l6617,167l6618,166l6618,165l6619,164l6620,163l6625,157l6616,157l6616,153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630,256l6617,256l6625,263l6635,267l6646,267l6654,266l6661,265l6668,262l6674,258l6645,258l6635,258l6630,256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691,152l6655,152l6664,157l6670,167l6680,206l6680,222l6677,235l6664,253l6656,258l6674,258l6704,205l6704,197l6704,189l6691,153l6691,152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672,135l6658,135l6650,136l6616,157l6625,157l6627,156l6635,152l6691,152l6683,141l6672,135xe" fillcolor="#231f20" stroked="f" o:allowincell="f" style="position:absolute;left:5869;top:74;width:837;height:248;mso-wrap-style:none;v-text-anchor:middle;mso-position-horizontal-relative:char">
                    <v:fill o:detectmouseclick="t" type="solid" color2="#dce0df"/>
                    <v:stroke color="#3465a4" joinstyle="round" endcap="flat"/>
                    <w10:wrap type="none"/>
                  </v:shape>
                  <v:shape id="shape_0" coordorigin="5867,78" coordsize="838,247" path="m6615,135l6607,138l6601,141l6595,143l6590,145l6583,147l6575,149l6575,154l6583,153l6616,153l6616,136l6615,135xe" fillcolor="#231f20" stroked="f" o:allowincell="f" style="position:absolute;left:5869;top:74;width:837;height:248;mso-wrap-style:none;v-text-anchor:middle;mso-position-horizontal-relative:char">
                    <v:fill o:detectmouseclick="t" type="solid" color2="#dce0df"/>
                    <v:stroke color="#3465a4" joinstyle="round" endcap="flat"/>
                    <w10:wrap type="none"/>
                  </v:shape>
                </v:group>
                <v:group id="shape_0" style="position:absolute;left:6727;top:199;width:70;height:2">
                  <v:shape id="shape_0" coordorigin="6724,201" coordsize="70,0" path="m6724,201l6793,201e" stroked="t" o:allowincell="f" style="position:absolute;left:6727;top:199;width:69;height:1;mso-wrap-style:none;v-text-anchor:middle;mso-position-horizontal-relative:char">
                    <v:fill o:detectmouseclick="t" on="false"/>
                    <v:stroke color="#231f20" weight="11520" joinstyle="round" endcap="flat"/>
                    <w10:wrap type="none"/>
                  </v:shape>
                </v:group>
                <v:group id="shape_0" style="position:absolute;left:6813;top:68;width:600;height:198">
                  <v:shape id="shape_0" coordorigin="6810,72" coordsize="600,196" path="m6865,138l6810,138l6810,142l6815,142l6819,144l6824,149l6827,155l6831,164l6874,266l6874,268l6875,268l6878,268l6879,268l6879,266l6893,232l6883,232l6855,162l6852,154l6851,149l6852,146l6853,144l6857,142l6865,142l6865,138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6883,232l6883,232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6938,138l6899,138l6899,142l6907,142l6911,144l6912,148l6913,152l6911,160l6906,173l6883,232l6893,232l6920,164l6924,155l6927,149l6929,146l6931,144l6934,142l6938,142l6938,138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7035,142l7012,142l7018,144l7021,148l7025,152l7026,159l7026,182l6983,200l6972,207l6966,213l6959,220l6956,228l6956,246l6959,253l6970,264l6977,267l6995,267l7005,263l7019,253l7022,251l6994,251l6989,249l6986,245l6983,241l6981,235l6981,222l6983,215l6994,203l7001,199l7026,189l7049,189l7049,161l7046,151l7035,142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7050,246l7027,246l7027,253l7028,258l7031,261l7035,265l7039,267l7049,267l7053,266l7063,261l7067,257l7070,253l7070,251l7054,251l7052,250l7051,248l7050,246l7050,246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7070,246l7068,247l7066,249l7061,251l7059,251l7070,251l7070,246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7049,189l7026,189l7026,234l7026,237l7025,239l7024,241l7023,242l7020,244l7013,249l7006,251l7022,251l7023,250l7027,246l7050,246l7049,243l7049,189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7021,135l6995,135l6984,138l6966,151l6961,158l6961,170l6963,173l6965,175l6967,177l6970,179l6978,179l6981,177l6984,173l6986,170l6987,166l6985,161l6984,156l6985,151l6992,144l6998,142l7035,142l7031,138l7021,135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7122,88l7086,88l7092,88l7095,90l7097,92l7099,97l7099,247l7097,253l7095,255l7092,258l7086,260l7077,260l7077,264l7143,264l7143,260l7135,260l7129,258l7124,253l7122,247l7122,88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7121,72l7077,85l7077,89l7086,88l7122,88l7122,73l7121,72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7192,138l7151,138l7151,142l7158,142l7163,144l7165,146l7167,149l7168,155l7168,240l7171,250l7177,257l7183,264l7192,267l7210,267l7216,265l7227,259l7234,252l7235,251l7206,251l7201,249l7194,241l7192,234l7192,138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7266,243l7243,243l7243,266l7244,267l7283,254l7283,250l7275,250l7271,250l7266,246l7266,243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7265,138l7221,138l7221,142l7229,142l7235,144l7238,147l7240,149l7241,155l7241,233l7241,235l7218,251l7235,251l7243,243l7266,243l7265,241l7265,138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7283,250l7275,250l7283,250l7283,250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7369,135l7355,135l7346,136l7300,180l7297,205l7297,214l7334,265l7349,267l7363,267l7374,263l7384,256l7389,252l7392,248l7348,248l7337,242l7317,186l7403,186l7403,177l7317,177l7319,169l7321,162l7325,156l7331,149l7338,145l7386,145l7381,140l7369,135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7404,218l7397,229l7391,237l7384,241l7378,246l7370,248l7392,248l7409,221l7404,218xe" fillcolor="#231f20" stroked="f" o:allowincell="f" style="position:absolute;left:6813;top:68;width:599;height:197;mso-wrap-style:none;v-text-anchor:middle;mso-position-horizontal-relative:char">
                    <v:fill o:detectmouseclick="t" type="solid" color2="#dce0df"/>
                    <v:stroke color="#3465a4" joinstyle="round" endcap="flat"/>
                    <w10:wrap type="none"/>
                  </v:shape>
                  <v:shape id="shape_0" coordorigin="6810,72" coordsize="600,196" path="m7386,145l7357,145l7364,148l7372,161l7374,168l7375,177l7403,177l7403,171l7399,159l7390,150l7386,145xe" fillcolor="#231f20" stroked="f" o:allowincell="f" style="position:absolute;left:6813;top:68;width:599;height:197;mso-wrap-style:none;v-text-anchor:middle;mso-position-horizontal-relative:char">
                    <v:fill o:detectmouseclick="t" type="solid" color2="#dce0df"/>
                    <v:stroke color="#3465a4" joinstyle="round" endcap="flat"/>
                    <w10:wrap type="none"/>
                  </v:shape>
                </v:group>
                <v:group id="shape_0" style="position:absolute;left:5767;top:0;width:1909;height:2">
                  <v:shape id="shape_0" coordorigin="5765,5" coordsize="1908,0" path="m5765,5l7673,5e" stroked="t" o:allowincell="f" style="position:absolute;left:5767;top:0;width:1908;height:1;mso-wrap-style:none;v-text-anchor:middle;mso-position-horizontal-relative:char">
                    <v:fill o:detectmouseclick="t" on="false"/>
                    <v:stroke color="#231f20" weight="6480" joinstyle="round" endcap="flat"/>
                    <w10:wrap type="none"/>
                  </v:shape>
                </v:group>
              </v:group>
            </w:pict>
          </mc:Fallback>
        </mc:AlternateContent>
      </w:r>
    </w:p>
    <w:p>
      <w:pPr>
        <w:pStyle w:val="Normal"/>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0" distT="0" distB="0" distL="0" distR="0" simplePos="0" locked="0" layoutInCell="0" allowOverlap="1" relativeHeight="152">
            <wp:simplePos x="0" y="0"/>
            <wp:positionH relativeFrom="page">
              <wp:posOffset>962025</wp:posOffset>
            </wp:positionH>
            <wp:positionV relativeFrom="paragraph">
              <wp:posOffset>133350</wp:posOffset>
            </wp:positionV>
            <wp:extent cx="499110" cy="123825"/>
            <wp:effectExtent l="0" t="0" r="0" b="0"/>
            <wp:wrapTopAndBottom/>
            <wp:docPr id="1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8" descr=""/>
                    <pic:cNvPicPr>
                      <a:picLocks noChangeAspect="1" noChangeArrowheads="1"/>
                    </pic:cNvPicPr>
                  </pic:nvPicPr>
                  <pic:blipFill>
                    <a:blip r:embed="rId204"/>
                    <a:srcRect l="-36" t="-146" r="-36" b="-146"/>
                    <a:stretch>
                      <a:fillRect/>
                    </a:stretch>
                  </pic:blipFill>
                  <pic:spPr bwMode="auto">
                    <a:xfrm>
                      <a:off x="0" y="0"/>
                      <a:ext cx="499110" cy="123825"/>
                    </a:xfrm>
                    <a:prstGeom prst="rect">
                      <a:avLst/>
                    </a:prstGeom>
                  </pic:spPr>
                </pic:pic>
              </a:graphicData>
            </a:graphic>
          </wp:anchor>
        </w:drawing>
        <w:drawing>
          <wp:anchor behindDoc="0" distT="0" distB="0" distL="0" distR="0" simplePos="0" locked="0" layoutInCell="0" allowOverlap="1" relativeHeight="153">
            <wp:simplePos x="0" y="0"/>
            <wp:positionH relativeFrom="page">
              <wp:posOffset>2178050</wp:posOffset>
            </wp:positionH>
            <wp:positionV relativeFrom="paragraph">
              <wp:posOffset>134620</wp:posOffset>
            </wp:positionV>
            <wp:extent cx="799465" cy="123825"/>
            <wp:effectExtent l="0" t="0" r="0" b="0"/>
            <wp:wrapTopAndBottom/>
            <wp:docPr id="1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9" descr=""/>
                    <pic:cNvPicPr>
                      <a:picLocks noChangeAspect="1" noChangeArrowheads="1"/>
                    </pic:cNvPicPr>
                  </pic:nvPicPr>
                  <pic:blipFill>
                    <a:blip r:embed="rId205"/>
                    <a:srcRect l="-23" t="-146" r="-23" b="-146"/>
                    <a:stretch>
                      <a:fillRect/>
                    </a:stretch>
                  </pic:blipFill>
                  <pic:spPr bwMode="auto">
                    <a:xfrm>
                      <a:off x="0" y="0"/>
                      <a:ext cx="799465" cy="123825"/>
                    </a:xfrm>
                    <a:prstGeom prst="rect">
                      <a:avLst/>
                    </a:prstGeom>
                  </pic:spPr>
                </pic:pic>
              </a:graphicData>
            </a:graphic>
          </wp:anchor>
        </w:drawing>
        <w:drawing>
          <wp:anchor behindDoc="0" distT="0" distB="0" distL="0" distR="0" simplePos="0" locked="0" layoutInCell="0" allowOverlap="1" relativeHeight="154">
            <wp:simplePos x="0" y="0"/>
            <wp:positionH relativeFrom="page">
              <wp:posOffset>3394710</wp:posOffset>
            </wp:positionH>
            <wp:positionV relativeFrom="paragraph">
              <wp:posOffset>134620</wp:posOffset>
            </wp:positionV>
            <wp:extent cx="799465" cy="123825"/>
            <wp:effectExtent l="0" t="0" r="0" b="0"/>
            <wp:wrapTopAndBottom/>
            <wp:docPr id="1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0" descr=""/>
                    <pic:cNvPicPr>
                      <a:picLocks noChangeAspect="1" noChangeArrowheads="1"/>
                    </pic:cNvPicPr>
                  </pic:nvPicPr>
                  <pic:blipFill>
                    <a:blip r:embed="rId206"/>
                    <a:srcRect l="-23" t="-146" r="-23" b="-146"/>
                    <a:stretch>
                      <a:fillRect/>
                    </a:stretch>
                  </pic:blipFill>
                  <pic:spPr bwMode="auto">
                    <a:xfrm>
                      <a:off x="0" y="0"/>
                      <a:ext cx="799465" cy="123825"/>
                    </a:xfrm>
                    <a:prstGeom prst="rect">
                      <a:avLst/>
                    </a:prstGeom>
                  </pic:spPr>
                </pic:pic>
              </a:graphicData>
            </a:graphic>
          </wp:anchor>
        </w:drawing>
        <mc:AlternateContent>
          <mc:Choice Requires="wpg">
            <w:drawing>
              <wp:anchor behindDoc="0" distT="0" distB="0" distL="114935" distR="114935" simplePos="0" locked="0" layoutInCell="0" allowOverlap="1" relativeHeight="155">
                <wp:simplePos x="0" y="0"/>
                <wp:positionH relativeFrom="page">
                  <wp:posOffset>885825</wp:posOffset>
                </wp:positionH>
                <wp:positionV relativeFrom="paragraph">
                  <wp:posOffset>399415</wp:posOffset>
                </wp:positionV>
                <wp:extent cx="4874260" cy="170180"/>
                <wp:effectExtent l="3810" t="3810" r="3175" b="0"/>
                <wp:wrapTopAndBottom/>
                <wp:docPr id="149" name=""/>
                <a:graphic xmlns:a="http://schemas.openxmlformats.org/drawingml/2006/main">
                  <a:graphicData uri="http://schemas.microsoft.com/office/word/2010/wordprocessingGroup">
                    <wpg:wgp>
                      <wpg:cNvGrpSpPr/>
                      <wpg:grpSpPr>
                        <a:xfrm>
                          <a:off x="0" y="0"/>
                          <a:ext cx="4874400" cy="170280"/>
                          <a:chOff x="0" y="0"/>
                          <a:chExt cx="4874400" cy="170280"/>
                        </a:xfrm>
                      </wpg:grpSpPr>
                      <wpg:grpSp>
                        <wpg:cNvGrpSpPr/>
                        <wpg:grpSpPr>
                          <a:xfrm>
                            <a:off x="71640" y="43920"/>
                            <a:ext cx="565200" cy="124920"/>
                          </a:xfrm>
                        </wpg:grpSpPr>
                        <wps:wsp>
                          <wps:cNvSpPr/>
                          <wps:spPr>
                            <a:xfrm>
                              <a:off x="0" y="0"/>
                              <a:ext cx="565200" cy="124920"/>
                            </a:xfrm>
                            <a:custGeom>
                              <a:avLst/>
                              <a:gdLst/>
                              <a:ahLst/>
                              <a:rect l="l" t="t" r="r" b="b"/>
                              <a:pathLst>
                                <a:path w="890" h="195">
                                  <a:moveTo>
                                    <a:pt x="1587" y="708"/>
                                  </a:moveTo>
                                  <a:lnTo>
                                    <a:pt x="1513" y="708"/>
                                  </a:lnTo>
                                  <a:lnTo>
                                    <a:pt x="1513" y="713"/>
                                  </a:lnTo>
                                  <a:lnTo>
                                    <a:pt x="1520" y="713"/>
                                  </a:lnTo>
                                  <a:lnTo>
                                    <a:pt x="1525" y="715"/>
                                  </a:lnTo>
                                  <a:lnTo>
                                    <a:pt x="1532" y="721"/>
                                  </a:lnTo>
                                  <a:lnTo>
                                    <a:pt x="1536" y="728"/>
                                  </a:lnTo>
                                  <a:lnTo>
                                    <a:pt x="1541" y="738"/>
                                  </a:lnTo>
                                  <a:lnTo>
                                    <a:pt x="1612" y="897"/>
                                  </a:lnTo>
                                  <a:lnTo>
                                    <a:pt x="1616" y="897"/>
                                  </a:lnTo>
                                  <a:lnTo>
                                    <a:pt x="1633" y="854"/>
                                  </a:lnTo>
                                  <a:lnTo>
                                    <a:pt x="1621" y="854"/>
                                  </a:lnTo>
                                  <a:lnTo>
                                    <a:pt x="1571" y="738"/>
                                  </a:lnTo>
                                  <a:lnTo>
                                    <a:pt x="1566" y="728"/>
                                  </a:lnTo>
                                  <a:lnTo>
                                    <a:pt x="1565" y="721"/>
                                  </a:lnTo>
                                  <a:lnTo>
                                    <a:pt x="1569" y="715"/>
                                  </a:lnTo>
                                  <a:lnTo>
                                    <a:pt x="1576" y="713"/>
                                  </a:lnTo>
                                  <a:lnTo>
                                    <a:pt x="1587" y="713"/>
                                  </a:lnTo>
                                  <a:lnTo>
                                    <a:pt x="1587" y="708"/>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1621" y="854"/>
                                  </a:moveTo>
                                  <a:lnTo>
                                    <a:pt x="1621" y="854"/>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1704" y="708"/>
                                  </a:moveTo>
                                  <a:lnTo>
                                    <a:pt x="1648" y="708"/>
                                  </a:lnTo>
                                  <a:lnTo>
                                    <a:pt x="1648" y="713"/>
                                  </a:lnTo>
                                  <a:lnTo>
                                    <a:pt x="1659" y="713"/>
                                  </a:lnTo>
                                  <a:lnTo>
                                    <a:pt x="1666" y="716"/>
                                  </a:lnTo>
                                  <a:lnTo>
                                    <a:pt x="1668" y="720"/>
                                  </a:lnTo>
                                  <a:lnTo>
                                    <a:pt x="1670" y="724"/>
                                  </a:lnTo>
                                  <a:lnTo>
                                    <a:pt x="1668" y="733"/>
                                  </a:lnTo>
                                  <a:lnTo>
                                    <a:pt x="1662" y="747"/>
                                  </a:lnTo>
                                  <a:lnTo>
                                    <a:pt x="1621" y="854"/>
                                  </a:lnTo>
                                  <a:lnTo>
                                    <a:pt x="1633" y="854"/>
                                  </a:lnTo>
                                  <a:lnTo>
                                    <a:pt x="1679" y="738"/>
                                  </a:lnTo>
                                  <a:lnTo>
                                    <a:pt x="1683" y="728"/>
                                  </a:lnTo>
                                  <a:lnTo>
                                    <a:pt x="1687" y="721"/>
                                  </a:lnTo>
                                  <a:lnTo>
                                    <a:pt x="1690" y="718"/>
                                  </a:lnTo>
                                  <a:lnTo>
                                    <a:pt x="1693" y="715"/>
                                  </a:lnTo>
                                  <a:lnTo>
                                    <a:pt x="1698" y="713"/>
                                  </a:lnTo>
                                  <a:lnTo>
                                    <a:pt x="1704" y="713"/>
                                  </a:lnTo>
                                  <a:lnTo>
                                    <a:pt x="1704" y="708"/>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1780" y="765"/>
                                  </a:moveTo>
                                  <a:lnTo>
                                    <a:pt x="1727" y="795"/>
                                  </a:lnTo>
                                  <a:lnTo>
                                    <a:pt x="1718" y="832"/>
                                  </a:lnTo>
                                  <a:lnTo>
                                    <a:pt x="1718" y="840"/>
                                  </a:lnTo>
                                  <a:lnTo>
                                    <a:pt x="1755" y="892"/>
                                  </a:lnTo>
                                  <a:lnTo>
                                    <a:pt x="1780" y="896"/>
                                  </a:lnTo>
                                  <a:lnTo>
                                    <a:pt x="1789" y="896"/>
                                  </a:lnTo>
                                  <a:lnTo>
                                    <a:pt x="1797" y="894"/>
                                  </a:lnTo>
                                  <a:lnTo>
                                    <a:pt x="1805" y="892"/>
                                  </a:lnTo>
                                  <a:lnTo>
                                    <a:pt x="1811" y="889"/>
                                  </a:lnTo>
                                  <a:lnTo>
                                    <a:pt x="1771" y="889"/>
                                  </a:lnTo>
                                  <a:lnTo>
                                    <a:pt x="1761" y="882"/>
                                  </a:lnTo>
                                  <a:lnTo>
                                    <a:pt x="1743" y="817"/>
                                  </a:lnTo>
                                  <a:lnTo>
                                    <a:pt x="1743" y="804"/>
                                  </a:lnTo>
                                  <a:lnTo>
                                    <a:pt x="1746" y="793"/>
                                  </a:lnTo>
                                  <a:lnTo>
                                    <a:pt x="1759" y="776"/>
                                  </a:lnTo>
                                  <a:lnTo>
                                    <a:pt x="1767" y="772"/>
                                  </a:lnTo>
                                  <a:lnTo>
                                    <a:pt x="1811" y="772"/>
                                  </a:lnTo>
                                  <a:lnTo>
                                    <a:pt x="1805" y="769"/>
                                  </a:lnTo>
                                  <a:lnTo>
                                    <a:pt x="1797" y="767"/>
                                  </a:lnTo>
                                  <a:lnTo>
                                    <a:pt x="1789" y="765"/>
                                  </a:lnTo>
                                  <a:lnTo>
                                    <a:pt x="1780" y="765"/>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1811" y="772"/>
                                  </a:moveTo>
                                  <a:lnTo>
                                    <a:pt x="1789" y="772"/>
                                  </a:lnTo>
                                  <a:lnTo>
                                    <a:pt x="1799" y="779"/>
                                  </a:lnTo>
                                  <a:lnTo>
                                    <a:pt x="1806" y="792"/>
                                  </a:lnTo>
                                  <a:lnTo>
                                    <a:pt x="1817" y="844"/>
                                  </a:lnTo>
                                  <a:lnTo>
                                    <a:pt x="1817" y="857"/>
                                  </a:lnTo>
                                  <a:lnTo>
                                    <a:pt x="1814" y="868"/>
                                  </a:lnTo>
                                  <a:lnTo>
                                    <a:pt x="1808" y="876"/>
                                  </a:lnTo>
                                  <a:lnTo>
                                    <a:pt x="1802" y="885"/>
                                  </a:lnTo>
                                  <a:lnTo>
                                    <a:pt x="1793" y="889"/>
                                  </a:lnTo>
                                  <a:lnTo>
                                    <a:pt x="1811" y="889"/>
                                  </a:lnTo>
                                  <a:lnTo>
                                    <a:pt x="1842" y="830"/>
                                  </a:lnTo>
                                  <a:lnTo>
                                    <a:pt x="1842" y="822"/>
                                  </a:lnTo>
                                  <a:lnTo>
                                    <a:pt x="1812" y="773"/>
                                  </a:lnTo>
                                  <a:lnTo>
                                    <a:pt x="1811" y="772"/>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1902" y="717"/>
                                  </a:moveTo>
                                  <a:lnTo>
                                    <a:pt x="1866" y="717"/>
                                  </a:lnTo>
                                  <a:lnTo>
                                    <a:pt x="1872" y="718"/>
                                  </a:lnTo>
                                  <a:lnTo>
                                    <a:pt x="1878" y="722"/>
                                  </a:lnTo>
                                  <a:lnTo>
                                    <a:pt x="1879" y="727"/>
                                  </a:lnTo>
                                  <a:lnTo>
                                    <a:pt x="1879" y="876"/>
                                  </a:lnTo>
                                  <a:lnTo>
                                    <a:pt x="1877" y="882"/>
                                  </a:lnTo>
                                  <a:lnTo>
                                    <a:pt x="1875" y="885"/>
                                  </a:lnTo>
                                  <a:lnTo>
                                    <a:pt x="1872" y="888"/>
                                  </a:lnTo>
                                  <a:lnTo>
                                    <a:pt x="1866" y="889"/>
                                  </a:lnTo>
                                  <a:lnTo>
                                    <a:pt x="1857" y="889"/>
                                  </a:lnTo>
                                  <a:lnTo>
                                    <a:pt x="1857" y="894"/>
                                  </a:lnTo>
                                  <a:lnTo>
                                    <a:pt x="1923" y="894"/>
                                  </a:lnTo>
                                  <a:lnTo>
                                    <a:pt x="1923" y="889"/>
                                  </a:lnTo>
                                  <a:lnTo>
                                    <a:pt x="1915" y="889"/>
                                  </a:lnTo>
                                  <a:lnTo>
                                    <a:pt x="1909" y="888"/>
                                  </a:lnTo>
                                  <a:lnTo>
                                    <a:pt x="1904" y="882"/>
                                  </a:lnTo>
                                  <a:lnTo>
                                    <a:pt x="1902" y="876"/>
                                  </a:lnTo>
                                  <a:lnTo>
                                    <a:pt x="1902" y="717"/>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1901" y="702"/>
                                  </a:moveTo>
                                  <a:lnTo>
                                    <a:pt x="1893" y="705"/>
                                  </a:lnTo>
                                  <a:lnTo>
                                    <a:pt x="1885" y="707"/>
                                  </a:lnTo>
                                  <a:lnTo>
                                    <a:pt x="1873" y="710"/>
                                  </a:lnTo>
                                  <a:lnTo>
                                    <a:pt x="1857" y="714"/>
                                  </a:lnTo>
                                  <a:lnTo>
                                    <a:pt x="1857" y="718"/>
                                  </a:lnTo>
                                  <a:lnTo>
                                    <a:pt x="1866" y="717"/>
                                  </a:lnTo>
                                  <a:lnTo>
                                    <a:pt x="1902" y="717"/>
                                  </a:lnTo>
                                  <a:lnTo>
                                    <a:pt x="1902" y="703"/>
                                  </a:lnTo>
                                  <a:lnTo>
                                    <a:pt x="1901" y="702"/>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1972" y="767"/>
                                  </a:moveTo>
                                  <a:lnTo>
                                    <a:pt x="1931" y="767"/>
                                  </a:lnTo>
                                  <a:lnTo>
                                    <a:pt x="1931" y="772"/>
                                  </a:lnTo>
                                  <a:lnTo>
                                    <a:pt x="1938" y="772"/>
                                  </a:lnTo>
                                  <a:lnTo>
                                    <a:pt x="1943" y="773"/>
                                  </a:lnTo>
                                  <a:lnTo>
                                    <a:pt x="1945" y="776"/>
                                  </a:lnTo>
                                  <a:lnTo>
                                    <a:pt x="1947" y="779"/>
                                  </a:lnTo>
                                  <a:lnTo>
                                    <a:pt x="1948" y="785"/>
                                  </a:lnTo>
                                  <a:lnTo>
                                    <a:pt x="1948" y="870"/>
                                  </a:lnTo>
                                  <a:lnTo>
                                    <a:pt x="1951" y="879"/>
                                  </a:lnTo>
                                  <a:lnTo>
                                    <a:pt x="1963" y="893"/>
                                  </a:lnTo>
                                  <a:lnTo>
                                    <a:pt x="1972" y="896"/>
                                  </a:lnTo>
                                  <a:lnTo>
                                    <a:pt x="1990" y="896"/>
                                  </a:lnTo>
                                  <a:lnTo>
                                    <a:pt x="1996" y="895"/>
                                  </a:lnTo>
                                  <a:lnTo>
                                    <a:pt x="2007" y="888"/>
                                  </a:lnTo>
                                  <a:lnTo>
                                    <a:pt x="2014" y="882"/>
                                  </a:lnTo>
                                  <a:lnTo>
                                    <a:pt x="2016" y="880"/>
                                  </a:lnTo>
                                  <a:lnTo>
                                    <a:pt x="1986" y="880"/>
                                  </a:lnTo>
                                  <a:lnTo>
                                    <a:pt x="1981" y="878"/>
                                  </a:lnTo>
                                  <a:lnTo>
                                    <a:pt x="1974" y="870"/>
                                  </a:lnTo>
                                  <a:lnTo>
                                    <a:pt x="1972" y="864"/>
                                  </a:lnTo>
                                  <a:lnTo>
                                    <a:pt x="1972" y="767"/>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2046" y="873"/>
                                  </a:moveTo>
                                  <a:lnTo>
                                    <a:pt x="2023" y="873"/>
                                  </a:lnTo>
                                  <a:lnTo>
                                    <a:pt x="2023" y="896"/>
                                  </a:lnTo>
                                  <a:lnTo>
                                    <a:pt x="2024" y="896"/>
                                  </a:lnTo>
                                  <a:lnTo>
                                    <a:pt x="2063" y="884"/>
                                  </a:lnTo>
                                  <a:lnTo>
                                    <a:pt x="2063" y="880"/>
                                  </a:lnTo>
                                  <a:lnTo>
                                    <a:pt x="2056" y="880"/>
                                  </a:lnTo>
                                  <a:lnTo>
                                    <a:pt x="2051" y="879"/>
                                  </a:lnTo>
                                  <a:lnTo>
                                    <a:pt x="2046" y="875"/>
                                  </a:lnTo>
                                  <a:lnTo>
                                    <a:pt x="2046" y="873"/>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2045" y="767"/>
                                  </a:moveTo>
                                  <a:lnTo>
                                    <a:pt x="2001" y="767"/>
                                  </a:lnTo>
                                  <a:lnTo>
                                    <a:pt x="2001" y="772"/>
                                  </a:lnTo>
                                  <a:lnTo>
                                    <a:pt x="2010" y="772"/>
                                  </a:lnTo>
                                  <a:lnTo>
                                    <a:pt x="2015" y="773"/>
                                  </a:lnTo>
                                  <a:lnTo>
                                    <a:pt x="2020" y="779"/>
                                  </a:lnTo>
                                  <a:lnTo>
                                    <a:pt x="2022" y="785"/>
                                  </a:lnTo>
                                  <a:lnTo>
                                    <a:pt x="2022" y="862"/>
                                  </a:lnTo>
                                  <a:lnTo>
                                    <a:pt x="1998" y="880"/>
                                  </a:lnTo>
                                  <a:lnTo>
                                    <a:pt x="2016" y="880"/>
                                  </a:lnTo>
                                  <a:lnTo>
                                    <a:pt x="2023" y="873"/>
                                  </a:lnTo>
                                  <a:lnTo>
                                    <a:pt x="2046" y="873"/>
                                  </a:lnTo>
                                  <a:lnTo>
                                    <a:pt x="2045" y="871"/>
                                  </a:lnTo>
                                  <a:lnTo>
                                    <a:pt x="2045" y="767"/>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2063" y="880"/>
                                  </a:moveTo>
                                  <a:lnTo>
                                    <a:pt x="2056" y="880"/>
                                  </a:lnTo>
                                  <a:lnTo>
                                    <a:pt x="2063" y="880"/>
                                  </a:lnTo>
                                  <a:lnTo>
                                    <a:pt x="2063" y="880"/>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2117" y="780"/>
                                  </a:moveTo>
                                  <a:lnTo>
                                    <a:pt x="2083" y="780"/>
                                  </a:lnTo>
                                  <a:lnTo>
                                    <a:pt x="2089" y="780"/>
                                  </a:lnTo>
                                  <a:lnTo>
                                    <a:pt x="2093" y="784"/>
                                  </a:lnTo>
                                  <a:lnTo>
                                    <a:pt x="2094" y="789"/>
                                  </a:lnTo>
                                  <a:lnTo>
                                    <a:pt x="2094" y="877"/>
                                  </a:lnTo>
                                  <a:lnTo>
                                    <a:pt x="2093" y="882"/>
                                  </a:lnTo>
                                  <a:lnTo>
                                    <a:pt x="2091" y="885"/>
                                  </a:lnTo>
                                  <a:lnTo>
                                    <a:pt x="2088" y="888"/>
                                  </a:lnTo>
                                  <a:lnTo>
                                    <a:pt x="2083" y="889"/>
                                  </a:lnTo>
                                  <a:lnTo>
                                    <a:pt x="2075" y="889"/>
                                  </a:lnTo>
                                  <a:lnTo>
                                    <a:pt x="2075" y="894"/>
                                  </a:lnTo>
                                  <a:lnTo>
                                    <a:pt x="2137" y="894"/>
                                  </a:lnTo>
                                  <a:lnTo>
                                    <a:pt x="2137" y="889"/>
                                  </a:lnTo>
                                  <a:lnTo>
                                    <a:pt x="2129" y="889"/>
                                  </a:lnTo>
                                  <a:lnTo>
                                    <a:pt x="2124" y="888"/>
                                  </a:lnTo>
                                  <a:lnTo>
                                    <a:pt x="2119" y="882"/>
                                  </a:lnTo>
                                  <a:lnTo>
                                    <a:pt x="2118" y="877"/>
                                  </a:lnTo>
                                  <a:lnTo>
                                    <a:pt x="2118" y="795"/>
                                  </a:lnTo>
                                  <a:lnTo>
                                    <a:pt x="2123" y="789"/>
                                  </a:lnTo>
                                  <a:lnTo>
                                    <a:pt x="2127" y="786"/>
                                  </a:lnTo>
                                  <a:lnTo>
                                    <a:pt x="2117" y="786"/>
                                  </a:lnTo>
                                  <a:lnTo>
                                    <a:pt x="2117" y="780"/>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2186" y="779"/>
                                  </a:moveTo>
                                  <a:lnTo>
                                    <a:pt x="2157" y="779"/>
                                  </a:lnTo>
                                  <a:lnTo>
                                    <a:pt x="2162" y="781"/>
                                  </a:lnTo>
                                  <a:lnTo>
                                    <a:pt x="2165" y="786"/>
                                  </a:lnTo>
                                  <a:lnTo>
                                    <a:pt x="2168" y="790"/>
                                  </a:lnTo>
                                  <a:lnTo>
                                    <a:pt x="2170" y="797"/>
                                  </a:lnTo>
                                  <a:lnTo>
                                    <a:pt x="2170" y="877"/>
                                  </a:lnTo>
                                  <a:lnTo>
                                    <a:pt x="2150" y="889"/>
                                  </a:lnTo>
                                  <a:lnTo>
                                    <a:pt x="2150" y="894"/>
                                  </a:lnTo>
                                  <a:lnTo>
                                    <a:pt x="2214" y="894"/>
                                  </a:lnTo>
                                  <a:lnTo>
                                    <a:pt x="2214" y="889"/>
                                  </a:lnTo>
                                  <a:lnTo>
                                    <a:pt x="2206" y="889"/>
                                  </a:lnTo>
                                  <a:lnTo>
                                    <a:pt x="2200" y="888"/>
                                  </a:lnTo>
                                  <a:lnTo>
                                    <a:pt x="2197" y="885"/>
                                  </a:lnTo>
                                  <a:lnTo>
                                    <a:pt x="2195" y="882"/>
                                  </a:lnTo>
                                  <a:lnTo>
                                    <a:pt x="2193" y="877"/>
                                  </a:lnTo>
                                  <a:lnTo>
                                    <a:pt x="2193" y="795"/>
                                  </a:lnTo>
                                  <a:lnTo>
                                    <a:pt x="2198" y="790"/>
                                  </a:lnTo>
                                  <a:lnTo>
                                    <a:pt x="2200" y="788"/>
                                  </a:lnTo>
                                  <a:lnTo>
                                    <a:pt x="2190" y="788"/>
                                  </a:lnTo>
                                  <a:lnTo>
                                    <a:pt x="2189" y="783"/>
                                  </a:lnTo>
                                  <a:lnTo>
                                    <a:pt x="2187" y="780"/>
                                  </a:lnTo>
                                  <a:lnTo>
                                    <a:pt x="2186" y="779"/>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2262" y="779"/>
                                  </a:moveTo>
                                  <a:lnTo>
                                    <a:pt x="2232" y="779"/>
                                  </a:lnTo>
                                  <a:lnTo>
                                    <a:pt x="2237" y="781"/>
                                  </a:lnTo>
                                  <a:lnTo>
                                    <a:pt x="2240" y="786"/>
                                  </a:lnTo>
                                  <a:lnTo>
                                    <a:pt x="2243" y="791"/>
                                  </a:lnTo>
                                  <a:lnTo>
                                    <a:pt x="2245" y="798"/>
                                  </a:lnTo>
                                  <a:lnTo>
                                    <a:pt x="2245" y="877"/>
                                  </a:lnTo>
                                  <a:lnTo>
                                    <a:pt x="2244" y="882"/>
                                  </a:lnTo>
                                  <a:lnTo>
                                    <a:pt x="2239" y="888"/>
                                  </a:lnTo>
                                  <a:lnTo>
                                    <a:pt x="2234" y="889"/>
                                  </a:lnTo>
                                  <a:lnTo>
                                    <a:pt x="2226" y="889"/>
                                  </a:lnTo>
                                  <a:lnTo>
                                    <a:pt x="2226" y="894"/>
                                  </a:lnTo>
                                  <a:lnTo>
                                    <a:pt x="2288" y="894"/>
                                  </a:lnTo>
                                  <a:lnTo>
                                    <a:pt x="2288" y="889"/>
                                  </a:lnTo>
                                  <a:lnTo>
                                    <a:pt x="2280" y="889"/>
                                  </a:lnTo>
                                  <a:lnTo>
                                    <a:pt x="2275" y="888"/>
                                  </a:lnTo>
                                  <a:lnTo>
                                    <a:pt x="2270" y="882"/>
                                  </a:lnTo>
                                  <a:lnTo>
                                    <a:pt x="2269" y="877"/>
                                  </a:lnTo>
                                  <a:lnTo>
                                    <a:pt x="2269" y="796"/>
                                  </a:lnTo>
                                  <a:lnTo>
                                    <a:pt x="2266" y="785"/>
                                  </a:lnTo>
                                  <a:lnTo>
                                    <a:pt x="2262" y="779"/>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2245" y="765"/>
                                  </a:moveTo>
                                  <a:lnTo>
                                    <a:pt x="2226" y="765"/>
                                  </a:lnTo>
                                  <a:lnTo>
                                    <a:pt x="2218" y="767"/>
                                  </a:lnTo>
                                  <a:lnTo>
                                    <a:pt x="2205" y="774"/>
                                  </a:lnTo>
                                  <a:lnTo>
                                    <a:pt x="2198" y="780"/>
                                  </a:lnTo>
                                  <a:lnTo>
                                    <a:pt x="2190" y="788"/>
                                  </a:lnTo>
                                  <a:lnTo>
                                    <a:pt x="2200" y="788"/>
                                  </a:lnTo>
                                  <a:lnTo>
                                    <a:pt x="2202" y="786"/>
                                  </a:lnTo>
                                  <a:lnTo>
                                    <a:pt x="2212" y="781"/>
                                  </a:lnTo>
                                  <a:lnTo>
                                    <a:pt x="2218" y="779"/>
                                  </a:lnTo>
                                  <a:lnTo>
                                    <a:pt x="2262" y="779"/>
                                  </a:lnTo>
                                  <a:lnTo>
                                    <a:pt x="2260" y="777"/>
                                  </a:lnTo>
                                  <a:lnTo>
                                    <a:pt x="2254" y="769"/>
                                  </a:lnTo>
                                  <a:lnTo>
                                    <a:pt x="2245" y="765"/>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2170" y="765"/>
                                  </a:moveTo>
                                  <a:lnTo>
                                    <a:pt x="2153" y="765"/>
                                  </a:lnTo>
                                  <a:lnTo>
                                    <a:pt x="2146" y="766"/>
                                  </a:lnTo>
                                  <a:lnTo>
                                    <a:pt x="2139" y="770"/>
                                  </a:lnTo>
                                  <a:lnTo>
                                    <a:pt x="2133" y="773"/>
                                  </a:lnTo>
                                  <a:lnTo>
                                    <a:pt x="2126" y="779"/>
                                  </a:lnTo>
                                  <a:lnTo>
                                    <a:pt x="2117" y="786"/>
                                  </a:lnTo>
                                  <a:lnTo>
                                    <a:pt x="2127" y="786"/>
                                  </a:lnTo>
                                  <a:lnTo>
                                    <a:pt x="2128" y="786"/>
                                  </a:lnTo>
                                  <a:lnTo>
                                    <a:pt x="2132" y="783"/>
                                  </a:lnTo>
                                  <a:lnTo>
                                    <a:pt x="2138" y="780"/>
                                  </a:lnTo>
                                  <a:lnTo>
                                    <a:pt x="2143" y="779"/>
                                  </a:lnTo>
                                  <a:lnTo>
                                    <a:pt x="2186" y="779"/>
                                  </a:lnTo>
                                  <a:lnTo>
                                    <a:pt x="2185" y="777"/>
                                  </a:lnTo>
                                  <a:lnTo>
                                    <a:pt x="2179" y="769"/>
                                  </a:lnTo>
                                  <a:lnTo>
                                    <a:pt x="2170" y="765"/>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2116" y="764"/>
                                  </a:moveTo>
                                  <a:lnTo>
                                    <a:pt x="2075" y="777"/>
                                  </a:lnTo>
                                  <a:lnTo>
                                    <a:pt x="2075" y="781"/>
                                  </a:lnTo>
                                  <a:lnTo>
                                    <a:pt x="2083" y="780"/>
                                  </a:lnTo>
                                  <a:lnTo>
                                    <a:pt x="2117" y="780"/>
                                  </a:lnTo>
                                  <a:lnTo>
                                    <a:pt x="2117" y="765"/>
                                  </a:lnTo>
                                  <a:lnTo>
                                    <a:pt x="2116" y="764"/>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2363" y="765"/>
                                  </a:moveTo>
                                  <a:lnTo>
                                    <a:pt x="2348" y="765"/>
                                  </a:lnTo>
                                  <a:lnTo>
                                    <a:pt x="2340" y="765"/>
                                  </a:lnTo>
                                  <a:lnTo>
                                    <a:pt x="2294" y="810"/>
                                  </a:lnTo>
                                  <a:lnTo>
                                    <a:pt x="2291" y="834"/>
                                  </a:lnTo>
                                  <a:lnTo>
                                    <a:pt x="2291" y="843"/>
                                  </a:lnTo>
                                  <a:lnTo>
                                    <a:pt x="2328" y="895"/>
                                  </a:lnTo>
                                  <a:lnTo>
                                    <a:pt x="2342" y="896"/>
                                  </a:lnTo>
                                  <a:lnTo>
                                    <a:pt x="2356" y="896"/>
                                  </a:lnTo>
                                  <a:lnTo>
                                    <a:pt x="2368" y="893"/>
                                  </a:lnTo>
                                  <a:lnTo>
                                    <a:pt x="2378" y="885"/>
                                  </a:lnTo>
                                  <a:lnTo>
                                    <a:pt x="2382" y="881"/>
                                  </a:lnTo>
                                  <a:lnTo>
                                    <a:pt x="2386" y="877"/>
                                  </a:lnTo>
                                  <a:lnTo>
                                    <a:pt x="2341" y="877"/>
                                  </a:lnTo>
                                  <a:lnTo>
                                    <a:pt x="2331" y="872"/>
                                  </a:lnTo>
                                  <a:lnTo>
                                    <a:pt x="2311" y="816"/>
                                  </a:lnTo>
                                  <a:lnTo>
                                    <a:pt x="2397" y="816"/>
                                  </a:lnTo>
                                  <a:lnTo>
                                    <a:pt x="2397" y="807"/>
                                  </a:lnTo>
                                  <a:lnTo>
                                    <a:pt x="2311" y="807"/>
                                  </a:lnTo>
                                  <a:lnTo>
                                    <a:pt x="2312" y="798"/>
                                  </a:lnTo>
                                  <a:lnTo>
                                    <a:pt x="2315" y="791"/>
                                  </a:lnTo>
                                  <a:lnTo>
                                    <a:pt x="2319" y="786"/>
                                  </a:lnTo>
                                  <a:lnTo>
                                    <a:pt x="2325" y="778"/>
                                  </a:lnTo>
                                  <a:lnTo>
                                    <a:pt x="2332" y="774"/>
                                  </a:lnTo>
                                  <a:lnTo>
                                    <a:pt x="2380" y="774"/>
                                  </a:lnTo>
                                  <a:lnTo>
                                    <a:pt x="2375" y="770"/>
                                  </a:lnTo>
                                  <a:lnTo>
                                    <a:pt x="2363" y="765"/>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2398" y="847"/>
                                  </a:moveTo>
                                  <a:lnTo>
                                    <a:pt x="2391" y="858"/>
                                  </a:lnTo>
                                  <a:lnTo>
                                    <a:pt x="2384" y="866"/>
                                  </a:lnTo>
                                  <a:lnTo>
                                    <a:pt x="2378" y="871"/>
                                  </a:lnTo>
                                  <a:lnTo>
                                    <a:pt x="2371" y="875"/>
                                  </a:lnTo>
                                  <a:lnTo>
                                    <a:pt x="2364" y="877"/>
                                  </a:lnTo>
                                  <a:lnTo>
                                    <a:pt x="2386" y="877"/>
                                  </a:lnTo>
                                  <a:lnTo>
                                    <a:pt x="2403" y="850"/>
                                  </a:lnTo>
                                  <a:lnTo>
                                    <a:pt x="2398" y="847"/>
                                  </a:lnTo>
                                  <a:close/>
                                </a:path>
                              </a:pathLst>
                            </a:custGeom>
                            <a:solidFill>
                              <a:srgbClr val="231f20"/>
                            </a:solidFill>
                            <a:ln w="0">
                              <a:noFill/>
                            </a:ln>
                          </wps:spPr>
                          <wps:style>
                            <a:lnRef idx="0"/>
                            <a:fillRef idx="0"/>
                            <a:effectRef idx="0"/>
                            <a:fontRef idx="minor"/>
                          </wps:style>
                          <wps:bodyPr/>
                        </wps:wsp>
                        <wps:wsp>
                          <wps:cNvSpPr/>
                          <wps:spPr>
                            <a:xfrm>
                              <a:off x="0" y="0"/>
                              <a:ext cx="565200" cy="124920"/>
                            </a:xfrm>
                            <a:custGeom>
                              <a:avLst/>
                              <a:gdLst/>
                              <a:ahLst/>
                              <a:rect l="l" t="t" r="r" b="b"/>
                              <a:pathLst>
                                <a:path w="890" h="195">
                                  <a:moveTo>
                                    <a:pt x="2380" y="774"/>
                                  </a:moveTo>
                                  <a:lnTo>
                                    <a:pt x="2351" y="774"/>
                                  </a:lnTo>
                                  <a:lnTo>
                                    <a:pt x="2358" y="778"/>
                                  </a:lnTo>
                                  <a:lnTo>
                                    <a:pt x="2362" y="785"/>
                                  </a:lnTo>
                                  <a:lnTo>
                                    <a:pt x="2366" y="791"/>
                                  </a:lnTo>
                                  <a:lnTo>
                                    <a:pt x="2368" y="798"/>
                                  </a:lnTo>
                                  <a:lnTo>
                                    <a:pt x="2369" y="807"/>
                                  </a:lnTo>
                                  <a:lnTo>
                                    <a:pt x="2397" y="807"/>
                                  </a:lnTo>
                                  <a:lnTo>
                                    <a:pt x="2397" y="801"/>
                                  </a:lnTo>
                                  <a:lnTo>
                                    <a:pt x="2392" y="789"/>
                                  </a:lnTo>
                                  <a:lnTo>
                                    <a:pt x="2384" y="780"/>
                                  </a:lnTo>
                                  <a:lnTo>
                                    <a:pt x="2380" y="774"/>
                                  </a:lnTo>
                                  <a:close/>
                                </a:path>
                              </a:pathLst>
                            </a:custGeom>
                            <a:solidFill>
                              <a:srgbClr val="231f20"/>
                            </a:solidFill>
                            <a:ln w="0">
                              <a:noFill/>
                            </a:ln>
                          </wps:spPr>
                          <wps:style>
                            <a:lnRef idx="0"/>
                            <a:fillRef idx="0"/>
                            <a:effectRef idx="0"/>
                            <a:fontRef idx="minor"/>
                          </wps:style>
                          <wps:bodyPr/>
                        </wps:wsp>
                      </wpg:grpSp>
                      <wpg:grpSp>
                        <wpg:cNvGrpSpPr/>
                        <wpg:grpSpPr>
                          <a:xfrm>
                            <a:off x="0" y="0"/>
                            <a:ext cx="1218600" cy="1440"/>
                          </a:xfrm>
                        </wpg:grpSpPr>
                        <wps:wsp>
                          <wps:cNvSpPr/>
                          <wps:spPr>
                            <a:xfrm>
                              <a:off x="0" y="0"/>
                              <a:ext cx="1218600" cy="1440"/>
                            </a:xfrm>
                            <a:custGeom>
                              <a:avLst/>
                              <a:gdLst/>
                              <a:ahLst/>
                              <a:rect l="l" t="t" r="r" b="b"/>
                              <a:pathLst>
                                <a:path w="1918" h="0">
                                  <a:moveTo>
                                    <a:pt x="1400" y="634"/>
                                  </a:moveTo>
                                  <a:lnTo>
                                    <a:pt x="3318" y="634"/>
                                  </a:lnTo>
                                </a:path>
                              </a:pathLst>
                            </a:custGeom>
                            <a:noFill/>
                            <a:ln w="6480">
                              <a:solidFill>
                                <a:srgbClr val="231f20"/>
                              </a:solidFill>
                              <a:round/>
                            </a:ln>
                          </wps:spPr>
                          <wps:style>
                            <a:lnRef idx="0"/>
                            <a:fillRef idx="0"/>
                            <a:effectRef idx="0"/>
                            <a:fontRef idx="minor"/>
                          </wps:style>
                          <wps:bodyPr/>
                        </wps:wsp>
                      </wpg:grpSp>
                      <wpg:grpSp>
                        <wpg:cNvGrpSpPr/>
                        <wpg:grpSpPr>
                          <a:xfrm>
                            <a:off x="1219320" y="0"/>
                            <a:ext cx="6480" cy="1440"/>
                          </a:xfrm>
                        </wpg:grpSpPr>
                        <wps:wsp>
                          <wps:cNvSpPr/>
                          <wps:spPr>
                            <a:xfrm>
                              <a:off x="0" y="0"/>
                              <a:ext cx="6480" cy="1440"/>
                            </a:xfrm>
                            <a:custGeom>
                              <a:avLst/>
                              <a:gdLst/>
                              <a:ahLst/>
                              <a:rect l="l" t="t" r="r" b="b"/>
                              <a:pathLst>
                                <a:path w="10" h="0">
                                  <a:moveTo>
                                    <a:pt x="3318" y="634"/>
                                  </a:moveTo>
                                  <a:lnTo>
                                    <a:pt x="3328" y="634"/>
                                  </a:lnTo>
                                </a:path>
                              </a:pathLst>
                            </a:custGeom>
                            <a:noFill/>
                            <a:ln w="6480">
                              <a:solidFill>
                                <a:srgbClr val="231f20"/>
                              </a:solidFill>
                              <a:round/>
                            </a:ln>
                          </wps:spPr>
                          <wps:style>
                            <a:lnRef idx="0"/>
                            <a:fillRef idx="0"/>
                            <a:effectRef idx="0"/>
                            <a:fontRef idx="minor"/>
                          </wps:style>
                          <wps:bodyPr/>
                        </wps:wsp>
                      </wpg:grpSp>
                      <wpg:grpSp>
                        <wpg:cNvGrpSpPr/>
                        <wpg:grpSpPr>
                          <a:xfrm>
                            <a:off x="1295280" y="43920"/>
                            <a:ext cx="619200" cy="125640"/>
                          </a:xfrm>
                        </wpg:grpSpPr>
                        <wps:wsp>
                          <wps:cNvSpPr/>
                          <wps:spPr>
                            <a:xfrm>
                              <a:off x="0" y="0"/>
                              <a:ext cx="619200" cy="125640"/>
                            </a:xfrm>
                            <a:custGeom>
                              <a:avLst/>
                              <a:gdLst/>
                              <a:ahLst/>
                              <a:rect l="l" t="t" r="r" b="b"/>
                              <a:pathLst>
                                <a:path w="975" h="196">
                                  <a:moveTo>
                                    <a:pt x="3453" y="872"/>
                                  </a:moveTo>
                                  <a:lnTo>
                                    <a:pt x="3438" y="879"/>
                                  </a:lnTo>
                                  <a:lnTo>
                                    <a:pt x="3438" y="887"/>
                                  </a:lnTo>
                                  <a:lnTo>
                                    <a:pt x="3441" y="891"/>
                                  </a:lnTo>
                                  <a:lnTo>
                                    <a:pt x="3446" y="894"/>
                                  </a:lnTo>
                                  <a:lnTo>
                                    <a:pt x="3451" y="896"/>
                                  </a:lnTo>
                                  <a:lnTo>
                                    <a:pt x="3460" y="897"/>
                                  </a:lnTo>
                                  <a:lnTo>
                                    <a:pt x="3471" y="897"/>
                                  </a:lnTo>
                                  <a:lnTo>
                                    <a:pt x="3513" y="888"/>
                                  </a:lnTo>
                                  <a:lnTo>
                                    <a:pt x="3484" y="888"/>
                                  </a:lnTo>
                                  <a:lnTo>
                                    <a:pt x="3477" y="885"/>
                                  </a:lnTo>
                                  <a:lnTo>
                                    <a:pt x="3460" y="874"/>
                                  </a:lnTo>
                                  <a:lnTo>
                                    <a:pt x="3453" y="872"/>
                                  </a:lnTo>
                                  <a:close/>
                                </a:path>
                              </a:pathLst>
                            </a:custGeom>
                            <a:solidFill>
                              <a:srgbClr val="231f20"/>
                            </a:solidFill>
                            <a:ln w="0">
                              <a:noFill/>
                            </a:ln>
                          </wps:spPr>
                          <wps:style>
                            <a:lnRef idx="0"/>
                            <a:fillRef idx="0"/>
                            <a:effectRef idx="0"/>
                            <a:fontRef idx="minor"/>
                          </wps:style>
                          <wps:bodyPr/>
                        </wps:wsp>
                        <wps:wsp>
                          <wps:cNvSpPr/>
                          <wps:spPr>
                            <a:xfrm>
                              <a:off x="0" y="0"/>
                              <a:ext cx="619200" cy="125640"/>
                            </a:xfrm>
                            <a:custGeom>
                              <a:avLst/>
                              <a:gdLst/>
                              <a:ahLst/>
                              <a:rect l="l" t="t" r="r" b="b"/>
                              <a:pathLst>
                                <a:path w="975" h="196">
                                  <a:moveTo>
                                    <a:pt x="3532" y="721"/>
                                  </a:moveTo>
                                  <a:lnTo>
                                    <a:pt x="3493" y="721"/>
                                  </a:lnTo>
                                  <a:lnTo>
                                    <a:pt x="3501" y="724"/>
                                  </a:lnTo>
                                  <a:lnTo>
                                    <a:pt x="3512" y="734"/>
                                  </a:lnTo>
                                  <a:lnTo>
                                    <a:pt x="3515" y="741"/>
                                  </a:lnTo>
                                  <a:lnTo>
                                    <a:pt x="3515" y="761"/>
                                  </a:lnTo>
                                  <a:lnTo>
                                    <a:pt x="3468" y="798"/>
                                  </a:lnTo>
                                  <a:lnTo>
                                    <a:pt x="3469" y="801"/>
                                  </a:lnTo>
                                  <a:lnTo>
                                    <a:pt x="3493" y="801"/>
                                  </a:lnTo>
                                  <a:lnTo>
                                    <a:pt x="3505" y="805"/>
                                  </a:lnTo>
                                  <a:lnTo>
                                    <a:pt x="3523" y="821"/>
                                  </a:lnTo>
                                  <a:lnTo>
                                    <a:pt x="3527" y="831"/>
                                  </a:lnTo>
                                  <a:lnTo>
                                    <a:pt x="3527" y="845"/>
                                  </a:lnTo>
                                  <a:lnTo>
                                    <a:pt x="3507" y="884"/>
                                  </a:lnTo>
                                  <a:lnTo>
                                    <a:pt x="3502" y="886"/>
                                  </a:lnTo>
                                  <a:lnTo>
                                    <a:pt x="3496" y="888"/>
                                  </a:lnTo>
                                  <a:lnTo>
                                    <a:pt x="3489" y="888"/>
                                  </a:lnTo>
                                  <a:lnTo>
                                    <a:pt x="3484" y="888"/>
                                  </a:lnTo>
                                  <a:lnTo>
                                    <a:pt x="3513" y="888"/>
                                  </a:lnTo>
                                  <a:lnTo>
                                    <a:pt x="3515" y="887"/>
                                  </a:lnTo>
                                  <a:lnTo>
                                    <a:pt x="3547" y="832"/>
                                  </a:lnTo>
                                  <a:lnTo>
                                    <a:pt x="3546" y="823"/>
                                  </a:lnTo>
                                  <a:lnTo>
                                    <a:pt x="3511" y="781"/>
                                  </a:lnTo>
                                  <a:lnTo>
                                    <a:pt x="3516" y="778"/>
                                  </a:lnTo>
                                  <a:lnTo>
                                    <a:pt x="3520" y="775"/>
                                  </a:lnTo>
                                  <a:lnTo>
                                    <a:pt x="3524" y="771"/>
                                  </a:lnTo>
                                  <a:lnTo>
                                    <a:pt x="3533" y="762"/>
                                  </a:lnTo>
                                  <a:lnTo>
                                    <a:pt x="3537" y="752"/>
                                  </a:lnTo>
                                  <a:lnTo>
                                    <a:pt x="3537" y="731"/>
                                  </a:lnTo>
                                  <a:lnTo>
                                    <a:pt x="3533" y="722"/>
                                  </a:lnTo>
                                  <a:lnTo>
                                    <a:pt x="3532" y="721"/>
                                  </a:lnTo>
                                  <a:close/>
                                </a:path>
                              </a:pathLst>
                            </a:custGeom>
                            <a:solidFill>
                              <a:srgbClr val="231f20"/>
                            </a:solidFill>
                            <a:ln w="0">
                              <a:noFill/>
                            </a:ln>
                          </wps:spPr>
                          <wps:style>
                            <a:lnRef idx="0"/>
                            <a:fillRef idx="0"/>
                            <a:effectRef idx="0"/>
                            <a:fontRef idx="minor"/>
                          </wps:style>
                          <wps:bodyPr/>
                        </wps:wsp>
                        <wps:wsp>
                          <wps:cNvSpPr/>
                          <wps:spPr>
                            <a:xfrm>
                              <a:off x="0" y="0"/>
                              <a:ext cx="619200" cy="125640"/>
                            </a:xfrm>
                            <a:custGeom>
                              <a:avLst/>
                              <a:gdLst/>
                              <a:ahLst/>
                              <a:rect l="l" t="t" r="r" b="b"/>
                              <a:pathLst>
                                <a:path w="975" h="196">
                                  <a:moveTo>
                                    <a:pt x="3505" y="704"/>
                                  </a:moveTo>
                                  <a:lnTo>
                                    <a:pt x="3479" y="704"/>
                                  </a:lnTo>
                                  <a:lnTo>
                                    <a:pt x="3469" y="708"/>
                                  </a:lnTo>
                                  <a:lnTo>
                                    <a:pt x="3449" y="725"/>
                                  </a:lnTo>
                                  <a:lnTo>
                                    <a:pt x="3443" y="736"/>
                                  </a:lnTo>
                                  <a:lnTo>
                                    <a:pt x="3439" y="750"/>
                                  </a:lnTo>
                                  <a:lnTo>
                                    <a:pt x="3443" y="751"/>
                                  </a:lnTo>
                                  <a:lnTo>
                                    <a:pt x="3447" y="742"/>
                                  </a:lnTo>
                                  <a:lnTo>
                                    <a:pt x="3453" y="734"/>
                                  </a:lnTo>
                                  <a:lnTo>
                                    <a:pt x="3467" y="724"/>
                                  </a:lnTo>
                                  <a:lnTo>
                                    <a:pt x="3475" y="721"/>
                                  </a:lnTo>
                                  <a:lnTo>
                                    <a:pt x="3532" y="721"/>
                                  </a:lnTo>
                                  <a:lnTo>
                                    <a:pt x="3516" y="708"/>
                                  </a:lnTo>
                                  <a:lnTo>
                                    <a:pt x="3505" y="704"/>
                                  </a:lnTo>
                                  <a:close/>
                                </a:path>
                              </a:pathLst>
                            </a:custGeom>
                            <a:solidFill>
                              <a:srgbClr val="231f20"/>
                            </a:solidFill>
                            <a:ln w="0">
                              <a:noFill/>
                            </a:ln>
                          </wps:spPr>
                          <wps:style>
                            <a:lnRef idx="0"/>
                            <a:fillRef idx="0"/>
                            <a:effectRef idx="0"/>
                            <a:fontRef idx="minor"/>
                          </wps:style>
                          <wps:bodyPr/>
                        </wps:wsp>
                        <wps:wsp>
                          <wps:cNvSpPr/>
                          <wps:spPr>
                            <a:xfrm>
                              <a:off x="0" y="0"/>
                              <a:ext cx="619200" cy="125640"/>
                            </a:xfrm>
                            <a:custGeom>
                              <a:avLst/>
                              <a:gdLst/>
                              <a:ahLst/>
                              <a:rect l="l" t="t" r="r" b="b"/>
                              <a:pathLst>
                                <a:path w="975" h="196">
                                  <a:moveTo>
                                    <a:pt x="3607" y="866"/>
                                  </a:moveTo>
                                  <a:lnTo>
                                    <a:pt x="3598" y="866"/>
                                  </a:lnTo>
                                  <a:lnTo>
                                    <a:pt x="3595" y="867"/>
                                  </a:lnTo>
                                  <a:lnTo>
                                    <a:pt x="3589" y="873"/>
                                  </a:lnTo>
                                  <a:lnTo>
                                    <a:pt x="3587" y="877"/>
                                  </a:lnTo>
                                  <a:lnTo>
                                    <a:pt x="3587" y="886"/>
                                  </a:lnTo>
                                  <a:lnTo>
                                    <a:pt x="3589" y="889"/>
                                  </a:lnTo>
                                  <a:lnTo>
                                    <a:pt x="3592" y="892"/>
                                  </a:lnTo>
                                  <a:lnTo>
                                    <a:pt x="3595" y="895"/>
                                  </a:lnTo>
                                  <a:lnTo>
                                    <a:pt x="3598" y="897"/>
                                  </a:lnTo>
                                  <a:lnTo>
                                    <a:pt x="3607" y="897"/>
                                  </a:lnTo>
                                  <a:lnTo>
                                    <a:pt x="3611" y="895"/>
                                  </a:lnTo>
                                  <a:lnTo>
                                    <a:pt x="3614" y="892"/>
                                  </a:lnTo>
                                  <a:lnTo>
                                    <a:pt x="3617" y="889"/>
                                  </a:lnTo>
                                  <a:lnTo>
                                    <a:pt x="3618" y="886"/>
                                  </a:lnTo>
                                  <a:lnTo>
                                    <a:pt x="3618" y="877"/>
                                  </a:lnTo>
                                  <a:lnTo>
                                    <a:pt x="3617" y="873"/>
                                  </a:lnTo>
                                  <a:lnTo>
                                    <a:pt x="3611" y="867"/>
                                  </a:lnTo>
                                  <a:lnTo>
                                    <a:pt x="3607" y="866"/>
                                  </a:lnTo>
                                  <a:close/>
                                </a:path>
                              </a:pathLst>
                            </a:custGeom>
                            <a:solidFill>
                              <a:srgbClr val="231f20"/>
                            </a:solidFill>
                            <a:ln w="0">
                              <a:noFill/>
                            </a:ln>
                          </wps:spPr>
                          <wps:style>
                            <a:lnRef idx="0"/>
                            <a:fillRef idx="0"/>
                            <a:effectRef idx="0"/>
                            <a:fontRef idx="minor"/>
                          </wps:style>
                          <wps:bodyPr/>
                        </wps:wsp>
                        <wps:wsp>
                          <wps:cNvSpPr/>
                          <wps:spPr>
                            <a:xfrm>
                              <a:off x="0" y="0"/>
                              <a:ext cx="619200" cy="125640"/>
                            </a:xfrm>
                            <a:custGeom>
                              <a:avLst/>
                              <a:gdLst/>
                              <a:ahLst/>
                              <a:rect l="l" t="t" r="r" b="b"/>
                              <a:pathLst>
                                <a:path w="975" h="196">
                                  <a:moveTo>
                                    <a:pt x="3763" y="702"/>
                                  </a:moveTo>
                                  <a:lnTo>
                                    <a:pt x="3704" y="717"/>
                                  </a:lnTo>
                                  <a:lnTo>
                                    <a:pt x="3660" y="760"/>
                                  </a:lnTo>
                                  <a:lnTo>
                                    <a:pt x="3647" y="813"/>
                                  </a:lnTo>
                                  <a:lnTo>
                                    <a:pt x="3647" y="822"/>
                                  </a:lnTo>
                                  <a:lnTo>
                                    <a:pt x="3668" y="880"/>
                                  </a:lnTo>
                                  <a:lnTo>
                                    <a:pt x="3707" y="897"/>
                                  </a:lnTo>
                                  <a:lnTo>
                                    <a:pt x="3716" y="897"/>
                                  </a:lnTo>
                                  <a:lnTo>
                                    <a:pt x="3725" y="895"/>
                                  </a:lnTo>
                                  <a:lnTo>
                                    <a:pt x="3733" y="893"/>
                                  </a:lnTo>
                                  <a:lnTo>
                                    <a:pt x="3739" y="890"/>
                                  </a:lnTo>
                                  <a:lnTo>
                                    <a:pt x="3700" y="890"/>
                                  </a:lnTo>
                                  <a:lnTo>
                                    <a:pt x="3690" y="883"/>
                                  </a:lnTo>
                                  <a:lnTo>
                                    <a:pt x="3673" y="820"/>
                                  </a:lnTo>
                                  <a:lnTo>
                                    <a:pt x="3673" y="808"/>
                                  </a:lnTo>
                                  <a:lnTo>
                                    <a:pt x="3675" y="801"/>
                                  </a:lnTo>
                                  <a:lnTo>
                                    <a:pt x="3677" y="798"/>
                                  </a:lnTo>
                                  <a:lnTo>
                                    <a:pt x="3679" y="794"/>
                                  </a:lnTo>
                                  <a:lnTo>
                                    <a:pt x="3684" y="791"/>
                                  </a:lnTo>
                                  <a:lnTo>
                                    <a:pt x="3689" y="789"/>
                                  </a:lnTo>
                                  <a:lnTo>
                                    <a:pt x="3677" y="789"/>
                                  </a:lnTo>
                                  <a:lnTo>
                                    <a:pt x="3709" y="732"/>
                                  </a:lnTo>
                                  <a:lnTo>
                                    <a:pt x="3763" y="706"/>
                                  </a:lnTo>
                                  <a:lnTo>
                                    <a:pt x="3763" y="702"/>
                                  </a:lnTo>
                                  <a:close/>
                                </a:path>
                              </a:pathLst>
                            </a:custGeom>
                            <a:solidFill>
                              <a:srgbClr val="231f20"/>
                            </a:solidFill>
                            <a:ln w="0">
                              <a:noFill/>
                            </a:ln>
                          </wps:spPr>
                          <wps:style>
                            <a:lnRef idx="0"/>
                            <a:fillRef idx="0"/>
                            <a:effectRef idx="0"/>
                            <a:fontRef idx="minor"/>
                          </wps:style>
                          <wps:bodyPr/>
                        </wps:wsp>
                        <wps:wsp>
                          <wps:cNvSpPr/>
                          <wps:spPr>
                            <a:xfrm>
                              <a:off x="0" y="0"/>
                              <a:ext cx="619200" cy="125640"/>
                            </a:xfrm>
                            <a:custGeom>
                              <a:avLst/>
                              <a:gdLst/>
                              <a:ahLst/>
                              <a:rect l="l" t="t" r="r" b="b"/>
                              <a:pathLst>
                                <a:path w="975" h="196">
                                  <a:moveTo>
                                    <a:pt x="3752" y="786"/>
                                  </a:moveTo>
                                  <a:lnTo>
                                    <a:pt x="3718" y="786"/>
                                  </a:lnTo>
                                  <a:lnTo>
                                    <a:pt x="3727" y="791"/>
                                  </a:lnTo>
                                  <a:lnTo>
                                    <a:pt x="3734" y="801"/>
                                  </a:lnTo>
                                  <a:lnTo>
                                    <a:pt x="3744" y="843"/>
                                  </a:lnTo>
                                  <a:lnTo>
                                    <a:pt x="3744" y="858"/>
                                  </a:lnTo>
                                  <a:lnTo>
                                    <a:pt x="3741" y="870"/>
                                  </a:lnTo>
                                  <a:lnTo>
                                    <a:pt x="3735" y="878"/>
                                  </a:lnTo>
                                  <a:lnTo>
                                    <a:pt x="3730" y="886"/>
                                  </a:lnTo>
                                  <a:lnTo>
                                    <a:pt x="3722" y="890"/>
                                  </a:lnTo>
                                  <a:lnTo>
                                    <a:pt x="3739" y="890"/>
                                  </a:lnTo>
                                  <a:lnTo>
                                    <a:pt x="3768" y="832"/>
                                  </a:lnTo>
                                  <a:lnTo>
                                    <a:pt x="3768" y="823"/>
                                  </a:lnTo>
                                  <a:lnTo>
                                    <a:pt x="3755" y="789"/>
                                  </a:lnTo>
                                  <a:lnTo>
                                    <a:pt x="3752" y="786"/>
                                  </a:lnTo>
                                  <a:close/>
                                </a:path>
                              </a:pathLst>
                            </a:custGeom>
                            <a:solidFill>
                              <a:srgbClr val="231f20"/>
                            </a:solidFill>
                            <a:ln w="0">
                              <a:noFill/>
                            </a:ln>
                          </wps:spPr>
                          <wps:style>
                            <a:lnRef idx="0"/>
                            <a:fillRef idx="0"/>
                            <a:effectRef idx="0"/>
                            <a:fontRef idx="minor"/>
                          </wps:style>
                          <wps:bodyPr/>
                        </wps:wsp>
                        <wps:wsp>
                          <wps:cNvSpPr/>
                          <wps:spPr>
                            <a:xfrm>
                              <a:off x="0" y="0"/>
                              <a:ext cx="619200" cy="125640"/>
                            </a:xfrm>
                            <a:custGeom>
                              <a:avLst/>
                              <a:gdLst/>
                              <a:ahLst/>
                              <a:rect l="l" t="t" r="r" b="b"/>
                              <a:pathLst>
                                <a:path w="975" h="196">
                                  <a:moveTo>
                                    <a:pt x="3717" y="774"/>
                                  </a:moveTo>
                                  <a:lnTo>
                                    <a:pt x="3677" y="789"/>
                                  </a:lnTo>
                                  <a:lnTo>
                                    <a:pt x="3689" y="789"/>
                                  </a:lnTo>
                                  <a:lnTo>
                                    <a:pt x="3691" y="789"/>
                                  </a:lnTo>
                                  <a:lnTo>
                                    <a:pt x="3695" y="787"/>
                                  </a:lnTo>
                                  <a:lnTo>
                                    <a:pt x="3700" y="786"/>
                                  </a:lnTo>
                                  <a:lnTo>
                                    <a:pt x="3752" y="786"/>
                                  </a:lnTo>
                                  <a:lnTo>
                                    <a:pt x="3749" y="784"/>
                                  </a:lnTo>
                                  <a:lnTo>
                                    <a:pt x="3742" y="779"/>
                                  </a:lnTo>
                                  <a:lnTo>
                                    <a:pt x="3734" y="776"/>
                                  </a:lnTo>
                                  <a:lnTo>
                                    <a:pt x="3726" y="774"/>
                                  </a:lnTo>
                                  <a:lnTo>
                                    <a:pt x="3717" y="774"/>
                                  </a:lnTo>
                                  <a:close/>
                                </a:path>
                              </a:pathLst>
                            </a:custGeom>
                            <a:solidFill>
                              <a:srgbClr val="231f20"/>
                            </a:solidFill>
                            <a:ln w="0">
                              <a:noFill/>
                            </a:ln>
                          </wps:spPr>
                          <wps:style>
                            <a:lnRef idx="0"/>
                            <a:fillRef idx="0"/>
                            <a:effectRef idx="0"/>
                            <a:fontRef idx="minor"/>
                          </wps:style>
                          <wps:bodyPr/>
                        </wps:wsp>
                        <wps:wsp>
                          <wps:cNvSpPr/>
                          <wps:spPr>
                            <a:xfrm>
                              <a:off x="0" y="0"/>
                              <a:ext cx="619200" cy="125640"/>
                            </a:xfrm>
                            <a:custGeom>
                              <a:avLst/>
                              <a:gdLst/>
                              <a:ahLst/>
                              <a:rect l="l" t="t" r="r" b="b"/>
                              <a:pathLst>
                                <a:path w="975" h="196">
                                  <a:moveTo>
                                    <a:pt x="3936" y="815"/>
                                  </a:moveTo>
                                  <a:lnTo>
                                    <a:pt x="3918" y="815"/>
                                  </a:lnTo>
                                  <a:lnTo>
                                    <a:pt x="3918" y="859"/>
                                  </a:lnTo>
                                  <a:lnTo>
                                    <a:pt x="3936" y="859"/>
                                  </a:lnTo>
                                  <a:lnTo>
                                    <a:pt x="3936" y="815"/>
                                  </a:lnTo>
                                  <a:close/>
                                </a:path>
                              </a:pathLst>
                            </a:custGeom>
                            <a:solidFill>
                              <a:srgbClr val="231f20"/>
                            </a:solidFill>
                            <a:ln w="0">
                              <a:noFill/>
                            </a:ln>
                          </wps:spPr>
                          <wps:style>
                            <a:lnRef idx="0"/>
                            <a:fillRef idx="0"/>
                            <a:effectRef idx="0"/>
                            <a:fontRef idx="minor"/>
                          </wps:style>
                          <wps:bodyPr/>
                        </wps:wsp>
                        <wps:wsp>
                          <wps:cNvSpPr/>
                          <wps:spPr>
                            <a:xfrm>
                              <a:off x="0" y="0"/>
                              <a:ext cx="619200" cy="125640"/>
                            </a:xfrm>
                            <a:custGeom>
                              <a:avLst/>
                              <a:gdLst/>
                              <a:ahLst/>
                              <a:rect l="l" t="t" r="r" b="b"/>
                              <a:pathLst>
                                <a:path w="975" h="196">
                                  <a:moveTo>
                                    <a:pt x="3998" y="797"/>
                                  </a:moveTo>
                                  <a:lnTo>
                                    <a:pt x="3857" y="797"/>
                                  </a:lnTo>
                                  <a:lnTo>
                                    <a:pt x="3857" y="815"/>
                                  </a:lnTo>
                                  <a:lnTo>
                                    <a:pt x="3998" y="815"/>
                                  </a:lnTo>
                                  <a:lnTo>
                                    <a:pt x="3998" y="797"/>
                                  </a:lnTo>
                                  <a:close/>
                                </a:path>
                              </a:pathLst>
                            </a:custGeom>
                            <a:solidFill>
                              <a:srgbClr val="231f20"/>
                            </a:solidFill>
                            <a:ln w="0">
                              <a:noFill/>
                            </a:ln>
                          </wps:spPr>
                          <wps:style>
                            <a:lnRef idx="0"/>
                            <a:fillRef idx="0"/>
                            <a:effectRef idx="0"/>
                            <a:fontRef idx="minor"/>
                          </wps:style>
                          <wps:bodyPr/>
                        </wps:wsp>
                        <wps:wsp>
                          <wps:cNvSpPr/>
                          <wps:spPr>
                            <a:xfrm>
                              <a:off x="0" y="0"/>
                              <a:ext cx="619200" cy="125640"/>
                            </a:xfrm>
                            <a:custGeom>
                              <a:avLst/>
                              <a:gdLst/>
                              <a:ahLst/>
                              <a:rect l="l" t="t" r="r" b="b"/>
                              <a:pathLst>
                                <a:path w="975" h="196">
                                  <a:moveTo>
                                    <a:pt x="3936" y="752"/>
                                  </a:moveTo>
                                  <a:lnTo>
                                    <a:pt x="3918" y="752"/>
                                  </a:lnTo>
                                  <a:lnTo>
                                    <a:pt x="3918" y="797"/>
                                  </a:lnTo>
                                  <a:lnTo>
                                    <a:pt x="3936" y="797"/>
                                  </a:lnTo>
                                  <a:lnTo>
                                    <a:pt x="3936" y="752"/>
                                  </a:lnTo>
                                  <a:close/>
                                </a:path>
                              </a:pathLst>
                            </a:custGeom>
                            <a:solidFill>
                              <a:srgbClr val="231f20"/>
                            </a:solidFill>
                            <a:ln w="0">
                              <a:noFill/>
                            </a:ln>
                          </wps:spPr>
                          <wps:style>
                            <a:lnRef idx="0"/>
                            <a:fillRef idx="0"/>
                            <a:effectRef idx="0"/>
                            <a:fontRef idx="minor"/>
                          </wps:style>
                          <wps:bodyPr/>
                        </wps:wsp>
                        <wps:wsp>
                          <wps:cNvSpPr/>
                          <wps:spPr>
                            <a:xfrm>
                              <a:off x="0" y="0"/>
                              <a:ext cx="619200" cy="125640"/>
                            </a:xfrm>
                            <a:custGeom>
                              <a:avLst/>
                              <a:gdLst/>
                              <a:ahLst/>
                              <a:rect l="l" t="t" r="r" b="b"/>
                              <a:pathLst>
                                <a:path w="975" h="196">
                                  <a:moveTo>
                                    <a:pt x="3998" y="876"/>
                                  </a:moveTo>
                                  <a:lnTo>
                                    <a:pt x="3857" y="876"/>
                                  </a:lnTo>
                                  <a:lnTo>
                                    <a:pt x="3857" y="894"/>
                                  </a:lnTo>
                                  <a:lnTo>
                                    <a:pt x="3998" y="894"/>
                                  </a:lnTo>
                                  <a:lnTo>
                                    <a:pt x="3998" y="876"/>
                                  </a:lnTo>
                                  <a:close/>
                                </a:path>
                              </a:pathLst>
                            </a:custGeom>
                            <a:solidFill>
                              <a:srgbClr val="231f20"/>
                            </a:solidFill>
                            <a:ln w="0">
                              <a:noFill/>
                            </a:ln>
                          </wps:spPr>
                          <wps:style>
                            <a:lnRef idx="0"/>
                            <a:fillRef idx="0"/>
                            <a:effectRef idx="0"/>
                            <a:fontRef idx="minor"/>
                          </wps:style>
                          <wps:bodyPr/>
                        </wps:wsp>
                        <wps:wsp>
                          <wps:cNvSpPr/>
                          <wps:spPr>
                            <a:xfrm>
                              <a:off x="0" y="0"/>
                              <a:ext cx="619200" cy="125640"/>
                            </a:xfrm>
                            <a:custGeom>
                              <a:avLst/>
                              <a:gdLst/>
                              <a:ahLst/>
                              <a:rect l="l" t="t" r="r" b="b"/>
                              <a:pathLst>
                                <a:path w="975" h="196">
                                  <a:moveTo>
                                    <a:pt x="4161" y="727"/>
                                  </a:moveTo>
                                  <a:lnTo>
                                    <a:pt x="4127" y="727"/>
                                  </a:lnTo>
                                  <a:lnTo>
                                    <a:pt x="4131" y="728"/>
                                  </a:lnTo>
                                  <a:lnTo>
                                    <a:pt x="4135" y="728"/>
                                  </a:lnTo>
                                  <a:lnTo>
                                    <a:pt x="4137" y="733"/>
                                  </a:lnTo>
                                  <a:lnTo>
                                    <a:pt x="4137" y="874"/>
                                  </a:lnTo>
                                  <a:lnTo>
                                    <a:pt x="4135" y="880"/>
                                  </a:lnTo>
                                  <a:lnTo>
                                    <a:pt x="4128" y="887"/>
                                  </a:lnTo>
                                  <a:lnTo>
                                    <a:pt x="4121" y="888"/>
                                  </a:lnTo>
                                  <a:lnTo>
                                    <a:pt x="4110" y="888"/>
                                  </a:lnTo>
                                  <a:lnTo>
                                    <a:pt x="4110" y="894"/>
                                  </a:lnTo>
                                  <a:lnTo>
                                    <a:pt x="4188" y="894"/>
                                  </a:lnTo>
                                  <a:lnTo>
                                    <a:pt x="4188" y="888"/>
                                  </a:lnTo>
                                  <a:lnTo>
                                    <a:pt x="4177" y="888"/>
                                  </a:lnTo>
                                  <a:lnTo>
                                    <a:pt x="4170" y="887"/>
                                  </a:lnTo>
                                  <a:lnTo>
                                    <a:pt x="4166" y="883"/>
                                  </a:lnTo>
                                  <a:lnTo>
                                    <a:pt x="4163" y="880"/>
                                  </a:lnTo>
                                  <a:lnTo>
                                    <a:pt x="4161" y="874"/>
                                  </a:lnTo>
                                  <a:lnTo>
                                    <a:pt x="4161" y="727"/>
                                  </a:lnTo>
                                  <a:close/>
                                </a:path>
                              </a:pathLst>
                            </a:custGeom>
                            <a:solidFill>
                              <a:srgbClr val="231f20"/>
                            </a:solidFill>
                            <a:ln w="0">
                              <a:noFill/>
                            </a:ln>
                          </wps:spPr>
                          <wps:style>
                            <a:lnRef idx="0"/>
                            <a:fillRef idx="0"/>
                            <a:effectRef idx="0"/>
                            <a:fontRef idx="minor"/>
                          </wps:style>
                          <wps:bodyPr/>
                        </wps:wsp>
                        <wps:wsp>
                          <wps:cNvSpPr/>
                          <wps:spPr>
                            <a:xfrm>
                              <a:off x="0" y="0"/>
                              <a:ext cx="619200" cy="125640"/>
                            </a:xfrm>
                            <a:custGeom>
                              <a:avLst/>
                              <a:gdLst/>
                              <a:ahLst/>
                              <a:rect l="l" t="t" r="r" b="b"/>
                              <a:pathLst>
                                <a:path w="975" h="196">
                                  <a:moveTo>
                                    <a:pt x="4160" y="704"/>
                                  </a:moveTo>
                                  <a:lnTo>
                                    <a:pt x="4108" y="729"/>
                                  </a:lnTo>
                                  <a:lnTo>
                                    <a:pt x="4108" y="734"/>
                                  </a:lnTo>
                                  <a:lnTo>
                                    <a:pt x="4119" y="729"/>
                                  </a:lnTo>
                                  <a:lnTo>
                                    <a:pt x="4127" y="727"/>
                                  </a:lnTo>
                                  <a:lnTo>
                                    <a:pt x="4161" y="727"/>
                                  </a:lnTo>
                                  <a:lnTo>
                                    <a:pt x="4161" y="705"/>
                                  </a:lnTo>
                                  <a:lnTo>
                                    <a:pt x="4160" y="704"/>
                                  </a:lnTo>
                                  <a:close/>
                                </a:path>
                              </a:pathLst>
                            </a:custGeom>
                            <a:solidFill>
                              <a:srgbClr val="231f20"/>
                            </a:solidFill>
                            <a:ln w="0">
                              <a:noFill/>
                            </a:ln>
                          </wps:spPr>
                          <wps:style>
                            <a:lnRef idx="0"/>
                            <a:fillRef idx="0"/>
                            <a:effectRef idx="0"/>
                            <a:fontRef idx="minor"/>
                          </wps:style>
                          <wps:bodyPr/>
                        </wps:wsp>
                        <wps:wsp>
                          <wps:cNvSpPr/>
                          <wps:spPr>
                            <a:xfrm>
                              <a:off x="0" y="0"/>
                              <a:ext cx="619200" cy="125640"/>
                            </a:xfrm>
                            <a:custGeom>
                              <a:avLst/>
                              <a:gdLst/>
                              <a:ahLst/>
                              <a:rect l="l" t="t" r="r" b="b"/>
                              <a:pathLst>
                                <a:path w="975" h="196">
                                  <a:moveTo>
                                    <a:pt x="4258" y="866"/>
                                  </a:moveTo>
                                  <a:lnTo>
                                    <a:pt x="4250" y="866"/>
                                  </a:lnTo>
                                  <a:lnTo>
                                    <a:pt x="4246" y="867"/>
                                  </a:lnTo>
                                  <a:lnTo>
                                    <a:pt x="4240" y="873"/>
                                  </a:lnTo>
                                  <a:lnTo>
                                    <a:pt x="4238" y="877"/>
                                  </a:lnTo>
                                  <a:lnTo>
                                    <a:pt x="4238" y="886"/>
                                  </a:lnTo>
                                  <a:lnTo>
                                    <a:pt x="4240" y="889"/>
                                  </a:lnTo>
                                  <a:lnTo>
                                    <a:pt x="4243" y="892"/>
                                  </a:lnTo>
                                  <a:lnTo>
                                    <a:pt x="4246" y="895"/>
                                  </a:lnTo>
                                  <a:lnTo>
                                    <a:pt x="4250" y="897"/>
                                  </a:lnTo>
                                  <a:lnTo>
                                    <a:pt x="4258" y="897"/>
                                  </a:lnTo>
                                  <a:lnTo>
                                    <a:pt x="4262" y="895"/>
                                  </a:lnTo>
                                  <a:lnTo>
                                    <a:pt x="4265" y="892"/>
                                  </a:lnTo>
                                  <a:lnTo>
                                    <a:pt x="4268" y="889"/>
                                  </a:lnTo>
                                  <a:lnTo>
                                    <a:pt x="4270" y="886"/>
                                  </a:lnTo>
                                  <a:lnTo>
                                    <a:pt x="4270" y="877"/>
                                  </a:lnTo>
                                  <a:lnTo>
                                    <a:pt x="4268" y="873"/>
                                  </a:lnTo>
                                  <a:lnTo>
                                    <a:pt x="4262" y="867"/>
                                  </a:lnTo>
                                  <a:lnTo>
                                    <a:pt x="4258" y="866"/>
                                  </a:lnTo>
                                  <a:close/>
                                </a:path>
                              </a:pathLst>
                            </a:custGeom>
                            <a:solidFill>
                              <a:srgbClr val="231f20"/>
                            </a:solidFill>
                            <a:ln w="0">
                              <a:noFill/>
                            </a:ln>
                          </wps:spPr>
                          <wps:style>
                            <a:lnRef idx="0"/>
                            <a:fillRef idx="0"/>
                            <a:effectRef idx="0"/>
                            <a:fontRef idx="minor"/>
                          </wps:style>
                          <wps:bodyPr/>
                        </wps:wsp>
                        <wps:wsp>
                          <wps:cNvSpPr/>
                          <wps:spPr>
                            <a:xfrm>
                              <a:off x="0" y="0"/>
                              <a:ext cx="619200" cy="125640"/>
                            </a:xfrm>
                            <a:custGeom>
                              <a:avLst/>
                              <a:gdLst/>
                              <a:ahLst/>
                              <a:rect l="l" t="t" r="r" b="b"/>
                              <a:pathLst>
                                <a:path w="975" h="196">
                                  <a:moveTo>
                                    <a:pt x="4407" y="729"/>
                                  </a:moveTo>
                                  <a:lnTo>
                                    <a:pt x="4390" y="729"/>
                                  </a:lnTo>
                                  <a:lnTo>
                                    <a:pt x="4334" y="896"/>
                                  </a:lnTo>
                                  <a:lnTo>
                                    <a:pt x="4352" y="896"/>
                                  </a:lnTo>
                                  <a:lnTo>
                                    <a:pt x="4407" y="729"/>
                                  </a:lnTo>
                                  <a:close/>
                                </a:path>
                              </a:pathLst>
                            </a:custGeom>
                            <a:solidFill>
                              <a:srgbClr val="231f20"/>
                            </a:solidFill>
                            <a:ln w="0">
                              <a:noFill/>
                            </a:ln>
                          </wps:spPr>
                          <wps:style>
                            <a:lnRef idx="0"/>
                            <a:fillRef idx="0"/>
                            <a:effectRef idx="0"/>
                            <a:fontRef idx="minor"/>
                          </wps:style>
                          <wps:bodyPr/>
                        </wps:wsp>
                        <wps:wsp>
                          <wps:cNvSpPr/>
                          <wps:spPr>
                            <a:xfrm>
                              <a:off x="0" y="0"/>
                              <a:ext cx="619200" cy="125640"/>
                            </a:xfrm>
                            <a:custGeom>
                              <a:avLst/>
                              <a:gdLst/>
                              <a:ahLst/>
                              <a:rect l="l" t="t" r="r" b="b"/>
                              <a:pathLst>
                                <a:path w="975" h="196">
                                  <a:moveTo>
                                    <a:pt x="4412" y="708"/>
                                  </a:moveTo>
                                  <a:lnTo>
                                    <a:pt x="4308" y="708"/>
                                  </a:lnTo>
                                  <a:lnTo>
                                    <a:pt x="4300" y="729"/>
                                  </a:lnTo>
                                  <a:lnTo>
                                    <a:pt x="4292" y="749"/>
                                  </a:lnTo>
                                  <a:lnTo>
                                    <a:pt x="4296" y="752"/>
                                  </a:lnTo>
                                  <a:lnTo>
                                    <a:pt x="4302" y="742"/>
                                  </a:lnTo>
                                  <a:lnTo>
                                    <a:pt x="4307" y="736"/>
                                  </a:lnTo>
                                  <a:lnTo>
                                    <a:pt x="4315" y="731"/>
                                  </a:lnTo>
                                  <a:lnTo>
                                    <a:pt x="4322" y="729"/>
                                  </a:lnTo>
                                  <a:lnTo>
                                    <a:pt x="4407" y="729"/>
                                  </a:lnTo>
                                  <a:lnTo>
                                    <a:pt x="4412" y="713"/>
                                  </a:lnTo>
                                  <a:lnTo>
                                    <a:pt x="4412" y="708"/>
                                  </a:lnTo>
                                  <a:close/>
                                </a:path>
                              </a:pathLst>
                            </a:custGeom>
                            <a:solidFill>
                              <a:srgbClr val="231f20"/>
                            </a:solidFill>
                            <a:ln w="0">
                              <a:noFill/>
                            </a:ln>
                          </wps:spPr>
                          <wps:style>
                            <a:lnRef idx="0"/>
                            <a:fillRef idx="0"/>
                            <a:effectRef idx="0"/>
                            <a:fontRef idx="minor"/>
                          </wps:style>
                          <wps:bodyPr/>
                        </wps:wsp>
                      </wpg:grpSp>
                      <wpg:grpSp>
                        <wpg:cNvGrpSpPr/>
                        <wpg:grpSpPr>
                          <a:xfrm>
                            <a:off x="1225440" y="0"/>
                            <a:ext cx="1212120" cy="1440"/>
                          </a:xfrm>
                        </wpg:grpSpPr>
                        <wps:wsp>
                          <wps:cNvSpPr/>
                          <wps:spPr>
                            <a:xfrm>
                              <a:off x="0" y="0"/>
                              <a:ext cx="1212120" cy="1440"/>
                            </a:xfrm>
                            <a:custGeom>
                              <a:avLst/>
                              <a:gdLst/>
                              <a:ahLst/>
                              <a:rect l="l" t="t" r="r" b="b"/>
                              <a:pathLst>
                                <a:path w="1908" h="0">
                                  <a:moveTo>
                                    <a:pt x="3328" y="634"/>
                                  </a:moveTo>
                                  <a:lnTo>
                                    <a:pt x="5236" y="634"/>
                                  </a:lnTo>
                                </a:path>
                              </a:pathLst>
                            </a:custGeom>
                            <a:noFill/>
                            <a:ln w="6480">
                              <a:solidFill>
                                <a:srgbClr val="231f20"/>
                              </a:solidFill>
                              <a:round/>
                            </a:ln>
                          </wps:spPr>
                          <wps:style>
                            <a:lnRef idx="0"/>
                            <a:fillRef idx="0"/>
                            <a:effectRef idx="0"/>
                            <a:fontRef idx="minor"/>
                          </wps:style>
                          <wps:bodyPr/>
                        </wps:wsp>
                      </wpg:grpSp>
                      <wpg:grpSp>
                        <wpg:cNvGrpSpPr/>
                        <wpg:grpSpPr>
                          <a:xfrm>
                            <a:off x="2439000" y="0"/>
                            <a:ext cx="6480" cy="1440"/>
                          </a:xfrm>
                        </wpg:grpSpPr>
                        <wps:wsp>
                          <wps:cNvSpPr/>
                          <wps:spPr>
                            <a:xfrm>
                              <a:off x="0" y="0"/>
                              <a:ext cx="6480" cy="1440"/>
                            </a:xfrm>
                            <a:custGeom>
                              <a:avLst/>
                              <a:gdLst/>
                              <a:ahLst/>
                              <a:rect l="l" t="t" r="r" b="b"/>
                              <a:pathLst>
                                <a:path w="10" h="0">
                                  <a:moveTo>
                                    <a:pt x="5236" y="634"/>
                                  </a:moveTo>
                                  <a:lnTo>
                                    <a:pt x="5245" y="634"/>
                                  </a:lnTo>
                                </a:path>
                              </a:pathLst>
                            </a:custGeom>
                            <a:noFill/>
                            <a:ln w="6480">
                              <a:solidFill>
                                <a:srgbClr val="231f20"/>
                              </a:solidFill>
                              <a:round/>
                            </a:ln>
                          </wps:spPr>
                          <wps:style>
                            <a:lnRef idx="0"/>
                            <a:fillRef idx="0"/>
                            <a:effectRef idx="0"/>
                            <a:fontRef idx="minor"/>
                          </wps:style>
                          <wps:bodyPr/>
                        </wps:wsp>
                      </wpg:grpSp>
                      <wpg:grpSp>
                        <wpg:cNvGrpSpPr/>
                        <wpg:grpSpPr>
                          <a:xfrm>
                            <a:off x="2507760" y="42480"/>
                            <a:ext cx="622440" cy="127800"/>
                          </a:xfrm>
                        </wpg:grpSpPr>
                        <wps:wsp>
                          <wps:cNvSpPr/>
                          <wps:spPr>
                            <a:xfrm>
                              <a:off x="0" y="0"/>
                              <a:ext cx="622440" cy="127800"/>
                            </a:xfrm>
                            <a:custGeom>
                              <a:avLst/>
                              <a:gdLst/>
                              <a:ahLst/>
                              <a:rect l="l" t="t" r="r" b="b"/>
                              <a:pathLst>
                                <a:path w="980" h="199">
                                  <a:moveTo>
                                    <a:pt x="5445" y="847"/>
                                  </a:moveTo>
                                  <a:lnTo>
                                    <a:pt x="5423" y="847"/>
                                  </a:lnTo>
                                  <a:lnTo>
                                    <a:pt x="5423" y="894"/>
                                  </a:lnTo>
                                  <a:lnTo>
                                    <a:pt x="5445" y="894"/>
                                  </a:lnTo>
                                  <a:lnTo>
                                    <a:pt x="5445" y="847"/>
                                  </a:lnTo>
                                  <a:close/>
                                </a:path>
                              </a:pathLst>
                            </a:custGeom>
                            <a:solidFill>
                              <a:srgbClr val="231f20"/>
                            </a:solidFill>
                            <a:ln w="0">
                              <a:noFill/>
                            </a:ln>
                          </wps:spPr>
                          <wps:style>
                            <a:lnRef idx="0"/>
                            <a:fillRef idx="0"/>
                            <a:effectRef idx="0"/>
                            <a:fontRef idx="minor"/>
                          </wps:style>
                          <wps:bodyPr/>
                        </wps:wsp>
                        <wps:wsp>
                          <wps:cNvSpPr/>
                          <wps:spPr>
                            <a:xfrm>
                              <a:off x="0" y="0"/>
                              <a:ext cx="622440" cy="127800"/>
                            </a:xfrm>
                            <a:custGeom>
                              <a:avLst/>
                              <a:gdLst/>
                              <a:ahLst/>
                              <a:rect l="l" t="t" r="r" b="b"/>
                              <a:pathLst>
                                <a:path w="980" h="199">
                                  <a:moveTo>
                                    <a:pt x="5445" y="704"/>
                                  </a:moveTo>
                                  <a:lnTo>
                                    <a:pt x="5433" y="704"/>
                                  </a:lnTo>
                                  <a:lnTo>
                                    <a:pt x="5344" y="829"/>
                                  </a:lnTo>
                                  <a:lnTo>
                                    <a:pt x="5344" y="847"/>
                                  </a:lnTo>
                                  <a:lnTo>
                                    <a:pt x="5474" y="847"/>
                                  </a:lnTo>
                                  <a:lnTo>
                                    <a:pt x="5474" y="829"/>
                                  </a:lnTo>
                                  <a:lnTo>
                                    <a:pt x="5356" y="829"/>
                                  </a:lnTo>
                                  <a:lnTo>
                                    <a:pt x="5356" y="829"/>
                                  </a:lnTo>
                                  <a:lnTo>
                                    <a:pt x="5423" y="733"/>
                                  </a:lnTo>
                                  <a:lnTo>
                                    <a:pt x="5445" y="733"/>
                                  </a:lnTo>
                                  <a:lnTo>
                                    <a:pt x="5445" y="704"/>
                                  </a:lnTo>
                                  <a:close/>
                                </a:path>
                              </a:pathLst>
                            </a:custGeom>
                            <a:solidFill>
                              <a:srgbClr val="231f20"/>
                            </a:solidFill>
                            <a:ln w="0">
                              <a:noFill/>
                            </a:ln>
                          </wps:spPr>
                          <wps:style>
                            <a:lnRef idx="0"/>
                            <a:fillRef idx="0"/>
                            <a:effectRef idx="0"/>
                            <a:fontRef idx="minor"/>
                          </wps:style>
                          <wps:bodyPr/>
                        </wps:wsp>
                        <wps:wsp>
                          <wps:cNvSpPr/>
                          <wps:spPr>
                            <a:xfrm>
                              <a:off x="0" y="0"/>
                              <a:ext cx="622440" cy="127800"/>
                            </a:xfrm>
                            <a:custGeom>
                              <a:avLst/>
                              <a:gdLst/>
                              <a:ahLst/>
                              <a:rect l="l" t="t" r="r" b="b"/>
                              <a:pathLst>
                                <a:path w="980" h="199">
                                  <a:moveTo>
                                    <a:pt x="5445" y="733"/>
                                  </a:moveTo>
                                  <a:lnTo>
                                    <a:pt x="5423" y="733"/>
                                  </a:lnTo>
                                  <a:lnTo>
                                    <a:pt x="5423" y="829"/>
                                  </a:lnTo>
                                  <a:lnTo>
                                    <a:pt x="5445" y="829"/>
                                  </a:lnTo>
                                  <a:lnTo>
                                    <a:pt x="5445" y="733"/>
                                  </a:lnTo>
                                  <a:close/>
                                </a:path>
                              </a:pathLst>
                            </a:custGeom>
                            <a:solidFill>
                              <a:srgbClr val="231f20"/>
                            </a:solidFill>
                            <a:ln w="0">
                              <a:noFill/>
                            </a:ln>
                          </wps:spPr>
                          <wps:style>
                            <a:lnRef idx="0"/>
                            <a:fillRef idx="0"/>
                            <a:effectRef idx="0"/>
                            <a:fontRef idx="minor"/>
                          </wps:style>
                          <wps:bodyPr/>
                        </wps:wsp>
                        <wps:wsp>
                          <wps:cNvSpPr/>
                          <wps:spPr>
                            <a:xfrm>
                              <a:off x="0" y="0"/>
                              <a:ext cx="622440" cy="127800"/>
                            </a:xfrm>
                            <a:custGeom>
                              <a:avLst/>
                              <a:gdLst/>
                              <a:ahLst/>
                              <a:rect l="l" t="t" r="r" b="b"/>
                              <a:pathLst>
                                <a:path w="980" h="199">
                                  <a:moveTo>
                                    <a:pt x="5522" y="866"/>
                                  </a:moveTo>
                                  <a:lnTo>
                                    <a:pt x="5514" y="866"/>
                                  </a:lnTo>
                                  <a:lnTo>
                                    <a:pt x="5510" y="867"/>
                                  </a:lnTo>
                                  <a:lnTo>
                                    <a:pt x="5504" y="873"/>
                                  </a:lnTo>
                                  <a:lnTo>
                                    <a:pt x="5502" y="877"/>
                                  </a:lnTo>
                                  <a:lnTo>
                                    <a:pt x="5502" y="886"/>
                                  </a:lnTo>
                                  <a:lnTo>
                                    <a:pt x="5504" y="889"/>
                                  </a:lnTo>
                                  <a:lnTo>
                                    <a:pt x="5507" y="892"/>
                                  </a:lnTo>
                                  <a:lnTo>
                                    <a:pt x="5510" y="895"/>
                                  </a:lnTo>
                                  <a:lnTo>
                                    <a:pt x="5514" y="897"/>
                                  </a:lnTo>
                                  <a:lnTo>
                                    <a:pt x="5522" y="897"/>
                                  </a:lnTo>
                                  <a:lnTo>
                                    <a:pt x="5526" y="895"/>
                                  </a:lnTo>
                                  <a:lnTo>
                                    <a:pt x="5529" y="892"/>
                                  </a:lnTo>
                                  <a:lnTo>
                                    <a:pt x="5532" y="889"/>
                                  </a:lnTo>
                                  <a:lnTo>
                                    <a:pt x="5533" y="886"/>
                                  </a:lnTo>
                                  <a:lnTo>
                                    <a:pt x="5533" y="877"/>
                                  </a:lnTo>
                                  <a:lnTo>
                                    <a:pt x="5532" y="873"/>
                                  </a:lnTo>
                                  <a:lnTo>
                                    <a:pt x="5526" y="867"/>
                                  </a:lnTo>
                                  <a:lnTo>
                                    <a:pt x="5522" y="866"/>
                                  </a:lnTo>
                                  <a:close/>
                                </a:path>
                              </a:pathLst>
                            </a:custGeom>
                            <a:solidFill>
                              <a:srgbClr val="231f20"/>
                            </a:solidFill>
                            <a:ln w="0">
                              <a:noFill/>
                            </a:ln>
                          </wps:spPr>
                          <wps:style>
                            <a:lnRef idx="0"/>
                            <a:fillRef idx="0"/>
                            <a:effectRef idx="0"/>
                            <a:fontRef idx="minor"/>
                          </wps:style>
                          <wps:bodyPr/>
                        </wps:wsp>
                        <wps:wsp>
                          <wps:cNvSpPr/>
                          <wps:spPr>
                            <a:xfrm>
                              <a:off x="0" y="0"/>
                              <a:ext cx="622440" cy="127800"/>
                            </a:xfrm>
                            <a:custGeom>
                              <a:avLst/>
                              <a:gdLst/>
                              <a:ahLst/>
                              <a:rect l="l" t="t" r="r" b="b"/>
                              <a:pathLst>
                                <a:path w="980" h="199">
                                  <a:moveTo>
                                    <a:pt x="5678" y="812"/>
                                  </a:moveTo>
                                  <a:lnTo>
                                    <a:pt x="5652" y="812"/>
                                  </a:lnTo>
                                  <a:lnTo>
                                    <a:pt x="5650" y="819"/>
                                  </a:lnTo>
                                  <a:lnTo>
                                    <a:pt x="5648" y="827"/>
                                  </a:lnTo>
                                  <a:lnTo>
                                    <a:pt x="5613" y="876"/>
                                  </a:lnTo>
                                  <a:lnTo>
                                    <a:pt x="5567" y="894"/>
                                  </a:lnTo>
                                  <a:lnTo>
                                    <a:pt x="5568" y="899"/>
                                  </a:lnTo>
                                  <a:lnTo>
                                    <a:pt x="5629" y="881"/>
                                  </a:lnTo>
                                  <a:lnTo>
                                    <a:pt x="5671" y="832"/>
                                  </a:lnTo>
                                  <a:lnTo>
                                    <a:pt x="5677" y="818"/>
                                  </a:lnTo>
                                  <a:lnTo>
                                    <a:pt x="5678" y="812"/>
                                  </a:lnTo>
                                  <a:close/>
                                </a:path>
                              </a:pathLst>
                            </a:custGeom>
                            <a:solidFill>
                              <a:srgbClr val="231f20"/>
                            </a:solidFill>
                            <a:ln w="0">
                              <a:noFill/>
                            </a:ln>
                          </wps:spPr>
                          <wps:style>
                            <a:lnRef idx="0"/>
                            <a:fillRef idx="0"/>
                            <a:effectRef idx="0"/>
                            <a:fontRef idx="minor"/>
                          </wps:style>
                          <wps:bodyPr/>
                        </wps:wsp>
                        <wps:wsp>
                          <wps:cNvSpPr/>
                          <wps:spPr>
                            <a:xfrm>
                              <a:off x="0" y="0"/>
                              <a:ext cx="622440" cy="127800"/>
                            </a:xfrm>
                            <a:custGeom>
                              <a:avLst/>
                              <a:gdLst/>
                              <a:ahLst/>
                              <a:rect l="l" t="t" r="r" b="b"/>
                              <a:pathLst>
                                <a:path w="980" h="199">
                                  <a:moveTo>
                                    <a:pt x="5621" y="704"/>
                                  </a:moveTo>
                                  <a:lnTo>
                                    <a:pt x="5566" y="740"/>
                                  </a:lnTo>
                                  <a:lnTo>
                                    <a:pt x="5561" y="769"/>
                                  </a:lnTo>
                                  <a:lnTo>
                                    <a:pt x="5561" y="778"/>
                                  </a:lnTo>
                                  <a:lnTo>
                                    <a:pt x="5602" y="827"/>
                                  </a:lnTo>
                                  <a:lnTo>
                                    <a:pt x="5611" y="827"/>
                                  </a:lnTo>
                                  <a:lnTo>
                                    <a:pt x="5620" y="827"/>
                                  </a:lnTo>
                                  <a:lnTo>
                                    <a:pt x="5628" y="825"/>
                                  </a:lnTo>
                                  <a:lnTo>
                                    <a:pt x="5635" y="822"/>
                                  </a:lnTo>
                                  <a:lnTo>
                                    <a:pt x="5643" y="818"/>
                                  </a:lnTo>
                                  <a:lnTo>
                                    <a:pt x="5647" y="815"/>
                                  </a:lnTo>
                                  <a:lnTo>
                                    <a:pt x="5612" y="815"/>
                                  </a:lnTo>
                                  <a:lnTo>
                                    <a:pt x="5602" y="810"/>
                                  </a:lnTo>
                                  <a:lnTo>
                                    <a:pt x="5587" y="758"/>
                                  </a:lnTo>
                                  <a:lnTo>
                                    <a:pt x="5587" y="743"/>
                                  </a:lnTo>
                                  <a:lnTo>
                                    <a:pt x="5589" y="732"/>
                                  </a:lnTo>
                                  <a:lnTo>
                                    <a:pt x="5600" y="716"/>
                                  </a:lnTo>
                                  <a:lnTo>
                                    <a:pt x="5608" y="712"/>
                                  </a:lnTo>
                                  <a:lnTo>
                                    <a:pt x="5649" y="712"/>
                                  </a:lnTo>
                                  <a:lnTo>
                                    <a:pt x="5648" y="711"/>
                                  </a:lnTo>
                                  <a:lnTo>
                                    <a:pt x="5642" y="708"/>
                                  </a:lnTo>
                                  <a:lnTo>
                                    <a:pt x="5636" y="706"/>
                                  </a:lnTo>
                                  <a:lnTo>
                                    <a:pt x="5628" y="705"/>
                                  </a:lnTo>
                                  <a:lnTo>
                                    <a:pt x="5621" y="704"/>
                                  </a:lnTo>
                                  <a:close/>
                                </a:path>
                              </a:pathLst>
                            </a:custGeom>
                            <a:solidFill>
                              <a:srgbClr val="231f20"/>
                            </a:solidFill>
                            <a:ln w="0">
                              <a:noFill/>
                            </a:ln>
                          </wps:spPr>
                          <wps:style>
                            <a:lnRef idx="0"/>
                            <a:fillRef idx="0"/>
                            <a:effectRef idx="0"/>
                            <a:fontRef idx="minor"/>
                          </wps:style>
                          <wps:bodyPr/>
                        </wps:wsp>
                        <wps:wsp>
                          <wps:cNvSpPr/>
                          <wps:spPr>
                            <a:xfrm>
                              <a:off x="0" y="0"/>
                              <a:ext cx="622440" cy="127800"/>
                            </a:xfrm>
                            <a:custGeom>
                              <a:avLst/>
                              <a:gdLst/>
                              <a:ahLst/>
                              <a:rect l="l" t="t" r="r" b="b"/>
                              <a:pathLst>
                                <a:path w="980" h="199">
                                  <a:moveTo>
                                    <a:pt x="5649" y="712"/>
                                  </a:moveTo>
                                  <a:lnTo>
                                    <a:pt x="5630" y="712"/>
                                  </a:lnTo>
                                  <a:lnTo>
                                    <a:pt x="5639" y="718"/>
                                  </a:lnTo>
                                  <a:lnTo>
                                    <a:pt x="5645" y="730"/>
                                  </a:lnTo>
                                  <a:lnTo>
                                    <a:pt x="5654" y="784"/>
                                  </a:lnTo>
                                  <a:lnTo>
                                    <a:pt x="5654" y="794"/>
                                  </a:lnTo>
                                  <a:lnTo>
                                    <a:pt x="5628" y="815"/>
                                  </a:lnTo>
                                  <a:lnTo>
                                    <a:pt x="5647" y="815"/>
                                  </a:lnTo>
                                  <a:lnTo>
                                    <a:pt x="5650" y="813"/>
                                  </a:lnTo>
                                  <a:lnTo>
                                    <a:pt x="5652" y="812"/>
                                  </a:lnTo>
                                  <a:lnTo>
                                    <a:pt x="5678" y="812"/>
                                  </a:lnTo>
                                  <a:lnTo>
                                    <a:pt x="5679" y="810"/>
                                  </a:lnTo>
                                  <a:lnTo>
                                    <a:pt x="5680" y="802"/>
                                  </a:lnTo>
                                  <a:lnTo>
                                    <a:pt x="5681" y="794"/>
                                  </a:lnTo>
                                  <a:lnTo>
                                    <a:pt x="5681" y="786"/>
                                  </a:lnTo>
                                  <a:lnTo>
                                    <a:pt x="5681" y="777"/>
                                  </a:lnTo>
                                  <a:lnTo>
                                    <a:pt x="5660" y="721"/>
                                  </a:lnTo>
                                  <a:lnTo>
                                    <a:pt x="5654" y="716"/>
                                  </a:lnTo>
                                  <a:lnTo>
                                    <a:pt x="5649" y="712"/>
                                  </a:lnTo>
                                  <a:close/>
                                </a:path>
                              </a:pathLst>
                            </a:custGeom>
                            <a:solidFill>
                              <a:srgbClr val="231f20"/>
                            </a:solidFill>
                            <a:ln w="0">
                              <a:noFill/>
                            </a:ln>
                          </wps:spPr>
                          <wps:style>
                            <a:lnRef idx="0"/>
                            <a:fillRef idx="0"/>
                            <a:effectRef idx="0"/>
                            <a:fontRef idx="minor"/>
                          </wps:style>
                          <wps:bodyPr/>
                        </wps:wsp>
                        <wps:wsp>
                          <wps:cNvSpPr/>
                          <wps:spPr>
                            <a:xfrm>
                              <a:off x="0" y="0"/>
                              <a:ext cx="622440" cy="127800"/>
                            </a:xfrm>
                            <a:custGeom>
                              <a:avLst/>
                              <a:gdLst/>
                              <a:ahLst/>
                              <a:rect l="l" t="t" r="r" b="b"/>
                              <a:pathLst>
                                <a:path w="980" h="199">
                                  <a:moveTo>
                                    <a:pt x="5852" y="815"/>
                                  </a:moveTo>
                                  <a:lnTo>
                                    <a:pt x="5833" y="815"/>
                                  </a:lnTo>
                                  <a:lnTo>
                                    <a:pt x="5833" y="859"/>
                                  </a:lnTo>
                                  <a:lnTo>
                                    <a:pt x="5852" y="859"/>
                                  </a:lnTo>
                                  <a:lnTo>
                                    <a:pt x="5852" y="815"/>
                                  </a:lnTo>
                                  <a:close/>
                                </a:path>
                              </a:pathLst>
                            </a:custGeom>
                            <a:solidFill>
                              <a:srgbClr val="231f20"/>
                            </a:solidFill>
                            <a:ln w="0">
                              <a:noFill/>
                            </a:ln>
                          </wps:spPr>
                          <wps:style>
                            <a:lnRef idx="0"/>
                            <a:fillRef idx="0"/>
                            <a:effectRef idx="0"/>
                            <a:fontRef idx="minor"/>
                          </wps:style>
                          <wps:bodyPr/>
                        </wps:wsp>
                        <wps:wsp>
                          <wps:cNvSpPr/>
                          <wps:spPr>
                            <a:xfrm>
                              <a:off x="0" y="0"/>
                              <a:ext cx="622440" cy="127800"/>
                            </a:xfrm>
                            <a:custGeom>
                              <a:avLst/>
                              <a:gdLst/>
                              <a:ahLst/>
                              <a:rect l="l" t="t" r="r" b="b"/>
                              <a:pathLst>
                                <a:path w="980" h="199">
                                  <a:moveTo>
                                    <a:pt x="5913" y="797"/>
                                  </a:moveTo>
                                  <a:lnTo>
                                    <a:pt x="5772" y="797"/>
                                  </a:lnTo>
                                  <a:lnTo>
                                    <a:pt x="5772" y="815"/>
                                  </a:lnTo>
                                  <a:lnTo>
                                    <a:pt x="5913" y="815"/>
                                  </a:lnTo>
                                  <a:lnTo>
                                    <a:pt x="5913" y="797"/>
                                  </a:lnTo>
                                  <a:close/>
                                </a:path>
                              </a:pathLst>
                            </a:custGeom>
                            <a:solidFill>
                              <a:srgbClr val="231f20"/>
                            </a:solidFill>
                            <a:ln w="0">
                              <a:noFill/>
                            </a:ln>
                          </wps:spPr>
                          <wps:style>
                            <a:lnRef idx="0"/>
                            <a:fillRef idx="0"/>
                            <a:effectRef idx="0"/>
                            <a:fontRef idx="minor"/>
                          </wps:style>
                          <wps:bodyPr/>
                        </wps:wsp>
                        <wps:wsp>
                          <wps:cNvSpPr/>
                          <wps:spPr>
                            <a:xfrm>
                              <a:off x="0" y="0"/>
                              <a:ext cx="622440" cy="127800"/>
                            </a:xfrm>
                            <a:custGeom>
                              <a:avLst/>
                              <a:gdLst/>
                              <a:ahLst/>
                              <a:rect l="l" t="t" r="r" b="b"/>
                              <a:pathLst>
                                <a:path w="980" h="199">
                                  <a:moveTo>
                                    <a:pt x="5852" y="752"/>
                                  </a:moveTo>
                                  <a:lnTo>
                                    <a:pt x="5833" y="752"/>
                                  </a:lnTo>
                                  <a:lnTo>
                                    <a:pt x="5833" y="797"/>
                                  </a:lnTo>
                                  <a:lnTo>
                                    <a:pt x="5852" y="797"/>
                                  </a:lnTo>
                                  <a:lnTo>
                                    <a:pt x="5852" y="752"/>
                                  </a:lnTo>
                                  <a:close/>
                                </a:path>
                              </a:pathLst>
                            </a:custGeom>
                            <a:solidFill>
                              <a:srgbClr val="231f20"/>
                            </a:solidFill>
                            <a:ln w="0">
                              <a:noFill/>
                            </a:ln>
                          </wps:spPr>
                          <wps:style>
                            <a:lnRef idx="0"/>
                            <a:fillRef idx="0"/>
                            <a:effectRef idx="0"/>
                            <a:fontRef idx="minor"/>
                          </wps:style>
                          <wps:bodyPr/>
                        </wps:wsp>
                        <wps:wsp>
                          <wps:cNvSpPr/>
                          <wps:spPr>
                            <a:xfrm>
                              <a:off x="0" y="0"/>
                              <a:ext cx="622440" cy="127800"/>
                            </a:xfrm>
                            <a:custGeom>
                              <a:avLst/>
                              <a:gdLst/>
                              <a:ahLst/>
                              <a:rect l="l" t="t" r="r" b="b"/>
                              <a:pathLst>
                                <a:path w="980" h="199">
                                  <a:moveTo>
                                    <a:pt x="5913" y="876"/>
                                  </a:moveTo>
                                  <a:lnTo>
                                    <a:pt x="5772" y="876"/>
                                  </a:lnTo>
                                  <a:lnTo>
                                    <a:pt x="5772" y="894"/>
                                  </a:lnTo>
                                  <a:lnTo>
                                    <a:pt x="5913" y="894"/>
                                  </a:lnTo>
                                  <a:lnTo>
                                    <a:pt x="5913" y="876"/>
                                  </a:lnTo>
                                  <a:close/>
                                </a:path>
                              </a:pathLst>
                            </a:custGeom>
                            <a:solidFill>
                              <a:srgbClr val="231f20"/>
                            </a:solidFill>
                            <a:ln w="0">
                              <a:noFill/>
                            </a:ln>
                          </wps:spPr>
                          <wps:style>
                            <a:lnRef idx="0"/>
                            <a:fillRef idx="0"/>
                            <a:effectRef idx="0"/>
                            <a:fontRef idx="minor"/>
                          </wps:style>
                          <wps:bodyPr/>
                        </wps:wsp>
                        <wps:wsp>
                          <wps:cNvSpPr/>
                          <wps:spPr>
                            <a:xfrm>
                              <a:off x="0" y="0"/>
                              <a:ext cx="622440" cy="127800"/>
                            </a:xfrm>
                            <a:custGeom>
                              <a:avLst/>
                              <a:gdLst/>
                              <a:ahLst/>
                              <a:rect l="l" t="t" r="r" b="b"/>
                              <a:pathLst>
                                <a:path w="980" h="199">
                                  <a:moveTo>
                                    <a:pt x="6076" y="727"/>
                                  </a:moveTo>
                                  <a:lnTo>
                                    <a:pt x="6042" y="727"/>
                                  </a:lnTo>
                                  <a:lnTo>
                                    <a:pt x="6050" y="728"/>
                                  </a:lnTo>
                                  <a:lnTo>
                                    <a:pt x="6052" y="733"/>
                                  </a:lnTo>
                                  <a:lnTo>
                                    <a:pt x="6052" y="874"/>
                                  </a:lnTo>
                                  <a:lnTo>
                                    <a:pt x="6050" y="880"/>
                                  </a:lnTo>
                                  <a:lnTo>
                                    <a:pt x="6043" y="887"/>
                                  </a:lnTo>
                                  <a:lnTo>
                                    <a:pt x="6036" y="888"/>
                                  </a:lnTo>
                                  <a:lnTo>
                                    <a:pt x="6025" y="888"/>
                                  </a:lnTo>
                                  <a:lnTo>
                                    <a:pt x="6025" y="894"/>
                                  </a:lnTo>
                                  <a:lnTo>
                                    <a:pt x="6104" y="894"/>
                                  </a:lnTo>
                                  <a:lnTo>
                                    <a:pt x="6104" y="888"/>
                                  </a:lnTo>
                                  <a:lnTo>
                                    <a:pt x="6092" y="888"/>
                                  </a:lnTo>
                                  <a:lnTo>
                                    <a:pt x="6085" y="887"/>
                                  </a:lnTo>
                                  <a:lnTo>
                                    <a:pt x="6082" y="883"/>
                                  </a:lnTo>
                                  <a:lnTo>
                                    <a:pt x="6078" y="880"/>
                                  </a:lnTo>
                                  <a:lnTo>
                                    <a:pt x="6076" y="874"/>
                                  </a:lnTo>
                                  <a:lnTo>
                                    <a:pt x="6076" y="727"/>
                                  </a:lnTo>
                                  <a:close/>
                                </a:path>
                              </a:pathLst>
                            </a:custGeom>
                            <a:solidFill>
                              <a:srgbClr val="231f20"/>
                            </a:solidFill>
                            <a:ln w="0">
                              <a:noFill/>
                            </a:ln>
                          </wps:spPr>
                          <wps:style>
                            <a:lnRef idx="0"/>
                            <a:fillRef idx="0"/>
                            <a:effectRef idx="0"/>
                            <a:fontRef idx="minor"/>
                          </wps:style>
                          <wps:bodyPr/>
                        </wps:wsp>
                        <wps:wsp>
                          <wps:cNvSpPr/>
                          <wps:spPr>
                            <a:xfrm>
                              <a:off x="0" y="0"/>
                              <a:ext cx="622440" cy="127800"/>
                            </a:xfrm>
                            <a:custGeom>
                              <a:avLst/>
                              <a:gdLst/>
                              <a:ahLst/>
                              <a:rect l="l" t="t" r="r" b="b"/>
                              <a:pathLst>
                                <a:path w="980" h="199">
                                  <a:moveTo>
                                    <a:pt x="6075" y="704"/>
                                  </a:moveTo>
                                  <a:lnTo>
                                    <a:pt x="6023" y="729"/>
                                  </a:lnTo>
                                  <a:lnTo>
                                    <a:pt x="6023" y="734"/>
                                  </a:lnTo>
                                  <a:lnTo>
                                    <a:pt x="6034" y="729"/>
                                  </a:lnTo>
                                  <a:lnTo>
                                    <a:pt x="6042" y="727"/>
                                  </a:lnTo>
                                  <a:lnTo>
                                    <a:pt x="6076" y="727"/>
                                  </a:lnTo>
                                  <a:lnTo>
                                    <a:pt x="6076" y="705"/>
                                  </a:lnTo>
                                  <a:lnTo>
                                    <a:pt x="6075" y="704"/>
                                  </a:lnTo>
                                  <a:close/>
                                </a:path>
                              </a:pathLst>
                            </a:custGeom>
                            <a:solidFill>
                              <a:srgbClr val="231f20"/>
                            </a:solidFill>
                            <a:ln w="0">
                              <a:noFill/>
                            </a:ln>
                          </wps:spPr>
                          <wps:style>
                            <a:lnRef idx="0"/>
                            <a:fillRef idx="0"/>
                            <a:effectRef idx="0"/>
                            <a:fontRef idx="minor"/>
                          </wps:style>
                          <wps:bodyPr/>
                        </wps:wsp>
                        <wps:wsp>
                          <wps:cNvSpPr/>
                          <wps:spPr>
                            <a:xfrm>
                              <a:off x="0" y="0"/>
                              <a:ext cx="622440" cy="127800"/>
                            </a:xfrm>
                            <a:custGeom>
                              <a:avLst/>
                              <a:gdLst/>
                              <a:ahLst/>
                              <a:rect l="l" t="t" r="r" b="b"/>
                              <a:pathLst>
                                <a:path w="980" h="199">
                                  <a:moveTo>
                                    <a:pt x="6174" y="866"/>
                                  </a:moveTo>
                                  <a:lnTo>
                                    <a:pt x="6165" y="866"/>
                                  </a:lnTo>
                                  <a:lnTo>
                                    <a:pt x="6161" y="867"/>
                                  </a:lnTo>
                                  <a:lnTo>
                                    <a:pt x="6155" y="873"/>
                                  </a:lnTo>
                                  <a:lnTo>
                                    <a:pt x="6154" y="877"/>
                                  </a:lnTo>
                                  <a:lnTo>
                                    <a:pt x="6154" y="886"/>
                                  </a:lnTo>
                                  <a:lnTo>
                                    <a:pt x="6155" y="889"/>
                                  </a:lnTo>
                                  <a:lnTo>
                                    <a:pt x="6158" y="892"/>
                                  </a:lnTo>
                                  <a:lnTo>
                                    <a:pt x="6161" y="895"/>
                                  </a:lnTo>
                                  <a:lnTo>
                                    <a:pt x="6165" y="897"/>
                                  </a:lnTo>
                                  <a:lnTo>
                                    <a:pt x="6174" y="897"/>
                                  </a:lnTo>
                                  <a:lnTo>
                                    <a:pt x="6177" y="895"/>
                                  </a:lnTo>
                                  <a:lnTo>
                                    <a:pt x="6180" y="892"/>
                                  </a:lnTo>
                                  <a:lnTo>
                                    <a:pt x="6183" y="889"/>
                                  </a:lnTo>
                                  <a:lnTo>
                                    <a:pt x="6185" y="886"/>
                                  </a:lnTo>
                                  <a:lnTo>
                                    <a:pt x="6185" y="877"/>
                                  </a:lnTo>
                                  <a:lnTo>
                                    <a:pt x="6183" y="873"/>
                                  </a:lnTo>
                                  <a:lnTo>
                                    <a:pt x="6177" y="867"/>
                                  </a:lnTo>
                                  <a:lnTo>
                                    <a:pt x="6174" y="866"/>
                                  </a:lnTo>
                                  <a:close/>
                                </a:path>
                              </a:pathLst>
                            </a:custGeom>
                            <a:solidFill>
                              <a:srgbClr val="231f20"/>
                            </a:solidFill>
                            <a:ln w="0">
                              <a:noFill/>
                            </a:ln>
                          </wps:spPr>
                          <wps:style>
                            <a:lnRef idx="0"/>
                            <a:fillRef idx="0"/>
                            <a:effectRef idx="0"/>
                            <a:fontRef idx="minor"/>
                          </wps:style>
                          <wps:bodyPr/>
                        </wps:wsp>
                        <wps:wsp>
                          <wps:cNvSpPr/>
                          <wps:spPr>
                            <a:xfrm>
                              <a:off x="0" y="0"/>
                              <a:ext cx="622440" cy="127800"/>
                            </a:xfrm>
                            <a:custGeom>
                              <a:avLst/>
                              <a:gdLst/>
                              <a:ahLst/>
                              <a:rect l="l" t="t" r="r" b="b"/>
                              <a:pathLst>
                                <a:path w="980" h="199">
                                  <a:moveTo>
                                    <a:pt x="6228" y="870"/>
                                  </a:moveTo>
                                  <a:lnTo>
                                    <a:pt x="6218" y="870"/>
                                  </a:lnTo>
                                  <a:lnTo>
                                    <a:pt x="6215" y="871"/>
                                  </a:lnTo>
                                  <a:lnTo>
                                    <a:pt x="6213" y="873"/>
                                  </a:lnTo>
                                  <a:lnTo>
                                    <a:pt x="6211" y="875"/>
                                  </a:lnTo>
                                  <a:lnTo>
                                    <a:pt x="6210" y="877"/>
                                  </a:lnTo>
                                  <a:lnTo>
                                    <a:pt x="6210" y="886"/>
                                  </a:lnTo>
                                  <a:lnTo>
                                    <a:pt x="6213" y="890"/>
                                  </a:lnTo>
                                  <a:lnTo>
                                    <a:pt x="6227" y="896"/>
                                  </a:lnTo>
                                  <a:lnTo>
                                    <a:pt x="6235" y="897"/>
                                  </a:lnTo>
                                  <a:lnTo>
                                    <a:pt x="6245" y="897"/>
                                  </a:lnTo>
                                  <a:lnTo>
                                    <a:pt x="6288" y="887"/>
                                  </a:lnTo>
                                  <a:lnTo>
                                    <a:pt x="6257" y="887"/>
                                  </a:lnTo>
                                  <a:lnTo>
                                    <a:pt x="6250" y="884"/>
                                  </a:lnTo>
                                  <a:lnTo>
                                    <a:pt x="6235" y="873"/>
                                  </a:lnTo>
                                  <a:lnTo>
                                    <a:pt x="6228" y="870"/>
                                  </a:lnTo>
                                  <a:close/>
                                </a:path>
                              </a:pathLst>
                            </a:custGeom>
                            <a:solidFill>
                              <a:srgbClr val="231f20"/>
                            </a:solidFill>
                            <a:ln w="0">
                              <a:noFill/>
                            </a:ln>
                          </wps:spPr>
                          <wps:style>
                            <a:lnRef idx="0"/>
                            <a:fillRef idx="0"/>
                            <a:effectRef idx="0"/>
                            <a:fontRef idx="minor"/>
                          </wps:style>
                          <wps:bodyPr/>
                        </wps:wsp>
                        <wps:wsp>
                          <wps:cNvSpPr/>
                          <wps:spPr>
                            <a:xfrm>
                              <a:off x="0" y="0"/>
                              <a:ext cx="622440" cy="127800"/>
                            </a:xfrm>
                            <a:custGeom>
                              <a:avLst/>
                              <a:gdLst/>
                              <a:ahLst/>
                              <a:rect l="l" t="t" r="r" b="b"/>
                              <a:pathLst>
                                <a:path w="980" h="199">
                                  <a:moveTo>
                                    <a:pt x="6321" y="700"/>
                                  </a:moveTo>
                                  <a:lnTo>
                                    <a:pt x="6310" y="708"/>
                                  </a:lnTo>
                                  <a:lnTo>
                                    <a:pt x="6251" y="708"/>
                                  </a:lnTo>
                                  <a:lnTo>
                                    <a:pt x="6219" y="775"/>
                                  </a:lnTo>
                                  <a:lnTo>
                                    <a:pt x="6220" y="778"/>
                                  </a:lnTo>
                                  <a:lnTo>
                                    <a:pt x="6230" y="779"/>
                                  </a:lnTo>
                                  <a:lnTo>
                                    <a:pt x="6238" y="780"/>
                                  </a:lnTo>
                                  <a:lnTo>
                                    <a:pt x="6292" y="808"/>
                                  </a:lnTo>
                                  <a:lnTo>
                                    <a:pt x="6301" y="845"/>
                                  </a:lnTo>
                                  <a:lnTo>
                                    <a:pt x="6300" y="853"/>
                                  </a:lnTo>
                                  <a:lnTo>
                                    <a:pt x="6294" y="868"/>
                                  </a:lnTo>
                                  <a:lnTo>
                                    <a:pt x="6290" y="875"/>
                                  </a:lnTo>
                                  <a:lnTo>
                                    <a:pt x="6277" y="885"/>
                                  </a:lnTo>
                                  <a:lnTo>
                                    <a:pt x="6271" y="887"/>
                                  </a:lnTo>
                                  <a:lnTo>
                                    <a:pt x="6288" y="887"/>
                                  </a:lnTo>
                                  <a:lnTo>
                                    <a:pt x="6321" y="829"/>
                                  </a:lnTo>
                                  <a:lnTo>
                                    <a:pt x="6320" y="820"/>
                                  </a:lnTo>
                                  <a:lnTo>
                                    <a:pt x="6283" y="765"/>
                                  </a:lnTo>
                                  <a:lnTo>
                                    <a:pt x="6241" y="754"/>
                                  </a:lnTo>
                                  <a:lnTo>
                                    <a:pt x="6252" y="730"/>
                                  </a:lnTo>
                                  <a:lnTo>
                                    <a:pt x="6313" y="730"/>
                                  </a:lnTo>
                                  <a:lnTo>
                                    <a:pt x="6318" y="716"/>
                                  </a:lnTo>
                                  <a:lnTo>
                                    <a:pt x="6324" y="703"/>
                                  </a:lnTo>
                                  <a:lnTo>
                                    <a:pt x="6321" y="700"/>
                                  </a:lnTo>
                                  <a:close/>
                                </a:path>
                              </a:pathLst>
                            </a:custGeom>
                            <a:solidFill>
                              <a:srgbClr val="231f20"/>
                            </a:solidFill>
                            <a:ln w="0">
                              <a:noFill/>
                            </a:ln>
                          </wps:spPr>
                          <wps:style>
                            <a:lnRef idx="0"/>
                            <a:fillRef idx="0"/>
                            <a:effectRef idx="0"/>
                            <a:fontRef idx="minor"/>
                          </wps:style>
                          <wps:bodyPr/>
                        </wps:wsp>
                      </wpg:grpSp>
                      <wpg:grpSp>
                        <wpg:cNvGrpSpPr/>
                        <wpg:grpSpPr>
                          <a:xfrm>
                            <a:off x="2444760" y="0"/>
                            <a:ext cx="1211040" cy="1440"/>
                          </a:xfrm>
                        </wpg:grpSpPr>
                        <wps:wsp>
                          <wps:cNvSpPr/>
                          <wps:spPr>
                            <a:xfrm>
                              <a:off x="0" y="0"/>
                              <a:ext cx="1211040" cy="1440"/>
                            </a:xfrm>
                            <a:custGeom>
                              <a:avLst/>
                              <a:gdLst/>
                              <a:ahLst/>
                              <a:rect l="l" t="t" r="r" b="b"/>
                              <a:pathLst>
                                <a:path w="1906" h="0">
                                  <a:moveTo>
                                    <a:pt x="5245" y="634"/>
                                  </a:moveTo>
                                  <a:lnTo>
                                    <a:pt x="7151" y="634"/>
                                  </a:lnTo>
                                </a:path>
                              </a:pathLst>
                            </a:custGeom>
                            <a:noFill/>
                            <a:ln w="6480">
                              <a:solidFill>
                                <a:srgbClr val="231f20"/>
                              </a:solidFill>
                              <a:round/>
                            </a:ln>
                          </wps:spPr>
                          <wps:style>
                            <a:lnRef idx="0"/>
                            <a:fillRef idx="0"/>
                            <a:effectRef idx="0"/>
                            <a:fontRef idx="minor"/>
                          </wps:style>
                          <wps:bodyPr/>
                        </wps:wsp>
                      </wpg:grpSp>
                      <wpg:grpSp>
                        <wpg:cNvGrpSpPr/>
                        <wpg:grpSpPr>
                          <a:xfrm>
                            <a:off x="3656160" y="0"/>
                            <a:ext cx="6480" cy="1440"/>
                          </a:xfrm>
                        </wpg:grpSpPr>
                        <wps:wsp>
                          <wps:cNvSpPr/>
                          <wps:spPr>
                            <a:xfrm>
                              <a:off x="0" y="0"/>
                              <a:ext cx="720" cy="720"/>
                            </a:xfrm>
                            <a:custGeom>
                              <a:avLst/>
                              <a:gdLst/>
                              <a:ahLst/>
                              <a:rect l="l" t="t" r="r" b="b"/>
                              <a:pathLst>
                                <a:path w="10" h="0">
                                  <a:moveTo>
                                    <a:pt x="7151" y="634"/>
                                  </a:moveTo>
                                  <a:lnTo>
                                    <a:pt x="7160" y="63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51" name="" descr=""/>
                            <pic:cNvPicPr/>
                          </pic:nvPicPr>
                          <pic:blipFill>
                            <a:blip r:embed="rId207"/>
                            <a:stretch/>
                          </pic:blipFill>
                          <pic:spPr>
                            <a:xfrm>
                              <a:off x="1440" y="0"/>
                              <a:ext cx="5040" cy="1440"/>
                            </a:xfrm>
                            <a:prstGeom prst="rect">
                              <a:avLst/>
                            </a:prstGeom>
                            <a:ln w="0">
                              <a:noFill/>
                            </a:ln>
                          </pic:spPr>
                        </pic:pic>
                      </wpg:grpSp>
                      <wpg:grpSp>
                        <wpg:cNvGrpSpPr/>
                        <wpg:grpSpPr>
                          <a:xfrm>
                            <a:off x="3661920" y="0"/>
                            <a:ext cx="1212120" cy="1440"/>
                          </a:xfrm>
                        </wpg:grpSpPr>
                        <wps:wsp>
                          <wps:cNvSpPr/>
                          <wps:spPr>
                            <a:xfrm>
                              <a:off x="0" y="0"/>
                              <a:ext cx="1212120" cy="1440"/>
                            </a:xfrm>
                            <a:custGeom>
                              <a:avLst/>
                              <a:gdLst/>
                              <a:ahLst/>
                              <a:rect l="l" t="t" r="r" b="b"/>
                              <a:pathLst>
                                <a:path w="1908" h="0">
                                  <a:moveTo>
                                    <a:pt x="7160" y="634"/>
                                  </a:moveTo>
                                  <a:lnTo>
                                    <a:pt x="9068" y="634"/>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9.75pt;margin-top:31.45pt;width:383.8pt;height:13.35pt" coordorigin="1395,629" coordsize="7676,267">
                <v:group id="shape_0" style="position:absolute;left:1508;top:698;width:890;height:197">
                  <v:shape id="shape_0" coordorigin="1513,702" coordsize="890,195" path="m1587,708l1513,708l1513,713l1520,713l1525,715l1532,721l1536,728l1541,738l1612,897l1616,897l1633,854l1621,854l1571,738l1566,728l1565,721l1569,715l1576,713l1587,713l1587,708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1621,854l1621,854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1704,708l1648,708l1648,713l1659,713l1666,716l1668,720l1670,724l1668,733l1662,747l1621,854l1633,854l1679,738l1683,728l1687,721l1690,718l1693,715l1698,713l1704,713l1704,708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1780,765l1727,795l1718,832l1718,840l1755,892l1780,896l1789,896l1797,894l1805,892l1811,889l1771,889l1761,882l1743,817l1743,804l1746,793l1759,776l1767,772l1811,772l1805,769l1797,767l1789,765l1780,765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1811,772l1789,772l1799,779l1806,792l1817,844l1817,857l1814,868l1808,876l1802,885l1793,889l1811,889l1842,830l1842,822l1812,773l1811,772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1902,717l1866,717l1872,718l1878,722l1879,727l1879,876l1877,882l1875,885l1872,888l1866,889l1857,889l1857,894l1923,894l1923,889l1915,889l1909,888l1904,882l1902,876l1902,717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1901,702l1893,705l1885,707l1873,710l1857,714l1857,718l1866,717l1902,717l1902,703l1901,702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1972,767l1931,767l1931,772l1938,772l1943,773l1945,776l1947,779l1948,785l1948,870l1951,879l1963,893l1972,896l1990,896l1996,895l2007,888l2014,882l2016,880l1986,880l1981,878l1974,870l1972,864l1972,767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2046,873l2023,873l2023,896l2024,896l2063,884l2063,880l2056,880l2051,879l2046,875l2046,873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2045,767l2001,767l2001,772l2010,772l2015,773l2020,779l2022,785l2022,862l1998,880l2016,880l2023,873l2046,873l2045,871l2045,767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2063,880l2056,880l2063,880l2063,880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2117,780l2083,780l2089,780l2093,784l2094,789l2094,877l2093,882l2091,885l2088,888l2083,889l2075,889l2075,894l2137,894l2137,889l2129,889l2124,888l2119,882l2118,877l2118,795l2123,789l2127,786l2117,786l2117,780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2186,779l2157,779l2162,781l2165,786l2168,790l2170,797l2170,877l2150,889l2150,894l2214,894l2214,889l2206,889l2200,888l2197,885l2195,882l2193,877l2193,795l2198,790l2200,788l2190,788l2189,783l2187,780l2186,779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2262,779l2232,779l2237,781l2240,786l2243,791l2245,798l2245,877l2244,882l2239,888l2234,889l2226,889l2226,894l2288,894l2288,889l2280,889l2275,888l2270,882l2269,877l2269,796l2266,785l2262,779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2245,765l2226,765l2218,767l2205,774l2198,780l2190,788l2200,788l2202,786l2212,781l2218,779l2262,779l2260,777l2254,769l2245,765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2170,765l2153,765l2146,766l2139,770l2133,773l2126,779l2117,786l2127,786l2128,786l2132,783l2138,780l2143,779l2186,779l2185,777l2179,769l2170,765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2116,764l2075,777l2075,781l2083,780l2117,780l2117,765l2116,764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2363,765l2348,765l2340,765l2294,810l2291,834l2291,843l2328,895l2342,896l2356,896l2368,893l2378,885l2382,881l2386,877l2341,877l2331,872l2311,816l2397,816l2397,807l2311,807l2312,798l2315,791l2319,786l2325,778l2332,774l2380,774l2375,770l2363,765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2398,847l2391,858l2384,866l2378,871l2371,875l2364,877l2386,877l2403,850l2398,847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shape id="shape_0" coordorigin="1513,702" coordsize="890,195" path="m2380,774l2351,774l2358,778l2362,785l2366,791l2368,798l2369,807l2397,807l2397,801l2392,789l2384,780l2380,774xe" fillcolor="#231f20" stroked="f" o:allowincell="f" style="position:absolute;left:1508;top:698;width:889;height:196;mso-wrap-style:none;v-text-anchor:middle;mso-position-horizontal-relative:page">
                    <v:fill o:detectmouseclick="t" type="solid" color2="#dce0df"/>
                    <v:stroke color="#3465a4" joinstyle="round" endcap="flat"/>
                    <w10:wrap type="topAndBottom"/>
                  </v:shape>
                </v:group>
                <v:group id="shape_0" style="position:absolute;left:1395;top:629;width:1919;height:2">
                  <v:shape id="shape_0" coordorigin="1400,634" coordsize="1918,0" path="m1400,634l3318,634e" stroked="t" o:allowincell="f" style="position:absolute;left:1395;top:629;width:1918;height:1;mso-wrap-style:none;v-text-anchor:middle;mso-position-horizontal-relative:page">
                    <v:fill o:detectmouseclick="t" on="false"/>
                    <v:stroke color="#231f20" weight="6480" joinstyle="round" endcap="flat"/>
                    <w10:wrap type="topAndBottom"/>
                  </v:shape>
                </v:group>
                <v:group id="shape_0" style="position:absolute;left:3315;top:629;width:10;height:2">
                  <v:shape id="shape_0" coordorigin="3318,634" coordsize="10,0" path="m3318,634l3328,634e" stroked="t" o:allowincell="f" style="position:absolute;left:3315;top:629;width:9;height:1;mso-wrap-style:none;v-text-anchor:middle;mso-position-horizontal-relative:page">
                    <v:fill o:detectmouseclick="t" on="false"/>
                    <v:stroke color="#231f20" weight="6480" joinstyle="round" endcap="flat"/>
                    <w10:wrap type="topAndBottom"/>
                  </v:shape>
                </v:group>
                <v:group id="shape_0" style="position:absolute;left:3435;top:698;width:975;height:198">
                  <v:shape id="shape_0" coordorigin="3438,702" coordsize="975,196" path="m3453,872l3438,879l3438,887l3441,891l3446,894l3451,896l3460,897l3471,897l3513,888l3484,888l3477,885l3460,874l3453,872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shape id="shape_0" coordorigin="3438,702" coordsize="975,196" path="m3532,721l3493,721l3501,724l3512,734l3515,741l3515,761l3468,798l3469,801l3493,801l3505,805l3523,821l3527,831l3527,845l3507,884l3502,886l3496,888l3489,888l3484,888l3513,888l3515,887l3547,832l3546,823l3511,781l3516,778l3520,775l3524,771l3533,762l3537,752l3537,731l3533,722l3532,721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shape id="shape_0" coordorigin="3438,702" coordsize="975,196" path="m3505,704l3479,704l3469,708l3449,725l3443,736l3439,750l3443,751l3447,742l3453,734l3467,724l3475,721l3532,721l3516,708l3505,704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shape id="shape_0" coordorigin="3438,702" coordsize="975,196" path="m3607,866l3598,866l3595,867l3589,873l3587,877l3587,886l3589,889l3592,892l3595,895l3598,897l3607,897l3611,895l3614,892l3617,889l3618,886l3618,877l3617,873l3611,867l3607,866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shape id="shape_0" coordorigin="3438,702" coordsize="975,196" path="m3763,702l3704,717l3660,760l3647,813l3647,822l3668,880l3707,897l3716,897l3725,895l3733,893l3739,890l3700,890l3690,883l3673,820l3673,808l3675,801l3677,798l3679,794l3684,791l3689,789l3677,789l3709,732l3763,706l3763,702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shape id="shape_0" coordorigin="3438,702" coordsize="975,196" path="m3752,786l3718,786l3727,791l3734,801l3744,843l3744,858l3741,870l3735,878l3730,886l3722,890l3739,890l3768,832l3768,823l3755,789l3752,786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shape id="shape_0" coordorigin="3438,702" coordsize="975,196" path="m3717,774l3677,789l3689,789l3691,789l3695,787l3700,786l3752,786l3749,784l3742,779l3734,776l3726,774l3717,774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shape id="shape_0" coordorigin="3438,702" coordsize="975,196" path="m3936,815l3918,815l3918,859l3936,859l3936,815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shape id="shape_0" coordorigin="3438,702" coordsize="975,196" path="m3998,797l3857,797l3857,815l3998,815l3998,797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shape id="shape_0" coordorigin="3438,702" coordsize="975,196" path="m3936,752l3918,752l3918,797l3936,797l3936,752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shape id="shape_0" coordorigin="3438,702" coordsize="975,196" path="m3998,876l3857,876l3857,894l3998,894l3998,876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shape id="shape_0" coordorigin="3438,702" coordsize="975,196" path="m4161,727l4127,727l4131,728l4135,728l4137,733l4137,874l4135,880l4128,887l4121,888l4110,888l4110,894l4188,894l4188,888l4177,888l4170,887l4166,883l4163,880l4161,874l4161,727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shape id="shape_0" coordorigin="3438,702" coordsize="975,196" path="m4160,704l4108,729l4108,734l4119,729l4127,727l4161,727l4161,705l4160,704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shape id="shape_0" coordorigin="3438,702" coordsize="975,196" path="m4258,866l4250,866l4246,867l4240,873l4238,877l4238,886l4240,889l4243,892l4246,895l4250,897l4258,897l4262,895l4265,892l4268,889l4270,886l4270,877l4268,873l4262,867l4258,866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shape id="shape_0" coordorigin="3438,702" coordsize="975,196" path="m4407,729l4390,729l4334,896l4352,896l4407,729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shape id="shape_0" coordorigin="3438,702" coordsize="975,196" path="m4412,708l4308,708l4300,729l4292,749l4296,752l4302,742l4307,736l4315,731l4322,729l4407,729l4412,713l4412,708xe" fillcolor="#231f20" stroked="f" o:allowincell="f" style="position:absolute;left:3435;top:698;width:974;height:197;mso-wrap-style:none;v-text-anchor:middle;mso-position-horizontal-relative:page">
                    <v:fill o:detectmouseclick="t" type="solid" color2="#dce0df"/>
                    <v:stroke color="#3465a4" joinstyle="round" endcap="flat"/>
                    <w10:wrap type="topAndBottom"/>
                  </v:shape>
                </v:group>
                <v:group id="shape_0" style="position:absolute;left:3325;top:629;width:1909;height:2">
                  <v:shape id="shape_0" coordorigin="3328,634" coordsize="1908,0" path="m3328,634l5236,634e" stroked="t" o:allowincell="f" style="position:absolute;left:3325;top:629;width:1908;height:1;mso-wrap-style:none;v-text-anchor:middle;mso-position-horizontal-relative:page">
                    <v:fill o:detectmouseclick="t" on="false"/>
                    <v:stroke color="#231f20" weight="6480" joinstyle="round" endcap="flat"/>
                    <w10:wrap type="topAndBottom"/>
                  </v:shape>
                </v:group>
                <v:group id="shape_0" style="position:absolute;left:5236;top:629;width:10;height:2">
                  <v:shape id="shape_0" coordorigin="5236,634" coordsize="10,0" path="m5236,634l5245,634e" stroked="t" o:allowincell="f" style="position:absolute;left:5236;top:629;width:9;height:1;mso-wrap-style:none;v-text-anchor:middle;mso-position-horizontal-relative:page">
                    <v:fill o:detectmouseclick="t" on="false"/>
                    <v:stroke color="#231f20" weight="6480" joinstyle="round" endcap="flat"/>
                    <w10:wrap type="topAndBottom"/>
                  </v:shape>
                </v:group>
                <v:group id="shape_0" style="position:absolute;left:5344;top:696;width:980;height:201">
                  <v:shape id="shape_0" coordorigin="5344,700" coordsize="980,199" path="m5445,847l5423,847l5423,894l5445,894l5445,847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shape id="shape_0" coordorigin="5344,700" coordsize="980,199" path="m5445,704l5433,704l5344,829l5344,847l5474,847l5474,829l5356,829l5356,829l5423,733l5445,733l5445,704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shape id="shape_0" coordorigin="5344,700" coordsize="980,199" path="m5445,733l5423,733l5423,829l5445,829l5445,733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shape id="shape_0" coordorigin="5344,700" coordsize="980,199" path="m5522,866l5514,866l5510,867l5504,873l5502,877l5502,886l5504,889l5507,892l5510,895l5514,897l5522,897l5526,895l5529,892l5532,889l5533,886l5533,877l5532,873l5526,867l5522,866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shape id="shape_0" coordorigin="5344,700" coordsize="980,199" path="m5678,812l5652,812l5650,819l5648,827l5613,876l5567,894l5568,899l5629,881l5671,832l5677,818l5678,812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shape id="shape_0" coordorigin="5344,700" coordsize="980,199" path="m5621,704l5566,740l5561,769l5561,778l5602,827l5611,827l5620,827l5628,825l5635,822l5643,818l5647,815l5612,815l5602,810l5587,758l5587,743l5589,732l5600,716l5608,712l5649,712l5648,711l5642,708l5636,706l5628,705l5621,704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shape id="shape_0" coordorigin="5344,700" coordsize="980,199" path="m5649,712l5630,712l5639,718l5645,730l5654,784l5654,794l5628,815l5647,815l5650,813l5652,812l5678,812l5679,810l5680,802l5681,794l5681,786l5681,777l5660,721l5654,716l5649,712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shape id="shape_0" coordorigin="5344,700" coordsize="980,199" path="m5852,815l5833,815l5833,859l5852,859l5852,815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shape id="shape_0" coordorigin="5344,700" coordsize="980,199" path="m5913,797l5772,797l5772,815l5913,815l5913,797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shape id="shape_0" coordorigin="5344,700" coordsize="980,199" path="m5852,752l5833,752l5833,797l5852,797l5852,752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shape id="shape_0" coordorigin="5344,700" coordsize="980,199" path="m5913,876l5772,876l5772,894l5913,894l5913,876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shape id="shape_0" coordorigin="5344,700" coordsize="980,199" path="m6076,727l6042,727l6050,728l6052,733l6052,874l6050,880l6043,887l6036,888l6025,888l6025,894l6104,894l6104,888l6092,888l6085,887l6082,883l6078,880l6076,874l6076,727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shape id="shape_0" coordorigin="5344,700" coordsize="980,199" path="m6075,704l6023,729l6023,734l6034,729l6042,727l6076,727l6076,705l6075,704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shape id="shape_0" coordorigin="5344,700" coordsize="980,199" path="m6174,866l6165,866l6161,867l6155,873l6154,877l6154,886l6155,889l6158,892l6161,895l6165,897l6174,897l6177,895l6180,892l6183,889l6185,886l6185,877l6183,873l6177,867l6174,866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shape id="shape_0" coordorigin="5344,700" coordsize="980,199" path="m6228,870l6218,870l6215,871l6213,873l6211,875l6210,877l6210,886l6213,890l6227,896l6235,897l6245,897l6288,887l6257,887l6250,884l6235,873l6228,870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shape id="shape_0" coordorigin="5344,700" coordsize="980,199" path="m6321,700l6310,708l6251,708l6219,775l6220,778l6230,779l6238,780l6292,808l6301,845l6300,853l6294,868l6290,875l6277,885l6271,887l6288,887l6321,829l6320,820l6283,765l6241,754l6252,730l6313,730l6318,716l6324,703l6321,700xe" fillcolor="#231f20" stroked="f" o:allowincell="f" style="position:absolute;left:5344;top:696;width:979;height:200;mso-wrap-style:none;v-text-anchor:middle;mso-position-horizontal-relative:page">
                    <v:fill o:detectmouseclick="t" type="solid" color2="#dce0df"/>
                    <v:stroke color="#3465a4" joinstyle="round" endcap="flat"/>
                    <w10:wrap type="topAndBottom"/>
                  </v:shape>
                </v:group>
                <v:group id="shape_0" style="position:absolute;left:5245;top:629;width:1907;height:2">
                  <v:shape id="shape_0" coordorigin="5245,634" coordsize="1906,0" path="m5245,634l7151,634e" stroked="t" o:allowincell="f" style="position:absolute;left:5245;top:629;width:1906;height:1;mso-wrap-style:none;v-text-anchor:middle;mso-position-horizontal-relative:page">
                    <v:fill o:detectmouseclick="t" on="false"/>
                    <v:stroke color="#231f20" weight="6480" joinstyle="round" endcap="flat"/>
                    <w10:wrap type="topAndBottom"/>
                  </v:shape>
                </v:group>
                <v:group id="shape_0" style="position:absolute;left:7153;top:629;width:10;height:2">
                  <v:shape id="shape_0" coordorigin="7151,634" coordsize="10,0" path="m7151,634l7160,634e" stroked="t" o:allowincell="f" style="position:absolute;left:7153;top:629;width:0;height:0;mso-wrap-style:none;v-text-anchor:middle;mso-position-horizontal-relative:page">
                    <v:fill o:detectmouseclick="t" on="false"/>
                    <v:stroke color="#231f20" weight="6480" joinstyle="round" endcap="flat"/>
                    <w10:wrap type="topAndBottom"/>
                  </v:shape>
                  <v:shape id="shape_0" stroked="f" o:allowincell="f" style="position:absolute;left:7155;top:629;width:7;height:1;mso-wrap-style:none;v-text-anchor:middle;mso-position-horizontal-relative:page" type="_x0000_t75">
                    <v:imagedata r:id="rId208" o:detectmouseclick="t"/>
                    <v:stroke color="#3465a4" joinstyle="round" endcap="flat"/>
                    <w10:wrap type="topAndBottom"/>
                  </v:shape>
                </v:group>
                <v:group id="shape_0" style="position:absolute;left:7162;top:629;width:1909;height:2">
                  <v:shape id="shape_0" coordorigin="7160,634" coordsize="1908,0" path="m7160,634l9068,634e" stroked="t" o:allowincell="f" style="position:absolute;left:7162;top:629;width:1908;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drawing>
          <wp:anchor behindDoc="0" distT="0" distB="0" distL="0" distR="0" simplePos="0" locked="0" layoutInCell="0" allowOverlap="1" relativeHeight="156">
            <wp:simplePos x="0" y="0"/>
            <wp:positionH relativeFrom="page">
              <wp:posOffset>960120</wp:posOffset>
            </wp:positionH>
            <wp:positionV relativeFrom="paragraph">
              <wp:posOffset>214630</wp:posOffset>
            </wp:positionV>
            <wp:extent cx="872490" cy="158750"/>
            <wp:effectExtent l="0" t="0" r="0" b="0"/>
            <wp:wrapTopAndBottom/>
            <wp:docPr id="1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1" descr=""/>
                    <pic:cNvPicPr>
                      <a:picLocks noChangeAspect="1" noChangeArrowheads="1"/>
                    </pic:cNvPicPr>
                  </pic:nvPicPr>
                  <pic:blipFill>
                    <a:blip r:embed="rId209"/>
                    <a:srcRect l="-20" t="-111" r="-20" b="-111"/>
                    <a:stretch>
                      <a:fillRect/>
                    </a:stretch>
                  </pic:blipFill>
                  <pic:spPr bwMode="auto">
                    <a:xfrm>
                      <a:off x="0" y="0"/>
                      <a:ext cx="872490" cy="158750"/>
                    </a:xfrm>
                    <a:prstGeom prst="rect">
                      <a:avLst/>
                    </a:prstGeom>
                  </pic:spPr>
                </pic:pic>
              </a:graphicData>
            </a:graphic>
          </wp:anchor>
        </w:drawing>
        <w:drawing>
          <wp:anchor behindDoc="0" distT="0" distB="0" distL="0" distR="0" simplePos="0" locked="0" layoutInCell="0" allowOverlap="1" relativeHeight="157">
            <wp:simplePos x="0" y="0"/>
            <wp:positionH relativeFrom="page">
              <wp:posOffset>2183130</wp:posOffset>
            </wp:positionH>
            <wp:positionV relativeFrom="paragraph">
              <wp:posOffset>215900</wp:posOffset>
            </wp:positionV>
            <wp:extent cx="709295" cy="123825"/>
            <wp:effectExtent l="0" t="0" r="0" b="0"/>
            <wp:wrapTopAndBottom/>
            <wp:docPr id="1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2" descr=""/>
                    <pic:cNvPicPr>
                      <a:picLocks noChangeAspect="1" noChangeArrowheads="1"/>
                    </pic:cNvPicPr>
                  </pic:nvPicPr>
                  <pic:blipFill>
                    <a:blip r:embed="rId210"/>
                    <a:srcRect l="-25" t="-146" r="-25" b="-146"/>
                    <a:stretch>
                      <a:fillRect/>
                    </a:stretch>
                  </pic:blipFill>
                  <pic:spPr bwMode="auto">
                    <a:xfrm>
                      <a:off x="0" y="0"/>
                      <a:ext cx="709295" cy="123825"/>
                    </a:xfrm>
                    <a:prstGeom prst="rect">
                      <a:avLst/>
                    </a:prstGeom>
                  </pic:spPr>
                </pic:pic>
              </a:graphicData>
            </a:graphic>
          </wp:anchor>
        </w:drawing>
        <w:drawing>
          <wp:anchor behindDoc="0" distT="0" distB="0" distL="0" distR="0" simplePos="0" locked="0" layoutInCell="0" allowOverlap="1" relativeHeight="158">
            <wp:simplePos x="0" y="0"/>
            <wp:positionH relativeFrom="page">
              <wp:posOffset>3397250</wp:posOffset>
            </wp:positionH>
            <wp:positionV relativeFrom="paragraph">
              <wp:posOffset>213995</wp:posOffset>
            </wp:positionV>
            <wp:extent cx="711835" cy="126365"/>
            <wp:effectExtent l="0" t="0" r="0" b="0"/>
            <wp:wrapTopAndBottom/>
            <wp:docPr id="1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pic:cNvPicPr>
                      <a:picLocks noChangeAspect="1" noChangeArrowheads="1"/>
                    </pic:cNvPicPr>
                  </pic:nvPicPr>
                  <pic:blipFill>
                    <a:blip r:embed="rId211"/>
                    <a:srcRect l="-25" t="-146" r="-25" b="-146"/>
                    <a:stretch>
                      <a:fillRect/>
                    </a:stretch>
                  </pic:blipFill>
                  <pic:spPr bwMode="auto">
                    <a:xfrm>
                      <a:off x="0" y="0"/>
                      <a:ext cx="711835" cy="126365"/>
                    </a:xfrm>
                    <a:prstGeom prst="rect">
                      <a:avLst/>
                    </a:prstGeom>
                  </pic:spPr>
                </pic:pic>
              </a:graphicData>
            </a:graphic>
          </wp:anchor>
        </w:drawing>
        <w:drawing>
          <wp:anchor behindDoc="0" distT="0" distB="0" distL="0" distR="0" simplePos="0" locked="0" layoutInCell="0" allowOverlap="1" relativeHeight="159">
            <wp:simplePos x="0" y="0"/>
            <wp:positionH relativeFrom="page">
              <wp:posOffset>4621530</wp:posOffset>
            </wp:positionH>
            <wp:positionV relativeFrom="paragraph">
              <wp:posOffset>215900</wp:posOffset>
            </wp:positionV>
            <wp:extent cx="297180" cy="123825"/>
            <wp:effectExtent l="0" t="0" r="0" b="0"/>
            <wp:wrapTopAndBottom/>
            <wp:docPr id="1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4" descr=""/>
                    <pic:cNvPicPr>
                      <a:picLocks noChangeAspect="1" noChangeArrowheads="1"/>
                    </pic:cNvPicPr>
                  </pic:nvPicPr>
                  <pic:blipFill>
                    <a:blip r:embed="rId212"/>
                    <a:srcRect l="-61" t="-146" r="-61" b="-146"/>
                    <a:stretch>
                      <a:fillRect/>
                    </a:stretch>
                  </pic:blipFill>
                  <pic:spPr bwMode="auto">
                    <a:xfrm>
                      <a:off x="0" y="0"/>
                      <a:ext cx="297180" cy="123825"/>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drawing>
          <wp:anchor behindDoc="0" distT="0" distB="0" distL="0" distR="0" simplePos="0" locked="0" layoutInCell="0" allowOverlap="1" relativeHeight="160">
            <wp:simplePos x="0" y="0"/>
            <wp:positionH relativeFrom="page">
              <wp:posOffset>960755</wp:posOffset>
            </wp:positionH>
            <wp:positionV relativeFrom="paragraph">
              <wp:posOffset>182880</wp:posOffset>
            </wp:positionV>
            <wp:extent cx="543560" cy="158750"/>
            <wp:effectExtent l="0" t="0" r="0" b="0"/>
            <wp:wrapTopAndBottom/>
            <wp:docPr id="1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 descr=""/>
                    <pic:cNvPicPr>
                      <a:picLocks noChangeAspect="1" noChangeArrowheads="1"/>
                    </pic:cNvPicPr>
                  </pic:nvPicPr>
                  <pic:blipFill>
                    <a:blip r:embed="rId213"/>
                    <a:srcRect l="-33" t="-111" r="-33" b="-111"/>
                    <a:stretch>
                      <a:fillRect/>
                    </a:stretch>
                  </pic:blipFill>
                  <pic:spPr bwMode="auto">
                    <a:xfrm>
                      <a:off x="0" y="0"/>
                      <a:ext cx="543560" cy="158750"/>
                    </a:xfrm>
                    <a:prstGeom prst="rect">
                      <a:avLst/>
                    </a:prstGeom>
                  </pic:spPr>
                </pic:pic>
              </a:graphicData>
            </a:graphic>
          </wp:anchor>
        </w:drawing>
        <mc:AlternateContent>
          <mc:Choice Requires="wpg">
            <w:drawing>
              <wp:anchor behindDoc="0" distT="0" distB="0" distL="114935" distR="114935" simplePos="0" locked="0" layoutInCell="0" allowOverlap="1" relativeHeight="161">
                <wp:simplePos x="0" y="0"/>
                <wp:positionH relativeFrom="page">
                  <wp:posOffset>2185670</wp:posOffset>
                </wp:positionH>
                <wp:positionV relativeFrom="paragraph">
                  <wp:posOffset>182245</wp:posOffset>
                </wp:positionV>
                <wp:extent cx="620395" cy="125095"/>
                <wp:effectExtent l="635" t="635" r="0" b="0"/>
                <wp:wrapTopAndBottom/>
                <wp:docPr id="155" name=""/>
                <a:graphic xmlns:a="http://schemas.openxmlformats.org/drawingml/2006/main">
                  <a:graphicData uri="http://schemas.microsoft.com/office/word/2010/wordprocessingGroup">
                    <wpg:wgp>
                      <wpg:cNvGrpSpPr/>
                      <wpg:grpSpPr>
                        <a:xfrm>
                          <a:off x="0" y="0"/>
                          <a:ext cx="620280" cy="124920"/>
                          <a:chOff x="0" y="0"/>
                          <a:chExt cx="620280" cy="124920"/>
                        </a:xfrm>
                      </wpg:grpSpPr>
                      <wps:wsp>
                        <wps:cNvSpPr/>
                        <wps:spPr>
                          <a:xfrm>
                            <a:off x="0" y="0"/>
                            <a:ext cx="620280" cy="124920"/>
                          </a:xfrm>
                          <a:custGeom>
                            <a:avLst/>
                            <a:gdLst/>
                            <a:ahLst/>
                            <a:rect l="l" t="t" r="r" b="b"/>
                            <a:pathLst>
                              <a:path w="977" h="197">
                                <a:moveTo>
                                  <a:pt x="3511" y="290"/>
                                </a:moveTo>
                                <a:lnTo>
                                  <a:pt x="3497" y="290"/>
                                </a:lnTo>
                                <a:lnTo>
                                  <a:pt x="3488" y="291"/>
                                </a:lnTo>
                                <a:lnTo>
                                  <a:pt x="3444" y="323"/>
                                </a:lnTo>
                                <a:lnTo>
                                  <a:pt x="3444" y="345"/>
                                </a:lnTo>
                                <a:lnTo>
                                  <a:pt x="3478" y="386"/>
                                </a:lnTo>
                                <a:lnTo>
                                  <a:pt x="3467" y="394"/>
                                </a:lnTo>
                                <a:lnTo>
                                  <a:pt x="3459" y="402"/>
                                </a:lnTo>
                                <a:lnTo>
                                  <a:pt x="3453" y="409"/>
                                </a:lnTo>
                                <a:lnTo>
                                  <a:pt x="3445" y="418"/>
                                </a:lnTo>
                                <a:lnTo>
                                  <a:pt x="3442" y="427"/>
                                </a:lnTo>
                                <a:lnTo>
                                  <a:pt x="3442" y="451"/>
                                </a:lnTo>
                                <a:lnTo>
                                  <a:pt x="3495" y="483"/>
                                </a:lnTo>
                                <a:lnTo>
                                  <a:pt x="3505" y="483"/>
                                </a:lnTo>
                                <a:lnTo>
                                  <a:pt x="3513" y="481"/>
                                </a:lnTo>
                                <a:lnTo>
                                  <a:pt x="3521" y="479"/>
                                </a:lnTo>
                                <a:lnTo>
                                  <a:pt x="3527" y="476"/>
                                </a:lnTo>
                                <a:lnTo>
                                  <a:pt x="3488" y="476"/>
                                </a:lnTo>
                                <a:lnTo>
                                  <a:pt x="3479" y="472"/>
                                </a:lnTo>
                                <a:lnTo>
                                  <a:pt x="3466" y="458"/>
                                </a:lnTo>
                                <a:lnTo>
                                  <a:pt x="3463" y="449"/>
                                </a:lnTo>
                                <a:lnTo>
                                  <a:pt x="3463" y="425"/>
                                </a:lnTo>
                                <a:lnTo>
                                  <a:pt x="3466" y="416"/>
                                </a:lnTo>
                                <a:lnTo>
                                  <a:pt x="3471" y="408"/>
                                </a:lnTo>
                                <a:lnTo>
                                  <a:pt x="3474" y="403"/>
                                </a:lnTo>
                                <a:lnTo>
                                  <a:pt x="3479" y="397"/>
                                </a:lnTo>
                                <a:lnTo>
                                  <a:pt x="3486" y="392"/>
                                </a:lnTo>
                                <a:lnTo>
                                  <a:pt x="3527" y="392"/>
                                </a:lnTo>
                                <a:lnTo>
                                  <a:pt x="3523" y="388"/>
                                </a:lnTo>
                                <a:lnTo>
                                  <a:pt x="3516" y="382"/>
                                </a:lnTo>
                                <a:lnTo>
                                  <a:pt x="3508" y="376"/>
                                </a:lnTo>
                                <a:lnTo>
                                  <a:pt x="3518" y="370"/>
                                </a:lnTo>
                                <a:lnTo>
                                  <a:pt x="3500" y="370"/>
                                </a:lnTo>
                                <a:lnTo>
                                  <a:pt x="3485" y="359"/>
                                </a:lnTo>
                                <a:lnTo>
                                  <a:pt x="3475" y="351"/>
                                </a:lnTo>
                                <a:lnTo>
                                  <a:pt x="3471" y="346"/>
                                </a:lnTo>
                                <a:lnTo>
                                  <a:pt x="3466" y="341"/>
                                </a:lnTo>
                                <a:lnTo>
                                  <a:pt x="3464" y="334"/>
                                </a:lnTo>
                                <a:lnTo>
                                  <a:pt x="3464" y="318"/>
                                </a:lnTo>
                                <a:lnTo>
                                  <a:pt x="3467" y="311"/>
                                </a:lnTo>
                                <a:lnTo>
                                  <a:pt x="3472" y="306"/>
                                </a:lnTo>
                                <a:lnTo>
                                  <a:pt x="3478" y="300"/>
                                </a:lnTo>
                                <a:lnTo>
                                  <a:pt x="3485" y="298"/>
                                </a:lnTo>
                                <a:lnTo>
                                  <a:pt x="3527" y="298"/>
                                </a:lnTo>
                                <a:lnTo>
                                  <a:pt x="3523" y="294"/>
                                </a:lnTo>
                                <a:lnTo>
                                  <a:pt x="3511" y="290"/>
                                </a:lnTo>
                                <a:close/>
                              </a:path>
                            </a:pathLst>
                          </a:custGeom>
                          <a:solidFill>
                            <a:srgbClr val="231f20"/>
                          </a:solidFill>
                          <a:ln w="0">
                            <a:noFill/>
                          </a:ln>
                        </wps:spPr>
                        <wps:style>
                          <a:lnRef idx="0"/>
                          <a:fillRef idx="0"/>
                          <a:effectRef idx="0"/>
                          <a:fontRef idx="minor"/>
                        </wps:style>
                        <wps:bodyPr/>
                      </wps:wsp>
                      <wps:wsp>
                        <wps:cNvSpPr/>
                        <wps:spPr>
                          <a:xfrm>
                            <a:off x="0" y="0"/>
                            <a:ext cx="620280" cy="124920"/>
                          </a:xfrm>
                          <a:custGeom>
                            <a:avLst/>
                            <a:gdLst/>
                            <a:ahLst/>
                            <a:rect l="l" t="t" r="r" b="b"/>
                            <a:pathLst>
                              <a:path w="977" h="197">
                                <a:moveTo>
                                  <a:pt x="3527" y="392"/>
                                </a:moveTo>
                                <a:lnTo>
                                  <a:pt x="3486" y="392"/>
                                </a:lnTo>
                                <a:lnTo>
                                  <a:pt x="3495" y="398"/>
                                </a:lnTo>
                                <a:lnTo>
                                  <a:pt x="3502" y="404"/>
                                </a:lnTo>
                                <a:lnTo>
                                  <a:pt x="3530" y="435"/>
                                </a:lnTo>
                                <a:lnTo>
                                  <a:pt x="3530" y="454"/>
                                </a:lnTo>
                                <a:lnTo>
                                  <a:pt x="3527" y="462"/>
                                </a:lnTo>
                                <a:lnTo>
                                  <a:pt x="3516" y="473"/>
                                </a:lnTo>
                                <a:lnTo>
                                  <a:pt x="3508" y="476"/>
                                </a:lnTo>
                                <a:lnTo>
                                  <a:pt x="3527" y="476"/>
                                </a:lnTo>
                                <a:lnTo>
                                  <a:pt x="3529" y="475"/>
                                </a:lnTo>
                                <a:lnTo>
                                  <a:pt x="3535" y="471"/>
                                </a:lnTo>
                                <a:lnTo>
                                  <a:pt x="3546" y="462"/>
                                </a:lnTo>
                                <a:lnTo>
                                  <a:pt x="3551" y="451"/>
                                </a:lnTo>
                                <a:lnTo>
                                  <a:pt x="3551" y="425"/>
                                </a:lnTo>
                                <a:lnTo>
                                  <a:pt x="3529" y="393"/>
                                </a:lnTo>
                                <a:lnTo>
                                  <a:pt x="3527" y="392"/>
                                </a:lnTo>
                                <a:close/>
                              </a:path>
                            </a:pathLst>
                          </a:custGeom>
                          <a:solidFill>
                            <a:srgbClr val="231f20"/>
                          </a:solidFill>
                          <a:ln w="0">
                            <a:noFill/>
                          </a:ln>
                        </wps:spPr>
                        <wps:style>
                          <a:lnRef idx="0"/>
                          <a:fillRef idx="0"/>
                          <a:effectRef idx="0"/>
                          <a:fontRef idx="minor"/>
                        </wps:style>
                        <wps:bodyPr/>
                      </wps:wsp>
                      <wps:wsp>
                        <wps:cNvSpPr/>
                        <wps:spPr>
                          <a:xfrm>
                            <a:off x="0" y="0"/>
                            <a:ext cx="620280" cy="124920"/>
                          </a:xfrm>
                          <a:custGeom>
                            <a:avLst/>
                            <a:gdLst/>
                            <a:ahLst/>
                            <a:rect l="l" t="t" r="r" b="b"/>
                            <a:pathLst>
                              <a:path w="977" h="197">
                                <a:moveTo>
                                  <a:pt x="3527" y="298"/>
                                </a:moveTo>
                                <a:lnTo>
                                  <a:pt x="3504" y="298"/>
                                </a:lnTo>
                                <a:lnTo>
                                  <a:pt x="3512" y="300"/>
                                </a:lnTo>
                                <a:lnTo>
                                  <a:pt x="3517" y="306"/>
                                </a:lnTo>
                                <a:lnTo>
                                  <a:pt x="3523" y="311"/>
                                </a:lnTo>
                                <a:lnTo>
                                  <a:pt x="3526" y="319"/>
                                </a:lnTo>
                                <a:lnTo>
                                  <a:pt x="3526" y="339"/>
                                </a:lnTo>
                                <a:lnTo>
                                  <a:pt x="3523" y="348"/>
                                </a:lnTo>
                                <a:lnTo>
                                  <a:pt x="3517" y="355"/>
                                </a:lnTo>
                                <a:lnTo>
                                  <a:pt x="3513" y="360"/>
                                </a:lnTo>
                                <a:lnTo>
                                  <a:pt x="3508" y="365"/>
                                </a:lnTo>
                                <a:lnTo>
                                  <a:pt x="3500" y="370"/>
                                </a:lnTo>
                                <a:lnTo>
                                  <a:pt x="3518" y="370"/>
                                </a:lnTo>
                                <a:lnTo>
                                  <a:pt x="3518" y="370"/>
                                </a:lnTo>
                                <a:lnTo>
                                  <a:pt x="3526" y="364"/>
                                </a:lnTo>
                                <a:lnTo>
                                  <a:pt x="3541" y="349"/>
                                </a:lnTo>
                                <a:lnTo>
                                  <a:pt x="3545" y="340"/>
                                </a:lnTo>
                                <a:lnTo>
                                  <a:pt x="3545" y="318"/>
                                </a:lnTo>
                                <a:lnTo>
                                  <a:pt x="3541" y="309"/>
                                </a:lnTo>
                                <a:lnTo>
                                  <a:pt x="3527" y="298"/>
                                </a:lnTo>
                                <a:close/>
                              </a:path>
                            </a:pathLst>
                          </a:custGeom>
                          <a:solidFill>
                            <a:srgbClr val="231f20"/>
                          </a:solidFill>
                          <a:ln w="0">
                            <a:noFill/>
                          </a:ln>
                        </wps:spPr>
                        <wps:style>
                          <a:lnRef idx="0"/>
                          <a:fillRef idx="0"/>
                          <a:effectRef idx="0"/>
                          <a:fontRef idx="minor"/>
                        </wps:style>
                        <wps:bodyPr/>
                      </wps:wsp>
                      <wps:wsp>
                        <wps:cNvSpPr/>
                        <wps:spPr>
                          <a:xfrm>
                            <a:off x="0" y="0"/>
                            <a:ext cx="620280" cy="124920"/>
                          </a:xfrm>
                          <a:custGeom>
                            <a:avLst/>
                            <a:gdLst/>
                            <a:ahLst/>
                            <a:rect l="l" t="t" r="r" b="b"/>
                            <a:pathLst>
                              <a:path w="977" h="197">
                                <a:moveTo>
                                  <a:pt x="3607" y="452"/>
                                </a:moveTo>
                                <a:lnTo>
                                  <a:pt x="3598" y="452"/>
                                </a:lnTo>
                                <a:lnTo>
                                  <a:pt x="3595" y="453"/>
                                </a:lnTo>
                                <a:lnTo>
                                  <a:pt x="3589" y="459"/>
                                </a:lnTo>
                                <a:lnTo>
                                  <a:pt x="3587" y="463"/>
                                </a:lnTo>
                                <a:lnTo>
                                  <a:pt x="3587" y="472"/>
                                </a:lnTo>
                                <a:lnTo>
                                  <a:pt x="3589" y="475"/>
                                </a:lnTo>
                                <a:lnTo>
                                  <a:pt x="3592" y="478"/>
                                </a:lnTo>
                                <a:lnTo>
                                  <a:pt x="3595" y="481"/>
                                </a:lnTo>
                                <a:lnTo>
                                  <a:pt x="3598" y="483"/>
                                </a:lnTo>
                                <a:lnTo>
                                  <a:pt x="3607" y="483"/>
                                </a:lnTo>
                                <a:lnTo>
                                  <a:pt x="3611" y="481"/>
                                </a:lnTo>
                                <a:lnTo>
                                  <a:pt x="3614" y="478"/>
                                </a:lnTo>
                                <a:lnTo>
                                  <a:pt x="3617" y="475"/>
                                </a:lnTo>
                                <a:lnTo>
                                  <a:pt x="3618" y="472"/>
                                </a:lnTo>
                                <a:lnTo>
                                  <a:pt x="3618" y="463"/>
                                </a:lnTo>
                                <a:lnTo>
                                  <a:pt x="3617" y="459"/>
                                </a:lnTo>
                                <a:lnTo>
                                  <a:pt x="3611" y="453"/>
                                </a:lnTo>
                                <a:lnTo>
                                  <a:pt x="3607" y="452"/>
                                </a:lnTo>
                                <a:close/>
                              </a:path>
                            </a:pathLst>
                          </a:custGeom>
                          <a:solidFill>
                            <a:srgbClr val="231f20"/>
                          </a:solidFill>
                          <a:ln w="0">
                            <a:noFill/>
                          </a:ln>
                        </wps:spPr>
                        <wps:style>
                          <a:lnRef idx="0"/>
                          <a:fillRef idx="0"/>
                          <a:effectRef idx="0"/>
                          <a:fontRef idx="minor"/>
                        </wps:style>
                        <wps:bodyPr/>
                      </wps:wsp>
                      <wps:wsp>
                        <wps:cNvSpPr/>
                        <wps:spPr>
                          <a:xfrm>
                            <a:off x="0" y="0"/>
                            <a:ext cx="620280" cy="124920"/>
                          </a:xfrm>
                          <a:custGeom>
                            <a:avLst/>
                            <a:gdLst/>
                            <a:ahLst/>
                            <a:rect l="l" t="t" r="r" b="b"/>
                            <a:pathLst>
                              <a:path w="977" h="197">
                                <a:moveTo>
                                  <a:pt x="3664" y="456"/>
                                </a:moveTo>
                                <a:lnTo>
                                  <a:pt x="3654" y="456"/>
                                </a:lnTo>
                                <a:lnTo>
                                  <a:pt x="3651" y="457"/>
                                </a:lnTo>
                                <a:lnTo>
                                  <a:pt x="3647" y="461"/>
                                </a:lnTo>
                                <a:lnTo>
                                  <a:pt x="3646" y="463"/>
                                </a:lnTo>
                                <a:lnTo>
                                  <a:pt x="3646" y="472"/>
                                </a:lnTo>
                                <a:lnTo>
                                  <a:pt x="3649" y="476"/>
                                </a:lnTo>
                                <a:lnTo>
                                  <a:pt x="3662" y="482"/>
                                </a:lnTo>
                                <a:lnTo>
                                  <a:pt x="3671" y="483"/>
                                </a:lnTo>
                                <a:lnTo>
                                  <a:pt x="3681" y="483"/>
                                </a:lnTo>
                                <a:lnTo>
                                  <a:pt x="3724" y="473"/>
                                </a:lnTo>
                                <a:lnTo>
                                  <a:pt x="3693" y="473"/>
                                </a:lnTo>
                                <a:lnTo>
                                  <a:pt x="3686" y="470"/>
                                </a:lnTo>
                                <a:lnTo>
                                  <a:pt x="3671" y="459"/>
                                </a:lnTo>
                                <a:lnTo>
                                  <a:pt x="3664" y="456"/>
                                </a:lnTo>
                                <a:close/>
                              </a:path>
                            </a:pathLst>
                          </a:custGeom>
                          <a:solidFill>
                            <a:srgbClr val="231f20"/>
                          </a:solidFill>
                          <a:ln w="0">
                            <a:noFill/>
                          </a:ln>
                        </wps:spPr>
                        <wps:style>
                          <a:lnRef idx="0"/>
                          <a:fillRef idx="0"/>
                          <a:effectRef idx="0"/>
                          <a:fontRef idx="minor"/>
                        </wps:style>
                        <wps:bodyPr/>
                      </wps:wsp>
                      <wps:wsp>
                        <wps:cNvSpPr/>
                        <wps:spPr>
                          <a:xfrm>
                            <a:off x="0" y="0"/>
                            <a:ext cx="620280" cy="124920"/>
                          </a:xfrm>
                          <a:custGeom>
                            <a:avLst/>
                            <a:gdLst/>
                            <a:ahLst/>
                            <a:rect l="l" t="t" r="r" b="b"/>
                            <a:pathLst>
                              <a:path w="977" h="197">
                                <a:moveTo>
                                  <a:pt x="3757" y="287"/>
                                </a:moveTo>
                                <a:lnTo>
                                  <a:pt x="3746" y="294"/>
                                </a:lnTo>
                                <a:lnTo>
                                  <a:pt x="3686" y="294"/>
                                </a:lnTo>
                                <a:lnTo>
                                  <a:pt x="3655" y="361"/>
                                </a:lnTo>
                                <a:lnTo>
                                  <a:pt x="3656" y="364"/>
                                </a:lnTo>
                                <a:lnTo>
                                  <a:pt x="3665" y="365"/>
                                </a:lnTo>
                                <a:lnTo>
                                  <a:pt x="3674" y="366"/>
                                </a:lnTo>
                                <a:lnTo>
                                  <a:pt x="3728" y="394"/>
                                </a:lnTo>
                                <a:lnTo>
                                  <a:pt x="3737" y="431"/>
                                </a:lnTo>
                                <a:lnTo>
                                  <a:pt x="3736" y="439"/>
                                </a:lnTo>
                                <a:lnTo>
                                  <a:pt x="3730" y="454"/>
                                </a:lnTo>
                                <a:lnTo>
                                  <a:pt x="3725" y="461"/>
                                </a:lnTo>
                                <a:lnTo>
                                  <a:pt x="3719" y="466"/>
                                </a:lnTo>
                                <a:lnTo>
                                  <a:pt x="3713" y="471"/>
                                </a:lnTo>
                                <a:lnTo>
                                  <a:pt x="3707" y="473"/>
                                </a:lnTo>
                                <a:lnTo>
                                  <a:pt x="3724" y="473"/>
                                </a:lnTo>
                                <a:lnTo>
                                  <a:pt x="3756" y="415"/>
                                </a:lnTo>
                                <a:lnTo>
                                  <a:pt x="3756" y="406"/>
                                </a:lnTo>
                                <a:lnTo>
                                  <a:pt x="3719" y="351"/>
                                </a:lnTo>
                                <a:lnTo>
                                  <a:pt x="3676" y="340"/>
                                </a:lnTo>
                                <a:lnTo>
                                  <a:pt x="3688" y="316"/>
                                </a:lnTo>
                                <a:lnTo>
                                  <a:pt x="3748" y="316"/>
                                </a:lnTo>
                                <a:lnTo>
                                  <a:pt x="3760" y="289"/>
                                </a:lnTo>
                                <a:lnTo>
                                  <a:pt x="3757" y="287"/>
                                </a:lnTo>
                                <a:close/>
                              </a:path>
                            </a:pathLst>
                          </a:custGeom>
                          <a:solidFill>
                            <a:srgbClr val="231f20"/>
                          </a:solidFill>
                          <a:ln w="0">
                            <a:noFill/>
                          </a:ln>
                        </wps:spPr>
                        <wps:style>
                          <a:lnRef idx="0"/>
                          <a:fillRef idx="0"/>
                          <a:effectRef idx="0"/>
                          <a:fontRef idx="minor"/>
                        </wps:style>
                        <wps:bodyPr/>
                      </wps:wsp>
                      <wps:wsp>
                        <wps:cNvSpPr/>
                        <wps:spPr>
                          <a:xfrm>
                            <a:off x="0" y="0"/>
                            <a:ext cx="620280" cy="124920"/>
                          </a:xfrm>
                          <a:custGeom>
                            <a:avLst/>
                            <a:gdLst/>
                            <a:ahLst/>
                            <a:rect l="l" t="t" r="r" b="b"/>
                            <a:pathLst>
                              <a:path w="977" h="197">
                                <a:moveTo>
                                  <a:pt x="3936" y="401"/>
                                </a:moveTo>
                                <a:lnTo>
                                  <a:pt x="3918" y="401"/>
                                </a:lnTo>
                                <a:lnTo>
                                  <a:pt x="3918" y="445"/>
                                </a:lnTo>
                                <a:lnTo>
                                  <a:pt x="3936" y="445"/>
                                </a:lnTo>
                                <a:lnTo>
                                  <a:pt x="3936" y="401"/>
                                </a:lnTo>
                                <a:close/>
                              </a:path>
                            </a:pathLst>
                          </a:custGeom>
                          <a:solidFill>
                            <a:srgbClr val="231f20"/>
                          </a:solidFill>
                          <a:ln w="0">
                            <a:noFill/>
                          </a:ln>
                        </wps:spPr>
                        <wps:style>
                          <a:lnRef idx="0"/>
                          <a:fillRef idx="0"/>
                          <a:effectRef idx="0"/>
                          <a:fontRef idx="minor"/>
                        </wps:style>
                        <wps:bodyPr/>
                      </wps:wsp>
                      <wps:wsp>
                        <wps:cNvSpPr/>
                        <wps:spPr>
                          <a:xfrm>
                            <a:off x="0" y="0"/>
                            <a:ext cx="620280" cy="124920"/>
                          </a:xfrm>
                          <a:custGeom>
                            <a:avLst/>
                            <a:gdLst/>
                            <a:ahLst/>
                            <a:rect l="l" t="t" r="r" b="b"/>
                            <a:pathLst>
                              <a:path w="977" h="197">
                                <a:moveTo>
                                  <a:pt x="3998" y="383"/>
                                </a:moveTo>
                                <a:lnTo>
                                  <a:pt x="3857" y="383"/>
                                </a:lnTo>
                                <a:lnTo>
                                  <a:pt x="3857" y="401"/>
                                </a:lnTo>
                                <a:lnTo>
                                  <a:pt x="3998" y="401"/>
                                </a:lnTo>
                                <a:lnTo>
                                  <a:pt x="3998" y="383"/>
                                </a:lnTo>
                                <a:close/>
                              </a:path>
                            </a:pathLst>
                          </a:custGeom>
                          <a:solidFill>
                            <a:srgbClr val="231f20"/>
                          </a:solidFill>
                          <a:ln w="0">
                            <a:noFill/>
                          </a:ln>
                        </wps:spPr>
                        <wps:style>
                          <a:lnRef idx="0"/>
                          <a:fillRef idx="0"/>
                          <a:effectRef idx="0"/>
                          <a:fontRef idx="minor"/>
                        </wps:style>
                        <wps:bodyPr/>
                      </wps:wsp>
                      <wps:wsp>
                        <wps:cNvSpPr/>
                        <wps:spPr>
                          <a:xfrm>
                            <a:off x="0" y="0"/>
                            <a:ext cx="620280" cy="124920"/>
                          </a:xfrm>
                          <a:custGeom>
                            <a:avLst/>
                            <a:gdLst/>
                            <a:ahLst/>
                            <a:rect l="l" t="t" r="r" b="b"/>
                            <a:pathLst>
                              <a:path w="977" h="197">
                                <a:moveTo>
                                  <a:pt x="3936" y="338"/>
                                </a:moveTo>
                                <a:lnTo>
                                  <a:pt x="3918" y="338"/>
                                </a:lnTo>
                                <a:lnTo>
                                  <a:pt x="3918" y="383"/>
                                </a:lnTo>
                                <a:lnTo>
                                  <a:pt x="3936" y="383"/>
                                </a:lnTo>
                                <a:lnTo>
                                  <a:pt x="3936" y="338"/>
                                </a:lnTo>
                                <a:close/>
                              </a:path>
                            </a:pathLst>
                          </a:custGeom>
                          <a:solidFill>
                            <a:srgbClr val="231f20"/>
                          </a:solidFill>
                          <a:ln w="0">
                            <a:noFill/>
                          </a:ln>
                        </wps:spPr>
                        <wps:style>
                          <a:lnRef idx="0"/>
                          <a:fillRef idx="0"/>
                          <a:effectRef idx="0"/>
                          <a:fontRef idx="minor"/>
                        </wps:style>
                        <wps:bodyPr/>
                      </wps:wsp>
                      <wps:wsp>
                        <wps:cNvSpPr/>
                        <wps:spPr>
                          <a:xfrm>
                            <a:off x="0" y="0"/>
                            <a:ext cx="620280" cy="124920"/>
                          </a:xfrm>
                          <a:custGeom>
                            <a:avLst/>
                            <a:gdLst/>
                            <a:ahLst/>
                            <a:rect l="l" t="t" r="r" b="b"/>
                            <a:pathLst>
                              <a:path w="977" h="197">
                                <a:moveTo>
                                  <a:pt x="3998" y="462"/>
                                </a:moveTo>
                                <a:lnTo>
                                  <a:pt x="3857" y="462"/>
                                </a:lnTo>
                                <a:lnTo>
                                  <a:pt x="3857" y="480"/>
                                </a:lnTo>
                                <a:lnTo>
                                  <a:pt x="3998" y="480"/>
                                </a:lnTo>
                                <a:lnTo>
                                  <a:pt x="3998" y="462"/>
                                </a:lnTo>
                                <a:close/>
                              </a:path>
                            </a:pathLst>
                          </a:custGeom>
                          <a:solidFill>
                            <a:srgbClr val="231f20"/>
                          </a:solidFill>
                          <a:ln w="0">
                            <a:noFill/>
                          </a:ln>
                        </wps:spPr>
                        <wps:style>
                          <a:lnRef idx="0"/>
                          <a:fillRef idx="0"/>
                          <a:effectRef idx="0"/>
                          <a:fontRef idx="minor"/>
                        </wps:style>
                        <wps:bodyPr/>
                      </wps:wsp>
                      <wps:wsp>
                        <wps:cNvSpPr/>
                        <wps:spPr>
                          <a:xfrm>
                            <a:off x="0" y="0"/>
                            <a:ext cx="620280" cy="124920"/>
                          </a:xfrm>
                          <a:custGeom>
                            <a:avLst/>
                            <a:gdLst/>
                            <a:ahLst/>
                            <a:rect l="l" t="t" r="r" b="b"/>
                            <a:pathLst>
                              <a:path w="977" h="197">
                                <a:moveTo>
                                  <a:pt x="4105" y="456"/>
                                </a:moveTo>
                                <a:lnTo>
                                  <a:pt x="4094" y="456"/>
                                </a:lnTo>
                                <a:lnTo>
                                  <a:pt x="4091" y="457"/>
                                </a:lnTo>
                                <a:lnTo>
                                  <a:pt x="4089" y="459"/>
                                </a:lnTo>
                                <a:lnTo>
                                  <a:pt x="4087" y="461"/>
                                </a:lnTo>
                                <a:lnTo>
                                  <a:pt x="4086" y="463"/>
                                </a:lnTo>
                                <a:lnTo>
                                  <a:pt x="4086" y="472"/>
                                </a:lnTo>
                                <a:lnTo>
                                  <a:pt x="4090" y="476"/>
                                </a:lnTo>
                                <a:lnTo>
                                  <a:pt x="4103" y="482"/>
                                </a:lnTo>
                                <a:lnTo>
                                  <a:pt x="4111" y="483"/>
                                </a:lnTo>
                                <a:lnTo>
                                  <a:pt x="4121" y="483"/>
                                </a:lnTo>
                                <a:lnTo>
                                  <a:pt x="4164" y="473"/>
                                </a:lnTo>
                                <a:lnTo>
                                  <a:pt x="4133" y="473"/>
                                </a:lnTo>
                                <a:lnTo>
                                  <a:pt x="4126" y="470"/>
                                </a:lnTo>
                                <a:lnTo>
                                  <a:pt x="4111" y="459"/>
                                </a:lnTo>
                                <a:lnTo>
                                  <a:pt x="4105" y="456"/>
                                </a:lnTo>
                                <a:close/>
                              </a:path>
                            </a:pathLst>
                          </a:custGeom>
                          <a:solidFill>
                            <a:srgbClr val="231f20"/>
                          </a:solidFill>
                          <a:ln w="0">
                            <a:noFill/>
                          </a:ln>
                        </wps:spPr>
                        <wps:style>
                          <a:lnRef idx="0"/>
                          <a:fillRef idx="0"/>
                          <a:effectRef idx="0"/>
                          <a:fontRef idx="minor"/>
                        </wps:style>
                        <wps:bodyPr/>
                      </wps:wsp>
                      <wps:wsp>
                        <wps:cNvSpPr/>
                        <wps:spPr>
                          <a:xfrm>
                            <a:off x="0" y="0"/>
                            <a:ext cx="620280" cy="124920"/>
                          </a:xfrm>
                          <a:custGeom>
                            <a:avLst/>
                            <a:gdLst/>
                            <a:ahLst/>
                            <a:rect l="l" t="t" r="r" b="b"/>
                            <a:pathLst>
                              <a:path w="977" h="197">
                                <a:moveTo>
                                  <a:pt x="4197" y="287"/>
                                </a:moveTo>
                                <a:lnTo>
                                  <a:pt x="4186" y="294"/>
                                </a:lnTo>
                                <a:lnTo>
                                  <a:pt x="4127" y="294"/>
                                </a:lnTo>
                                <a:lnTo>
                                  <a:pt x="4096" y="361"/>
                                </a:lnTo>
                                <a:lnTo>
                                  <a:pt x="4096" y="364"/>
                                </a:lnTo>
                                <a:lnTo>
                                  <a:pt x="4106" y="365"/>
                                </a:lnTo>
                                <a:lnTo>
                                  <a:pt x="4114" y="366"/>
                                </a:lnTo>
                                <a:lnTo>
                                  <a:pt x="4168" y="394"/>
                                </a:lnTo>
                                <a:lnTo>
                                  <a:pt x="4177" y="431"/>
                                </a:lnTo>
                                <a:lnTo>
                                  <a:pt x="4176" y="439"/>
                                </a:lnTo>
                                <a:lnTo>
                                  <a:pt x="4174" y="445"/>
                                </a:lnTo>
                                <a:lnTo>
                                  <a:pt x="4170" y="454"/>
                                </a:lnTo>
                                <a:lnTo>
                                  <a:pt x="4166" y="461"/>
                                </a:lnTo>
                                <a:lnTo>
                                  <a:pt x="4160" y="466"/>
                                </a:lnTo>
                                <a:lnTo>
                                  <a:pt x="4154" y="471"/>
                                </a:lnTo>
                                <a:lnTo>
                                  <a:pt x="4147" y="473"/>
                                </a:lnTo>
                                <a:lnTo>
                                  <a:pt x="4164" y="473"/>
                                </a:lnTo>
                                <a:lnTo>
                                  <a:pt x="4197" y="415"/>
                                </a:lnTo>
                                <a:lnTo>
                                  <a:pt x="4196" y="406"/>
                                </a:lnTo>
                                <a:lnTo>
                                  <a:pt x="4159" y="351"/>
                                </a:lnTo>
                                <a:lnTo>
                                  <a:pt x="4117" y="340"/>
                                </a:lnTo>
                                <a:lnTo>
                                  <a:pt x="4128" y="316"/>
                                </a:lnTo>
                                <a:lnTo>
                                  <a:pt x="4189" y="316"/>
                                </a:lnTo>
                                <a:lnTo>
                                  <a:pt x="4200" y="289"/>
                                </a:lnTo>
                                <a:lnTo>
                                  <a:pt x="4197" y="287"/>
                                </a:lnTo>
                                <a:close/>
                              </a:path>
                            </a:pathLst>
                          </a:custGeom>
                          <a:solidFill>
                            <a:srgbClr val="231f20"/>
                          </a:solidFill>
                          <a:ln w="0">
                            <a:noFill/>
                          </a:ln>
                        </wps:spPr>
                        <wps:style>
                          <a:lnRef idx="0"/>
                          <a:fillRef idx="0"/>
                          <a:effectRef idx="0"/>
                          <a:fontRef idx="minor"/>
                        </wps:style>
                        <wps:bodyPr/>
                      </wps:wsp>
                      <wps:wsp>
                        <wps:cNvSpPr/>
                        <wps:spPr>
                          <a:xfrm>
                            <a:off x="0" y="0"/>
                            <a:ext cx="620280" cy="124920"/>
                          </a:xfrm>
                          <a:custGeom>
                            <a:avLst/>
                            <a:gdLst/>
                            <a:ahLst/>
                            <a:rect l="l" t="t" r="r" b="b"/>
                            <a:pathLst>
                              <a:path w="977" h="197">
                                <a:moveTo>
                                  <a:pt x="4258" y="452"/>
                                </a:moveTo>
                                <a:lnTo>
                                  <a:pt x="4250" y="452"/>
                                </a:lnTo>
                                <a:lnTo>
                                  <a:pt x="4246" y="453"/>
                                </a:lnTo>
                                <a:lnTo>
                                  <a:pt x="4240" y="459"/>
                                </a:lnTo>
                                <a:lnTo>
                                  <a:pt x="4238" y="463"/>
                                </a:lnTo>
                                <a:lnTo>
                                  <a:pt x="4238" y="472"/>
                                </a:lnTo>
                                <a:lnTo>
                                  <a:pt x="4240" y="475"/>
                                </a:lnTo>
                                <a:lnTo>
                                  <a:pt x="4243" y="478"/>
                                </a:lnTo>
                                <a:lnTo>
                                  <a:pt x="4246" y="481"/>
                                </a:lnTo>
                                <a:lnTo>
                                  <a:pt x="4250" y="483"/>
                                </a:lnTo>
                                <a:lnTo>
                                  <a:pt x="4258" y="483"/>
                                </a:lnTo>
                                <a:lnTo>
                                  <a:pt x="4262" y="481"/>
                                </a:lnTo>
                                <a:lnTo>
                                  <a:pt x="4265" y="478"/>
                                </a:lnTo>
                                <a:lnTo>
                                  <a:pt x="4268" y="475"/>
                                </a:lnTo>
                                <a:lnTo>
                                  <a:pt x="4270" y="472"/>
                                </a:lnTo>
                                <a:lnTo>
                                  <a:pt x="4270" y="463"/>
                                </a:lnTo>
                                <a:lnTo>
                                  <a:pt x="4268" y="459"/>
                                </a:lnTo>
                                <a:lnTo>
                                  <a:pt x="4262" y="453"/>
                                </a:lnTo>
                                <a:lnTo>
                                  <a:pt x="4258" y="452"/>
                                </a:lnTo>
                                <a:close/>
                              </a:path>
                            </a:pathLst>
                          </a:custGeom>
                          <a:solidFill>
                            <a:srgbClr val="231f20"/>
                          </a:solidFill>
                          <a:ln w="0">
                            <a:noFill/>
                          </a:ln>
                        </wps:spPr>
                        <wps:style>
                          <a:lnRef idx="0"/>
                          <a:fillRef idx="0"/>
                          <a:effectRef idx="0"/>
                          <a:fontRef idx="minor"/>
                        </wps:style>
                        <wps:bodyPr/>
                      </wps:wsp>
                      <wps:wsp>
                        <wps:cNvSpPr/>
                        <wps:spPr>
                          <a:xfrm>
                            <a:off x="0" y="0"/>
                            <a:ext cx="620280" cy="124920"/>
                          </a:xfrm>
                          <a:custGeom>
                            <a:avLst/>
                            <a:gdLst/>
                            <a:ahLst/>
                            <a:rect l="l" t="t" r="r" b="b"/>
                            <a:pathLst>
                              <a:path w="977" h="197">
                                <a:moveTo>
                                  <a:pt x="4390" y="433"/>
                                </a:moveTo>
                                <a:lnTo>
                                  <a:pt x="4368" y="433"/>
                                </a:lnTo>
                                <a:lnTo>
                                  <a:pt x="4368" y="480"/>
                                </a:lnTo>
                                <a:lnTo>
                                  <a:pt x="4390" y="480"/>
                                </a:lnTo>
                                <a:lnTo>
                                  <a:pt x="4390" y="433"/>
                                </a:lnTo>
                                <a:close/>
                              </a:path>
                            </a:pathLst>
                          </a:custGeom>
                          <a:solidFill>
                            <a:srgbClr val="231f20"/>
                          </a:solidFill>
                          <a:ln w="0">
                            <a:noFill/>
                          </a:ln>
                        </wps:spPr>
                        <wps:style>
                          <a:lnRef idx="0"/>
                          <a:fillRef idx="0"/>
                          <a:effectRef idx="0"/>
                          <a:fontRef idx="minor"/>
                        </wps:style>
                        <wps:bodyPr/>
                      </wps:wsp>
                      <wps:wsp>
                        <wps:cNvSpPr/>
                        <wps:spPr>
                          <a:xfrm>
                            <a:off x="0" y="0"/>
                            <a:ext cx="620280" cy="124920"/>
                          </a:xfrm>
                          <a:custGeom>
                            <a:avLst/>
                            <a:gdLst/>
                            <a:ahLst/>
                            <a:rect l="l" t="t" r="r" b="b"/>
                            <a:pathLst>
                              <a:path w="977" h="197">
                                <a:moveTo>
                                  <a:pt x="4390" y="290"/>
                                </a:moveTo>
                                <a:lnTo>
                                  <a:pt x="4377" y="290"/>
                                </a:lnTo>
                                <a:lnTo>
                                  <a:pt x="4289" y="415"/>
                                </a:lnTo>
                                <a:lnTo>
                                  <a:pt x="4289" y="433"/>
                                </a:lnTo>
                                <a:lnTo>
                                  <a:pt x="4419" y="433"/>
                                </a:lnTo>
                                <a:lnTo>
                                  <a:pt x="4419" y="415"/>
                                </a:lnTo>
                                <a:lnTo>
                                  <a:pt x="4300" y="415"/>
                                </a:lnTo>
                                <a:lnTo>
                                  <a:pt x="4301" y="415"/>
                                </a:lnTo>
                                <a:lnTo>
                                  <a:pt x="4368" y="319"/>
                                </a:lnTo>
                                <a:lnTo>
                                  <a:pt x="4390" y="319"/>
                                </a:lnTo>
                                <a:lnTo>
                                  <a:pt x="4390" y="290"/>
                                </a:lnTo>
                                <a:close/>
                              </a:path>
                            </a:pathLst>
                          </a:custGeom>
                          <a:solidFill>
                            <a:srgbClr val="231f20"/>
                          </a:solidFill>
                          <a:ln w="0">
                            <a:noFill/>
                          </a:ln>
                        </wps:spPr>
                        <wps:style>
                          <a:lnRef idx="0"/>
                          <a:fillRef idx="0"/>
                          <a:effectRef idx="0"/>
                          <a:fontRef idx="minor"/>
                        </wps:style>
                        <wps:bodyPr/>
                      </wps:wsp>
                      <wps:wsp>
                        <wps:cNvSpPr/>
                        <wps:spPr>
                          <a:xfrm>
                            <a:off x="0" y="0"/>
                            <a:ext cx="620280" cy="124920"/>
                          </a:xfrm>
                          <a:custGeom>
                            <a:avLst/>
                            <a:gdLst/>
                            <a:ahLst/>
                            <a:rect l="l" t="t" r="r" b="b"/>
                            <a:pathLst>
                              <a:path w="977" h="197">
                                <a:moveTo>
                                  <a:pt x="4390" y="319"/>
                                </a:moveTo>
                                <a:lnTo>
                                  <a:pt x="4368" y="319"/>
                                </a:lnTo>
                                <a:lnTo>
                                  <a:pt x="4368" y="415"/>
                                </a:lnTo>
                                <a:lnTo>
                                  <a:pt x="4390" y="415"/>
                                </a:lnTo>
                                <a:lnTo>
                                  <a:pt x="4390" y="31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72.1pt;margin-top:14.35pt;width:48.85pt;height:9.85pt" coordorigin="3442,287" coordsize="977,197">
                <v:shape id="shape_0" coordorigin="3442,287" coordsize="977,197" path="m3511,290l3497,290l3488,291l3444,323l3444,345l3478,386l3467,394l3459,402l3453,409l3445,418l3442,427l3442,451l3495,483l3505,483l3513,481l3521,479l3527,476l3488,476l3479,472l3466,458l3463,449l3463,425l3466,416l3471,408l3474,403l3479,397l3486,392l3527,392l3523,388l3516,382l3508,376l3518,370l3500,370l3485,359l3475,351l3471,346l3466,341l3464,334l3464,318l3467,311l3472,306l3478,300l3485,298l3527,298l3523,294l3511,290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shape id="shape_0" coordorigin="3442,287" coordsize="977,197" path="m3527,392l3486,392l3495,398l3502,404l3530,435l3530,454l3527,462l3516,473l3508,476l3527,476l3529,475l3535,471l3546,462l3551,451l3551,425l3529,393l3527,392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shape id="shape_0" coordorigin="3442,287" coordsize="977,197" path="m3527,298l3504,298l3512,300l3517,306l3523,311l3526,319l3526,339l3523,348l3517,355l3513,360l3508,365l3500,370l3518,370l3518,370l3526,364l3541,349l3545,340l3545,318l3541,309l3527,298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shape id="shape_0" coordorigin="3442,287" coordsize="977,197" path="m3607,452l3598,452l3595,453l3589,459l3587,463l3587,472l3589,475l3592,478l3595,481l3598,483l3607,483l3611,481l3614,478l3617,475l3618,472l3618,463l3617,459l3611,453l3607,452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shape id="shape_0" coordorigin="3442,287" coordsize="977,197" path="m3664,456l3654,456l3651,457l3647,461l3646,463l3646,472l3649,476l3662,482l3671,483l3681,483l3724,473l3693,473l3686,470l3671,459l3664,456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shape id="shape_0" coordorigin="3442,287" coordsize="977,197" path="m3757,287l3746,294l3686,294l3655,361l3656,364l3665,365l3674,366l3728,394l3737,431l3736,439l3730,454l3725,461l3719,466l3713,471l3707,473l3724,473l3756,415l3756,406l3719,351l3676,340l3688,316l3748,316l3760,289l3757,287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shape id="shape_0" coordorigin="3442,287" coordsize="977,197" path="m3936,401l3918,401l3918,445l3936,445l3936,401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shape id="shape_0" coordorigin="3442,287" coordsize="977,197" path="m3998,383l3857,383l3857,401l3998,401l3998,383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shape id="shape_0" coordorigin="3442,287" coordsize="977,197" path="m3936,338l3918,338l3918,383l3936,383l3936,338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shape id="shape_0" coordorigin="3442,287" coordsize="977,197" path="m3998,462l3857,462l3857,480l3998,480l3998,462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shape id="shape_0" coordorigin="3442,287" coordsize="977,197" path="m4105,456l4094,456l4091,457l4089,459l4087,461l4086,463l4086,472l4090,476l4103,482l4111,483l4121,483l4164,473l4133,473l4126,470l4111,459l4105,456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shape id="shape_0" coordorigin="3442,287" coordsize="977,197" path="m4197,287l4186,294l4127,294l4096,361l4096,364l4106,365l4114,366l4168,394l4177,431l4176,439l4174,445l4170,454l4166,461l4160,466l4154,471l4147,473l4164,473l4197,415l4196,406l4159,351l4117,340l4128,316l4189,316l4200,289l4197,287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shape id="shape_0" coordorigin="3442,287" coordsize="977,197" path="m4258,452l4250,452l4246,453l4240,459l4238,463l4238,472l4240,475l4243,478l4246,481l4250,483l4258,483l4262,481l4265,478l4268,475l4270,472l4270,463l4268,459l4262,453l4258,452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shape id="shape_0" coordorigin="3442,287" coordsize="977,197" path="m4390,433l4368,433l4368,480l4390,480l4390,433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shape id="shape_0" coordorigin="3442,287" coordsize="977,197" path="m4390,290l4377,290l4289,415l4289,433l4419,433l4419,415l4300,415l4301,415l4368,319l4390,319l4390,290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shape id="shape_0" coordorigin="3442,287" coordsize="977,197" path="m4390,319l4368,319l4368,415l4390,415l4390,319xe" fillcolor="#231f20" stroked="f" o:allowincell="f" style="position:absolute;left:3442;top:287;width:976;height:196;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62">
            <wp:simplePos x="0" y="0"/>
            <wp:positionH relativeFrom="page">
              <wp:posOffset>3399155</wp:posOffset>
            </wp:positionH>
            <wp:positionV relativeFrom="paragraph">
              <wp:posOffset>182245</wp:posOffset>
            </wp:positionV>
            <wp:extent cx="788035" cy="123825"/>
            <wp:effectExtent l="0" t="0" r="0" b="0"/>
            <wp:wrapTopAndBottom/>
            <wp:docPr id="1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6" descr=""/>
                    <pic:cNvPicPr>
                      <a:picLocks noChangeAspect="1" noChangeArrowheads="1"/>
                    </pic:cNvPicPr>
                  </pic:nvPicPr>
                  <pic:blipFill>
                    <a:blip r:embed="rId214"/>
                    <a:srcRect l="-23" t="-146" r="-23" b="-146"/>
                    <a:stretch>
                      <a:fillRect/>
                    </a:stretch>
                  </pic:blipFill>
                  <pic:spPr bwMode="auto">
                    <a:xfrm>
                      <a:off x="0" y="0"/>
                      <a:ext cx="788035" cy="123825"/>
                    </a:xfrm>
                    <a:prstGeom prst="rect">
                      <a:avLst/>
                    </a:prstGeom>
                  </pic:spPr>
                </pic:pic>
              </a:graphicData>
            </a:graphic>
          </wp:anchor>
        </w:drawing>
        <w:drawing>
          <wp:anchor behindDoc="0" distT="0" distB="0" distL="0" distR="0" simplePos="0" locked="0" layoutInCell="0" allowOverlap="1" relativeHeight="163">
            <wp:simplePos x="0" y="0"/>
            <wp:positionH relativeFrom="page">
              <wp:posOffset>4621530</wp:posOffset>
            </wp:positionH>
            <wp:positionV relativeFrom="paragraph">
              <wp:posOffset>184150</wp:posOffset>
            </wp:positionV>
            <wp:extent cx="297180" cy="123825"/>
            <wp:effectExtent l="0" t="0" r="0" b="0"/>
            <wp:wrapTopAndBottom/>
            <wp:docPr id="1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7" descr=""/>
                    <pic:cNvPicPr>
                      <a:picLocks noChangeAspect="1" noChangeArrowheads="1"/>
                    </pic:cNvPicPr>
                  </pic:nvPicPr>
                  <pic:blipFill>
                    <a:blip r:embed="rId215"/>
                    <a:srcRect l="-61" t="-151" r="-61" b="-151"/>
                    <a:stretch>
                      <a:fillRect/>
                    </a:stretch>
                  </pic:blipFill>
                  <pic:spPr bwMode="auto">
                    <a:xfrm>
                      <a:off x="0" y="0"/>
                      <a:ext cx="297180" cy="123825"/>
                    </a:xfrm>
                    <a:prstGeom prst="rect">
                      <a:avLst/>
                    </a:prstGeom>
                  </pic:spPr>
                </pic:pic>
              </a:graphicData>
            </a:graphic>
          </wp:anchor>
        </w:drawing>
        <w:drawing>
          <wp:anchor behindDoc="0" distT="0" distB="0" distL="0" distR="0" simplePos="0" locked="0" layoutInCell="0" allowOverlap="1" relativeHeight="164">
            <wp:simplePos x="0" y="0"/>
            <wp:positionH relativeFrom="page">
              <wp:posOffset>966470</wp:posOffset>
            </wp:positionH>
            <wp:positionV relativeFrom="paragraph">
              <wp:posOffset>468630</wp:posOffset>
            </wp:positionV>
            <wp:extent cx="669290" cy="172720"/>
            <wp:effectExtent l="0" t="0" r="0" b="0"/>
            <wp:wrapTopAndBottom/>
            <wp:docPr id="1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8" descr=""/>
                    <pic:cNvPicPr>
                      <a:picLocks noChangeAspect="1" noChangeArrowheads="1"/>
                    </pic:cNvPicPr>
                  </pic:nvPicPr>
                  <pic:blipFill>
                    <a:blip r:embed="rId216"/>
                    <a:srcRect l="-27" t="-102" r="-27" b="-102"/>
                    <a:stretch>
                      <a:fillRect/>
                    </a:stretch>
                  </pic:blipFill>
                  <pic:spPr bwMode="auto">
                    <a:xfrm>
                      <a:off x="0" y="0"/>
                      <a:ext cx="669290" cy="172720"/>
                    </a:xfrm>
                    <a:prstGeom prst="rect">
                      <a:avLst/>
                    </a:prstGeom>
                  </pic:spPr>
                </pic:pic>
              </a:graphicData>
            </a:graphic>
          </wp:anchor>
        </w:drawing>
        <w:drawing>
          <wp:anchor behindDoc="0" distT="0" distB="0" distL="0" distR="0" simplePos="0" locked="0" layoutInCell="0" allowOverlap="1" relativeHeight="165">
            <wp:simplePos x="0" y="0"/>
            <wp:positionH relativeFrom="page">
              <wp:posOffset>960120</wp:posOffset>
            </wp:positionH>
            <wp:positionV relativeFrom="paragraph">
              <wp:posOffset>795655</wp:posOffset>
            </wp:positionV>
            <wp:extent cx="893445" cy="161925"/>
            <wp:effectExtent l="0" t="0" r="0" b="0"/>
            <wp:wrapTopAndBottom/>
            <wp:docPr id="1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9" descr=""/>
                    <pic:cNvPicPr>
                      <a:picLocks noChangeAspect="1" noChangeArrowheads="1"/>
                    </pic:cNvPicPr>
                  </pic:nvPicPr>
                  <pic:blipFill>
                    <a:blip r:embed="rId217"/>
                    <a:srcRect l="-20" t="-111" r="-20" b="-111"/>
                    <a:stretch>
                      <a:fillRect/>
                    </a:stretch>
                  </pic:blipFill>
                  <pic:spPr bwMode="auto">
                    <a:xfrm>
                      <a:off x="0" y="0"/>
                      <a:ext cx="893445" cy="161925"/>
                    </a:xfrm>
                    <a:prstGeom prst="rect">
                      <a:avLst/>
                    </a:prstGeom>
                  </pic:spPr>
                </pic:pic>
              </a:graphicData>
            </a:graphic>
          </wp:anchor>
        </w:drawing>
        <mc:AlternateContent>
          <mc:Choice Requires="wpg">
            <w:drawing>
              <wp:anchor behindDoc="0" distT="0" distB="0" distL="114935" distR="114300" simplePos="0" locked="0" layoutInCell="0" allowOverlap="1" relativeHeight="166">
                <wp:simplePos x="0" y="0"/>
                <wp:positionH relativeFrom="page">
                  <wp:posOffset>2195195</wp:posOffset>
                </wp:positionH>
                <wp:positionV relativeFrom="paragraph">
                  <wp:posOffset>795020</wp:posOffset>
                </wp:positionV>
                <wp:extent cx="605790" cy="124460"/>
                <wp:effectExtent l="635" t="635" r="0" b="1270"/>
                <wp:wrapTopAndBottom/>
                <wp:docPr id="160" name=""/>
                <a:graphic xmlns:a="http://schemas.openxmlformats.org/drawingml/2006/main">
                  <a:graphicData uri="http://schemas.microsoft.com/office/word/2010/wordprocessingGroup">
                    <wpg:wgp>
                      <wpg:cNvGrpSpPr/>
                      <wpg:grpSpPr>
                        <a:xfrm>
                          <a:off x="0" y="0"/>
                          <a:ext cx="605880" cy="124560"/>
                          <a:chOff x="0" y="0"/>
                          <a:chExt cx="605880" cy="124560"/>
                        </a:xfrm>
                      </wpg:grpSpPr>
                      <wps:wsp>
                        <wps:cNvSpPr/>
                        <wps:spPr>
                          <a:xfrm>
                            <a:off x="0" y="0"/>
                            <a:ext cx="605880" cy="124560"/>
                          </a:xfrm>
                          <a:custGeom>
                            <a:avLst/>
                            <a:gdLst/>
                            <a:ahLst/>
                            <a:rect l="l" t="t" r="r" b="b"/>
                            <a:pathLst>
                              <a:path w="954" h="196">
                                <a:moveTo>
                                  <a:pt x="3510" y="1277"/>
                                </a:moveTo>
                                <a:lnTo>
                                  <a:pt x="3475" y="1277"/>
                                </a:lnTo>
                                <a:lnTo>
                                  <a:pt x="3479" y="1278"/>
                                </a:lnTo>
                                <a:lnTo>
                                  <a:pt x="3483" y="1279"/>
                                </a:lnTo>
                                <a:lnTo>
                                  <a:pt x="3485" y="1284"/>
                                </a:lnTo>
                                <a:lnTo>
                                  <a:pt x="3485" y="1425"/>
                                </a:lnTo>
                                <a:lnTo>
                                  <a:pt x="3484" y="1431"/>
                                </a:lnTo>
                                <a:lnTo>
                                  <a:pt x="3477" y="1437"/>
                                </a:lnTo>
                                <a:lnTo>
                                  <a:pt x="3469" y="1439"/>
                                </a:lnTo>
                                <a:lnTo>
                                  <a:pt x="3458" y="1439"/>
                                </a:lnTo>
                                <a:lnTo>
                                  <a:pt x="3458" y="1445"/>
                                </a:lnTo>
                                <a:lnTo>
                                  <a:pt x="3537" y="1445"/>
                                </a:lnTo>
                                <a:lnTo>
                                  <a:pt x="3537" y="1439"/>
                                </a:lnTo>
                                <a:lnTo>
                                  <a:pt x="3526" y="1439"/>
                                </a:lnTo>
                                <a:lnTo>
                                  <a:pt x="3518" y="1437"/>
                                </a:lnTo>
                                <a:lnTo>
                                  <a:pt x="3515" y="1434"/>
                                </a:lnTo>
                                <a:lnTo>
                                  <a:pt x="3512" y="1431"/>
                                </a:lnTo>
                                <a:lnTo>
                                  <a:pt x="3510" y="1425"/>
                                </a:lnTo>
                                <a:lnTo>
                                  <a:pt x="3510" y="1277"/>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3509" y="1255"/>
                                </a:moveTo>
                                <a:lnTo>
                                  <a:pt x="3457" y="1280"/>
                                </a:lnTo>
                                <a:lnTo>
                                  <a:pt x="3457" y="1284"/>
                                </a:lnTo>
                                <a:lnTo>
                                  <a:pt x="3468" y="1279"/>
                                </a:lnTo>
                                <a:lnTo>
                                  <a:pt x="3475" y="1277"/>
                                </a:lnTo>
                                <a:lnTo>
                                  <a:pt x="3510" y="1277"/>
                                </a:lnTo>
                                <a:lnTo>
                                  <a:pt x="3510" y="1256"/>
                                </a:lnTo>
                                <a:lnTo>
                                  <a:pt x="3509" y="1255"/>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3651" y="1277"/>
                                </a:moveTo>
                                <a:lnTo>
                                  <a:pt x="3617" y="1277"/>
                                </a:lnTo>
                                <a:lnTo>
                                  <a:pt x="3621" y="1278"/>
                                </a:lnTo>
                                <a:lnTo>
                                  <a:pt x="3625" y="1279"/>
                                </a:lnTo>
                                <a:lnTo>
                                  <a:pt x="3627" y="1284"/>
                                </a:lnTo>
                                <a:lnTo>
                                  <a:pt x="3627" y="1425"/>
                                </a:lnTo>
                                <a:lnTo>
                                  <a:pt x="3625" y="1431"/>
                                </a:lnTo>
                                <a:lnTo>
                                  <a:pt x="3618" y="1437"/>
                                </a:lnTo>
                                <a:lnTo>
                                  <a:pt x="3611" y="1439"/>
                                </a:lnTo>
                                <a:lnTo>
                                  <a:pt x="3600" y="1439"/>
                                </a:lnTo>
                                <a:lnTo>
                                  <a:pt x="3600" y="1445"/>
                                </a:lnTo>
                                <a:lnTo>
                                  <a:pt x="3679" y="1445"/>
                                </a:lnTo>
                                <a:lnTo>
                                  <a:pt x="3679" y="1439"/>
                                </a:lnTo>
                                <a:lnTo>
                                  <a:pt x="3667" y="1439"/>
                                </a:lnTo>
                                <a:lnTo>
                                  <a:pt x="3660" y="1437"/>
                                </a:lnTo>
                                <a:lnTo>
                                  <a:pt x="3653" y="1431"/>
                                </a:lnTo>
                                <a:lnTo>
                                  <a:pt x="3651" y="1425"/>
                                </a:lnTo>
                                <a:lnTo>
                                  <a:pt x="3651" y="1277"/>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3650" y="1255"/>
                                </a:moveTo>
                                <a:lnTo>
                                  <a:pt x="3598" y="1280"/>
                                </a:lnTo>
                                <a:lnTo>
                                  <a:pt x="3598" y="1284"/>
                                </a:lnTo>
                                <a:lnTo>
                                  <a:pt x="3609" y="1279"/>
                                </a:lnTo>
                                <a:lnTo>
                                  <a:pt x="3617" y="1277"/>
                                </a:lnTo>
                                <a:lnTo>
                                  <a:pt x="3651" y="1277"/>
                                </a:lnTo>
                                <a:lnTo>
                                  <a:pt x="3651" y="1256"/>
                                </a:lnTo>
                                <a:lnTo>
                                  <a:pt x="3650" y="1255"/>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3749" y="1416"/>
                                </a:moveTo>
                                <a:lnTo>
                                  <a:pt x="3740" y="1416"/>
                                </a:lnTo>
                                <a:lnTo>
                                  <a:pt x="3736" y="1418"/>
                                </a:lnTo>
                                <a:lnTo>
                                  <a:pt x="3730" y="1424"/>
                                </a:lnTo>
                                <a:lnTo>
                                  <a:pt x="3729" y="1428"/>
                                </a:lnTo>
                                <a:lnTo>
                                  <a:pt x="3729" y="1436"/>
                                </a:lnTo>
                                <a:lnTo>
                                  <a:pt x="3730" y="1440"/>
                                </a:lnTo>
                                <a:lnTo>
                                  <a:pt x="3733" y="1443"/>
                                </a:lnTo>
                                <a:lnTo>
                                  <a:pt x="3736" y="1446"/>
                                </a:lnTo>
                                <a:lnTo>
                                  <a:pt x="3740" y="1448"/>
                                </a:lnTo>
                                <a:lnTo>
                                  <a:pt x="3749" y="1448"/>
                                </a:lnTo>
                                <a:lnTo>
                                  <a:pt x="3752" y="1446"/>
                                </a:lnTo>
                                <a:lnTo>
                                  <a:pt x="3755" y="1443"/>
                                </a:lnTo>
                                <a:lnTo>
                                  <a:pt x="3758" y="1440"/>
                                </a:lnTo>
                                <a:lnTo>
                                  <a:pt x="3760" y="1436"/>
                                </a:lnTo>
                                <a:lnTo>
                                  <a:pt x="3760" y="1428"/>
                                </a:lnTo>
                                <a:lnTo>
                                  <a:pt x="3758" y="1424"/>
                                </a:lnTo>
                                <a:lnTo>
                                  <a:pt x="3752" y="1418"/>
                                </a:lnTo>
                                <a:lnTo>
                                  <a:pt x="3749" y="1416"/>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3880" y="1398"/>
                                </a:moveTo>
                                <a:lnTo>
                                  <a:pt x="3858" y="1398"/>
                                </a:lnTo>
                                <a:lnTo>
                                  <a:pt x="3858" y="1445"/>
                                </a:lnTo>
                                <a:lnTo>
                                  <a:pt x="3880" y="1445"/>
                                </a:lnTo>
                                <a:lnTo>
                                  <a:pt x="3880" y="1398"/>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3880" y="1255"/>
                                </a:moveTo>
                                <a:lnTo>
                                  <a:pt x="3868" y="1255"/>
                                </a:lnTo>
                                <a:lnTo>
                                  <a:pt x="3780" y="1379"/>
                                </a:lnTo>
                                <a:lnTo>
                                  <a:pt x="3780" y="1398"/>
                                </a:lnTo>
                                <a:lnTo>
                                  <a:pt x="3909" y="1398"/>
                                </a:lnTo>
                                <a:lnTo>
                                  <a:pt x="3909" y="1380"/>
                                </a:lnTo>
                                <a:lnTo>
                                  <a:pt x="3791" y="1380"/>
                                </a:lnTo>
                                <a:lnTo>
                                  <a:pt x="3791" y="1379"/>
                                </a:lnTo>
                                <a:lnTo>
                                  <a:pt x="3858" y="1283"/>
                                </a:lnTo>
                                <a:lnTo>
                                  <a:pt x="3880" y="1283"/>
                                </a:lnTo>
                                <a:lnTo>
                                  <a:pt x="3880" y="1255"/>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3880" y="1283"/>
                                </a:moveTo>
                                <a:lnTo>
                                  <a:pt x="3858" y="1283"/>
                                </a:lnTo>
                                <a:lnTo>
                                  <a:pt x="3858" y="1380"/>
                                </a:lnTo>
                                <a:lnTo>
                                  <a:pt x="3880" y="1380"/>
                                </a:lnTo>
                                <a:lnTo>
                                  <a:pt x="3880" y="1283"/>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4006" y="1366"/>
                                </a:moveTo>
                                <a:lnTo>
                                  <a:pt x="3988" y="1366"/>
                                </a:lnTo>
                                <a:lnTo>
                                  <a:pt x="3988" y="1410"/>
                                </a:lnTo>
                                <a:lnTo>
                                  <a:pt x="4006" y="1410"/>
                                </a:lnTo>
                                <a:lnTo>
                                  <a:pt x="4006" y="1366"/>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4067" y="1347"/>
                                </a:moveTo>
                                <a:lnTo>
                                  <a:pt x="3926" y="1347"/>
                                </a:lnTo>
                                <a:lnTo>
                                  <a:pt x="3926" y="1366"/>
                                </a:lnTo>
                                <a:lnTo>
                                  <a:pt x="4067" y="1366"/>
                                </a:lnTo>
                                <a:lnTo>
                                  <a:pt x="4067" y="1347"/>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4006" y="1303"/>
                                </a:moveTo>
                                <a:lnTo>
                                  <a:pt x="3988" y="1303"/>
                                </a:lnTo>
                                <a:lnTo>
                                  <a:pt x="3988" y="1347"/>
                                </a:lnTo>
                                <a:lnTo>
                                  <a:pt x="4006" y="1347"/>
                                </a:lnTo>
                                <a:lnTo>
                                  <a:pt x="4006" y="1303"/>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4067" y="1427"/>
                                </a:moveTo>
                                <a:lnTo>
                                  <a:pt x="3926" y="1427"/>
                                </a:lnTo>
                                <a:lnTo>
                                  <a:pt x="3926" y="1445"/>
                                </a:lnTo>
                                <a:lnTo>
                                  <a:pt x="4067" y="1445"/>
                                </a:lnTo>
                                <a:lnTo>
                                  <a:pt x="4067" y="1427"/>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4201" y="1252"/>
                                </a:moveTo>
                                <a:lnTo>
                                  <a:pt x="4143" y="1268"/>
                                </a:lnTo>
                                <a:lnTo>
                                  <a:pt x="4099" y="1311"/>
                                </a:lnTo>
                                <a:lnTo>
                                  <a:pt x="4085" y="1363"/>
                                </a:lnTo>
                                <a:lnTo>
                                  <a:pt x="4085" y="1373"/>
                                </a:lnTo>
                                <a:lnTo>
                                  <a:pt x="4107" y="1431"/>
                                </a:lnTo>
                                <a:lnTo>
                                  <a:pt x="4146" y="1448"/>
                                </a:lnTo>
                                <a:lnTo>
                                  <a:pt x="4155" y="1448"/>
                                </a:lnTo>
                                <a:lnTo>
                                  <a:pt x="4163" y="1446"/>
                                </a:lnTo>
                                <a:lnTo>
                                  <a:pt x="4171" y="1444"/>
                                </a:lnTo>
                                <a:lnTo>
                                  <a:pt x="4177" y="1441"/>
                                </a:lnTo>
                                <a:lnTo>
                                  <a:pt x="4138" y="1441"/>
                                </a:lnTo>
                                <a:lnTo>
                                  <a:pt x="4129" y="1434"/>
                                </a:lnTo>
                                <a:lnTo>
                                  <a:pt x="4111" y="1371"/>
                                </a:lnTo>
                                <a:lnTo>
                                  <a:pt x="4112" y="1368"/>
                                </a:lnTo>
                                <a:lnTo>
                                  <a:pt x="4112" y="1358"/>
                                </a:lnTo>
                                <a:lnTo>
                                  <a:pt x="4113" y="1352"/>
                                </a:lnTo>
                                <a:lnTo>
                                  <a:pt x="4116" y="1349"/>
                                </a:lnTo>
                                <a:lnTo>
                                  <a:pt x="4118" y="1345"/>
                                </a:lnTo>
                                <a:lnTo>
                                  <a:pt x="4122" y="1342"/>
                                </a:lnTo>
                                <a:lnTo>
                                  <a:pt x="4128" y="1340"/>
                                </a:lnTo>
                                <a:lnTo>
                                  <a:pt x="4115" y="1340"/>
                                </a:lnTo>
                                <a:lnTo>
                                  <a:pt x="4148" y="1283"/>
                                </a:lnTo>
                                <a:lnTo>
                                  <a:pt x="4202" y="1257"/>
                                </a:lnTo>
                                <a:lnTo>
                                  <a:pt x="4201" y="1252"/>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4190" y="1337"/>
                                </a:moveTo>
                                <a:lnTo>
                                  <a:pt x="4156" y="1337"/>
                                </a:lnTo>
                                <a:lnTo>
                                  <a:pt x="4166" y="1342"/>
                                </a:lnTo>
                                <a:lnTo>
                                  <a:pt x="4172" y="1352"/>
                                </a:lnTo>
                                <a:lnTo>
                                  <a:pt x="4182" y="1394"/>
                                </a:lnTo>
                                <a:lnTo>
                                  <a:pt x="4182" y="1409"/>
                                </a:lnTo>
                                <a:lnTo>
                                  <a:pt x="4179" y="1420"/>
                                </a:lnTo>
                                <a:lnTo>
                                  <a:pt x="4174" y="1428"/>
                                </a:lnTo>
                                <a:lnTo>
                                  <a:pt x="4168" y="1437"/>
                                </a:lnTo>
                                <a:lnTo>
                                  <a:pt x="4160" y="1441"/>
                                </a:lnTo>
                                <a:lnTo>
                                  <a:pt x="4177" y="1441"/>
                                </a:lnTo>
                                <a:lnTo>
                                  <a:pt x="4207" y="1383"/>
                                </a:lnTo>
                                <a:lnTo>
                                  <a:pt x="4206" y="1374"/>
                                </a:lnTo>
                                <a:lnTo>
                                  <a:pt x="4193" y="1340"/>
                                </a:lnTo>
                                <a:lnTo>
                                  <a:pt x="4190" y="1337"/>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4156" y="1324"/>
                                </a:moveTo>
                                <a:lnTo>
                                  <a:pt x="4115" y="1340"/>
                                </a:lnTo>
                                <a:lnTo>
                                  <a:pt x="4128" y="1340"/>
                                </a:lnTo>
                                <a:lnTo>
                                  <a:pt x="4129" y="1340"/>
                                </a:lnTo>
                                <a:lnTo>
                                  <a:pt x="4134" y="1338"/>
                                </a:lnTo>
                                <a:lnTo>
                                  <a:pt x="4139" y="1337"/>
                                </a:lnTo>
                                <a:lnTo>
                                  <a:pt x="4190" y="1337"/>
                                </a:lnTo>
                                <a:lnTo>
                                  <a:pt x="4187" y="1334"/>
                                </a:lnTo>
                                <a:lnTo>
                                  <a:pt x="4180" y="1330"/>
                                </a:lnTo>
                                <a:lnTo>
                                  <a:pt x="4173" y="1327"/>
                                </a:lnTo>
                                <a:lnTo>
                                  <a:pt x="4165" y="1325"/>
                                </a:lnTo>
                                <a:lnTo>
                                  <a:pt x="4156" y="1324"/>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4257" y="1416"/>
                                </a:moveTo>
                                <a:lnTo>
                                  <a:pt x="4248" y="1416"/>
                                </a:lnTo>
                                <a:lnTo>
                                  <a:pt x="4244" y="1418"/>
                                </a:lnTo>
                                <a:lnTo>
                                  <a:pt x="4238" y="1424"/>
                                </a:lnTo>
                                <a:lnTo>
                                  <a:pt x="4237" y="1428"/>
                                </a:lnTo>
                                <a:lnTo>
                                  <a:pt x="4237" y="1436"/>
                                </a:lnTo>
                                <a:lnTo>
                                  <a:pt x="4238" y="1440"/>
                                </a:lnTo>
                                <a:lnTo>
                                  <a:pt x="4241" y="1443"/>
                                </a:lnTo>
                                <a:lnTo>
                                  <a:pt x="4244" y="1446"/>
                                </a:lnTo>
                                <a:lnTo>
                                  <a:pt x="4248" y="1448"/>
                                </a:lnTo>
                                <a:lnTo>
                                  <a:pt x="4257" y="1448"/>
                                </a:lnTo>
                                <a:lnTo>
                                  <a:pt x="4260" y="1446"/>
                                </a:lnTo>
                                <a:lnTo>
                                  <a:pt x="4263" y="1443"/>
                                </a:lnTo>
                                <a:lnTo>
                                  <a:pt x="4266" y="1440"/>
                                </a:lnTo>
                                <a:lnTo>
                                  <a:pt x="4268" y="1436"/>
                                </a:lnTo>
                                <a:lnTo>
                                  <a:pt x="4268" y="1428"/>
                                </a:lnTo>
                                <a:lnTo>
                                  <a:pt x="4266" y="1424"/>
                                </a:lnTo>
                                <a:lnTo>
                                  <a:pt x="4260" y="1418"/>
                                </a:lnTo>
                                <a:lnTo>
                                  <a:pt x="4257" y="1416"/>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4405" y="1280"/>
                                </a:moveTo>
                                <a:lnTo>
                                  <a:pt x="4388" y="1280"/>
                                </a:lnTo>
                                <a:lnTo>
                                  <a:pt x="4332" y="1447"/>
                                </a:lnTo>
                                <a:lnTo>
                                  <a:pt x="4350" y="1447"/>
                                </a:lnTo>
                                <a:lnTo>
                                  <a:pt x="4405" y="1280"/>
                                </a:lnTo>
                                <a:close/>
                              </a:path>
                            </a:pathLst>
                          </a:custGeom>
                          <a:solidFill>
                            <a:srgbClr val="231f20"/>
                          </a:solidFill>
                          <a:ln w="0">
                            <a:noFill/>
                          </a:ln>
                        </wps:spPr>
                        <wps:style>
                          <a:lnRef idx="0"/>
                          <a:fillRef idx="0"/>
                          <a:effectRef idx="0"/>
                          <a:fontRef idx="minor"/>
                        </wps:style>
                        <wps:bodyPr/>
                      </wps:wsp>
                      <wps:wsp>
                        <wps:cNvSpPr/>
                        <wps:spPr>
                          <a:xfrm>
                            <a:off x="0" y="0"/>
                            <a:ext cx="605880" cy="124560"/>
                          </a:xfrm>
                          <a:custGeom>
                            <a:avLst/>
                            <a:gdLst/>
                            <a:ahLst/>
                            <a:rect l="l" t="t" r="r" b="b"/>
                            <a:pathLst>
                              <a:path w="954" h="196">
                                <a:moveTo>
                                  <a:pt x="4410" y="1259"/>
                                </a:moveTo>
                                <a:lnTo>
                                  <a:pt x="4306" y="1259"/>
                                </a:lnTo>
                                <a:lnTo>
                                  <a:pt x="4298" y="1280"/>
                                </a:lnTo>
                                <a:lnTo>
                                  <a:pt x="4290" y="1300"/>
                                </a:lnTo>
                                <a:lnTo>
                                  <a:pt x="4294" y="1302"/>
                                </a:lnTo>
                                <a:lnTo>
                                  <a:pt x="4300" y="1293"/>
                                </a:lnTo>
                                <a:lnTo>
                                  <a:pt x="4305" y="1287"/>
                                </a:lnTo>
                                <a:lnTo>
                                  <a:pt x="4314" y="1281"/>
                                </a:lnTo>
                                <a:lnTo>
                                  <a:pt x="4320" y="1280"/>
                                </a:lnTo>
                                <a:lnTo>
                                  <a:pt x="4405" y="1280"/>
                                </a:lnTo>
                                <a:lnTo>
                                  <a:pt x="4410" y="1264"/>
                                </a:lnTo>
                                <a:lnTo>
                                  <a:pt x="4410" y="125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72.85pt;margin-top:62.6pt;width:47.7pt;height:9.8pt" coordorigin="3457,1252" coordsize="954,196">
                <v:shape id="shape_0" coordorigin="3457,1252" coordsize="954,196" path="m3510,1277l3475,1277l3479,1278l3483,1279l3485,1284l3485,1425l3484,1431l3477,1437l3469,1439l3458,1439l3458,1445l3537,1445l3537,1439l3526,1439l3518,1437l3515,1434l3512,1431l3510,1425l3510,1277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3509,1255l3457,1280l3457,1284l3468,1279l3475,1277l3510,1277l3510,1256l3509,1255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3651,1277l3617,1277l3621,1278l3625,1279l3627,1284l3627,1425l3625,1431l3618,1437l3611,1439l3600,1439l3600,1445l3679,1445l3679,1439l3667,1439l3660,1437l3653,1431l3651,1425l3651,1277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3650,1255l3598,1280l3598,1284l3609,1279l3617,1277l3651,1277l3651,1256l3650,1255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3749,1416l3740,1416l3736,1418l3730,1424l3729,1428l3729,1436l3730,1440l3733,1443l3736,1446l3740,1448l3749,1448l3752,1446l3755,1443l3758,1440l3760,1436l3760,1428l3758,1424l3752,1418l3749,1416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3880,1398l3858,1398l3858,1445l3880,1445l3880,1398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3880,1255l3868,1255l3780,1379l3780,1398l3909,1398l3909,1380l3791,1380l3791,1379l3858,1283l3880,1283l3880,1255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3880,1283l3858,1283l3858,1380l3880,1380l3880,1283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4006,1366l3988,1366l3988,1410l4006,1410l4006,1366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4067,1347l3926,1347l3926,1366l4067,1366l4067,1347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4006,1303l3988,1303l3988,1347l4006,1347l4006,1303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4067,1427l3926,1427l3926,1445l4067,1445l4067,1427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4201,1252l4143,1268l4099,1311l4085,1363l4085,1373l4107,1431l4146,1448l4155,1448l4163,1446l4171,1444l4177,1441l4138,1441l4129,1434l4111,1371l4112,1368l4112,1358l4113,1352l4116,1349l4118,1345l4122,1342l4128,1340l4115,1340l4148,1283l4202,1257l4201,1252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4190,1337l4156,1337l4166,1342l4172,1352l4182,1394l4182,1409l4179,1420l4174,1428l4168,1437l4160,1441l4177,1441l4207,1383l4206,1374l4193,1340l4190,1337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4156,1324l4115,1340l4128,1340l4129,1340l4134,1338l4139,1337l4190,1337l4187,1334l4180,1330l4173,1327l4165,1325l4156,1324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4257,1416l4248,1416l4244,1418l4238,1424l4237,1428l4237,1436l4238,1440l4241,1443l4244,1446l4248,1448l4257,1448l4260,1446l4263,1443l4266,1440l4268,1436l4268,1428l4266,1424l4260,1418l4257,1416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4405,1280l4388,1280l4332,1447l4350,1447l4405,1280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shape id="shape_0" coordorigin="3457,1252" coordsize="954,196" path="m4410,1259l4306,1259l4298,1280l4290,1300l4294,1302l4300,1293l4305,1287l4314,1281l4320,1280l4405,1280l4410,1264l4410,1259xe" fillcolor="#231f20" stroked="f" o:allowincell="f" style="position:absolute;left:3457;top:1252;width:953;height:195;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67">
            <wp:simplePos x="0" y="0"/>
            <wp:positionH relativeFrom="page">
              <wp:posOffset>3411220</wp:posOffset>
            </wp:positionH>
            <wp:positionV relativeFrom="paragraph">
              <wp:posOffset>795020</wp:posOffset>
            </wp:positionV>
            <wp:extent cx="602615" cy="123825"/>
            <wp:effectExtent l="0" t="0" r="0" b="0"/>
            <wp:wrapTopAndBottom/>
            <wp:docPr id="1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0" descr=""/>
                    <pic:cNvPicPr>
                      <a:picLocks noChangeAspect="1" noChangeArrowheads="1"/>
                    </pic:cNvPicPr>
                  </pic:nvPicPr>
                  <pic:blipFill>
                    <a:blip r:embed="rId218"/>
                    <a:srcRect l="-30" t="-146" r="-30" b="-146"/>
                    <a:stretch>
                      <a:fillRect/>
                    </a:stretch>
                  </pic:blipFill>
                  <pic:spPr bwMode="auto">
                    <a:xfrm>
                      <a:off x="0" y="0"/>
                      <a:ext cx="602615" cy="123825"/>
                    </a:xfrm>
                    <a:prstGeom prst="rect">
                      <a:avLst/>
                    </a:prstGeom>
                  </pic:spPr>
                </pic:pic>
              </a:graphicData>
            </a:graphic>
          </wp:anchor>
        </w:drawing>
        <mc:AlternateContent>
          <mc:Choice Requires="wpg">
            <w:drawing>
              <wp:anchor behindDoc="0" distT="0" distB="0" distL="114935" distR="114935" simplePos="0" locked="0" layoutInCell="0" allowOverlap="1" relativeHeight="168">
                <wp:simplePos x="0" y="0"/>
                <wp:positionH relativeFrom="page">
                  <wp:posOffset>4621530</wp:posOffset>
                </wp:positionH>
                <wp:positionV relativeFrom="paragraph">
                  <wp:posOffset>795020</wp:posOffset>
                </wp:positionV>
                <wp:extent cx="294640" cy="124460"/>
                <wp:effectExtent l="0" t="635" r="635" b="1270"/>
                <wp:wrapTopAndBottom/>
                <wp:docPr id="162" name=""/>
                <a:graphic xmlns:a="http://schemas.openxmlformats.org/drawingml/2006/main">
                  <a:graphicData uri="http://schemas.microsoft.com/office/word/2010/wordprocessingGroup">
                    <wpg:wgp>
                      <wpg:cNvGrpSpPr/>
                      <wpg:grpSpPr>
                        <a:xfrm>
                          <a:off x="0" y="0"/>
                          <a:ext cx="294480" cy="124560"/>
                          <a:chOff x="0" y="0"/>
                          <a:chExt cx="294480" cy="124560"/>
                        </a:xfrm>
                      </wpg:grpSpPr>
                      <wps:wsp>
                        <wps:cNvSpPr/>
                        <wps:spPr>
                          <a:xfrm>
                            <a:off x="0" y="0"/>
                            <a:ext cx="294480" cy="124560"/>
                          </a:xfrm>
                          <a:custGeom>
                            <a:avLst/>
                            <a:gdLst/>
                            <a:ahLst/>
                            <a:rect l="l" t="t" r="r" b="b"/>
                            <a:pathLst>
                              <a:path w="464" h="196">
                                <a:moveTo>
                                  <a:pt x="7298" y="1416"/>
                                </a:moveTo>
                                <a:lnTo>
                                  <a:pt x="7290" y="1416"/>
                                </a:lnTo>
                                <a:lnTo>
                                  <a:pt x="7286" y="1418"/>
                                </a:lnTo>
                                <a:lnTo>
                                  <a:pt x="7280" y="1424"/>
                                </a:lnTo>
                                <a:lnTo>
                                  <a:pt x="7278" y="1428"/>
                                </a:lnTo>
                                <a:lnTo>
                                  <a:pt x="7278" y="1436"/>
                                </a:lnTo>
                                <a:lnTo>
                                  <a:pt x="7280" y="1440"/>
                                </a:lnTo>
                                <a:lnTo>
                                  <a:pt x="7283" y="1443"/>
                                </a:lnTo>
                                <a:lnTo>
                                  <a:pt x="7286" y="1446"/>
                                </a:lnTo>
                                <a:lnTo>
                                  <a:pt x="7290" y="1448"/>
                                </a:lnTo>
                                <a:lnTo>
                                  <a:pt x="7298" y="1448"/>
                                </a:lnTo>
                                <a:lnTo>
                                  <a:pt x="7302" y="1446"/>
                                </a:lnTo>
                                <a:lnTo>
                                  <a:pt x="7305" y="1443"/>
                                </a:lnTo>
                                <a:lnTo>
                                  <a:pt x="7308" y="1440"/>
                                </a:lnTo>
                                <a:lnTo>
                                  <a:pt x="7310" y="1436"/>
                                </a:lnTo>
                                <a:lnTo>
                                  <a:pt x="7310" y="1428"/>
                                </a:lnTo>
                                <a:lnTo>
                                  <a:pt x="7308" y="1424"/>
                                </a:lnTo>
                                <a:lnTo>
                                  <a:pt x="7302" y="1418"/>
                                </a:lnTo>
                                <a:lnTo>
                                  <a:pt x="7298" y="1416"/>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412" y="1277"/>
                                </a:moveTo>
                                <a:lnTo>
                                  <a:pt x="7377" y="1277"/>
                                </a:lnTo>
                                <a:lnTo>
                                  <a:pt x="7385" y="1279"/>
                                </a:lnTo>
                                <a:lnTo>
                                  <a:pt x="7387" y="1284"/>
                                </a:lnTo>
                                <a:lnTo>
                                  <a:pt x="7387" y="1425"/>
                                </a:lnTo>
                                <a:lnTo>
                                  <a:pt x="7386" y="1431"/>
                                </a:lnTo>
                                <a:lnTo>
                                  <a:pt x="7379" y="1437"/>
                                </a:lnTo>
                                <a:lnTo>
                                  <a:pt x="7371" y="1439"/>
                                </a:lnTo>
                                <a:lnTo>
                                  <a:pt x="7360" y="1439"/>
                                </a:lnTo>
                                <a:lnTo>
                                  <a:pt x="7360" y="1445"/>
                                </a:lnTo>
                                <a:lnTo>
                                  <a:pt x="7439" y="1445"/>
                                </a:lnTo>
                                <a:lnTo>
                                  <a:pt x="7439" y="1439"/>
                                </a:lnTo>
                                <a:lnTo>
                                  <a:pt x="7428" y="1439"/>
                                </a:lnTo>
                                <a:lnTo>
                                  <a:pt x="7420" y="1437"/>
                                </a:lnTo>
                                <a:lnTo>
                                  <a:pt x="7417" y="1434"/>
                                </a:lnTo>
                                <a:lnTo>
                                  <a:pt x="7413" y="1431"/>
                                </a:lnTo>
                                <a:lnTo>
                                  <a:pt x="7412" y="1425"/>
                                </a:lnTo>
                                <a:lnTo>
                                  <a:pt x="7412" y="1277"/>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411" y="1255"/>
                                </a:moveTo>
                                <a:lnTo>
                                  <a:pt x="7359" y="1280"/>
                                </a:lnTo>
                                <a:lnTo>
                                  <a:pt x="7359" y="1284"/>
                                </a:lnTo>
                                <a:lnTo>
                                  <a:pt x="7370" y="1279"/>
                                </a:lnTo>
                                <a:lnTo>
                                  <a:pt x="7377" y="1277"/>
                                </a:lnTo>
                                <a:lnTo>
                                  <a:pt x="7412" y="1277"/>
                                </a:lnTo>
                                <a:lnTo>
                                  <a:pt x="7412" y="1256"/>
                                </a:lnTo>
                                <a:lnTo>
                                  <a:pt x="7411" y="1255"/>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595" y="1252"/>
                                </a:moveTo>
                                <a:lnTo>
                                  <a:pt x="7537" y="1268"/>
                                </a:lnTo>
                                <a:lnTo>
                                  <a:pt x="7493" y="1311"/>
                                </a:lnTo>
                                <a:lnTo>
                                  <a:pt x="7479" y="1363"/>
                                </a:lnTo>
                                <a:lnTo>
                                  <a:pt x="7479" y="1373"/>
                                </a:lnTo>
                                <a:lnTo>
                                  <a:pt x="7501" y="1431"/>
                                </a:lnTo>
                                <a:lnTo>
                                  <a:pt x="7540" y="1448"/>
                                </a:lnTo>
                                <a:lnTo>
                                  <a:pt x="7549" y="1448"/>
                                </a:lnTo>
                                <a:lnTo>
                                  <a:pt x="7557" y="1446"/>
                                </a:lnTo>
                                <a:lnTo>
                                  <a:pt x="7565" y="1444"/>
                                </a:lnTo>
                                <a:lnTo>
                                  <a:pt x="7571" y="1441"/>
                                </a:lnTo>
                                <a:lnTo>
                                  <a:pt x="7532" y="1441"/>
                                </a:lnTo>
                                <a:lnTo>
                                  <a:pt x="7523" y="1434"/>
                                </a:lnTo>
                                <a:lnTo>
                                  <a:pt x="7505" y="1371"/>
                                </a:lnTo>
                                <a:lnTo>
                                  <a:pt x="7506" y="1358"/>
                                </a:lnTo>
                                <a:lnTo>
                                  <a:pt x="7507" y="1352"/>
                                </a:lnTo>
                                <a:lnTo>
                                  <a:pt x="7509" y="1349"/>
                                </a:lnTo>
                                <a:lnTo>
                                  <a:pt x="7512" y="1345"/>
                                </a:lnTo>
                                <a:lnTo>
                                  <a:pt x="7516" y="1342"/>
                                </a:lnTo>
                                <a:lnTo>
                                  <a:pt x="7522" y="1340"/>
                                </a:lnTo>
                                <a:lnTo>
                                  <a:pt x="7509" y="1340"/>
                                </a:lnTo>
                                <a:lnTo>
                                  <a:pt x="7542" y="1283"/>
                                </a:lnTo>
                                <a:lnTo>
                                  <a:pt x="7596" y="1257"/>
                                </a:lnTo>
                                <a:lnTo>
                                  <a:pt x="7595" y="1252"/>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584" y="1337"/>
                                </a:moveTo>
                                <a:lnTo>
                                  <a:pt x="7550" y="1337"/>
                                </a:lnTo>
                                <a:lnTo>
                                  <a:pt x="7560" y="1342"/>
                                </a:lnTo>
                                <a:lnTo>
                                  <a:pt x="7566" y="1352"/>
                                </a:lnTo>
                                <a:lnTo>
                                  <a:pt x="7576" y="1394"/>
                                </a:lnTo>
                                <a:lnTo>
                                  <a:pt x="7576" y="1409"/>
                                </a:lnTo>
                                <a:lnTo>
                                  <a:pt x="7573" y="1420"/>
                                </a:lnTo>
                                <a:lnTo>
                                  <a:pt x="7568" y="1428"/>
                                </a:lnTo>
                                <a:lnTo>
                                  <a:pt x="7562" y="1437"/>
                                </a:lnTo>
                                <a:lnTo>
                                  <a:pt x="7554" y="1441"/>
                                </a:lnTo>
                                <a:lnTo>
                                  <a:pt x="7571" y="1441"/>
                                </a:lnTo>
                                <a:lnTo>
                                  <a:pt x="7601" y="1383"/>
                                </a:lnTo>
                                <a:lnTo>
                                  <a:pt x="7600" y="1374"/>
                                </a:lnTo>
                                <a:lnTo>
                                  <a:pt x="7587" y="1340"/>
                                </a:lnTo>
                                <a:lnTo>
                                  <a:pt x="7584" y="1337"/>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550" y="1324"/>
                                </a:moveTo>
                                <a:lnTo>
                                  <a:pt x="7509" y="1340"/>
                                </a:lnTo>
                                <a:lnTo>
                                  <a:pt x="7522" y="1340"/>
                                </a:lnTo>
                                <a:lnTo>
                                  <a:pt x="7523" y="1340"/>
                                </a:lnTo>
                                <a:lnTo>
                                  <a:pt x="7528" y="1338"/>
                                </a:lnTo>
                                <a:lnTo>
                                  <a:pt x="7533" y="1337"/>
                                </a:lnTo>
                                <a:lnTo>
                                  <a:pt x="7584" y="1337"/>
                                </a:lnTo>
                                <a:lnTo>
                                  <a:pt x="7581" y="1334"/>
                                </a:lnTo>
                                <a:lnTo>
                                  <a:pt x="7574" y="1330"/>
                                </a:lnTo>
                                <a:lnTo>
                                  <a:pt x="7567" y="1327"/>
                                </a:lnTo>
                                <a:lnTo>
                                  <a:pt x="7559" y="1325"/>
                                </a:lnTo>
                                <a:lnTo>
                                  <a:pt x="7550" y="1324"/>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653" y="1282"/>
                                </a:moveTo>
                                <a:lnTo>
                                  <a:pt x="7633" y="1282"/>
                                </a:lnTo>
                                <a:lnTo>
                                  <a:pt x="7629" y="1288"/>
                                </a:lnTo>
                                <a:lnTo>
                                  <a:pt x="7615" y="1352"/>
                                </a:lnTo>
                                <a:lnTo>
                                  <a:pt x="7616" y="1361"/>
                                </a:lnTo>
                                <a:lnTo>
                                  <a:pt x="7633" y="1422"/>
                                </a:lnTo>
                                <a:lnTo>
                                  <a:pt x="7679" y="1448"/>
                                </a:lnTo>
                                <a:lnTo>
                                  <a:pt x="7687" y="1448"/>
                                </a:lnTo>
                                <a:lnTo>
                                  <a:pt x="7694" y="1446"/>
                                </a:lnTo>
                                <a:lnTo>
                                  <a:pt x="7701" y="1443"/>
                                </a:lnTo>
                                <a:lnTo>
                                  <a:pt x="7705" y="1441"/>
                                </a:lnTo>
                                <a:lnTo>
                                  <a:pt x="7667" y="1441"/>
                                </a:lnTo>
                                <a:lnTo>
                                  <a:pt x="7657" y="1434"/>
                                </a:lnTo>
                                <a:lnTo>
                                  <a:pt x="7643" y="1374"/>
                                </a:lnTo>
                                <a:lnTo>
                                  <a:pt x="7642" y="1353"/>
                                </a:lnTo>
                                <a:lnTo>
                                  <a:pt x="7642" y="1343"/>
                                </a:lnTo>
                                <a:lnTo>
                                  <a:pt x="7651" y="1285"/>
                                </a:lnTo>
                                <a:lnTo>
                                  <a:pt x="7653" y="1282"/>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27" y="1419"/>
                                </a:moveTo>
                                <a:lnTo>
                                  <a:pt x="7706" y="1419"/>
                                </a:lnTo>
                                <a:lnTo>
                                  <a:pt x="7700" y="1433"/>
                                </a:lnTo>
                                <a:lnTo>
                                  <a:pt x="7691" y="1441"/>
                                </a:lnTo>
                                <a:lnTo>
                                  <a:pt x="7705" y="1441"/>
                                </a:lnTo>
                                <a:lnTo>
                                  <a:pt x="7708" y="1439"/>
                                </a:lnTo>
                                <a:lnTo>
                                  <a:pt x="7714" y="1435"/>
                                </a:lnTo>
                                <a:lnTo>
                                  <a:pt x="7720" y="1429"/>
                                </a:lnTo>
                                <a:lnTo>
                                  <a:pt x="7725" y="1422"/>
                                </a:lnTo>
                                <a:lnTo>
                                  <a:pt x="7727" y="1419"/>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30" y="1413"/>
                                </a:moveTo>
                                <a:lnTo>
                                  <a:pt x="7708" y="1413"/>
                                </a:lnTo>
                                <a:lnTo>
                                  <a:pt x="7708" y="1415"/>
                                </a:lnTo>
                                <a:lnTo>
                                  <a:pt x="7729" y="1415"/>
                                </a:lnTo>
                                <a:lnTo>
                                  <a:pt x="7730" y="1413"/>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33" y="1407"/>
                                </a:moveTo>
                                <a:lnTo>
                                  <a:pt x="7710" y="1407"/>
                                </a:lnTo>
                                <a:lnTo>
                                  <a:pt x="7710" y="1408"/>
                                </a:lnTo>
                                <a:lnTo>
                                  <a:pt x="7710" y="1409"/>
                                </a:lnTo>
                                <a:lnTo>
                                  <a:pt x="7732" y="1409"/>
                                </a:lnTo>
                                <a:lnTo>
                                  <a:pt x="7733" y="1407"/>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35" y="1400"/>
                                </a:moveTo>
                                <a:lnTo>
                                  <a:pt x="7712" y="1400"/>
                                </a:lnTo>
                                <a:lnTo>
                                  <a:pt x="7711" y="1401"/>
                                </a:lnTo>
                                <a:lnTo>
                                  <a:pt x="7711" y="1402"/>
                                </a:lnTo>
                                <a:lnTo>
                                  <a:pt x="7735" y="1402"/>
                                </a:lnTo>
                                <a:lnTo>
                                  <a:pt x="7735" y="1400"/>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38" y="1392"/>
                                </a:moveTo>
                                <a:lnTo>
                                  <a:pt x="7713" y="1392"/>
                                </a:lnTo>
                                <a:lnTo>
                                  <a:pt x="7713" y="1394"/>
                                </a:lnTo>
                                <a:lnTo>
                                  <a:pt x="7713" y="1395"/>
                                </a:lnTo>
                                <a:lnTo>
                                  <a:pt x="7737" y="1395"/>
                                </a:lnTo>
                                <a:lnTo>
                                  <a:pt x="7738" y="1392"/>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40" y="1383"/>
                                </a:moveTo>
                                <a:lnTo>
                                  <a:pt x="7714" y="1383"/>
                                </a:lnTo>
                                <a:lnTo>
                                  <a:pt x="7714" y="1387"/>
                                </a:lnTo>
                                <a:lnTo>
                                  <a:pt x="7714" y="1387"/>
                                </a:lnTo>
                                <a:lnTo>
                                  <a:pt x="7739" y="1387"/>
                                </a:lnTo>
                                <a:lnTo>
                                  <a:pt x="7740" y="1383"/>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41" y="1374"/>
                                </a:moveTo>
                                <a:lnTo>
                                  <a:pt x="7715" y="1374"/>
                                </a:lnTo>
                                <a:lnTo>
                                  <a:pt x="7714" y="1378"/>
                                </a:lnTo>
                                <a:lnTo>
                                  <a:pt x="7740" y="1379"/>
                                </a:lnTo>
                                <a:lnTo>
                                  <a:pt x="7741" y="1374"/>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42" y="1364"/>
                                </a:moveTo>
                                <a:lnTo>
                                  <a:pt x="7715" y="1364"/>
                                </a:lnTo>
                                <a:lnTo>
                                  <a:pt x="7715" y="1370"/>
                                </a:lnTo>
                                <a:lnTo>
                                  <a:pt x="7715" y="1370"/>
                                </a:lnTo>
                                <a:lnTo>
                                  <a:pt x="7741" y="1370"/>
                                </a:lnTo>
                                <a:lnTo>
                                  <a:pt x="7742" y="1364"/>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42" y="1343"/>
                                </a:moveTo>
                                <a:lnTo>
                                  <a:pt x="7715" y="1343"/>
                                </a:lnTo>
                                <a:lnTo>
                                  <a:pt x="7715" y="1351"/>
                                </a:lnTo>
                                <a:lnTo>
                                  <a:pt x="7715" y="1360"/>
                                </a:lnTo>
                                <a:lnTo>
                                  <a:pt x="7715" y="1361"/>
                                </a:lnTo>
                                <a:lnTo>
                                  <a:pt x="7742" y="1361"/>
                                </a:lnTo>
                                <a:lnTo>
                                  <a:pt x="7742" y="1352"/>
                                </a:lnTo>
                                <a:lnTo>
                                  <a:pt x="7742" y="1343"/>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41" y="1334"/>
                                </a:moveTo>
                                <a:lnTo>
                                  <a:pt x="7715" y="1334"/>
                                </a:lnTo>
                                <a:lnTo>
                                  <a:pt x="7715" y="1340"/>
                                </a:lnTo>
                                <a:lnTo>
                                  <a:pt x="7715" y="1342"/>
                                </a:lnTo>
                                <a:lnTo>
                                  <a:pt x="7742" y="1342"/>
                                </a:lnTo>
                                <a:lnTo>
                                  <a:pt x="7741" y="1334"/>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40" y="1325"/>
                                </a:moveTo>
                                <a:lnTo>
                                  <a:pt x="7714" y="1325"/>
                                </a:lnTo>
                                <a:lnTo>
                                  <a:pt x="7715" y="1330"/>
                                </a:lnTo>
                                <a:lnTo>
                                  <a:pt x="7715" y="1333"/>
                                </a:lnTo>
                                <a:lnTo>
                                  <a:pt x="7741" y="1333"/>
                                </a:lnTo>
                                <a:lnTo>
                                  <a:pt x="7740" y="1325"/>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39" y="1317"/>
                                </a:moveTo>
                                <a:lnTo>
                                  <a:pt x="7714" y="1317"/>
                                </a:lnTo>
                                <a:lnTo>
                                  <a:pt x="7714" y="1320"/>
                                </a:lnTo>
                                <a:lnTo>
                                  <a:pt x="7714" y="1325"/>
                                </a:lnTo>
                                <a:lnTo>
                                  <a:pt x="7740" y="1325"/>
                                </a:lnTo>
                                <a:lnTo>
                                  <a:pt x="7739" y="1317"/>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37" y="1309"/>
                                </a:moveTo>
                                <a:lnTo>
                                  <a:pt x="7713" y="1309"/>
                                </a:lnTo>
                                <a:lnTo>
                                  <a:pt x="7713" y="1312"/>
                                </a:lnTo>
                                <a:lnTo>
                                  <a:pt x="7714" y="1316"/>
                                </a:lnTo>
                                <a:lnTo>
                                  <a:pt x="7739" y="1316"/>
                                </a:lnTo>
                                <a:lnTo>
                                  <a:pt x="7737" y="1309"/>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35" y="1302"/>
                                </a:moveTo>
                                <a:lnTo>
                                  <a:pt x="7712" y="1302"/>
                                </a:lnTo>
                                <a:lnTo>
                                  <a:pt x="7712" y="1304"/>
                                </a:lnTo>
                                <a:lnTo>
                                  <a:pt x="7713" y="1309"/>
                                </a:lnTo>
                                <a:lnTo>
                                  <a:pt x="7737" y="1309"/>
                                </a:lnTo>
                                <a:lnTo>
                                  <a:pt x="7735" y="1302"/>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32" y="1296"/>
                                </a:moveTo>
                                <a:lnTo>
                                  <a:pt x="7710" y="1296"/>
                                </a:lnTo>
                                <a:lnTo>
                                  <a:pt x="7710" y="1296"/>
                                </a:lnTo>
                                <a:lnTo>
                                  <a:pt x="7711" y="1301"/>
                                </a:lnTo>
                                <a:lnTo>
                                  <a:pt x="7735" y="1301"/>
                                </a:lnTo>
                                <a:lnTo>
                                  <a:pt x="7732" y="1296"/>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29" y="1290"/>
                                </a:moveTo>
                                <a:lnTo>
                                  <a:pt x="7709" y="1290"/>
                                </a:lnTo>
                                <a:lnTo>
                                  <a:pt x="7710" y="1294"/>
                                </a:lnTo>
                                <a:lnTo>
                                  <a:pt x="7732" y="1294"/>
                                </a:lnTo>
                                <a:lnTo>
                                  <a:pt x="7729" y="1290"/>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25" y="1282"/>
                                </a:moveTo>
                                <a:lnTo>
                                  <a:pt x="7705" y="1282"/>
                                </a:lnTo>
                                <a:lnTo>
                                  <a:pt x="7706" y="1284"/>
                                </a:lnTo>
                                <a:lnTo>
                                  <a:pt x="7708" y="1288"/>
                                </a:lnTo>
                                <a:lnTo>
                                  <a:pt x="7729" y="1288"/>
                                </a:lnTo>
                                <a:lnTo>
                                  <a:pt x="7725" y="1282"/>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03" y="1275"/>
                                </a:moveTo>
                                <a:lnTo>
                                  <a:pt x="7655" y="1275"/>
                                </a:lnTo>
                                <a:lnTo>
                                  <a:pt x="7653" y="1282"/>
                                </a:lnTo>
                                <a:lnTo>
                                  <a:pt x="7705" y="1282"/>
                                </a:lnTo>
                                <a:lnTo>
                                  <a:pt x="7703" y="1275"/>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658" y="1270"/>
                                </a:moveTo>
                                <a:lnTo>
                                  <a:pt x="7643" y="1270"/>
                                </a:lnTo>
                                <a:lnTo>
                                  <a:pt x="7638" y="1275"/>
                                </a:lnTo>
                                <a:lnTo>
                                  <a:pt x="7655" y="1275"/>
                                </a:lnTo>
                                <a:lnTo>
                                  <a:pt x="7657" y="1270"/>
                                </a:lnTo>
                                <a:lnTo>
                                  <a:pt x="7658" y="1270"/>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15" y="1270"/>
                                </a:moveTo>
                                <a:lnTo>
                                  <a:pt x="7700" y="1270"/>
                                </a:lnTo>
                                <a:lnTo>
                                  <a:pt x="7703" y="1275"/>
                                </a:lnTo>
                                <a:lnTo>
                                  <a:pt x="7720" y="1275"/>
                                </a:lnTo>
                                <a:lnTo>
                                  <a:pt x="7715" y="1270"/>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693" y="1264"/>
                                </a:moveTo>
                                <a:lnTo>
                                  <a:pt x="7665" y="1264"/>
                                </a:lnTo>
                                <a:lnTo>
                                  <a:pt x="7658" y="1270"/>
                                </a:lnTo>
                                <a:lnTo>
                                  <a:pt x="7700" y="1270"/>
                                </a:lnTo>
                                <a:lnTo>
                                  <a:pt x="7693" y="1264"/>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679" y="1255"/>
                                </a:moveTo>
                                <a:lnTo>
                                  <a:pt x="7671" y="1256"/>
                                </a:lnTo>
                                <a:lnTo>
                                  <a:pt x="7664" y="1257"/>
                                </a:lnTo>
                                <a:lnTo>
                                  <a:pt x="7657" y="1260"/>
                                </a:lnTo>
                                <a:lnTo>
                                  <a:pt x="7650" y="1264"/>
                                </a:lnTo>
                                <a:lnTo>
                                  <a:pt x="7665" y="1264"/>
                                </a:lnTo>
                                <a:lnTo>
                                  <a:pt x="7667" y="1262"/>
                                </a:lnTo>
                                <a:lnTo>
                                  <a:pt x="7705" y="1262"/>
                                </a:lnTo>
                                <a:lnTo>
                                  <a:pt x="7701" y="1260"/>
                                </a:lnTo>
                                <a:lnTo>
                                  <a:pt x="7694" y="1257"/>
                                </a:lnTo>
                                <a:lnTo>
                                  <a:pt x="7687" y="1256"/>
                                </a:lnTo>
                                <a:lnTo>
                                  <a:pt x="7679" y="1255"/>
                                </a:lnTo>
                                <a:close/>
                              </a:path>
                            </a:pathLst>
                          </a:custGeom>
                          <a:solidFill>
                            <a:srgbClr val="231f20"/>
                          </a:solidFill>
                          <a:ln w="0">
                            <a:noFill/>
                          </a:ln>
                        </wps:spPr>
                        <wps:style>
                          <a:lnRef idx="0"/>
                          <a:fillRef idx="0"/>
                          <a:effectRef idx="0"/>
                          <a:fontRef idx="minor"/>
                        </wps:style>
                        <wps:bodyPr/>
                      </wps:wsp>
                      <wps:wsp>
                        <wps:cNvSpPr/>
                        <wps:spPr>
                          <a:xfrm>
                            <a:off x="0" y="0"/>
                            <a:ext cx="294480" cy="124560"/>
                          </a:xfrm>
                          <a:custGeom>
                            <a:avLst/>
                            <a:gdLst/>
                            <a:ahLst/>
                            <a:rect l="l" t="t" r="r" b="b"/>
                            <a:pathLst>
                              <a:path w="464" h="196">
                                <a:moveTo>
                                  <a:pt x="7705" y="1262"/>
                                </a:moveTo>
                                <a:lnTo>
                                  <a:pt x="7691" y="1262"/>
                                </a:lnTo>
                                <a:lnTo>
                                  <a:pt x="7693" y="1264"/>
                                </a:lnTo>
                                <a:lnTo>
                                  <a:pt x="7708" y="1264"/>
                                </a:lnTo>
                                <a:lnTo>
                                  <a:pt x="7705" y="126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63.9pt;margin-top:62.6pt;width:23.2pt;height:9.8pt" coordorigin="7278,1252" coordsize="464,196">
                <v:shape id="shape_0" coordorigin="7278,1252" coordsize="464,196" path="m7298,1416l7290,1416l7286,1418l7280,1424l7278,1428l7278,1436l7280,1440l7283,1443l7286,1446l7290,1448l7298,1448l7302,1446l7305,1443l7308,1440l7310,1436l7310,1428l7308,1424l7302,1418l7298,1416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412,1277l7377,1277l7385,1279l7387,1284l7387,1425l7386,1431l7379,1437l7371,1439l7360,1439l7360,1445l7439,1445l7439,1439l7428,1439l7420,1437l7417,1434l7413,1431l7412,1425l7412,1277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411,1255l7359,1280l7359,1284l7370,1279l7377,1277l7412,1277l7412,1256l7411,1255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595,1252l7537,1268l7493,1311l7479,1363l7479,1373l7501,1431l7540,1448l7549,1448l7557,1446l7565,1444l7571,1441l7532,1441l7523,1434l7505,1371l7506,1358l7507,1352l7509,1349l7512,1345l7516,1342l7522,1340l7509,1340l7542,1283l7596,1257l7595,1252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584,1337l7550,1337l7560,1342l7566,1352l7576,1394l7576,1409l7573,1420l7568,1428l7562,1437l7554,1441l7571,1441l7601,1383l7600,1374l7587,1340l7584,1337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550,1324l7509,1340l7522,1340l7523,1340l7528,1338l7533,1337l7584,1337l7581,1334l7574,1330l7567,1327l7559,1325l7550,1324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653,1282l7633,1282l7629,1288l7615,1352l7616,1361l7633,1422l7679,1448l7687,1448l7694,1446l7701,1443l7705,1441l7667,1441l7657,1434l7643,1374l7642,1353l7642,1343l7651,1285l7653,1282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27,1419l7706,1419l7700,1433l7691,1441l7705,1441l7708,1439l7714,1435l7720,1429l7725,1422l7727,1419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30,1413l7708,1413l7708,1415l7729,1415l7730,1413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33,1407l7710,1407l7710,1408l7710,1409l7732,1409l7733,1407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35,1400l7712,1400l7711,1401l7711,1402l7735,1402l7735,1400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38,1392l7713,1392l7713,1394l7713,1395l7737,1395l7738,1392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40,1383l7714,1383l7714,1387l7714,1387l7739,1387l7740,1383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41,1374l7715,1374l7714,1378l7740,1379l7741,1374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42,1364l7715,1364l7715,1370l7715,1370l7741,1370l7742,1364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42,1343l7715,1343l7715,1351l7715,1360l7715,1361l7742,1361l7742,1352l7742,1343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41,1334l7715,1334l7715,1340l7715,1342l7742,1342l7741,1334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40,1325l7714,1325l7715,1330l7715,1333l7741,1333l7740,1325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39,1317l7714,1317l7714,1320l7714,1325l7740,1325l7739,1317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37,1309l7713,1309l7713,1312l7714,1316l7739,1316l7737,1309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35,1302l7712,1302l7712,1304l7713,1309l7737,1309l7735,1302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32,1296l7710,1296l7710,1296l7711,1301l7735,1301l7732,1296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29,1290l7709,1290l7710,1294l7732,1294l7729,1290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25,1282l7705,1282l7706,1284l7708,1288l7729,1288l7725,1282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03,1275l7655,1275l7653,1282l7705,1282l7703,1275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658,1270l7643,1270l7638,1275l7655,1275l7657,1270l7658,1270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15,1270l7700,1270l7703,1275l7720,1275l7715,1270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693,1264l7665,1264l7658,1270l7700,1270l7693,1264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679,1255l7671,1256l7664,1257l7657,1260l7650,1264l7665,1264l7667,1262l7705,1262l7701,1260l7694,1257l7687,1256l7679,1255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shape id="shape_0" coordorigin="7278,1252" coordsize="464,196" path="m7705,1262l7691,1262l7693,1264l7708,1264l7705,1262xe" fillcolor="#231f20" stroked="f" o:allowincell="f" style="position:absolute;left:7278;top:1252;width:463;height:195;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69">
            <wp:simplePos x="0" y="0"/>
            <wp:positionH relativeFrom="page">
              <wp:posOffset>966470</wp:posOffset>
            </wp:positionH>
            <wp:positionV relativeFrom="paragraph">
              <wp:posOffset>1102360</wp:posOffset>
            </wp:positionV>
            <wp:extent cx="248920" cy="152400"/>
            <wp:effectExtent l="0" t="0" r="0" b="0"/>
            <wp:wrapTopAndBottom/>
            <wp:docPr id="1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1" descr=""/>
                    <pic:cNvPicPr>
                      <a:picLocks noChangeAspect="1" noChangeArrowheads="1"/>
                    </pic:cNvPicPr>
                  </pic:nvPicPr>
                  <pic:blipFill>
                    <a:blip r:embed="rId219"/>
                    <a:srcRect l="-73" t="-118" r="-73" b="-118"/>
                    <a:stretch>
                      <a:fillRect/>
                    </a:stretch>
                  </pic:blipFill>
                  <pic:spPr bwMode="auto">
                    <a:xfrm>
                      <a:off x="0" y="0"/>
                      <a:ext cx="248920" cy="152400"/>
                    </a:xfrm>
                    <a:prstGeom prst="rect">
                      <a:avLst/>
                    </a:prstGeom>
                  </pic:spPr>
                </pic:pic>
              </a:graphicData>
            </a:graphic>
          </wp:anchor>
        </w:drawing>
        <mc:AlternateContent>
          <mc:Choice Requires="wpg">
            <w:drawing>
              <wp:anchor behindDoc="0" distT="0" distB="0" distL="114935" distR="113665" simplePos="0" locked="0" layoutInCell="0" allowOverlap="1" relativeHeight="170">
                <wp:simplePos x="0" y="0"/>
                <wp:positionH relativeFrom="page">
                  <wp:posOffset>876935</wp:posOffset>
                </wp:positionH>
                <wp:positionV relativeFrom="paragraph">
                  <wp:posOffset>1369695</wp:posOffset>
                </wp:positionV>
                <wp:extent cx="5815330" cy="192405"/>
                <wp:effectExtent l="3175" t="3175" r="0" b="0"/>
                <wp:wrapTopAndBottom/>
                <wp:docPr id="164" name=""/>
                <a:graphic xmlns:a="http://schemas.openxmlformats.org/drawingml/2006/main">
                  <a:graphicData uri="http://schemas.microsoft.com/office/word/2010/wordprocessingGroup">
                    <wpg:wgp>
                      <wpg:cNvGrpSpPr/>
                      <wpg:grpSpPr>
                        <a:xfrm>
                          <a:off x="0" y="0"/>
                          <a:ext cx="5815440" cy="192240"/>
                          <a:chOff x="0" y="0"/>
                          <a:chExt cx="5815440" cy="192240"/>
                        </a:xfrm>
                      </wpg:grpSpPr>
                      <wpg:grpSp>
                        <wpg:cNvGrpSpPr/>
                        <wpg:grpSpPr>
                          <a:xfrm>
                            <a:off x="0" y="0"/>
                            <a:ext cx="1226880" cy="1440"/>
                          </a:xfrm>
                        </wpg:grpSpPr>
                        <wps:wsp>
                          <wps:cNvSpPr/>
                          <wps:spPr>
                            <a:xfrm>
                              <a:off x="0" y="0"/>
                              <a:ext cx="1226880" cy="1440"/>
                            </a:xfrm>
                            <a:custGeom>
                              <a:avLst/>
                              <a:gdLst/>
                              <a:ahLst/>
                              <a:rect l="l" t="t" r="r" b="b"/>
                              <a:pathLst>
                                <a:path w="1932" h="0">
                                  <a:moveTo>
                                    <a:pt x="1386" y="2162"/>
                                  </a:moveTo>
                                  <a:lnTo>
                                    <a:pt x="3318" y="2162"/>
                                  </a:lnTo>
                                </a:path>
                              </a:pathLst>
                            </a:custGeom>
                            <a:noFill/>
                            <a:ln w="6480">
                              <a:solidFill>
                                <a:srgbClr val="231f20"/>
                              </a:solidFill>
                              <a:round/>
                            </a:ln>
                          </wps:spPr>
                          <wps:style>
                            <a:lnRef idx="0"/>
                            <a:fillRef idx="0"/>
                            <a:effectRef idx="0"/>
                            <a:fontRef idx="minor"/>
                          </wps:style>
                          <wps:bodyPr/>
                        </wps:wsp>
                      </wpg:grpSp>
                      <wpg:grpSp>
                        <wpg:cNvGrpSpPr/>
                        <wpg:grpSpPr>
                          <a:xfrm>
                            <a:off x="1217880" y="0"/>
                            <a:ext cx="6480" cy="1440"/>
                          </a:xfrm>
                        </wpg:grpSpPr>
                        <wps:wsp>
                          <wps:cNvSpPr/>
                          <wps:spPr>
                            <a:xfrm>
                              <a:off x="0" y="0"/>
                              <a:ext cx="6480" cy="1440"/>
                            </a:xfrm>
                            <a:custGeom>
                              <a:avLst/>
                              <a:gdLst/>
                              <a:ahLst/>
                              <a:rect l="l" t="t" r="r" b="b"/>
                              <a:pathLst>
                                <a:path w="10" h="0">
                                  <a:moveTo>
                                    <a:pt x="3304" y="2162"/>
                                  </a:moveTo>
                                  <a:lnTo>
                                    <a:pt x="3313" y="2162"/>
                                  </a:lnTo>
                                </a:path>
                              </a:pathLst>
                            </a:custGeom>
                            <a:noFill/>
                            <a:ln w="6480">
                              <a:solidFill>
                                <a:srgbClr val="231f20"/>
                              </a:solidFill>
                              <a:round/>
                            </a:ln>
                          </wps:spPr>
                          <wps:style>
                            <a:lnRef idx="0"/>
                            <a:fillRef idx="0"/>
                            <a:effectRef idx="0"/>
                            <a:fontRef idx="minor"/>
                          </wps:style>
                          <wps:bodyPr/>
                        </wps:wsp>
                      </wpg:grpSp>
                      <wpg:grpSp>
                        <wpg:cNvGrpSpPr/>
                        <wpg:grpSpPr>
                          <a:xfrm>
                            <a:off x="1223640" y="0"/>
                            <a:ext cx="1221120" cy="1440"/>
                          </a:xfrm>
                        </wpg:grpSpPr>
                        <wps:wsp>
                          <wps:cNvSpPr/>
                          <wps:spPr>
                            <a:xfrm>
                              <a:off x="0" y="0"/>
                              <a:ext cx="1221120" cy="1440"/>
                            </a:xfrm>
                            <a:custGeom>
                              <a:avLst/>
                              <a:gdLst/>
                              <a:ahLst/>
                              <a:rect l="l" t="t" r="r" b="b"/>
                              <a:pathLst>
                                <a:path w="1923" h="0">
                                  <a:moveTo>
                                    <a:pt x="3313" y="2162"/>
                                  </a:moveTo>
                                  <a:lnTo>
                                    <a:pt x="5235" y="2162"/>
                                  </a:lnTo>
                                </a:path>
                              </a:pathLst>
                            </a:custGeom>
                            <a:noFill/>
                            <a:ln w="6480">
                              <a:solidFill>
                                <a:srgbClr val="231f20"/>
                              </a:solidFill>
                              <a:round/>
                            </a:ln>
                          </wps:spPr>
                          <wps:style>
                            <a:lnRef idx="0"/>
                            <a:fillRef idx="0"/>
                            <a:effectRef idx="0"/>
                            <a:fontRef idx="minor"/>
                          </wps:style>
                          <wps:bodyPr/>
                        </wps:wsp>
                      </wpg:grpSp>
                      <wpg:grpSp>
                        <wpg:cNvGrpSpPr/>
                        <wpg:grpSpPr>
                          <a:xfrm>
                            <a:off x="2435760" y="0"/>
                            <a:ext cx="6480" cy="1440"/>
                          </a:xfrm>
                        </wpg:grpSpPr>
                        <wps:wsp>
                          <wps:cNvSpPr/>
                          <wps:spPr>
                            <a:xfrm>
                              <a:off x="0" y="0"/>
                              <a:ext cx="6480" cy="1440"/>
                            </a:xfrm>
                            <a:custGeom>
                              <a:avLst/>
                              <a:gdLst/>
                              <a:ahLst/>
                              <a:rect l="l" t="t" r="r" b="b"/>
                              <a:pathLst>
                                <a:path w="10" h="0">
                                  <a:moveTo>
                                    <a:pt x="5221" y="2162"/>
                                  </a:moveTo>
                                  <a:lnTo>
                                    <a:pt x="5231" y="2162"/>
                                  </a:lnTo>
                                </a:path>
                              </a:pathLst>
                            </a:custGeom>
                            <a:noFill/>
                            <a:ln w="6480">
                              <a:solidFill>
                                <a:srgbClr val="231f20"/>
                              </a:solidFill>
                              <a:round/>
                            </a:ln>
                          </wps:spPr>
                          <wps:style>
                            <a:lnRef idx="0"/>
                            <a:fillRef idx="0"/>
                            <a:effectRef idx="0"/>
                            <a:fontRef idx="minor"/>
                          </wps:style>
                          <wps:bodyPr/>
                        </wps:wsp>
                      </wpg:grpSp>
                      <wpg:grpSp>
                        <wpg:cNvGrpSpPr/>
                        <wpg:grpSpPr>
                          <a:xfrm>
                            <a:off x="2442240" y="0"/>
                            <a:ext cx="1219320" cy="1440"/>
                          </a:xfrm>
                        </wpg:grpSpPr>
                        <wps:wsp>
                          <wps:cNvSpPr/>
                          <wps:spPr>
                            <a:xfrm>
                              <a:off x="0" y="0"/>
                              <a:ext cx="1219320" cy="1440"/>
                            </a:xfrm>
                            <a:custGeom>
                              <a:avLst/>
                              <a:gdLst/>
                              <a:ahLst/>
                              <a:rect l="l" t="t" r="r" b="b"/>
                              <a:pathLst>
                                <a:path w="1920" h="0">
                                  <a:moveTo>
                                    <a:pt x="5231" y="2162"/>
                                  </a:moveTo>
                                  <a:lnTo>
                                    <a:pt x="7151" y="2162"/>
                                  </a:lnTo>
                                </a:path>
                              </a:pathLst>
                            </a:custGeom>
                            <a:noFill/>
                            <a:ln w="6480">
                              <a:solidFill>
                                <a:srgbClr val="231f20"/>
                              </a:solidFill>
                              <a:round/>
                            </a:ln>
                          </wps:spPr>
                          <wps:style>
                            <a:lnRef idx="0"/>
                            <a:fillRef idx="0"/>
                            <a:effectRef idx="0"/>
                            <a:fontRef idx="minor"/>
                          </wps:style>
                          <wps:bodyPr/>
                        </wps:wsp>
                      </wpg:grpSp>
                      <wpg:grpSp>
                        <wpg:cNvGrpSpPr/>
                        <wpg:grpSpPr>
                          <a:xfrm>
                            <a:off x="3652560" y="0"/>
                            <a:ext cx="6480" cy="1440"/>
                          </a:xfrm>
                        </wpg:grpSpPr>
                        <wps:wsp>
                          <wps:cNvSpPr/>
                          <wps:spPr>
                            <a:xfrm>
                              <a:off x="0" y="0"/>
                              <a:ext cx="6480" cy="1440"/>
                            </a:xfrm>
                            <a:custGeom>
                              <a:avLst/>
                              <a:gdLst/>
                              <a:ahLst/>
                              <a:rect l="l" t="t" r="r" b="b"/>
                              <a:pathLst>
                                <a:path w="10" h="0">
                                  <a:moveTo>
                                    <a:pt x="7136" y="2162"/>
                                  </a:moveTo>
                                  <a:lnTo>
                                    <a:pt x="7146" y="2162"/>
                                  </a:lnTo>
                                </a:path>
                              </a:pathLst>
                            </a:custGeom>
                            <a:noFill/>
                            <a:ln w="6480">
                              <a:solidFill>
                                <a:srgbClr val="231f20"/>
                              </a:solidFill>
                              <a:round/>
                            </a:ln>
                          </wps:spPr>
                          <wps:style>
                            <a:lnRef idx="0"/>
                            <a:fillRef idx="0"/>
                            <a:effectRef idx="0"/>
                            <a:fontRef idx="minor"/>
                          </wps:style>
                          <wps:bodyPr/>
                        </wps:wsp>
                      </wpg:grpSp>
                      <wpg:grpSp>
                        <wpg:cNvGrpSpPr/>
                        <wpg:grpSpPr>
                          <a:xfrm>
                            <a:off x="3659040" y="0"/>
                            <a:ext cx="1221120" cy="1440"/>
                          </a:xfrm>
                        </wpg:grpSpPr>
                        <wps:wsp>
                          <wps:cNvSpPr/>
                          <wps:spPr>
                            <a:xfrm>
                              <a:off x="0" y="0"/>
                              <a:ext cx="1221120" cy="1440"/>
                            </a:xfrm>
                            <a:custGeom>
                              <a:avLst/>
                              <a:gdLst/>
                              <a:ahLst/>
                              <a:rect l="l" t="t" r="r" b="b"/>
                              <a:pathLst>
                                <a:path w="1923" h="0">
                                  <a:moveTo>
                                    <a:pt x="7146" y="2162"/>
                                  </a:moveTo>
                                  <a:lnTo>
                                    <a:pt x="9068" y="2162"/>
                                  </a:lnTo>
                                </a:path>
                              </a:pathLst>
                            </a:custGeom>
                            <a:noFill/>
                            <a:ln w="6480">
                              <a:solidFill>
                                <a:srgbClr val="231f20"/>
                              </a:solidFill>
                              <a:round/>
                            </a:ln>
                          </wps:spPr>
                          <wps:style>
                            <a:lnRef idx="0"/>
                            <a:fillRef idx="0"/>
                            <a:effectRef idx="0"/>
                            <a:fontRef idx="minor"/>
                          </wps:style>
                          <wps:bodyPr/>
                        </wps:wsp>
                      </wpg:grpSp>
                      <wpg:grpSp>
                        <wpg:cNvGrpSpPr/>
                        <wpg:grpSpPr>
                          <a:xfrm>
                            <a:off x="83160" y="42480"/>
                            <a:ext cx="5732280" cy="149760"/>
                          </a:xfrm>
                        </wpg:grpSpPr>
                        <wps:wsp>
                          <wps:cNvSpPr/>
                          <wps:spPr>
                            <a:xfrm>
                              <a:off x="0" y="0"/>
                              <a:ext cx="5732280" cy="149760"/>
                            </a:xfrm>
                            <a:custGeom>
                              <a:avLst/>
                              <a:gdLst/>
                              <a:ahLst/>
                              <a:rect l="l" t="t" r="r" b="b"/>
                              <a:pathLst>
                                <a:path w="9025" h="234">
                                  <a:moveTo>
                                    <a:pt x="1634" y="2339"/>
                                  </a:moveTo>
                                  <a:lnTo>
                                    <a:pt x="1608" y="2339"/>
                                  </a:lnTo>
                                  <a:lnTo>
                                    <a:pt x="1606" y="2347"/>
                                  </a:lnTo>
                                  <a:lnTo>
                                    <a:pt x="1604" y="2354"/>
                                  </a:lnTo>
                                  <a:lnTo>
                                    <a:pt x="1569" y="2404"/>
                                  </a:lnTo>
                                  <a:lnTo>
                                    <a:pt x="1523" y="2422"/>
                                  </a:lnTo>
                                  <a:lnTo>
                                    <a:pt x="1524" y="2427"/>
                                  </a:lnTo>
                                  <a:lnTo>
                                    <a:pt x="1585" y="2408"/>
                                  </a:lnTo>
                                  <a:lnTo>
                                    <a:pt x="1627" y="2360"/>
                                  </a:lnTo>
                                  <a:lnTo>
                                    <a:pt x="1633" y="2345"/>
                                  </a:lnTo>
                                  <a:lnTo>
                                    <a:pt x="1634" y="233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577" y="2232"/>
                                  </a:moveTo>
                                  <a:lnTo>
                                    <a:pt x="1522" y="2268"/>
                                  </a:lnTo>
                                  <a:lnTo>
                                    <a:pt x="1517" y="2297"/>
                                  </a:lnTo>
                                  <a:lnTo>
                                    <a:pt x="1517" y="2306"/>
                                  </a:lnTo>
                                  <a:lnTo>
                                    <a:pt x="1558" y="2354"/>
                                  </a:lnTo>
                                  <a:lnTo>
                                    <a:pt x="1567" y="2355"/>
                                  </a:lnTo>
                                  <a:lnTo>
                                    <a:pt x="1576" y="2354"/>
                                  </a:lnTo>
                                  <a:lnTo>
                                    <a:pt x="1584" y="2353"/>
                                  </a:lnTo>
                                  <a:lnTo>
                                    <a:pt x="1591" y="2350"/>
                                  </a:lnTo>
                                  <a:lnTo>
                                    <a:pt x="1599" y="2346"/>
                                  </a:lnTo>
                                  <a:lnTo>
                                    <a:pt x="1603" y="2343"/>
                                  </a:lnTo>
                                  <a:lnTo>
                                    <a:pt x="1568" y="2343"/>
                                  </a:lnTo>
                                  <a:lnTo>
                                    <a:pt x="1559" y="2338"/>
                                  </a:lnTo>
                                  <a:lnTo>
                                    <a:pt x="1543" y="2286"/>
                                  </a:lnTo>
                                  <a:lnTo>
                                    <a:pt x="1543" y="2271"/>
                                  </a:lnTo>
                                  <a:lnTo>
                                    <a:pt x="1546" y="2259"/>
                                  </a:lnTo>
                                  <a:lnTo>
                                    <a:pt x="1556" y="2243"/>
                                  </a:lnTo>
                                  <a:lnTo>
                                    <a:pt x="1564" y="2239"/>
                                  </a:lnTo>
                                  <a:lnTo>
                                    <a:pt x="1605" y="2239"/>
                                  </a:lnTo>
                                  <a:lnTo>
                                    <a:pt x="1605" y="2239"/>
                                  </a:lnTo>
                                  <a:lnTo>
                                    <a:pt x="1598" y="2236"/>
                                  </a:lnTo>
                                  <a:lnTo>
                                    <a:pt x="1592" y="2234"/>
                                  </a:lnTo>
                                  <a:lnTo>
                                    <a:pt x="1585" y="2232"/>
                                  </a:lnTo>
                                  <a:lnTo>
                                    <a:pt x="1577" y="223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605" y="2239"/>
                                  </a:moveTo>
                                  <a:lnTo>
                                    <a:pt x="1586" y="2239"/>
                                  </a:lnTo>
                                  <a:lnTo>
                                    <a:pt x="1595" y="2245"/>
                                  </a:lnTo>
                                  <a:lnTo>
                                    <a:pt x="1601" y="2257"/>
                                  </a:lnTo>
                                  <a:lnTo>
                                    <a:pt x="1610" y="2312"/>
                                  </a:lnTo>
                                  <a:lnTo>
                                    <a:pt x="1610" y="2322"/>
                                  </a:lnTo>
                                  <a:lnTo>
                                    <a:pt x="1584" y="2343"/>
                                  </a:lnTo>
                                  <a:lnTo>
                                    <a:pt x="1603" y="2343"/>
                                  </a:lnTo>
                                  <a:lnTo>
                                    <a:pt x="1606" y="2340"/>
                                  </a:lnTo>
                                  <a:lnTo>
                                    <a:pt x="1608" y="2339"/>
                                  </a:lnTo>
                                  <a:lnTo>
                                    <a:pt x="1634" y="2339"/>
                                  </a:lnTo>
                                  <a:lnTo>
                                    <a:pt x="1635" y="2338"/>
                                  </a:lnTo>
                                  <a:lnTo>
                                    <a:pt x="1636" y="2330"/>
                                  </a:lnTo>
                                  <a:lnTo>
                                    <a:pt x="1637" y="2322"/>
                                  </a:lnTo>
                                  <a:lnTo>
                                    <a:pt x="1637" y="2314"/>
                                  </a:lnTo>
                                  <a:lnTo>
                                    <a:pt x="1637" y="2305"/>
                                  </a:lnTo>
                                  <a:lnTo>
                                    <a:pt x="1616" y="2248"/>
                                  </a:lnTo>
                                  <a:lnTo>
                                    <a:pt x="1610" y="2243"/>
                                  </a:lnTo>
                                  <a:lnTo>
                                    <a:pt x="1605" y="223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677" y="2397"/>
                                  </a:moveTo>
                                  <a:lnTo>
                                    <a:pt x="1667" y="2397"/>
                                  </a:lnTo>
                                  <a:lnTo>
                                    <a:pt x="1664" y="2398"/>
                                  </a:lnTo>
                                  <a:lnTo>
                                    <a:pt x="1662" y="2400"/>
                                  </a:lnTo>
                                  <a:lnTo>
                                    <a:pt x="1660" y="2402"/>
                                  </a:lnTo>
                                  <a:lnTo>
                                    <a:pt x="1659" y="2405"/>
                                  </a:lnTo>
                                  <a:lnTo>
                                    <a:pt x="1659" y="2413"/>
                                  </a:lnTo>
                                  <a:lnTo>
                                    <a:pt x="1662" y="2417"/>
                                  </a:lnTo>
                                  <a:lnTo>
                                    <a:pt x="1675" y="2423"/>
                                  </a:lnTo>
                                  <a:lnTo>
                                    <a:pt x="1684" y="2425"/>
                                  </a:lnTo>
                                  <a:lnTo>
                                    <a:pt x="1694" y="2425"/>
                                  </a:lnTo>
                                  <a:lnTo>
                                    <a:pt x="1736" y="2415"/>
                                  </a:lnTo>
                                  <a:lnTo>
                                    <a:pt x="1706" y="2415"/>
                                  </a:lnTo>
                                  <a:lnTo>
                                    <a:pt x="1699" y="2412"/>
                                  </a:lnTo>
                                  <a:lnTo>
                                    <a:pt x="1684" y="2400"/>
                                  </a:lnTo>
                                  <a:lnTo>
                                    <a:pt x="1677" y="239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770" y="2228"/>
                                  </a:moveTo>
                                  <a:lnTo>
                                    <a:pt x="1759" y="2235"/>
                                  </a:lnTo>
                                  <a:lnTo>
                                    <a:pt x="1699" y="2235"/>
                                  </a:lnTo>
                                  <a:lnTo>
                                    <a:pt x="1668" y="2303"/>
                                  </a:lnTo>
                                  <a:lnTo>
                                    <a:pt x="1669" y="2306"/>
                                  </a:lnTo>
                                  <a:lnTo>
                                    <a:pt x="1678" y="2306"/>
                                  </a:lnTo>
                                  <a:lnTo>
                                    <a:pt x="1687" y="2308"/>
                                  </a:lnTo>
                                  <a:lnTo>
                                    <a:pt x="1740" y="2335"/>
                                  </a:lnTo>
                                  <a:lnTo>
                                    <a:pt x="1750" y="2373"/>
                                  </a:lnTo>
                                  <a:lnTo>
                                    <a:pt x="1749" y="2380"/>
                                  </a:lnTo>
                                  <a:lnTo>
                                    <a:pt x="1743" y="2396"/>
                                  </a:lnTo>
                                  <a:lnTo>
                                    <a:pt x="1738" y="2402"/>
                                  </a:lnTo>
                                  <a:lnTo>
                                    <a:pt x="1726" y="2412"/>
                                  </a:lnTo>
                                  <a:lnTo>
                                    <a:pt x="1719" y="2415"/>
                                  </a:lnTo>
                                  <a:lnTo>
                                    <a:pt x="1736" y="2415"/>
                                  </a:lnTo>
                                  <a:lnTo>
                                    <a:pt x="1769" y="2356"/>
                                  </a:lnTo>
                                  <a:lnTo>
                                    <a:pt x="1769" y="2347"/>
                                  </a:lnTo>
                                  <a:lnTo>
                                    <a:pt x="1732" y="2293"/>
                                  </a:lnTo>
                                  <a:lnTo>
                                    <a:pt x="1689" y="2282"/>
                                  </a:lnTo>
                                  <a:lnTo>
                                    <a:pt x="1700" y="2258"/>
                                  </a:lnTo>
                                  <a:lnTo>
                                    <a:pt x="1761" y="2258"/>
                                  </a:lnTo>
                                  <a:lnTo>
                                    <a:pt x="1773" y="2230"/>
                                  </a:lnTo>
                                  <a:lnTo>
                                    <a:pt x="1770" y="222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960" y="2249"/>
                                  </a:moveTo>
                                  <a:lnTo>
                                    <a:pt x="1947" y="2249"/>
                                  </a:lnTo>
                                  <a:lnTo>
                                    <a:pt x="1849" y="2425"/>
                                  </a:lnTo>
                                  <a:lnTo>
                                    <a:pt x="1862" y="2425"/>
                                  </a:lnTo>
                                  <a:lnTo>
                                    <a:pt x="1960" y="224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988" y="2317"/>
                                  </a:moveTo>
                                  <a:lnTo>
                                    <a:pt x="1979" y="2317"/>
                                  </a:lnTo>
                                  <a:lnTo>
                                    <a:pt x="1971" y="2318"/>
                                  </a:lnTo>
                                  <a:lnTo>
                                    <a:pt x="1924" y="2357"/>
                                  </a:lnTo>
                                  <a:lnTo>
                                    <a:pt x="1917" y="2396"/>
                                  </a:lnTo>
                                  <a:lnTo>
                                    <a:pt x="1921" y="2404"/>
                                  </a:lnTo>
                                  <a:lnTo>
                                    <a:pt x="1933" y="2418"/>
                                  </a:lnTo>
                                  <a:lnTo>
                                    <a:pt x="1941" y="2422"/>
                                  </a:lnTo>
                                  <a:lnTo>
                                    <a:pt x="1950" y="2422"/>
                                  </a:lnTo>
                                  <a:lnTo>
                                    <a:pt x="1951" y="2413"/>
                                  </a:lnTo>
                                  <a:lnTo>
                                    <a:pt x="1946" y="2411"/>
                                  </a:lnTo>
                                  <a:lnTo>
                                    <a:pt x="1943" y="2408"/>
                                  </a:lnTo>
                                  <a:lnTo>
                                    <a:pt x="1940" y="2404"/>
                                  </a:lnTo>
                                  <a:lnTo>
                                    <a:pt x="1939" y="2399"/>
                                  </a:lnTo>
                                  <a:lnTo>
                                    <a:pt x="1939" y="2393"/>
                                  </a:lnTo>
                                  <a:lnTo>
                                    <a:pt x="1939" y="2385"/>
                                  </a:lnTo>
                                  <a:lnTo>
                                    <a:pt x="1972" y="2326"/>
                                  </a:lnTo>
                                  <a:lnTo>
                                    <a:pt x="2001" y="2326"/>
                                  </a:lnTo>
                                  <a:lnTo>
                                    <a:pt x="1995" y="2320"/>
                                  </a:lnTo>
                                  <a:lnTo>
                                    <a:pt x="1988"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001" y="2326"/>
                                  </a:moveTo>
                                  <a:lnTo>
                                    <a:pt x="1988" y="2326"/>
                                  </a:lnTo>
                                  <a:lnTo>
                                    <a:pt x="1993" y="2328"/>
                                  </a:lnTo>
                                  <a:lnTo>
                                    <a:pt x="1999" y="2337"/>
                                  </a:lnTo>
                                  <a:lnTo>
                                    <a:pt x="2000" y="2343"/>
                                  </a:lnTo>
                                  <a:lnTo>
                                    <a:pt x="2000" y="2352"/>
                                  </a:lnTo>
                                  <a:lnTo>
                                    <a:pt x="1967" y="2413"/>
                                  </a:lnTo>
                                  <a:lnTo>
                                    <a:pt x="1977" y="2413"/>
                                  </a:lnTo>
                                  <a:lnTo>
                                    <a:pt x="2008" y="2358"/>
                                  </a:lnTo>
                                  <a:lnTo>
                                    <a:pt x="2008" y="2350"/>
                                  </a:lnTo>
                                  <a:lnTo>
                                    <a:pt x="2008" y="2339"/>
                                  </a:lnTo>
                                  <a:lnTo>
                                    <a:pt x="2006" y="2331"/>
                                  </a:lnTo>
                                  <a:lnTo>
                                    <a:pt x="2001" y="232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879" y="2235"/>
                                  </a:moveTo>
                                  <a:lnTo>
                                    <a:pt x="1870" y="2235"/>
                                  </a:lnTo>
                                  <a:lnTo>
                                    <a:pt x="1862" y="2236"/>
                                  </a:lnTo>
                                  <a:lnTo>
                                    <a:pt x="1815" y="2275"/>
                                  </a:lnTo>
                                  <a:lnTo>
                                    <a:pt x="1808" y="2314"/>
                                  </a:lnTo>
                                  <a:lnTo>
                                    <a:pt x="1812" y="2322"/>
                                  </a:lnTo>
                                  <a:lnTo>
                                    <a:pt x="1824" y="2337"/>
                                  </a:lnTo>
                                  <a:lnTo>
                                    <a:pt x="1832" y="2340"/>
                                  </a:lnTo>
                                  <a:lnTo>
                                    <a:pt x="1841" y="2340"/>
                                  </a:lnTo>
                                  <a:lnTo>
                                    <a:pt x="1842" y="2331"/>
                                  </a:lnTo>
                                  <a:lnTo>
                                    <a:pt x="1837" y="2329"/>
                                  </a:lnTo>
                                  <a:lnTo>
                                    <a:pt x="1834" y="2326"/>
                                  </a:lnTo>
                                  <a:lnTo>
                                    <a:pt x="1831" y="2322"/>
                                  </a:lnTo>
                                  <a:lnTo>
                                    <a:pt x="1830" y="2317"/>
                                  </a:lnTo>
                                  <a:lnTo>
                                    <a:pt x="1830" y="2311"/>
                                  </a:lnTo>
                                  <a:lnTo>
                                    <a:pt x="1830" y="2303"/>
                                  </a:lnTo>
                                  <a:lnTo>
                                    <a:pt x="1861" y="2245"/>
                                  </a:lnTo>
                                  <a:lnTo>
                                    <a:pt x="1871" y="2244"/>
                                  </a:lnTo>
                                  <a:lnTo>
                                    <a:pt x="1892" y="2244"/>
                                  </a:lnTo>
                                  <a:lnTo>
                                    <a:pt x="1887" y="2238"/>
                                  </a:lnTo>
                                  <a:lnTo>
                                    <a:pt x="1879" y="22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892" y="2244"/>
                                  </a:moveTo>
                                  <a:lnTo>
                                    <a:pt x="1871" y="2244"/>
                                  </a:lnTo>
                                  <a:lnTo>
                                    <a:pt x="1877" y="2248"/>
                                  </a:lnTo>
                                  <a:lnTo>
                                    <a:pt x="1883" y="2251"/>
                                  </a:lnTo>
                                  <a:lnTo>
                                    <a:pt x="1888" y="2253"/>
                                  </a:lnTo>
                                  <a:lnTo>
                                    <a:pt x="1890" y="2257"/>
                                  </a:lnTo>
                                  <a:lnTo>
                                    <a:pt x="1891" y="2263"/>
                                  </a:lnTo>
                                  <a:lnTo>
                                    <a:pt x="1891" y="2270"/>
                                  </a:lnTo>
                                  <a:lnTo>
                                    <a:pt x="1858" y="2331"/>
                                  </a:lnTo>
                                  <a:lnTo>
                                    <a:pt x="1868" y="2331"/>
                                  </a:lnTo>
                                  <a:lnTo>
                                    <a:pt x="1899" y="2276"/>
                                  </a:lnTo>
                                  <a:lnTo>
                                    <a:pt x="1899" y="2268"/>
                                  </a:lnTo>
                                  <a:lnTo>
                                    <a:pt x="1899" y="2264"/>
                                  </a:lnTo>
                                  <a:lnTo>
                                    <a:pt x="1899" y="2260"/>
                                  </a:lnTo>
                                  <a:lnTo>
                                    <a:pt x="1898" y="2256"/>
                                  </a:lnTo>
                                  <a:lnTo>
                                    <a:pt x="1933" y="2256"/>
                                  </a:lnTo>
                                  <a:lnTo>
                                    <a:pt x="1939" y="2255"/>
                                  </a:lnTo>
                                  <a:lnTo>
                                    <a:pt x="1943" y="2251"/>
                                  </a:lnTo>
                                  <a:lnTo>
                                    <a:pt x="1916" y="2251"/>
                                  </a:lnTo>
                                  <a:lnTo>
                                    <a:pt x="1905" y="2250"/>
                                  </a:lnTo>
                                  <a:lnTo>
                                    <a:pt x="1894" y="2246"/>
                                  </a:lnTo>
                                  <a:lnTo>
                                    <a:pt x="1892" y="224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933" y="2256"/>
                                  </a:moveTo>
                                  <a:lnTo>
                                    <a:pt x="1898" y="2256"/>
                                  </a:lnTo>
                                  <a:lnTo>
                                    <a:pt x="1903" y="2257"/>
                                  </a:lnTo>
                                  <a:lnTo>
                                    <a:pt x="1908" y="2258"/>
                                  </a:lnTo>
                                  <a:lnTo>
                                    <a:pt x="1913" y="2257"/>
                                  </a:lnTo>
                                  <a:lnTo>
                                    <a:pt x="1929" y="2257"/>
                                  </a:lnTo>
                                  <a:lnTo>
                                    <a:pt x="1933" y="225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929" y="2257"/>
                                  </a:moveTo>
                                  <a:lnTo>
                                    <a:pt x="1913" y="2257"/>
                                  </a:lnTo>
                                  <a:lnTo>
                                    <a:pt x="1927" y="2258"/>
                                  </a:lnTo>
                                  <a:lnTo>
                                    <a:pt x="1929" y="225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970" y="2231"/>
                                  </a:moveTo>
                                  <a:lnTo>
                                    <a:pt x="1957" y="2231"/>
                                  </a:lnTo>
                                  <a:lnTo>
                                    <a:pt x="1948" y="2240"/>
                                  </a:lnTo>
                                  <a:lnTo>
                                    <a:pt x="1938" y="2246"/>
                                  </a:lnTo>
                                  <a:lnTo>
                                    <a:pt x="1926" y="2249"/>
                                  </a:lnTo>
                                  <a:lnTo>
                                    <a:pt x="1916" y="2251"/>
                                  </a:lnTo>
                                  <a:lnTo>
                                    <a:pt x="1943" y="2251"/>
                                  </a:lnTo>
                                  <a:lnTo>
                                    <a:pt x="1947" y="2249"/>
                                  </a:lnTo>
                                  <a:lnTo>
                                    <a:pt x="1960" y="2249"/>
                                  </a:lnTo>
                                  <a:lnTo>
                                    <a:pt x="1970" y="223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127" y="2232"/>
                                  </a:moveTo>
                                  <a:lnTo>
                                    <a:pt x="2064" y="2254"/>
                                  </a:lnTo>
                                  <a:lnTo>
                                    <a:pt x="2033" y="2312"/>
                                  </a:lnTo>
                                  <a:lnTo>
                                    <a:pt x="2032" y="2329"/>
                                  </a:lnTo>
                                  <a:lnTo>
                                    <a:pt x="2032" y="2337"/>
                                  </a:lnTo>
                                  <a:lnTo>
                                    <a:pt x="2058" y="2399"/>
                                  </a:lnTo>
                                  <a:lnTo>
                                    <a:pt x="2118" y="2425"/>
                                  </a:lnTo>
                                  <a:lnTo>
                                    <a:pt x="2126" y="2425"/>
                                  </a:lnTo>
                                  <a:lnTo>
                                    <a:pt x="2135" y="2425"/>
                                  </a:lnTo>
                                  <a:lnTo>
                                    <a:pt x="2174" y="2413"/>
                                  </a:lnTo>
                                  <a:lnTo>
                                    <a:pt x="2133" y="2413"/>
                                  </a:lnTo>
                                  <a:lnTo>
                                    <a:pt x="2124" y="2413"/>
                                  </a:lnTo>
                                  <a:lnTo>
                                    <a:pt x="2075" y="2378"/>
                                  </a:lnTo>
                                  <a:lnTo>
                                    <a:pt x="2065" y="2328"/>
                                  </a:lnTo>
                                  <a:lnTo>
                                    <a:pt x="2065" y="2318"/>
                                  </a:lnTo>
                                  <a:lnTo>
                                    <a:pt x="2087" y="2260"/>
                                  </a:lnTo>
                                  <a:lnTo>
                                    <a:pt x="2130" y="2243"/>
                                  </a:lnTo>
                                  <a:lnTo>
                                    <a:pt x="2196" y="2243"/>
                                  </a:lnTo>
                                  <a:lnTo>
                                    <a:pt x="2196" y="2242"/>
                                  </a:lnTo>
                                  <a:lnTo>
                                    <a:pt x="2175" y="2242"/>
                                  </a:lnTo>
                                  <a:lnTo>
                                    <a:pt x="2171" y="2240"/>
                                  </a:lnTo>
                                  <a:lnTo>
                                    <a:pt x="2163" y="2238"/>
                                  </a:lnTo>
                                  <a:lnTo>
                                    <a:pt x="2155" y="2236"/>
                                  </a:lnTo>
                                  <a:lnTo>
                                    <a:pt x="2148" y="2234"/>
                                  </a:lnTo>
                                  <a:lnTo>
                                    <a:pt x="2141" y="2233"/>
                                  </a:lnTo>
                                  <a:lnTo>
                                    <a:pt x="2134" y="2232"/>
                                  </a:lnTo>
                                  <a:lnTo>
                                    <a:pt x="2127" y="223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197" y="2385"/>
                                  </a:moveTo>
                                  <a:lnTo>
                                    <a:pt x="2187" y="2395"/>
                                  </a:lnTo>
                                  <a:lnTo>
                                    <a:pt x="2177" y="2402"/>
                                  </a:lnTo>
                                  <a:lnTo>
                                    <a:pt x="2156" y="2411"/>
                                  </a:lnTo>
                                  <a:lnTo>
                                    <a:pt x="2145" y="2413"/>
                                  </a:lnTo>
                                  <a:lnTo>
                                    <a:pt x="2174" y="2413"/>
                                  </a:lnTo>
                                  <a:lnTo>
                                    <a:pt x="2202" y="2390"/>
                                  </a:lnTo>
                                  <a:lnTo>
                                    <a:pt x="2197" y="238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196" y="2243"/>
                                  </a:moveTo>
                                  <a:lnTo>
                                    <a:pt x="2130" y="2243"/>
                                  </a:lnTo>
                                  <a:lnTo>
                                    <a:pt x="2139" y="2244"/>
                                  </a:lnTo>
                                  <a:lnTo>
                                    <a:pt x="2148" y="2245"/>
                                  </a:lnTo>
                                  <a:lnTo>
                                    <a:pt x="2192" y="2295"/>
                                  </a:lnTo>
                                  <a:lnTo>
                                    <a:pt x="2198" y="2295"/>
                                  </a:lnTo>
                                  <a:lnTo>
                                    <a:pt x="2196" y="224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195" y="2232"/>
                                  </a:moveTo>
                                  <a:lnTo>
                                    <a:pt x="2190" y="2232"/>
                                  </a:lnTo>
                                  <a:lnTo>
                                    <a:pt x="2190" y="2233"/>
                                  </a:lnTo>
                                  <a:lnTo>
                                    <a:pt x="2189" y="2236"/>
                                  </a:lnTo>
                                  <a:lnTo>
                                    <a:pt x="2186" y="2239"/>
                                  </a:lnTo>
                                  <a:lnTo>
                                    <a:pt x="2179" y="2242"/>
                                  </a:lnTo>
                                  <a:lnTo>
                                    <a:pt x="2196" y="2242"/>
                                  </a:lnTo>
                                  <a:lnTo>
                                    <a:pt x="2195" y="223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301" y="2235"/>
                                  </a:moveTo>
                                  <a:lnTo>
                                    <a:pt x="2218" y="2235"/>
                                  </a:lnTo>
                                  <a:lnTo>
                                    <a:pt x="2218" y="2241"/>
                                  </a:lnTo>
                                  <a:lnTo>
                                    <a:pt x="2229" y="2241"/>
                                  </a:lnTo>
                                  <a:lnTo>
                                    <a:pt x="2236" y="2243"/>
                                  </a:lnTo>
                                  <a:lnTo>
                                    <a:pt x="2240" y="2246"/>
                                  </a:lnTo>
                                  <a:lnTo>
                                    <a:pt x="2243" y="2249"/>
                                  </a:lnTo>
                                  <a:lnTo>
                                    <a:pt x="2245" y="2255"/>
                                  </a:lnTo>
                                  <a:lnTo>
                                    <a:pt x="2245" y="2402"/>
                                  </a:lnTo>
                                  <a:lnTo>
                                    <a:pt x="2243" y="2408"/>
                                  </a:lnTo>
                                  <a:lnTo>
                                    <a:pt x="2236" y="2414"/>
                                  </a:lnTo>
                                  <a:lnTo>
                                    <a:pt x="2229" y="2416"/>
                                  </a:lnTo>
                                  <a:lnTo>
                                    <a:pt x="2218" y="2416"/>
                                  </a:lnTo>
                                  <a:lnTo>
                                    <a:pt x="2218" y="2421"/>
                                  </a:lnTo>
                                  <a:lnTo>
                                    <a:pt x="2301" y="2421"/>
                                  </a:lnTo>
                                  <a:lnTo>
                                    <a:pt x="2301" y="2416"/>
                                  </a:lnTo>
                                  <a:lnTo>
                                    <a:pt x="2289" y="2416"/>
                                  </a:lnTo>
                                  <a:lnTo>
                                    <a:pt x="2282" y="2414"/>
                                  </a:lnTo>
                                  <a:lnTo>
                                    <a:pt x="2279" y="2411"/>
                                  </a:lnTo>
                                  <a:lnTo>
                                    <a:pt x="2275" y="2408"/>
                                  </a:lnTo>
                                  <a:lnTo>
                                    <a:pt x="2273" y="2402"/>
                                  </a:lnTo>
                                  <a:lnTo>
                                    <a:pt x="2273" y="2255"/>
                                  </a:lnTo>
                                  <a:lnTo>
                                    <a:pt x="2301" y="2241"/>
                                  </a:lnTo>
                                  <a:lnTo>
                                    <a:pt x="2301" y="22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361" y="2422"/>
                                  </a:moveTo>
                                  <a:lnTo>
                                    <a:pt x="2347" y="2422"/>
                                  </a:lnTo>
                                  <a:lnTo>
                                    <a:pt x="2348" y="2422"/>
                                  </a:lnTo>
                                  <a:lnTo>
                                    <a:pt x="2349" y="2423"/>
                                  </a:lnTo>
                                  <a:lnTo>
                                    <a:pt x="2350" y="2424"/>
                                  </a:lnTo>
                                  <a:lnTo>
                                    <a:pt x="2351" y="2425"/>
                                  </a:lnTo>
                                  <a:lnTo>
                                    <a:pt x="2350" y="2427"/>
                                  </a:lnTo>
                                  <a:lnTo>
                                    <a:pt x="2327" y="2456"/>
                                  </a:lnTo>
                                  <a:lnTo>
                                    <a:pt x="2330" y="2461"/>
                                  </a:lnTo>
                                  <a:lnTo>
                                    <a:pt x="2361" y="2427"/>
                                  </a:lnTo>
                                  <a:lnTo>
                                    <a:pt x="2361" y="242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345" y="2393"/>
                                  </a:moveTo>
                                  <a:lnTo>
                                    <a:pt x="2333" y="2393"/>
                                  </a:lnTo>
                                  <a:lnTo>
                                    <a:pt x="2329" y="2394"/>
                                  </a:lnTo>
                                  <a:lnTo>
                                    <a:pt x="2326" y="2397"/>
                                  </a:lnTo>
                                  <a:lnTo>
                                    <a:pt x="2323" y="2400"/>
                                  </a:lnTo>
                                  <a:lnTo>
                                    <a:pt x="2322" y="2404"/>
                                  </a:lnTo>
                                  <a:lnTo>
                                    <a:pt x="2322" y="2413"/>
                                  </a:lnTo>
                                  <a:lnTo>
                                    <a:pt x="2323" y="2416"/>
                                  </a:lnTo>
                                  <a:lnTo>
                                    <a:pt x="2329" y="2422"/>
                                  </a:lnTo>
                                  <a:lnTo>
                                    <a:pt x="2333" y="2423"/>
                                  </a:lnTo>
                                  <a:lnTo>
                                    <a:pt x="2340" y="2423"/>
                                  </a:lnTo>
                                  <a:lnTo>
                                    <a:pt x="2342" y="2423"/>
                                  </a:lnTo>
                                  <a:lnTo>
                                    <a:pt x="2345" y="2422"/>
                                  </a:lnTo>
                                  <a:lnTo>
                                    <a:pt x="2347" y="2422"/>
                                  </a:lnTo>
                                  <a:lnTo>
                                    <a:pt x="2361" y="2422"/>
                                  </a:lnTo>
                                  <a:lnTo>
                                    <a:pt x="2361" y="2411"/>
                                  </a:lnTo>
                                  <a:lnTo>
                                    <a:pt x="2359" y="2405"/>
                                  </a:lnTo>
                                  <a:lnTo>
                                    <a:pt x="2351" y="2395"/>
                                  </a:lnTo>
                                  <a:lnTo>
                                    <a:pt x="2345" y="239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575" y="2339"/>
                                  </a:moveTo>
                                  <a:lnTo>
                                    <a:pt x="2549" y="2339"/>
                                  </a:lnTo>
                                  <a:lnTo>
                                    <a:pt x="2547" y="2347"/>
                                  </a:lnTo>
                                  <a:lnTo>
                                    <a:pt x="2545" y="2354"/>
                                  </a:lnTo>
                                  <a:lnTo>
                                    <a:pt x="2510" y="2404"/>
                                  </a:lnTo>
                                  <a:lnTo>
                                    <a:pt x="2465" y="2422"/>
                                  </a:lnTo>
                                  <a:lnTo>
                                    <a:pt x="2466" y="2427"/>
                                  </a:lnTo>
                                  <a:lnTo>
                                    <a:pt x="2527" y="2408"/>
                                  </a:lnTo>
                                  <a:lnTo>
                                    <a:pt x="2569" y="2360"/>
                                  </a:lnTo>
                                  <a:lnTo>
                                    <a:pt x="2574" y="2345"/>
                                  </a:lnTo>
                                  <a:lnTo>
                                    <a:pt x="2575" y="233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518" y="2232"/>
                                  </a:moveTo>
                                  <a:lnTo>
                                    <a:pt x="2463" y="2268"/>
                                  </a:lnTo>
                                  <a:lnTo>
                                    <a:pt x="2458" y="2297"/>
                                  </a:lnTo>
                                  <a:lnTo>
                                    <a:pt x="2458" y="2306"/>
                                  </a:lnTo>
                                  <a:lnTo>
                                    <a:pt x="2500" y="2354"/>
                                  </a:lnTo>
                                  <a:lnTo>
                                    <a:pt x="2508" y="2355"/>
                                  </a:lnTo>
                                  <a:lnTo>
                                    <a:pt x="2517" y="2354"/>
                                  </a:lnTo>
                                  <a:lnTo>
                                    <a:pt x="2525" y="2353"/>
                                  </a:lnTo>
                                  <a:lnTo>
                                    <a:pt x="2533" y="2350"/>
                                  </a:lnTo>
                                  <a:lnTo>
                                    <a:pt x="2540" y="2346"/>
                                  </a:lnTo>
                                  <a:lnTo>
                                    <a:pt x="2544" y="2343"/>
                                  </a:lnTo>
                                  <a:lnTo>
                                    <a:pt x="2509" y="2343"/>
                                  </a:lnTo>
                                  <a:lnTo>
                                    <a:pt x="2500" y="2338"/>
                                  </a:lnTo>
                                  <a:lnTo>
                                    <a:pt x="2484" y="2286"/>
                                  </a:lnTo>
                                  <a:lnTo>
                                    <a:pt x="2484" y="2271"/>
                                  </a:lnTo>
                                  <a:lnTo>
                                    <a:pt x="2487" y="2259"/>
                                  </a:lnTo>
                                  <a:lnTo>
                                    <a:pt x="2497" y="2243"/>
                                  </a:lnTo>
                                  <a:lnTo>
                                    <a:pt x="2505" y="2239"/>
                                  </a:lnTo>
                                  <a:lnTo>
                                    <a:pt x="2546" y="2239"/>
                                  </a:lnTo>
                                  <a:lnTo>
                                    <a:pt x="2546" y="2239"/>
                                  </a:lnTo>
                                  <a:lnTo>
                                    <a:pt x="2539" y="2236"/>
                                  </a:lnTo>
                                  <a:lnTo>
                                    <a:pt x="2533" y="2234"/>
                                  </a:lnTo>
                                  <a:lnTo>
                                    <a:pt x="2526" y="2232"/>
                                  </a:lnTo>
                                  <a:lnTo>
                                    <a:pt x="2518" y="223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546" y="2239"/>
                                  </a:moveTo>
                                  <a:lnTo>
                                    <a:pt x="2527" y="2239"/>
                                  </a:lnTo>
                                  <a:lnTo>
                                    <a:pt x="2536" y="2245"/>
                                  </a:lnTo>
                                  <a:lnTo>
                                    <a:pt x="2542" y="2257"/>
                                  </a:lnTo>
                                  <a:lnTo>
                                    <a:pt x="2551" y="2312"/>
                                  </a:lnTo>
                                  <a:lnTo>
                                    <a:pt x="2551" y="2322"/>
                                  </a:lnTo>
                                  <a:lnTo>
                                    <a:pt x="2525" y="2343"/>
                                  </a:lnTo>
                                  <a:lnTo>
                                    <a:pt x="2544" y="2343"/>
                                  </a:lnTo>
                                  <a:lnTo>
                                    <a:pt x="2548" y="2340"/>
                                  </a:lnTo>
                                  <a:lnTo>
                                    <a:pt x="2549" y="2339"/>
                                  </a:lnTo>
                                  <a:lnTo>
                                    <a:pt x="2575" y="2339"/>
                                  </a:lnTo>
                                  <a:lnTo>
                                    <a:pt x="2576" y="2338"/>
                                  </a:lnTo>
                                  <a:lnTo>
                                    <a:pt x="2577" y="2330"/>
                                  </a:lnTo>
                                  <a:lnTo>
                                    <a:pt x="2578" y="2322"/>
                                  </a:lnTo>
                                  <a:lnTo>
                                    <a:pt x="2578" y="2314"/>
                                  </a:lnTo>
                                  <a:lnTo>
                                    <a:pt x="2578" y="2305"/>
                                  </a:lnTo>
                                  <a:lnTo>
                                    <a:pt x="2557" y="2248"/>
                                  </a:lnTo>
                                  <a:lnTo>
                                    <a:pt x="2552" y="2243"/>
                                  </a:lnTo>
                                  <a:lnTo>
                                    <a:pt x="2546" y="223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618" y="2397"/>
                                  </a:moveTo>
                                  <a:lnTo>
                                    <a:pt x="2608" y="2397"/>
                                  </a:lnTo>
                                  <a:lnTo>
                                    <a:pt x="2605" y="2398"/>
                                  </a:lnTo>
                                  <a:lnTo>
                                    <a:pt x="2603" y="2400"/>
                                  </a:lnTo>
                                  <a:lnTo>
                                    <a:pt x="2601" y="2402"/>
                                  </a:lnTo>
                                  <a:lnTo>
                                    <a:pt x="2600" y="2405"/>
                                  </a:lnTo>
                                  <a:lnTo>
                                    <a:pt x="2600" y="2413"/>
                                  </a:lnTo>
                                  <a:lnTo>
                                    <a:pt x="2603" y="2417"/>
                                  </a:lnTo>
                                  <a:lnTo>
                                    <a:pt x="2616" y="2423"/>
                                  </a:lnTo>
                                  <a:lnTo>
                                    <a:pt x="2625" y="2425"/>
                                  </a:lnTo>
                                  <a:lnTo>
                                    <a:pt x="2635" y="2425"/>
                                  </a:lnTo>
                                  <a:lnTo>
                                    <a:pt x="2678" y="2415"/>
                                  </a:lnTo>
                                  <a:lnTo>
                                    <a:pt x="2647" y="2415"/>
                                  </a:lnTo>
                                  <a:lnTo>
                                    <a:pt x="2640" y="2412"/>
                                  </a:lnTo>
                                  <a:lnTo>
                                    <a:pt x="2625" y="2400"/>
                                  </a:lnTo>
                                  <a:lnTo>
                                    <a:pt x="2618" y="239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711" y="2228"/>
                                  </a:moveTo>
                                  <a:lnTo>
                                    <a:pt x="2700" y="2235"/>
                                  </a:lnTo>
                                  <a:lnTo>
                                    <a:pt x="2640" y="2235"/>
                                  </a:lnTo>
                                  <a:lnTo>
                                    <a:pt x="2609" y="2303"/>
                                  </a:lnTo>
                                  <a:lnTo>
                                    <a:pt x="2610" y="2306"/>
                                  </a:lnTo>
                                  <a:lnTo>
                                    <a:pt x="2619" y="2306"/>
                                  </a:lnTo>
                                  <a:lnTo>
                                    <a:pt x="2628" y="2308"/>
                                  </a:lnTo>
                                  <a:lnTo>
                                    <a:pt x="2682" y="2335"/>
                                  </a:lnTo>
                                  <a:lnTo>
                                    <a:pt x="2691" y="2373"/>
                                  </a:lnTo>
                                  <a:lnTo>
                                    <a:pt x="2690" y="2380"/>
                                  </a:lnTo>
                                  <a:lnTo>
                                    <a:pt x="2684" y="2396"/>
                                  </a:lnTo>
                                  <a:lnTo>
                                    <a:pt x="2679" y="2402"/>
                                  </a:lnTo>
                                  <a:lnTo>
                                    <a:pt x="2667" y="2412"/>
                                  </a:lnTo>
                                  <a:lnTo>
                                    <a:pt x="2661" y="2415"/>
                                  </a:lnTo>
                                  <a:lnTo>
                                    <a:pt x="2678" y="2415"/>
                                  </a:lnTo>
                                  <a:lnTo>
                                    <a:pt x="2710" y="2356"/>
                                  </a:lnTo>
                                  <a:lnTo>
                                    <a:pt x="2710" y="2347"/>
                                  </a:lnTo>
                                  <a:lnTo>
                                    <a:pt x="2673" y="2293"/>
                                  </a:lnTo>
                                  <a:lnTo>
                                    <a:pt x="2630" y="2282"/>
                                  </a:lnTo>
                                  <a:lnTo>
                                    <a:pt x="2641" y="2258"/>
                                  </a:lnTo>
                                  <a:lnTo>
                                    <a:pt x="2702" y="2258"/>
                                  </a:lnTo>
                                  <a:lnTo>
                                    <a:pt x="2714" y="2230"/>
                                  </a:lnTo>
                                  <a:lnTo>
                                    <a:pt x="2711" y="222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902" y="2249"/>
                                  </a:moveTo>
                                  <a:lnTo>
                                    <a:pt x="2888" y="2249"/>
                                  </a:lnTo>
                                  <a:lnTo>
                                    <a:pt x="2790" y="2425"/>
                                  </a:lnTo>
                                  <a:lnTo>
                                    <a:pt x="2803" y="2425"/>
                                  </a:lnTo>
                                  <a:lnTo>
                                    <a:pt x="2902" y="224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929" y="2317"/>
                                  </a:moveTo>
                                  <a:lnTo>
                                    <a:pt x="2920" y="2317"/>
                                  </a:lnTo>
                                  <a:lnTo>
                                    <a:pt x="2912" y="2318"/>
                                  </a:lnTo>
                                  <a:lnTo>
                                    <a:pt x="2865" y="2357"/>
                                  </a:lnTo>
                                  <a:lnTo>
                                    <a:pt x="2859" y="2396"/>
                                  </a:lnTo>
                                  <a:lnTo>
                                    <a:pt x="2862" y="2404"/>
                                  </a:lnTo>
                                  <a:lnTo>
                                    <a:pt x="2874" y="2418"/>
                                  </a:lnTo>
                                  <a:lnTo>
                                    <a:pt x="2882" y="2422"/>
                                  </a:lnTo>
                                  <a:lnTo>
                                    <a:pt x="2891" y="2422"/>
                                  </a:lnTo>
                                  <a:lnTo>
                                    <a:pt x="2892" y="2413"/>
                                  </a:lnTo>
                                  <a:lnTo>
                                    <a:pt x="2888" y="2411"/>
                                  </a:lnTo>
                                  <a:lnTo>
                                    <a:pt x="2884" y="2408"/>
                                  </a:lnTo>
                                  <a:lnTo>
                                    <a:pt x="2881" y="2404"/>
                                  </a:lnTo>
                                  <a:lnTo>
                                    <a:pt x="2880" y="2399"/>
                                  </a:lnTo>
                                  <a:lnTo>
                                    <a:pt x="2880" y="2393"/>
                                  </a:lnTo>
                                  <a:lnTo>
                                    <a:pt x="2880" y="2385"/>
                                  </a:lnTo>
                                  <a:lnTo>
                                    <a:pt x="2913" y="2326"/>
                                  </a:lnTo>
                                  <a:lnTo>
                                    <a:pt x="2942" y="2326"/>
                                  </a:lnTo>
                                  <a:lnTo>
                                    <a:pt x="2937" y="2320"/>
                                  </a:lnTo>
                                  <a:lnTo>
                                    <a:pt x="2929" y="231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942" y="2326"/>
                                  </a:moveTo>
                                  <a:lnTo>
                                    <a:pt x="2929" y="2326"/>
                                  </a:lnTo>
                                  <a:lnTo>
                                    <a:pt x="2934" y="2328"/>
                                  </a:lnTo>
                                  <a:lnTo>
                                    <a:pt x="2940" y="2337"/>
                                  </a:lnTo>
                                  <a:lnTo>
                                    <a:pt x="2941" y="2343"/>
                                  </a:lnTo>
                                  <a:lnTo>
                                    <a:pt x="2941" y="2352"/>
                                  </a:lnTo>
                                  <a:lnTo>
                                    <a:pt x="2908" y="2413"/>
                                  </a:lnTo>
                                  <a:lnTo>
                                    <a:pt x="2918" y="2413"/>
                                  </a:lnTo>
                                  <a:lnTo>
                                    <a:pt x="2949" y="2358"/>
                                  </a:lnTo>
                                  <a:lnTo>
                                    <a:pt x="2949" y="2350"/>
                                  </a:lnTo>
                                  <a:lnTo>
                                    <a:pt x="2949" y="2339"/>
                                  </a:lnTo>
                                  <a:lnTo>
                                    <a:pt x="2947" y="2331"/>
                                  </a:lnTo>
                                  <a:lnTo>
                                    <a:pt x="2942" y="232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821" y="2235"/>
                                  </a:moveTo>
                                  <a:lnTo>
                                    <a:pt x="2811" y="2235"/>
                                  </a:lnTo>
                                  <a:lnTo>
                                    <a:pt x="2803" y="2236"/>
                                  </a:lnTo>
                                  <a:lnTo>
                                    <a:pt x="2756" y="2275"/>
                                  </a:lnTo>
                                  <a:lnTo>
                                    <a:pt x="2750" y="2314"/>
                                  </a:lnTo>
                                  <a:lnTo>
                                    <a:pt x="2753" y="2322"/>
                                  </a:lnTo>
                                  <a:lnTo>
                                    <a:pt x="2765" y="2337"/>
                                  </a:lnTo>
                                  <a:lnTo>
                                    <a:pt x="2773" y="2340"/>
                                  </a:lnTo>
                                  <a:lnTo>
                                    <a:pt x="2782" y="2340"/>
                                  </a:lnTo>
                                  <a:lnTo>
                                    <a:pt x="2783" y="2331"/>
                                  </a:lnTo>
                                  <a:lnTo>
                                    <a:pt x="2779" y="2329"/>
                                  </a:lnTo>
                                  <a:lnTo>
                                    <a:pt x="2776" y="2326"/>
                                  </a:lnTo>
                                  <a:lnTo>
                                    <a:pt x="2772" y="2322"/>
                                  </a:lnTo>
                                  <a:lnTo>
                                    <a:pt x="2771" y="2317"/>
                                  </a:lnTo>
                                  <a:lnTo>
                                    <a:pt x="2771" y="2311"/>
                                  </a:lnTo>
                                  <a:lnTo>
                                    <a:pt x="2771" y="2303"/>
                                  </a:lnTo>
                                  <a:lnTo>
                                    <a:pt x="2803" y="2245"/>
                                  </a:lnTo>
                                  <a:lnTo>
                                    <a:pt x="2812" y="2244"/>
                                  </a:lnTo>
                                  <a:lnTo>
                                    <a:pt x="2833" y="2244"/>
                                  </a:lnTo>
                                  <a:lnTo>
                                    <a:pt x="2828" y="2238"/>
                                  </a:lnTo>
                                  <a:lnTo>
                                    <a:pt x="2821" y="22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833" y="2244"/>
                                  </a:moveTo>
                                  <a:lnTo>
                                    <a:pt x="2812" y="2244"/>
                                  </a:lnTo>
                                  <a:lnTo>
                                    <a:pt x="2818" y="2248"/>
                                  </a:lnTo>
                                  <a:lnTo>
                                    <a:pt x="2824" y="2251"/>
                                  </a:lnTo>
                                  <a:lnTo>
                                    <a:pt x="2829" y="2253"/>
                                  </a:lnTo>
                                  <a:lnTo>
                                    <a:pt x="2831" y="2257"/>
                                  </a:lnTo>
                                  <a:lnTo>
                                    <a:pt x="2832" y="2263"/>
                                  </a:lnTo>
                                  <a:lnTo>
                                    <a:pt x="2832" y="2270"/>
                                  </a:lnTo>
                                  <a:lnTo>
                                    <a:pt x="2799" y="2331"/>
                                  </a:lnTo>
                                  <a:lnTo>
                                    <a:pt x="2809" y="2331"/>
                                  </a:lnTo>
                                  <a:lnTo>
                                    <a:pt x="2840" y="2276"/>
                                  </a:lnTo>
                                  <a:lnTo>
                                    <a:pt x="2840" y="2268"/>
                                  </a:lnTo>
                                  <a:lnTo>
                                    <a:pt x="2840" y="2264"/>
                                  </a:lnTo>
                                  <a:lnTo>
                                    <a:pt x="2840" y="2260"/>
                                  </a:lnTo>
                                  <a:lnTo>
                                    <a:pt x="2839" y="2256"/>
                                  </a:lnTo>
                                  <a:lnTo>
                                    <a:pt x="2874" y="2256"/>
                                  </a:lnTo>
                                  <a:lnTo>
                                    <a:pt x="2880" y="2255"/>
                                  </a:lnTo>
                                  <a:lnTo>
                                    <a:pt x="2884" y="2251"/>
                                  </a:lnTo>
                                  <a:lnTo>
                                    <a:pt x="2857" y="2251"/>
                                  </a:lnTo>
                                  <a:lnTo>
                                    <a:pt x="2847" y="2250"/>
                                  </a:lnTo>
                                  <a:lnTo>
                                    <a:pt x="2835" y="2246"/>
                                  </a:lnTo>
                                  <a:lnTo>
                                    <a:pt x="2833" y="224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874" y="2256"/>
                                  </a:moveTo>
                                  <a:lnTo>
                                    <a:pt x="2839" y="2256"/>
                                  </a:lnTo>
                                  <a:lnTo>
                                    <a:pt x="2844" y="2257"/>
                                  </a:lnTo>
                                  <a:lnTo>
                                    <a:pt x="2850" y="2258"/>
                                  </a:lnTo>
                                  <a:lnTo>
                                    <a:pt x="2855" y="2257"/>
                                  </a:lnTo>
                                  <a:lnTo>
                                    <a:pt x="2870" y="2257"/>
                                  </a:lnTo>
                                  <a:lnTo>
                                    <a:pt x="2874" y="225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870" y="2257"/>
                                  </a:moveTo>
                                  <a:lnTo>
                                    <a:pt x="2855" y="2257"/>
                                  </a:lnTo>
                                  <a:lnTo>
                                    <a:pt x="2869" y="2258"/>
                                  </a:lnTo>
                                  <a:lnTo>
                                    <a:pt x="2870" y="225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2912" y="2231"/>
                                  </a:moveTo>
                                  <a:lnTo>
                                    <a:pt x="2898" y="2231"/>
                                  </a:lnTo>
                                  <a:lnTo>
                                    <a:pt x="2889" y="2240"/>
                                  </a:lnTo>
                                  <a:lnTo>
                                    <a:pt x="2879" y="2246"/>
                                  </a:lnTo>
                                  <a:lnTo>
                                    <a:pt x="2867" y="2249"/>
                                  </a:lnTo>
                                  <a:lnTo>
                                    <a:pt x="2857" y="2251"/>
                                  </a:lnTo>
                                  <a:lnTo>
                                    <a:pt x="2884" y="2251"/>
                                  </a:lnTo>
                                  <a:lnTo>
                                    <a:pt x="2888" y="2249"/>
                                  </a:lnTo>
                                  <a:lnTo>
                                    <a:pt x="2902" y="2249"/>
                                  </a:lnTo>
                                  <a:lnTo>
                                    <a:pt x="2912" y="223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143" y="2232"/>
                                  </a:moveTo>
                                  <a:lnTo>
                                    <a:pt x="3080" y="2254"/>
                                  </a:lnTo>
                                  <a:lnTo>
                                    <a:pt x="3049" y="2312"/>
                                  </a:lnTo>
                                  <a:lnTo>
                                    <a:pt x="3048" y="2329"/>
                                  </a:lnTo>
                                  <a:lnTo>
                                    <a:pt x="3048" y="2337"/>
                                  </a:lnTo>
                                  <a:lnTo>
                                    <a:pt x="3073" y="2399"/>
                                  </a:lnTo>
                                  <a:lnTo>
                                    <a:pt x="3133" y="2425"/>
                                  </a:lnTo>
                                  <a:lnTo>
                                    <a:pt x="3142" y="2425"/>
                                  </a:lnTo>
                                  <a:lnTo>
                                    <a:pt x="3151" y="2425"/>
                                  </a:lnTo>
                                  <a:lnTo>
                                    <a:pt x="3190" y="2413"/>
                                  </a:lnTo>
                                  <a:lnTo>
                                    <a:pt x="3149" y="2413"/>
                                  </a:lnTo>
                                  <a:lnTo>
                                    <a:pt x="3140" y="2413"/>
                                  </a:lnTo>
                                  <a:lnTo>
                                    <a:pt x="3090" y="2378"/>
                                  </a:lnTo>
                                  <a:lnTo>
                                    <a:pt x="3080" y="2328"/>
                                  </a:lnTo>
                                  <a:lnTo>
                                    <a:pt x="3080" y="2318"/>
                                  </a:lnTo>
                                  <a:lnTo>
                                    <a:pt x="3103" y="2260"/>
                                  </a:lnTo>
                                  <a:lnTo>
                                    <a:pt x="3146" y="2243"/>
                                  </a:lnTo>
                                  <a:lnTo>
                                    <a:pt x="3212" y="2243"/>
                                  </a:lnTo>
                                  <a:lnTo>
                                    <a:pt x="3211" y="2242"/>
                                  </a:lnTo>
                                  <a:lnTo>
                                    <a:pt x="3191" y="2242"/>
                                  </a:lnTo>
                                  <a:lnTo>
                                    <a:pt x="3179" y="2238"/>
                                  </a:lnTo>
                                  <a:lnTo>
                                    <a:pt x="3171" y="2236"/>
                                  </a:lnTo>
                                  <a:lnTo>
                                    <a:pt x="3164" y="2234"/>
                                  </a:lnTo>
                                  <a:lnTo>
                                    <a:pt x="3156" y="2233"/>
                                  </a:lnTo>
                                  <a:lnTo>
                                    <a:pt x="3149" y="2232"/>
                                  </a:lnTo>
                                  <a:lnTo>
                                    <a:pt x="3143" y="223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212" y="2385"/>
                                  </a:moveTo>
                                  <a:lnTo>
                                    <a:pt x="3203" y="2395"/>
                                  </a:lnTo>
                                  <a:lnTo>
                                    <a:pt x="3192" y="2402"/>
                                  </a:lnTo>
                                  <a:lnTo>
                                    <a:pt x="3172" y="2411"/>
                                  </a:lnTo>
                                  <a:lnTo>
                                    <a:pt x="3161" y="2413"/>
                                  </a:lnTo>
                                  <a:lnTo>
                                    <a:pt x="3190" y="2413"/>
                                  </a:lnTo>
                                  <a:lnTo>
                                    <a:pt x="3217" y="2390"/>
                                  </a:lnTo>
                                  <a:lnTo>
                                    <a:pt x="3212" y="238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212" y="2243"/>
                                  </a:moveTo>
                                  <a:lnTo>
                                    <a:pt x="3146" y="2243"/>
                                  </a:lnTo>
                                  <a:lnTo>
                                    <a:pt x="3155" y="2244"/>
                                  </a:lnTo>
                                  <a:lnTo>
                                    <a:pt x="3163" y="2245"/>
                                  </a:lnTo>
                                  <a:lnTo>
                                    <a:pt x="3208" y="2295"/>
                                  </a:lnTo>
                                  <a:lnTo>
                                    <a:pt x="3214" y="2295"/>
                                  </a:lnTo>
                                  <a:lnTo>
                                    <a:pt x="3212" y="224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211" y="2232"/>
                                  </a:moveTo>
                                  <a:lnTo>
                                    <a:pt x="3206" y="2232"/>
                                  </a:lnTo>
                                  <a:lnTo>
                                    <a:pt x="3205" y="2233"/>
                                  </a:lnTo>
                                  <a:lnTo>
                                    <a:pt x="3204" y="2236"/>
                                  </a:lnTo>
                                  <a:lnTo>
                                    <a:pt x="3202" y="2239"/>
                                  </a:lnTo>
                                  <a:lnTo>
                                    <a:pt x="3195" y="2242"/>
                                  </a:lnTo>
                                  <a:lnTo>
                                    <a:pt x="3211" y="2242"/>
                                  </a:lnTo>
                                  <a:lnTo>
                                    <a:pt x="3211" y="223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295" y="2292"/>
                                  </a:moveTo>
                                  <a:lnTo>
                                    <a:pt x="3242" y="2323"/>
                                  </a:lnTo>
                                  <a:lnTo>
                                    <a:pt x="3233" y="2359"/>
                                  </a:lnTo>
                                  <a:lnTo>
                                    <a:pt x="3233" y="2367"/>
                                  </a:lnTo>
                                  <a:lnTo>
                                    <a:pt x="3270" y="2420"/>
                                  </a:lnTo>
                                  <a:lnTo>
                                    <a:pt x="3295" y="2424"/>
                                  </a:lnTo>
                                  <a:lnTo>
                                    <a:pt x="3303" y="2424"/>
                                  </a:lnTo>
                                  <a:lnTo>
                                    <a:pt x="3312" y="2422"/>
                                  </a:lnTo>
                                  <a:lnTo>
                                    <a:pt x="3319" y="2419"/>
                                  </a:lnTo>
                                  <a:lnTo>
                                    <a:pt x="3325" y="2416"/>
                                  </a:lnTo>
                                  <a:lnTo>
                                    <a:pt x="3286" y="2416"/>
                                  </a:lnTo>
                                  <a:lnTo>
                                    <a:pt x="3276" y="2410"/>
                                  </a:lnTo>
                                  <a:lnTo>
                                    <a:pt x="3258" y="2345"/>
                                  </a:lnTo>
                                  <a:lnTo>
                                    <a:pt x="3258" y="2331"/>
                                  </a:lnTo>
                                  <a:lnTo>
                                    <a:pt x="3261" y="2320"/>
                                  </a:lnTo>
                                  <a:lnTo>
                                    <a:pt x="3267" y="2312"/>
                                  </a:lnTo>
                                  <a:lnTo>
                                    <a:pt x="3273" y="2304"/>
                                  </a:lnTo>
                                  <a:lnTo>
                                    <a:pt x="3281" y="2300"/>
                                  </a:lnTo>
                                  <a:lnTo>
                                    <a:pt x="3326" y="2300"/>
                                  </a:lnTo>
                                  <a:lnTo>
                                    <a:pt x="3319" y="2297"/>
                                  </a:lnTo>
                                  <a:lnTo>
                                    <a:pt x="3312" y="2294"/>
                                  </a:lnTo>
                                  <a:lnTo>
                                    <a:pt x="3303" y="2293"/>
                                  </a:lnTo>
                                  <a:lnTo>
                                    <a:pt x="3295"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326" y="2300"/>
                                  </a:moveTo>
                                  <a:lnTo>
                                    <a:pt x="3304" y="2300"/>
                                  </a:lnTo>
                                  <a:lnTo>
                                    <a:pt x="3313" y="2306"/>
                                  </a:lnTo>
                                  <a:lnTo>
                                    <a:pt x="3320" y="2319"/>
                                  </a:lnTo>
                                  <a:lnTo>
                                    <a:pt x="3331" y="2371"/>
                                  </a:lnTo>
                                  <a:lnTo>
                                    <a:pt x="3331" y="2385"/>
                                  </a:lnTo>
                                  <a:lnTo>
                                    <a:pt x="3328" y="2396"/>
                                  </a:lnTo>
                                  <a:lnTo>
                                    <a:pt x="3322" y="2404"/>
                                  </a:lnTo>
                                  <a:lnTo>
                                    <a:pt x="3316" y="2412"/>
                                  </a:lnTo>
                                  <a:lnTo>
                                    <a:pt x="3308" y="2416"/>
                                  </a:lnTo>
                                  <a:lnTo>
                                    <a:pt x="3325" y="2416"/>
                                  </a:lnTo>
                                  <a:lnTo>
                                    <a:pt x="3356" y="2357"/>
                                  </a:lnTo>
                                  <a:lnTo>
                                    <a:pt x="3356" y="2349"/>
                                  </a:lnTo>
                                  <a:lnTo>
                                    <a:pt x="3326" y="2300"/>
                                  </a:lnTo>
                                  <a:lnTo>
                                    <a:pt x="3326" y="230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411" y="2308"/>
                                  </a:moveTo>
                                  <a:lnTo>
                                    <a:pt x="3378" y="2308"/>
                                  </a:lnTo>
                                  <a:lnTo>
                                    <a:pt x="3383" y="2308"/>
                                  </a:lnTo>
                                  <a:lnTo>
                                    <a:pt x="3387" y="2313"/>
                                  </a:lnTo>
                                  <a:lnTo>
                                    <a:pt x="3389" y="2318"/>
                                  </a:lnTo>
                                  <a:lnTo>
                                    <a:pt x="3389" y="2404"/>
                                  </a:lnTo>
                                  <a:lnTo>
                                    <a:pt x="3388" y="2410"/>
                                  </a:lnTo>
                                  <a:lnTo>
                                    <a:pt x="3385" y="2413"/>
                                  </a:lnTo>
                                  <a:lnTo>
                                    <a:pt x="3383" y="2416"/>
                                  </a:lnTo>
                                  <a:lnTo>
                                    <a:pt x="3379" y="2417"/>
                                  </a:lnTo>
                                  <a:lnTo>
                                    <a:pt x="3371" y="2417"/>
                                  </a:lnTo>
                                  <a:lnTo>
                                    <a:pt x="3371" y="2421"/>
                                  </a:lnTo>
                                  <a:lnTo>
                                    <a:pt x="3430" y="2421"/>
                                  </a:lnTo>
                                  <a:lnTo>
                                    <a:pt x="3430" y="2417"/>
                                  </a:lnTo>
                                  <a:lnTo>
                                    <a:pt x="3423" y="2417"/>
                                  </a:lnTo>
                                  <a:lnTo>
                                    <a:pt x="3418" y="2416"/>
                                  </a:lnTo>
                                  <a:lnTo>
                                    <a:pt x="3416" y="2413"/>
                                  </a:lnTo>
                                  <a:lnTo>
                                    <a:pt x="3413" y="2410"/>
                                  </a:lnTo>
                                  <a:lnTo>
                                    <a:pt x="3412" y="2404"/>
                                  </a:lnTo>
                                  <a:lnTo>
                                    <a:pt x="3412" y="2324"/>
                                  </a:lnTo>
                                  <a:lnTo>
                                    <a:pt x="3418" y="2318"/>
                                  </a:lnTo>
                                  <a:lnTo>
                                    <a:pt x="3422" y="2315"/>
                                  </a:lnTo>
                                  <a:lnTo>
                                    <a:pt x="3411" y="2315"/>
                                  </a:lnTo>
                                  <a:lnTo>
                                    <a:pt x="3411" y="230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480" y="2308"/>
                                  </a:moveTo>
                                  <a:lnTo>
                                    <a:pt x="3448" y="2308"/>
                                  </a:lnTo>
                                  <a:lnTo>
                                    <a:pt x="3453" y="2310"/>
                                  </a:lnTo>
                                  <a:lnTo>
                                    <a:pt x="3457" y="2314"/>
                                  </a:lnTo>
                                  <a:lnTo>
                                    <a:pt x="3460" y="2319"/>
                                  </a:lnTo>
                                  <a:lnTo>
                                    <a:pt x="3462" y="2326"/>
                                  </a:lnTo>
                                  <a:lnTo>
                                    <a:pt x="3462" y="2404"/>
                                  </a:lnTo>
                                  <a:lnTo>
                                    <a:pt x="3444" y="2417"/>
                                  </a:lnTo>
                                  <a:lnTo>
                                    <a:pt x="3444" y="2421"/>
                                  </a:lnTo>
                                  <a:lnTo>
                                    <a:pt x="3502" y="2421"/>
                                  </a:lnTo>
                                  <a:lnTo>
                                    <a:pt x="3502" y="2417"/>
                                  </a:lnTo>
                                  <a:lnTo>
                                    <a:pt x="3495" y="2417"/>
                                  </a:lnTo>
                                  <a:lnTo>
                                    <a:pt x="3491" y="2416"/>
                                  </a:lnTo>
                                  <a:lnTo>
                                    <a:pt x="3489" y="2413"/>
                                  </a:lnTo>
                                  <a:lnTo>
                                    <a:pt x="3486" y="2410"/>
                                  </a:lnTo>
                                  <a:lnTo>
                                    <a:pt x="3485" y="2404"/>
                                  </a:lnTo>
                                  <a:lnTo>
                                    <a:pt x="3485" y="2321"/>
                                  </a:lnTo>
                                  <a:lnTo>
                                    <a:pt x="3482" y="2311"/>
                                  </a:lnTo>
                                  <a:lnTo>
                                    <a:pt x="3480" y="230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462" y="2292"/>
                                  </a:moveTo>
                                  <a:lnTo>
                                    <a:pt x="3445" y="2292"/>
                                  </a:lnTo>
                                  <a:lnTo>
                                    <a:pt x="3438" y="2294"/>
                                  </a:lnTo>
                                  <a:lnTo>
                                    <a:pt x="3431" y="2299"/>
                                  </a:lnTo>
                                  <a:lnTo>
                                    <a:pt x="3425" y="2303"/>
                                  </a:lnTo>
                                  <a:lnTo>
                                    <a:pt x="3418" y="2308"/>
                                  </a:lnTo>
                                  <a:lnTo>
                                    <a:pt x="3411" y="2315"/>
                                  </a:lnTo>
                                  <a:lnTo>
                                    <a:pt x="3422" y="2315"/>
                                  </a:lnTo>
                                  <a:lnTo>
                                    <a:pt x="3423" y="2314"/>
                                  </a:lnTo>
                                  <a:lnTo>
                                    <a:pt x="3432" y="2309"/>
                                  </a:lnTo>
                                  <a:lnTo>
                                    <a:pt x="3436" y="2308"/>
                                  </a:lnTo>
                                  <a:lnTo>
                                    <a:pt x="3480" y="2308"/>
                                  </a:lnTo>
                                  <a:lnTo>
                                    <a:pt x="3471" y="2296"/>
                                  </a:lnTo>
                                  <a:lnTo>
                                    <a:pt x="3462"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410" y="2292"/>
                                  </a:moveTo>
                                  <a:lnTo>
                                    <a:pt x="3371" y="2305"/>
                                  </a:lnTo>
                                  <a:lnTo>
                                    <a:pt x="3371" y="2309"/>
                                  </a:lnTo>
                                  <a:lnTo>
                                    <a:pt x="3378" y="2308"/>
                                  </a:lnTo>
                                  <a:lnTo>
                                    <a:pt x="3411" y="2308"/>
                                  </a:lnTo>
                                  <a:lnTo>
                                    <a:pt x="3411" y="2293"/>
                                  </a:lnTo>
                                  <a:lnTo>
                                    <a:pt x="3410"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558" y="2304"/>
                                  </a:moveTo>
                                  <a:lnTo>
                                    <a:pt x="3534" y="2304"/>
                                  </a:lnTo>
                                  <a:lnTo>
                                    <a:pt x="3534" y="2404"/>
                                  </a:lnTo>
                                  <a:lnTo>
                                    <a:pt x="3533" y="2410"/>
                                  </a:lnTo>
                                  <a:lnTo>
                                    <a:pt x="3530" y="2413"/>
                                  </a:lnTo>
                                  <a:lnTo>
                                    <a:pt x="3527" y="2415"/>
                                  </a:lnTo>
                                  <a:lnTo>
                                    <a:pt x="3521" y="2417"/>
                                  </a:lnTo>
                                  <a:lnTo>
                                    <a:pt x="3511" y="2417"/>
                                  </a:lnTo>
                                  <a:lnTo>
                                    <a:pt x="3511" y="2421"/>
                                  </a:lnTo>
                                  <a:lnTo>
                                    <a:pt x="3584" y="2421"/>
                                  </a:lnTo>
                                  <a:lnTo>
                                    <a:pt x="3584" y="2417"/>
                                  </a:lnTo>
                                  <a:lnTo>
                                    <a:pt x="3573" y="2417"/>
                                  </a:lnTo>
                                  <a:lnTo>
                                    <a:pt x="3566" y="2415"/>
                                  </a:lnTo>
                                  <a:lnTo>
                                    <a:pt x="3560" y="2410"/>
                                  </a:lnTo>
                                  <a:lnTo>
                                    <a:pt x="3558" y="2404"/>
                                  </a:lnTo>
                                  <a:lnTo>
                                    <a:pt x="3558" y="230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650" y="2310"/>
                                  </a:moveTo>
                                  <a:lnTo>
                                    <a:pt x="3620" y="2310"/>
                                  </a:lnTo>
                                  <a:lnTo>
                                    <a:pt x="3622" y="2312"/>
                                  </a:lnTo>
                                  <a:lnTo>
                                    <a:pt x="3625" y="2314"/>
                                  </a:lnTo>
                                  <a:lnTo>
                                    <a:pt x="3626" y="2320"/>
                                  </a:lnTo>
                                  <a:lnTo>
                                    <a:pt x="3626" y="2404"/>
                                  </a:lnTo>
                                  <a:lnTo>
                                    <a:pt x="3625" y="2410"/>
                                  </a:lnTo>
                                  <a:lnTo>
                                    <a:pt x="3622" y="2413"/>
                                  </a:lnTo>
                                  <a:lnTo>
                                    <a:pt x="3619" y="2415"/>
                                  </a:lnTo>
                                  <a:lnTo>
                                    <a:pt x="3613" y="2417"/>
                                  </a:lnTo>
                                  <a:lnTo>
                                    <a:pt x="3604" y="2417"/>
                                  </a:lnTo>
                                  <a:lnTo>
                                    <a:pt x="3604" y="2421"/>
                                  </a:lnTo>
                                  <a:lnTo>
                                    <a:pt x="3671" y="2421"/>
                                  </a:lnTo>
                                  <a:lnTo>
                                    <a:pt x="3671" y="2417"/>
                                  </a:lnTo>
                                  <a:lnTo>
                                    <a:pt x="3662" y="2417"/>
                                  </a:lnTo>
                                  <a:lnTo>
                                    <a:pt x="3656" y="2415"/>
                                  </a:lnTo>
                                  <a:lnTo>
                                    <a:pt x="3651" y="2410"/>
                                  </a:lnTo>
                                  <a:lnTo>
                                    <a:pt x="3650" y="2404"/>
                                  </a:lnTo>
                                  <a:lnTo>
                                    <a:pt x="3650" y="231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649" y="2292"/>
                                  </a:moveTo>
                                  <a:lnTo>
                                    <a:pt x="3633" y="2298"/>
                                  </a:lnTo>
                                  <a:lnTo>
                                    <a:pt x="3621" y="2303"/>
                                  </a:lnTo>
                                  <a:lnTo>
                                    <a:pt x="3614" y="2305"/>
                                  </a:lnTo>
                                  <a:lnTo>
                                    <a:pt x="3605" y="2308"/>
                                  </a:lnTo>
                                  <a:lnTo>
                                    <a:pt x="3605" y="2312"/>
                                  </a:lnTo>
                                  <a:lnTo>
                                    <a:pt x="3614" y="2310"/>
                                  </a:lnTo>
                                  <a:lnTo>
                                    <a:pt x="3650" y="2310"/>
                                  </a:lnTo>
                                  <a:lnTo>
                                    <a:pt x="3650" y="2293"/>
                                  </a:lnTo>
                                  <a:lnTo>
                                    <a:pt x="3649"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592" y="2295"/>
                                  </a:moveTo>
                                  <a:lnTo>
                                    <a:pt x="3511" y="2295"/>
                                  </a:lnTo>
                                  <a:lnTo>
                                    <a:pt x="3511" y="2304"/>
                                  </a:lnTo>
                                  <a:lnTo>
                                    <a:pt x="3592" y="2304"/>
                                  </a:lnTo>
                                  <a:lnTo>
                                    <a:pt x="3592" y="229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592" y="2230"/>
                                  </a:moveTo>
                                  <a:lnTo>
                                    <a:pt x="3584" y="2230"/>
                                  </a:lnTo>
                                  <a:lnTo>
                                    <a:pt x="3575" y="2230"/>
                                  </a:lnTo>
                                  <a:lnTo>
                                    <a:pt x="3535" y="2278"/>
                                  </a:lnTo>
                                  <a:lnTo>
                                    <a:pt x="3534" y="2295"/>
                                  </a:lnTo>
                                  <a:lnTo>
                                    <a:pt x="3558" y="2295"/>
                                  </a:lnTo>
                                  <a:lnTo>
                                    <a:pt x="3558" y="2254"/>
                                  </a:lnTo>
                                  <a:lnTo>
                                    <a:pt x="3559" y="2248"/>
                                  </a:lnTo>
                                  <a:lnTo>
                                    <a:pt x="3562" y="2244"/>
                                  </a:lnTo>
                                  <a:lnTo>
                                    <a:pt x="3564" y="2239"/>
                                  </a:lnTo>
                                  <a:lnTo>
                                    <a:pt x="3569" y="2237"/>
                                  </a:lnTo>
                                  <a:lnTo>
                                    <a:pt x="3609" y="2237"/>
                                  </a:lnTo>
                                  <a:lnTo>
                                    <a:pt x="3599" y="2231"/>
                                  </a:lnTo>
                                  <a:lnTo>
                                    <a:pt x="3592" y="223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609" y="2237"/>
                                  </a:moveTo>
                                  <a:lnTo>
                                    <a:pt x="3577" y="2237"/>
                                  </a:lnTo>
                                  <a:lnTo>
                                    <a:pt x="3579" y="2238"/>
                                  </a:lnTo>
                                  <a:lnTo>
                                    <a:pt x="3581" y="2240"/>
                                  </a:lnTo>
                                  <a:lnTo>
                                    <a:pt x="3583" y="2241"/>
                                  </a:lnTo>
                                  <a:lnTo>
                                    <a:pt x="3586" y="2244"/>
                                  </a:lnTo>
                                  <a:lnTo>
                                    <a:pt x="3591" y="2252"/>
                                  </a:lnTo>
                                  <a:lnTo>
                                    <a:pt x="3593" y="2255"/>
                                  </a:lnTo>
                                  <a:lnTo>
                                    <a:pt x="3595" y="2256"/>
                                  </a:lnTo>
                                  <a:lnTo>
                                    <a:pt x="3597" y="2258"/>
                                  </a:lnTo>
                                  <a:lnTo>
                                    <a:pt x="3599" y="2258"/>
                                  </a:lnTo>
                                  <a:lnTo>
                                    <a:pt x="3604" y="2258"/>
                                  </a:lnTo>
                                  <a:lnTo>
                                    <a:pt x="3607" y="2257"/>
                                  </a:lnTo>
                                  <a:lnTo>
                                    <a:pt x="3612" y="2253"/>
                                  </a:lnTo>
                                  <a:lnTo>
                                    <a:pt x="3613" y="2250"/>
                                  </a:lnTo>
                                  <a:lnTo>
                                    <a:pt x="3613" y="2242"/>
                                  </a:lnTo>
                                  <a:lnTo>
                                    <a:pt x="3610" y="2238"/>
                                  </a:lnTo>
                                  <a:lnTo>
                                    <a:pt x="3609" y="223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640" y="2230"/>
                                  </a:moveTo>
                                  <a:lnTo>
                                    <a:pt x="3632" y="2230"/>
                                  </a:lnTo>
                                  <a:lnTo>
                                    <a:pt x="3629" y="2231"/>
                                  </a:lnTo>
                                  <a:lnTo>
                                    <a:pt x="3626" y="2234"/>
                                  </a:lnTo>
                                  <a:lnTo>
                                    <a:pt x="3623" y="2236"/>
                                  </a:lnTo>
                                  <a:lnTo>
                                    <a:pt x="3622" y="2240"/>
                                  </a:lnTo>
                                  <a:lnTo>
                                    <a:pt x="3622" y="2248"/>
                                  </a:lnTo>
                                  <a:lnTo>
                                    <a:pt x="3623" y="2251"/>
                                  </a:lnTo>
                                  <a:lnTo>
                                    <a:pt x="3626" y="2254"/>
                                  </a:lnTo>
                                  <a:lnTo>
                                    <a:pt x="3629" y="2257"/>
                                  </a:lnTo>
                                  <a:lnTo>
                                    <a:pt x="3632" y="2258"/>
                                  </a:lnTo>
                                  <a:lnTo>
                                    <a:pt x="3640" y="2258"/>
                                  </a:lnTo>
                                  <a:lnTo>
                                    <a:pt x="3644" y="2257"/>
                                  </a:lnTo>
                                  <a:lnTo>
                                    <a:pt x="3647" y="2254"/>
                                  </a:lnTo>
                                  <a:lnTo>
                                    <a:pt x="3649" y="2251"/>
                                  </a:lnTo>
                                  <a:lnTo>
                                    <a:pt x="3651" y="2248"/>
                                  </a:lnTo>
                                  <a:lnTo>
                                    <a:pt x="3651" y="2240"/>
                                  </a:lnTo>
                                  <a:lnTo>
                                    <a:pt x="3649" y="2236"/>
                                  </a:lnTo>
                                  <a:lnTo>
                                    <a:pt x="3647" y="2234"/>
                                  </a:lnTo>
                                  <a:lnTo>
                                    <a:pt x="3644" y="2231"/>
                                  </a:lnTo>
                                  <a:lnTo>
                                    <a:pt x="3640" y="223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752" y="2292"/>
                                  </a:moveTo>
                                  <a:lnTo>
                                    <a:pt x="3697" y="2319"/>
                                  </a:lnTo>
                                  <a:lnTo>
                                    <a:pt x="3684" y="2363"/>
                                  </a:lnTo>
                                  <a:lnTo>
                                    <a:pt x="3685" y="2372"/>
                                  </a:lnTo>
                                  <a:lnTo>
                                    <a:pt x="3721" y="2422"/>
                                  </a:lnTo>
                                  <a:lnTo>
                                    <a:pt x="3736" y="2424"/>
                                  </a:lnTo>
                                  <a:lnTo>
                                    <a:pt x="3743" y="2424"/>
                                  </a:lnTo>
                                  <a:lnTo>
                                    <a:pt x="3768" y="2410"/>
                                  </a:lnTo>
                                  <a:lnTo>
                                    <a:pt x="3735" y="2410"/>
                                  </a:lnTo>
                                  <a:lnTo>
                                    <a:pt x="3726" y="2404"/>
                                  </a:lnTo>
                                  <a:lnTo>
                                    <a:pt x="3709" y="2353"/>
                                  </a:lnTo>
                                  <a:lnTo>
                                    <a:pt x="3709" y="2337"/>
                                  </a:lnTo>
                                  <a:lnTo>
                                    <a:pt x="3712" y="2324"/>
                                  </a:lnTo>
                                  <a:lnTo>
                                    <a:pt x="3718" y="2314"/>
                                  </a:lnTo>
                                  <a:lnTo>
                                    <a:pt x="3724" y="2305"/>
                                  </a:lnTo>
                                  <a:lnTo>
                                    <a:pt x="3732" y="2300"/>
                                  </a:lnTo>
                                  <a:lnTo>
                                    <a:pt x="3766" y="2300"/>
                                  </a:lnTo>
                                  <a:lnTo>
                                    <a:pt x="3762" y="2296"/>
                                  </a:lnTo>
                                  <a:lnTo>
                                    <a:pt x="3752"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805" y="2405"/>
                                  </a:moveTo>
                                  <a:lnTo>
                                    <a:pt x="3772" y="2405"/>
                                  </a:lnTo>
                                  <a:lnTo>
                                    <a:pt x="3772" y="2423"/>
                                  </a:lnTo>
                                  <a:lnTo>
                                    <a:pt x="3773" y="2424"/>
                                  </a:lnTo>
                                  <a:lnTo>
                                    <a:pt x="3814" y="2410"/>
                                  </a:lnTo>
                                  <a:lnTo>
                                    <a:pt x="3814" y="2405"/>
                                  </a:lnTo>
                                  <a:lnTo>
                                    <a:pt x="3806" y="2405"/>
                                  </a:lnTo>
                                  <a:lnTo>
                                    <a:pt x="3805" y="240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766" y="2300"/>
                                  </a:moveTo>
                                  <a:lnTo>
                                    <a:pt x="3752" y="2300"/>
                                  </a:lnTo>
                                  <a:lnTo>
                                    <a:pt x="3760" y="2304"/>
                                  </a:lnTo>
                                  <a:lnTo>
                                    <a:pt x="3767" y="2313"/>
                                  </a:lnTo>
                                  <a:lnTo>
                                    <a:pt x="3769" y="2316"/>
                                  </a:lnTo>
                                  <a:lnTo>
                                    <a:pt x="3771" y="2325"/>
                                  </a:lnTo>
                                  <a:lnTo>
                                    <a:pt x="3772" y="2329"/>
                                  </a:lnTo>
                                  <a:lnTo>
                                    <a:pt x="3772" y="2391"/>
                                  </a:lnTo>
                                  <a:lnTo>
                                    <a:pt x="3754" y="2410"/>
                                  </a:lnTo>
                                  <a:lnTo>
                                    <a:pt x="3768" y="2410"/>
                                  </a:lnTo>
                                  <a:lnTo>
                                    <a:pt x="3772" y="2405"/>
                                  </a:lnTo>
                                  <a:lnTo>
                                    <a:pt x="3805" y="2405"/>
                                  </a:lnTo>
                                  <a:lnTo>
                                    <a:pt x="3801" y="2404"/>
                                  </a:lnTo>
                                  <a:lnTo>
                                    <a:pt x="3797" y="2400"/>
                                  </a:lnTo>
                                  <a:lnTo>
                                    <a:pt x="3795" y="2396"/>
                                  </a:lnTo>
                                  <a:lnTo>
                                    <a:pt x="3795" y="2304"/>
                                  </a:lnTo>
                                  <a:lnTo>
                                    <a:pt x="3772" y="2304"/>
                                  </a:lnTo>
                                  <a:lnTo>
                                    <a:pt x="3766" y="230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795" y="2245"/>
                                  </a:moveTo>
                                  <a:lnTo>
                                    <a:pt x="3761" y="2245"/>
                                  </a:lnTo>
                                  <a:lnTo>
                                    <a:pt x="3766" y="2246"/>
                                  </a:lnTo>
                                  <a:lnTo>
                                    <a:pt x="3768" y="2248"/>
                                  </a:lnTo>
                                  <a:lnTo>
                                    <a:pt x="3771" y="2250"/>
                                  </a:lnTo>
                                  <a:lnTo>
                                    <a:pt x="3772" y="2255"/>
                                  </a:lnTo>
                                  <a:lnTo>
                                    <a:pt x="3772" y="2304"/>
                                  </a:lnTo>
                                  <a:lnTo>
                                    <a:pt x="3795" y="2304"/>
                                  </a:lnTo>
                                  <a:lnTo>
                                    <a:pt x="3795" y="224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794" y="2230"/>
                                  </a:moveTo>
                                  <a:lnTo>
                                    <a:pt x="3753" y="2242"/>
                                  </a:lnTo>
                                  <a:lnTo>
                                    <a:pt x="3753" y="2246"/>
                                  </a:lnTo>
                                  <a:lnTo>
                                    <a:pt x="3761" y="2245"/>
                                  </a:lnTo>
                                  <a:lnTo>
                                    <a:pt x="3795" y="2245"/>
                                  </a:lnTo>
                                  <a:lnTo>
                                    <a:pt x="3795" y="2230"/>
                                  </a:lnTo>
                                  <a:lnTo>
                                    <a:pt x="3794" y="223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898" y="2292"/>
                                  </a:moveTo>
                                  <a:lnTo>
                                    <a:pt x="3883" y="2292"/>
                                  </a:lnTo>
                                  <a:lnTo>
                                    <a:pt x="3875" y="2293"/>
                                  </a:lnTo>
                                  <a:lnTo>
                                    <a:pt x="3828" y="2338"/>
                                  </a:lnTo>
                                  <a:lnTo>
                                    <a:pt x="3825" y="2362"/>
                                  </a:lnTo>
                                  <a:lnTo>
                                    <a:pt x="3825" y="2371"/>
                                  </a:lnTo>
                                  <a:lnTo>
                                    <a:pt x="3862" y="2422"/>
                                  </a:lnTo>
                                  <a:lnTo>
                                    <a:pt x="3877" y="2424"/>
                                  </a:lnTo>
                                  <a:lnTo>
                                    <a:pt x="3891" y="2424"/>
                                  </a:lnTo>
                                  <a:lnTo>
                                    <a:pt x="3903" y="2420"/>
                                  </a:lnTo>
                                  <a:lnTo>
                                    <a:pt x="3912" y="2413"/>
                                  </a:lnTo>
                                  <a:lnTo>
                                    <a:pt x="3917" y="2409"/>
                                  </a:lnTo>
                                  <a:lnTo>
                                    <a:pt x="3921" y="2405"/>
                                  </a:lnTo>
                                  <a:lnTo>
                                    <a:pt x="3876" y="2405"/>
                                  </a:lnTo>
                                  <a:lnTo>
                                    <a:pt x="3865" y="2399"/>
                                  </a:lnTo>
                                  <a:lnTo>
                                    <a:pt x="3845" y="2344"/>
                                  </a:lnTo>
                                  <a:lnTo>
                                    <a:pt x="3932" y="2344"/>
                                  </a:lnTo>
                                  <a:lnTo>
                                    <a:pt x="3931" y="2335"/>
                                  </a:lnTo>
                                  <a:lnTo>
                                    <a:pt x="3846" y="2335"/>
                                  </a:lnTo>
                                  <a:lnTo>
                                    <a:pt x="3847" y="2326"/>
                                  </a:lnTo>
                                  <a:lnTo>
                                    <a:pt x="3850" y="2319"/>
                                  </a:lnTo>
                                  <a:lnTo>
                                    <a:pt x="3854" y="2313"/>
                                  </a:lnTo>
                                  <a:lnTo>
                                    <a:pt x="3859" y="2306"/>
                                  </a:lnTo>
                                  <a:lnTo>
                                    <a:pt x="3867" y="2302"/>
                                  </a:lnTo>
                                  <a:lnTo>
                                    <a:pt x="3914" y="2302"/>
                                  </a:lnTo>
                                  <a:lnTo>
                                    <a:pt x="3910" y="2297"/>
                                  </a:lnTo>
                                  <a:lnTo>
                                    <a:pt x="3898"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933" y="2375"/>
                                  </a:moveTo>
                                  <a:lnTo>
                                    <a:pt x="3926" y="2386"/>
                                  </a:lnTo>
                                  <a:lnTo>
                                    <a:pt x="3919" y="2394"/>
                                  </a:lnTo>
                                  <a:lnTo>
                                    <a:pt x="3912" y="2398"/>
                                  </a:lnTo>
                                  <a:lnTo>
                                    <a:pt x="3906" y="2403"/>
                                  </a:lnTo>
                                  <a:lnTo>
                                    <a:pt x="3898" y="2405"/>
                                  </a:lnTo>
                                  <a:lnTo>
                                    <a:pt x="3921" y="2405"/>
                                  </a:lnTo>
                                  <a:lnTo>
                                    <a:pt x="3937" y="2378"/>
                                  </a:lnTo>
                                  <a:lnTo>
                                    <a:pt x="3933" y="237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914" y="2302"/>
                                  </a:moveTo>
                                  <a:lnTo>
                                    <a:pt x="3886" y="2302"/>
                                  </a:lnTo>
                                  <a:lnTo>
                                    <a:pt x="3892" y="2306"/>
                                  </a:lnTo>
                                  <a:lnTo>
                                    <a:pt x="3900" y="2318"/>
                                  </a:lnTo>
                                  <a:lnTo>
                                    <a:pt x="3902" y="2325"/>
                                  </a:lnTo>
                                  <a:lnTo>
                                    <a:pt x="3903" y="2335"/>
                                  </a:lnTo>
                                  <a:lnTo>
                                    <a:pt x="3931" y="2335"/>
                                  </a:lnTo>
                                  <a:lnTo>
                                    <a:pt x="3931" y="2328"/>
                                  </a:lnTo>
                                  <a:lnTo>
                                    <a:pt x="3927" y="2316"/>
                                  </a:lnTo>
                                  <a:lnTo>
                                    <a:pt x="3919" y="2307"/>
                                  </a:lnTo>
                                  <a:lnTo>
                                    <a:pt x="3914" y="230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986" y="2308"/>
                                  </a:moveTo>
                                  <a:lnTo>
                                    <a:pt x="3952" y="2308"/>
                                  </a:lnTo>
                                  <a:lnTo>
                                    <a:pt x="3957" y="2308"/>
                                  </a:lnTo>
                                  <a:lnTo>
                                    <a:pt x="3959" y="2310"/>
                                  </a:lnTo>
                                  <a:lnTo>
                                    <a:pt x="3962" y="2313"/>
                                  </a:lnTo>
                                  <a:lnTo>
                                    <a:pt x="3963" y="2318"/>
                                  </a:lnTo>
                                  <a:lnTo>
                                    <a:pt x="3963" y="2404"/>
                                  </a:lnTo>
                                  <a:lnTo>
                                    <a:pt x="3962" y="2410"/>
                                  </a:lnTo>
                                  <a:lnTo>
                                    <a:pt x="3960" y="2413"/>
                                  </a:lnTo>
                                  <a:lnTo>
                                    <a:pt x="3958" y="2416"/>
                                  </a:lnTo>
                                  <a:lnTo>
                                    <a:pt x="3953" y="2417"/>
                                  </a:lnTo>
                                  <a:lnTo>
                                    <a:pt x="3946" y="2417"/>
                                  </a:lnTo>
                                  <a:lnTo>
                                    <a:pt x="3946" y="2421"/>
                                  </a:lnTo>
                                  <a:lnTo>
                                    <a:pt x="4004" y="2421"/>
                                  </a:lnTo>
                                  <a:lnTo>
                                    <a:pt x="4004" y="2417"/>
                                  </a:lnTo>
                                  <a:lnTo>
                                    <a:pt x="3997" y="2417"/>
                                  </a:lnTo>
                                  <a:lnTo>
                                    <a:pt x="3992" y="2416"/>
                                  </a:lnTo>
                                  <a:lnTo>
                                    <a:pt x="3990" y="2413"/>
                                  </a:lnTo>
                                  <a:lnTo>
                                    <a:pt x="3988" y="2410"/>
                                  </a:lnTo>
                                  <a:lnTo>
                                    <a:pt x="3987" y="2404"/>
                                  </a:lnTo>
                                  <a:lnTo>
                                    <a:pt x="3987" y="2324"/>
                                  </a:lnTo>
                                  <a:lnTo>
                                    <a:pt x="3993" y="2318"/>
                                  </a:lnTo>
                                  <a:lnTo>
                                    <a:pt x="3997" y="2315"/>
                                  </a:lnTo>
                                  <a:lnTo>
                                    <a:pt x="3986" y="2315"/>
                                  </a:lnTo>
                                  <a:lnTo>
                                    <a:pt x="3986" y="230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055" y="2308"/>
                                  </a:moveTo>
                                  <a:lnTo>
                                    <a:pt x="4022" y="2308"/>
                                  </a:lnTo>
                                  <a:lnTo>
                                    <a:pt x="4028" y="2310"/>
                                  </a:lnTo>
                                  <a:lnTo>
                                    <a:pt x="4031" y="2314"/>
                                  </a:lnTo>
                                  <a:lnTo>
                                    <a:pt x="4034" y="2319"/>
                                  </a:lnTo>
                                  <a:lnTo>
                                    <a:pt x="4036" y="2326"/>
                                  </a:lnTo>
                                  <a:lnTo>
                                    <a:pt x="4036" y="2404"/>
                                  </a:lnTo>
                                  <a:lnTo>
                                    <a:pt x="4019" y="2417"/>
                                  </a:lnTo>
                                  <a:lnTo>
                                    <a:pt x="4019" y="2421"/>
                                  </a:lnTo>
                                  <a:lnTo>
                                    <a:pt x="4077" y="2421"/>
                                  </a:lnTo>
                                  <a:lnTo>
                                    <a:pt x="4077" y="2417"/>
                                  </a:lnTo>
                                  <a:lnTo>
                                    <a:pt x="4070" y="2417"/>
                                  </a:lnTo>
                                  <a:lnTo>
                                    <a:pt x="4065" y="2416"/>
                                  </a:lnTo>
                                  <a:lnTo>
                                    <a:pt x="4063" y="2413"/>
                                  </a:lnTo>
                                  <a:lnTo>
                                    <a:pt x="4061" y="2410"/>
                                  </a:lnTo>
                                  <a:lnTo>
                                    <a:pt x="4060" y="2404"/>
                                  </a:lnTo>
                                  <a:lnTo>
                                    <a:pt x="4060" y="2321"/>
                                  </a:lnTo>
                                  <a:lnTo>
                                    <a:pt x="4057" y="2311"/>
                                  </a:lnTo>
                                  <a:lnTo>
                                    <a:pt x="4055" y="230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037" y="2292"/>
                                  </a:moveTo>
                                  <a:lnTo>
                                    <a:pt x="4019" y="2292"/>
                                  </a:lnTo>
                                  <a:lnTo>
                                    <a:pt x="4013" y="2294"/>
                                  </a:lnTo>
                                  <a:lnTo>
                                    <a:pt x="4005" y="2299"/>
                                  </a:lnTo>
                                  <a:lnTo>
                                    <a:pt x="3999" y="2303"/>
                                  </a:lnTo>
                                  <a:lnTo>
                                    <a:pt x="3993" y="2308"/>
                                  </a:lnTo>
                                  <a:lnTo>
                                    <a:pt x="3986" y="2315"/>
                                  </a:lnTo>
                                  <a:lnTo>
                                    <a:pt x="3997" y="2315"/>
                                  </a:lnTo>
                                  <a:lnTo>
                                    <a:pt x="3998" y="2314"/>
                                  </a:lnTo>
                                  <a:lnTo>
                                    <a:pt x="4006" y="2309"/>
                                  </a:lnTo>
                                  <a:lnTo>
                                    <a:pt x="4011" y="2308"/>
                                  </a:lnTo>
                                  <a:lnTo>
                                    <a:pt x="4055" y="2308"/>
                                  </a:lnTo>
                                  <a:lnTo>
                                    <a:pt x="4045" y="2296"/>
                                  </a:lnTo>
                                  <a:lnTo>
                                    <a:pt x="4037"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3985" y="2292"/>
                                  </a:moveTo>
                                  <a:lnTo>
                                    <a:pt x="3945" y="2305"/>
                                  </a:lnTo>
                                  <a:lnTo>
                                    <a:pt x="3945" y="2309"/>
                                  </a:lnTo>
                                  <a:lnTo>
                                    <a:pt x="3952" y="2308"/>
                                  </a:lnTo>
                                  <a:lnTo>
                                    <a:pt x="3986" y="2308"/>
                                  </a:lnTo>
                                  <a:lnTo>
                                    <a:pt x="3986" y="2293"/>
                                  </a:lnTo>
                                  <a:lnTo>
                                    <a:pt x="3985"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163" y="2292"/>
                                  </a:moveTo>
                                  <a:lnTo>
                                    <a:pt x="4152" y="2292"/>
                                  </a:lnTo>
                                  <a:lnTo>
                                    <a:pt x="4145" y="2293"/>
                                  </a:lnTo>
                                  <a:lnTo>
                                    <a:pt x="4095" y="2331"/>
                                  </a:lnTo>
                                  <a:lnTo>
                                    <a:pt x="4089" y="2362"/>
                                  </a:lnTo>
                                  <a:lnTo>
                                    <a:pt x="4089" y="2371"/>
                                  </a:lnTo>
                                  <a:lnTo>
                                    <a:pt x="4127" y="2422"/>
                                  </a:lnTo>
                                  <a:lnTo>
                                    <a:pt x="4142" y="2424"/>
                                  </a:lnTo>
                                  <a:lnTo>
                                    <a:pt x="4154" y="2424"/>
                                  </a:lnTo>
                                  <a:lnTo>
                                    <a:pt x="4165" y="2420"/>
                                  </a:lnTo>
                                  <a:lnTo>
                                    <a:pt x="4174" y="2413"/>
                                  </a:lnTo>
                                  <a:lnTo>
                                    <a:pt x="4179" y="2408"/>
                                  </a:lnTo>
                                  <a:lnTo>
                                    <a:pt x="4183" y="2404"/>
                                  </a:lnTo>
                                  <a:lnTo>
                                    <a:pt x="4142" y="2404"/>
                                  </a:lnTo>
                                  <a:lnTo>
                                    <a:pt x="4131" y="2399"/>
                                  </a:lnTo>
                                  <a:lnTo>
                                    <a:pt x="4111" y="2350"/>
                                  </a:lnTo>
                                  <a:lnTo>
                                    <a:pt x="4111" y="2336"/>
                                  </a:lnTo>
                                  <a:lnTo>
                                    <a:pt x="4114" y="2324"/>
                                  </a:lnTo>
                                  <a:lnTo>
                                    <a:pt x="4121" y="2314"/>
                                  </a:lnTo>
                                  <a:lnTo>
                                    <a:pt x="4128" y="2305"/>
                                  </a:lnTo>
                                  <a:lnTo>
                                    <a:pt x="4137" y="2300"/>
                                  </a:lnTo>
                                  <a:lnTo>
                                    <a:pt x="4180" y="2300"/>
                                  </a:lnTo>
                                  <a:lnTo>
                                    <a:pt x="4173" y="2295"/>
                                  </a:lnTo>
                                  <a:lnTo>
                                    <a:pt x="4163"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194" y="2378"/>
                                  </a:moveTo>
                                  <a:lnTo>
                                    <a:pt x="4161" y="2404"/>
                                  </a:lnTo>
                                  <a:lnTo>
                                    <a:pt x="4183" y="2404"/>
                                  </a:lnTo>
                                  <a:lnTo>
                                    <a:pt x="4184" y="2403"/>
                                  </a:lnTo>
                                  <a:lnTo>
                                    <a:pt x="4189" y="2396"/>
                                  </a:lnTo>
                                  <a:lnTo>
                                    <a:pt x="4193" y="2388"/>
                                  </a:lnTo>
                                  <a:lnTo>
                                    <a:pt x="4198" y="2380"/>
                                  </a:lnTo>
                                  <a:lnTo>
                                    <a:pt x="4194" y="237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180" y="2300"/>
                                  </a:moveTo>
                                  <a:lnTo>
                                    <a:pt x="4153" y="2300"/>
                                  </a:lnTo>
                                  <a:lnTo>
                                    <a:pt x="4157" y="2301"/>
                                  </a:lnTo>
                                  <a:lnTo>
                                    <a:pt x="4163" y="2305"/>
                                  </a:lnTo>
                                  <a:lnTo>
                                    <a:pt x="4165" y="2310"/>
                                  </a:lnTo>
                                  <a:lnTo>
                                    <a:pt x="4166" y="2316"/>
                                  </a:lnTo>
                                  <a:lnTo>
                                    <a:pt x="4167" y="2322"/>
                                  </a:lnTo>
                                  <a:lnTo>
                                    <a:pt x="4169" y="2326"/>
                                  </a:lnTo>
                                  <a:lnTo>
                                    <a:pt x="4172" y="2329"/>
                                  </a:lnTo>
                                  <a:lnTo>
                                    <a:pt x="4174" y="2332"/>
                                  </a:lnTo>
                                  <a:lnTo>
                                    <a:pt x="4177" y="2333"/>
                                  </a:lnTo>
                                  <a:lnTo>
                                    <a:pt x="4185" y="2333"/>
                                  </a:lnTo>
                                  <a:lnTo>
                                    <a:pt x="4188" y="2332"/>
                                  </a:lnTo>
                                  <a:lnTo>
                                    <a:pt x="4193" y="2327"/>
                                  </a:lnTo>
                                  <a:lnTo>
                                    <a:pt x="4194" y="2324"/>
                                  </a:lnTo>
                                  <a:lnTo>
                                    <a:pt x="4194" y="2313"/>
                                  </a:lnTo>
                                  <a:lnTo>
                                    <a:pt x="4190" y="2306"/>
                                  </a:lnTo>
                                  <a:lnTo>
                                    <a:pt x="4180" y="230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286" y="2292"/>
                                  </a:moveTo>
                                  <a:lnTo>
                                    <a:pt x="4271" y="2292"/>
                                  </a:lnTo>
                                  <a:lnTo>
                                    <a:pt x="4263" y="2293"/>
                                  </a:lnTo>
                                  <a:lnTo>
                                    <a:pt x="4217" y="2338"/>
                                  </a:lnTo>
                                  <a:lnTo>
                                    <a:pt x="4214" y="2362"/>
                                  </a:lnTo>
                                  <a:lnTo>
                                    <a:pt x="4214" y="2371"/>
                                  </a:lnTo>
                                  <a:lnTo>
                                    <a:pt x="4251" y="2422"/>
                                  </a:lnTo>
                                  <a:lnTo>
                                    <a:pt x="4266" y="2424"/>
                                  </a:lnTo>
                                  <a:lnTo>
                                    <a:pt x="4279" y="2424"/>
                                  </a:lnTo>
                                  <a:lnTo>
                                    <a:pt x="4291" y="2420"/>
                                  </a:lnTo>
                                  <a:lnTo>
                                    <a:pt x="4301" y="2413"/>
                                  </a:lnTo>
                                  <a:lnTo>
                                    <a:pt x="4306" y="2409"/>
                                  </a:lnTo>
                                  <a:lnTo>
                                    <a:pt x="4309" y="2405"/>
                                  </a:lnTo>
                                  <a:lnTo>
                                    <a:pt x="4265" y="2405"/>
                                  </a:lnTo>
                                  <a:lnTo>
                                    <a:pt x="4254" y="2399"/>
                                  </a:lnTo>
                                  <a:lnTo>
                                    <a:pt x="4234" y="2344"/>
                                  </a:lnTo>
                                  <a:lnTo>
                                    <a:pt x="4320" y="2344"/>
                                  </a:lnTo>
                                  <a:lnTo>
                                    <a:pt x="4320" y="2335"/>
                                  </a:lnTo>
                                  <a:lnTo>
                                    <a:pt x="4234" y="2335"/>
                                  </a:lnTo>
                                  <a:lnTo>
                                    <a:pt x="4236" y="2326"/>
                                  </a:lnTo>
                                  <a:lnTo>
                                    <a:pt x="4238" y="2319"/>
                                  </a:lnTo>
                                  <a:lnTo>
                                    <a:pt x="4242" y="2313"/>
                                  </a:lnTo>
                                  <a:lnTo>
                                    <a:pt x="4248" y="2306"/>
                                  </a:lnTo>
                                  <a:lnTo>
                                    <a:pt x="4255" y="2302"/>
                                  </a:lnTo>
                                  <a:lnTo>
                                    <a:pt x="4303" y="2302"/>
                                  </a:lnTo>
                                  <a:lnTo>
                                    <a:pt x="4298" y="2297"/>
                                  </a:lnTo>
                                  <a:lnTo>
                                    <a:pt x="4286"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321" y="2375"/>
                                  </a:moveTo>
                                  <a:lnTo>
                                    <a:pt x="4314" y="2386"/>
                                  </a:lnTo>
                                  <a:lnTo>
                                    <a:pt x="4308" y="2394"/>
                                  </a:lnTo>
                                  <a:lnTo>
                                    <a:pt x="4301" y="2398"/>
                                  </a:lnTo>
                                  <a:lnTo>
                                    <a:pt x="4295" y="2403"/>
                                  </a:lnTo>
                                  <a:lnTo>
                                    <a:pt x="4287" y="2405"/>
                                  </a:lnTo>
                                  <a:lnTo>
                                    <a:pt x="4309" y="2405"/>
                                  </a:lnTo>
                                  <a:lnTo>
                                    <a:pt x="4326" y="2378"/>
                                  </a:lnTo>
                                  <a:lnTo>
                                    <a:pt x="4321" y="237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303" y="2302"/>
                                  </a:moveTo>
                                  <a:lnTo>
                                    <a:pt x="4274" y="2302"/>
                                  </a:lnTo>
                                  <a:lnTo>
                                    <a:pt x="4281" y="2306"/>
                                  </a:lnTo>
                                  <a:lnTo>
                                    <a:pt x="4289" y="2318"/>
                                  </a:lnTo>
                                  <a:lnTo>
                                    <a:pt x="4291" y="2325"/>
                                  </a:lnTo>
                                  <a:lnTo>
                                    <a:pt x="4292" y="2335"/>
                                  </a:lnTo>
                                  <a:lnTo>
                                    <a:pt x="4320" y="2335"/>
                                  </a:lnTo>
                                  <a:lnTo>
                                    <a:pt x="4320" y="2328"/>
                                  </a:lnTo>
                                  <a:lnTo>
                                    <a:pt x="4316" y="2316"/>
                                  </a:lnTo>
                                  <a:lnTo>
                                    <a:pt x="4307" y="2307"/>
                                  </a:lnTo>
                                  <a:lnTo>
                                    <a:pt x="4303" y="230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495" y="2235"/>
                                  </a:moveTo>
                                  <a:lnTo>
                                    <a:pt x="4412" y="2235"/>
                                  </a:lnTo>
                                  <a:lnTo>
                                    <a:pt x="4412" y="2241"/>
                                  </a:lnTo>
                                  <a:lnTo>
                                    <a:pt x="4423" y="2241"/>
                                  </a:lnTo>
                                  <a:lnTo>
                                    <a:pt x="4431" y="2243"/>
                                  </a:lnTo>
                                  <a:lnTo>
                                    <a:pt x="4434" y="2246"/>
                                  </a:lnTo>
                                  <a:lnTo>
                                    <a:pt x="4437" y="2249"/>
                                  </a:lnTo>
                                  <a:lnTo>
                                    <a:pt x="4439" y="2255"/>
                                  </a:lnTo>
                                  <a:lnTo>
                                    <a:pt x="4439" y="2402"/>
                                  </a:lnTo>
                                  <a:lnTo>
                                    <a:pt x="4437" y="2408"/>
                                  </a:lnTo>
                                  <a:lnTo>
                                    <a:pt x="4431" y="2414"/>
                                  </a:lnTo>
                                  <a:lnTo>
                                    <a:pt x="4423" y="2416"/>
                                  </a:lnTo>
                                  <a:lnTo>
                                    <a:pt x="4412" y="2416"/>
                                  </a:lnTo>
                                  <a:lnTo>
                                    <a:pt x="4412" y="2421"/>
                                  </a:lnTo>
                                  <a:lnTo>
                                    <a:pt x="4495" y="2421"/>
                                  </a:lnTo>
                                  <a:lnTo>
                                    <a:pt x="4495" y="2416"/>
                                  </a:lnTo>
                                  <a:lnTo>
                                    <a:pt x="4484" y="2416"/>
                                  </a:lnTo>
                                  <a:lnTo>
                                    <a:pt x="4476" y="2414"/>
                                  </a:lnTo>
                                  <a:lnTo>
                                    <a:pt x="4473" y="2411"/>
                                  </a:lnTo>
                                  <a:lnTo>
                                    <a:pt x="4470" y="2408"/>
                                  </a:lnTo>
                                  <a:lnTo>
                                    <a:pt x="4468" y="2402"/>
                                  </a:lnTo>
                                  <a:lnTo>
                                    <a:pt x="4468" y="2255"/>
                                  </a:lnTo>
                                  <a:lnTo>
                                    <a:pt x="4495" y="2241"/>
                                  </a:lnTo>
                                  <a:lnTo>
                                    <a:pt x="4495" y="22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543" y="2308"/>
                                  </a:moveTo>
                                  <a:lnTo>
                                    <a:pt x="4510" y="2308"/>
                                  </a:lnTo>
                                  <a:lnTo>
                                    <a:pt x="4515" y="2308"/>
                                  </a:lnTo>
                                  <a:lnTo>
                                    <a:pt x="4520" y="2313"/>
                                  </a:lnTo>
                                  <a:lnTo>
                                    <a:pt x="4521" y="2318"/>
                                  </a:lnTo>
                                  <a:lnTo>
                                    <a:pt x="4521" y="2404"/>
                                  </a:lnTo>
                                  <a:lnTo>
                                    <a:pt x="4520" y="2410"/>
                                  </a:lnTo>
                                  <a:lnTo>
                                    <a:pt x="4518" y="2413"/>
                                  </a:lnTo>
                                  <a:lnTo>
                                    <a:pt x="4515" y="2416"/>
                                  </a:lnTo>
                                  <a:lnTo>
                                    <a:pt x="4511" y="2417"/>
                                  </a:lnTo>
                                  <a:lnTo>
                                    <a:pt x="4503" y="2417"/>
                                  </a:lnTo>
                                  <a:lnTo>
                                    <a:pt x="4503" y="2421"/>
                                  </a:lnTo>
                                  <a:lnTo>
                                    <a:pt x="4562" y="2421"/>
                                  </a:lnTo>
                                  <a:lnTo>
                                    <a:pt x="4562" y="2417"/>
                                  </a:lnTo>
                                  <a:lnTo>
                                    <a:pt x="4555" y="2417"/>
                                  </a:lnTo>
                                  <a:lnTo>
                                    <a:pt x="4550" y="2416"/>
                                  </a:lnTo>
                                  <a:lnTo>
                                    <a:pt x="4548" y="2413"/>
                                  </a:lnTo>
                                  <a:lnTo>
                                    <a:pt x="4546" y="2410"/>
                                  </a:lnTo>
                                  <a:lnTo>
                                    <a:pt x="4544" y="2404"/>
                                  </a:lnTo>
                                  <a:lnTo>
                                    <a:pt x="4544" y="2324"/>
                                  </a:lnTo>
                                  <a:lnTo>
                                    <a:pt x="4550" y="2318"/>
                                  </a:lnTo>
                                  <a:lnTo>
                                    <a:pt x="4554" y="2315"/>
                                  </a:lnTo>
                                  <a:lnTo>
                                    <a:pt x="4543" y="2315"/>
                                  </a:lnTo>
                                  <a:lnTo>
                                    <a:pt x="4543" y="230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612" y="2308"/>
                                  </a:moveTo>
                                  <a:lnTo>
                                    <a:pt x="4580" y="2308"/>
                                  </a:lnTo>
                                  <a:lnTo>
                                    <a:pt x="4585" y="2310"/>
                                  </a:lnTo>
                                  <a:lnTo>
                                    <a:pt x="4589" y="2314"/>
                                  </a:lnTo>
                                  <a:lnTo>
                                    <a:pt x="4592" y="2319"/>
                                  </a:lnTo>
                                  <a:lnTo>
                                    <a:pt x="4594" y="2326"/>
                                  </a:lnTo>
                                  <a:lnTo>
                                    <a:pt x="4594" y="2404"/>
                                  </a:lnTo>
                                  <a:lnTo>
                                    <a:pt x="4576" y="2417"/>
                                  </a:lnTo>
                                  <a:lnTo>
                                    <a:pt x="4576" y="2421"/>
                                  </a:lnTo>
                                  <a:lnTo>
                                    <a:pt x="4635" y="2421"/>
                                  </a:lnTo>
                                  <a:lnTo>
                                    <a:pt x="4635" y="2417"/>
                                  </a:lnTo>
                                  <a:lnTo>
                                    <a:pt x="4627" y="2417"/>
                                  </a:lnTo>
                                  <a:lnTo>
                                    <a:pt x="4623" y="2416"/>
                                  </a:lnTo>
                                  <a:lnTo>
                                    <a:pt x="4621" y="2413"/>
                                  </a:lnTo>
                                  <a:lnTo>
                                    <a:pt x="4618" y="2410"/>
                                  </a:lnTo>
                                  <a:lnTo>
                                    <a:pt x="4617" y="2404"/>
                                  </a:lnTo>
                                  <a:lnTo>
                                    <a:pt x="4617" y="2321"/>
                                  </a:lnTo>
                                  <a:lnTo>
                                    <a:pt x="4615" y="2311"/>
                                  </a:lnTo>
                                  <a:lnTo>
                                    <a:pt x="4612" y="230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594" y="2292"/>
                                  </a:moveTo>
                                  <a:lnTo>
                                    <a:pt x="4577" y="2292"/>
                                  </a:lnTo>
                                  <a:lnTo>
                                    <a:pt x="4570" y="2294"/>
                                  </a:lnTo>
                                  <a:lnTo>
                                    <a:pt x="4563" y="2299"/>
                                  </a:lnTo>
                                  <a:lnTo>
                                    <a:pt x="4557" y="2303"/>
                                  </a:lnTo>
                                  <a:lnTo>
                                    <a:pt x="4550" y="2308"/>
                                  </a:lnTo>
                                  <a:lnTo>
                                    <a:pt x="4543" y="2315"/>
                                  </a:lnTo>
                                  <a:lnTo>
                                    <a:pt x="4554" y="2315"/>
                                  </a:lnTo>
                                  <a:lnTo>
                                    <a:pt x="4555" y="2314"/>
                                  </a:lnTo>
                                  <a:lnTo>
                                    <a:pt x="4564" y="2309"/>
                                  </a:lnTo>
                                  <a:lnTo>
                                    <a:pt x="4568" y="2308"/>
                                  </a:lnTo>
                                  <a:lnTo>
                                    <a:pt x="4612" y="2308"/>
                                  </a:lnTo>
                                  <a:lnTo>
                                    <a:pt x="4603" y="2296"/>
                                  </a:lnTo>
                                  <a:lnTo>
                                    <a:pt x="4594"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542" y="2292"/>
                                  </a:moveTo>
                                  <a:lnTo>
                                    <a:pt x="4503" y="2305"/>
                                  </a:lnTo>
                                  <a:lnTo>
                                    <a:pt x="4503" y="2309"/>
                                  </a:lnTo>
                                  <a:lnTo>
                                    <a:pt x="4510" y="2308"/>
                                  </a:lnTo>
                                  <a:lnTo>
                                    <a:pt x="4543" y="2308"/>
                                  </a:lnTo>
                                  <a:lnTo>
                                    <a:pt x="4543" y="2293"/>
                                  </a:lnTo>
                                  <a:lnTo>
                                    <a:pt x="4542"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683" y="2304"/>
                                  </a:moveTo>
                                  <a:lnTo>
                                    <a:pt x="4659" y="2304"/>
                                  </a:lnTo>
                                  <a:lnTo>
                                    <a:pt x="4659" y="2403"/>
                                  </a:lnTo>
                                  <a:lnTo>
                                    <a:pt x="4662" y="2411"/>
                                  </a:lnTo>
                                  <a:lnTo>
                                    <a:pt x="4666" y="2416"/>
                                  </a:lnTo>
                                  <a:lnTo>
                                    <a:pt x="4671" y="2421"/>
                                  </a:lnTo>
                                  <a:lnTo>
                                    <a:pt x="4677" y="2424"/>
                                  </a:lnTo>
                                  <a:lnTo>
                                    <a:pt x="4692" y="2424"/>
                                  </a:lnTo>
                                  <a:lnTo>
                                    <a:pt x="4698" y="2422"/>
                                  </a:lnTo>
                                  <a:lnTo>
                                    <a:pt x="4708" y="2416"/>
                                  </a:lnTo>
                                  <a:lnTo>
                                    <a:pt x="4713" y="2410"/>
                                  </a:lnTo>
                                  <a:lnTo>
                                    <a:pt x="4714" y="2410"/>
                                  </a:lnTo>
                                  <a:lnTo>
                                    <a:pt x="4692" y="2410"/>
                                  </a:lnTo>
                                  <a:lnTo>
                                    <a:pt x="4688" y="2408"/>
                                  </a:lnTo>
                                  <a:lnTo>
                                    <a:pt x="4686" y="2404"/>
                                  </a:lnTo>
                                  <a:lnTo>
                                    <a:pt x="4684" y="2401"/>
                                  </a:lnTo>
                                  <a:lnTo>
                                    <a:pt x="4683" y="2395"/>
                                  </a:lnTo>
                                  <a:lnTo>
                                    <a:pt x="4683" y="230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714" y="2400"/>
                                  </a:moveTo>
                                  <a:lnTo>
                                    <a:pt x="4712" y="2403"/>
                                  </a:lnTo>
                                  <a:lnTo>
                                    <a:pt x="4710" y="2405"/>
                                  </a:lnTo>
                                  <a:lnTo>
                                    <a:pt x="4703" y="2409"/>
                                  </a:lnTo>
                                  <a:lnTo>
                                    <a:pt x="4700" y="2410"/>
                                  </a:lnTo>
                                  <a:lnTo>
                                    <a:pt x="4714" y="2410"/>
                                  </a:lnTo>
                                  <a:lnTo>
                                    <a:pt x="4718" y="2403"/>
                                  </a:lnTo>
                                  <a:lnTo>
                                    <a:pt x="4714" y="240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681" y="2259"/>
                                  </a:moveTo>
                                  <a:lnTo>
                                    <a:pt x="4644" y="2300"/>
                                  </a:lnTo>
                                  <a:lnTo>
                                    <a:pt x="4643" y="2301"/>
                                  </a:lnTo>
                                  <a:lnTo>
                                    <a:pt x="4643" y="2303"/>
                                  </a:lnTo>
                                  <a:lnTo>
                                    <a:pt x="4644" y="2304"/>
                                  </a:lnTo>
                                  <a:lnTo>
                                    <a:pt x="4711" y="2304"/>
                                  </a:lnTo>
                                  <a:lnTo>
                                    <a:pt x="4711" y="2295"/>
                                  </a:lnTo>
                                  <a:lnTo>
                                    <a:pt x="4683" y="2295"/>
                                  </a:lnTo>
                                  <a:lnTo>
                                    <a:pt x="4683" y="2261"/>
                                  </a:lnTo>
                                  <a:lnTo>
                                    <a:pt x="4683" y="2260"/>
                                  </a:lnTo>
                                  <a:lnTo>
                                    <a:pt x="4682" y="2260"/>
                                  </a:lnTo>
                                  <a:lnTo>
                                    <a:pt x="4682" y="2259"/>
                                  </a:lnTo>
                                  <a:lnTo>
                                    <a:pt x="4682" y="2259"/>
                                  </a:lnTo>
                                  <a:lnTo>
                                    <a:pt x="4681" y="225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798" y="2292"/>
                                  </a:moveTo>
                                  <a:lnTo>
                                    <a:pt x="4784" y="2292"/>
                                  </a:lnTo>
                                  <a:lnTo>
                                    <a:pt x="4775" y="2293"/>
                                  </a:lnTo>
                                  <a:lnTo>
                                    <a:pt x="4729" y="2338"/>
                                  </a:lnTo>
                                  <a:lnTo>
                                    <a:pt x="4726" y="2362"/>
                                  </a:lnTo>
                                  <a:lnTo>
                                    <a:pt x="4726" y="2371"/>
                                  </a:lnTo>
                                  <a:lnTo>
                                    <a:pt x="4763" y="2422"/>
                                  </a:lnTo>
                                  <a:lnTo>
                                    <a:pt x="4778" y="2424"/>
                                  </a:lnTo>
                                  <a:lnTo>
                                    <a:pt x="4792" y="2424"/>
                                  </a:lnTo>
                                  <a:lnTo>
                                    <a:pt x="4803" y="2420"/>
                                  </a:lnTo>
                                  <a:lnTo>
                                    <a:pt x="4813" y="2413"/>
                                  </a:lnTo>
                                  <a:lnTo>
                                    <a:pt x="4818" y="2409"/>
                                  </a:lnTo>
                                  <a:lnTo>
                                    <a:pt x="4821" y="2405"/>
                                  </a:lnTo>
                                  <a:lnTo>
                                    <a:pt x="4777" y="2405"/>
                                  </a:lnTo>
                                  <a:lnTo>
                                    <a:pt x="4766" y="2399"/>
                                  </a:lnTo>
                                  <a:lnTo>
                                    <a:pt x="4746" y="2344"/>
                                  </a:lnTo>
                                  <a:lnTo>
                                    <a:pt x="4832" y="2344"/>
                                  </a:lnTo>
                                  <a:lnTo>
                                    <a:pt x="4832" y="2335"/>
                                  </a:lnTo>
                                  <a:lnTo>
                                    <a:pt x="4746" y="2335"/>
                                  </a:lnTo>
                                  <a:lnTo>
                                    <a:pt x="4748" y="2326"/>
                                  </a:lnTo>
                                  <a:lnTo>
                                    <a:pt x="4750" y="2319"/>
                                  </a:lnTo>
                                  <a:lnTo>
                                    <a:pt x="4754" y="2313"/>
                                  </a:lnTo>
                                  <a:lnTo>
                                    <a:pt x="4760" y="2306"/>
                                  </a:lnTo>
                                  <a:lnTo>
                                    <a:pt x="4767" y="2302"/>
                                  </a:lnTo>
                                  <a:lnTo>
                                    <a:pt x="4815" y="2302"/>
                                  </a:lnTo>
                                  <a:lnTo>
                                    <a:pt x="4810" y="2297"/>
                                  </a:lnTo>
                                  <a:lnTo>
                                    <a:pt x="4798"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833" y="2375"/>
                                  </a:moveTo>
                                  <a:lnTo>
                                    <a:pt x="4826" y="2386"/>
                                  </a:lnTo>
                                  <a:lnTo>
                                    <a:pt x="4820" y="2394"/>
                                  </a:lnTo>
                                  <a:lnTo>
                                    <a:pt x="4813" y="2398"/>
                                  </a:lnTo>
                                  <a:lnTo>
                                    <a:pt x="4807" y="2403"/>
                                  </a:lnTo>
                                  <a:lnTo>
                                    <a:pt x="4799" y="2405"/>
                                  </a:lnTo>
                                  <a:lnTo>
                                    <a:pt x="4821" y="2405"/>
                                  </a:lnTo>
                                  <a:lnTo>
                                    <a:pt x="4838" y="2378"/>
                                  </a:lnTo>
                                  <a:lnTo>
                                    <a:pt x="4833" y="237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815" y="2302"/>
                                  </a:moveTo>
                                  <a:lnTo>
                                    <a:pt x="4786" y="2302"/>
                                  </a:lnTo>
                                  <a:lnTo>
                                    <a:pt x="4793" y="2306"/>
                                  </a:lnTo>
                                  <a:lnTo>
                                    <a:pt x="4801" y="2318"/>
                                  </a:lnTo>
                                  <a:lnTo>
                                    <a:pt x="4803" y="2325"/>
                                  </a:lnTo>
                                  <a:lnTo>
                                    <a:pt x="4804" y="2335"/>
                                  </a:lnTo>
                                  <a:lnTo>
                                    <a:pt x="4832" y="2335"/>
                                  </a:lnTo>
                                  <a:lnTo>
                                    <a:pt x="4832" y="2328"/>
                                  </a:lnTo>
                                  <a:lnTo>
                                    <a:pt x="4828" y="2316"/>
                                  </a:lnTo>
                                  <a:lnTo>
                                    <a:pt x="4819" y="2307"/>
                                  </a:lnTo>
                                  <a:lnTo>
                                    <a:pt x="4815" y="230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886" y="2311"/>
                                  </a:moveTo>
                                  <a:lnTo>
                                    <a:pt x="4851" y="2311"/>
                                  </a:lnTo>
                                  <a:lnTo>
                                    <a:pt x="4856" y="2311"/>
                                  </a:lnTo>
                                  <a:lnTo>
                                    <a:pt x="4859" y="2313"/>
                                  </a:lnTo>
                                  <a:lnTo>
                                    <a:pt x="4861" y="2315"/>
                                  </a:lnTo>
                                  <a:lnTo>
                                    <a:pt x="4862" y="2320"/>
                                  </a:lnTo>
                                  <a:lnTo>
                                    <a:pt x="4862" y="2404"/>
                                  </a:lnTo>
                                  <a:lnTo>
                                    <a:pt x="4861" y="2410"/>
                                  </a:lnTo>
                                  <a:lnTo>
                                    <a:pt x="4859" y="2413"/>
                                  </a:lnTo>
                                  <a:lnTo>
                                    <a:pt x="4856" y="2416"/>
                                  </a:lnTo>
                                  <a:lnTo>
                                    <a:pt x="4851" y="2417"/>
                                  </a:lnTo>
                                  <a:lnTo>
                                    <a:pt x="4843" y="2417"/>
                                  </a:lnTo>
                                  <a:lnTo>
                                    <a:pt x="4843" y="2421"/>
                                  </a:lnTo>
                                  <a:lnTo>
                                    <a:pt x="4910" y="2421"/>
                                  </a:lnTo>
                                  <a:lnTo>
                                    <a:pt x="4910" y="2417"/>
                                  </a:lnTo>
                                  <a:lnTo>
                                    <a:pt x="4900" y="2417"/>
                                  </a:lnTo>
                                  <a:lnTo>
                                    <a:pt x="4894" y="2416"/>
                                  </a:lnTo>
                                  <a:lnTo>
                                    <a:pt x="4891" y="2413"/>
                                  </a:lnTo>
                                  <a:lnTo>
                                    <a:pt x="4888" y="2410"/>
                                  </a:lnTo>
                                  <a:lnTo>
                                    <a:pt x="4886" y="2404"/>
                                  </a:lnTo>
                                  <a:lnTo>
                                    <a:pt x="4886" y="2332"/>
                                  </a:lnTo>
                                  <a:lnTo>
                                    <a:pt x="4886" y="2330"/>
                                  </a:lnTo>
                                  <a:lnTo>
                                    <a:pt x="4887" y="2328"/>
                                  </a:lnTo>
                                  <a:lnTo>
                                    <a:pt x="4887" y="2326"/>
                                  </a:lnTo>
                                  <a:lnTo>
                                    <a:pt x="4888" y="2325"/>
                                  </a:lnTo>
                                  <a:lnTo>
                                    <a:pt x="4889" y="2323"/>
                                  </a:lnTo>
                                  <a:lnTo>
                                    <a:pt x="4891" y="2320"/>
                                  </a:lnTo>
                                  <a:lnTo>
                                    <a:pt x="4892" y="2319"/>
                                  </a:lnTo>
                                  <a:lnTo>
                                    <a:pt x="4886" y="2319"/>
                                  </a:lnTo>
                                  <a:lnTo>
                                    <a:pt x="4886" y="231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935" y="2310"/>
                                  </a:moveTo>
                                  <a:lnTo>
                                    <a:pt x="4906" y="2310"/>
                                  </a:lnTo>
                                  <a:lnTo>
                                    <a:pt x="4907" y="2310"/>
                                  </a:lnTo>
                                  <a:lnTo>
                                    <a:pt x="4909" y="2311"/>
                                  </a:lnTo>
                                  <a:lnTo>
                                    <a:pt x="4910" y="2312"/>
                                  </a:lnTo>
                                  <a:lnTo>
                                    <a:pt x="4912" y="2313"/>
                                  </a:lnTo>
                                  <a:lnTo>
                                    <a:pt x="4916" y="2317"/>
                                  </a:lnTo>
                                  <a:lnTo>
                                    <a:pt x="4917" y="2318"/>
                                  </a:lnTo>
                                  <a:lnTo>
                                    <a:pt x="4919" y="2319"/>
                                  </a:lnTo>
                                  <a:lnTo>
                                    <a:pt x="4921" y="2319"/>
                                  </a:lnTo>
                                  <a:lnTo>
                                    <a:pt x="4922" y="2320"/>
                                  </a:lnTo>
                                  <a:lnTo>
                                    <a:pt x="4927" y="2320"/>
                                  </a:lnTo>
                                  <a:lnTo>
                                    <a:pt x="4930" y="2319"/>
                                  </a:lnTo>
                                  <a:lnTo>
                                    <a:pt x="4932" y="2316"/>
                                  </a:lnTo>
                                  <a:lnTo>
                                    <a:pt x="4934" y="2314"/>
                                  </a:lnTo>
                                  <a:lnTo>
                                    <a:pt x="4935" y="2311"/>
                                  </a:lnTo>
                                  <a:lnTo>
                                    <a:pt x="4935" y="231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924" y="2292"/>
                                  </a:moveTo>
                                  <a:lnTo>
                                    <a:pt x="4913" y="2292"/>
                                  </a:lnTo>
                                  <a:lnTo>
                                    <a:pt x="4906" y="2295"/>
                                  </a:lnTo>
                                  <a:lnTo>
                                    <a:pt x="4895" y="2306"/>
                                  </a:lnTo>
                                  <a:lnTo>
                                    <a:pt x="4890" y="2312"/>
                                  </a:lnTo>
                                  <a:lnTo>
                                    <a:pt x="4886" y="2319"/>
                                  </a:lnTo>
                                  <a:lnTo>
                                    <a:pt x="4892" y="2319"/>
                                  </a:lnTo>
                                  <a:lnTo>
                                    <a:pt x="4894" y="2317"/>
                                  </a:lnTo>
                                  <a:lnTo>
                                    <a:pt x="4896" y="2315"/>
                                  </a:lnTo>
                                  <a:lnTo>
                                    <a:pt x="4899" y="2312"/>
                                  </a:lnTo>
                                  <a:lnTo>
                                    <a:pt x="4902" y="2310"/>
                                  </a:lnTo>
                                  <a:lnTo>
                                    <a:pt x="4935" y="2310"/>
                                  </a:lnTo>
                                  <a:lnTo>
                                    <a:pt x="4935" y="2303"/>
                                  </a:lnTo>
                                  <a:lnTo>
                                    <a:pt x="4934" y="2299"/>
                                  </a:lnTo>
                                  <a:lnTo>
                                    <a:pt x="4928" y="2293"/>
                                  </a:lnTo>
                                  <a:lnTo>
                                    <a:pt x="4924"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885" y="2292"/>
                                  </a:moveTo>
                                  <a:lnTo>
                                    <a:pt x="4843" y="2308"/>
                                  </a:lnTo>
                                  <a:lnTo>
                                    <a:pt x="4843" y="2312"/>
                                  </a:lnTo>
                                  <a:lnTo>
                                    <a:pt x="4851" y="2311"/>
                                  </a:lnTo>
                                  <a:lnTo>
                                    <a:pt x="4886" y="2311"/>
                                  </a:lnTo>
                                  <a:lnTo>
                                    <a:pt x="4886" y="2293"/>
                                  </a:lnTo>
                                  <a:lnTo>
                                    <a:pt x="4885"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4996" y="2295"/>
                                  </a:moveTo>
                                  <a:lnTo>
                                    <a:pt x="4941" y="2295"/>
                                  </a:lnTo>
                                  <a:lnTo>
                                    <a:pt x="4941" y="2299"/>
                                  </a:lnTo>
                                  <a:lnTo>
                                    <a:pt x="4946" y="2299"/>
                                  </a:lnTo>
                                  <a:lnTo>
                                    <a:pt x="4950" y="2301"/>
                                  </a:lnTo>
                                  <a:lnTo>
                                    <a:pt x="4956" y="2306"/>
                                  </a:lnTo>
                                  <a:lnTo>
                                    <a:pt x="4959" y="2312"/>
                                  </a:lnTo>
                                  <a:lnTo>
                                    <a:pt x="4963" y="2321"/>
                                  </a:lnTo>
                                  <a:lnTo>
                                    <a:pt x="5005" y="2423"/>
                                  </a:lnTo>
                                  <a:lnTo>
                                    <a:pt x="5006" y="2425"/>
                                  </a:lnTo>
                                  <a:lnTo>
                                    <a:pt x="5007" y="2425"/>
                                  </a:lnTo>
                                  <a:lnTo>
                                    <a:pt x="5009" y="2425"/>
                                  </a:lnTo>
                                  <a:lnTo>
                                    <a:pt x="5010" y="2425"/>
                                  </a:lnTo>
                                  <a:lnTo>
                                    <a:pt x="5011" y="2423"/>
                                  </a:lnTo>
                                  <a:lnTo>
                                    <a:pt x="5024" y="2389"/>
                                  </a:lnTo>
                                  <a:lnTo>
                                    <a:pt x="5014" y="2389"/>
                                  </a:lnTo>
                                  <a:lnTo>
                                    <a:pt x="4986" y="2319"/>
                                  </a:lnTo>
                                  <a:lnTo>
                                    <a:pt x="4983" y="2311"/>
                                  </a:lnTo>
                                  <a:lnTo>
                                    <a:pt x="4982" y="2306"/>
                                  </a:lnTo>
                                  <a:lnTo>
                                    <a:pt x="4983" y="2303"/>
                                  </a:lnTo>
                                  <a:lnTo>
                                    <a:pt x="4985" y="2301"/>
                                  </a:lnTo>
                                  <a:lnTo>
                                    <a:pt x="4989" y="2300"/>
                                  </a:lnTo>
                                  <a:lnTo>
                                    <a:pt x="4996" y="2299"/>
                                  </a:lnTo>
                                  <a:lnTo>
                                    <a:pt x="4996" y="229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014" y="2389"/>
                                  </a:moveTo>
                                  <a:lnTo>
                                    <a:pt x="5014" y="238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070" y="2295"/>
                                  </a:moveTo>
                                  <a:lnTo>
                                    <a:pt x="5030" y="2295"/>
                                  </a:lnTo>
                                  <a:lnTo>
                                    <a:pt x="5030" y="2299"/>
                                  </a:lnTo>
                                  <a:lnTo>
                                    <a:pt x="5038" y="2299"/>
                                  </a:lnTo>
                                  <a:lnTo>
                                    <a:pt x="5043" y="2301"/>
                                  </a:lnTo>
                                  <a:lnTo>
                                    <a:pt x="5043" y="2305"/>
                                  </a:lnTo>
                                  <a:lnTo>
                                    <a:pt x="5044" y="2309"/>
                                  </a:lnTo>
                                  <a:lnTo>
                                    <a:pt x="5042" y="2317"/>
                                  </a:lnTo>
                                  <a:lnTo>
                                    <a:pt x="5037" y="2330"/>
                                  </a:lnTo>
                                  <a:lnTo>
                                    <a:pt x="5014" y="2389"/>
                                  </a:lnTo>
                                  <a:lnTo>
                                    <a:pt x="5024" y="2389"/>
                                  </a:lnTo>
                                  <a:lnTo>
                                    <a:pt x="5052" y="2321"/>
                                  </a:lnTo>
                                  <a:lnTo>
                                    <a:pt x="5055" y="2312"/>
                                  </a:lnTo>
                                  <a:lnTo>
                                    <a:pt x="5058" y="2306"/>
                                  </a:lnTo>
                                  <a:lnTo>
                                    <a:pt x="5061" y="2303"/>
                                  </a:lnTo>
                                  <a:lnTo>
                                    <a:pt x="5063" y="2301"/>
                                  </a:lnTo>
                                  <a:lnTo>
                                    <a:pt x="5066" y="2299"/>
                                  </a:lnTo>
                                  <a:lnTo>
                                    <a:pt x="5070" y="2299"/>
                                  </a:lnTo>
                                  <a:lnTo>
                                    <a:pt x="5070" y="229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167" y="2299"/>
                                  </a:moveTo>
                                  <a:lnTo>
                                    <a:pt x="5144" y="2299"/>
                                  </a:lnTo>
                                  <a:lnTo>
                                    <a:pt x="5149" y="2301"/>
                                  </a:lnTo>
                                  <a:lnTo>
                                    <a:pt x="5153" y="2305"/>
                                  </a:lnTo>
                                  <a:lnTo>
                                    <a:pt x="5156" y="2309"/>
                                  </a:lnTo>
                                  <a:lnTo>
                                    <a:pt x="5158" y="2316"/>
                                  </a:lnTo>
                                  <a:lnTo>
                                    <a:pt x="5158" y="2339"/>
                                  </a:lnTo>
                                  <a:lnTo>
                                    <a:pt x="5114" y="2357"/>
                                  </a:lnTo>
                                  <a:lnTo>
                                    <a:pt x="5104" y="2364"/>
                                  </a:lnTo>
                                  <a:lnTo>
                                    <a:pt x="5097" y="2371"/>
                                  </a:lnTo>
                                  <a:lnTo>
                                    <a:pt x="5091" y="2377"/>
                                  </a:lnTo>
                                  <a:lnTo>
                                    <a:pt x="5088" y="2385"/>
                                  </a:lnTo>
                                  <a:lnTo>
                                    <a:pt x="5088" y="2403"/>
                                  </a:lnTo>
                                  <a:lnTo>
                                    <a:pt x="5090" y="2410"/>
                                  </a:lnTo>
                                  <a:lnTo>
                                    <a:pt x="5102" y="2421"/>
                                  </a:lnTo>
                                  <a:lnTo>
                                    <a:pt x="5109" y="2424"/>
                                  </a:lnTo>
                                  <a:lnTo>
                                    <a:pt x="5127" y="2424"/>
                                  </a:lnTo>
                                  <a:lnTo>
                                    <a:pt x="5136" y="2420"/>
                                  </a:lnTo>
                                  <a:lnTo>
                                    <a:pt x="5151" y="2410"/>
                                  </a:lnTo>
                                  <a:lnTo>
                                    <a:pt x="5153" y="2408"/>
                                  </a:lnTo>
                                  <a:lnTo>
                                    <a:pt x="5125" y="2408"/>
                                  </a:lnTo>
                                  <a:lnTo>
                                    <a:pt x="5121" y="2406"/>
                                  </a:lnTo>
                                  <a:lnTo>
                                    <a:pt x="5117" y="2402"/>
                                  </a:lnTo>
                                  <a:lnTo>
                                    <a:pt x="5114" y="2398"/>
                                  </a:lnTo>
                                  <a:lnTo>
                                    <a:pt x="5112" y="2392"/>
                                  </a:lnTo>
                                  <a:lnTo>
                                    <a:pt x="5112" y="2379"/>
                                  </a:lnTo>
                                  <a:lnTo>
                                    <a:pt x="5115" y="2372"/>
                                  </a:lnTo>
                                  <a:lnTo>
                                    <a:pt x="5125" y="2360"/>
                                  </a:lnTo>
                                  <a:lnTo>
                                    <a:pt x="5133" y="2356"/>
                                  </a:lnTo>
                                  <a:lnTo>
                                    <a:pt x="5158" y="2346"/>
                                  </a:lnTo>
                                  <a:lnTo>
                                    <a:pt x="5181" y="2346"/>
                                  </a:lnTo>
                                  <a:lnTo>
                                    <a:pt x="5181" y="2318"/>
                                  </a:lnTo>
                                  <a:lnTo>
                                    <a:pt x="5177" y="2308"/>
                                  </a:lnTo>
                                  <a:lnTo>
                                    <a:pt x="5167" y="229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181" y="2403"/>
                                  </a:moveTo>
                                  <a:lnTo>
                                    <a:pt x="5158" y="2403"/>
                                  </a:lnTo>
                                  <a:lnTo>
                                    <a:pt x="5158" y="2410"/>
                                  </a:lnTo>
                                  <a:lnTo>
                                    <a:pt x="5160" y="2415"/>
                                  </a:lnTo>
                                  <a:lnTo>
                                    <a:pt x="5163" y="2419"/>
                                  </a:lnTo>
                                  <a:lnTo>
                                    <a:pt x="5166" y="2422"/>
                                  </a:lnTo>
                                  <a:lnTo>
                                    <a:pt x="5171" y="2424"/>
                                  </a:lnTo>
                                  <a:lnTo>
                                    <a:pt x="5180" y="2424"/>
                                  </a:lnTo>
                                  <a:lnTo>
                                    <a:pt x="5185" y="2423"/>
                                  </a:lnTo>
                                  <a:lnTo>
                                    <a:pt x="5194" y="2418"/>
                                  </a:lnTo>
                                  <a:lnTo>
                                    <a:pt x="5198" y="2414"/>
                                  </a:lnTo>
                                  <a:lnTo>
                                    <a:pt x="5201" y="2410"/>
                                  </a:lnTo>
                                  <a:lnTo>
                                    <a:pt x="5201" y="2408"/>
                                  </a:lnTo>
                                  <a:lnTo>
                                    <a:pt x="5186" y="2408"/>
                                  </a:lnTo>
                                  <a:lnTo>
                                    <a:pt x="5184" y="2407"/>
                                  </a:lnTo>
                                  <a:lnTo>
                                    <a:pt x="5182" y="2405"/>
                                  </a:lnTo>
                                  <a:lnTo>
                                    <a:pt x="5181" y="2404"/>
                                  </a:lnTo>
                                  <a:lnTo>
                                    <a:pt x="5181" y="240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201" y="2403"/>
                                  </a:moveTo>
                                  <a:lnTo>
                                    <a:pt x="5200" y="2405"/>
                                  </a:lnTo>
                                  <a:lnTo>
                                    <a:pt x="5197" y="2406"/>
                                  </a:lnTo>
                                  <a:lnTo>
                                    <a:pt x="5193" y="2408"/>
                                  </a:lnTo>
                                  <a:lnTo>
                                    <a:pt x="5191" y="2408"/>
                                  </a:lnTo>
                                  <a:lnTo>
                                    <a:pt x="5201" y="2408"/>
                                  </a:lnTo>
                                  <a:lnTo>
                                    <a:pt x="5201" y="240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181" y="2346"/>
                                  </a:moveTo>
                                  <a:lnTo>
                                    <a:pt x="5158" y="2346"/>
                                  </a:lnTo>
                                  <a:lnTo>
                                    <a:pt x="5158" y="2391"/>
                                  </a:lnTo>
                                  <a:lnTo>
                                    <a:pt x="5157" y="2394"/>
                                  </a:lnTo>
                                  <a:lnTo>
                                    <a:pt x="5138" y="2408"/>
                                  </a:lnTo>
                                  <a:lnTo>
                                    <a:pt x="5153" y="2408"/>
                                  </a:lnTo>
                                  <a:lnTo>
                                    <a:pt x="5155" y="2407"/>
                                  </a:lnTo>
                                  <a:lnTo>
                                    <a:pt x="5158" y="2403"/>
                                  </a:lnTo>
                                  <a:lnTo>
                                    <a:pt x="5181" y="2403"/>
                                  </a:lnTo>
                                  <a:lnTo>
                                    <a:pt x="5181" y="2400"/>
                                  </a:lnTo>
                                  <a:lnTo>
                                    <a:pt x="5181" y="234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153" y="2292"/>
                                  </a:moveTo>
                                  <a:lnTo>
                                    <a:pt x="5126" y="2292"/>
                                  </a:lnTo>
                                  <a:lnTo>
                                    <a:pt x="5116" y="2295"/>
                                  </a:lnTo>
                                  <a:lnTo>
                                    <a:pt x="5098" y="2308"/>
                                  </a:lnTo>
                                  <a:lnTo>
                                    <a:pt x="5093" y="2315"/>
                                  </a:lnTo>
                                  <a:lnTo>
                                    <a:pt x="5093" y="2327"/>
                                  </a:lnTo>
                                  <a:lnTo>
                                    <a:pt x="5094" y="2330"/>
                                  </a:lnTo>
                                  <a:lnTo>
                                    <a:pt x="5096" y="2332"/>
                                  </a:lnTo>
                                  <a:lnTo>
                                    <a:pt x="5099" y="2334"/>
                                  </a:lnTo>
                                  <a:lnTo>
                                    <a:pt x="5101" y="2336"/>
                                  </a:lnTo>
                                  <a:lnTo>
                                    <a:pt x="5109" y="2336"/>
                                  </a:lnTo>
                                  <a:lnTo>
                                    <a:pt x="5113" y="2334"/>
                                  </a:lnTo>
                                  <a:lnTo>
                                    <a:pt x="5115" y="2330"/>
                                  </a:lnTo>
                                  <a:lnTo>
                                    <a:pt x="5118" y="2327"/>
                                  </a:lnTo>
                                  <a:lnTo>
                                    <a:pt x="5118" y="2323"/>
                                  </a:lnTo>
                                  <a:lnTo>
                                    <a:pt x="5115" y="2313"/>
                                  </a:lnTo>
                                  <a:lnTo>
                                    <a:pt x="5116" y="2308"/>
                                  </a:lnTo>
                                  <a:lnTo>
                                    <a:pt x="5124" y="2301"/>
                                  </a:lnTo>
                                  <a:lnTo>
                                    <a:pt x="5129" y="2299"/>
                                  </a:lnTo>
                                  <a:lnTo>
                                    <a:pt x="5167" y="2299"/>
                                  </a:lnTo>
                                  <a:lnTo>
                                    <a:pt x="5163" y="2295"/>
                                  </a:lnTo>
                                  <a:lnTo>
                                    <a:pt x="5153"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250" y="2245"/>
                                  </a:moveTo>
                                  <a:lnTo>
                                    <a:pt x="5214" y="2245"/>
                                  </a:lnTo>
                                  <a:lnTo>
                                    <a:pt x="5220" y="2245"/>
                                  </a:lnTo>
                                  <a:lnTo>
                                    <a:pt x="5226" y="2249"/>
                                  </a:lnTo>
                                  <a:lnTo>
                                    <a:pt x="5227" y="2255"/>
                                  </a:lnTo>
                                  <a:lnTo>
                                    <a:pt x="5227" y="2404"/>
                                  </a:lnTo>
                                  <a:lnTo>
                                    <a:pt x="5225" y="2410"/>
                                  </a:lnTo>
                                  <a:lnTo>
                                    <a:pt x="5223" y="2413"/>
                                  </a:lnTo>
                                  <a:lnTo>
                                    <a:pt x="5220" y="2415"/>
                                  </a:lnTo>
                                  <a:lnTo>
                                    <a:pt x="5214" y="2417"/>
                                  </a:lnTo>
                                  <a:lnTo>
                                    <a:pt x="5205" y="2417"/>
                                  </a:lnTo>
                                  <a:lnTo>
                                    <a:pt x="5205" y="2421"/>
                                  </a:lnTo>
                                  <a:lnTo>
                                    <a:pt x="5271" y="2421"/>
                                  </a:lnTo>
                                  <a:lnTo>
                                    <a:pt x="5271" y="2417"/>
                                  </a:lnTo>
                                  <a:lnTo>
                                    <a:pt x="5263" y="2417"/>
                                  </a:lnTo>
                                  <a:lnTo>
                                    <a:pt x="5257" y="2415"/>
                                  </a:lnTo>
                                  <a:lnTo>
                                    <a:pt x="5252" y="2410"/>
                                  </a:lnTo>
                                  <a:lnTo>
                                    <a:pt x="5250" y="2404"/>
                                  </a:lnTo>
                                  <a:lnTo>
                                    <a:pt x="5250" y="224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249" y="2230"/>
                                  </a:moveTo>
                                  <a:lnTo>
                                    <a:pt x="5205" y="2242"/>
                                  </a:lnTo>
                                  <a:lnTo>
                                    <a:pt x="5205" y="2246"/>
                                  </a:lnTo>
                                  <a:lnTo>
                                    <a:pt x="5214" y="2245"/>
                                  </a:lnTo>
                                  <a:lnTo>
                                    <a:pt x="5250" y="2245"/>
                                  </a:lnTo>
                                  <a:lnTo>
                                    <a:pt x="5250" y="2230"/>
                                  </a:lnTo>
                                  <a:lnTo>
                                    <a:pt x="5249" y="223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333" y="2422"/>
                                  </a:moveTo>
                                  <a:lnTo>
                                    <a:pt x="5319" y="2422"/>
                                  </a:lnTo>
                                  <a:lnTo>
                                    <a:pt x="5321" y="2422"/>
                                  </a:lnTo>
                                  <a:lnTo>
                                    <a:pt x="5322" y="2423"/>
                                  </a:lnTo>
                                  <a:lnTo>
                                    <a:pt x="5323" y="2424"/>
                                  </a:lnTo>
                                  <a:lnTo>
                                    <a:pt x="5323" y="2425"/>
                                  </a:lnTo>
                                  <a:lnTo>
                                    <a:pt x="5323" y="2427"/>
                                  </a:lnTo>
                                  <a:lnTo>
                                    <a:pt x="5300" y="2456"/>
                                  </a:lnTo>
                                  <a:lnTo>
                                    <a:pt x="5303" y="2461"/>
                                  </a:lnTo>
                                  <a:lnTo>
                                    <a:pt x="5311" y="2457"/>
                                  </a:lnTo>
                                  <a:lnTo>
                                    <a:pt x="5319" y="2451"/>
                                  </a:lnTo>
                                  <a:lnTo>
                                    <a:pt x="5331" y="2434"/>
                                  </a:lnTo>
                                  <a:lnTo>
                                    <a:pt x="5333" y="2427"/>
                                  </a:lnTo>
                                  <a:lnTo>
                                    <a:pt x="5333" y="242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318" y="2393"/>
                                  </a:moveTo>
                                  <a:lnTo>
                                    <a:pt x="5306" y="2393"/>
                                  </a:lnTo>
                                  <a:lnTo>
                                    <a:pt x="5302" y="2394"/>
                                  </a:lnTo>
                                  <a:lnTo>
                                    <a:pt x="5299" y="2397"/>
                                  </a:lnTo>
                                  <a:lnTo>
                                    <a:pt x="5296" y="2400"/>
                                  </a:lnTo>
                                  <a:lnTo>
                                    <a:pt x="5294" y="2404"/>
                                  </a:lnTo>
                                  <a:lnTo>
                                    <a:pt x="5294" y="2413"/>
                                  </a:lnTo>
                                  <a:lnTo>
                                    <a:pt x="5296" y="2416"/>
                                  </a:lnTo>
                                  <a:lnTo>
                                    <a:pt x="5302" y="2422"/>
                                  </a:lnTo>
                                  <a:lnTo>
                                    <a:pt x="5306" y="2423"/>
                                  </a:lnTo>
                                  <a:lnTo>
                                    <a:pt x="5313" y="2423"/>
                                  </a:lnTo>
                                  <a:lnTo>
                                    <a:pt x="5315" y="2423"/>
                                  </a:lnTo>
                                  <a:lnTo>
                                    <a:pt x="5317" y="2422"/>
                                  </a:lnTo>
                                  <a:lnTo>
                                    <a:pt x="5319" y="2422"/>
                                  </a:lnTo>
                                  <a:lnTo>
                                    <a:pt x="5333" y="2422"/>
                                  </a:lnTo>
                                  <a:lnTo>
                                    <a:pt x="5333" y="2411"/>
                                  </a:lnTo>
                                  <a:lnTo>
                                    <a:pt x="5331" y="2405"/>
                                  </a:lnTo>
                                  <a:lnTo>
                                    <a:pt x="5323" y="2395"/>
                                  </a:lnTo>
                                  <a:lnTo>
                                    <a:pt x="5318" y="239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441" y="2366"/>
                                  </a:moveTo>
                                  <a:lnTo>
                                    <a:pt x="5435" y="2366"/>
                                  </a:lnTo>
                                  <a:lnTo>
                                    <a:pt x="5443" y="2425"/>
                                  </a:lnTo>
                                  <a:lnTo>
                                    <a:pt x="5449" y="2425"/>
                                  </a:lnTo>
                                  <a:lnTo>
                                    <a:pt x="5449" y="2424"/>
                                  </a:lnTo>
                                  <a:lnTo>
                                    <a:pt x="5449" y="2420"/>
                                  </a:lnTo>
                                  <a:lnTo>
                                    <a:pt x="5451" y="2418"/>
                                  </a:lnTo>
                                  <a:lnTo>
                                    <a:pt x="5457" y="2415"/>
                                  </a:lnTo>
                                  <a:lnTo>
                                    <a:pt x="5538" y="2415"/>
                                  </a:lnTo>
                                  <a:lnTo>
                                    <a:pt x="5486" y="2415"/>
                                  </a:lnTo>
                                  <a:lnTo>
                                    <a:pt x="5474" y="2411"/>
                                  </a:lnTo>
                                  <a:lnTo>
                                    <a:pt x="5444" y="2373"/>
                                  </a:lnTo>
                                  <a:lnTo>
                                    <a:pt x="5441" y="236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538" y="2415"/>
                                  </a:moveTo>
                                  <a:lnTo>
                                    <a:pt x="5457" y="2415"/>
                                  </a:lnTo>
                                  <a:lnTo>
                                    <a:pt x="5460" y="2415"/>
                                  </a:lnTo>
                                  <a:lnTo>
                                    <a:pt x="5478" y="2422"/>
                                  </a:lnTo>
                                  <a:lnTo>
                                    <a:pt x="5490" y="2425"/>
                                  </a:lnTo>
                                  <a:lnTo>
                                    <a:pt x="5501" y="2425"/>
                                  </a:lnTo>
                                  <a:lnTo>
                                    <a:pt x="5538" y="241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502" y="2232"/>
                                  </a:moveTo>
                                  <a:lnTo>
                                    <a:pt x="5479" y="2232"/>
                                  </a:lnTo>
                                  <a:lnTo>
                                    <a:pt x="5466" y="2236"/>
                                  </a:lnTo>
                                  <a:lnTo>
                                    <a:pt x="5447" y="2254"/>
                                  </a:lnTo>
                                  <a:lnTo>
                                    <a:pt x="5443" y="2265"/>
                                  </a:lnTo>
                                  <a:lnTo>
                                    <a:pt x="5443" y="2291"/>
                                  </a:lnTo>
                                  <a:lnTo>
                                    <a:pt x="5499" y="2342"/>
                                  </a:lnTo>
                                  <a:lnTo>
                                    <a:pt x="5507" y="2347"/>
                                  </a:lnTo>
                                  <a:lnTo>
                                    <a:pt x="5532" y="2375"/>
                                  </a:lnTo>
                                  <a:lnTo>
                                    <a:pt x="5532" y="2393"/>
                                  </a:lnTo>
                                  <a:lnTo>
                                    <a:pt x="5529" y="2401"/>
                                  </a:lnTo>
                                  <a:lnTo>
                                    <a:pt x="5516" y="2412"/>
                                  </a:lnTo>
                                  <a:lnTo>
                                    <a:pt x="5509" y="2415"/>
                                  </a:lnTo>
                                  <a:lnTo>
                                    <a:pt x="5538" y="2415"/>
                                  </a:lnTo>
                                  <a:lnTo>
                                    <a:pt x="5561" y="2374"/>
                                  </a:lnTo>
                                  <a:lnTo>
                                    <a:pt x="5561" y="2362"/>
                                  </a:lnTo>
                                  <a:lnTo>
                                    <a:pt x="5511" y="2314"/>
                                  </a:lnTo>
                                  <a:lnTo>
                                    <a:pt x="5488" y="2301"/>
                                  </a:lnTo>
                                  <a:lnTo>
                                    <a:pt x="5479" y="2295"/>
                                  </a:lnTo>
                                  <a:lnTo>
                                    <a:pt x="5474" y="2289"/>
                                  </a:lnTo>
                                  <a:lnTo>
                                    <a:pt x="5469" y="2283"/>
                                  </a:lnTo>
                                  <a:lnTo>
                                    <a:pt x="5467" y="2277"/>
                                  </a:lnTo>
                                  <a:lnTo>
                                    <a:pt x="5467" y="2262"/>
                                  </a:lnTo>
                                  <a:lnTo>
                                    <a:pt x="5470" y="2255"/>
                                  </a:lnTo>
                                  <a:lnTo>
                                    <a:pt x="5475" y="2250"/>
                                  </a:lnTo>
                                  <a:lnTo>
                                    <a:pt x="5480" y="2245"/>
                                  </a:lnTo>
                                  <a:lnTo>
                                    <a:pt x="5487" y="2243"/>
                                  </a:lnTo>
                                  <a:lnTo>
                                    <a:pt x="5550" y="2243"/>
                                  </a:lnTo>
                                  <a:lnTo>
                                    <a:pt x="5550" y="2242"/>
                                  </a:lnTo>
                                  <a:lnTo>
                                    <a:pt x="5533" y="2242"/>
                                  </a:lnTo>
                                  <a:lnTo>
                                    <a:pt x="5530" y="2241"/>
                                  </a:lnTo>
                                  <a:lnTo>
                                    <a:pt x="5513" y="2234"/>
                                  </a:lnTo>
                                  <a:lnTo>
                                    <a:pt x="5502" y="223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550" y="2243"/>
                                  </a:moveTo>
                                  <a:lnTo>
                                    <a:pt x="5507" y="2243"/>
                                  </a:lnTo>
                                  <a:lnTo>
                                    <a:pt x="5518" y="2248"/>
                                  </a:lnTo>
                                  <a:lnTo>
                                    <a:pt x="5538" y="2266"/>
                                  </a:lnTo>
                                  <a:lnTo>
                                    <a:pt x="5545" y="2277"/>
                                  </a:lnTo>
                                  <a:lnTo>
                                    <a:pt x="5548" y="2291"/>
                                  </a:lnTo>
                                  <a:lnTo>
                                    <a:pt x="5555" y="2291"/>
                                  </a:lnTo>
                                  <a:lnTo>
                                    <a:pt x="5550" y="224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549" y="2232"/>
                                  </a:moveTo>
                                  <a:lnTo>
                                    <a:pt x="5543" y="2232"/>
                                  </a:lnTo>
                                  <a:lnTo>
                                    <a:pt x="5542" y="2233"/>
                                  </a:lnTo>
                                  <a:lnTo>
                                    <a:pt x="5541" y="2237"/>
                                  </a:lnTo>
                                  <a:lnTo>
                                    <a:pt x="5539" y="2240"/>
                                  </a:lnTo>
                                  <a:lnTo>
                                    <a:pt x="5536" y="2241"/>
                                  </a:lnTo>
                                  <a:lnTo>
                                    <a:pt x="5533" y="2242"/>
                                  </a:lnTo>
                                  <a:lnTo>
                                    <a:pt x="5550" y="2242"/>
                                  </a:lnTo>
                                  <a:lnTo>
                                    <a:pt x="5549" y="223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656" y="2235"/>
                                  </a:moveTo>
                                  <a:lnTo>
                                    <a:pt x="5585" y="2235"/>
                                  </a:lnTo>
                                  <a:lnTo>
                                    <a:pt x="5585" y="2241"/>
                                  </a:lnTo>
                                  <a:lnTo>
                                    <a:pt x="5595" y="2241"/>
                                  </a:lnTo>
                                  <a:lnTo>
                                    <a:pt x="5601" y="2243"/>
                                  </a:lnTo>
                                  <a:lnTo>
                                    <a:pt x="5605" y="2246"/>
                                  </a:lnTo>
                                  <a:lnTo>
                                    <a:pt x="5608" y="2249"/>
                                  </a:lnTo>
                                  <a:lnTo>
                                    <a:pt x="5609" y="2255"/>
                                  </a:lnTo>
                                  <a:lnTo>
                                    <a:pt x="5609" y="2402"/>
                                  </a:lnTo>
                                  <a:lnTo>
                                    <a:pt x="5608" y="2408"/>
                                  </a:lnTo>
                                  <a:lnTo>
                                    <a:pt x="5605" y="2411"/>
                                  </a:lnTo>
                                  <a:lnTo>
                                    <a:pt x="5601" y="2414"/>
                                  </a:lnTo>
                                  <a:lnTo>
                                    <a:pt x="5595" y="2416"/>
                                  </a:lnTo>
                                  <a:lnTo>
                                    <a:pt x="5585" y="2416"/>
                                  </a:lnTo>
                                  <a:lnTo>
                                    <a:pt x="5585" y="2421"/>
                                  </a:lnTo>
                                  <a:lnTo>
                                    <a:pt x="5661" y="2421"/>
                                  </a:lnTo>
                                  <a:lnTo>
                                    <a:pt x="5671" y="2421"/>
                                  </a:lnTo>
                                  <a:lnTo>
                                    <a:pt x="5719" y="2411"/>
                                  </a:lnTo>
                                  <a:lnTo>
                                    <a:pt x="5660" y="2411"/>
                                  </a:lnTo>
                                  <a:lnTo>
                                    <a:pt x="5651" y="2410"/>
                                  </a:lnTo>
                                  <a:lnTo>
                                    <a:pt x="5645" y="2410"/>
                                  </a:lnTo>
                                  <a:lnTo>
                                    <a:pt x="5642" y="2409"/>
                                  </a:lnTo>
                                  <a:lnTo>
                                    <a:pt x="5640" y="2407"/>
                                  </a:lnTo>
                                  <a:lnTo>
                                    <a:pt x="5639" y="2405"/>
                                  </a:lnTo>
                                  <a:lnTo>
                                    <a:pt x="5638" y="2401"/>
                                  </a:lnTo>
                                  <a:lnTo>
                                    <a:pt x="5638" y="2253"/>
                                  </a:lnTo>
                                  <a:lnTo>
                                    <a:pt x="5648" y="2246"/>
                                  </a:lnTo>
                                  <a:lnTo>
                                    <a:pt x="5655" y="2246"/>
                                  </a:lnTo>
                                  <a:lnTo>
                                    <a:pt x="5719" y="2246"/>
                                  </a:lnTo>
                                  <a:lnTo>
                                    <a:pt x="5713" y="2244"/>
                                  </a:lnTo>
                                  <a:lnTo>
                                    <a:pt x="5666" y="2236"/>
                                  </a:lnTo>
                                  <a:lnTo>
                                    <a:pt x="5656" y="22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719" y="2246"/>
                                  </a:moveTo>
                                  <a:lnTo>
                                    <a:pt x="5655" y="2246"/>
                                  </a:lnTo>
                                  <a:lnTo>
                                    <a:pt x="5664" y="2246"/>
                                  </a:lnTo>
                                  <a:lnTo>
                                    <a:pt x="5672" y="2247"/>
                                  </a:lnTo>
                                  <a:lnTo>
                                    <a:pt x="5728" y="2278"/>
                                  </a:lnTo>
                                  <a:lnTo>
                                    <a:pt x="5742" y="2329"/>
                                  </a:lnTo>
                                  <a:lnTo>
                                    <a:pt x="5742" y="2337"/>
                                  </a:lnTo>
                                  <a:lnTo>
                                    <a:pt x="5715" y="2395"/>
                                  </a:lnTo>
                                  <a:lnTo>
                                    <a:pt x="5660" y="2411"/>
                                  </a:lnTo>
                                  <a:lnTo>
                                    <a:pt x="5719" y="2411"/>
                                  </a:lnTo>
                                  <a:lnTo>
                                    <a:pt x="5765" y="2367"/>
                                  </a:lnTo>
                                  <a:lnTo>
                                    <a:pt x="5772" y="2329"/>
                                  </a:lnTo>
                                  <a:lnTo>
                                    <a:pt x="5772" y="2320"/>
                                  </a:lnTo>
                                  <a:lnTo>
                                    <a:pt x="5748" y="2264"/>
                                  </a:lnTo>
                                  <a:lnTo>
                                    <a:pt x="5720" y="2246"/>
                                  </a:lnTo>
                                  <a:lnTo>
                                    <a:pt x="5719" y="224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836" y="2422"/>
                                  </a:moveTo>
                                  <a:lnTo>
                                    <a:pt x="5822" y="2422"/>
                                  </a:lnTo>
                                  <a:lnTo>
                                    <a:pt x="5824" y="2422"/>
                                  </a:lnTo>
                                  <a:lnTo>
                                    <a:pt x="5826" y="2424"/>
                                  </a:lnTo>
                                  <a:lnTo>
                                    <a:pt x="5826" y="2425"/>
                                  </a:lnTo>
                                  <a:lnTo>
                                    <a:pt x="5826" y="2427"/>
                                  </a:lnTo>
                                  <a:lnTo>
                                    <a:pt x="5825" y="2431"/>
                                  </a:lnTo>
                                  <a:lnTo>
                                    <a:pt x="5802" y="2456"/>
                                  </a:lnTo>
                                  <a:lnTo>
                                    <a:pt x="5806" y="2461"/>
                                  </a:lnTo>
                                  <a:lnTo>
                                    <a:pt x="5814" y="2457"/>
                                  </a:lnTo>
                                  <a:lnTo>
                                    <a:pt x="5822" y="2451"/>
                                  </a:lnTo>
                                  <a:lnTo>
                                    <a:pt x="5833" y="2434"/>
                                  </a:lnTo>
                                  <a:lnTo>
                                    <a:pt x="5836" y="2427"/>
                                  </a:lnTo>
                                  <a:lnTo>
                                    <a:pt x="5836" y="242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821" y="2393"/>
                                  </a:moveTo>
                                  <a:lnTo>
                                    <a:pt x="5809" y="2393"/>
                                  </a:lnTo>
                                  <a:lnTo>
                                    <a:pt x="5805" y="2394"/>
                                  </a:lnTo>
                                  <a:lnTo>
                                    <a:pt x="5802" y="2397"/>
                                  </a:lnTo>
                                  <a:lnTo>
                                    <a:pt x="5799" y="2400"/>
                                  </a:lnTo>
                                  <a:lnTo>
                                    <a:pt x="5797" y="2404"/>
                                  </a:lnTo>
                                  <a:lnTo>
                                    <a:pt x="5797" y="2413"/>
                                  </a:lnTo>
                                  <a:lnTo>
                                    <a:pt x="5799" y="2416"/>
                                  </a:lnTo>
                                  <a:lnTo>
                                    <a:pt x="5802" y="2419"/>
                                  </a:lnTo>
                                  <a:lnTo>
                                    <a:pt x="5805" y="2422"/>
                                  </a:lnTo>
                                  <a:lnTo>
                                    <a:pt x="5809" y="2423"/>
                                  </a:lnTo>
                                  <a:lnTo>
                                    <a:pt x="5816" y="2423"/>
                                  </a:lnTo>
                                  <a:lnTo>
                                    <a:pt x="5818" y="2423"/>
                                  </a:lnTo>
                                  <a:lnTo>
                                    <a:pt x="5822" y="2422"/>
                                  </a:lnTo>
                                  <a:lnTo>
                                    <a:pt x="5836" y="2422"/>
                                  </a:lnTo>
                                  <a:lnTo>
                                    <a:pt x="5836" y="2411"/>
                                  </a:lnTo>
                                  <a:lnTo>
                                    <a:pt x="5834" y="2405"/>
                                  </a:lnTo>
                                  <a:lnTo>
                                    <a:pt x="5826" y="2395"/>
                                  </a:lnTo>
                                  <a:lnTo>
                                    <a:pt x="5821" y="239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5944" y="2366"/>
                                  </a:moveTo>
                                  <a:lnTo>
                                    <a:pt x="5937" y="2366"/>
                                  </a:lnTo>
                                  <a:lnTo>
                                    <a:pt x="5946" y="2425"/>
                                  </a:lnTo>
                                  <a:lnTo>
                                    <a:pt x="5952" y="2425"/>
                                  </a:lnTo>
                                  <a:lnTo>
                                    <a:pt x="5952" y="2424"/>
                                  </a:lnTo>
                                  <a:lnTo>
                                    <a:pt x="5952" y="2420"/>
                                  </a:lnTo>
                                  <a:lnTo>
                                    <a:pt x="5954" y="2418"/>
                                  </a:lnTo>
                                  <a:lnTo>
                                    <a:pt x="5960" y="2415"/>
                                  </a:lnTo>
                                  <a:lnTo>
                                    <a:pt x="6041" y="2415"/>
                                  </a:lnTo>
                                  <a:lnTo>
                                    <a:pt x="5989" y="2415"/>
                                  </a:lnTo>
                                  <a:lnTo>
                                    <a:pt x="5977" y="2411"/>
                                  </a:lnTo>
                                  <a:lnTo>
                                    <a:pt x="5947" y="2373"/>
                                  </a:lnTo>
                                  <a:lnTo>
                                    <a:pt x="5944" y="236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041" y="2415"/>
                                  </a:moveTo>
                                  <a:lnTo>
                                    <a:pt x="5960" y="2415"/>
                                  </a:lnTo>
                                  <a:lnTo>
                                    <a:pt x="5963" y="2415"/>
                                  </a:lnTo>
                                  <a:lnTo>
                                    <a:pt x="5981" y="2422"/>
                                  </a:lnTo>
                                  <a:lnTo>
                                    <a:pt x="5993" y="2425"/>
                                  </a:lnTo>
                                  <a:lnTo>
                                    <a:pt x="6004" y="2425"/>
                                  </a:lnTo>
                                  <a:lnTo>
                                    <a:pt x="6041" y="241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005" y="2232"/>
                                  </a:moveTo>
                                  <a:lnTo>
                                    <a:pt x="5981" y="2232"/>
                                  </a:lnTo>
                                  <a:lnTo>
                                    <a:pt x="5969" y="2236"/>
                                  </a:lnTo>
                                  <a:lnTo>
                                    <a:pt x="5950" y="2254"/>
                                  </a:lnTo>
                                  <a:lnTo>
                                    <a:pt x="5946" y="2265"/>
                                  </a:lnTo>
                                  <a:lnTo>
                                    <a:pt x="5946" y="2291"/>
                                  </a:lnTo>
                                  <a:lnTo>
                                    <a:pt x="6002" y="2342"/>
                                  </a:lnTo>
                                  <a:lnTo>
                                    <a:pt x="6010" y="2347"/>
                                  </a:lnTo>
                                  <a:lnTo>
                                    <a:pt x="6035" y="2375"/>
                                  </a:lnTo>
                                  <a:lnTo>
                                    <a:pt x="6035" y="2393"/>
                                  </a:lnTo>
                                  <a:lnTo>
                                    <a:pt x="6032" y="2401"/>
                                  </a:lnTo>
                                  <a:lnTo>
                                    <a:pt x="6026" y="2406"/>
                                  </a:lnTo>
                                  <a:lnTo>
                                    <a:pt x="6019" y="2412"/>
                                  </a:lnTo>
                                  <a:lnTo>
                                    <a:pt x="6011" y="2415"/>
                                  </a:lnTo>
                                  <a:lnTo>
                                    <a:pt x="6041" y="2415"/>
                                  </a:lnTo>
                                  <a:lnTo>
                                    <a:pt x="6064" y="2374"/>
                                  </a:lnTo>
                                  <a:lnTo>
                                    <a:pt x="6064" y="2362"/>
                                  </a:lnTo>
                                  <a:lnTo>
                                    <a:pt x="6014" y="2314"/>
                                  </a:lnTo>
                                  <a:lnTo>
                                    <a:pt x="5991" y="2301"/>
                                  </a:lnTo>
                                  <a:lnTo>
                                    <a:pt x="5982" y="2295"/>
                                  </a:lnTo>
                                  <a:lnTo>
                                    <a:pt x="5977" y="2289"/>
                                  </a:lnTo>
                                  <a:lnTo>
                                    <a:pt x="5972" y="2283"/>
                                  </a:lnTo>
                                  <a:lnTo>
                                    <a:pt x="5970" y="2277"/>
                                  </a:lnTo>
                                  <a:lnTo>
                                    <a:pt x="5970" y="2262"/>
                                  </a:lnTo>
                                  <a:lnTo>
                                    <a:pt x="5972" y="2255"/>
                                  </a:lnTo>
                                  <a:lnTo>
                                    <a:pt x="5983" y="2245"/>
                                  </a:lnTo>
                                  <a:lnTo>
                                    <a:pt x="5990" y="2243"/>
                                  </a:lnTo>
                                  <a:lnTo>
                                    <a:pt x="6053" y="2243"/>
                                  </a:lnTo>
                                  <a:lnTo>
                                    <a:pt x="6053" y="2242"/>
                                  </a:lnTo>
                                  <a:lnTo>
                                    <a:pt x="6036" y="2242"/>
                                  </a:lnTo>
                                  <a:lnTo>
                                    <a:pt x="6033" y="2241"/>
                                  </a:lnTo>
                                  <a:lnTo>
                                    <a:pt x="6016" y="2234"/>
                                  </a:lnTo>
                                  <a:lnTo>
                                    <a:pt x="6005" y="223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053" y="2243"/>
                                  </a:moveTo>
                                  <a:lnTo>
                                    <a:pt x="6010" y="2243"/>
                                  </a:lnTo>
                                  <a:lnTo>
                                    <a:pt x="6021" y="2248"/>
                                  </a:lnTo>
                                  <a:lnTo>
                                    <a:pt x="6041" y="2266"/>
                                  </a:lnTo>
                                  <a:lnTo>
                                    <a:pt x="6048" y="2277"/>
                                  </a:lnTo>
                                  <a:lnTo>
                                    <a:pt x="6051" y="2291"/>
                                  </a:lnTo>
                                  <a:lnTo>
                                    <a:pt x="6058" y="2291"/>
                                  </a:lnTo>
                                  <a:lnTo>
                                    <a:pt x="6053" y="224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051" y="2232"/>
                                  </a:moveTo>
                                  <a:lnTo>
                                    <a:pt x="6046" y="2232"/>
                                  </a:lnTo>
                                  <a:lnTo>
                                    <a:pt x="6044" y="2237"/>
                                  </a:lnTo>
                                  <a:lnTo>
                                    <a:pt x="6042" y="2240"/>
                                  </a:lnTo>
                                  <a:lnTo>
                                    <a:pt x="6036" y="2242"/>
                                  </a:lnTo>
                                  <a:lnTo>
                                    <a:pt x="6053" y="2242"/>
                                  </a:lnTo>
                                  <a:lnTo>
                                    <a:pt x="6051" y="223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126" y="2304"/>
                                  </a:moveTo>
                                  <a:lnTo>
                                    <a:pt x="6103" y="2304"/>
                                  </a:lnTo>
                                  <a:lnTo>
                                    <a:pt x="6103" y="2403"/>
                                  </a:lnTo>
                                  <a:lnTo>
                                    <a:pt x="6105" y="2411"/>
                                  </a:lnTo>
                                  <a:lnTo>
                                    <a:pt x="6110" y="2416"/>
                                  </a:lnTo>
                                  <a:lnTo>
                                    <a:pt x="6114" y="2421"/>
                                  </a:lnTo>
                                  <a:lnTo>
                                    <a:pt x="6120" y="2424"/>
                                  </a:lnTo>
                                  <a:lnTo>
                                    <a:pt x="6135" y="2424"/>
                                  </a:lnTo>
                                  <a:lnTo>
                                    <a:pt x="6141" y="2422"/>
                                  </a:lnTo>
                                  <a:lnTo>
                                    <a:pt x="6152" y="2416"/>
                                  </a:lnTo>
                                  <a:lnTo>
                                    <a:pt x="6157" y="2410"/>
                                  </a:lnTo>
                                  <a:lnTo>
                                    <a:pt x="6157" y="2410"/>
                                  </a:lnTo>
                                  <a:lnTo>
                                    <a:pt x="6135" y="2410"/>
                                  </a:lnTo>
                                  <a:lnTo>
                                    <a:pt x="6132" y="2408"/>
                                  </a:lnTo>
                                  <a:lnTo>
                                    <a:pt x="6127" y="2401"/>
                                  </a:lnTo>
                                  <a:lnTo>
                                    <a:pt x="6126" y="2395"/>
                                  </a:lnTo>
                                  <a:lnTo>
                                    <a:pt x="6126" y="230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158" y="2400"/>
                                  </a:moveTo>
                                  <a:lnTo>
                                    <a:pt x="6156" y="2403"/>
                                  </a:lnTo>
                                  <a:lnTo>
                                    <a:pt x="6153" y="2405"/>
                                  </a:lnTo>
                                  <a:lnTo>
                                    <a:pt x="6147" y="2409"/>
                                  </a:lnTo>
                                  <a:lnTo>
                                    <a:pt x="6144" y="2410"/>
                                  </a:lnTo>
                                  <a:lnTo>
                                    <a:pt x="6157" y="2410"/>
                                  </a:lnTo>
                                  <a:lnTo>
                                    <a:pt x="6161" y="2403"/>
                                  </a:lnTo>
                                  <a:lnTo>
                                    <a:pt x="6158" y="240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124" y="2259"/>
                                  </a:moveTo>
                                  <a:lnTo>
                                    <a:pt x="6087" y="2300"/>
                                  </a:lnTo>
                                  <a:lnTo>
                                    <a:pt x="6087" y="2301"/>
                                  </a:lnTo>
                                  <a:lnTo>
                                    <a:pt x="6087" y="2303"/>
                                  </a:lnTo>
                                  <a:lnTo>
                                    <a:pt x="6087" y="2304"/>
                                  </a:lnTo>
                                  <a:lnTo>
                                    <a:pt x="6155" y="2304"/>
                                  </a:lnTo>
                                  <a:lnTo>
                                    <a:pt x="6155" y="2295"/>
                                  </a:lnTo>
                                  <a:lnTo>
                                    <a:pt x="6126" y="2295"/>
                                  </a:lnTo>
                                  <a:lnTo>
                                    <a:pt x="6126" y="2261"/>
                                  </a:lnTo>
                                  <a:lnTo>
                                    <a:pt x="6126" y="2260"/>
                                  </a:lnTo>
                                  <a:lnTo>
                                    <a:pt x="6126" y="2260"/>
                                  </a:lnTo>
                                  <a:lnTo>
                                    <a:pt x="6125" y="2259"/>
                                  </a:lnTo>
                                  <a:lnTo>
                                    <a:pt x="6125" y="2259"/>
                                  </a:lnTo>
                                  <a:lnTo>
                                    <a:pt x="6124" y="225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252" y="2299"/>
                                  </a:moveTo>
                                  <a:lnTo>
                                    <a:pt x="6229" y="2299"/>
                                  </a:lnTo>
                                  <a:lnTo>
                                    <a:pt x="6234" y="2301"/>
                                  </a:lnTo>
                                  <a:lnTo>
                                    <a:pt x="6238" y="2305"/>
                                  </a:lnTo>
                                  <a:lnTo>
                                    <a:pt x="6241" y="2309"/>
                                  </a:lnTo>
                                  <a:lnTo>
                                    <a:pt x="6243" y="2316"/>
                                  </a:lnTo>
                                  <a:lnTo>
                                    <a:pt x="6243" y="2339"/>
                                  </a:lnTo>
                                  <a:lnTo>
                                    <a:pt x="6199" y="2357"/>
                                  </a:lnTo>
                                  <a:lnTo>
                                    <a:pt x="6189" y="2364"/>
                                  </a:lnTo>
                                  <a:lnTo>
                                    <a:pt x="6182" y="2371"/>
                                  </a:lnTo>
                                  <a:lnTo>
                                    <a:pt x="6176" y="2377"/>
                                  </a:lnTo>
                                  <a:lnTo>
                                    <a:pt x="6173" y="2385"/>
                                  </a:lnTo>
                                  <a:lnTo>
                                    <a:pt x="6173" y="2403"/>
                                  </a:lnTo>
                                  <a:lnTo>
                                    <a:pt x="6175" y="2410"/>
                                  </a:lnTo>
                                  <a:lnTo>
                                    <a:pt x="6187" y="2421"/>
                                  </a:lnTo>
                                  <a:lnTo>
                                    <a:pt x="6194" y="2424"/>
                                  </a:lnTo>
                                  <a:lnTo>
                                    <a:pt x="6212" y="2424"/>
                                  </a:lnTo>
                                  <a:lnTo>
                                    <a:pt x="6221" y="2420"/>
                                  </a:lnTo>
                                  <a:lnTo>
                                    <a:pt x="6236" y="2410"/>
                                  </a:lnTo>
                                  <a:lnTo>
                                    <a:pt x="6238" y="2408"/>
                                  </a:lnTo>
                                  <a:lnTo>
                                    <a:pt x="6210" y="2408"/>
                                  </a:lnTo>
                                  <a:lnTo>
                                    <a:pt x="6206" y="2406"/>
                                  </a:lnTo>
                                  <a:lnTo>
                                    <a:pt x="6202" y="2402"/>
                                  </a:lnTo>
                                  <a:lnTo>
                                    <a:pt x="6199" y="2398"/>
                                  </a:lnTo>
                                  <a:lnTo>
                                    <a:pt x="6197" y="2392"/>
                                  </a:lnTo>
                                  <a:lnTo>
                                    <a:pt x="6197" y="2379"/>
                                  </a:lnTo>
                                  <a:lnTo>
                                    <a:pt x="6200" y="2372"/>
                                  </a:lnTo>
                                  <a:lnTo>
                                    <a:pt x="6210" y="2360"/>
                                  </a:lnTo>
                                  <a:lnTo>
                                    <a:pt x="6218" y="2356"/>
                                  </a:lnTo>
                                  <a:lnTo>
                                    <a:pt x="6243" y="2346"/>
                                  </a:lnTo>
                                  <a:lnTo>
                                    <a:pt x="6265" y="2346"/>
                                  </a:lnTo>
                                  <a:lnTo>
                                    <a:pt x="6265" y="2318"/>
                                  </a:lnTo>
                                  <a:lnTo>
                                    <a:pt x="6262" y="2308"/>
                                  </a:lnTo>
                                  <a:lnTo>
                                    <a:pt x="6252" y="229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266" y="2403"/>
                                  </a:moveTo>
                                  <a:lnTo>
                                    <a:pt x="6243" y="2403"/>
                                  </a:lnTo>
                                  <a:lnTo>
                                    <a:pt x="6243" y="2410"/>
                                  </a:lnTo>
                                  <a:lnTo>
                                    <a:pt x="6245" y="2415"/>
                                  </a:lnTo>
                                  <a:lnTo>
                                    <a:pt x="6248" y="2419"/>
                                  </a:lnTo>
                                  <a:lnTo>
                                    <a:pt x="6251" y="2422"/>
                                  </a:lnTo>
                                  <a:lnTo>
                                    <a:pt x="6255" y="2424"/>
                                  </a:lnTo>
                                  <a:lnTo>
                                    <a:pt x="6265" y="2424"/>
                                  </a:lnTo>
                                  <a:lnTo>
                                    <a:pt x="6270" y="2423"/>
                                  </a:lnTo>
                                  <a:lnTo>
                                    <a:pt x="6279" y="2418"/>
                                  </a:lnTo>
                                  <a:lnTo>
                                    <a:pt x="6283" y="2414"/>
                                  </a:lnTo>
                                  <a:lnTo>
                                    <a:pt x="6286" y="2410"/>
                                  </a:lnTo>
                                  <a:lnTo>
                                    <a:pt x="6286" y="2408"/>
                                  </a:lnTo>
                                  <a:lnTo>
                                    <a:pt x="6271" y="2408"/>
                                  </a:lnTo>
                                  <a:lnTo>
                                    <a:pt x="6269" y="2407"/>
                                  </a:lnTo>
                                  <a:lnTo>
                                    <a:pt x="6267" y="2405"/>
                                  </a:lnTo>
                                  <a:lnTo>
                                    <a:pt x="6266" y="2404"/>
                                  </a:lnTo>
                                  <a:lnTo>
                                    <a:pt x="6266" y="240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286" y="2403"/>
                                  </a:moveTo>
                                  <a:lnTo>
                                    <a:pt x="6284" y="2405"/>
                                  </a:lnTo>
                                  <a:lnTo>
                                    <a:pt x="6282" y="2406"/>
                                  </a:lnTo>
                                  <a:lnTo>
                                    <a:pt x="6278" y="2408"/>
                                  </a:lnTo>
                                  <a:lnTo>
                                    <a:pt x="6276" y="2408"/>
                                  </a:lnTo>
                                  <a:lnTo>
                                    <a:pt x="6286" y="2408"/>
                                  </a:lnTo>
                                  <a:lnTo>
                                    <a:pt x="6286" y="240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265" y="2346"/>
                                  </a:moveTo>
                                  <a:lnTo>
                                    <a:pt x="6243" y="2346"/>
                                  </a:lnTo>
                                  <a:lnTo>
                                    <a:pt x="6243" y="2391"/>
                                  </a:lnTo>
                                  <a:lnTo>
                                    <a:pt x="6242" y="2394"/>
                                  </a:lnTo>
                                  <a:lnTo>
                                    <a:pt x="6223" y="2408"/>
                                  </a:lnTo>
                                  <a:lnTo>
                                    <a:pt x="6238" y="2408"/>
                                  </a:lnTo>
                                  <a:lnTo>
                                    <a:pt x="6240" y="2407"/>
                                  </a:lnTo>
                                  <a:lnTo>
                                    <a:pt x="6243" y="2403"/>
                                  </a:lnTo>
                                  <a:lnTo>
                                    <a:pt x="6266" y="2403"/>
                                  </a:lnTo>
                                  <a:lnTo>
                                    <a:pt x="6265" y="2400"/>
                                  </a:lnTo>
                                  <a:lnTo>
                                    <a:pt x="6265" y="234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238" y="2292"/>
                                  </a:moveTo>
                                  <a:lnTo>
                                    <a:pt x="6211" y="2292"/>
                                  </a:lnTo>
                                  <a:lnTo>
                                    <a:pt x="6201" y="2295"/>
                                  </a:lnTo>
                                  <a:lnTo>
                                    <a:pt x="6182" y="2308"/>
                                  </a:lnTo>
                                  <a:lnTo>
                                    <a:pt x="6178" y="2315"/>
                                  </a:lnTo>
                                  <a:lnTo>
                                    <a:pt x="6178" y="2327"/>
                                  </a:lnTo>
                                  <a:lnTo>
                                    <a:pt x="6179" y="2330"/>
                                  </a:lnTo>
                                  <a:lnTo>
                                    <a:pt x="6181" y="2332"/>
                                  </a:lnTo>
                                  <a:lnTo>
                                    <a:pt x="6184" y="2334"/>
                                  </a:lnTo>
                                  <a:lnTo>
                                    <a:pt x="6186" y="2336"/>
                                  </a:lnTo>
                                  <a:lnTo>
                                    <a:pt x="6194" y="2336"/>
                                  </a:lnTo>
                                  <a:lnTo>
                                    <a:pt x="6198" y="2334"/>
                                  </a:lnTo>
                                  <a:lnTo>
                                    <a:pt x="6200" y="2330"/>
                                  </a:lnTo>
                                  <a:lnTo>
                                    <a:pt x="6203" y="2327"/>
                                  </a:lnTo>
                                  <a:lnTo>
                                    <a:pt x="6203" y="2323"/>
                                  </a:lnTo>
                                  <a:lnTo>
                                    <a:pt x="6200" y="2313"/>
                                  </a:lnTo>
                                  <a:lnTo>
                                    <a:pt x="6201" y="2308"/>
                                  </a:lnTo>
                                  <a:lnTo>
                                    <a:pt x="6209" y="2301"/>
                                  </a:lnTo>
                                  <a:lnTo>
                                    <a:pt x="6214" y="2299"/>
                                  </a:lnTo>
                                  <a:lnTo>
                                    <a:pt x="6252" y="2299"/>
                                  </a:lnTo>
                                  <a:lnTo>
                                    <a:pt x="6248" y="2295"/>
                                  </a:lnTo>
                                  <a:lnTo>
                                    <a:pt x="6238"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330" y="2308"/>
                                  </a:moveTo>
                                  <a:lnTo>
                                    <a:pt x="6296" y="2308"/>
                                  </a:lnTo>
                                  <a:lnTo>
                                    <a:pt x="6301" y="2308"/>
                                  </a:lnTo>
                                  <a:lnTo>
                                    <a:pt x="6306" y="2313"/>
                                  </a:lnTo>
                                  <a:lnTo>
                                    <a:pt x="6307" y="2318"/>
                                  </a:lnTo>
                                  <a:lnTo>
                                    <a:pt x="6307" y="2404"/>
                                  </a:lnTo>
                                  <a:lnTo>
                                    <a:pt x="6306" y="2410"/>
                                  </a:lnTo>
                                  <a:lnTo>
                                    <a:pt x="6304" y="2413"/>
                                  </a:lnTo>
                                  <a:lnTo>
                                    <a:pt x="6302" y="2416"/>
                                  </a:lnTo>
                                  <a:lnTo>
                                    <a:pt x="6297" y="2417"/>
                                  </a:lnTo>
                                  <a:lnTo>
                                    <a:pt x="6290" y="2417"/>
                                  </a:lnTo>
                                  <a:lnTo>
                                    <a:pt x="6290" y="2421"/>
                                  </a:lnTo>
                                  <a:lnTo>
                                    <a:pt x="6349" y="2421"/>
                                  </a:lnTo>
                                  <a:lnTo>
                                    <a:pt x="6349" y="2417"/>
                                  </a:lnTo>
                                  <a:lnTo>
                                    <a:pt x="6341" y="2417"/>
                                  </a:lnTo>
                                  <a:lnTo>
                                    <a:pt x="6336" y="2416"/>
                                  </a:lnTo>
                                  <a:lnTo>
                                    <a:pt x="6334" y="2413"/>
                                  </a:lnTo>
                                  <a:lnTo>
                                    <a:pt x="6332" y="2410"/>
                                  </a:lnTo>
                                  <a:lnTo>
                                    <a:pt x="6331" y="2404"/>
                                  </a:lnTo>
                                  <a:lnTo>
                                    <a:pt x="6331" y="2324"/>
                                  </a:lnTo>
                                  <a:lnTo>
                                    <a:pt x="6337" y="2318"/>
                                  </a:lnTo>
                                  <a:lnTo>
                                    <a:pt x="6341" y="2315"/>
                                  </a:lnTo>
                                  <a:lnTo>
                                    <a:pt x="6330" y="2315"/>
                                  </a:lnTo>
                                  <a:lnTo>
                                    <a:pt x="6330" y="230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399" y="2308"/>
                                  </a:moveTo>
                                  <a:lnTo>
                                    <a:pt x="6366" y="2308"/>
                                  </a:lnTo>
                                  <a:lnTo>
                                    <a:pt x="6372" y="2310"/>
                                  </a:lnTo>
                                  <a:lnTo>
                                    <a:pt x="6375" y="2314"/>
                                  </a:lnTo>
                                  <a:lnTo>
                                    <a:pt x="6379" y="2319"/>
                                  </a:lnTo>
                                  <a:lnTo>
                                    <a:pt x="6380" y="2326"/>
                                  </a:lnTo>
                                  <a:lnTo>
                                    <a:pt x="6380" y="2404"/>
                                  </a:lnTo>
                                  <a:lnTo>
                                    <a:pt x="6363" y="2417"/>
                                  </a:lnTo>
                                  <a:lnTo>
                                    <a:pt x="6363" y="2421"/>
                                  </a:lnTo>
                                  <a:lnTo>
                                    <a:pt x="6421" y="2421"/>
                                  </a:lnTo>
                                  <a:lnTo>
                                    <a:pt x="6421" y="2417"/>
                                  </a:lnTo>
                                  <a:lnTo>
                                    <a:pt x="6414" y="2417"/>
                                  </a:lnTo>
                                  <a:lnTo>
                                    <a:pt x="6409" y="2416"/>
                                  </a:lnTo>
                                  <a:lnTo>
                                    <a:pt x="6407" y="2413"/>
                                  </a:lnTo>
                                  <a:lnTo>
                                    <a:pt x="6405" y="2410"/>
                                  </a:lnTo>
                                  <a:lnTo>
                                    <a:pt x="6404" y="2404"/>
                                  </a:lnTo>
                                  <a:lnTo>
                                    <a:pt x="6404" y="2321"/>
                                  </a:lnTo>
                                  <a:lnTo>
                                    <a:pt x="6401" y="2311"/>
                                  </a:lnTo>
                                  <a:lnTo>
                                    <a:pt x="6399" y="230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381" y="2292"/>
                                  </a:moveTo>
                                  <a:lnTo>
                                    <a:pt x="6363" y="2292"/>
                                  </a:lnTo>
                                  <a:lnTo>
                                    <a:pt x="6357" y="2294"/>
                                  </a:lnTo>
                                  <a:lnTo>
                                    <a:pt x="6349" y="2299"/>
                                  </a:lnTo>
                                  <a:lnTo>
                                    <a:pt x="6343" y="2303"/>
                                  </a:lnTo>
                                  <a:lnTo>
                                    <a:pt x="6337" y="2308"/>
                                  </a:lnTo>
                                  <a:lnTo>
                                    <a:pt x="6330" y="2315"/>
                                  </a:lnTo>
                                  <a:lnTo>
                                    <a:pt x="6341" y="2315"/>
                                  </a:lnTo>
                                  <a:lnTo>
                                    <a:pt x="6342" y="2314"/>
                                  </a:lnTo>
                                  <a:lnTo>
                                    <a:pt x="6350" y="2309"/>
                                  </a:lnTo>
                                  <a:lnTo>
                                    <a:pt x="6355" y="2308"/>
                                  </a:lnTo>
                                  <a:lnTo>
                                    <a:pt x="6399" y="2308"/>
                                  </a:lnTo>
                                  <a:lnTo>
                                    <a:pt x="6389" y="2296"/>
                                  </a:lnTo>
                                  <a:lnTo>
                                    <a:pt x="6381"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329" y="2292"/>
                                  </a:moveTo>
                                  <a:lnTo>
                                    <a:pt x="6289" y="2305"/>
                                  </a:lnTo>
                                  <a:lnTo>
                                    <a:pt x="6289" y="2309"/>
                                  </a:lnTo>
                                  <a:lnTo>
                                    <a:pt x="6296" y="2308"/>
                                  </a:lnTo>
                                  <a:lnTo>
                                    <a:pt x="6330" y="2308"/>
                                  </a:lnTo>
                                  <a:lnTo>
                                    <a:pt x="6330" y="2293"/>
                                  </a:lnTo>
                                  <a:lnTo>
                                    <a:pt x="6329"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501" y="2292"/>
                                  </a:moveTo>
                                  <a:lnTo>
                                    <a:pt x="6446" y="2319"/>
                                  </a:lnTo>
                                  <a:lnTo>
                                    <a:pt x="6434" y="2363"/>
                                  </a:lnTo>
                                  <a:lnTo>
                                    <a:pt x="6434" y="2372"/>
                                  </a:lnTo>
                                  <a:lnTo>
                                    <a:pt x="6470" y="2422"/>
                                  </a:lnTo>
                                  <a:lnTo>
                                    <a:pt x="6485" y="2424"/>
                                  </a:lnTo>
                                  <a:lnTo>
                                    <a:pt x="6492" y="2424"/>
                                  </a:lnTo>
                                  <a:lnTo>
                                    <a:pt x="6518" y="2410"/>
                                  </a:lnTo>
                                  <a:lnTo>
                                    <a:pt x="6484" y="2410"/>
                                  </a:lnTo>
                                  <a:lnTo>
                                    <a:pt x="6475" y="2404"/>
                                  </a:lnTo>
                                  <a:lnTo>
                                    <a:pt x="6458" y="2353"/>
                                  </a:lnTo>
                                  <a:lnTo>
                                    <a:pt x="6458" y="2344"/>
                                  </a:lnTo>
                                  <a:lnTo>
                                    <a:pt x="6482" y="2300"/>
                                  </a:lnTo>
                                  <a:lnTo>
                                    <a:pt x="6516" y="2300"/>
                                  </a:lnTo>
                                  <a:lnTo>
                                    <a:pt x="6511" y="2296"/>
                                  </a:lnTo>
                                  <a:lnTo>
                                    <a:pt x="6501"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555" y="2405"/>
                                  </a:moveTo>
                                  <a:lnTo>
                                    <a:pt x="6522" y="2405"/>
                                  </a:lnTo>
                                  <a:lnTo>
                                    <a:pt x="6522" y="2423"/>
                                  </a:lnTo>
                                  <a:lnTo>
                                    <a:pt x="6523" y="2424"/>
                                  </a:lnTo>
                                  <a:lnTo>
                                    <a:pt x="6564" y="2410"/>
                                  </a:lnTo>
                                  <a:lnTo>
                                    <a:pt x="6564" y="2405"/>
                                  </a:lnTo>
                                  <a:lnTo>
                                    <a:pt x="6556" y="2405"/>
                                  </a:lnTo>
                                  <a:lnTo>
                                    <a:pt x="6555" y="240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516" y="2300"/>
                                  </a:moveTo>
                                  <a:lnTo>
                                    <a:pt x="6502" y="2300"/>
                                  </a:lnTo>
                                  <a:lnTo>
                                    <a:pt x="6509" y="2304"/>
                                  </a:lnTo>
                                  <a:lnTo>
                                    <a:pt x="6515" y="2311"/>
                                  </a:lnTo>
                                  <a:lnTo>
                                    <a:pt x="6517" y="2313"/>
                                  </a:lnTo>
                                  <a:lnTo>
                                    <a:pt x="6518" y="2316"/>
                                  </a:lnTo>
                                  <a:lnTo>
                                    <a:pt x="6521" y="2325"/>
                                  </a:lnTo>
                                  <a:lnTo>
                                    <a:pt x="6521" y="2329"/>
                                  </a:lnTo>
                                  <a:lnTo>
                                    <a:pt x="6521" y="2391"/>
                                  </a:lnTo>
                                  <a:lnTo>
                                    <a:pt x="6503" y="2410"/>
                                  </a:lnTo>
                                  <a:lnTo>
                                    <a:pt x="6518" y="2410"/>
                                  </a:lnTo>
                                  <a:lnTo>
                                    <a:pt x="6522" y="2405"/>
                                  </a:lnTo>
                                  <a:lnTo>
                                    <a:pt x="6555" y="2405"/>
                                  </a:lnTo>
                                  <a:lnTo>
                                    <a:pt x="6551" y="2404"/>
                                  </a:lnTo>
                                  <a:lnTo>
                                    <a:pt x="6546" y="2400"/>
                                  </a:lnTo>
                                  <a:lnTo>
                                    <a:pt x="6545" y="2396"/>
                                  </a:lnTo>
                                  <a:lnTo>
                                    <a:pt x="6545" y="2304"/>
                                  </a:lnTo>
                                  <a:lnTo>
                                    <a:pt x="6521" y="2304"/>
                                  </a:lnTo>
                                  <a:lnTo>
                                    <a:pt x="6516" y="230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545" y="2245"/>
                                  </a:moveTo>
                                  <a:lnTo>
                                    <a:pt x="6510" y="2245"/>
                                  </a:lnTo>
                                  <a:lnTo>
                                    <a:pt x="6516" y="2246"/>
                                  </a:lnTo>
                                  <a:lnTo>
                                    <a:pt x="6520" y="2250"/>
                                  </a:lnTo>
                                  <a:lnTo>
                                    <a:pt x="6521" y="2255"/>
                                  </a:lnTo>
                                  <a:lnTo>
                                    <a:pt x="6521" y="2304"/>
                                  </a:lnTo>
                                  <a:lnTo>
                                    <a:pt x="6545" y="2304"/>
                                  </a:lnTo>
                                  <a:lnTo>
                                    <a:pt x="6545" y="224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544" y="2230"/>
                                  </a:moveTo>
                                  <a:lnTo>
                                    <a:pt x="6536" y="2232"/>
                                  </a:lnTo>
                                  <a:lnTo>
                                    <a:pt x="6529" y="2234"/>
                                  </a:lnTo>
                                  <a:lnTo>
                                    <a:pt x="6517" y="2238"/>
                                  </a:lnTo>
                                  <a:lnTo>
                                    <a:pt x="6502" y="2242"/>
                                  </a:lnTo>
                                  <a:lnTo>
                                    <a:pt x="6502" y="2246"/>
                                  </a:lnTo>
                                  <a:lnTo>
                                    <a:pt x="6510" y="2245"/>
                                  </a:lnTo>
                                  <a:lnTo>
                                    <a:pt x="6545" y="2245"/>
                                  </a:lnTo>
                                  <a:lnTo>
                                    <a:pt x="6545" y="2230"/>
                                  </a:lnTo>
                                  <a:lnTo>
                                    <a:pt x="6544" y="223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655" y="2299"/>
                                  </a:moveTo>
                                  <a:lnTo>
                                    <a:pt x="6632" y="2299"/>
                                  </a:lnTo>
                                  <a:lnTo>
                                    <a:pt x="6637" y="2301"/>
                                  </a:lnTo>
                                  <a:lnTo>
                                    <a:pt x="6644" y="2309"/>
                                  </a:lnTo>
                                  <a:lnTo>
                                    <a:pt x="6646" y="2316"/>
                                  </a:lnTo>
                                  <a:lnTo>
                                    <a:pt x="6646" y="2339"/>
                                  </a:lnTo>
                                  <a:lnTo>
                                    <a:pt x="6602" y="2357"/>
                                  </a:lnTo>
                                  <a:lnTo>
                                    <a:pt x="6592" y="2364"/>
                                  </a:lnTo>
                                  <a:lnTo>
                                    <a:pt x="6579" y="2377"/>
                                  </a:lnTo>
                                  <a:lnTo>
                                    <a:pt x="6576" y="2385"/>
                                  </a:lnTo>
                                  <a:lnTo>
                                    <a:pt x="6576" y="2403"/>
                                  </a:lnTo>
                                  <a:lnTo>
                                    <a:pt x="6578" y="2410"/>
                                  </a:lnTo>
                                  <a:lnTo>
                                    <a:pt x="6590" y="2421"/>
                                  </a:lnTo>
                                  <a:lnTo>
                                    <a:pt x="6597" y="2424"/>
                                  </a:lnTo>
                                  <a:lnTo>
                                    <a:pt x="6615" y="2424"/>
                                  </a:lnTo>
                                  <a:lnTo>
                                    <a:pt x="6624" y="2420"/>
                                  </a:lnTo>
                                  <a:lnTo>
                                    <a:pt x="6639" y="2410"/>
                                  </a:lnTo>
                                  <a:lnTo>
                                    <a:pt x="6641" y="2408"/>
                                  </a:lnTo>
                                  <a:lnTo>
                                    <a:pt x="6613" y="2408"/>
                                  </a:lnTo>
                                  <a:lnTo>
                                    <a:pt x="6609" y="2406"/>
                                  </a:lnTo>
                                  <a:lnTo>
                                    <a:pt x="6605" y="2402"/>
                                  </a:lnTo>
                                  <a:lnTo>
                                    <a:pt x="6602" y="2398"/>
                                  </a:lnTo>
                                  <a:lnTo>
                                    <a:pt x="6600" y="2392"/>
                                  </a:lnTo>
                                  <a:lnTo>
                                    <a:pt x="6600" y="2379"/>
                                  </a:lnTo>
                                  <a:lnTo>
                                    <a:pt x="6603" y="2372"/>
                                  </a:lnTo>
                                  <a:lnTo>
                                    <a:pt x="6613" y="2360"/>
                                  </a:lnTo>
                                  <a:lnTo>
                                    <a:pt x="6621" y="2356"/>
                                  </a:lnTo>
                                  <a:lnTo>
                                    <a:pt x="6646" y="2346"/>
                                  </a:lnTo>
                                  <a:lnTo>
                                    <a:pt x="6669" y="2346"/>
                                  </a:lnTo>
                                  <a:lnTo>
                                    <a:pt x="6669" y="2318"/>
                                  </a:lnTo>
                                  <a:lnTo>
                                    <a:pt x="6665" y="2308"/>
                                  </a:lnTo>
                                  <a:lnTo>
                                    <a:pt x="6655" y="229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669" y="2403"/>
                                  </a:moveTo>
                                  <a:lnTo>
                                    <a:pt x="6646" y="2403"/>
                                  </a:lnTo>
                                  <a:lnTo>
                                    <a:pt x="6646" y="2410"/>
                                  </a:lnTo>
                                  <a:lnTo>
                                    <a:pt x="6648" y="2415"/>
                                  </a:lnTo>
                                  <a:lnTo>
                                    <a:pt x="6651" y="2419"/>
                                  </a:lnTo>
                                  <a:lnTo>
                                    <a:pt x="6654" y="2422"/>
                                  </a:lnTo>
                                  <a:lnTo>
                                    <a:pt x="6658" y="2424"/>
                                  </a:lnTo>
                                  <a:lnTo>
                                    <a:pt x="6668" y="2424"/>
                                  </a:lnTo>
                                  <a:lnTo>
                                    <a:pt x="6673" y="2423"/>
                                  </a:lnTo>
                                  <a:lnTo>
                                    <a:pt x="6682" y="2418"/>
                                  </a:lnTo>
                                  <a:lnTo>
                                    <a:pt x="6686" y="2414"/>
                                  </a:lnTo>
                                  <a:lnTo>
                                    <a:pt x="6689" y="2410"/>
                                  </a:lnTo>
                                  <a:lnTo>
                                    <a:pt x="6689" y="2408"/>
                                  </a:lnTo>
                                  <a:lnTo>
                                    <a:pt x="6674" y="2408"/>
                                  </a:lnTo>
                                  <a:lnTo>
                                    <a:pt x="6672" y="2407"/>
                                  </a:lnTo>
                                  <a:lnTo>
                                    <a:pt x="6670" y="2405"/>
                                  </a:lnTo>
                                  <a:lnTo>
                                    <a:pt x="6669" y="2404"/>
                                  </a:lnTo>
                                  <a:lnTo>
                                    <a:pt x="6669" y="240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689" y="2403"/>
                                  </a:moveTo>
                                  <a:lnTo>
                                    <a:pt x="6679" y="2408"/>
                                  </a:lnTo>
                                  <a:lnTo>
                                    <a:pt x="6689" y="2408"/>
                                  </a:lnTo>
                                  <a:lnTo>
                                    <a:pt x="6689" y="240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669" y="2346"/>
                                  </a:moveTo>
                                  <a:lnTo>
                                    <a:pt x="6646" y="2346"/>
                                  </a:lnTo>
                                  <a:lnTo>
                                    <a:pt x="6646" y="2391"/>
                                  </a:lnTo>
                                  <a:lnTo>
                                    <a:pt x="6645" y="2394"/>
                                  </a:lnTo>
                                  <a:lnTo>
                                    <a:pt x="6626" y="2408"/>
                                  </a:lnTo>
                                  <a:lnTo>
                                    <a:pt x="6641" y="2408"/>
                                  </a:lnTo>
                                  <a:lnTo>
                                    <a:pt x="6643" y="2407"/>
                                  </a:lnTo>
                                  <a:lnTo>
                                    <a:pt x="6646" y="2403"/>
                                  </a:lnTo>
                                  <a:lnTo>
                                    <a:pt x="6669" y="2403"/>
                                  </a:lnTo>
                                  <a:lnTo>
                                    <a:pt x="6669" y="2400"/>
                                  </a:lnTo>
                                  <a:lnTo>
                                    <a:pt x="6669" y="234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641" y="2292"/>
                                  </a:moveTo>
                                  <a:lnTo>
                                    <a:pt x="6614" y="2292"/>
                                  </a:lnTo>
                                  <a:lnTo>
                                    <a:pt x="6604" y="2295"/>
                                  </a:lnTo>
                                  <a:lnTo>
                                    <a:pt x="6585" y="2308"/>
                                  </a:lnTo>
                                  <a:lnTo>
                                    <a:pt x="6581" y="2315"/>
                                  </a:lnTo>
                                  <a:lnTo>
                                    <a:pt x="6581" y="2327"/>
                                  </a:lnTo>
                                  <a:lnTo>
                                    <a:pt x="6582" y="2330"/>
                                  </a:lnTo>
                                  <a:lnTo>
                                    <a:pt x="6584" y="2332"/>
                                  </a:lnTo>
                                  <a:lnTo>
                                    <a:pt x="6587" y="2334"/>
                                  </a:lnTo>
                                  <a:lnTo>
                                    <a:pt x="6589" y="2336"/>
                                  </a:lnTo>
                                  <a:lnTo>
                                    <a:pt x="6597" y="2336"/>
                                  </a:lnTo>
                                  <a:lnTo>
                                    <a:pt x="6601" y="2334"/>
                                  </a:lnTo>
                                  <a:lnTo>
                                    <a:pt x="6603" y="2330"/>
                                  </a:lnTo>
                                  <a:lnTo>
                                    <a:pt x="6606" y="2327"/>
                                  </a:lnTo>
                                  <a:lnTo>
                                    <a:pt x="6606" y="2323"/>
                                  </a:lnTo>
                                  <a:lnTo>
                                    <a:pt x="6603" y="2313"/>
                                  </a:lnTo>
                                  <a:lnTo>
                                    <a:pt x="6604" y="2308"/>
                                  </a:lnTo>
                                  <a:lnTo>
                                    <a:pt x="6612" y="2301"/>
                                  </a:lnTo>
                                  <a:lnTo>
                                    <a:pt x="6617" y="2299"/>
                                  </a:lnTo>
                                  <a:lnTo>
                                    <a:pt x="6655" y="2299"/>
                                  </a:lnTo>
                                  <a:lnTo>
                                    <a:pt x="6651" y="2295"/>
                                  </a:lnTo>
                                  <a:lnTo>
                                    <a:pt x="6641"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736" y="2311"/>
                                  </a:moveTo>
                                  <a:lnTo>
                                    <a:pt x="6701" y="2311"/>
                                  </a:lnTo>
                                  <a:lnTo>
                                    <a:pt x="6706" y="2311"/>
                                  </a:lnTo>
                                  <a:lnTo>
                                    <a:pt x="6709" y="2313"/>
                                  </a:lnTo>
                                  <a:lnTo>
                                    <a:pt x="6711" y="2315"/>
                                  </a:lnTo>
                                  <a:lnTo>
                                    <a:pt x="6712" y="2320"/>
                                  </a:lnTo>
                                  <a:lnTo>
                                    <a:pt x="6712" y="2404"/>
                                  </a:lnTo>
                                  <a:lnTo>
                                    <a:pt x="6711" y="2410"/>
                                  </a:lnTo>
                                  <a:lnTo>
                                    <a:pt x="6709" y="2413"/>
                                  </a:lnTo>
                                  <a:lnTo>
                                    <a:pt x="6706" y="2416"/>
                                  </a:lnTo>
                                  <a:lnTo>
                                    <a:pt x="6701" y="2417"/>
                                  </a:lnTo>
                                  <a:lnTo>
                                    <a:pt x="6692" y="2417"/>
                                  </a:lnTo>
                                  <a:lnTo>
                                    <a:pt x="6692" y="2421"/>
                                  </a:lnTo>
                                  <a:lnTo>
                                    <a:pt x="6760" y="2421"/>
                                  </a:lnTo>
                                  <a:lnTo>
                                    <a:pt x="6760" y="2417"/>
                                  </a:lnTo>
                                  <a:lnTo>
                                    <a:pt x="6750" y="2417"/>
                                  </a:lnTo>
                                  <a:lnTo>
                                    <a:pt x="6744" y="2416"/>
                                  </a:lnTo>
                                  <a:lnTo>
                                    <a:pt x="6740" y="2413"/>
                                  </a:lnTo>
                                  <a:lnTo>
                                    <a:pt x="6737" y="2410"/>
                                  </a:lnTo>
                                  <a:lnTo>
                                    <a:pt x="6736" y="2404"/>
                                  </a:lnTo>
                                  <a:lnTo>
                                    <a:pt x="6736" y="2332"/>
                                  </a:lnTo>
                                  <a:lnTo>
                                    <a:pt x="6736" y="2330"/>
                                  </a:lnTo>
                                  <a:lnTo>
                                    <a:pt x="6737" y="2328"/>
                                  </a:lnTo>
                                  <a:lnTo>
                                    <a:pt x="6737" y="2326"/>
                                  </a:lnTo>
                                  <a:lnTo>
                                    <a:pt x="6738" y="2325"/>
                                  </a:lnTo>
                                  <a:lnTo>
                                    <a:pt x="6739" y="2323"/>
                                  </a:lnTo>
                                  <a:lnTo>
                                    <a:pt x="6741" y="2320"/>
                                  </a:lnTo>
                                  <a:lnTo>
                                    <a:pt x="6742" y="2319"/>
                                  </a:lnTo>
                                  <a:lnTo>
                                    <a:pt x="6736" y="2319"/>
                                  </a:lnTo>
                                  <a:lnTo>
                                    <a:pt x="6736" y="231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785" y="2310"/>
                                  </a:moveTo>
                                  <a:lnTo>
                                    <a:pt x="6756" y="2310"/>
                                  </a:lnTo>
                                  <a:lnTo>
                                    <a:pt x="6757" y="2310"/>
                                  </a:lnTo>
                                  <a:lnTo>
                                    <a:pt x="6759" y="2311"/>
                                  </a:lnTo>
                                  <a:lnTo>
                                    <a:pt x="6760" y="2312"/>
                                  </a:lnTo>
                                  <a:lnTo>
                                    <a:pt x="6762" y="2313"/>
                                  </a:lnTo>
                                  <a:lnTo>
                                    <a:pt x="6765" y="2317"/>
                                  </a:lnTo>
                                  <a:lnTo>
                                    <a:pt x="6767" y="2318"/>
                                  </a:lnTo>
                                  <a:lnTo>
                                    <a:pt x="6770" y="2319"/>
                                  </a:lnTo>
                                  <a:lnTo>
                                    <a:pt x="6772" y="2320"/>
                                  </a:lnTo>
                                  <a:lnTo>
                                    <a:pt x="6777" y="2320"/>
                                  </a:lnTo>
                                  <a:lnTo>
                                    <a:pt x="6780" y="2319"/>
                                  </a:lnTo>
                                  <a:lnTo>
                                    <a:pt x="6782" y="2316"/>
                                  </a:lnTo>
                                  <a:lnTo>
                                    <a:pt x="6784" y="2314"/>
                                  </a:lnTo>
                                  <a:lnTo>
                                    <a:pt x="6785" y="2311"/>
                                  </a:lnTo>
                                  <a:lnTo>
                                    <a:pt x="6785" y="231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774" y="2292"/>
                                  </a:moveTo>
                                  <a:lnTo>
                                    <a:pt x="6763" y="2292"/>
                                  </a:lnTo>
                                  <a:lnTo>
                                    <a:pt x="6756" y="2295"/>
                                  </a:lnTo>
                                  <a:lnTo>
                                    <a:pt x="6745" y="2306"/>
                                  </a:lnTo>
                                  <a:lnTo>
                                    <a:pt x="6740" y="2312"/>
                                  </a:lnTo>
                                  <a:lnTo>
                                    <a:pt x="6736" y="2319"/>
                                  </a:lnTo>
                                  <a:lnTo>
                                    <a:pt x="6742" y="2319"/>
                                  </a:lnTo>
                                  <a:lnTo>
                                    <a:pt x="6743" y="2317"/>
                                  </a:lnTo>
                                  <a:lnTo>
                                    <a:pt x="6745" y="2315"/>
                                  </a:lnTo>
                                  <a:lnTo>
                                    <a:pt x="6749" y="2312"/>
                                  </a:lnTo>
                                  <a:lnTo>
                                    <a:pt x="6752" y="2310"/>
                                  </a:lnTo>
                                  <a:lnTo>
                                    <a:pt x="6785" y="2310"/>
                                  </a:lnTo>
                                  <a:lnTo>
                                    <a:pt x="6785" y="2303"/>
                                  </a:lnTo>
                                  <a:lnTo>
                                    <a:pt x="6783" y="2299"/>
                                  </a:lnTo>
                                  <a:lnTo>
                                    <a:pt x="6778" y="2293"/>
                                  </a:lnTo>
                                  <a:lnTo>
                                    <a:pt x="6774"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734" y="2292"/>
                                  </a:moveTo>
                                  <a:lnTo>
                                    <a:pt x="6693" y="2308"/>
                                  </a:lnTo>
                                  <a:lnTo>
                                    <a:pt x="6693" y="2312"/>
                                  </a:lnTo>
                                  <a:lnTo>
                                    <a:pt x="6701" y="2311"/>
                                  </a:lnTo>
                                  <a:lnTo>
                                    <a:pt x="6736" y="2311"/>
                                  </a:lnTo>
                                  <a:lnTo>
                                    <a:pt x="6736" y="2293"/>
                                  </a:lnTo>
                                  <a:lnTo>
                                    <a:pt x="6734"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860" y="2292"/>
                                  </a:moveTo>
                                  <a:lnTo>
                                    <a:pt x="6805" y="2319"/>
                                  </a:lnTo>
                                  <a:lnTo>
                                    <a:pt x="6792" y="2363"/>
                                  </a:lnTo>
                                  <a:lnTo>
                                    <a:pt x="6793" y="2372"/>
                                  </a:lnTo>
                                  <a:lnTo>
                                    <a:pt x="6829" y="2422"/>
                                  </a:lnTo>
                                  <a:lnTo>
                                    <a:pt x="6844" y="2424"/>
                                  </a:lnTo>
                                  <a:lnTo>
                                    <a:pt x="6851" y="2424"/>
                                  </a:lnTo>
                                  <a:lnTo>
                                    <a:pt x="6876" y="2410"/>
                                  </a:lnTo>
                                  <a:lnTo>
                                    <a:pt x="6843" y="2410"/>
                                  </a:lnTo>
                                  <a:lnTo>
                                    <a:pt x="6834" y="2404"/>
                                  </a:lnTo>
                                  <a:lnTo>
                                    <a:pt x="6817" y="2353"/>
                                  </a:lnTo>
                                  <a:lnTo>
                                    <a:pt x="6817" y="2337"/>
                                  </a:lnTo>
                                  <a:lnTo>
                                    <a:pt x="6820" y="2324"/>
                                  </a:lnTo>
                                  <a:lnTo>
                                    <a:pt x="6826" y="2314"/>
                                  </a:lnTo>
                                  <a:lnTo>
                                    <a:pt x="6832" y="2305"/>
                                  </a:lnTo>
                                  <a:lnTo>
                                    <a:pt x="6840" y="2300"/>
                                  </a:lnTo>
                                  <a:lnTo>
                                    <a:pt x="6874" y="2300"/>
                                  </a:lnTo>
                                  <a:lnTo>
                                    <a:pt x="6870" y="2296"/>
                                  </a:lnTo>
                                  <a:lnTo>
                                    <a:pt x="6860"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913" y="2405"/>
                                  </a:moveTo>
                                  <a:lnTo>
                                    <a:pt x="6880" y="2405"/>
                                  </a:lnTo>
                                  <a:lnTo>
                                    <a:pt x="6880" y="2423"/>
                                  </a:lnTo>
                                  <a:lnTo>
                                    <a:pt x="6881" y="2424"/>
                                  </a:lnTo>
                                  <a:lnTo>
                                    <a:pt x="6922" y="2410"/>
                                  </a:lnTo>
                                  <a:lnTo>
                                    <a:pt x="6922" y="2405"/>
                                  </a:lnTo>
                                  <a:lnTo>
                                    <a:pt x="6914" y="2405"/>
                                  </a:lnTo>
                                  <a:lnTo>
                                    <a:pt x="6913" y="240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874" y="2300"/>
                                  </a:moveTo>
                                  <a:lnTo>
                                    <a:pt x="6860" y="2300"/>
                                  </a:lnTo>
                                  <a:lnTo>
                                    <a:pt x="6868" y="2304"/>
                                  </a:lnTo>
                                  <a:lnTo>
                                    <a:pt x="6874" y="2311"/>
                                  </a:lnTo>
                                  <a:lnTo>
                                    <a:pt x="6875" y="2313"/>
                                  </a:lnTo>
                                  <a:lnTo>
                                    <a:pt x="6877" y="2316"/>
                                  </a:lnTo>
                                  <a:lnTo>
                                    <a:pt x="6878" y="2321"/>
                                  </a:lnTo>
                                  <a:lnTo>
                                    <a:pt x="6879" y="2325"/>
                                  </a:lnTo>
                                  <a:lnTo>
                                    <a:pt x="6880" y="2329"/>
                                  </a:lnTo>
                                  <a:lnTo>
                                    <a:pt x="6880" y="2391"/>
                                  </a:lnTo>
                                  <a:lnTo>
                                    <a:pt x="6862" y="2410"/>
                                  </a:lnTo>
                                  <a:lnTo>
                                    <a:pt x="6876" y="2410"/>
                                  </a:lnTo>
                                  <a:lnTo>
                                    <a:pt x="6880" y="2405"/>
                                  </a:lnTo>
                                  <a:lnTo>
                                    <a:pt x="6913" y="2405"/>
                                  </a:lnTo>
                                  <a:lnTo>
                                    <a:pt x="6909" y="2404"/>
                                  </a:lnTo>
                                  <a:lnTo>
                                    <a:pt x="6905" y="2400"/>
                                  </a:lnTo>
                                  <a:lnTo>
                                    <a:pt x="6903" y="2396"/>
                                  </a:lnTo>
                                  <a:lnTo>
                                    <a:pt x="6903" y="2304"/>
                                  </a:lnTo>
                                  <a:lnTo>
                                    <a:pt x="6880" y="2304"/>
                                  </a:lnTo>
                                  <a:lnTo>
                                    <a:pt x="6874" y="230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903" y="2245"/>
                                  </a:moveTo>
                                  <a:lnTo>
                                    <a:pt x="6869" y="2245"/>
                                  </a:lnTo>
                                  <a:lnTo>
                                    <a:pt x="6874" y="2246"/>
                                  </a:lnTo>
                                  <a:lnTo>
                                    <a:pt x="6879" y="2250"/>
                                  </a:lnTo>
                                  <a:lnTo>
                                    <a:pt x="6880" y="2255"/>
                                  </a:lnTo>
                                  <a:lnTo>
                                    <a:pt x="6880" y="2304"/>
                                  </a:lnTo>
                                  <a:lnTo>
                                    <a:pt x="6903" y="2304"/>
                                  </a:lnTo>
                                  <a:lnTo>
                                    <a:pt x="6903" y="224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6902" y="2230"/>
                                  </a:moveTo>
                                  <a:lnTo>
                                    <a:pt x="6894" y="2232"/>
                                  </a:lnTo>
                                  <a:lnTo>
                                    <a:pt x="6887" y="2234"/>
                                  </a:lnTo>
                                  <a:lnTo>
                                    <a:pt x="6876" y="2238"/>
                                  </a:lnTo>
                                  <a:lnTo>
                                    <a:pt x="6861" y="2242"/>
                                  </a:lnTo>
                                  <a:lnTo>
                                    <a:pt x="6861" y="2246"/>
                                  </a:lnTo>
                                  <a:lnTo>
                                    <a:pt x="6869" y="2245"/>
                                  </a:lnTo>
                                  <a:lnTo>
                                    <a:pt x="6903" y="2245"/>
                                  </a:lnTo>
                                  <a:lnTo>
                                    <a:pt x="6903" y="2230"/>
                                  </a:lnTo>
                                  <a:lnTo>
                                    <a:pt x="6902" y="223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073" y="2292"/>
                                  </a:moveTo>
                                  <a:lnTo>
                                    <a:pt x="7018" y="2319"/>
                                  </a:lnTo>
                                  <a:lnTo>
                                    <a:pt x="7006" y="2363"/>
                                  </a:lnTo>
                                  <a:lnTo>
                                    <a:pt x="7006" y="2372"/>
                                  </a:lnTo>
                                  <a:lnTo>
                                    <a:pt x="7043" y="2422"/>
                                  </a:lnTo>
                                  <a:lnTo>
                                    <a:pt x="7057" y="2424"/>
                                  </a:lnTo>
                                  <a:lnTo>
                                    <a:pt x="7065" y="2424"/>
                                  </a:lnTo>
                                  <a:lnTo>
                                    <a:pt x="7090" y="2410"/>
                                  </a:lnTo>
                                  <a:lnTo>
                                    <a:pt x="7057" y="2410"/>
                                  </a:lnTo>
                                  <a:lnTo>
                                    <a:pt x="7047" y="2404"/>
                                  </a:lnTo>
                                  <a:lnTo>
                                    <a:pt x="7030" y="2353"/>
                                  </a:lnTo>
                                  <a:lnTo>
                                    <a:pt x="7030" y="2337"/>
                                  </a:lnTo>
                                  <a:lnTo>
                                    <a:pt x="7033" y="2324"/>
                                  </a:lnTo>
                                  <a:lnTo>
                                    <a:pt x="7039" y="2314"/>
                                  </a:lnTo>
                                  <a:lnTo>
                                    <a:pt x="7046" y="2305"/>
                                  </a:lnTo>
                                  <a:lnTo>
                                    <a:pt x="7054" y="2300"/>
                                  </a:lnTo>
                                  <a:lnTo>
                                    <a:pt x="7088" y="2300"/>
                                  </a:lnTo>
                                  <a:lnTo>
                                    <a:pt x="7083" y="2296"/>
                                  </a:lnTo>
                                  <a:lnTo>
                                    <a:pt x="7073"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127" y="2405"/>
                                  </a:moveTo>
                                  <a:lnTo>
                                    <a:pt x="7094" y="2405"/>
                                  </a:lnTo>
                                  <a:lnTo>
                                    <a:pt x="7094" y="2423"/>
                                  </a:lnTo>
                                  <a:lnTo>
                                    <a:pt x="7095" y="2424"/>
                                  </a:lnTo>
                                  <a:lnTo>
                                    <a:pt x="7136" y="2410"/>
                                  </a:lnTo>
                                  <a:lnTo>
                                    <a:pt x="7136" y="2405"/>
                                  </a:lnTo>
                                  <a:lnTo>
                                    <a:pt x="7128" y="2405"/>
                                  </a:lnTo>
                                  <a:lnTo>
                                    <a:pt x="7127" y="240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088" y="2300"/>
                                  </a:moveTo>
                                  <a:lnTo>
                                    <a:pt x="7074" y="2300"/>
                                  </a:lnTo>
                                  <a:lnTo>
                                    <a:pt x="7082" y="2304"/>
                                  </a:lnTo>
                                  <a:lnTo>
                                    <a:pt x="7089" y="2313"/>
                                  </a:lnTo>
                                  <a:lnTo>
                                    <a:pt x="7090" y="2316"/>
                                  </a:lnTo>
                                  <a:lnTo>
                                    <a:pt x="7093" y="2325"/>
                                  </a:lnTo>
                                  <a:lnTo>
                                    <a:pt x="7093" y="2329"/>
                                  </a:lnTo>
                                  <a:lnTo>
                                    <a:pt x="7093" y="2391"/>
                                  </a:lnTo>
                                  <a:lnTo>
                                    <a:pt x="7075" y="2410"/>
                                  </a:lnTo>
                                  <a:lnTo>
                                    <a:pt x="7090" y="2410"/>
                                  </a:lnTo>
                                  <a:lnTo>
                                    <a:pt x="7094" y="2405"/>
                                  </a:lnTo>
                                  <a:lnTo>
                                    <a:pt x="7127" y="2405"/>
                                  </a:lnTo>
                                  <a:lnTo>
                                    <a:pt x="7123" y="2404"/>
                                  </a:lnTo>
                                  <a:lnTo>
                                    <a:pt x="7118" y="2400"/>
                                  </a:lnTo>
                                  <a:lnTo>
                                    <a:pt x="7117" y="2396"/>
                                  </a:lnTo>
                                  <a:lnTo>
                                    <a:pt x="7117" y="2304"/>
                                  </a:lnTo>
                                  <a:lnTo>
                                    <a:pt x="7093" y="2304"/>
                                  </a:lnTo>
                                  <a:lnTo>
                                    <a:pt x="7088" y="230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117" y="2245"/>
                                  </a:moveTo>
                                  <a:lnTo>
                                    <a:pt x="7082" y="2245"/>
                                  </a:lnTo>
                                  <a:lnTo>
                                    <a:pt x="7088" y="2246"/>
                                  </a:lnTo>
                                  <a:lnTo>
                                    <a:pt x="7092" y="2250"/>
                                  </a:lnTo>
                                  <a:lnTo>
                                    <a:pt x="7093" y="2255"/>
                                  </a:lnTo>
                                  <a:lnTo>
                                    <a:pt x="7093" y="2304"/>
                                  </a:lnTo>
                                  <a:lnTo>
                                    <a:pt x="7117" y="2304"/>
                                  </a:lnTo>
                                  <a:lnTo>
                                    <a:pt x="7117" y="224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116" y="2230"/>
                                  </a:moveTo>
                                  <a:lnTo>
                                    <a:pt x="7074" y="2242"/>
                                  </a:lnTo>
                                  <a:lnTo>
                                    <a:pt x="7074" y="2246"/>
                                  </a:lnTo>
                                  <a:lnTo>
                                    <a:pt x="7082" y="2245"/>
                                  </a:lnTo>
                                  <a:lnTo>
                                    <a:pt x="7117" y="2245"/>
                                  </a:lnTo>
                                  <a:lnTo>
                                    <a:pt x="7117" y="2230"/>
                                  </a:lnTo>
                                  <a:lnTo>
                                    <a:pt x="7116" y="223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219" y="2292"/>
                                  </a:moveTo>
                                  <a:lnTo>
                                    <a:pt x="7204" y="2292"/>
                                  </a:lnTo>
                                  <a:lnTo>
                                    <a:pt x="7196" y="2293"/>
                                  </a:lnTo>
                                  <a:lnTo>
                                    <a:pt x="7150" y="2338"/>
                                  </a:lnTo>
                                  <a:lnTo>
                                    <a:pt x="7147" y="2362"/>
                                  </a:lnTo>
                                  <a:lnTo>
                                    <a:pt x="7147" y="2371"/>
                                  </a:lnTo>
                                  <a:lnTo>
                                    <a:pt x="7184" y="2422"/>
                                  </a:lnTo>
                                  <a:lnTo>
                                    <a:pt x="7199" y="2424"/>
                                  </a:lnTo>
                                  <a:lnTo>
                                    <a:pt x="7212" y="2424"/>
                                  </a:lnTo>
                                  <a:lnTo>
                                    <a:pt x="7224" y="2420"/>
                                  </a:lnTo>
                                  <a:lnTo>
                                    <a:pt x="7234" y="2413"/>
                                  </a:lnTo>
                                  <a:lnTo>
                                    <a:pt x="7238" y="2409"/>
                                  </a:lnTo>
                                  <a:lnTo>
                                    <a:pt x="7242" y="2405"/>
                                  </a:lnTo>
                                  <a:lnTo>
                                    <a:pt x="7198" y="2405"/>
                                  </a:lnTo>
                                  <a:lnTo>
                                    <a:pt x="7187" y="2399"/>
                                  </a:lnTo>
                                  <a:lnTo>
                                    <a:pt x="7167" y="2344"/>
                                  </a:lnTo>
                                  <a:lnTo>
                                    <a:pt x="7253" y="2344"/>
                                  </a:lnTo>
                                  <a:lnTo>
                                    <a:pt x="7253" y="2335"/>
                                  </a:lnTo>
                                  <a:lnTo>
                                    <a:pt x="7167" y="2335"/>
                                  </a:lnTo>
                                  <a:lnTo>
                                    <a:pt x="7168" y="2326"/>
                                  </a:lnTo>
                                  <a:lnTo>
                                    <a:pt x="7171" y="2319"/>
                                  </a:lnTo>
                                  <a:lnTo>
                                    <a:pt x="7175" y="2313"/>
                                  </a:lnTo>
                                  <a:lnTo>
                                    <a:pt x="7181" y="2306"/>
                                  </a:lnTo>
                                  <a:lnTo>
                                    <a:pt x="7188" y="2302"/>
                                  </a:lnTo>
                                  <a:lnTo>
                                    <a:pt x="7236" y="2302"/>
                                  </a:lnTo>
                                  <a:lnTo>
                                    <a:pt x="7231" y="2297"/>
                                  </a:lnTo>
                                  <a:lnTo>
                                    <a:pt x="7219"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254" y="2375"/>
                                  </a:moveTo>
                                  <a:lnTo>
                                    <a:pt x="7247" y="2386"/>
                                  </a:lnTo>
                                  <a:lnTo>
                                    <a:pt x="7240" y="2394"/>
                                  </a:lnTo>
                                  <a:lnTo>
                                    <a:pt x="7234" y="2398"/>
                                  </a:lnTo>
                                  <a:lnTo>
                                    <a:pt x="7228" y="2403"/>
                                  </a:lnTo>
                                  <a:lnTo>
                                    <a:pt x="7220" y="2405"/>
                                  </a:lnTo>
                                  <a:lnTo>
                                    <a:pt x="7242" y="2405"/>
                                  </a:lnTo>
                                  <a:lnTo>
                                    <a:pt x="7259" y="2378"/>
                                  </a:lnTo>
                                  <a:lnTo>
                                    <a:pt x="7254" y="237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236" y="2302"/>
                                  </a:moveTo>
                                  <a:lnTo>
                                    <a:pt x="7207" y="2302"/>
                                  </a:lnTo>
                                  <a:lnTo>
                                    <a:pt x="7214" y="2306"/>
                                  </a:lnTo>
                                  <a:lnTo>
                                    <a:pt x="7222" y="2318"/>
                                  </a:lnTo>
                                  <a:lnTo>
                                    <a:pt x="7224" y="2325"/>
                                  </a:lnTo>
                                  <a:lnTo>
                                    <a:pt x="7225" y="2335"/>
                                  </a:lnTo>
                                  <a:lnTo>
                                    <a:pt x="7253" y="2335"/>
                                  </a:lnTo>
                                  <a:lnTo>
                                    <a:pt x="7253" y="2328"/>
                                  </a:lnTo>
                                  <a:lnTo>
                                    <a:pt x="7248" y="2316"/>
                                  </a:lnTo>
                                  <a:lnTo>
                                    <a:pt x="7240" y="2307"/>
                                  </a:lnTo>
                                  <a:lnTo>
                                    <a:pt x="7236" y="230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322" y="2295"/>
                                  </a:moveTo>
                                  <a:lnTo>
                                    <a:pt x="7267" y="2295"/>
                                  </a:lnTo>
                                  <a:lnTo>
                                    <a:pt x="7267" y="2299"/>
                                  </a:lnTo>
                                  <a:lnTo>
                                    <a:pt x="7272" y="2299"/>
                                  </a:lnTo>
                                  <a:lnTo>
                                    <a:pt x="7276" y="2301"/>
                                  </a:lnTo>
                                  <a:lnTo>
                                    <a:pt x="7282" y="2306"/>
                                  </a:lnTo>
                                  <a:lnTo>
                                    <a:pt x="7285" y="2312"/>
                                  </a:lnTo>
                                  <a:lnTo>
                                    <a:pt x="7289" y="2321"/>
                                  </a:lnTo>
                                  <a:lnTo>
                                    <a:pt x="7332" y="2423"/>
                                  </a:lnTo>
                                  <a:lnTo>
                                    <a:pt x="7332" y="2425"/>
                                  </a:lnTo>
                                  <a:lnTo>
                                    <a:pt x="7333" y="2425"/>
                                  </a:lnTo>
                                  <a:lnTo>
                                    <a:pt x="7335" y="2425"/>
                                  </a:lnTo>
                                  <a:lnTo>
                                    <a:pt x="7336" y="2425"/>
                                  </a:lnTo>
                                  <a:lnTo>
                                    <a:pt x="7337" y="2423"/>
                                  </a:lnTo>
                                  <a:lnTo>
                                    <a:pt x="7351" y="2389"/>
                                  </a:lnTo>
                                  <a:lnTo>
                                    <a:pt x="7341" y="2389"/>
                                  </a:lnTo>
                                  <a:lnTo>
                                    <a:pt x="7313" y="2319"/>
                                  </a:lnTo>
                                  <a:lnTo>
                                    <a:pt x="7309" y="2311"/>
                                  </a:lnTo>
                                  <a:lnTo>
                                    <a:pt x="7309" y="2306"/>
                                  </a:lnTo>
                                  <a:lnTo>
                                    <a:pt x="7310" y="2303"/>
                                  </a:lnTo>
                                  <a:lnTo>
                                    <a:pt x="7311" y="2301"/>
                                  </a:lnTo>
                                  <a:lnTo>
                                    <a:pt x="7315" y="2300"/>
                                  </a:lnTo>
                                  <a:lnTo>
                                    <a:pt x="7322" y="2299"/>
                                  </a:lnTo>
                                  <a:lnTo>
                                    <a:pt x="7322" y="229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341" y="2389"/>
                                  </a:moveTo>
                                  <a:lnTo>
                                    <a:pt x="7341" y="238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396" y="2295"/>
                                  </a:moveTo>
                                  <a:lnTo>
                                    <a:pt x="7357" y="2295"/>
                                  </a:lnTo>
                                  <a:lnTo>
                                    <a:pt x="7357" y="2299"/>
                                  </a:lnTo>
                                  <a:lnTo>
                                    <a:pt x="7364" y="2299"/>
                                  </a:lnTo>
                                  <a:lnTo>
                                    <a:pt x="7369" y="2301"/>
                                  </a:lnTo>
                                  <a:lnTo>
                                    <a:pt x="7370" y="2305"/>
                                  </a:lnTo>
                                  <a:lnTo>
                                    <a:pt x="7371" y="2309"/>
                                  </a:lnTo>
                                  <a:lnTo>
                                    <a:pt x="7369" y="2317"/>
                                  </a:lnTo>
                                  <a:lnTo>
                                    <a:pt x="7364" y="2330"/>
                                  </a:lnTo>
                                  <a:lnTo>
                                    <a:pt x="7341" y="2389"/>
                                  </a:lnTo>
                                  <a:lnTo>
                                    <a:pt x="7351" y="2389"/>
                                  </a:lnTo>
                                  <a:lnTo>
                                    <a:pt x="7378" y="2321"/>
                                  </a:lnTo>
                                  <a:lnTo>
                                    <a:pt x="7382" y="2312"/>
                                  </a:lnTo>
                                  <a:lnTo>
                                    <a:pt x="7385" y="2306"/>
                                  </a:lnTo>
                                  <a:lnTo>
                                    <a:pt x="7389" y="2301"/>
                                  </a:lnTo>
                                  <a:lnTo>
                                    <a:pt x="7392" y="2299"/>
                                  </a:lnTo>
                                  <a:lnTo>
                                    <a:pt x="7396" y="2299"/>
                                  </a:lnTo>
                                  <a:lnTo>
                                    <a:pt x="7396" y="229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453" y="2310"/>
                                  </a:moveTo>
                                  <a:lnTo>
                                    <a:pt x="7424" y="2310"/>
                                  </a:lnTo>
                                  <a:lnTo>
                                    <a:pt x="7426" y="2312"/>
                                  </a:lnTo>
                                  <a:lnTo>
                                    <a:pt x="7429" y="2314"/>
                                  </a:lnTo>
                                  <a:lnTo>
                                    <a:pt x="7430" y="2320"/>
                                  </a:lnTo>
                                  <a:lnTo>
                                    <a:pt x="7430" y="2404"/>
                                  </a:lnTo>
                                  <a:lnTo>
                                    <a:pt x="7429" y="2410"/>
                                  </a:lnTo>
                                  <a:lnTo>
                                    <a:pt x="7426" y="2413"/>
                                  </a:lnTo>
                                  <a:lnTo>
                                    <a:pt x="7423" y="2415"/>
                                  </a:lnTo>
                                  <a:lnTo>
                                    <a:pt x="7417" y="2417"/>
                                  </a:lnTo>
                                  <a:lnTo>
                                    <a:pt x="7408" y="2417"/>
                                  </a:lnTo>
                                  <a:lnTo>
                                    <a:pt x="7408" y="2421"/>
                                  </a:lnTo>
                                  <a:lnTo>
                                    <a:pt x="7474" y="2421"/>
                                  </a:lnTo>
                                  <a:lnTo>
                                    <a:pt x="7474" y="2417"/>
                                  </a:lnTo>
                                  <a:lnTo>
                                    <a:pt x="7466" y="2417"/>
                                  </a:lnTo>
                                  <a:lnTo>
                                    <a:pt x="7460" y="2415"/>
                                  </a:lnTo>
                                  <a:lnTo>
                                    <a:pt x="7455" y="2410"/>
                                  </a:lnTo>
                                  <a:lnTo>
                                    <a:pt x="7453" y="2404"/>
                                  </a:lnTo>
                                  <a:lnTo>
                                    <a:pt x="7453" y="231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452" y="2292"/>
                                  </a:moveTo>
                                  <a:lnTo>
                                    <a:pt x="7437" y="2298"/>
                                  </a:lnTo>
                                  <a:lnTo>
                                    <a:pt x="7425" y="2303"/>
                                  </a:lnTo>
                                  <a:lnTo>
                                    <a:pt x="7418" y="2305"/>
                                  </a:lnTo>
                                  <a:lnTo>
                                    <a:pt x="7409" y="2308"/>
                                  </a:lnTo>
                                  <a:lnTo>
                                    <a:pt x="7409" y="2312"/>
                                  </a:lnTo>
                                  <a:lnTo>
                                    <a:pt x="7418" y="2310"/>
                                  </a:lnTo>
                                  <a:lnTo>
                                    <a:pt x="7453" y="2310"/>
                                  </a:lnTo>
                                  <a:lnTo>
                                    <a:pt x="7453" y="2293"/>
                                  </a:lnTo>
                                  <a:lnTo>
                                    <a:pt x="7452"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444" y="2230"/>
                                  </a:moveTo>
                                  <a:lnTo>
                                    <a:pt x="7436" y="2230"/>
                                  </a:lnTo>
                                  <a:lnTo>
                                    <a:pt x="7433" y="2231"/>
                                  </a:lnTo>
                                  <a:lnTo>
                                    <a:pt x="7430" y="2234"/>
                                  </a:lnTo>
                                  <a:lnTo>
                                    <a:pt x="7427" y="2236"/>
                                  </a:lnTo>
                                  <a:lnTo>
                                    <a:pt x="7426" y="2240"/>
                                  </a:lnTo>
                                  <a:lnTo>
                                    <a:pt x="7426" y="2248"/>
                                  </a:lnTo>
                                  <a:lnTo>
                                    <a:pt x="7427" y="2251"/>
                                  </a:lnTo>
                                  <a:lnTo>
                                    <a:pt x="7430" y="2254"/>
                                  </a:lnTo>
                                  <a:lnTo>
                                    <a:pt x="7433" y="2257"/>
                                  </a:lnTo>
                                  <a:lnTo>
                                    <a:pt x="7436" y="2258"/>
                                  </a:lnTo>
                                  <a:lnTo>
                                    <a:pt x="7444" y="2258"/>
                                  </a:lnTo>
                                  <a:lnTo>
                                    <a:pt x="7447" y="2257"/>
                                  </a:lnTo>
                                  <a:lnTo>
                                    <a:pt x="7450" y="2254"/>
                                  </a:lnTo>
                                  <a:lnTo>
                                    <a:pt x="7453" y="2251"/>
                                  </a:lnTo>
                                  <a:lnTo>
                                    <a:pt x="7454" y="2248"/>
                                  </a:lnTo>
                                  <a:lnTo>
                                    <a:pt x="7454" y="2240"/>
                                  </a:lnTo>
                                  <a:lnTo>
                                    <a:pt x="7453" y="2236"/>
                                  </a:lnTo>
                                  <a:lnTo>
                                    <a:pt x="7450" y="2234"/>
                                  </a:lnTo>
                                  <a:lnTo>
                                    <a:pt x="7447" y="2231"/>
                                  </a:lnTo>
                                  <a:lnTo>
                                    <a:pt x="7444" y="223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572" y="2299"/>
                                  </a:moveTo>
                                  <a:lnTo>
                                    <a:pt x="7549" y="2299"/>
                                  </a:lnTo>
                                  <a:lnTo>
                                    <a:pt x="7555" y="2301"/>
                                  </a:lnTo>
                                  <a:lnTo>
                                    <a:pt x="7558" y="2305"/>
                                  </a:lnTo>
                                  <a:lnTo>
                                    <a:pt x="7562" y="2309"/>
                                  </a:lnTo>
                                  <a:lnTo>
                                    <a:pt x="7563" y="2316"/>
                                  </a:lnTo>
                                  <a:lnTo>
                                    <a:pt x="7563" y="2339"/>
                                  </a:lnTo>
                                  <a:lnTo>
                                    <a:pt x="7520" y="2357"/>
                                  </a:lnTo>
                                  <a:lnTo>
                                    <a:pt x="7509" y="2364"/>
                                  </a:lnTo>
                                  <a:lnTo>
                                    <a:pt x="7503" y="2371"/>
                                  </a:lnTo>
                                  <a:lnTo>
                                    <a:pt x="7496" y="2377"/>
                                  </a:lnTo>
                                  <a:lnTo>
                                    <a:pt x="7493" y="2385"/>
                                  </a:lnTo>
                                  <a:lnTo>
                                    <a:pt x="7493" y="2403"/>
                                  </a:lnTo>
                                  <a:lnTo>
                                    <a:pt x="7496" y="2410"/>
                                  </a:lnTo>
                                  <a:lnTo>
                                    <a:pt x="7507" y="2421"/>
                                  </a:lnTo>
                                  <a:lnTo>
                                    <a:pt x="7514" y="2424"/>
                                  </a:lnTo>
                                  <a:lnTo>
                                    <a:pt x="7532" y="2424"/>
                                  </a:lnTo>
                                  <a:lnTo>
                                    <a:pt x="7542" y="2420"/>
                                  </a:lnTo>
                                  <a:lnTo>
                                    <a:pt x="7556" y="2410"/>
                                  </a:lnTo>
                                  <a:lnTo>
                                    <a:pt x="7559" y="2408"/>
                                  </a:lnTo>
                                  <a:lnTo>
                                    <a:pt x="7531" y="2408"/>
                                  </a:lnTo>
                                  <a:lnTo>
                                    <a:pt x="7526" y="2406"/>
                                  </a:lnTo>
                                  <a:lnTo>
                                    <a:pt x="7523" y="2402"/>
                                  </a:lnTo>
                                  <a:lnTo>
                                    <a:pt x="7519" y="2398"/>
                                  </a:lnTo>
                                  <a:lnTo>
                                    <a:pt x="7518" y="2392"/>
                                  </a:lnTo>
                                  <a:lnTo>
                                    <a:pt x="7518" y="2379"/>
                                  </a:lnTo>
                                  <a:lnTo>
                                    <a:pt x="7520" y="2372"/>
                                  </a:lnTo>
                                  <a:lnTo>
                                    <a:pt x="7531" y="2360"/>
                                  </a:lnTo>
                                  <a:lnTo>
                                    <a:pt x="7538" y="2356"/>
                                  </a:lnTo>
                                  <a:lnTo>
                                    <a:pt x="7563" y="2346"/>
                                  </a:lnTo>
                                  <a:lnTo>
                                    <a:pt x="7586" y="2346"/>
                                  </a:lnTo>
                                  <a:lnTo>
                                    <a:pt x="7586" y="2318"/>
                                  </a:lnTo>
                                  <a:lnTo>
                                    <a:pt x="7582" y="2308"/>
                                  </a:lnTo>
                                  <a:lnTo>
                                    <a:pt x="7572" y="229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587" y="2403"/>
                                  </a:moveTo>
                                  <a:lnTo>
                                    <a:pt x="7564" y="2403"/>
                                  </a:lnTo>
                                  <a:lnTo>
                                    <a:pt x="7564" y="2410"/>
                                  </a:lnTo>
                                  <a:lnTo>
                                    <a:pt x="7565" y="2415"/>
                                  </a:lnTo>
                                  <a:lnTo>
                                    <a:pt x="7568" y="2419"/>
                                  </a:lnTo>
                                  <a:lnTo>
                                    <a:pt x="7571" y="2422"/>
                                  </a:lnTo>
                                  <a:lnTo>
                                    <a:pt x="7576" y="2424"/>
                                  </a:lnTo>
                                  <a:lnTo>
                                    <a:pt x="7586" y="2424"/>
                                  </a:lnTo>
                                  <a:lnTo>
                                    <a:pt x="7590" y="2423"/>
                                  </a:lnTo>
                                  <a:lnTo>
                                    <a:pt x="7600" y="2418"/>
                                  </a:lnTo>
                                  <a:lnTo>
                                    <a:pt x="7604" y="2414"/>
                                  </a:lnTo>
                                  <a:lnTo>
                                    <a:pt x="7607" y="2410"/>
                                  </a:lnTo>
                                  <a:lnTo>
                                    <a:pt x="7607" y="2408"/>
                                  </a:lnTo>
                                  <a:lnTo>
                                    <a:pt x="7591" y="2408"/>
                                  </a:lnTo>
                                  <a:lnTo>
                                    <a:pt x="7589" y="2407"/>
                                  </a:lnTo>
                                  <a:lnTo>
                                    <a:pt x="7588" y="2405"/>
                                  </a:lnTo>
                                  <a:lnTo>
                                    <a:pt x="7587" y="2404"/>
                                  </a:lnTo>
                                  <a:lnTo>
                                    <a:pt x="7587" y="240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607" y="2403"/>
                                  </a:moveTo>
                                  <a:lnTo>
                                    <a:pt x="7605" y="2405"/>
                                  </a:lnTo>
                                  <a:lnTo>
                                    <a:pt x="7603" y="2406"/>
                                  </a:lnTo>
                                  <a:lnTo>
                                    <a:pt x="7598" y="2408"/>
                                  </a:lnTo>
                                  <a:lnTo>
                                    <a:pt x="7596" y="2408"/>
                                  </a:lnTo>
                                  <a:lnTo>
                                    <a:pt x="7607" y="2408"/>
                                  </a:lnTo>
                                  <a:lnTo>
                                    <a:pt x="7607" y="240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586" y="2346"/>
                                  </a:moveTo>
                                  <a:lnTo>
                                    <a:pt x="7563" y="2346"/>
                                  </a:lnTo>
                                  <a:lnTo>
                                    <a:pt x="7563" y="2391"/>
                                  </a:lnTo>
                                  <a:lnTo>
                                    <a:pt x="7563" y="2394"/>
                                  </a:lnTo>
                                  <a:lnTo>
                                    <a:pt x="7543" y="2408"/>
                                  </a:lnTo>
                                  <a:lnTo>
                                    <a:pt x="7559" y="2408"/>
                                  </a:lnTo>
                                  <a:lnTo>
                                    <a:pt x="7560" y="2407"/>
                                  </a:lnTo>
                                  <a:lnTo>
                                    <a:pt x="7564" y="2403"/>
                                  </a:lnTo>
                                  <a:lnTo>
                                    <a:pt x="7587" y="2403"/>
                                  </a:lnTo>
                                  <a:lnTo>
                                    <a:pt x="7586" y="2400"/>
                                  </a:lnTo>
                                  <a:lnTo>
                                    <a:pt x="7586" y="234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558" y="2292"/>
                                  </a:moveTo>
                                  <a:lnTo>
                                    <a:pt x="7532" y="2292"/>
                                  </a:lnTo>
                                  <a:lnTo>
                                    <a:pt x="7521" y="2295"/>
                                  </a:lnTo>
                                  <a:lnTo>
                                    <a:pt x="7503" y="2308"/>
                                  </a:lnTo>
                                  <a:lnTo>
                                    <a:pt x="7498" y="2315"/>
                                  </a:lnTo>
                                  <a:lnTo>
                                    <a:pt x="7498" y="2327"/>
                                  </a:lnTo>
                                  <a:lnTo>
                                    <a:pt x="7500" y="2330"/>
                                  </a:lnTo>
                                  <a:lnTo>
                                    <a:pt x="7502" y="2332"/>
                                  </a:lnTo>
                                  <a:lnTo>
                                    <a:pt x="7504" y="2334"/>
                                  </a:lnTo>
                                  <a:lnTo>
                                    <a:pt x="7507" y="2336"/>
                                  </a:lnTo>
                                  <a:lnTo>
                                    <a:pt x="7515" y="2336"/>
                                  </a:lnTo>
                                  <a:lnTo>
                                    <a:pt x="7518" y="2334"/>
                                  </a:lnTo>
                                  <a:lnTo>
                                    <a:pt x="7521" y="2330"/>
                                  </a:lnTo>
                                  <a:lnTo>
                                    <a:pt x="7523" y="2327"/>
                                  </a:lnTo>
                                  <a:lnTo>
                                    <a:pt x="7524" y="2323"/>
                                  </a:lnTo>
                                  <a:lnTo>
                                    <a:pt x="7522" y="2318"/>
                                  </a:lnTo>
                                  <a:lnTo>
                                    <a:pt x="7521" y="2313"/>
                                  </a:lnTo>
                                  <a:lnTo>
                                    <a:pt x="7522" y="2308"/>
                                  </a:lnTo>
                                  <a:lnTo>
                                    <a:pt x="7529" y="2301"/>
                                  </a:lnTo>
                                  <a:lnTo>
                                    <a:pt x="7535" y="2299"/>
                                  </a:lnTo>
                                  <a:lnTo>
                                    <a:pt x="7572" y="2299"/>
                                  </a:lnTo>
                                  <a:lnTo>
                                    <a:pt x="7568" y="2295"/>
                                  </a:lnTo>
                                  <a:lnTo>
                                    <a:pt x="7558"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648" y="2304"/>
                                  </a:moveTo>
                                  <a:lnTo>
                                    <a:pt x="7625" y="2304"/>
                                  </a:lnTo>
                                  <a:lnTo>
                                    <a:pt x="7625" y="2403"/>
                                  </a:lnTo>
                                  <a:lnTo>
                                    <a:pt x="7627" y="2411"/>
                                  </a:lnTo>
                                  <a:lnTo>
                                    <a:pt x="7632" y="2416"/>
                                  </a:lnTo>
                                  <a:lnTo>
                                    <a:pt x="7636" y="2421"/>
                                  </a:lnTo>
                                  <a:lnTo>
                                    <a:pt x="7642" y="2424"/>
                                  </a:lnTo>
                                  <a:lnTo>
                                    <a:pt x="7657" y="2424"/>
                                  </a:lnTo>
                                  <a:lnTo>
                                    <a:pt x="7663" y="2422"/>
                                  </a:lnTo>
                                  <a:lnTo>
                                    <a:pt x="7674" y="2416"/>
                                  </a:lnTo>
                                  <a:lnTo>
                                    <a:pt x="7679" y="2410"/>
                                  </a:lnTo>
                                  <a:lnTo>
                                    <a:pt x="7679" y="2410"/>
                                  </a:lnTo>
                                  <a:lnTo>
                                    <a:pt x="7657" y="2410"/>
                                  </a:lnTo>
                                  <a:lnTo>
                                    <a:pt x="7654" y="2408"/>
                                  </a:lnTo>
                                  <a:lnTo>
                                    <a:pt x="7649" y="2401"/>
                                  </a:lnTo>
                                  <a:lnTo>
                                    <a:pt x="7648" y="2395"/>
                                  </a:lnTo>
                                  <a:lnTo>
                                    <a:pt x="7648" y="230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680" y="2400"/>
                                  </a:moveTo>
                                  <a:lnTo>
                                    <a:pt x="7678" y="2403"/>
                                  </a:lnTo>
                                  <a:lnTo>
                                    <a:pt x="7675" y="2405"/>
                                  </a:lnTo>
                                  <a:lnTo>
                                    <a:pt x="7669" y="2409"/>
                                  </a:lnTo>
                                  <a:lnTo>
                                    <a:pt x="7666" y="2410"/>
                                  </a:lnTo>
                                  <a:lnTo>
                                    <a:pt x="7679" y="2410"/>
                                  </a:lnTo>
                                  <a:lnTo>
                                    <a:pt x="7683" y="2403"/>
                                  </a:lnTo>
                                  <a:lnTo>
                                    <a:pt x="7680" y="240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646" y="2259"/>
                                  </a:moveTo>
                                  <a:lnTo>
                                    <a:pt x="7609" y="2300"/>
                                  </a:lnTo>
                                  <a:lnTo>
                                    <a:pt x="7609" y="2301"/>
                                  </a:lnTo>
                                  <a:lnTo>
                                    <a:pt x="7609" y="2303"/>
                                  </a:lnTo>
                                  <a:lnTo>
                                    <a:pt x="7609" y="2304"/>
                                  </a:lnTo>
                                  <a:lnTo>
                                    <a:pt x="7677" y="2304"/>
                                  </a:lnTo>
                                  <a:lnTo>
                                    <a:pt x="7677" y="2295"/>
                                  </a:lnTo>
                                  <a:lnTo>
                                    <a:pt x="7648" y="2295"/>
                                  </a:lnTo>
                                  <a:lnTo>
                                    <a:pt x="7648" y="2261"/>
                                  </a:lnTo>
                                  <a:lnTo>
                                    <a:pt x="7648" y="2260"/>
                                  </a:lnTo>
                                  <a:lnTo>
                                    <a:pt x="7648" y="2260"/>
                                  </a:lnTo>
                                  <a:lnTo>
                                    <a:pt x="7647" y="2259"/>
                                  </a:lnTo>
                                  <a:lnTo>
                                    <a:pt x="7647" y="2259"/>
                                  </a:lnTo>
                                  <a:lnTo>
                                    <a:pt x="7646" y="225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732" y="2310"/>
                                  </a:moveTo>
                                  <a:lnTo>
                                    <a:pt x="7702" y="2310"/>
                                  </a:lnTo>
                                  <a:lnTo>
                                    <a:pt x="7704" y="2312"/>
                                  </a:lnTo>
                                  <a:lnTo>
                                    <a:pt x="7707" y="2314"/>
                                  </a:lnTo>
                                  <a:lnTo>
                                    <a:pt x="7708" y="2320"/>
                                  </a:lnTo>
                                  <a:lnTo>
                                    <a:pt x="7708" y="2404"/>
                                  </a:lnTo>
                                  <a:lnTo>
                                    <a:pt x="7707" y="2410"/>
                                  </a:lnTo>
                                  <a:lnTo>
                                    <a:pt x="7704" y="2413"/>
                                  </a:lnTo>
                                  <a:lnTo>
                                    <a:pt x="7701" y="2415"/>
                                  </a:lnTo>
                                  <a:lnTo>
                                    <a:pt x="7695" y="2417"/>
                                  </a:lnTo>
                                  <a:lnTo>
                                    <a:pt x="7686" y="2417"/>
                                  </a:lnTo>
                                  <a:lnTo>
                                    <a:pt x="7686" y="2421"/>
                                  </a:lnTo>
                                  <a:lnTo>
                                    <a:pt x="7753" y="2421"/>
                                  </a:lnTo>
                                  <a:lnTo>
                                    <a:pt x="7753" y="2417"/>
                                  </a:lnTo>
                                  <a:lnTo>
                                    <a:pt x="7744" y="2417"/>
                                  </a:lnTo>
                                  <a:lnTo>
                                    <a:pt x="7738" y="2415"/>
                                  </a:lnTo>
                                  <a:lnTo>
                                    <a:pt x="7736" y="2413"/>
                                  </a:lnTo>
                                  <a:lnTo>
                                    <a:pt x="7733" y="2410"/>
                                  </a:lnTo>
                                  <a:lnTo>
                                    <a:pt x="7732" y="2404"/>
                                  </a:lnTo>
                                  <a:lnTo>
                                    <a:pt x="7732" y="231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731" y="2292"/>
                                  </a:moveTo>
                                  <a:lnTo>
                                    <a:pt x="7715" y="2298"/>
                                  </a:lnTo>
                                  <a:lnTo>
                                    <a:pt x="7703" y="2303"/>
                                  </a:lnTo>
                                  <a:lnTo>
                                    <a:pt x="7696" y="2305"/>
                                  </a:lnTo>
                                  <a:lnTo>
                                    <a:pt x="7687" y="2308"/>
                                  </a:lnTo>
                                  <a:lnTo>
                                    <a:pt x="7687" y="2312"/>
                                  </a:lnTo>
                                  <a:lnTo>
                                    <a:pt x="7696" y="2310"/>
                                  </a:lnTo>
                                  <a:lnTo>
                                    <a:pt x="7732" y="2310"/>
                                  </a:lnTo>
                                  <a:lnTo>
                                    <a:pt x="7732" y="2293"/>
                                  </a:lnTo>
                                  <a:lnTo>
                                    <a:pt x="7731"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722" y="2230"/>
                                  </a:moveTo>
                                  <a:lnTo>
                                    <a:pt x="7714" y="2230"/>
                                  </a:lnTo>
                                  <a:lnTo>
                                    <a:pt x="7711" y="2231"/>
                                  </a:lnTo>
                                  <a:lnTo>
                                    <a:pt x="7708" y="2234"/>
                                  </a:lnTo>
                                  <a:lnTo>
                                    <a:pt x="7705" y="2236"/>
                                  </a:lnTo>
                                  <a:lnTo>
                                    <a:pt x="7704" y="2240"/>
                                  </a:lnTo>
                                  <a:lnTo>
                                    <a:pt x="7704" y="2248"/>
                                  </a:lnTo>
                                  <a:lnTo>
                                    <a:pt x="7705" y="2251"/>
                                  </a:lnTo>
                                  <a:lnTo>
                                    <a:pt x="7708" y="2254"/>
                                  </a:lnTo>
                                  <a:lnTo>
                                    <a:pt x="7711" y="2257"/>
                                  </a:lnTo>
                                  <a:lnTo>
                                    <a:pt x="7714" y="2258"/>
                                  </a:lnTo>
                                  <a:lnTo>
                                    <a:pt x="7722" y="2258"/>
                                  </a:lnTo>
                                  <a:lnTo>
                                    <a:pt x="7726" y="2257"/>
                                  </a:lnTo>
                                  <a:lnTo>
                                    <a:pt x="7728" y="2254"/>
                                  </a:lnTo>
                                  <a:lnTo>
                                    <a:pt x="7731" y="2251"/>
                                  </a:lnTo>
                                  <a:lnTo>
                                    <a:pt x="7733" y="2248"/>
                                  </a:lnTo>
                                  <a:lnTo>
                                    <a:pt x="7733" y="2240"/>
                                  </a:lnTo>
                                  <a:lnTo>
                                    <a:pt x="7731" y="2236"/>
                                  </a:lnTo>
                                  <a:lnTo>
                                    <a:pt x="7728" y="2234"/>
                                  </a:lnTo>
                                  <a:lnTo>
                                    <a:pt x="7726" y="2231"/>
                                  </a:lnTo>
                                  <a:lnTo>
                                    <a:pt x="7722" y="223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831" y="2292"/>
                                  </a:moveTo>
                                  <a:lnTo>
                                    <a:pt x="7778" y="2323"/>
                                  </a:lnTo>
                                  <a:lnTo>
                                    <a:pt x="7769" y="2359"/>
                                  </a:lnTo>
                                  <a:lnTo>
                                    <a:pt x="7769" y="2367"/>
                                  </a:lnTo>
                                  <a:lnTo>
                                    <a:pt x="7806" y="2420"/>
                                  </a:lnTo>
                                  <a:lnTo>
                                    <a:pt x="7831" y="2424"/>
                                  </a:lnTo>
                                  <a:lnTo>
                                    <a:pt x="7840" y="2424"/>
                                  </a:lnTo>
                                  <a:lnTo>
                                    <a:pt x="7848" y="2422"/>
                                  </a:lnTo>
                                  <a:lnTo>
                                    <a:pt x="7856" y="2419"/>
                                  </a:lnTo>
                                  <a:lnTo>
                                    <a:pt x="7862" y="2416"/>
                                  </a:lnTo>
                                  <a:lnTo>
                                    <a:pt x="7822" y="2416"/>
                                  </a:lnTo>
                                  <a:lnTo>
                                    <a:pt x="7812" y="2410"/>
                                  </a:lnTo>
                                  <a:lnTo>
                                    <a:pt x="7794" y="2345"/>
                                  </a:lnTo>
                                  <a:lnTo>
                                    <a:pt x="7794" y="2331"/>
                                  </a:lnTo>
                                  <a:lnTo>
                                    <a:pt x="7797" y="2320"/>
                                  </a:lnTo>
                                  <a:lnTo>
                                    <a:pt x="7803" y="2312"/>
                                  </a:lnTo>
                                  <a:lnTo>
                                    <a:pt x="7809" y="2304"/>
                                  </a:lnTo>
                                  <a:lnTo>
                                    <a:pt x="7818" y="2300"/>
                                  </a:lnTo>
                                  <a:lnTo>
                                    <a:pt x="7862" y="2300"/>
                                  </a:lnTo>
                                  <a:lnTo>
                                    <a:pt x="7856" y="2297"/>
                                  </a:lnTo>
                                  <a:lnTo>
                                    <a:pt x="7848" y="2294"/>
                                  </a:lnTo>
                                  <a:lnTo>
                                    <a:pt x="7840" y="2293"/>
                                  </a:lnTo>
                                  <a:lnTo>
                                    <a:pt x="7831"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862" y="2300"/>
                                  </a:moveTo>
                                  <a:lnTo>
                                    <a:pt x="7840" y="2300"/>
                                  </a:lnTo>
                                  <a:lnTo>
                                    <a:pt x="7850" y="2306"/>
                                  </a:lnTo>
                                  <a:lnTo>
                                    <a:pt x="7857" y="2319"/>
                                  </a:lnTo>
                                  <a:lnTo>
                                    <a:pt x="7868" y="2371"/>
                                  </a:lnTo>
                                  <a:lnTo>
                                    <a:pt x="7868" y="2385"/>
                                  </a:lnTo>
                                  <a:lnTo>
                                    <a:pt x="7865" y="2396"/>
                                  </a:lnTo>
                                  <a:lnTo>
                                    <a:pt x="7859" y="2404"/>
                                  </a:lnTo>
                                  <a:lnTo>
                                    <a:pt x="7852" y="2412"/>
                                  </a:lnTo>
                                  <a:lnTo>
                                    <a:pt x="7844" y="2416"/>
                                  </a:lnTo>
                                  <a:lnTo>
                                    <a:pt x="7862" y="2416"/>
                                  </a:lnTo>
                                  <a:lnTo>
                                    <a:pt x="7893" y="2357"/>
                                  </a:lnTo>
                                  <a:lnTo>
                                    <a:pt x="7893" y="2349"/>
                                  </a:lnTo>
                                  <a:lnTo>
                                    <a:pt x="7863" y="2300"/>
                                  </a:lnTo>
                                  <a:lnTo>
                                    <a:pt x="7862" y="230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945" y="2308"/>
                                  </a:moveTo>
                                  <a:lnTo>
                                    <a:pt x="7912" y="2308"/>
                                  </a:lnTo>
                                  <a:lnTo>
                                    <a:pt x="7917" y="2308"/>
                                  </a:lnTo>
                                  <a:lnTo>
                                    <a:pt x="7922" y="2313"/>
                                  </a:lnTo>
                                  <a:lnTo>
                                    <a:pt x="7923" y="2318"/>
                                  </a:lnTo>
                                  <a:lnTo>
                                    <a:pt x="7923" y="2404"/>
                                  </a:lnTo>
                                  <a:lnTo>
                                    <a:pt x="7922" y="2410"/>
                                  </a:lnTo>
                                  <a:lnTo>
                                    <a:pt x="7920" y="2413"/>
                                  </a:lnTo>
                                  <a:lnTo>
                                    <a:pt x="7917" y="2416"/>
                                  </a:lnTo>
                                  <a:lnTo>
                                    <a:pt x="7913" y="2417"/>
                                  </a:lnTo>
                                  <a:lnTo>
                                    <a:pt x="7905" y="2417"/>
                                  </a:lnTo>
                                  <a:lnTo>
                                    <a:pt x="7905" y="2421"/>
                                  </a:lnTo>
                                  <a:lnTo>
                                    <a:pt x="7964" y="2421"/>
                                  </a:lnTo>
                                  <a:lnTo>
                                    <a:pt x="7964" y="2417"/>
                                  </a:lnTo>
                                  <a:lnTo>
                                    <a:pt x="7957" y="2417"/>
                                  </a:lnTo>
                                  <a:lnTo>
                                    <a:pt x="7952" y="2416"/>
                                  </a:lnTo>
                                  <a:lnTo>
                                    <a:pt x="7950" y="2413"/>
                                  </a:lnTo>
                                  <a:lnTo>
                                    <a:pt x="7948" y="2410"/>
                                  </a:lnTo>
                                  <a:lnTo>
                                    <a:pt x="7946" y="2404"/>
                                  </a:lnTo>
                                  <a:lnTo>
                                    <a:pt x="7946" y="2324"/>
                                  </a:lnTo>
                                  <a:lnTo>
                                    <a:pt x="7952" y="2318"/>
                                  </a:lnTo>
                                  <a:lnTo>
                                    <a:pt x="7957" y="2315"/>
                                  </a:lnTo>
                                  <a:lnTo>
                                    <a:pt x="7945" y="2315"/>
                                  </a:lnTo>
                                  <a:lnTo>
                                    <a:pt x="7945" y="230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014" y="2308"/>
                                  </a:moveTo>
                                  <a:lnTo>
                                    <a:pt x="7982" y="2308"/>
                                  </a:lnTo>
                                  <a:lnTo>
                                    <a:pt x="7987" y="2310"/>
                                  </a:lnTo>
                                  <a:lnTo>
                                    <a:pt x="7991" y="2314"/>
                                  </a:lnTo>
                                  <a:lnTo>
                                    <a:pt x="7994" y="2319"/>
                                  </a:lnTo>
                                  <a:lnTo>
                                    <a:pt x="7996" y="2326"/>
                                  </a:lnTo>
                                  <a:lnTo>
                                    <a:pt x="7996" y="2404"/>
                                  </a:lnTo>
                                  <a:lnTo>
                                    <a:pt x="7978" y="2417"/>
                                  </a:lnTo>
                                  <a:lnTo>
                                    <a:pt x="7978" y="2421"/>
                                  </a:lnTo>
                                  <a:lnTo>
                                    <a:pt x="8037" y="2421"/>
                                  </a:lnTo>
                                  <a:lnTo>
                                    <a:pt x="8037" y="2417"/>
                                  </a:lnTo>
                                  <a:lnTo>
                                    <a:pt x="8030" y="2417"/>
                                  </a:lnTo>
                                  <a:lnTo>
                                    <a:pt x="8025" y="2416"/>
                                  </a:lnTo>
                                  <a:lnTo>
                                    <a:pt x="8023" y="2413"/>
                                  </a:lnTo>
                                  <a:lnTo>
                                    <a:pt x="8021" y="2410"/>
                                  </a:lnTo>
                                  <a:lnTo>
                                    <a:pt x="8019" y="2404"/>
                                  </a:lnTo>
                                  <a:lnTo>
                                    <a:pt x="8019" y="2321"/>
                                  </a:lnTo>
                                  <a:lnTo>
                                    <a:pt x="8017" y="2311"/>
                                  </a:lnTo>
                                  <a:lnTo>
                                    <a:pt x="8014" y="230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996" y="2292"/>
                                  </a:moveTo>
                                  <a:lnTo>
                                    <a:pt x="7979" y="2292"/>
                                  </a:lnTo>
                                  <a:lnTo>
                                    <a:pt x="7972" y="2294"/>
                                  </a:lnTo>
                                  <a:lnTo>
                                    <a:pt x="7965" y="2299"/>
                                  </a:lnTo>
                                  <a:lnTo>
                                    <a:pt x="7959" y="2303"/>
                                  </a:lnTo>
                                  <a:lnTo>
                                    <a:pt x="7952" y="2308"/>
                                  </a:lnTo>
                                  <a:lnTo>
                                    <a:pt x="7945" y="2315"/>
                                  </a:lnTo>
                                  <a:lnTo>
                                    <a:pt x="7957" y="2315"/>
                                  </a:lnTo>
                                  <a:lnTo>
                                    <a:pt x="7957" y="2314"/>
                                  </a:lnTo>
                                  <a:lnTo>
                                    <a:pt x="7966" y="2309"/>
                                  </a:lnTo>
                                  <a:lnTo>
                                    <a:pt x="7970" y="2308"/>
                                  </a:lnTo>
                                  <a:lnTo>
                                    <a:pt x="8014" y="2308"/>
                                  </a:lnTo>
                                  <a:lnTo>
                                    <a:pt x="8005" y="2296"/>
                                  </a:lnTo>
                                  <a:lnTo>
                                    <a:pt x="7996"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7944" y="2292"/>
                                  </a:moveTo>
                                  <a:lnTo>
                                    <a:pt x="7905" y="2305"/>
                                  </a:lnTo>
                                  <a:lnTo>
                                    <a:pt x="7905" y="2309"/>
                                  </a:lnTo>
                                  <a:lnTo>
                                    <a:pt x="7912" y="2308"/>
                                  </a:lnTo>
                                  <a:lnTo>
                                    <a:pt x="7945" y="2308"/>
                                  </a:lnTo>
                                  <a:lnTo>
                                    <a:pt x="7945" y="2293"/>
                                  </a:lnTo>
                                  <a:lnTo>
                                    <a:pt x="7944"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101" y="2422"/>
                                  </a:moveTo>
                                  <a:lnTo>
                                    <a:pt x="8086" y="2422"/>
                                  </a:lnTo>
                                  <a:lnTo>
                                    <a:pt x="8088" y="2422"/>
                                  </a:lnTo>
                                  <a:lnTo>
                                    <a:pt x="8089" y="2423"/>
                                  </a:lnTo>
                                  <a:lnTo>
                                    <a:pt x="8090" y="2424"/>
                                  </a:lnTo>
                                  <a:lnTo>
                                    <a:pt x="8090" y="2426"/>
                                  </a:lnTo>
                                  <a:lnTo>
                                    <a:pt x="8090" y="2427"/>
                                  </a:lnTo>
                                  <a:lnTo>
                                    <a:pt x="8089" y="2431"/>
                                  </a:lnTo>
                                  <a:lnTo>
                                    <a:pt x="8088" y="2435"/>
                                  </a:lnTo>
                                  <a:lnTo>
                                    <a:pt x="8086" y="2438"/>
                                  </a:lnTo>
                                  <a:lnTo>
                                    <a:pt x="8082" y="2444"/>
                                  </a:lnTo>
                                  <a:lnTo>
                                    <a:pt x="8076" y="2450"/>
                                  </a:lnTo>
                                  <a:lnTo>
                                    <a:pt x="8067" y="2455"/>
                                  </a:lnTo>
                                  <a:lnTo>
                                    <a:pt x="8070" y="2461"/>
                                  </a:lnTo>
                                  <a:lnTo>
                                    <a:pt x="8078" y="2457"/>
                                  </a:lnTo>
                                  <a:lnTo>
                                    <a:pt x="8086" y="2451"/>
                                  </a:lnTo>
                                  <a:lnTo>
                                    <a:pt x="8098" y="2435"/>
                                  </a:lnTo>
                                  <a:lnTo>
                                    <a:pt x="8101" y="2427"/>
                                  </a:lnTo>
                                  <a:lnTo>
                                    <a:pt x="8101" y="242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085" y="2393"/>
                                  </a:moveTo>
                                  <a:lnTo>
                                    <a:pt x="8073" y="2393"/>
                                  </a:lnTo>
                                  <a:lnTo>
                                    <a:pt x="8069" y="2394"/>
                                  </a:lnTo>
                                  <a:lnTo>
                                    <a:pt x="8063" y="2400"/>
                                  </a:lnTo>
                                  <a:lnTo>
                                    <a:pt x="8062" y="2404"/>
                                  </a:lnTo>
                                  <a:lnTo>
                                    <a:pt x="8062" y="2413"/>
                                  </a:lnTo>
                                  <a:lnTo>
                                    <a:pt x="8063" y="2416"/>
                                  </a:lnTo>
                                  <a:lnTo>
                                    <a:pt x="8066" y="2419"/>
                                  </a:lnTo>
                                  <a:lnTo>
                                    <a:pt x="8069" y="2422"/>
                                  </a:lnTo>
                                  <a:lnTo>
                                    <a:pt x="8073" y="2423"/>
                                  </a:lnTo>
                                  <a:lnTo>
                                    <a:pt x="8080" y="2423"/>
                                  </a:lnTo>
                                  <a:lnTo>
                                    <a:pt x="8083" y="2423"/>
                                  </a:lnTo>
                                  <a:lnTo>
                                    <a:pt x="8086" y="2422"/>
                                  </a:lnTo>
                                  <a:lnTo>
                                    <a:pt x="8101" y="2422"/>
                                  </a:lnTo>
                                  <a:lnTo>
                                    <a:pt x="8101" y="2411"/>
                                  </a:lnTo>
                                  <a:lnTo>
                                    <a:pt x="8099" y="2405"/>
                                  </a:lnTo>
                                  <a:lnTo>
                                    <a:pt x="8091" y="2395"/>
                                  </a:lnTo>
                                  <a:lnTo>
                                    <a:pt x="8085" y="239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082" y="2292"/>
                                  </a:moveTo>
                                  <a:lnTo>
                                    <a:pt x="8074" y="2292"/>
                                  </a:lnTo>
                                  <a:lnTo>
                                    <a:pt x="8070" y="2294"/>
                                  </a:lnTo>
                                  <a:lnTo>
                                    <a:pt x="8064" y="2300"/>
                                  </a:lnTo>
                                  <a:lnTo>
                                    <a:pt x="8062" y="2303"/>
                                  </a:lnTo>
                                  <a:lnTo>
                                    <a:pt x="8062" y="2312"/>
                                  </a:lnTo>
                                  <a:lnTo>
                                    <a:pt x="8064" y="2316"/>
                                  </a:lnTo>
                                  <a:lnTo>
                                    <a:pt x="8070" y="2322"/>
                                  </a:lnTo>
                                  <a:lnTo>
                                    <a:pt x="8074" y="2323"/>
                                  </a:lnTo>
                                  <a:lnTo>
                                    <a:pt x="8082" y="2323"/>
                                  </a:lnTo>
                                  <a:lnTo>
                                    <a:pt x="8086" y="2322"/>
                                  </a:lnTo>
                                  <a:lnTo>
                                    <a:pt x="8092" y="2316"/>
                                  </a:lnTo>
                                  <a:lnTo>
                                    <a:pt x="8094" y="2312"/>
                                  </a:lnTo>
                                  <a:lnTo>
                                    <a:pt x="8094" y="2303"/>
                                  </a:lnTo>
                                  <a:lnTo>
                                    <a:pt x="8092" y="2300"/>
                                  </a:lnTo>
                                  <a:lnTo>
                                    <a:pt x="8086" y="2294"/>
                                  </a:lnTo>
                                  <a:lnTo>
                                    <a:pt x="8082"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268" y="2235"/>
                                  </a:moveTo>
                                  <a:lnTo>
                                    <a:pt x="8194" y="2235"/>
                                  </a:lnTo>
                                  <a:lnTo>
                                    <a:pt x="8194" y="2241"/>
                                  </a:lnTo>
                                  <a:lnTo>
                                    <a:pt x="8201" y="2241"/>
                                  </a:lnTo>
                                  <a:lnTo>
                                    <a:pt x="8207" y="2242"/>
                                  </a:lnTo>
                                  <a:lnTo>
                                    <a:pt x="8210" y="2246"/>
                                  </a:lnTo>
                                  <a:lnTo>
                                    <a:pt x="8213" y="2249"/>
                                  </a:lnTo>
                                  <a:lnTo>
                                    <a:pt x="8217" y="2255"/>
                                  </a:lnTo>
                                  <a:lnTo>
                                    <a:pt x="8220" y="2265"/>
                                  </a:lnTo>
                                  <a:lnTo>
                                    <a:pt x="8278" y="2424"/>
                                  </a:lnTo>
                                  <a:lnTo>
                                    <a:pt x="8282" y="2424"/>
                                  </a:lnTo>
                                  <a:lnTo>
                                    <a:pt x="8301" y="2372"/>
                                  </a:lnTo>
                                  <a:lnTo>
                                    <a:pt x="8289" y="2372"/>
                                  </a:lnTo>
                                  <a:lnTo>
                                    <a:pt x="8250" y="2265"/>
                                  </a:lnTo>
                                  <a:lnTo>
                                    <a:pt x="8246" y="2255"/>
                                  </a:lnTo>
                                  <a:lnTo>
                                    <a:pt x="8246" y="2249"/>
                                  </a:lnTo>
                                  <a:lnTo>
                                    <a:pt x="8248" y="2246"/>
                                  </a:lnTo>
                                  <a:lnTo>
                                    <a:pt x="8250" y="2243"/>
                                  </a:lnTo>
                                  <a:lnTo>
                                    <a:pt x="8257" y="2241"/>
                                  </a:lnTo>
                                  <a:lnTo>
                                    <a:pt x="8268" y="2241"/>
                                  </a:lnTo>
                                  <a:lnTo>
                                    <a:pt x="8268" y="22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355" y="2306"/>
                                  </a:moveTo>
                                  <a:lnTo>
                                    <a:pt x="8325" y="2306"/>
                                  </a:lnTo>
                                  <a:lnTo>
                                    <a:pt x="8370" y="2424"/>
                                  </a:lnTo>
                                  <a:lnTo>
                                    <a:pt x="8374" y="2424"/>
                                  </a:lnTo>
                                  <a:lnTo>
                                    <a:pt x="8393" y="2371"/>
                                  </a:lnTo>
                                  <a:lnTo>
                                    <a:pt x="8380" y="2371"/>
                                  </a:lnTo>
                                  <a:lnTo>
                                    <a:pt x="8355" y="230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289" y="2372"/>
                                  </a:moveTo>
                                  <a:lnTo>
                                    <a:pt x="8289" y="237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358" y="2235"/>
                                  </a:moveTo>
                                  <a:lnTo>
                                    <a:pt x="8282" y="2235"/>
                                  </a:lnTo>
                                  <a:lnTo>
                                    <a:pt x="8282" y="2241"/>
                                  </a:lnTo>
                                  <a:lnTo>
                                    <a:pt x="8289" y="2241"/>
                                  </a:lnTo>
                                  <a:lnTo>
                                    <a:pt x="8295" y="2242"/>
                                  </a:lnTo>
                                  <a:lnTo>
                                    <a:pt x="8302" y="2249"/>
                                  </a:lnTo>
                                  <a:lnTo>
                                    <a:pt x="8306" y="2255"/>
                                  </a:lnTo>
                                  <a:lnTo>
                                    <a:pt x="8310" y="2265"/>
                                  </a:lnTo>
                                  <a:lnTo>
                                    <a:pt x="8319" y="2288"/>
                                  </a:lnTo>
                                  <a:lnTo>
                                    <a:pt x="8289" y="2372"/>
                                  </a:lnTo>
                                  <a:lnTo>
                                    <a:pt x="8301" y="2372"/>
                                  </a:lnTo>
                                  <a:lnTo>
                                    <a:pt x="8325" y="2306"/>
                                  </a:lnTo>
                                  <a:lnTo>
                                    <a:pt x="8355" y="2306"/>
                                  </a:lnTo>
                                  <a:lnTo>
                                    <a:pt x="8340" y="2265"/>
                                  </a:lnTo>
                                  <a:lnTo>
                                    <a:pt x="8336" y="2255"/>
                                  </a:lnTo>
                                  <a:lnTo>
                                    <a:pt x="8335" y="2249"/>
                                  </a:lnTo>
                                  <a:lnTo>
                                    <a:pt x="8340" y="2243"/>
                                  </a:lnTo>
                                  <a:lnTo>
                                    <a:pt x="8346" y="2241"/>
                                  </a:lnTo>
                                  <a:lnTo>
                                    <a:pt x="8358" y="2241"/>
                                  </a:lnTo>
                                  <a:lnTo>
                                    <a:pt x="8358" y="22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454" y="2235"/>
                                  </a:moveTo>
                                  <a:lnTo>
                                    <a:pt x="8397" y="2235"/>
                                  </a:lnTo>
                                  <a:lnTo>
                                    <a:pt x="8397" y="2241"/>
                                  </a:lnTo>
                                  <a:lnTo>
                                    <a:pt x="8409" y="2241"/>
                                  </a:lnTo>
                                  <a:lnTo>
                                    <a:pt x="8415" y="2243"/>
                                  </a:lnTo>
                                  <a:lnTo>
                                    <a:pt x="8419" y="2252"/>
                                  </a:lnTo>
                                  <a:lnTo>
                                    <a:pt x="8418" y="2261"/>
                                  </a:lnTo>
                                  <a:lnTo>
                                    <a:pt x="8413" y="2275"/>
                                  </a:lnTo>
                                  <a:lnTo>
                                    <a:pt x="8380" y="2371"/>
                                  </a:lnTo>
                                  <a:lnTo>
                                    <a:pt x="8393" y="2371"/>
                                  </a:lnTo>
                                  <a:lnTo>
                                    <a:pt x="8431" y="2265"/>
                                  </a:lnTo>
                                  <a:lnTo>
                                    <a:pt x="8434" y="2255"/>
                                  </a:lnTo>
                                  <a:lnTo>
                                    <a:pt x="8438" y="2249"/>
                                  </a:lnTo>
                                  <a:lnTo>
                                    <a:pt x="8441" y="2246"/>
                                  </a:lnTo>
                                  <a:lnTo>
                                    <a:pt x="8444" y="2242"/>
                                  </a:lnTo>
                                  <a:lnTo>
                                    <a:pt x="8448" y="2241"/>
                                  </a:lnTo>
                                  <a:lnTo>
                                    <a:pt x="8454" y="2241"/>
                                  </a:lnTo>
                                  <a:lnTo>
                                    <a:pt x="8454" y="22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540" y="2235"/>
                                  </a:moveTo>
                                  <a:lnTo>
                                    <a:pt x="8460" y="2235"/>
                                  </a:lnTo>
                                  <a:lnTo>
                                    <a:pt x="8460" y="2241"/>
                                  </a:lnTo>
                                  <a:lnTo>
                                    <a:pt x="8470" y="2241"/>
                                  </a:lnTo>
                                  <a:lnTo>
                                    <a:pt x="8477" y="2243"/>
                                  </a:lnTo>
                                  <a:lnTo>
                                    <a:pt x="8480" y="2246"/>
                                  </a:lnTo>
                                  <a:lnTo>
                                    <a:pt x="8483" y="2249"/>
                                  </a:lnTo>
                                  <a:lnTo>
                                    <a:pt x="8484" y="2255"/>
                                  </a:lnTo>
                                  <a:lnTo>
                                    <a:pt x="8484" y="2402"/>
                                  </a:lnTo>
                                  <a:lnTo>
                                    <a:pt x="8483" y="2408"/>
                                  </a:lnTo>
                                  <a:lnTo>
                                    <a:pt x="8480" y="2411"/>
                                  </a:lnTo>
                                  <a:lnTo>
                                    <a:pt x="8477" y="2414"/>
                                  </a:lnTo>
                                  <a:lnTo>
                                    <a:pt x="8470" y="2416"/>
                                  </a:lnTo>
                                  <a:lnTo>
                                    <a:pt x="8460" y="2416"/>
                                  </a:lnTo>
                                  <a:lnTo>
                                    <a:pt x="8460" y="2421"/>
                                  </a:lnTo>
                                  <a:lnTo>
                                    <a:pt x="8540" y="2421"/>
                                  </a:lnTo>
                                  <a:lnTo>
                                    <a:pt x="8540" y="2416"/>
                                  </a:lnTo>
                                  <a:lnTo>
                                    <a:pt x="8529" y="2416"/>
                                  </a:lnTo>
                                  <a:lnTo>
                                    <a:pt x="8522" y="2414"/>
                                  </a:lnTo>
                                  <a:lnTo>
                                    <a:pt x="8518" y="2411"/>
                                  </a:lnTo>
                                  <a:lnTo>
                                    <a:pt x="8515" y="2408"/>
                                  </a:lnTo>
                                  <a:lnTo>
                                    <a:pt x="8513" y="2402"/>
                                  </a:lnTo>
                                  <a:lnTo>
                                    <a:pt x="8513" y="2332"/>
                                  </a:lnTo>
                                  <a:lnTo>
                                    <a:pt x="8627" y="2332"/>
                                  </a:lnTo>
                                  <a:lnTo>
                                    <a:pt x="8627" y="2321"/>
                                  </a:lnTo>
                                  <a:lnTo>
                                    <a:pt x="8513" y="2321"/>
                                  </a:lnTo>
                                  <a:lnTo>
                                    <a:pt x="8513" y="2255"/>
                                  </a:lnTo>
                                  <a:lnTo>
                                    <a:pt x="8540" y="2241"/>
                                  </a:lnTo>
                                  <a:lnTo>
                                    <a:pt x="8540" y="22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627" y="2332"/>
                                  </a:moveTo>
                                  <a:lnTo>
                                    <a:pt x="8598" y="2332"/>
                                  </a:lnTo>
                                  <a:lnTo>
                                    <a:pt x="8598" y="2402"/>
                                  </a:lnTo>
                                  <a:lnTo>
                                    <a:pt x="8596" y="2408"/>
                                  </a:lnTo>
                                  <a:lnTo>
                                    <a:pt x="8593" y="2411"/>
                                  </a:lnTo>
                                  <a:lnTo>
                                    <a:pt x="8590" y="2414"/>
                                  </a:lnTo>
                                  <a:lnTo>
                                    <a:pt x="8582" y="2416"/>
                                  </a:lnTo>
                                  <a:lnTo>
                                    <a:pt x="8571" y="2416"/>
                                  </a:lnTo>
                                  <a:lnTo>
                                    <a:pt x="8571" y="2421"/>
                                  </a:lnTo>
                                  <a:lnTo>
                                    <a:pt x="8652" y="2421"/>
                                  </a:lnTo>
                                  <a:lnTo>
                                    <a:pt x="8652" y="2416"/>
                                  </a:lnTo>
                                  <a:lnTo>
                                    <a:pt x="8641" y="2416"/>
                                  </a:lnTo>
                                  <a:lnTo>
                                    <a:pt x="8635" y="2414"/>
                                  </a:lnTo>
                                  <a:lnTo>
                                    <a:pt x="8628" y="2408"/>
                                  </a:lnTo>
                                  <a:lnTo>
                                    <a:pt x="8627" y="2402"/>
                                  </a:lnTo>
                                  <a:lnTo>
                                    <a:pt x="8627" y="233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652" y="2235"/>
                                  </a:moveTo>
                                  <a:lnTo>
                                    <a:pt x="8571" y="2235"/>
                                  </a:lnTo>
                                  <a:lnTo>
                                    <a:pt x="8571" y="2241"/>
                                  </a:lnTo>
                                  <a:lnTo>
                                    <a:pt x="8582" y="2241"/>
                                  </a:lnTo>
                                  <a:lnTo>
                                    <a:pt x="8590" y="2243"/>
                                  </a:lnTo>
                                  <a:lnTo>
                                    <a:pt x="8593" y="2246"/>
                                  </a:lnTo>
                                  <a:lnTo>
                                    <a:pt x="8596" y="2249"/>
                                  </a:lnTo>
                                  <a:lnTo>
                                    <a:pt x="8598" y="2255"/>
                                  </a:lnTo>
                                  <a:lnTo>
                                    <a:pt x="8598" y="2321"/>
                                  </a:lnTo>
                                  <a:lnTo>
                                    <a:pt x="8627" y="2321"/>
                                  </a:lnTo>
                                  <a:lnTo>
                                    <a:pt x="8627" y="2255"/>
                                  </a:lnTo>
                                  <a:lnTo>
                                    <a:pt x="8652" y="2241"/>
                                  </a:lnTo>
                                  <a:lnTo>
                                    <a:pt x="8652" y="22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20" y="2398"/>
                                  </a:moveTo>
                                  <a:lnTo>
                                    <a:pt x="8694" y="2398"/>
                                  </a:lnTo>
                                  <a:lnTo>
                                    <a:pt x="8700" y="2404"/>
                                  </a:lnTo>
                                  <a:lnTo>
                                    <a:pt x="8760" y="2425"/>
                                  </a:lnTo>
                                  <a:lnTo>
                                    <a:pt x="8768" y="2425"/>
                                  </a:lnTo>
                                  <a:lnTo>
                                    <a:pt x="8803" y="2415"/>
                                  </a:lnTo>
                                  <a:lnTo>
                                    <a:pt x="8760" y="2415"/>
                                  </a:lnTo>
                                  <a:lnTo>
                                    <a:pt x="8752" y="2415"/>
                                  </a:lnTo>
                                  <a:lnTo>
                                    <a:pt x="8721" y="239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26" y="2398"/>
                                  </a:moveTo>
                                  <a:lnTo>
                                    <a:pt x="8799" y="2398"/>
                                  </a:lnTo>
                                  <a:lnTo>
                                    <a:pt x="8793" y="2403"/>
                                  </a:lnTo>
                                  <a:lnTo>
                                    <a:pt x="8760" y="2415"/>
                                  </a:lnTo>
                                  <a:lnTo>
                                    <a:pt x="8803" y="2415"/>
                                  </a:lnTo>
                                  <a:lnTo>
                                    <a:pt x="8807" y="2413"/>
                                  </a:lnTo>
                                  <a:lnTo>
                                    <a:pt x="8814" y="2409"/>
                                  </a:lnTo>
                                  <a:lnTo>
                                    <a:pt x="8820" y="2404"/>
                                  </a:lnTo>
                                  <a:lnTo>
                                    <a:pt x="8826" y="239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03" y="2392"/>
                                  </a:moveTo>
                                  <a:lnTo>
                                    <a:pt x="8716" y="2392"/>
                                  </a:lnTo>
                                  <a:lnTo>
                                    <a:pt x="8720" y="2398"/>
                                  </a:lnTo>
                                  <a:lnTo>
                                    <a:pt x="8799" y="2398"/>
                                  </a:lnTo>
                                  <a:lnTo>
                                    <a:pt x="8803" y="23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16" y="2392"/>
                                  </a:moveTo>
                                  <a:lnTo>
                                    <a:pt x="8688" y="2392"/>
                                  </a:lnTo>
                                  <a:lnTo>
                                    <a:pt x="8689" y="2392"/>
                                  </a:lnTo>
                                  <a:lnTo>
                                    <a:pt x="8716" y="2392"/>
                                  </a:lnTo>
                                  <a:lnTo>
                                    <a:pt x="8716" y="23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31" y="2392"/>
                                  </a:moveTo>
                                  <a:lnTo>
                                    <a:pt x="8804" y="2392"/>
                                  </a:lnTo>
                                  <a:lnTo>
                                    <a:pt x="8803" y="2392"/>
                                  </a:lnTo>
                                  <a:lnTo>
                                    <a:pt x="8831" y="2392"/>
                                  </a:lnTo>
                                  <a:lnTo>
                                    <a:pt x="8831" y="23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19" y="2337"/>
                                  </a:moveTo>
                                  <a:lnTo>
                                    <a:pt x="8700" y="2337"/>
                                  </a:lnTo>
                                  <a:lnTo>
                                    <a:pt x="8700" y="2338"/>
                                  </a:lnTo>
                                  <a:lnTo>
                                    <a:pt x="8668" y="2338"/>
                                  </a:lnTo>
                                  <a:lnTo>
                                    <a:pt x="8669" y="2345"/>
                                  </a:lnTo>
                                  <a:lnTo>
                                    <a:pt x="8701" y="2345"/>
                                  </a:lnTo>
                                  <a:lnTo>
                                    <a:pt x="8701" y="2348"/>
                                  </a:lnTo>
                                  <a:lnTo>
                                    <a:pt x="8669" y="2348"/>
                                  </a:lnTo>
                                  <a:lnTo>
                                    <a:pt x="8670" y="2353"/>
                                  </a:lnTo>
                                  <a:lnTo>
                                    <a:pt x="8702" y="2353"/>
                                  </a:lnTo>
                                  <a:lnTo>
                                    <a:pt x="8702" y="2356"/>
                                  </a:lnTo>
                                  <a:lnTo>
                                    <a:pt x="8671" y="2356"/>
                                  </a:lnTo>
                                  <a:lnTo>
                                    <a:pt x="8672" y="2360"/>
                                  </a:lnTo>
                                  <a:lnTo>
                                    <a:pt x="8703" y="2360"/>
                                  </a:lnTo>
                                  <a:lnTo>
                                    <a:pt x="8704" y="2365"/>
                                  </a:lnTo>
                                  <a:lnTo>
                                    <a:pt x="8673" y="2365"/>
                                  </a:lnTo>
                                  <a:lnTo>
                                    <a:pt x="8674" y="2367"/>
                                  </a:lnTo>
                                  <a:lnTo>
                                    <a:pt x="8705" y="2367"/>
                                  </a:lnTo>
                                  <a:lnTo>
                                    <a:pt x="8706" y="2372"/>
                                  </a:lnTo>
                                  <a:lnTo>
                                    <a:pt x="8676" y="2372"/>
                                  </a:lnTo>
                                  <a:lnTo>
                                    <a:pt x="8677" y="2374"/>
                                  </a:lnTo>
                                  <a:lnTo>
                                    <a:pt x="8707" y="2374"/>
                                  </a:lnTo>
                                  <a:lnTo>
                                    <a:pt x="8709" y="2379"/>
                                  </a:lnTo>
                                  <a:lnTo>
                                    <a:pt x="8680" y="2379"/>
                                  </a:lnTo>
                                  <a:lnTo>
                                    <a:pt x="8680" y="2380"/>
                                  </a:lnTo>
                                  <a:lnTo>
                                    <a:pt x="8709" y="2380"/>
                                  </a:lnTo>
                                  <a:lnTo>
                                    <a:pt x="8712" y="2386"/>
                                  </a:lnTo>
                                  <a:lnTo>
                                    <a:pt x="8684" y="2386"/>
                                  </a:lnTo>
                                  <a:lnTo>
                                    <a:pt x="8684" y="2387"/>
                                  </a:lnTo>
                                  <a:lnTo>
                                    <a:pt x="8712" y="2387"/>
                                  </a:lnTo>
                                  <a:lnTo>
                                    <a:pt x="8716" y="2392"/>
                                  </a:lnTo>
                                  <a:lnTo>
                                    <a:pt x="8804" y="2392"/>
                                  </a:lnTo>
                                  <a:lnTo>
                                    <a:pt x="8807" y="2386"/>
                                  </a:lnTo>
                                  <a:lnTo>
                                    <a:pt x="8819" y="2338"/>
                                  </a:lnTo>
                                  <a:lnTo>
                                    <a:pt x="8819" y="2337"/>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35" y="2386"/>
                                  </a:moveTo>
                                  <a:lnTo>
                                    <a:pt x="8807" y="2386"/>
                                  </a:lnTo>
                                  <a:lnTo>
                                    <a:pt x="8807" y="2387"/>
                                  </a:lnTo>
                                  <a:lnTo>
                                    <a:pt x="8835" y="2387"/>
                                  </a:lnTo>
                                  <a:lnTo>
                                    <a:pt x="8835" y="238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39" y="2379"/>
                                  </a:moveTo>
                                  <a:lnTo>
                                    <a:pt x="8811" y="2379"/>
                                  </a:lnTo>
                                  <a:lnTo>
                                    <a:pt x="8810" y="2380"/>
                                  </a:lnTo>
                                  <a:lnTo>
                                    <a:pt x="8839" y="2380"/>
                                  </a:lnTo>
                                  <a:lnTo>
                                    <a:pt x="8839" y="237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43" y="2372"/>
                                  </a:moveTo>
                                  <a:lnTo>
                                    <a:pt x="8813" y="2372"/>
                                  </a:lnTo>
                                  <a:lnTo>
                                    <a:pt x="8813" y="2374"/>
                                  </a:lnTo>
                                  <a:lnTo>
                                    <a:pt x="8842" y="2374"/>
                                  </a:lnTo>
                                  <a:lnTo>
                                    <a:pt x="8843" y="237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46" y="2365"/>
                                  </a:moveTo>
                                  <a:lnTo>
                                    <a:pt x="8816" y="2365"/>
                                  </a:lnTo>
                                  <a:lnTo>
                                    <a:pt x="8815" y="2367"/>
                                  </a:lnTo>
                                  <a:lnTo>
                                    <a:pt x="8845" y="2367"/>
                                  </a:lnTo>
                                  <a:lnTo>
                                    <a:pt x="8846" y="236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48" y="2356"/>
                                  </a:moveTo>
                                  <a:lnTo>
                                    <a:pt x="8817" y="2356"/>
                                  </a:lnTo>
                                  <a:lnTo>
                                    <a:pt x="8816" y="2360"/>
                                  </a:lnTo>
                                  <a:lnTo>
                                    <a:pt x="8847" y="2360"/>
                                  </a:lnTo>
                                  <a:lnTo>
                                    <a:pt x="8848" y="235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50" y="2348"/>
                                  </a:moveTo>
                                  <a:lnTo>
                                    <a:pt x="8818" y="2348"/>
                                  </a:lnTo>
                                  <a:lnTo>
                                    <a:pt x="8818" y="2353"/>
                                  </a:lnTo>
                                  <a:lnTo>
                                    <a:pt x="8849" y="2353"/>
                                  </a:lnTo>
                                  <a:lnTo>
                                    <a:pt x="8850" y="234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51" y="2338"/>
                                  </a:moveTo>
                                  <a:lnTo>
                                    <a:pt x="8819" y="2338"/>
                                  </a:lnTo>
                                  <a:lnTo>
                                    <a:pt x="8819" y="2345"/>
                                  </a:lnTo>
                                  <a:lnTo>
                                    <a:pt x="8850" y="2345"/>
                                  </a:lnTo>
                                  <a:lnTo>
                                    <a:pt x="8851" y="233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00" y="2329"/>
                                  </a:moveTo>
                                  <a:lnTo>
                                    <a:pt x="8668" y="2329"/>
                                  </a:lnTo>
                                  <a:lnTo>
                                    <a:pt x="8668" y="2337"/>
                                  </a:lnTo>
                                  <a:lnTo>
                                    <a:pt x="8700" y="2337"/>
                                  </a:lnTo>
                                  <a:lnTo>
                                    <a:pt x="8700" y="232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52" y="2329"/>
                                  </a:moveTo>
                                  <a:lnTo>
                                    <a:pt x="8819" y="2329"/>
                                  </a:lnTo>
                                  <a:lnTo>
                                    <a:pt x="8819" y="2337"/>
                                  </a:lnTo>
                                  <a:lnTo>
                                    <a:pt x="8851" y="2337"/>
                                  </a:lnTo>
                                  <a:lnTo>
                                    <a:pt x="8852" y="232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07" y="2270"/>
                                  </a:moveTo>
                                  <a:lnTo>
                                    <a:pt x="8712" y="2270"/>
                                  </a:lnTo>
                                  <a:lnTo>
                                    <a:pt x="8712" y="2271"/>
                                  </a:lnTo>
                                  <a:lnTo>
                                    <a:pt x="8684" y="2271"/>
                                  </a:lnTo>
                                  <a:lnTo>
                                    <a:pt x="8680" y="2277"/>
                                  </a:lnTo>
                                  <a:lnTo>
                                    <a:pt x="8709" y="2277"/>
                                  </a:lnTo>
                                  <a:lnTo>
                                    <a:pt x="8709" y="2278"/>
                                  </a:lnTo>
                                  <a:lnTo>
                                    <a:pt x="8680" y="2278"/>
                                  </a:lnTo>
                                  <a:lnTo>
                                    <a:pt x="8677" y="2283"/>
                                  </a:lnTo>
                                  <a:lnTo>
                                    <a:pt x="8707" y="2283"/>
                                  </a:lnTo>
                                  <a:lnTo>
                                    <a:pt x="8706" y="2285"/>
                                  </a:lnTo>
                                  <a:lnTo>
                                    <a:pt x="8677" y="2285"/>
                                  </a:lnTo>
                                  <a:lnTo>
                                    <a:pt x="8674" y="2290"/>
                                  </a:lnTo>
                                  <a:lnTo>
                                    <a:pt x="8705" y="2290"/>
                                  </a:lnTo>
                                  <a:lnTo>
                                    <a:pt x="8704" y="2292"/>
                                  </a:lnTo>
                                  <a:lnTo>
                                    <a:pt x="8674" y="2292"/>
                                  </a:lnTo>
                                  <a:lnTo>
                                    <a:pt x="8672" y="2297"/>
                                  </a:lnTo>
                                  <a:lnTo>
                                    <a:pt x="8703" y="2297"/>
                                  </a:lnTo>
                                  <a:lnTo>
                                    <a:pt x="8702" y="2301"/>
                                  </a:lnTo>
                                  <a:lnTo>
                                    <a:pt x="8671" y="2301"/>
                                  </a:lnTo>
                                  <a:lnTo>
                                    <a:pt x="8670" y="2304"/>
                                  </a:lnTo>
                                  <a:lnTo>
                                    <a:pt x="8702" y="2304"/>
                                  </a:lnTo>
                                  <a:lnTo>
                                    <a:pt x="8701" y="2309"/>
                                  </a:lnTo>
                                  <a:lnTo>
                                    <a:pt x="8669" y="2309"/>
                                  </a:lnTo>
                                  <a:lnTo>
                                    <a:pt x="8669" y="2312"/>
                                  </a:lnTo>
                                  <a:lnTo>
                                    <a:pt x="8701" y="2312"/>
                                  </a:lnTo>
                                  <a:lnTo>
                                    <a:pt x="8700" y="2319"/>
                                  </a:lnTo>
                                  <a:lnTo>
                                    <a:pt x="8668" y="2319"/>
                                  </a:lnTo>
                                  <a:lnTo>
                                    <a:pt x="8668" y="2320"/>
                                  </a:lnTo>
                                  <a:lnTo>
                                    <a:pt x="8700" y="2320"/>
                                  </a:lnTo>
                                  <a:lnTo>
                                    <a:pt x="8700" y="2329"/>
                                  </a:lnTo>
                                  <a:lnTo>
                                    <a:pt x="8819" y="2329"/>
                                  </a:lnTo>
                                  <a:lnTo>
                                    <a:pt x="8819" y="2319"/>
                                  </a:lnTo>
                                  <a:lnTo>
                                    <a:pt x="8807" y="2271"/>
                                  </a:lnTo>
                                  <a:lnTo>
                                    <a:pt x="8807" y="227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51" y="2319"/>
                                  </a:moveTo>
                                  <a:lnTo>
                                    <a:pt x="8819" y="2319"/>
                                  </a:lnTo>
                                  <a:lnTo>
                                    <a:pt x="8819" y="2320"/>
                                  </a:lnTo>
                                  <a:lnTo>
                                    <a:pt x="8851" y="2320"/>
                                  </a:lnTo>
                                  <a:lnTo>
                                    <a:pt x="8851" y="231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50" y="2309"/>
                                  </a:moveTo>
                                  <a:lnTo>
                                    <a:pt x="8818" y="2309"/>
                                  </a:lnTo>
                                  <a:lnTo>
                                    <a:pt x="8819" y="2312"/>
                                  </a:lnTo>
                                  <a:lnTo>
                                    <a:pt x="8850" y="2312"/>
                                  </a:lnTo>
                                  <a:lnTo>
                                    <a:pt x="8850" y="230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48" y="2301"/>
                                  </a:moveTo>
                                  <a:lnTo>
                                    <a:pt x="8817" y="2301"/>
                                  </a:lnTo>
                                  <a:lnTo>
                                    <a:pt x="8818" y="2304"/>
                                  </a:lnTo>
                                  <a:lnTo>
                                    <a:pt x="8849" y="2304"/>
                                  </a:lnTo>
                                  <a:lnTo>
                                    <a:pt x="8848" y="230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46" y="2292"/>
                                  </a:moveTo>
                                  <a:lnTo>
                                    <a:pt x="8816" y="2292"/>
                                  </a:lnTo>
                                  <a:lnTo>
                                    <a:pt x="8817" y="2297"/>
                                  </a:lnTo>
                                  <a:lnTo>
                                    <a:pt x="8847" y="2297"/>
                                  </a:lnTo>
                                  <a:lnTo>
                                    <a:pt x="8846"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43" y="2285"/>
                                  </a:moveTo>
                                  <a:lnTo>
                                    <a:pt x="8813" y="2285"/>
                                  </a:lnTo>
                                  <a:lnTo>
                                    <a:pt x="8815" y="2290"/>
                                  </a:lnTo>
                                  <a:lnTo>
                                    <a:pt x="8845" y="2290"/>
                                  </a:lnTo>
                                  <a:lnTo>
                                    <a:pt x="8843" y="228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39" y="2278"/>
                                  </a:moveTo>
                                  <a:lnTo>
                                    <a:pt x="8811" y="2278"/>
                                  </a:lnTo>
                                  <a:lnTo>
                                    <a:pt x="8813" y="2283"/>
                                  </a:lnTo>
                                  <a:lnTo>
                                    <a:pt x="8842" y="2283"/>
                                  </a:lnTo>
                                  <a:lnTo>
                                    <a:pt x="8839" y="227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35" y="2271"/>
                                  </a:moveTo>
                                  <a:lnTo>
                                    <a:pt x="8807" y="2271"/>
                                  </a:lnTo>
                                  <a:lnTo>
                                    <a:pt x="8810" y="2277"/>
                                  </a:lnTo>
                                  <a:lnTo>
                                    <a:pt x="8839" y="2277"/>
                                  </a:lnTo>
                                  <a:lnTo>
                                    <a:pt x="8835" y="227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16" y="2265"/>
                                  </a:moveTo>
                                  <a:lnTo>
                                    <a:pt x="8688" y="2265"/>
                                  </a:lnTo>
                                  <a:lnTo>
                                    <a:pt x="8684" y="2270"/>
                                  </a:lnTo>
                                  <a:lnTo>
                                    <a:pt x="8712" y="2270"/>
                                  </a:lnTo>
                                  <a:lnTo>
                                    <a:pt x="8716" y="226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31" y="2265"/>
                                  </a:moveTo>
                                  <a:lnTo>
                                    <a:pt x="8804" y="2265"/>
                                  </a:lnTo>
                                  <a:lnTo>
                                    <a:pt x="8807" y="2270"/>
                                  </a:lnTo>
                                  <a:lnTo>
                                    <a:pt x="8835" y="2270"/>
                                  </a:lnTo>
                                  <a:lnTo>
                                    <a:pt x="8831" y="226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03" y="2265"/>
                                  </a:moveTo>
                                  <a:lnTo>
                                    <a:pt x="8716" y="2265"/>
                                  </a:lnTo>
                                  <a:lnTo>
                                    <a:pt x="8716" y="2265"/>
                                  </a:lnTo>
                                  <a:lnTo>
                                    <a:pt x="8804" y="2265"/>
                                  </a:lnTo>
                                  <a:lnTo>
                                    <a:pt x="8803" y="226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26" y="2254"/>
                                  </a:moveTo>
                                  <a:lnTo>
                                    <a:pt x="8699" y="2254"/>
                                  </a:lnTo>
                                  <a:lnTo>
                                    <a:pt x="8694" y="2259"/>
                                  </a:lnTo>
                                  <a:lnTo>
                                    <a:pt x="8689" y="2265"/>
                                  </a:lnTo>
                                  <a:lnTo>
                                    <a:pt x="8716" y="2265"/>
                                  </a:lnTo>
                                  <a:lnTo>
                                    <a:pt x="8721" y="2259"/>
                                  </a:lnTo>
                                  <a:lnTo>
                                    <a:pt x="8726" y="225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26" y="2259"/>
                                  </a:moveTo>
                                  <a:lnTo>
                                    <a:pt x="8799" y="2259"/>
                                  </a:lnTo>
                                  <a:lnTo>
                                    <a:pt x="8803" y="2265"/>
                                  </a:lnTo>
                                  <a:lnTo>
                                    <a:pt x="8831" y="2265"/>
                                  </a:lnTo>
                                  <a:lnTo>
                                    <a:pt x="8826" y="225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93" y="2253"/>
                                  </a:moveTo>
                                  <a:lnTo>
                                    <a:pt x="8726" y="2253"/>
                                  </a:lnTo>
                                  <a:lnTo>
                                    <a:pt x="8726" y="2254"/>
                                  </a:lnTo>
                                  <a:lnTo>
                                    <a:pt x="8793" y="2254"/>
                                  </a:lnTo>
                                  <a:lnTo>
                                    <a:pt x="8793" y="225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32" y="2249"/>
                                  </a:moveTo>
                                  <a:lnTo>
                                    <a:pt x="8704" y="2249"/>
                                  </a:lnTo>
                                  <a:lnTo>
                                    <a:pt x="8700" y="2253"/>
                                  </a:lnTo>
                                  <a:lnTo>
                                    <a:pt x="8726" y="2253"/>
                                  </a:lnTo>
                                  <a:lnTo>
                                    <a:pt x="8732" y="224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85" y="2248"/>
                                  </a:moveTo>
                                  <a:lnTo>
                                    <a:pt x="8734" y="2248"/>
                                  </a:lnTo>
                                  <a:lnTo>
                                    <a:pt x="8732" y="2249"/>
                                  </a:lnTo>
                                  <a:lnTo>
                                    <a:pt x="8788" y="2249"/>
                                  </a:lnTo>
                                  <a:lnTo>
                                    <a:pt x="8785" y="224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760" y="2232"/>
                                  </a:moveTo>
                                  <a:lnTo>
                                    <a:pt x="8706" y="2248"/>
                                  </a:lnTo>
                                  <a:lnTo>
                                    <a:pt x="8734" y="2248"/>
                                  </a:lnTo>
                                  <a:lnTo>
                                    <a:pt x="8738" y="2246"/>
                                  </a:lnTo>
                                  <a:lnTo>
                                    <a:pt x="8745" y="2244"/>
                                  </a:lnTo>
                                  <a:lnTo>
                                    <a:pt x="8752" y="2242"/>
                                  </a:lnTo>
                                  <a:lnTo>
                                    <a:pt x="8760" y="2242"/>
                                  </a:lnTo>
                                  <a:lnTo>
                                    <a:pt x="8803" y="2242"/>
                                  </a:lnTo>
                                  <a:lnTo>
                                    <a:pt x="8800" y="2240"/>
                                  </a:lnTo>
                                  <a:lnTo>
                                    <a:pt x="8793" y="2237"/>
                                  </a:lnTo>
                                  <a:lnTo>
                                    <a:pt x="8785" y="2235"/>
                                  </a:lnTo>
                                  <a:lnTo>
                                    <a:pt x="8777" y="2233"/>
                                  </a:lnTo>
                                  <a:lnTo>
                                    <a:pt x="8768" y="2232"/>
                                  </a:lnTo>
                                  <a:lnTo>
                                    <a:pt x="8760" y="223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03" y="2242"/>
                                  </a:moveTo>
                                  <a:lnTo>
                                    <a:pt x="8760" y="2242"/>
                                  </a:lnTo>
                                  <a:lnTo>
                                    <a:pt x="8767" y="2242"/>
                                  </a:lnTo>
                                  <a:lnTo>
                                    <a:pt x="8775" y="2244"/>
                                  </a:lnTo>
                                  <a:lnTo>
                                    <a:pt x="8781" y="2246"/>
                                  </a:lnTo>
                                  <a:lnTo>
                                    <a:pt x="8785" y="2248"/>
                                  </a:lnTo>
                                  <a:lnTo>
                                    <a:pt x="8814" y="2248"/>
                                  </a:lnTo>
                                  <a:lnTo>
                                    <a:pt x="8807" y="2244"/>
                                  </a:lnTo>
                                  <a:lnTo>
                                    <a:pt x="8803" y="224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915" y="2422"/>
                                  </a:moveTo>
                                  <a:lnTo>
                                    <a:pt x="8900" y="2422"/>
                                  </a:lnTo>
                                  <a:lnTo>
                                    <a:pt x="8902" y="2422"/>
                                  </a:lnTo>
                                  <a:lnTo>
                                    <a:pt x="8903" y="2423"/>
                                  </a:lnTo>
                                  <a:lnTo>
                                    <a:pt x="8904" y="2424"/>
                                  </a:lnTo>
                                  <a:lnTo>
                                    <a:pt x="8904" y="2425"/>
                                  </a:lnTo>
                                  <a:lnTo>
                                    <a:pt x="8904" y="2427"/>
                                  </a:lnTo>
                                  <a:lnTo>
                                    <a:pt x="8903" y="2431"/>
                                  </a:lnTo>
                                  <a:lnTo>
                                    <a:pt x="8881" y="2456"/>
                                  </a:lnTo>
                                  <a:lnTo>
                                    <a:pt x="8884" y="2461"/>
                                  </a:lnTo>
                                  <a:lnTo>
                                    <a:pt x="8893" y="2457"/>
                                  </a:lnTo>
                                  <a:lnTo>
                                    <a:pt x="8900" y="2451"/>
                                  </a:lnTo>
                                  <a:lnTo>
                                    <a:pt x="8912" y="2434"/>
                                  </a:lnTo>
                                  <a:lnTo>
                                    <a:pt x="8915" y="2427"/>
                                  </a:lnTo>
                                  <a:lnTo>
                                    <a:pt x="8915" y="242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8899" y="2393"/>
                                  </a:moveTo>
                                  <a:lnTo>
                                    <a:pt x="8887" y="2393"/>
                                  </a:lnTo>
                                  <a:lnTo>
                                    <a:pt x="8883" y="2394"/>
                                  </a:lnTo>
                                  <a:lnTo>
                                    <a:pt x="8880" y="2397"/>
                                  </a:lnTo>
                                  <a:lnTo>
                                    <a:pt x="8877" y="2400"/>
                                  </a:lnTo>
                                  <a:lnTo>
                                    <a:pt x="8876" y="2404"/>
                                  </a:lnTo>
                                  <a:lnTo>
                                    <a:pt x="8876" y="2413"/>
                                  </a:lnTo>
                                  <a:lnTo>
                                    <a:pt x="8877" y="2416"/>
                                  </a:lnTo>
                                  <a:lnTo>
                                    <a:pt x="8883" y="2422"/>
                                  </a:lnTo>
                                  <a:lnTo>
                                    <a:pt x="8887" y="2423"/>
                                  </a:lnTo>
                                  <a:lnTo>
                                    <a:pt x="8894" y="2423"/>
                                  </a:lnTo>
                                  <a:lnTo>
                                    <a:pt x="8896" y="2423"/>
                                  </a:lnTo>
                                  <a:lnTo>
                                    <a:pt x="8900" y="2422"/>
                                  </a:lnTo>
                                  <a:lnTo>
                                    <a:pt x="8915" y="2422"/>
                                  </a:lnTo>
                                  <a:lnTo>
                                    <a:pt x="8915" y="2411"/>
                                  </a:lnTo>
                                  <a:lnTo>
                                    <a:pt x="8913" y="2405"/>
                                  </a:lnTo>
                                  <a:lnTo>
                                    <a:pt x="8904" y="2395"/>
                                  </a:lnTo>
                                  <a:lnTo>
                                    <a:pt x="8899" y="239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081" y="2235"/>
                                  </a:moveTo>
                                  <a:lnTo>
                                    <a:pt x="9008" y="2235"/>
                                  </a:lnTo>
                                  <a:lnTo>
                                    <a:pt x="9008" y="2241"/>
                                  </a:lnTo>
                                  <a:lnTo>
                                    <a:pt x="9015" y="2241"/>
                                  </a:lnTo>
                                  <a:lnTo>
                                    <a:pt x="9020" y="2242"/>
                                  </a:lnTo>
                                  <a:lnTo>
                                    <a:pt x="9023" y="2246"/>
                                  </a:lnTo>
                                  <a:lnTo>
                                    <a:pt x="9027" y="2249"/>
                                  </a:lnTo>
                                  <a:lnTo>
                                    <a:pt x="9030" y="2255"/>
                                  </a:lnTo>
                                  <a:lnTo>
                                    <a:pt x="9034" y="2265"/>
                                  </a:lnTo>
                                  <a:lnTo>
                                    <a:pt x="9091" y="2424"/>
                                  </a:lnTo>
                                  <a:lnTo>
                                    <a:pt x="9096" y="2424"/>
                                  </a:lnTo>
                                  <a:lnTo>
                                    <a:pt x="9115" y="2372"/>
                                  </a:lnTo>
                                  <a:lnTo>
                                    <a:pt x="9102" y="2372"/>
                                  </a:lnTo>
                                  <a:lnTo>
                                    <a:pt x="9063" y="2265"/>
                                  </a:lnTo>
                                  <a:lnTo>
                                    <a:pt x="9060" y="2255"/>
                                  </a:lnTo>
                                  <a:lnTo>
                                    <a:pt x="9059" y="2249"/>
                                  </a:lnTo>
                                  <a:lnTo>
                                    <a:pt x="9061" y="2246"/>
                                  </a:lnTo>
                                  <a:lnTo>
                                    <a:pt x="9064" y="2243"/>
                                  </a:lnTo>
                                  <a:lnTo>
                                    <a:pt x="9070" y="2241"/>
                                  </a:lnTo>
                                  <a:lnTo>
                                    <a:pt x="9081" y="2241"/>
                                  </a:lnTo>
                                  <a:lnTo>
                                    <a:pt x="9081" y="22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169" y="2306"/>
                                  </a:moveTo>
                                  <a:lnTo>
                                    <a:pt x="9139" y="2306"/>
                                  </a:lnTo>
                                  <a:lnTo>
                                    <a:pt x="9183" y="2424"/>
                                  </a:lnTo>
                                  <a:lnTo>
                                    <a:pt x="9188" y="2424"/>
                                  </a:lnTo>
                                  <a:lnTo>
                                    <a:pt x="9206" y="2371"/>
                                  </a:lnTo>
                                  <a:lnTo>
                                    <a:pt x="9194" y="2371"/>
                                  </a:lnTo>
                                  <a:lnTo>
                                    <a:pt x="9169" y="230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102" y="2372"/>
                                  </a:moveTo>
                                  <a:lnTo>
                                    <a:pt x="9102" y="237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171" y="2235"/>
                                  </a:moveTo>
                                  <a:lnTo>
                                    <a:pt x="9095" y="2235"/>
                                  </a:lnTo>
                                  <a:lnTo>
                                    <a:pt x="9095" y="2241"/>
                                  </a:lnTo>
                                  <a:lnTo>
                                    <a:pt x="9103" y="2241"/>
                                  </a:lnTo>
                                  <a:lnTo>
                                    <a:pt x="9109" y="2242"/>
                                  </a:lnTo>
                                  <a:lnTo>
                                    <a:pt x="9116" y="2249"/>
                                  </a:lnTo>
                                  <a:lnTo>
                                    <a:pt x="9120" y="2255"/>
                                  </a:lnTo>
                                  <a:lnTo>
                                    <a:pt x="9124" y="2265"/>
                                  </a:lnTo>
                                  <a:lnTo>
                                    <a:pt x="9132" y="2288"/>
                                  </a:lnTo>
                                  <a:lnTo>
                                    <a:pt x="9102" y="2372"/>
                                  </a:lnTo>
                                  <a:lnTo>
                                    <a:pt x="9115" y="2372"/>
                                  </a:lnTo>
                                  <a:lnTo>
                                    <a:pt x="9139" y="2306"/>
                                  </a:lnTo>
                                  <a:lnTo>
                                    <a:pt x="9169" y="2306"/>
                                  </a:lnTo>
                                  <a:lnTo>
                                    <a:pt x="9153" y="2265"/>
                                  </a:lnTo>
                                  <a:lnTo>
                                    <a:pt x="9150" y="2255"/>
                                  </a:lnTo>
                                  <a:lnTo>
                                    <a:pt x="9149" y="2249"/>
                                  </a:lnTo>
                                  <a:lnTo>
                                    <a:pt x="9151" y="2246"/>
                                  </a:lnTo>
                                  <a:lnTo>
                                    <a:pt x="9153" y="2243"/>
                                  </a:lnTo>
                                  <a:lnTo>
                                    <a:pt x="9160" y="2241"/>
                                  </a:lnTo>
                                  <a:lnTo>
                                    <a:pt x="9171" y="2241"/>
                                  </a:lnTo>
                                  <a:lnTo>
                                    <a:pt x="9171" y="22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268" y="2235"/>
                                  </a:moveTo>
                                  <a:lnTo>
                                    <a:pt x="9211" y="2235"/>
                                  </a:lnTo>
                                  <a:lnTo>
                                    <a:pt x="9211" y="2241"/>
                                  </a:lnTo>
                                  <a:lnTo>
                                    <a:pt x="9222" y="2241"/>
                                  </a:lnTo>
                                  <a:lnTo>
                                    <a:pt x="9229" y="2243"/>
                                  </a:lnTo>
                                  <a:lnTo>
                                    <a:pt x="9233" y="2252"/>
                                  </a:lnTo>
                                  <a:lnTo>
                                    <a:pt x="9231" y="2261"/>
                                  </a:lnTo>
                                  <a:lnTo>
                                    <a:pt x="9227" y="2275"/>
                                  </a:lnTo>
                                  <a:lnTo>
                                    <a:pt x="9194" y="2371"/>
                                  </a:lnTo>
                                  <a:lnTo>
                                    <a:pt x="9206" y="2371"/>
                                  </a:lnTo>
                                  <a:lnTo>
                                    <a:pt x="9244" y="2265"/>
                                  </a:lnTo>
                                  <a:lnTo>
                                    <a:pt x="9248" y="2255"/>
                                  </a:lnTo>
                                  <a:lnTo>
                                    <a:pt x="9251" y="2249"/>
                                  </a:lnTo>
                                  <a:lnTo>
                                    <a:pt x="9254" y="2246"/>
                                  </a:lnTo>
                                  <a:lnTo>
                                    <a:pt x="9257" y="2242"/>
                                  </a:lnTo>
                                  <a:lnTo>
                                    <a:pt x="9262" y="2241"/>
                                  </a:lnTo>
                                  <a:lnTo>
                                    <a:pt x="9268" y="2241"/>
                                  </a:lnTo>
                                  <a:lnTo>
                                    <a:pt x="9268" y="22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338" y="2292"/>
                                  </a:moveTo>
                                  <a:lnTo>
                                    <a:pt x="9285" y="2323"/>
                                  </a:lnTo>
                                  <a:lnTo>
                                    <a:pt x="9276" y="2359"/>
                                  </a:lnTo>
                                  <a:lnTo>
                                    <a:pt x="9276" y="2367"/>
                                  </a:lnTo>
                                  <a:lnTo>
                                    <a:pt x="9313" y="2420"/>
                                  </a:lnTo>
                                  <a:lnTo>
                                    <a:pt x="9338" y="2424"/>
                                  </a:lnTo>
                                  <a:lnTo>
                                    <a:pt x="9347" y="2424"/>
                                  </a:lnTo>
                                  <a:lnTo>
                                    <a:pt x="9355" y="2422"/>
                                  </a:lnTo>
                                  <a:lnTo>
                                    <a:pt x="9363" y="2419"/>
                                  </a:lnTo>
                                  <a:lnTo>
                                    <a:pt x="9369" y="2416"/>
                                  </a:lnTo>
                                  <a:lnTo>
                                    <a:pt x="9329" y="2416"/>
                                  </a:lnTo>
                                  <a:lnTo>
                                    <a:pt x="9319" y="2410"/>
                                  </a:lnTo>
                                  <a:lnTo>
                                    <a:pt x="9301" y="2345"/>
                                  </a:lnTo>
                                  <a:lnTo>
                                    <a:pt x="9301" y="2331"/>
                                  </a:lnTo>
                                  <a:lnTo>
                                    <a:pt x="9304" y="2320"/>
                                  </a:lnTo>
                                  <a:lnTo>
                                    <a:pt x="9310" y="2312"/>
                                  </a:lnTo>
                                  <a:lnTo>
                                    <a:pt x="9317" y="2304"/>
                                  </a:lnTo>
                                  <a:lnTo>
                                    <a:pt x="9325" y="2300"/>
                                  </a:lnTo>
                                  <a:lnTo>
                                    <a:pt x="9369" y="2300"/>
                                  </a:lnTo>
                                  <a:lnTo>
                                    <a:pt x="9363" y="2297"/>
                                  </a:lnTo>
                                  <a:lnTo>
                                    <a:pt x="9355" y="2294"/>
                                  </a:lnTo>
                                  <a:lnTo>
                                    <a:pt x="9347" y="2293"/>
                                  </a:lnTo>
                                  <a:lnTo>
                                    <a:pt x="9338"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369" y="2300"/>
                                  </a:moveTo>
                                  <a:lnTo>
                                    <a:pt x="9347" y="2300"/>
                                  </a:lnTo>
                                  <a:lnTo>
                                    <a:pt x="9357" y="2306"/>
                                  </a:lnTo>
                                  <a:lnTo>
                                    <a:pt x="9364" y="2319"/>
                                  </a:lnTo>
                                  <a:lnTo>
                                    <a:pt x="9375" y="2371"/>
                                  </a:lnTo>
                                  <a:lnTo>
                                    <a:pt x="9375" y="2385"/>
                                  </a:lnTo>
                                  <a:lnTo>
                                    <a:pt x="9372" y="2396"/>
                                  </a:lnTo>
                                  <a:lnTo>
                                    <a:pt x="9366" y="2404"/>
                                  </a:lnTo>
                                  <a:lnTo>
                                    <a:pt x="9359" y="2412"/>
                                  </a:lnTo>
                                  <a:lnTo>
                                    <a:pt x="9351" y="2416"/>
                                  </a:lnTo>
                                  <a:lnTo>
                                    <a:pt x="9369" y="2416"/>
                                  </a:lnTo>
                                  <a:lnTo>
                                    <a:pt x="9400" y="2357"/>
                                  </a:lnTo>
                                  <a:lnTo>
                                    <a:pt x="9400" y="2349"/>
                                  </a:lnTo>
                                  <a:lnTo>
                                    <a:pt x="9370" y="2300"/>
                                  </a:lnTo>
                                  <a:lnTo>
                                    <a:pt x="9369" y="230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454" y="2311"/>
                                  </a:moveTo>
                                  <a:lnTo>
                                    <a:pt x="9420" y="2311"/>
                                  </a:lnTo>
                                  <a:lnTo>
                                    <a:pt x="9425" y="2311"/>
                                  </a:lnTo>
                                  <a:lnTo>
                                    <a:pt x="9427" y="2313"/>
                                  </a:lnTo>
                                  <a:lnTo>
                                    <a:pt x="9430" y="2315"/>
                                  </a:lnTo>
                                  <a:lnTo>
                                    <a:pt x="9431" y="2320"/>
                                  </a:lnTo>
                                  <a:lnTo>
                                    <a:pt x="9431" y="2404"/>
                                  </a:lnTo>
                                  <a:lnTo>
                                    <a:pt x="9430" y="2410"/>
                                  </a:lnTo>
                                  <a:lnTo>
                                    <a:pt x="9427" y="2413"/>
                                  </a:lnTo>
                                  <a:lnTo>
                                    <a:pt x="9425" y="2416"/>
                                  </a:lnTo>
                                  <a:lnTo>
                                    <a:pt x="9419" y="2417"/>
                                  </a:lnTo>
                                  <a:lnTo>
                                    <a:pt x="9411" y="2417"/>
                                  </a:lnTo>
                                  <a:lnTo>
                                    <a:pt x="9411" y="2421"/>
                                  </a:lnTo>
                                  <a:lnTo>
                                    <a:pt x="9479" y="2421"/>
                                  </a:lnTo>
                                  <a:lnTo>
                                    <a:pt x="9479" y="2417"/>
                                  </a:lnTo>
                                  <a:lnTo>
                                    <a:pt x="9469" y="2417"/>
                                  </a:lnTo>
                                  <a:lnTo>
                                    <a:pt x="9462" y="2416"/>
                                  </a:lnTo>
                                  <a:lnTo>
                                    <a:pt x="9459" y="2413"/>
                                  </a:lnTo>
                                  <a:lnTo>
                                    <a:pt x="9456" y="2410"/>
                                  </a:lnTo>
                                  <a:lnTo>
                                    <a:pt x="9454" y="2404"/>
                                  </a:lnTo>
                                  <a:lnTo>
                                    <a:pt x="9454" y="2332"/>
                                  </a:lnTo>
                                  <a:lnTo>
                                    <a:pt x="9455" y="2330"/>
                                  </a:lnTo>
                                  <a:lnTo>
                                    <a:pt x="9455" y="2328"/>
                                  </a:lnTo>
                                  <a:lnTo>
                                    <a:pt x="9456" y="2326"/>
                                  </a:lnTo>
                                  <a:lnTo>
                                    <a:pt x="9457" y="2325"/>
                                  </a:lnTo>
                                  <a:lnTo>
                                    <a:pt x="9458" y="2323"/>
                                  </a:lnTo>
                                  <a:lnTo>
                                    <a:pt x="9460" y="2320"/>
                                  </a:lnTo>
                                  <a:lnTo>
                                    <a:pt x="9460" y="2319"/>
                                  </a:lnTo>
                                  <a:lnTo>
                                    <a:pt x="9454" y="2319"/>
                                  </a:lnTo>
                                  <a:lnTo>
                                    <a:pt x="9454" y="2311"/>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503" y="2310"/>
                                  </a:moveTo>
                                  <a:lnTo>
                                    <a:pt x="9474" y="2310"/>
                                  </a:lnTo>
                                  <a:lnTo>
                                    <a:pt x="9476" y="2310"/>
                                  </a:lnTo>
                                  <a:lnTo>
                                    <a:pt x="9477" y="2311"/>
                                  </a:lnTo>
                                  <a:lnTo>
                                    <a:pt x="9479" y="2312"/>
                                  </a:lnTo>
                                  <a:lnTo>
                                    <a:pt x="9480" y="2313"/>
                                  </a:lnTo>
                                  <a:lnTo>
                                    <a:pt x="9482" y="2315"/>
                                  </a:lnTo>
                                  <a:lnTo>
                                    <a:pt x="9484" y="2317"/>
                                  </a:lnTo>
                                  <a:lnTo>
                                    <a:pt x="9486" y="2318"/>
                                  </a:lnTo>
                                  <a:lnTo>
                                    <a:pt x="9487" y="2319"/>
                                  </a:lnTo>
                                  <a:lnTo>
                                    <a:pt x="9489" y="2319"/>
                                  </a:lnTo>
                                  <a:lnTo>
                                    <a:pt x="9491" y="2320"/>
                                  </a:lnTo>
                                  <a:lnTo>
                                    <a:pt x="9496" y="2320"/>
                                  </a:lnTo>
                                  <a:lnTo>
                                    <a:pt x="9498" y="2319"/>
                                  </a:lnTo>
                                  <a:lnTo>
                                    <a:pt x="9500" y="2316"/>
                                  </a:lnTo>
                                  <a:lnTo>
                                    <a:pt x="9502" y="2314"/>
                                  </a:lnTo>
                                  <a:lnTo>
                                    <a:pt x="9503" y="2311"/>
                                  </a:lnTo>
                                  <a:lnTo>
                                    <a:pt x="9503" y="231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493" y="2292"/>
                                  </a:moveTo>
                                  <a:lnTo>
                                    <a:pt x="9481" y="2292"/>
                                  </a:lnTo>
                                  <a:lnTo>
                                    <a:pt x="9475" y="2295"/>
                                  </a:lnTo>
                                  <a:lnTo>
                                    <a:pt x="9463" y="2306"/>
                                  </a:lnTo>
                                  <a:lnTo>
                                    <a:pt x="9459" y="2312"/>
                                  </a:lnTo>
                                  <a:lnTo>
                                    <a:pt x="9454" y="2319"/>
                                  </a:lnTo>
                                  <a:lnTo>
                                    <a:pt x="9460" y="2319"/>
                                  </a:lnTo>
                                  <a:lnTo>
                                    <a:pt x="9462" y="2317"/>
                                  </a:lnTo>
                                  <a:lnTo>
                                    <a:pt x="9464" y="2315"/>
                                  </a:lnTo>
                                  <a:lnTo>
                                    <a:pt x="9467" y="2312"/>
                                  </a:lnTo>
                                  <a:lnTo>
                                    <a:pt x="9470" y="2310"/>
                                  </a:lnTo>
                                  <a:lnTo>
                                    <a:pt x="9503" y="2310"/>
                                  </a:lnTo>
                                  <a:lnTo>
                                    <a:pt x="9503" y="2303"/>
                                  </a:lnTo>
                                  <a:lnTo>
                                    <a:pt x="9502" y="2299"/>
                                  </a:lnTo>
                                  <a:lnTo>
                                    <a:pt x="9496" y="2293"/>
                                  </a:lnTo>
                                  <a:lnTo>
                                    <a:pt x="9493"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453" y="2292"/>
                                  </a:moveTo>
                                  <a:lnTo>
                                    <a:pt x="9411" y="2308"/>
                                  </a:lnTo>
                                  <a:lnTo>
                                    <a:pt x="9411" y="2312"/>
                                  </a:lnTo>
                                  <a:lnTo>
                                    <a:pt x="9420" y="2311"/>
                                  </a:lnTo>
                                  <a:lnTo>
                                    <a:pt x="9454" y="2311"/>
                                  </a:lnTo>
                                  <a:lnTo>
                                    <a:pt x="9454" y="2293"/>
                                  </a:lnTo>
                                  <a:lnTo>
                                    <a:pt x="9453"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554" y="2245"/>
                                  </a:moveTo>
                                  <a:lnTo>
                                    <a:pt x="9518" y="2245"/>
                                  </a:lnTo>
                                  <a:lnTo>
                                    <a:pt x="9524" y="2245"/>
                                  </a:lnTo>
                                  <a:lnTo>
                                    <a:pt x="9529" y="2249"/>
                                  </a:lnTo>
                                  <a:lnTo>
                                    <a:pt x="9530" y="2255"/>
                                  </a:lnTo>
                                  <a:lnTo>
                                    <a:pt x="9530" y="2404"/>
                                  </a:lnTo>
                                  <a:lnTo>
                                    <a:pt x="9529" y="2410"/>
                                  </a:lnTo>
                                  <a:lnTo>
                                    <a:pt x="9526" y="2413"/>
                                  </a:lnTo>
                                  <a:lnTo>
                                    <a:pt x="9523" y="2415"/>
                                  </a:lnTo>
                                  <a:lnTo>
                                    <a:pt x="9517" y="2417"/>
                                  </a:lnTo>
                                  <a:lnTo>
                                    <a:pt x="9508" y="2417"/>
                                  </a:lnTo>
                                  <a:lnTo>
                                    <a:pt x="9508" y="2421"/>
                                  </a:lnTo>
                                  <a:lnTo>
                                    <a:pt x="9575" y="2421"/>
                                  </a:lnTo>
                                  <a:lnTo>
                                    <a:pt x="9575" y="2417"/>
                                  </a:lnTo>
                                  <a:lnTo>
                                    <a:pt x="9566" y="2417"/>
                                  </a:lnTo>
                                  <a:lnTo>
                                    <a:pt x="9560" y="2415"/>
                                  </a:lnTo>
                                  <a:lnTo>
                                    <a:pt x="9555" y="2410"/>
                                  </a:lnTo>
                                  <a:lnTo>
                                    <a:pt x="9554" y="2404"/>
                                  </a:lnTo>
                                  <a:lnTo>
                                    <a:pt x="9554" y="224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553" y="2230"/>
                                  </a:moveTo>
                                  <a:lnTo>
                                    <a:pt x="9544" y="2232"/>
                                  </a:lnTo>
                                  <a:lnTo>
                                    <a:pt x="9537" y="2234"/>
                                  </a:lnTo>
                                  <a:lnTo>
                                    <a:pt x="9524" y="2238"/>
                                  </a:lnTo>
                                  <a:lnTo>
                                    <a:pt x="9508" y="2242"/>
                                  </a:lnTo>
                                  <a:lnTo>
                                    <a:pt x="9508" y="2246"/>
                                  </a:lnTo>
                                  <a:lnTo>
                                    <a:pt x="9518" y="2245"/>
                                  </a:lnTo>
                                  <a:lnTo>
                                    <a:pt x="9554" y="2245"/>
                                  </a:lnTo>
                                  <a:lnTo>
                                    <a:pt x="9554" y="2230"/>
                                  </a:lnTo>
                                  <a:lnTo>
                                    <a:pt x="9553" y="223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657" y="2292"/>
                                  </a:moveTo>
                                  <a:lnTo>
                                    <a:pt x="9602" y="2319"/>
                                  </a:lnTo>
                                  <a:lnTo>
                                    <a:pt x="9590" y="2363"/>
                                  </a:lnTo>
                                  <a:lnTo>
                                    <a:pt x="9590" y="2372"/>
                                  </a:lnTo>
                                  <a:lnTo>
                                    <a:pt x="9627" y="2422"/>
                                  </a:lnTo>
                                  <a:lnTo>
                                    <a:pt x="9641" y="2424"/>
                                  </a:lnTo>
                                  <a:lnTo>
                                    <a:pt x="9649" y="2424"/>
                                  </a:lnTo>
                                  <a:lnTo>
                                    <a:pt x="9674" y="2410"/>
                                  </a:lnTo>
                                  <a:lnTo>
                                    <a:pt x="9641" y="2410"/>
                                  </a:lnTo>
                                  <a:lnTo>
                                    <a:pt x="9631" y="2404"/>
                                  </a:lnTo>
                                  <a:lnTo>
                                    <a:pt x="9614" y="2353"/>
                                  </a:lnTo>
                                  <a:lnTo>
                                    <a:pt x="9614" y="2337"/>
                                  </a:lnTo>
                                  <a:lnTo>
                                    <a:pt x="9617" y="2324"/>
                                  </a:lnTo>
                                  <a:lnTo>
                                    <a:pt x="9623" y="2314"/>
                                  </a:lnTo>
                                  <a:lnTo>
                                    <a:pt x="9630" y="2305"/>
                                  </a:lnTo>
                                  <a:lnTo>
                                    <a:pt x="9638" y="2300"/>
                                  </a:lnTo>
                                  <a:lnTo>
                                    <a:pt x="9672" y="2300"/>
                                  </a:lnTo>
                                  <a:lnTo>
                                    <a:pt x="9667" y="2296"/>
                                  </a:lnTo>
                                  <a:lnTo>
                                    <a:pt x="9657"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711" y="2405"/>
                                  </a:moveTo>
                                  <a:lnTo>
                                    <a:pt x="9678" y="2405"/>
                                  </a:lnTo>
                                  <a:lnTo>
                                    <a:pt x="9678" y="2423"/>
                                  </a:lnTo>
                                  <a:lnTo>
                                    <a:pt x="9679" y="2424"/>
                                  </a:lnTo>
                                  <a:lnTo>
                                    <a:pt x="9720" y="2410"/>
                                  </a:lnTo>
                                  <a:lnTo>
                                    <a:pt x="9720" y="2405"/>
                                  </a:lnTo>
                                  <a:lnTo>
                                    <a:pt x="9712" y="2405"/>
                                  </a:lnTo>
                                  <a:lnTo>
                                    <a:pt x="9711" y="240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672" y="2300"/>
                                  </a:moveTo>
                                  <a:lnTo>
                                    <a:pt x="9658" y="2300"/>
                                  </a:lnTo>
                                  <a:lnTo>
                                    <a:pt x="9666" y="2304"/>
                                  </a:lnTo>
                                  <a:lnTo>
                                    <a:pt x="9673" y="2313"/>
                                  </a:lnTo>
                                  <a:lnTo>
                                    <a:pt x="9674" y="2316"/>
                                  </a:lnTo>
                                  <a:lnTo>
                                    <a:pt x="9676" y="2321"/>
                                  </a:lnTo>
                                  <a:lnTo>
                                    <a:pt x="9677" y="2325"/>
                                  </a:lnTo>
                                  <a:lnTo>
                                    <a:pt x="9677" y="2329"/>
                                  </a:lnTo>
                                  <a:lnTo>
                                    <a:pt x="9677" y="2391"/>
                                  </a:lnTo>
                                  <a:lnTo>
                                    <a:pt x="9660" y="2410"/>
                                  </a:lnTo>
                                  <a:lnTo>
                                    <a:pt x="9674" y="2410"/>
                                  </a:lnTo>
                                  <a:lnTo>
                                    <a:pt x="9678" y="2405"/>
                                  </a:lnTo>
                                  <a:lnTo>
                                    <a:pt x="9711" y="2405"/>
                                  </a:lnTo>
                                  <a:lnTo>
                                    <a:pt x="9707" y="2404"/>
                                  </a:lnTo>
                                  <a:lnTo>
                                    <a:pt x="9702" y="2400"/>
                                  </a:lnTo>
                                  <a:lnTo>
                                    <a:pt x="9701" y="2396"/>
                                  </a:lnTo>
                                  <a:lnTo>
                                    <a:pt x="9701" y="2304"/>
                                  </a:lnTo>
                                  <a:lnTo>
                                    <a:pt x="9677" y="2304"/>
                                  </a:lnTo>
                                  <a:lnTo>
                                    <a:pt x="9672" y="230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701" y="2245"/>
                                  </a:moveTo>
                                  <a:lnTo>
                                    <a:pt x="9667" y="2245"/>
                                  </a:lnTo>
                                  <a:lnTo>
                                    <a:pt x="9672" y="2246"/>
                                  </a:lnTo>
                                  <a:lnTo>
                                    <a:pt x="9676" y="2250"/>
                                  </a:lnTo>
                                  <a:lnTo>
                                    <a:pt x="9677" y="2255"/>
                                  </a:lnTo>
                                  <a:lnTo>
                                    <a:pt x="9677" y="2304"/>
                                  </a:lnTo>
                                  <a:lnTo>
                                    <a:pt x="9701" y="2304"/>
                                  </a:lnTo>
                                  <a:lnTo>
                                    <a:pt x="9701" y="224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700" y="2230"/>
                                  </a:moveTo>
                                  <a:lnTo>
                                    <a:pt x="9658" y="2242"/>
                                  </a:lnTo>
                                  <a:lnTo>
                                    <a:pt x="9658" y="2246"/>
                                  </a:lnTo>
                                  <a:lnTo>
                                    <a:pt x="9667" y="2245"/>
                                  </a:lnTo>
                                  <a:lnTo>
                                    <a:pt x="9701" y="2245"/>
                                  </a:lnTo>
                                  <a:lnTo>
                                    <a:pt x="9701" y="2230"/>
                                  </a:lnTo>
                                  <a:lnTo>
                                    <a:pt x="9700" y="223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884" y="2235"/>
                                  </a:moveTo>
                                  <a:lnTo>
                                    <a:pt x="9803" y="2235"/>
                                  </a:lnTo>
                                  <a:lnTo>
                                    <a:pt x="9803" y="2241"/>
                                  </a:lnTo>
                                  <a:lnTo>
                                    <a:pt x="9814" y="2241"/>
                                  </a:lnTo>
                                  <a:lnTo>
                                    <a:pt x="9820" y="2243"/>
                                  </a:lnTo>
                                  <a:lnTo>
                                    <a:pt x="9827" y="2249"/>
                                  </a:lnTo>
                                  <a:lnTo>
                                    <a:pt x="9828" y="2255"/>
                                  </a:lnTo>
                                  <a:lnTo>
                                    <a:pt x="9828" y="2402"/>
                                  </a:lnTo>
                                  <a:lnTo>
                                    <a:pt x="9827" y="2408"/>
                                  </a:lnTo>
                                  <a:lnTo>
                                    <a:pt x="9824" y="2411"/>
                                  </a:lnTo>
                                  <a:lnTo>
                                    <a:pt x="9820" y="2414"/>
                                  </a:lnTo>
                                  <a:lnTo>
                                    <a:pt x="9814" y="2416"/>
                                  </a:lnTo>
                                  <a:lnTo>
                                    <a:pt x="9803" y="2416"/>
                                  </a:lnTo>
                                  <a:lnTo>
                                    <a:pt x="9803" y="2421"/>
                                  </a:lnTo>
                                  <a:lnTo>
                                    <a:pt x="9884" y="2421"/>
                                  </a:lnTo>
                                  <a:lnTo>
                                    <a:pt x="9884" y="2416"/>
                                  </a:lnTo>
                                  <a:lnTo>
                                    <a:pt x="9873" y="2416"/>
                                  </a:lnTo>
                                  <a:lnTo>
                                    <a:pt x="9865" y="2414"/>
                                  </a:lnTo>
                                  <a:lnTo>
                                    <a:pt x="9862" y="2411"/>
                                  </a:lnTo>
                                  <a:lnTo>
                                    <a:pt x="9859" y="2408"/>
                                  </a:lnTo>
                                  <a:lnTo>
                                    <a:pt x="9857" y="2402"/>
                                  </a:lnTo>
                                  <a:lnTo>
                                    <a:pt x="9857" y="2332"/>
                                  </a:lnTo>
                                  <a:lnTo>
                                    <a:pt x="9971" y="2332"/>
                                  </a:lnTo>
                                  <a:lnTo>
                                    <a:pt x="9971" y="2321"/>
                                  </a:lnTo>
                                  <a:lnTo>
                                    <a:pt x="9857" y="2321"/>
                                  </a:lnTo>
                                  <a:lnTo>
                                    <a:pt x="9857" y="2255"/>
                                  </a:lnTo>
                                  <a:lnTo>
                                    <a:pt x="9884" y="2241"/>
                                  </a:lnTo>
                                  <a:lnTo>
                                    <a:pt x="9884" y="22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971" y="2332"/>
                                  </a:moveTo>
                                  <a:lnTo>
                                    <a:pt x="9942" y="2332"/>
                                  </a:lnTo>
                                  <a:lnTo>
                                    <a:pt x="9942" y="2402"/>
                                  </a:lnTo>
                                  <a:lnTo>
                                    <a:pt x="9940" y="2408"/>
                                  </a:lnTo>
                                  <a:lnTo>
                                    <a:pt x="9937" y="2411"/>
                                  </a:lnTo>
                                  <a:lnTo>
                                    <a:pt x="9933" y="2414"/>
                                  </a:lnTo>
                                  <a:lnTo>
                                    <a:pt x="9926" y="2416"/>
                                  </a:lnTo>
                                  <a:lnTo>
                                    <a:pt x="9915" y="2416"/>
                                  </a:lnTo>
                                  <a:lnTo>
                                    <a:pt x="9915" y="2421"/>
                                  </a:lnTo>
                                  <a:lnTo>
                                    <a:pt x="9995" y="2421"/>
                                  </a:lnTo>
                                  <a:lnTo>
                                    <a:pt x="9995" y="2416"/>
                                  </a:lnTo>
                                  <a:lnTo>
                                    <a:pt x="9985" y="2416"/>
                                  </a:lnTo>
                                  <a:lnTo>
                                    <a:pt x="9978" y="2414"/>
                                  </a:lnTo>
                                  <a:lnTo>
                                    <a:pt x="9975" y="2411"/>
                                  </a:lnTo>
                                  <a:lnTo>
                                    <a:pt x="9972" y="2408"/>
                                  </a:lnTo>
                                  <a:lnTo>
                                    <a:pt x="9971" y="2402"/>
                                  </a:lnTo>
                                  <a:lnTo>
                                    <a:pt x="9971" y="233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9995" y="2235"/>
                                  </a:moveTo>
                                  <a:lnTo>
                                    <a:pt x="9915" y="2235"/>
                                  </a:lnTo>
                                  <a:lnTo>
                                    <a:pt x="9915" y="2241"/>
                                  </a:lnTo>
                                  <a:lnTo>
                                    <a:pt x="9926" y="2241"/>
                                  </a:lnTo>
                                  <a:lnTo>
                                    <a:pt x="9933" y="2243"/>
                                  </a:lnTo>
                                  <a:lnTo>
                                    <a:pt x="9937" y="2246"/>
                                  </a:lnTo>
                                  <a:lnTo>
                                    <a:pt x="9940" y="2249"/>
                                  </a:lnTo>
                                  <a:lnTo>
                                    <a:pt x="9942" y="2255"/>
                                  </a:lnTo>
                                  <a:lnTo>
                                    <a:pt x="9942" y="2321"/>
                                  </a:lnTo>
                                  <a:lnTo>
                                    <a:pt x="9971" y="2321"/>
                                  </a:lnTo>
                                  <a:lnTo>
                                    <a:pt x="9971" y="2255"/>
                                  </a:lnTo>
                                  <a:lnTo>
                                    <a:pt x="9972" y="2249"/>
                                  </a:lnTo>
                                  <a:lnTo>
                                    <a:pt x="9975" y="2246"/>
                                  </a:lnTo>
                                  <a:lnTo>
                                    <a:pt x="9978" y="2243"/>
                                  </a:lnTo>
                                  <a:lnTo>
                                    <a:pt x="9985" y="2241"/>
                                  </a:lnTo>
                                  <a:lnTo>
                                    <a:pt x="9995" y="2241"/>
                                  </a:lnTo>
                                  <a:lnTo>
                                    <a:pt x="9995" y="223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080" y="2292"/>
                                  </a:moveTo>
                                  <a:lnTo>
                                    <a:pt x="10065" y="2292"/>
                                  </a:lnTo>
                                  <a:lnTo>
                                    <a:pt x="10056" y="2293"/>
                                  </a:lnTo>
                                  <a:lnTo>
                                    <a:pt x="10010" y="2338"/>
                                  </a:lnTo>
                                  <a:lnTo>
                                    <a:pt x="10007" y="2362"/>
                                  </a:lnTo>
                                  <a:lnTo>
                                    <a:pt x="10007" y="2371"/>
                                  </a:lnTo>
                                  <a:lnTo>
                                    <a:pt x="10044" y="2422"/>
                                  </a:lnTo>
                                  <a:lnTo>
                                    <a:pt x="10059" y="2424"/>
                                  </a:lnTo>
                                  <a:lnTo>
                                    <a:pt x="10073" y="2424"/>
                                  </a:lnTo>
                                  <a:lnTo>
                                    <a:pt x="10084" y="2420"/>
                                  </a:lnTo>
                                  <a:lnTo>
                                    <a:pt x="10094" y="2413"/>
                                  </a:lnTo>
                                  <a:lnTo>
                                    <a:pt x="10099" y="2409"/>
                                  </a:lnTo>
                                  <a:lnTo>
                                    <a:pt x="10102" y="2405"/>
                                  </a:lnTo>
                                  <a:lnTo>
                                    <a:pt x="10058" y="2405"/>
                                  </a:lnTo>
                                  <a:lnTo>
                                    <a:pt x="10047" y="2399"/>
                                  </a:lnTo>
                                  <a:lnTo>
                                    <a:pt x="10027" y="2344"/>
                                  </a:lnTo>
                                  <a:lnTo>
                                    <a:pt x="10113" y="2344"/>
                                  </a:lnTo>
                                  <a:lnTo>
                                    <a:pt x="10113" y="2335"/>
                                  </a:lnTo>
                                  <a:lnTo>
                                    <a:pt x="10027" y="2335"/>
                                  </a:lnTo>
                                  <a:lnTo>
                                    <a:pt x="10029" y="2326"/>
                                  </a:lnTo>
                                  <a:lnTo>
                                    <a:pt x="10031" y="2319"/>
                                  </a:lnTo>
                                  <a:lnTo>
                                    <a:pt x="10035" y="2313"/>
                                  </a:lnTo>
                                  <a:lnTo>
                                    <a:pt x="10041" y="2306"/>
                                  </a:lnTo>
                                  <a:lnTo>
                                    <a:pt x="10048" y="2302"/>
                                  </a:lnTo>
                                  <a:lnTo>
                                    <a:pt x="10096" y="2302"/>
                                  </a:lnTo>
                                  <a:lnTo>
                                    <a:pt x="10091" y="2297"/>
                                  </a:lnTo>
                                  <a:lnTo>
                                    <a:pt x="10080"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114" y="2375"/>
                                  </a:moveTo>
                                  <a:lnTo>
                                    <a:pt x="10107" y="2386"/>
                                  </a:lnTo>
                                  <a:lnTo>
                                    <a:pt x="10101" y="2394"/>
                                  </a:lnTo>
                                  <a:lnTo>
                                    <a:pt x="10094" y="2398"/>
                                  </a:lnTo>
                                  <a:lnTo>
                                    <a:pt x="10088" y="2403"/>
                                  </a:lnTo>
                                  <a:lnTo>
                                    <a:pt x="10080" y="2405"/>
                                  </a:lnTo>
                                  <a:lnTo>
                                    <a:pt x="10102" y="2405"/>
                                  </a:lnTo>
                                  <a:lnTo>
                                    <a:pt x="10119" y="2378"/>
                                  </a:lnTo>
                                  <a:lnTo>
                                    <a:pt x="10114" y="237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096" y="2302"/>
                                  </a:moveTo>
                                  <a:lnTo>
                                    <a:pt x="10067" y="2302"/>
                                  </a:lnTo>
                                  <a:lnTo>
                                    <a:pt x="10074" y="2306"/>
                                  </a:lnTo>
                                  <a:lnTo>
                                    <a:pt x="10082" y="2318"/>
                                  </a:lnTo>
                                  <a:lnTo>
                                    <a:pt x="10084" y="2325"/>
                                  </a:lnTo>
                                  <a:lnTo>
                                    <a:pt x="10085" y="2335"/>
                                  </a:lnTo>
                                  <a:lnTo>
                                    <a:pt x="10113" y="2335"/>
                                  </a:lnTo>
                                  <a:lnTo>
                                    <a:pt x="10113" y="2328"/>
                                  </a:lnTo>
                                  <a:lnTo>
                                    <a:pt x="10109" y="2316"/>
                                  </a:lnTo>
                                  <a:lnTo>
                                    <a:pt x="10100" y="2307"/>
                                  </a:lnTo>
                                  <a:lnTo>
                                    <a:pt x="10096" y="230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215" y="2299"/>
                                  </a:moveTo>
                                  <a:lnTo>
                                    <a:pt x="10192" y="2299"/>
                                  </a:lnTo>
                                  <a:lnTo>
                                    <a:pt x="10197" y="2301"/>
                                  </a:lnTo>
                                  <a:lnTo>
                                    <a:pt x="10201" y="2305"/>
                                  </a:lnTo>
                                  <a:lnTo>
                                    <a:pt x="10204" y="2309"/>
                                  </a:lnTo>
                                  <a:lnTo>
                                    <a:pt x="10206" y="2316"/>
                                  </a:lnTo>
                                  <a:lnTo>
                                    <a:pt x="10206" y="2339"/>
                                  </a:lnTo>
                                  <a:lnTo>
                                    <a:pt x="10162" y="2357"/>
                                  </a:lnTo>
                                  <a:lnTo>
                                    <a:pt x="10152" y="2364"/>
                                  </a:lnTo>
                                  <a:lnTo>
                                    <a:pt x="10146" y="2371"/>
                                  </a:lnTo>
                                  <a:lnTo>
                                    <a:pt x="10139" y="2377"/>
                                  </a:lnTo>
                                  <a:lnTo>
                                    <a:pt x="10136" y="2385"/>
                                  </a:lnTo>
                                  <a:lnTo>
                                    <a:pt x="10136" y="2403"/>
                                  </a:lnTo>
                                  <a:lnTo>
                                    <a:pt x="10139" y="2410"/>
                                  </a:lnTo>
                                  <a:lnTo>
                                    <a:pt x="10150" y="2421"/>
                                  </a:lnTo>
                                  <a:lnTo>
                                    <a:pt x="10157" y="2424"/>
                                  </a:lnTo>
                                  <a:lnTo>
                                    <a:pt x="10175" y="2424"/>
                                  </a:lnTo>
                                  <a:lnTo>
                                    <a:pt x="10185" y="2420"/>
                                  </a:lnTo>
                                  <a:lnTo>
                                    <a:pt x="10199" y="2410"/>
                                  </a:lnTo>
                                  <a:lnTo>
                                    <a:pt x="10201" y="2408"/>
                                  </a:lnTo>
                                  <a:lnTo>
                                    <a:pt x="10174" y="2408"/>
                                  </a:lnTo>
                                  <a:lnTo>
                                    <a:pt x="10169" y="2406"/>
                                  </a:lnTo>
                                  <a:lnTo>
                                    <a:pt x="10166" y="2402"/>
                                  </a:lnTo>
                                  <a:lnTo>
                                    <a:pt x="10162" y="2398"/>
                                  </a:lnTo>
                                  <a:lnTo>
                                    <a:pt x="10161" y="2392"/>
                                  </a:lnTo>
                                  <a:lnTo>
                                    <a:pt x="10161" y="2379"/>
                                  </a:lnTo>
                                  <a:lnTo>
                                    <a:pt x="10163" y="2372"/>
                                  </a:lnTo>
                                  <a:lnTo>
                                    <a:pt x="10174" y="2360"/>
                                  </a:lnTo>
                                  <a:lnTo>
                                    <a:pt x="10181" y="2356"/>
                                  </a:lnTo>
                                  <a:lnTo>
                                    <a:pt x="10206" y="2346"/>
                                  </a:lnTo>
                                  <a:lnTo>
                                    <a:pt x="10229" y="2346"/>
                                  </a:lnTo>
                                  <a:lnTo>
                                    <a:pt x="10229" y="2318"/>
                                  </a:lnTo>
                                  <a:lnTo>
                                    <a:pt x="10225" y="2308"/>
                                  </a:lnTo>
                                  <a:lnTo>
                                    <a:pt x="10215" y="229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229" y="2403"/>
                                  </a:moveTo>
                                  <a:lnTo>
                                    <a:pt x="10207" y="2403"/>
                                  </a:lnTo>
                                  <a:lnTo>
                                    <a:pt x="10207" y="2410"/>
                                  </a:lnTo>
                                  <a:lnTo>
                                    <a:pt x="10208" y="2415"/>
                                  </a:lnTo>
                                  <a:lnTo>
                                    <a:pt x="10211" y="2419"/>
                                  </a:lnTo>
                                  <a:lnTo>
                                    <a:pt x="10214" y="2422"/>
                                  </a:lnTo>
                                  <a:lnTo>
                                    <a:pt x="10219" y="2424"/>
                                  </a:lnTo>
                                  <a:lnTo>
                                    <a:pt x="10229" y="2424"/>
                                  </a:lnTo>
                                  <a:lnTo>
                                    <a:pt x="10233" y="2423"/>
                                  </a:lnTo>
                                  <a:lnTo>
                                    <a:pt x="10242" y="2418"/>
                                  </a:lnTo>
                                  <a:lnTo>
                                    <a:pt x="10246" y="2414"/>
                                  </a:lnTo>
                                  <a:lnTo>
                                    <a:pt x="10250" y="2410"/>
                                  </a:lnTo>
                                  <a:lnTo>
                                    <a:pt x="10250" y="2408"/>
                                  </a:lnTo>
                                  <a:lnTo>
                                    <a:pt x="10234" y="2408"/>
                                  </a:lnTo>
                                  <a:lnTo>
                                    <a:pt x="10232" y="2407"/>
                                  </a:lnTo>
                                  <a:lnTo>
                                    <a:pt x="10231" y="2405"/>
                                  </a:lnTo>
                                  <a:lnTo>
                                    <a:pt x="10229" y="2404"/>
                                  </a:lnTo>
                                  <a:lnTo>
                                    <a:pt x="10229" y="240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250" y="2403"/>
                                  </a:moveTo>
                                  <a:lnTo>
                                    <a:pt x="10248" y="2405"/>
                                  </a:lnTo>
                                  <a:lnTo>
                                    <a:pt x="10246" y="2406"/>
                                  </a:lnTo>
                                  <a:lnTo>
                                    <a:pt x="10241" y="2408"/>
                                  </a:lnTo>
                                  <a:lnTo>
                                    <a:pt x="10239" y="2408"/>
                                  </a:lnTo>
                                  <a:lnTo>
                                    <a:pt x="10250" y="2408"/>
                                  </a:lnTo>
                                  <a:lnTo>
                                    <a:pt x="10250" y="2403"/>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229" y="2346"/>
                                  </a:moveTo>
                                  <a:lnTo>
                                    <a:pt x="10206" y="2346"/>
                                  </a:lnTo>
                                  <a:lnTo>
                                    <a:pt x="10206" y="2391"/>
                                  </a:lnTo>
                                  <a:lnTo>
                                    <a:pt x="10206" y="2394"/>
                                  </a:lnTo>
                                  <a:lnTo>
                                    <a:pt x="10186" y="2408"/>
                                  </a:lnTo>
                                  <a:lnTo>
                                    <a:pt x="10201" y="2408"/>
                                  </a:lnTo>
                                  <a:lnTo>
                                    <a:pt x="10203" y="2407"/>
                                  </a:lnTo>
                                  <a:lnTo>
                                    <a:pt x="10207" y="2403"/>
                                  </a:lnTo>
                                  <a:lnTo>
                                    <a:pt x="10229" y="2403"/>
                                  </a:lnTo>
                                  <a:lnTo>
                                    <a:pt x="10229" y="2400"/>
                                  </a:lnTo>
                                  <a:lnTo>
                                    <a:pt x="10229" y="2346"/>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201" y="2292"/>
                                  </a:moveTo>
                                  <a:lnTo>
                                    <a:pt x="10175" y="2292"/>
                                  </a:lnTo>
                                  <a:lnTo>
                                    <a:pt x="10164" y="2295"/>
                                  </a:lnTo>
                                  <a:lnTo>
                                    <a:pt x="10146" y="2308"/>
                                  </a:lnTo>
                                  <a:lnTo>
                                    <a:pt x="10141" y="2315"/>
                                  </a:lnTo>
                                  <a:lnTo>
                                    <a:pt x="10141" y="2327"/>
                                  </a:lnTo>
                                  <a:lnTo>
                                    <a:pt x="10142" y="2330"/>
                                  </a:lnTo>
                                  <a:lnTo>
                                    <a:pt x="10145" y="2332"/>
                                  </a:lnTo>
                                  <a:lnTo>
                                    <a:pt x="10147" y="2334"/>
                                  </a:lnTo>
                                  <a:lnTo>
                                    <a:pt x="10150" y="2336"/>
                                  </a:lnTo>
                                  <a:lnTo>
                                    <a:pt x="10158" y="2336"/>
                                  </a:lnTo>
                                  <a:lnTo>
                                    <a:pt x="10161" y="2334"/>
                                  </a:lnTo>
                                  <a:lnTo>
                                    <a:pt x="10164" y="2330"/>
                                  </a:lnTo>
                                  <a:lnTo>
                                    <a:pt x="10166" y="2327"/>
                                  </a:lnTo>
                                  <a:lnTo>
                                    <a:pt x="10166" y="2323"/>
                                  </a:lnTo>
                                  <a:lnTo>
                                    <a:pt x="10164" y="2313"/>
                                  </a:lnTo>
                                  <a:lnTo>
                                    <a:pt x="10165" y="2308"/>
                                  </a:lnTo>
                                  <a:lnTo>
                                    <a:pt x="10172" y="2301"/>
                                  </a:lnTo>
                                  <a:lnTo>
                                    <a:pt x="10178" y="2299"/>
                                  </a:lnTo>
                                  <a:lnTo>
                                    <a:pt x="10215" y="2299"/>
                                  </a:lnTo>
                                  <a:lnTo>
                                    <a:pt x="10211" y="2295"/>
                                  </a:lnTo>
                                  <a:lnTo>
                                    <a:pt x="10201"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299" y="2245"/>
                                  </a:moveTo>
                                  <a:lnTo>
                                    <a:pt x="10263" y="2245"/>
                                  </a:lnTo>
                                  <a:lnTo>
                                    <a:pt x="10269" y="2245"/>
                                  </a:lnTo>
                                  <a:lnTo>
                                    <a:pt x="10271" y="2247"/>
                                  </a:lnTo>
                                  <a:lnTo>
                                    <a:pt x="10274" y="2249"/>
                                  </a:lnTo>
                                  <a:lnTo>
                                    <a:pt x="10275" y="2255"/>
                                  </a:lnTo>
                                  <a:lnTo>
                                    <a:pt x="10275" y="2404"/>
                                  </a:lnTo>
                                  <a:lnTo>
                                    <a:pt x="10274" y="2410"/>
                                  </a:lnTo>
                                  <a:lnTo>
                                    <a:pt x="10271" y="2413"/>
                                  </a:lnTo>
                                  <a:lnTo>
                                    <a:pt x="10268" y="2415"/>
                                  </a:lnTo>
                                  <a:lnTo>
                                    <a:pt x="10262" y="2417"/>
                                  </a:lnTo>
                                  <a:lnTo>
                                    <a:pt x="10253" y="2417"/>
                                  </a:lnTo>
                                  <a:lnTo>
                                    <a:pt x="10253" y="2421"/>
                                  </a:lnTo>
                                  <a:lnTo>
                                    <a:pt x="10319" y="2421"/>
                                  </a:lnTo>
                                  <a:lnTo>
                                    <a:pt x="10319" y="2417"/>
                                  </a:lnTo>
                                  <a:lnTo>
                                    <a:pt x="10311" y="2417"/>
                                  </a:lnTo>
                                  <a:lnTo>
                                    <a:pt x="10305" y="2415"/>
                                  </a:lnTo>
                                  <a:lnTo>
                                    <a:pt x="10303" y="2413"/>
                                  </a:lnTo>
                                  <a:lnTo>
                                    <a:pt x="10300" y="2410"/>
                                  </a:lnTo>
                                  <a:lnTo>
                                    <a:pt x="10299" y="2404"/>
                                  </a:lnTo>
                                  <a:lnTo>
                                    <a:pt x="10299" y="224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297" y="2230"/>
                                  </a:moveTo>
                                  <a:lnTo>
                                    <a:pt x="10289" y="2232"/>
                                  </a:lnTo>
                                  <a:lnTo>
                                    <a:pt x="10282" y="2234"/>
                                  </a:lnTo>
                                  <a:lnTo>
                                    <a:pt x="10269" y="2238"/>
                                  </a:lnTo>
                                  <a:lnTo>
                                    <a:pt x="10253" y="2242"/>
                                  </a:lnTo>
                                  <a:lnTo>
                                    <a:pt x="10253" y="2246"/>
                                  </a:lnTo>
                                  <a:lnTo>
                                    <a:pt x="10263" y="2245"/>
                                  </a:lnTo>
                                  <a:lnTo>
                                    <a:pt x="10299" y="2245"/>
                                  </a:lnTo>
                                  <a:lnTo>
                                    <a:pt x="10299" y="2230"/>
                                  </a:lnTo>
                                  <a:lnTo>
                                    <a:pt x="10297" y="223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370" y="2304"/>
                                  </a:moveTo>
                                  <a:lnTo>
                                    <a:pt x="10347" y="2304"/>
                                  </a:lnTo>
                                  <a:lnTo>
                                    <a:pt x="10347" y="2403"/>
                                  </a:lnTo>
                                  <a:lnTo>
                                    <a:pt x="10349" y="2411"/>
                                  </a:lnTo>
                                  <a:lnTo>
                                    <a:pt x="10354" y="2416"/>
                                  </a:lnTo>
                                  <a:lnTo>
                                    <a:pt x="10358" y="2421"/>
                                  </a:lnTo>
                                  <a:lnTo>
                                    <a:pt x="10364" y="2424"/>
                                  </a:lnTo>
                                  <a:lnTo>
                                    <a:pt x="10379" y="2424"/>
                                  </a:lnTo>
                                  <a:lnTo>
                                    <a:pt x="10385" y="2422"/>
                                  </a:lnTo>
                                  <a:lnTo>
                                    <a:pt x="10396" y="2416"/>
                                  </a:lnTo>
                                  <a:lnTo>
                                    <a:pt x="10401" y="2410"/>
                                  </a:lnTo>
                                  <a:lnTo>
                                    <a:pt x="10401" y="2410"/>
                                  </a:lnTo>
                                  <a:lnTo>
                                    <a:pt x="10379" y="2410"/>
                                  </a:lnTo>
                                  <a:lnTo>
                                    <a:pt x="10376" y="2408"/>
                                  </a:lnTo>
                                  <a:lnTo>
                                    <a:pt x="10371" y="2401"/>
                                  </a:lnTo>
                                  <a:lnTo>
                                    <a:pt x="10370" y="2395"/>
                                  </a:lnTo>
                                  <a:lnTo>
                                    <a:pt x="10370" y="2304"/>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402" y="2400"/>
                                  </a:moveTo>
                                  <a:lnTo>
                                    <a:pt x="10400" y="2403"/>
                                  </a:lnTo>
                                  <a:lnTo>
                                    <a:pt x="10397" y="2405"/>
                                  </a:lnTo>
                                  <a:lnTo>
                                    <a:pt x="10391" y="2409"/>
                                  </a:lnTo>
                                  <a:lnTo>
                                    <a:pt x="10388" y="2410"/>
                                  </a:lnTo>
                                  <a:lnTo>
                                    <a:pt x="10401" y="2410"/>
                                  </a:lnTo>
                                  <a:lnTo>
                                    <a:pt x="10405" y="2403"/>
                                  </a:lnTo>
                                  <a:lnTo>
                                    <a:pt x="10402" y="2400"/>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368" y="2259"/>
                                  </a:moveTo>
                                  <a:lnTo>
                                    <a:pt x="10331" y="2300"/>
                                  </a:lnTo>
                                  <a:lnTo>
                                    <a:pt x="10331" y="2301"/>
                                  </a:lnTo>
                                  <a:lnTo>
                                    <a:pt x="10331" y="2303"/>
                                  </a:lnTo>
                                  <a:lnTo>
                                    <a:pt x="10331" y="2304"/>
                                  </a:lnTo>
                                  <a:lnTo>
                                    <a:pt x="10399" y="2304"/>
                                  </a:lnTo>
                                  <a:lnTo>
                                    <a:pt x="10399" y="2295"/>
                                  </a:lnTo>
                                  <a:lnTo>
                                    <a:pt x="10370" y="2295"/>
                                  </a:lnTo>
                                  <a:lnTo>
                                    <a:pt x="10370" y="2261"/>
                                  </a:lnTo>
                                  <a:lnTo>
                                    <a:pt x="10370" y="2260"/>
                                  </a:lnTo>
                                  <a:lnTo>
                                    <a:pt x="10370" y="2260"/>
                                  </a:lnTo>
                                  <a:lnTo>
                                    <a:pt x="10369" y="2259"/>
                                  </a:lnTo>
                                  <a:lnTo>
                                    <a:pt x="10369" y="2259"/>
                                  </a:lnTo>
                                  <a:lnTo>
                                    <a:pt x="10368" y="2259"/>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448" y="2245"/>
                                  </a:moveTo>
                                  <a:lnTo>
                                    <a:pt x="10414" y="2245"/>
                                  </a:lnTo>
                                  <a:lnTo>
                                    <a:pt x="10419" y="2246"/>
                                  </a:lnTo>
                                  <a:lnTo>
                                    <a:pt x="10423" y="2250"/>
                                  </a:lnTo>
                                  <a:lnTo>
                                    <a:pt x="10424" y="2255"/>
                                  </a:lnTo>
                                  <a:lnTo>
                                    <a:pt x="10424" y="2404"/>
                                  </a:lnTo>
                                  <a:lnTo>
                                    <a:pt x="10423" y="2410"/>
                                  </a:lnTo>
                                  <a:lnTo>
                                    <a:pt x="10421" y="2413"/>
                                  </a:lnTo>
                                  <a:lnTo>
                                    <a:pt x="10419" y="2416"/>
                                  </a:lnTo>
                                  <a:lnTo>
                                    <a:pt x="10414" y="2417"/>
                                  </a:lnTo>
                                  <a:lnTo>
                                    <a:pt x="10407" y="2417"/>
                                  </a:lnTo>
                                  <a:lnTo>
                                    <a:pt x="10407" y="2421"/>
                                  </a:lnTo>
                                  <a:lnTo>
                                    <a:pt x="10466" y="2421"/>
                                  </a:lnTo>
                                  <a:lnTo>
                                    <a:pt x="10466" y="2417"/>
                                  </a:lnTo>
                                  <a:lnTo>
                                    <a:pt x="10458" y="2417"/>
                                  </a:lnTo>
                                  <a:lnTo>
                                    <a:pt x="10453" y="2416"/>
                                  </a:lnTo>
                                  <a:lnTo>
                                    <a:pt x="10451" y="2413"/>
                                  </a:lnTo>
                                  <a:lnTo>
                                    <a:pt x="10449" y="2410"/>
                                  </a:lnTo>
                                  <a:lnTo>
                                    <a:pt x="10448" y="2404"/>
                                  </a:lnTo>
                                  <a:lnTo>
                                    <a:pt x="10448" y="2325"/>
                                  </a:lnTo>
                                  <a:lnTo>
                                    <a:pt x="10453" y="2319"/>
                                  </a:lnTo>
                                  <a:lnTo>
                                    <a:pt x="10458" y="2315"/>
                                  </a:lnTo>
                                  <a:lnTo>
                                    <a:pt x="10448" y="2315"/>
                                  </a:lnTo>
                                  <a:lnTo>
                                    <a:pt x="10448" y="2245"/>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518" y="2308"/>
                                  </a:moveTo>
                                  <a:lnTo>
                                    <a:pt x="10485" y="2308"/>
                                  </a:lnTo>
                                  <a:lnTo>
                                    <a:pt x="10491" y="2310"/>
                                  </a:lnTo>
                                  <a:lnTo>
                                    <a:pt x="10495" y="2315"/>
                                  </a:lnTo>
                                  <a:lnTo>
                                    <a:pt x="10498" y="2319"/>
                                  </a:lnTo>
                                  <a:lnTo>
                                    <a:pt x="10500" y="2327"/>
                                  </a:lnTo>
                                  <a:lnTo>
                                    <a:pt x="10500" y="2404"/>
                                  </a:lnTo>
                                  <a:lnTo>
                                    <a:pt x="10482" y="2417"/>
                                  </a:lnTo>
                                  <a:lnTo>
                                    <a:pt x="10482" y="2421"/>
                                  </a:lnTo>
                                  <a:lnTo>
                                    <a:pt x="10541" y="2421"/>
                                  </a:lnTo>
                                  <a:lnTo>
                                    <a:pt x="10541" y="2417"/>
                                  </a:lnTo>
                                  <a:lnTo>
                                    <a:pt x="10534" y="2417"/>
                                  </a:lnTo>
                                  <a:lnTo>
                                    <a:pt x="10529" y="2416"/>
                                  </a:lnTo>
                                  <a:lnTo>
                                    <a:pt x="10527" y="2413"/>
                                  </a:lnTo>
                                  <a:lnTo>
                                    <a:pt x="10525" y="2410"/>
                                  </a:lnTo>
                                  <a:lnTo>
                                    <a:pt x="10524" y="2404"/>
                                  </a:lnTo>
                                  <a:lnTo>
                                    <a:pt x="10524" y="2322"/>
                                  </a:lnTo>
                                  <a:lnTo>
                                    <a:pt x="10521" y="2311"/>
                                  </a:lnTo>
                                  <a:lnTo>
                                    <a:pt x="10518" y="2308"/>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500" y="2292"/>
                                  </a:moveTo>
                                  <a:lnTo>
                                    <a:pt x="10480" y="2292"/>
                                  </a:lnTo>
                                  <a:lnTo>
                                    <a:pt x="10473" y="2295"/>
                                  </a:lnTo>
                                  <a:lnTo>
                                    <a:pt x="10459" y="2303"/>
                                  </a:lnTo>
                                  <a:lnTo>
                                    <a:pt x="10454" y="2309"/>
                                  </a:lnTo>
                                  <a:lnTo>
                                    <a:pt x="10448" y="2315"/>
                                  </a:lnTo>
                                  <a:lnTo>
                                    <a:pt x="10458" y="2315"/>
                                  </a:lnTo>
                                  <a:lnTo>
                                    <a:pt x="10462" y="2312"/>
                                  </a:lnTo>
                                  <a:lnTo>
                                    <a:pt x="10467" y="2309"/>
                                  </a:lnTo>
                                  <a:lnTo>
                                    <a:pt x="10472" y="2308"/>
                                  </a:lnTo>
                                  <a:lnTo>
                                    <a:pt x="10518" y="2308"/>
                                  </a:lnTo>
                                  <a:lnTo>
                                    <a:pt x="10509" y="2296"/>
                                  </a:lnTo>
                                  <a:lnTo>
                                    <a:pt x="10500" y="2292"/>
                                  </a:lnTo>
                                  <a:close/>
                                </a:path>
                              </a:pathLst>
                            </a:custGeom>
                            <a:solidFill>
                              <a:srgbClr val="231f20"/>
                            </a:solidFill>
                            <a:ln w="0">
                              <a:noFill/>
                            </a:ln>
                          </wps:spPr>
                          <wps:style>
                            <a:lnRef idx="0"/>
                            <a:fillRef idx="0"/>
                            <a:effectRef idx="0"/>
                            <a:fontRef idx="minor"/>
                          </wps:style>
                          <wps:bodyPr/>
                        </wps:wsp>
                        <wps:wsp>
                          <wps:cNvSpPr/>
                          <wps:spPr>
                            <a:xfrm>
                              <a:off x="0" y="0"/>
                              <a:ext cx="5732280" cy="149760"/>
                            </a:xfrm>
                            <a:custGeom>
                              <a:avLst/>
                              <a:gdLst/>
                              <a:ahLst/>
                              <a:rect l="l" t="t" r="r" b="b"/>
                              <a:pathLst>
                                <a:path w="9025" h="234">
                                  <a:moveTo>
                                    <a:pt x="10447" y="2230"/>
                                  </a:moveTo>
                                  <a:lnTo>
                                    <a:pt x="10406" y="2242"/>
                                  </a:lnTo>
                                  <a:lnTo>
                                    <a:pt x="10406" y="2246"/>
                                  </a:lnTo>
                                  <a:lnTo>
                                    <a:pt x="10414" y="2245"/>
                                  </a:lnTo>
                                  <a:lnTo>
                                    <a:pt x="10448" y="2245"/>
                                  </a:lnTo>
                                  <a:lnTo>
                                    <a:pt x="10448" y="2230"/>
                                  </a:lnTo>
                                  <a:lnTo>
                                    <a:pt x="10447" y="223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69.05pt;margin-top:107.85pt;width:457.9pt;height:15.15pt" coordorigin="1381,2157" coordsize="9158,303">
                <v:group id="shape_0" style="position:absolute;left:1381;top:2157;width:1932;height:2">
                  <v:shape id="shape_0" coordorigin="1386,2162" coordsize="1932,0" path="m1386,2162l3318,2162e" stroked="t" o:allowincell="f" style="position:absolute;left:1381;top:2157;width:1931;height:1;mso-wrap-style:none;v-text-anchor:middle;mso-position-horizontal-relative:page">
                    <v:fill o:detectmouseclick="t" on="false"/>
                    <v:stroke color="#231f20" weight="6480" joinstyle="round" endcap="flat"/>
                    <w10:wrap type="topAndBottom"/>
                  </v:shape>
                </v:group>
                <v:group id="shape_0" style="position:absolute;left:3299;top:2157;width:10;height:2">
                  <v:shape id="shape_0" coordorigin="3304,2162" coordsize="10,0" path="m3304,2162l3313,2162e" stroked="t" o:allowincell="f" style="position:absolute;left:3299;top:2157;width:9;height:1;mso-wrap-style:none;v-text-anchor:middle;mso-position-horizontal-relative:page">
                    <v:fill o:detectmouseclick="t" on="false"/>
                    <v:stroke color="#231f20" weight="6480" joinstyle="round" endcap="flat"/>
                    <w10:wrap type="topAndBottom"/>
                  </v:shape>
                </v:group>
                <v:group id="shape_0" style="position:absolute;left:3308;top:2157;width:1923;height:2">
                  <v:shape id="shape_0" coordorigin="3313,2162" coordsize="1923,0" path="m3313,2162l5235,2162e" stroked="t" o:allowincell="f" style="position:absolute;left:3308;top:2157;width:1922;height:1;mso-wrap-style:none;v-text-anchor:middle;mso-position-horizontal-relative:page">
                    <v:fill o:detectmouseclick="t" on="false"/>
                    <v:stroke color="#231f20" weight="6480" joinstyle="round" endcap="flat"/>
                    <w10:wrap type="topAndBottom"/>
                  </v:shape>
                </v:group>
                <v:group id="shape_0" style="position:absolute;left:5217;top:2157;width:10;height:2">
                  <v:shape id="shape_0" coordorigin="5221,2162" coordsize="10,0" path="m5221,2162l5231,2162e" stroked="t" o:allowincell="f" style="position:absolute;left:5217;top:2157;width:9;height:1;mso-wrap-style:none;v-text-anchor:middle;mso-position-horizontal-relative:page">
                    <v:fill o:detectmouseclick="t" on="false"/>
                    <v:stroke color="#231f20" weight="6480" joinstyle="round" endcap="flat"/>
                    <w10:wrap type="topAndBottom"/>
                  </v:shape>
                </v:group>
                <v:group id="shape_0" style="position:absolute;left:5227;top:2157;width:1920;height:2">
                  <v:shape id="shape_0" coordorigin="5231,2162" coordsize="1920,0" path="m5231,2162l7151,2162e" stroked="t" o:allowincell="f" style="position:absolute;left:5227;top:2157;width:1919;height:1;mso-wrap-style:none;v-text-anchor:middle;mso-position-horizontal-relative:page">
                    <v:fill o:detectmouseclick="t" on="false"/>
                    <v:stroke color="#231f20" weight="6480" joinstyle="round" endcap="flat"/>
                    <w10:wrap type="topAndBottom"/>
                  </v:shape>
                </v:group>
                <v:group id="shape_0" style="position:absolute;left:7133;top:2157;width:10;height:2">
                  <v:shape id="shape_0" coordorigin="7136,2162" coordsize="10,0" path="m7136,2162l7146,2162e" stroked="t" o:allowincell="f" style="position:absolute;left:7133;top:2157;width:9;height:1;mso-wrap-style:none;v-text-anchor:middle;mso-position-horizontal-relative:page">
                    <v:fill o:detectmouseclick="t" on="false"/>
                    <v:stroke color="#231f20" weight="6480" joinstyle="round" endcap="flat"/>
                    <w10:wrap type="topAndBottom"/>
                  </v:shape>
                </v:group>
                <v:group id="shape_0" style="position:absolute;left:7143;top:2157;width:1923;height:2">
                  <v:shape id="shape_0" coordorigin="7146,2162" coordsize="1923,0" path="m7146,2162l9068,2162e" stroked="t" o:allowincell="f" style="position:absolute;left:7143;top:2157;width:1922;height:1;mso-wrap-style:none;v-text-anchor:middle;mso-position-horizontal-relative:page">
                    <v:fill o:detectmouseclick="t" on="false"/>
                    <v:stroke color="#231f20" weight="6480" joinstyle="round" endcap="flat"/>
                    <w10:wrap type="topAndBottom"/>
                  </v:shape>
                </v:group>
                <v:group id="shape_0" style="position:absolute;left:1512;top:2224;width:9027;height:236">
                  <v:shape id="shape_0" coordorigin="1517,2228" coordsize="9025,234" path="m1634,2339l1608,2339l1606,2347l1604,2354l1569,2404l1523,2422l1524,2427l1585,2408l1627,2360l1633,2345l1634,233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577,2232l1522,2268l1517,2297l1517,2306l1558,2354l1567,2355l1576,2354l1584,2353l1591,2350l1599,2346l1603,2343l1568,2343l1559,2338l1543,2286l1543,2271l1546,2259l1556,2243l1564,2239l1605,2239l1605,2239l1598,2236l1592,2234l1585,2232l1577,223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605,2239l1586,2239l1595,2245l1601,2257l1610,2312l1610,2322l1584,2343l1603,2343l1606,2340l1608,2339l1634,2339l1635,2338l1636,2330l1637,2322l1637,2314l1637,2305l1616,2248l1610,2243l1605,223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677,2397l1667,2397l1664,2398l1662,2400l1660,2402l1659,2405l1659,2413l1662,2417l1675,2423l1684,2425l1694,2425l1736,2415l1706,2415l1699,2412l1684,2400l1677,2397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770,2228l1759,2235l1699,2235l1668,2303l1669,2306l1678,2306l1687,2308l1740,2335l1750,2373l1749,2380l1743,2396l1738,2402l1726,2412l1719,2415l1736,2415l1769,2356l1769,2347l1732,2293l1689,2282l1700,2258l1761,2258l1773,2230l1770,222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960,2249l1947,2249l1849,2425l1862,2425l1960,224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988,2317l1979,2317l1971,2318l1924,2357l1917,2396l1921,2404l1933,2418l1941,2422l1950,2422l1951,2413l1946,2411l1943,2408l1940,2404l1939,2399l1939,2393l1939,2385l1972,2326l2001,2326l1995,2320l1988,2317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001,2326l1988,2326l1993,2328l1999,2337l2000,2343l2000,2352l1967,2413l1977,2413l2008,2358l2008,2350l2008,2339l2006,2331l2001,232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879,2235l1870,2235l1862,2236l1815,2275l1808,2314l1812,2322l1824,2337l1832,2340l1841,2340l1842,2331l1837,2329l1834,2326l1831,2322l1830,2317l1830,2311l1830,2303l1861,2245l1871,2244l1892,2244l1887,2238l1879,223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892,2244l1871,2244l1877,2248l1883,2251l1888,2253l1890,2257l1891,2263l1891,2270l1858,2331l1868,2331l1899,2276l1899,2268l1899,2264l1899,2260l1898,2256l1933,2256l1939,2255l1943,2251l1916,2251l1905,2250l1894,2246l1892,2244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933,2256l1898,2256l1903,2257l1908,2258l1913,2257l1929,2257l1933,225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929,2257l1913,2257l1927,2258l1929,2257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970,2231l1957,2231l1948,2240l1938,2246l1926,2249l1916,2251l1943,2251l1947,2249l1960,2249l1970,2231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127,2232l2064,2254l2033,2312l2032,2329l2032,2337l2058,2399l2118,2425l2126,2425l2135,2425l2174,2413l2133,2413l2124,2413l2075,2378l2065,2328l2065,2318l2087,2260l2130,2243l2196,2243l2196,2242l2175,2242l2171,2240l2163,2238l2155,2236l2148,2234l2141,2233l2134,2232l2127,223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197,2385l2187,2395l2177,2402l2156,2411l2145,2413l2174,2413l2202,2390l2197,238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196,2243l2130,2243l2139,2244l2148,2245l2192,2295l2198,2295l2196,224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195,2232l2190,2232l2190,2233l2189,2236l2186,2239l2179,2242l2196,2242l2195,223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301,2235l2218,2235l2218,2241l2229,2241l2236,2243l2240,2246l2243,2249l2245,2255l2245,2402l2243,2408l2236,2414l2229,2416l2218,2416l2218,2421l2301,2421l2301,2416l2289,2416l2282,2414l2279,2411l2275,2408l2273,2402l2273,2255l2301,2241l2301,223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361,2422l2347,2422l2348,2422l2349,2423l2350,2424l2351,2425l2350,2427l2327,2456l2330,2461l2361,2427l2361,242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345,2393l2333,2393l2329,2394l2326,2397l2323,2400l2322,2404l2322,2413l2323,2416l2329,2422l2333,2423l2340,2423l2342,2423l2345,2422l2347,2422l2361,2422l2361,2411l2359,2405l2351,2395l2345,239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575,2339l2549,2339l2547,2347l2545,2354l2510,2404l2465,2422l2466,2427l2527,2408l2569,2360l2574,2345l2575,233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518,2232l2463,2268l2458,2297l2458,2306l2500,2354l2508,2355l2517,2354l2525,2353l2533,2350l2540,2346l2544,2343l2509,2343l2500,2338l2484,2286l2484,2271l2487,2259l2497,2243l2505,2239l2546,2239l2546,2239l2539,2236l2533,2234l2526,2232l2518,223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546,2239l2527,2239l2536,2245l2542,2257l2551,2312l2551,2322l2525,2343l2544,2343l2548,2340l2549,2339l2575,2339l2576,2338l2577,2330l2578,2322l2578,2314l2578,2305l2557,2248l2552,2243l2546,223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618,2397l2608,2397l2605,2398l2603,2400l2601,2402l2600,2405l2600,2413l2603,2417l2616,2423l2625,2425l2635,2425l2678,2415l2647,2415l2640,2412l2625,2400l2618,2397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711,2228l2700,2235l2640,2235l2609,2303l2610,2306l2619,2306l2628,2308l2682,2335l2691,2373l2690,2380l2684,2396l2679,2402l2667,2412l2661,2415l2678,2415l2710,2356l2710,2347l2673,2293l2630,2282l2641,2258l2702,2258l2714,2230l2711,222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902,2249l2888,2249l2790,2425l2803,2425l2902,224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929,2317l2920,2317l2912,2318l2865,2357l2859,2396l2862,2404l2874,2418l2882,2422l2891,2422l2892,2413l2888,2411l2884,2408l2881,2404l2880,2399l2880,2393l2880,2385l2913,2326l2942,2326l2937,2320l2929,2317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942,2326l2929,2326l2934,2328l2940,2337l2941,2343l2941,2352l2908,2413l2918,2413l2949,2358l2949,2350l2949,2339l2947,2331l2942,232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821,2235l2811,2235l2803,2236l2756,2275l2750,2314l2753,2322l2765,2337l2773,2340l2782,2340l2783,2331l2779,2329l2776,2326l2772,2322l2771,2317l2771,2311l2771,2303l2803,2245l2812,2244l2833,2244l2828,2238l2821,223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833,2244l2812,2244l2818,2248l2824,2251l2829,2253l2831,2257l2832,2263l2832,2270l2799,2331l2809,2331l2840,2276l2840,2268l2840,2264l2840,2260l2839,2256l2874,2256l2880,2255l2884,2251l2857,2251l2847,2250l2835,2246l2833,2244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874,2256l2839,2256l2844,2257l2850,2258l2855,2257l2870,2257l2874,225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870,2257l2855,2257l2869,2258l2870,2257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2912,2231l2898,2231l2889,2240l2879,2246l2867,2249l2857,2251l2884,2251l2888,2249l2902,2249l2912,2231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143,2232l3080,2254l3049,2312l3048,2329l3048,2337l3073,2399l3133,2425l3142,2425l3151,2425l3190,2413l3149,2413l3140,2413l3090,2378l3080,2328l3080,2318l3103,2260l3146,2243l3212,2243l3211,2242l3191,2242l3179,2238l3171,2236l3164,2234l3156,2233l3149,2232l3143,223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212,2385l3203,2395l3192,2402l3172,2411l3161,2413l3190,2413l3217,2390l3212,238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212,2243l3146,2243l3155,2244l3163,2245l3208,2295l3214,2295l3212,224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211,2232l3206,2232l3205,2233l3204,2236l3202,2239l3195,2242l3211,2242l3211,223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295,2292l3242,2323l3233,2359l3233,2367l3270,2420l3295,2424l3303,2424l3312,2422l3319,2419l3325,2416l3286,2416l3276,2410l3258,2345l3258,2331l3261,2320l3267,2312l3273,2304l3281,2300l3326,2300l3319,2297l3312,2294l3303,2293l3295,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326,2300l3304,2300l3313,2306l3320,2319l3331,2371l3331,2385l3328,2396l3322,2404l3316,2412l3308,2416l3325,2416l3356,2357l3356,2349l3326,2300l3326,230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411,2308l3378,2308l3383,2308l3387,2313l3389,2318l3389,2404l3388,2410l3385,2413l3383,2416l3379,2417l3371,2417l3371,2421l3430,2421l3430,2417l3423,2417l3418,2416l3416,2413l3413,2410l3412,2404l3412,2324l3418,2318l3422,2315l3411,2315l3411,230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480,2308l3448,2308l3453,2310l3457,2314l3460,2319l3462,2326l3462,2404l3444,2417l3444,2421l3502,2421l3502,2417l3495,2417l3491,2416l3489,2413l3486,2410l3485,2404l3485,2321l3482,2311l3480,230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462,2292l3445,2292l3438,2294l3431,2299l3425,2303l3418,2308l3411,2315l3422,2315l3423,2314l3432,2309l3436,2308l3480,2308l3471,2296l3462,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410,2292l3371,2305l3371,2309l3378,2308l3411,2308l3411,2293l3410,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558,2304l3534,2304l3534,2404l3533,2410l3530,2413l3527,2415l3521,2417l3511,2417l3511,2421l3584,2421l3584,2417l3573,2417l3566,2415l3560,2410l3558,2404l3558,2304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650,2310l3620,2310l3622,2312l3625,2314l3626,2320l3626,2404l3625,2410l3622,2413l3619,2415l3613,2417l3604,2417l3604,2421l3671,2421l3671,2417l3662,2417l3656,2415l3651,2410l3650,2404l3650,231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649,2292l3633,2298l3621,2303l3614,2305l3605,2308l3605,2312l3614,2310l3650,2310l3650,2293l3649,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592,2295l3511,2295l3511,2304l3592,2304l3592,229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592,2230l3584,2230l3575,2230l3535,2278l3534,2295l3558,2295l3558,2254l3559,2248l3562,2244l3564,2239l3569,2237l3609,2237l3599,2231l3592,223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609,2237l3577,2237l3579,2238l3581,2240l3583,2241l3586,2244l3591,2252l3593,2255l3595,2256l3597,2258l3599,2258l3604,2258l3607,2257l3612,2253l3613,2250l3613,2242l3610,2238l3609,2237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640,2230l3632,2230l3629,2231l3626,2234l3623,2236l3622,2240l3622,2248l3623,2251l3626,2254l3629,2257l3632,2258l3640,2258l3644,2257l3647,2254l3649,2251l3651,2248l3651,2240l3649,2236l3647,2234l3644,2231l3640,223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752,2292l3697,2319l3684,2363l3685,2372l3721,2422l3736,2424l3743,2424l3768,2410l3735,2410l3726,2404l3709,2353l3709,2337l3712,2324l3718,2314l3724,2305l3732,2300l3766,2300l3762,2296l3752,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805,2405l3772,2405l3772,2423l3773,2424l3814,2410l3814,2405l3806,2405l3805,240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766,2300l3752,2300l3760,2304l3767,2313l3769,2316l3771,2325l3772,2329l3772,2391l3754,2410l3768,2410l3772,2405l3805,2405l3801,2404l3797,2400l3795,2396l3795,2304l3772,2304l3766,230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795,2245l3761,2245l3766,2246l3768,2248l3771,2250l3772,2255l3772,2304l3795,2304l3795,224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794,2230l3753,2242l3753,2246l3761,2245l3795,2245l3795,2230l3794,223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898,2292l3883,2292l3875,2293l3828,2338l3825,2362l3825,2371l3862,2422l3877,2424l3891,2424l3903,2420l3912,2413l3917,2409l3921,2405l3876,2405l3865,2399l3845,2344l3932,2344l3931,2335l3846,2335l3847,2326l3850,2319l3854,2313l3859,2306l3867,2302l3914,2302l3910,2297l3898,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933,2375l3926,2386l3919,2394l3912,2398l3906,2403l3898,2405l3921,2405l3937,2378l3933,237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914,2302l3886,2302l3892,2306l3900,2318l3902,2325l3903,2335l3931,2335l3931,2328l3927,2316l3919,2307l3914,230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986,2308l3952,2308l3957,2308l3959,2310l3962,2313l3963,2318l3963,2404l3962,2410l3960,2413l3958,2416l3953,2417l3946,2417l3946,2421l4004,2421l4004,2417l3997,2417l3992,2416l3990,2413l3988,2410l3987,2404l3987,2324l3993,2318l3997,2315l3986,2315l3986,230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055,2308l4022,2308l4028,2310l4031,2314l4034,2319l4036,2326l4036,2404l4019,2417l4019,2421l4077,2421l4077,2417l4070,2417l4065,2416l4063,2413l4061,2410l4060,2404l4060,2321l4057,2311l4055,230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037,2292l4019,2292l4013,2294l4005,2299l3999,2303l3993,2308l3986,2315l3997,2315l3998,2314l4006,2309l4011,2308l4055,2308l4045,2296l4037,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3985,2292l3945,2305l3945,2309l3952,2308l3986,2308l3986,2293l3985,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163,2292l4152,2292l4145,2293l4095,2331l4089,2362l4089,2371l4127,2422l4142,2424l4154,2424l4165,2420l4174,2413l4179,2408l4183,2404l4142,2404l4131,2399l4111,2350l4111,2336l4114,2324l4121,2314l4128,2305l4137,2300l4180,2300l4173,2295l4163,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194,2378l4161,2404l4183,2404l4184,2403l4189,2396l4193,2388l4198,2380l4194,237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180,2300l4153,2300l4157,2301l4163,2305l4165,2310l4166,2316l4167,2322l4169,2326l4172,2329l4174,2332l4177,2333l4185,2333l4188,2332l4193,2327l4194,2324l4194,2313l4190,2306l4180,230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286,2292l4271,2292l4263,2293l4217,2338l4214,2362l4214,2371l4251,2422l4266,2424l4279,2424l4291,2420l4301,2413l4306,2409l4309,2405l4265,2405l4254,2399l4234,2344l4320,2344l4320,2335l4234,2335l4236,2326l4238,2319l4242,2313l4248,2306l4255,2302l4303,2302l4298,2297l4286,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321,2375l4314,2386l4308,2394l4301,2398l4295,2403l4287,2405l4309,2405l4326,2378l4321,237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303,2302l4274,2302l4281,2306l4289,2318l4291,2325l4292,2335l4320,2335l4320,2328l4316,2316l4307,2307l4303,230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495,2235l4412,2235l4412,2241l4423,2241l4431,2243l4434,2246l4437,2249l4439,2255l4439,2402l4437,2408l4431,2414l4423,2416l4412,2416l4412,2421l4495,2421l4495,2416l4484,2416l4476,2414l4473,2411l4470,2408l4468,2402l4468,2255l4495,2241l4495,223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543,2308l4510,2308l4515,2308l4520,2313l4521,2318l4521,2404l4520,2410l4518,2413l4515,2416l4511,2417l4503,2417l4503,2421l4562,2421l4562,2417l4555,2417l4550,2416l4548,2413l4546,2410l4544,2404l4544,2324l4550,2318l4554,2315l4543,2315l4543,230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612,2308l4580,2308l4585,2310l4589,2314l4592,2319l4594,2326l4594,2404l4576,2417l4576,2421l4635,2421l4635,2417l4627,2417l4623,2416l4621,2413l4618,2410l4617,2404l4617,2321l4615,2311l4612,230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594,2292l4577,2292l4570,2294l4563,2299l4557,2303l4550,2308l4543,2315l4554,2315l4555,2314l4564,2309l4568,2308l4612,2308l4603,2296l4594,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542,2292l4503,2305l4503,2309l4510,2308l4543,2308l4543,2293l4542,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683,2304l4659,2304l4659,2403l4662,2411l4666,2416l4671,2421l4677,2424l4692,2424l4698,2422l4708,2416l4713,2410l4714,2410l4692,2410l4688,2408l4686,2404l4684,2401l4683,2395l4683,2304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714,2400l4712,2403l4710,2405l4703,2409l4700,2410l4714,2410l4718,2403l4714,240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681,2259l4644,2300l4643,2301l4643,2303l4644,2304l4711,2304l4711,2295l4683,2295l4683,2261l4683,2260l4682,2260l4682,2259l4682,2259l4681,225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798,2292l4784,2292l4775,2293l4729,2338l4726,2362l4726,2371l4763,2422l4778,2424l4792,2424l4803,2420l4813,2413l4818,2409l4821,2405l4777,2405l4766,2399l4746,2344l4832,2344l4832,2335l4746,2335l4748,2326l4750,2319l4754,2313l4760,2306l4767,2302l4815,2302l4810,2297l4798,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833,2375l4826,2386l4820,2394l4813,2398l4807,2403l4799,2405l4821,2405l4838,2378l4833,237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815,2302l4786,2302l4793,2306l4801,2318l4803,2325l4804,2335l4832,2335l4832,2328l4828,2316l4819,2307l4815,230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886,2311l4851,2311l4856,2311l4859,2313l4861,2315l4862,2320l4862,2404l4861,2410l4859,2413l4856,2416l4851,2417l4843,2417l4843,2421l4910,2421l4910,2417l4900,2417l4894,2416l4891,2413l4888,2410l4886,2404l4886,2332l4886,2330l4887,2328l4887,2326l4888,2325l4889,2323l4891,2320l4892,2319l4886,2319l4886,2311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935,2310l4906,2310l4907,2310l4909,2311l4910,2312l4912,2313l4916,2317l4917,2318l4919,2319l4921,2319l4922,2320l4927,2320l4930,2319l4932,2316l4934,2314l4935,2311l4935,231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924,2292l4913,2292l4906,2295l4895,2306l4890,2312l4886,2319l4892,2319l4894,2317l4896,2315l4899,2312l4902,2310l4935,2310l4935,2303l4934,2299l4928,2293l4924,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885,2292l4843,2308l4843,2312l4851,2311l4886,2311l4886,2293l4885,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4996,2295l4941,2295l4941,2299l4946,2299l4950,2301l4956,2306l4959,2312l4963,2321l5005,2423l5006,2425l5007,2425l5009,2425l5010,2425l5011,2423l5024,2389l5014,2389l4986,2319l4983,2311l4982,2306l4983,2303l4985,2301l4989,2300l4996,2299l4996,229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014,2389l5014,238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070,2295l5030,2295l5030,2299l5038,2299l5043,2301l5043,2305l5044,2309l5042,2317l5037,2330l5014,2389l5024,2389l5052,2321l5055,2312l5058,2306l5061,2303l5063,2301l5066,2299l5070,2299l5070,229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167,2299l5144,2299l5149,2301l5153,2305l5156,2309l5158,2316l5158,2339l5114,2357l5104,2364l5097,2371l5091,2377l5088,2385l5088,2403l5090,2410l5102,2421l5109,2424l5127,2424l5136,2420l5151,2410l5153,2408l5125,2408l5121,2406l5117,2402l5114,2398l5112,2392l5112,2379l5115,2372l5125,2360l5133,2356l5158,2346l5181,2346l5181,2318l5177,2308l5167,229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181,2403l5158,2403l5158,2410l5160,2415l5163,2419l5166,2422l5171,2424l5180,2424l5185,2423l5194,2418l5198,2414l5201,2410l5201,2408l5186,2408l5184,2407l5182,2405l5181,2404l5181,240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201,2403l5200,2405l5197,2406l5193,2408l5191,2408l5201,2408l5201,240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181,2346l5158,2346l5158,2391l5157,2394l5138,2408l5153,2408l5155,2407l5158,2403l5181,2403l5181,2400l5181,234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153,2292l5126,2292l5116,2295l5098,2308l5093,2315l5093,2327l5094,2330l5096,2332l5099,2334l5101,2336l5109,2336l5113,2334l5115,2330l5118,2327l5118,2323l5115,2313l5116,2308l5124,2301l5129,2299l5167,2299l5163,2295l5153,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250,2245l5214,2245l5220,2245l5226,2249l5227,2255l5227,2404l5225,2410l5223,2413l5220,2415l5214,2417l5205,2417l5205,2421l5271,2421l5271,2417l5263,2417l5257,2415l5252,2410l5250,2404l5250,224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249,2230l5205,2242l5205,2246l5214,2245l5250,2245l5250,2230l5249,223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333,2422l5319,2422l5321,2422l5322,2423l5323,2424l5323,2425l5323,2427l5300,2456l5303,2461l5311,2457l5319,2451l5331,2434l5333,2427l5333,242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318,2393l5306,2393l5302,2394l5299,2397l5296,2400l5294,2404l5294,2413l5296,2416l5302,2422l5306,2423l5313,2423l5315,2423l5317,2422l5319,2422l5333,2422l5333,2411l5331,2405l5323,2395l5318,239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441,2366l5435,2366l5443,2425l5449,2425l5449,2424l5449,2420l5451,2418l5457,2415l5538,2415l5486,2415l5474,2411l5444,2373l5441,236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538,2415l5457,2415l5460,2415l5478,2422l5490,2425l5501,2425l5538,241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502,2232l5479,2232l5466,2236l5447,2254l5443,2265l5443,2291l5499,2342l5507,2347l5532,2375l5532,2393l5529,2401l5516,2412l5509,2415l5538,2415l5561,2374l5561,2362l5511,2314l5488,2301l5479,2295l5474,2289l5469,2283l5467,2277l5467,2262l5470,2255l5475,2250l5480,2245l5487,2243l5550,2243l5550,2242l5533,2242l5530,2241l5513,2234l5502,223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550,2243l5507,2243l5518,2248l5538,2266l5545,2277l5548,2291l5555,2291l5550,224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549,2232l5543,2232l5542,2233l5541,2237l5539,2240l5536,2241l5533,2242l5550,2242l5549,223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656,2235l5585,2235l5585,2241l5595,2241l5601,2243l5605,2246l5608,2249l5609,2255l5609,2402l5608,2408l5605,2411l5601,2414l5595,2416l5585,2416l5585,2421l5661,2421l5671,2421l5719,2411l5660,2411l5651,2410l5645,2410l5642,2409l5640,2407l5639,2405l5638,2401l5638,2253l5648,2246l5655,2246l5719,2246l5713,2244l5666,2236l5656,223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719,2246l5655,2246l5664,2246l5672,2247l5728,2278l5742,2329l5742,2337l5715,2395l5660,2411l5719,2411l5765,2367l5772,2329l5772,2320l5748,2264l5720,2246l5719,224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836,2422l5822,2422l5824,2422l5826,2424l5826,2425l5826,2427l5825,2431l5802,2456l5806,2461l5814,2457l5822,2451l5833,2434l5836,2427l5836,242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821,2393l5809,2393l5805,2394l5802,2397l5799,2400l5797,2404l5797,2413l5799,2416l5802,2419l5805,2422l5809,2423l5816,2423l5818,2423l5822,2422l5836,2422l5836,2411l5834,2405l5826,2395l5821,239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5944,2366l5937,2366l5946,2425l5952,2425l5952,2424l5952,2420l5954,2418l5960,2415l6041,2415l5989,2415l5977,2411l5947,2373l5944,236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041,2415l5960,2415l5963,2415l5981,2422l5993,2425l6004,2425l6041,241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005,2232l5981,2232l5969,2236l5950,2254l5946,2265l5946,2291l6002,2342l6010,2347l6035,2375l6035,2393l6032,2401l6026,2406l6019,2412l6011,2415l6041,2415l6064,2374l6064,2362l6014,2314l5991,2301l5982,2295l5977,2289l5972,2283l5970,2277l5970,2262l5972,2255l5983,2245l5990,2243l6053,2243l6053,2242l6036,2242l6033,2241l6016,2234l6005,223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053,2243l6010,2243l6021,2248l6041,2266l6048,2277l6051,2291l6058,2291l6053,224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051,2232l6046,2232l6044,2237l6042,2240l6036,2242l6053,2242l6051,223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126,2304l6103,2304l6103,2403l6105,2411l6110,2416l6114,2421l6120,2424l6135,2424l6141,2422l6152,2416l6157,2410l6157,2410l6135,2410l6132,2408l6127,2401l6126,2395l6126,2304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158,2400l6156,2403l6153,2405l6147,2409l6144,2410l6157,2410l6161,2403l6158,240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124,2259l6087,2300l6087,2301l6087,2303l6087,2304l6155,2304l6155,2295l6126,2295l6126,2261l6126,2260l6126,2260l6125,2259l6125,2259l6124,225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252,2299l6229,2299l6234,2301l6238,2305l6241,2309l6243,2316l6243,2339l6199,2357l6189,2364l6182,2371l6176,2377l6173,2385l6173,2403l6175,2410l6187,2421l6194,2424l6212,2424l6221,2420l6236,2410l6238,2408l6210,2408l6206,2406l6202,2402l6199,2398l6197,2392l6197,2379l6200,2372l6210,2360l6218,2356l6243,2346l6265,2346l6265,2318l6262,2308l6252,229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266,2403l6243,2403l6243,2410l6245,2415l6248,2419l6251,2422l6255,2424l6265,2424l6270,2423l6279,2418l6283,2414l6286,2410l6286,2408l6271,2408l6269,2407l6267,2405l6266,2404l6266,240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286,2403l6284,2405l6282,2406l6278,2408l6276,2408l6286,2408l6286,240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265,2346l6243,2346l6243,2391l6242,2394l6223,2408l6238,2408l6240,2407l6243,2403l6266,2403l6265,2400l6265,234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238,2292l6211,2292l6201,2295l6182,2308l6178,2315l6178,2327l6179,2330l6181,2332l6184,2334l6186,2336l6194,2336l6198,2334l6200,2330l6203,2327l6203,2323l6200,2313l6201,2308l6209,2301l6214,2299l6252,2299l6248,2295l6238,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330,2308l6296,2308l6301,2308l6306,2313l6307,2318l6307,2404l6306,2410l6304,2413l6302,2416l6297,2417l6290,2417l6290,2421l6349,2421l6349,2417l6341,2417l6336,2416l6334,2413l6332,2410l6331,2404l6331,2324l6337,2318l6341,2315l6330,2315l6330,230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399,2308l6366,2308l6372,2310l6375,2314l6379,2319l6380,2326l6380,2404l6363,2417l6363,2421l6421,2421l6421,2417l6414,2417l6409,2416l6407,2413l6405,2410l6404,2404l6404,2321l6401,2311l6399,230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381,2292l6363,2292l6357,2294l6349,2299l6343,2303l6337,2308l6330,2315l6341,2315l6342,2314l6350,2309l6355,2308l6399,2308l6389,2296l6381,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329,2292l6289,2305l6289,2309l6296,2308l6330,2308l6330,2293l6329,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501,2292l6446,2319l6434,2363l6434,2372l6470,2422l6485,2424l6492,2424l6518,2410l6484,2410l6475,2404l6458,2353l6458,2344l6482,2300l6516,2300l6511,2296l6501,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555,2405l6522,2405l6522,2423l6523,2424l6564,2410l6564,2405l6556,2405l6555,240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516,2300l6502,2300l6509,2304l6515,2311l6517,2313l6518,2316l6521,2325l6521,2329l6521,2391l6503,2410l6518,2410l6522,2405l6555,2405l6551,2404l6546,2400l6545,2396l6545,2304l6521,2304l6516,230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545,2245l6510,2245l6516,2246l6520,2250l6521,2255l6521,2304l6545,2304l6545,224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544,2230l6536,2232l6529,2234l6517,2238l6502,2242l6502,2246l6510,2245l6545,2245l6545,2230l6544,223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655,2299l6632,2299l6637,2301l6644,2309l6646,2316l6646,2339l6602,2357l6592,2364l6579,2377l6576,2385l6576,2403l6578,2410l6590,2421l6597,2424l6615,2424l6624,2420l6639,2410l6641,2408l6613,2408l6609,2406l6605,2402l6602,2398l6600,2392l6600,2379l6603,2372l6613,2360l6621,2356l6646,2346l6669,2346l6669,2318l6665,2308l6655,229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669,2403l6646,2403l6646,2410l6648,2415l6651,2419l6654,2422l6658,2424l6668,2424l6673,2423l6682,2418l6686,2414l6689,2410l6689,2408l6674,2408l6672,2407l6670,2405l6669,2404l6669,240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689,2403l6679,2408l6689,2408l6689,240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669,2346l6646,2346l6646,2391l6645,2394l6626,2408l6641,2408l6643,2407l6646,2403l6669,2403l6669,2400l6669,234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641,2292l6614,2292l6604,2295l6585,2308l6581,2315l6581,2327l6582,2330l6584,2332l6587,2334l6589,2336l6597,2336l6601,2334l6603,2330l6606,2327l6606,2323l6603,2313l6604,2308l6612,2301l6617,2299l6655,2299l6651,2295l6641,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736,2311l6701,2311l6706,2311l6709,2313l6711,2315l6712,2320l6712,2404l6711,2410l6709,2413l6706,2416l6701,2417l6692,2417l6692,2421l6760,2421l6760,2417l6750,2417l6744,2416l6740,2413l6737,2410l6736,2404l6736,2332l6736,2330l6737,2328l6737,2326l6738,2325l6739,2323l6741,2320l6742,2319l6736,2319l6736,2311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785,2310l6756,2310l6757,2310l6759,2311l6760,2312l6762,2313l6765,2317l6767,2318l6770,2319l6772,2320l6777,2320l6780,2319l6782,2316l6784,2314l6785,2311l6785,231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774,2292l6763,2292l6756,2295l6745,2306l6740,2312l6736,2319l6742,2319l6743,2317l6745,2315l6749,2312l6752,2310l6785,2310l6785,2303l6783,2299l6778,2293l6774,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734,2292l6693,2308l6693,2312l6701,2311l6736,2311l6736,2293l6734,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860,2292l6805,2319l6792,2363l6793,2372l6829,2422l6844,2424l6851,2424l6876,2410l6843,2410l6834,2404l6817,2353l6817,2337l6820,2324l6826,2314l6832,2305l6840,2300l6874,2300l6870,2296l6860,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913,2405l6880,2405l6880,2423l6881,2424l6922,2410l6922,2405l6914,2405l6913,240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874,2300l6860,2300l6868,2304l6874,2311l6875,2313l6877,2316l6878,2321l6879,2325l6880,2329l6880,2391l6862,2410l6876,2410l6880,2405l6913,2405l6909,2404l6905,2400l6903,2396l6903,2304l6880,2304l6874,230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903,2245l6869,2245l6874,2246l6879,2250l6880,2255l6880,2304l6903,2304l6903,224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6902,2230l6894,2232l6887,2234l6876,2238l6861,2242l6861,2246l6869,2245l6903,2245l6903,2230l6902,223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073,2292l7018,2319l7006,2363l7006,2372l7043,2422l7057,2424l7065,2424l7090,2410l7057,2410l7047,2404l7030,2353l7030,2337l7033,2324l7039,2314l7046,2305l7054,2300l7088,2300l7083,2296l7073,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127,2405l7094,2405l7094,2423l7095,2424l7136,2410l7136,2405l7128,2405l7127,240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088,2300l7074,2300l7082,2304l7089,2313l7090,2316l7093,2325l7093,2329l7093,2391l7075,2410l7090,2410l7094,2405l7127,2405l7123,2404l7118,2400l7117,2396l7117,2304l7093,2304l7088,230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117,2245l7082,2245l7088,2246l7092,2250l7093,2255l7093,2304l7117,2304l7117,224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116,2230l7074,2242l7074,2246l7082,2245l7117,2245l7117,2230l7116,223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219,2292l7204,2292l7196,2293l7150,2338l7147,2362l7147,2371l7184,2422l7199,2424l7212,2424l7224,2420l7234,2413l7238,2409l7242,2405l7198,2405l7187,2399l7167,2344l7253,2344l7253,2335l7167,2335l7168,2326l7171,2319l7175,2313l7181,2306l7188,2302l7236,2302l7231,2297l7219,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254,2375l7247,2386l7240,2394l7234,2398l7228,2403l7220,2405l7242,2405l7259,2378l7254,237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236,2302l7207,2302l7214,2306l7222,2318l7224,2325l7225,2335l7253,2335l7253,2328l7248,2316l7240,2307l7236,230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322,2295l7267,2295l7267,2299l7272,2299l7276,2301l7282,2306l7285,2312l7289,2321l7332,2423l7332,2425l7333,2425l7335,2425l7336,2425l7337,2423l7351,2389l7341,2389l7313,2319l7309,2311l7309,2306l7310,2303l7311,2301l7315,2300l7322,2299l7322,229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341,2389l7341,238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396,2295l7357,2295l7357,2299l7364,2299l7369,2301l7370,2305l7371,2309l7369,2317l7364,2330l7341,2389l7351,2389l7378,2321l7382,2312l7385,2306l7389,2301l7392,2299l7396,2299l7396,229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453,2310l7424,2310l7426,2312l7429,2314l7430,2320l7430,2404l7429,2410l7426,2413l7423,2415l7417,2417l7408,2417l7408,2421l7474,2421l7474,2417l7466,2417l7460,2415l7455,2410l7453,2404l7453,231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452,2292l7437,2298l7425,2303l7418,2305l7409,2308l7409,2312l7418,2310l7453,2310l7453,2293l7452,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444,2230l7436,2230l7433,2231l7430,2234l7427,2236l7426,2240l7426,2248l7427,2251l7430,2254l7433,2257l7436,2258l7444,2258l7447,2257l7450,2254l7453,2251l7454,2248l7454,2240l7453,2236l7450,2234l7447,2231l7444,223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572,2299l7549,2299l7555,2301l7558,2305l7562,2309l7563,2316l7563,2339l7520,2357l7509,2364l7503,2371l7496,2377l7493,2385l7493,2403l7496,2410l7507,2421l7514,2424l7532,2424l7542,2420l7556,2410l7559,2408l7531,2408l7526,2406l7523,2402l7519,2398l7518,2392l7518,2379l7520,2372l7531,2360l7538,2356l7563,2346l7586,2346l7586,2318l7582,2308l7572,229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587,2403l7564,2403l7564,2410l7565,2415l7568,2419l7571,2422l7576,2424l7586,2424l7590,2423l7600,2418l7604,2414l7607,2410l7607,2408l7591,2408l7589,2407l7588,2405l7587,2404l7587,240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607,2403l7605,2405l7603,2406l7598,2408l7596,2408l7607,2408l7607,240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586,2346l7563,2346l7563,2391l7563,2394l7543,2408l7559,2408l7560,2407l7564,2403l7587,2403l7586,2400l7586,234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558,2292l7532,2292l7521,2295l7503,2308l7498,2315l7498,2327l7500,2330l7502,2332l7504,2334l7507,2336l7515,2336l7518,2334l7521,2330l7523,2327l7524,2323l7522,2318l7521,2313l7522,2308l7529,2301l7535,2299l7572,2299l7568,2295l7558,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648,2304l7625,2304l7625,2403l7627,2411l7632,2416l7636,2421l7642,2424l7657,2424l7663,2422l7674,2416l7679,2410l7679,2410l7657,2410l7654,2408l7649,2401l7648,2395l7648,2304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680,2400l7678,2403l7675,2405l7669,2409l7666,2410l7679,2410l7683,2403l7680,240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646,2259l7609,2300l7609,2301l7609,2303l7609,2304l7677,2304l7677,2295l7648,2295l7648,2261l7648,2260l7648,2260l7647,2259l7647,2259l7646,225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732,2310l7702,2310l7704,2312l7707,2314l7708,2320l7708,2404l7707,2410l7704,2413l7701,2415l7695,2417l7686,2417l7686,2421l7753,2421l7753,2417l7744,2417l7738,2415l7736,2413l7733,2410l7732,2404l7732,231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731,2292l7715,2298l7703,2303l7696,2305l7687,2308l7687,2312l7696,2310l7732,2310l7732,2293l7731,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722,2230l7714,2230l7711,2231l7708,2234l7705,2236l7704,2240l7704,2248l7705,2251l7708,2254l7711,2257l7714,2258l7722,2258l7726,2257l7728,2254l7731,2251l7733,2248l7733,2240l7731,2236l7728,2234l7726,2231l7722,223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831,2292l7778,2323l7769,2359l7769,2367l7806,2420l7831,2424l7840,2424l7848,2422l7856,2419l7862,2416l7822,2416l7812,2410l7794,2345l7794,2331l7797,2320l7803,2312l7809,2304l7818,2300l7862,2300l7856,2297l7848,2294l7840,2293l7831,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862,2300l7840,2300l7850,2306l7857,2319l7868,2371l7868,2385l7865,2396l7859,2404l7852,2412l7844,2416l7862,2416l7893,2357l7893,2349l7863,2300l7862,230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945,2308l7912,2308l7917,2308l7922,2313l7923,2318l7923,2404l7922,2410l7920,2413l7917,2416l7913,2417l7905,2417l7905,2421l7964,2421l7964,2417l7957,2417l7952,2416l7950,2413l7948,2410l7946,2404l7946,2324l7952,2318l7957,2315l7945,2315l7945,230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014,2308l7982,2308l7987,2310l7991,2314l7994,2319l7996,2326l7996,2404l7978,2417l7978,2421l8037,2421l8037,2417l8030,2417l8025,2416l8023,2413l8021,2410l8019,2404l8019,2321l8017,2311l8014,230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996,2292l7979,2292l7972,2294l7965,2299l7959,2303l7952,2308l7945,2315l7957,2315l7957,2314l7966,2309l7970,2308l8014,2308l8005,2296l7996,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7944,2292l7905,2305l7905,2309l7912,2308l7945,2308l7945,2293l7944,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101,2422l8086,2422l8088,2422l8089,2423l8090,2424l8090,2426l8090,2427l8089,2431l8088,2435l8086,2438l8082,2444l8076,2450l8067,2455l8070,2461l8078,2457l8086,2451l8098,2435l8101,2427l8101,242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085,2393l8073,2393l8069,2394l8063,2400l8062,2404l8062,2413l8063,2416l8066,2419l8069,2422l8073,2423l8080,2423l8083,2423l8086,2422l8101,2422l8101,2411l8099,2405l8091,2395l8085,239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082,2292l8074,2292l8070,2294l8064,2300l8062,2303l8062,2312l8064,2316l8070,2322l8074,2323l8082,2323l8086,2322l8092,2316l8094,2312l8094,2303l8092,2300l8086,2294l8082,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268,2235l8194,2235l8194,2241l8201,2241l8207,2242l8210,2246l8213,2249l8217,2255l8220,2265l8278,2424l8282,2424l8301,2372l8289,2372l8250,2265l8246,2255l8246,2249l8248,2246l8250,2243l8257,2241l8268,2241l8268,223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355,2306l8325,2306l8370,2424l8374,2424l8393,2371l8380,2371l8355,230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289,2372l8289,237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358,2235l8282,2235l8282,2241l8289,2241l8295,2242l8302,2249l8306,2255l8310,2265l8319,2288l8289,2372l8301,2372l8325,2306l8355,2306l8340,2265l8336,2255l8335,2249l8340,2243l8346,2241l8358,2241l8358,223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454,2235l8397,2235l8397,2241l8409,2241l8415,2243l8419,2252l8418,2261l8413,2275l8380,2371l8393,2371l8431,2265l8434,2255l8438,2249l8441,2246l8444,2242l8448,2241l8454,2241l8454,223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540,2235l8460,2235l8460,2241l8470,2241l8477,2243l8480,2246l8483,2249l8484,2255l8484,2402l8483,2408l8480,2411l8477,2414l8470,2416l8460,2416l8460,2421l8540,2421l8540,2416l8529,2416l8522,2414l8518,2411l8515,2408l8513,2402l8513,2332l8627,2332l8627,2321l8513,2321l8513,2255l8540,2241l8540,223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627,2332l8598,2332l8598,2402l8596,2408l8593,2411l8590,2414l8582,2416l8571,2416l8571,2421l8652,2421l8652,2416l8641,2416l8635,2414l8628,2408l8627,2402l8627,233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652,2235l8571,2235l8571,2241l8582,2241l8590,2243l8593,2246l8596,2249l8598,2255l8598,2321l8627,2321l8627,2255l8652,2241l8652,223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720,2398l8694,2398l8700,2404l8760,2425l8768,2425l8803,2415l8760,2415l8752,2415l8721,239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26,2398l8799,2398l8793,2403l8760,2415l8803,2415l8807,2413l8814,2409l8820,2404l8826,239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03,2392l8716,2392l8720,2398l8799,2398l8803,23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716,2392l8688,2392l8689,2392l8716,2392l8716,23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31,2392l8804,2392l8803,2392l8831,2392l8831,23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19,2337l8700,2337l8700,2338l8668,2338l8669,2345l8701,2345l8701,2348l8669,2348l8670,2353l8702,2353l8702,2356l8671,2356l8672,2360l8703,2360l8704,2365l8673,2365l8674,2367l8705,2367l8706,2372l8676,2372l8677,2374l8707,2374l8709,2379l8680,2379l8680,2380l8709,2380l8712,2386l8684,2386l8684,2387l8712,2387l8716,2392l8804,2392l8807,2386l8819,2338l8819,2337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35,2386l8807,2386l8807,2387l8835,2387l8835,238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39,2379l8811,2379l8810,2380l8839,2380l8839,237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43,2372l8813,2372l8813,2374l8842,2374l8843,237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46,2365l8816,2365l8815,2367l8845,2367l8846,236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48,2356l8817,2356l8816,2360l8847,2360l8848,235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50,2348l8818,2348l8818,2353l8849,2353l8850,234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51,2338l8819,2338l8819,2345l8850,2345l8851,233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700,2329l8668,2329l8668,2337l8700,2337l8700,232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52,2329l8819,2329l8819,2337l8851,2337l8852,232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07,2270l8712,2270l8712,2271l8684,2271l8680,2277l8709,2277l8709,2278l8680,2278l8677,2283l8707,2283l8706,2285l8677,2285l8674,2290l8705,2290l8704,2292l8674,2292l8672,2297l8703,2297l8702,2301l8671,2301l8670,2304l8702,2304l8701,2309l8669,2309l8669,2312l8701,2312l8700,2319l8668,2319l8668,2320l8700,2320l8700,2329l8819,2329l8819,2319l8807,2271l8807,227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51,2319l8819,2319l8819,2320l8851,2320l8851,231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50,2309l8818,2309l8819,2312l8850,2312l8850,230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48,2301l8817,2301l8818,2304l8849,2304l8848,2301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46,2292l8816,2292l8817,2297l8847,2297l8846,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43,2285l8813,2285l8815,2290l8845,2290l8843,228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39,2278l8811,2278l8813,2283l8842,2283l8839,227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35,2271l8807,2271l8810,2277l8839,2277l8835,2271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716,2265l8688,2265l8684,2270l8712,2270l8716,226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31,2265l8804,2265l8807,2270l8835,2270l8831,226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03,2265l8716,2265l8716,2265l8804,2265l8803,226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726,2254l8699,2254l8694,2259l8689,2265l8716,2265l8721,2259l8726,2254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26,2259l8799,2259l8803,2265l8831,2265l8826,225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793,2253l8726,2253l8726,2254l8793,2254l8793,225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732,2249l8704,2249l8700,2253l8726,2253l8732,224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785,2248l8734,2248l8732,2249l8788,2249l8785,224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760,2232l8706,2248l8734,2248l8738,2246l8745,2244l8752,2242l8760,2242l8803,2242l8800,2240l8793,2237l8785,2235l8777,2233l8768,2232l8760,223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03,2242l8760,2242l8767,2242l8775,2244l8781,2246l8785,2248l8814,2248l8807,2244l8803,224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915,2422l8900,2422l8902,2422l8903,2423l8904,2424l8904,2425l8904,2427l8903,2431l8881,2456l8884,2461l8893,2457l8900,2451l8912,2434l8915,2427l8915,242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8899,2393l8887,2393l8883,2394l8880,2397l8877,2400l8876,2404l8876,2413l8877,2416l8883,2422l8887,2423l8894,2423l8896,2423l8900,2422l8915,2422l8915,2411l8913,2405l8904,2395l8899,239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081,2235l9008,2235l9008,2241l9015,2241l9020,2242l9023,2246l9027,2249l9030,2255l9034,2265l9091,2424l9096,2424l9115,2372l9102,2372l9063,2265l9060,2255l9059,2249l9061,2246l9064,2243l9070,2241l9081,2241l9081,223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169,2306l9139,2306l9183,2424l9188,2424l9206,2371l9194,2371l9169,230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102,2372l9102,237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171,2235l9095,2235l9095,2241l9103,2241l9109,2242l9116,2249l9120,2255l9124,2265l9132,2288l9102,2372l9115,2372l9139,2306l9169,2306l9153,2265l9150,2255l9149,2249l9151,2246l9153,2243l9160,2241l9171,2241l9171,223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268,2235l9211,2235l9211,2241l9222,2241l9229,2243l9233,2252l9231,2261l9227,2275l9194,2371l9206,2371l9244,2265l9248,2255l9251,2249l9254,2246l9257,2242l9262,2241l9268,2241l9268,223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338,2292l9285,2323l9276,2359l9276,2367l9313,2420l9338,2424l9347,2424l9355,2422l9363,2419l9369,2416l9329,2416l9319,2410l9301,2345l9301,2331l9304,2320l9310,2312l9317,2304l9325,2300l9369,2300l9363,2297l9355,2294l9347,2293l9338,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369,2300l9347,2300l9357,2306l9364,2319l9375,2371l9375,2385l9372,2396l9366,2404l9359,2412l9351,2416l9369,2416l9400,2357l9400,2349l9370,2300l9369,230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454,2311l9420,2311l9425,2311l9427,2313l9430,2315l9431,2320l9431,2404l9430,2410l9427,2413l9425,2416l9419,2417l9411,2417l9411,2421l9479,2421l9479,2417l9469,2417l9462,2416l9459,2413l9456,2410l9454,2404l9454,2332l9455,2330l9455,2328l9456,2326l9457,2325l9458,2323l9460,2320l9460,2319l9454,2319l9454,2311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503,2310l9474,2310l9476,2310l9477,2311l9479,2312l9480,2313l9482,2315l9484,2317l9486,2318l9487,2319l9489,2319l9491,2320l9496,2320l9498,2319l9500,2316l9502,2314l9503,2311l9503,231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493,2292l9481,2292l9475,2295l9463,2306l9459,2312l9454,2319l9460,2319l9462,2317l9464,2315l9467,2312l9470,2310l9503,2310l9503,2303l9502,2299l9496,2293l9493,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453,2292l9411,2308l9411,2312l9420,2311l9454,2311l9454,2293l9453,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554,2245l9518,2245l9524,2245l9529,2249l9530,2255l9530,2404l9529,2410l9526,2413l9523,2415l9517,2417l9508,2417l9508,2421l9575,2421l9575,2417l9566,2417l9560,2415l9555,2410l9554,2404l9554,224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553,2230l9544,2232l9537,2234l9524,2238l9508,2242l9508,2246l9518,2245l9554,2245l9554,2230l9553,223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657,2292l9602,2319l9590,2363l9590,2372l9627,2422l9641,2424l9649,2424l9674,2410l9641,2410l9631,2404l9614,2353l9614,2337l9617,2324l9623,2314l9630,2305l9638,2300l9672,2300l9667,2296l9657,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711,2405l9678,2405l9678,2423l9679,2424l9720,2410l9720,2405l9712,2405l9711,240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672,2300l9658,2300l9666,2304l9673,2313l9674,2316l9676,2321l9677,2325l9677,2329l9677,2391l9660,2410l9674,2410l9678,2405l9711,2405l9707,2404l9702,2400l9701,2396l9701,2304l9677,2304l9672,230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701,2245l9667,2245l9672,2246l9676,2250l9677,2255l9677,2304l9701,2304l9701,224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700,2230l9658,2242l9658,2246l9667,2245l9701,2245l9701,2230l9700,223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884,2235l9803,2235l9803,2241l9814,2241l9820,2243l9827,2249l9828,2255l9828,2402l9827,2408l9824,2411l9820,2414l9814,2416l9803,2416l9803,2421l9884,2421l9884,2416l9873,2416l9865,2414l9862,2411l9859,2408l9857,2402l9857,2332l9971,2332l9971,2321l9857,2321l9857,2255l9884,2241l9884,223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971,2332l9942,2332l9942,2402l9940,2408l9937,2411l9933,2414l9926,2416l9915,2416l9915,2421l9995,2421l9995,2416l9985,2416l9978,2414l9975,2411l9972,2408l9971,2402l9971,233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9995,2235l9915,2235l9915,2241l9926,2241l9933,2243l9937,2246l9940,2249l9942,2255l9942,2321l9971,2321l9971,2255l9972,2249l9975,2246l9978,2243l9985,2241l9995,2241l9995,223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080,2292l10065,2292l10056,2293l10010,2338l10007,2362l10007,2371l10044,2422l10059,2424l10073,2424l10084,2420l10094,2413l10099,2409l10102,2405l10058,2405l10047,2399l10027,2344l10113,2344l10113,2335l10027,2335l10029,2326l10031,2319l10035,2313l10041,2306l10048,2302l10096,2302l10091,2297l10080,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114,2375l10107,2386l10101,2394l10094,2398l10088,2403l10080,2405l10102,2405l10119,2378l10114,237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096,2302l10067,2302l10074,2306l10082,2318l10084,2325l10085,2335l10113,2335l10113,2328l10109,2316l10100,2307l10096,230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215,2299l10192,2299l10197,2301l10201,2305l10204,2309l10206,2316l10206,2339l10162,2357l10152,2364l10146,2371l10139,2377l10136,2385l10136,2403l10139,2410l10150,2421l10157,2424l10175,2424l10185,2420l10199,2410l10201,2408l10174,2408l10169,2406l10166,2402l10162,2398l10161,2392l10161,2379l10163,2372l10174,2360l10181,2356l10206,2346l10229,2346l10229,2318l10225,2308l10215,229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229,2403l10207,2403l10207,2410l10208,2415l10211,2419l10214,2422l10219,2424l10229,2424l10233,2423l10242,2418l10246,2414l10250,2410l10250,2408l10234,2408l10232,2407l10231,2405l10229,2404l10229,240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250,2403l10248,2405l10246,2406l10241,2408l10239,2408l10250,2408l10250,2403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229,2346l10206,2346l10206,2391l10206,2394l10186,2408l10201,2408l10203,2407l10207,2403l10229,2403l10229,2400l10229,2346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201,2292l10175,2292l10164,2295l10146,2308l10141,2315l10141,2327l10142,2330l10145,2332l10147,2334l10150,2336l10158,2336l10161,2334l10164,2330l10166,2327l10166,2323l10164,2313l10165,2308l10172,2301l10178,2299l10215,2299l10211,2295l10201,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299,2245l10263,2245l10269,2245l10271,2247l10274,2249l10275,2255l10275,2404l10274,2410l10271,2413l10268,2415l10262,2417l10253,2417l10253,2421l10319,2421l10319,2417l10311,2417l10305,2415l10303,2413l10300,2410l10299,2404l10299,224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297,2230l10289,2232l10282,2234l10269,2238l10253,2242l10253,2246l10263,2245l10299,2245l10299,2230l10297,223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370,2304l10347,2304l10347,2403l10349,2411l10354,2416l10358,2421l10364,2424l10379,2424l10385,2422l10396,2416l10401,2410l10401,2410l10379,2410l10376,2408l10371,2401l10370,2395l10370,2304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402,2400l10400,2403l10397,2405l10391,2409l10388,2410l10401,2410l10405,2403l10402,240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368,2259l10331,2300l10331,2301l10331,2303l10331,2304l10399,2304l10399,2295l10370,2295l10370,2261l10370,2260l10370,2260l10369,2259l10369,2259l10368,2259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448,2245l10414,2245l10419,2246l10423,2250l10424,2255l10424,2404l10423,2410l10421,2413l10419,2416l10414,2417l10407,2417l10407,2421l10466,2421l10466,2417l10458,2417l10453,2416l10451,2413l10449,2410l10448,2404l10448,2325l10453,2319l10458,2315l10448,2315l10448,2245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518,2308l10485,2308l10491,2310l10495,2315l10498,2319l10500,2327l10500,2404l10482,2417l10482,2421l10541,2421l10541,2417l10534,2417l10529,2416l10527,2413l10525,2410l10524,2404l10524,2322l10521,2311l10518,2308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500,2292l10480,2292l10473,2295l10459,2303l10454,2309l10448,2315l10458,2315l10462,2312l10467,2309l10472,2308l10518,2308l10509,2296l10500,2292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shape id="shape_0" coordorigin="1517,2228" coordsize="9025,234" path="m10447,2230l10406,2242l10406,2246l10414,2245l10448,2245l10448,2230l10447,2230xe" fillcolor="#231f20" stroked="f" o:allowincell="f" style="position:absolute;left:1512;top:2224;width:9026;height:235;mso-wrap-style:none;v-text-anchor:middle;mso-position-horizontal-relative:page">
                    <v:fill o:detectmouseclick="t" type="solid" color2="#dce0df"/>
                    <v:stroke color="#3465a4" joinstyle="round" endcap="flat"/>
                    <w10:wrap type="topAndBottom"/>
                  </v:shape>
                </v:group>
              </v:group>
            </w:pict>
          </mc:Fallback>
        </mc:AlternateContent>
        <w:drawing>
          <wp:anchor behindDoc="0" distT="0" distB="0" distL="0" distR="0" simplePos="0" locked="0" layoutInCell="0" allowOverlap="1" relativeHeight="171">
            <wp:simplePos x="0" y="0"/>
            <wp:positionH relativeFrom="page">
              <wp:posOffset>963930</wp:posOffset>
            </wp:positionH>
            <wp:positionV relativeFrom="paragraph">
              <wp:posOffset>1722120</wp:posOffset>
            </wp:positionV>
            <wp:extent cx="917575" cy="160020"/>
            <wp:effectExtent l="0" t="0" r="0" b="0"/>
            <wp:wrapTopAndBottom/>
            <wp:docPr id="1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2" descr=""/>
                    <pic:cNvPicPr>
                      <a:picLocks noChangeAspect="1" noChangeArrowheads="1"/>
                    </pic:cNvPicPr>
                  </pic:nvPicPr>
                  <pic:blipFill>
                    <a:blip r:embed="rId220"/>
                    <a:srcRect l="-20" t="-115" r="-20" b="-115"/>
                    <a:stretch>
                      <a:fillRect/>
                    </a:stretch>
                  </pic:blipFill>
                  <pic:spPr bwMode="auto">
                    <a:xfrm>
                      <a:off x="0" y="0"/>
                      <a:ext cx="917575" cy="160020"/>
                    </a:xfrm>
                    <a:prstGeom prst="rect">
                      <a:avLst/>
                    </a:prstGeom>
                  </pic:spPr>
                </pic:pic>
              </a:graphicData>
            </a:graphic>
          </wp:anchor>
        </w:drawing>
      </w:r>
    </w:p>
    <w:p>
      <w:pPr>
        <w:pStyle w:val="Normal"/>
        <w:spacing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drawing>
          <wp:anchor behindDoc="0" distT="0" distB="0" distL="0" distR="0" simplePos="0" locked="0" layoutInCell="0" allowOverlap="1" relativeHeight="172">
            <wp:simplePos x="0" y="0"/>
            <wp:positionH relativeFrom="page">
              <wp:posOffset>881380</wp:posOffset>
            </wp:positionH>
            <wp:positionV relativeFrom="paragraph">
              <wp:posOffset>213360</wp:posOffset>
            </wp:positionV>
            <wp:extent cx="5784850" cy="165100"/>
            <wp:effectExtent l="0" t="0" r="0" b="0"/>
            <wp:wrapTopAndBottom/>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221"/>
                    <a:srcRect l="-3" t="-111" r="-3" b="-111"/>
                    <a:stretch>
                      <a:fillRect/>
                    </a:stretch>
                  </pic:blipFill>
                  <pic:spPr bwMode="auto">
                    <a:xfrm>
                      <a:off x="0" y="0"/>
                      <a:ext cx="5784850" cy="165100"/>
                    </a:xfrm>
                    <a:prstGeom prst="rect">
                      <a:avLst/>
                    </a:prstGeom>
                  </pic:spPr>
                </pic:pic>
              </a:graphicData>
            </a:graphic>
          </wp:anchor>
        </w:drawing>
        <w:drawing>
          <wp:anchor behindDoc="0" distT="0" distB="0" distL="0" distR="0" simplePos="0" locked="0" layoutInCell="0" allowOverlap="1" relativeHeight="173">
            <wp:simplePos x="0" y="0"/>
            <wp:positionH relativeFrom="page">
              <wp:posOffset>878840</wp:posOffset>
            </wp:positionH>
            <wp:positionV relativeFrom="paragraph">
              <wp:posOffset>523240</wp:posOffset>
            </wp:positionV>
            <wp:extent cx="1062355" cy="158750"/>
            <wp:effectExtent l="0" t="0" r="0" b="0"/>
            <wp:wrapTopAndBottom/>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222"/>
                    <a:srcRect l="-17" t="-111" r="-17" b="-111"/>
                    <a:stretch>
                      <a:fillRect/>
                    </a:stretch>
                  </pic:blipFill>
                  <pic:spPr bwMode="auto">
                    <a:xfrm>
                      <a:off x="0" y="0"/>
                      <a:ext cx="1062355" cy="158750"/>
                    </a:xfrm>
                    <a:prstGeom prst="rect">
                      <a:avLst/>
                    </a:prstGeom>
                  </pic:spPr>
                </pic:pic>
              </a:graphicData>
            </a:graphic>
          </wp:anchor>
        </w:drawing>
        <mc:AlternateContent>
          <mc:Choice Requires="wpg">
            <w:drawing>
              <wp:anchor behindDoc="0" distT="0" distB="0" distL="114935" distR="114935" simplePos="0" locked="0" layoutInCell="0" allowOverlap="1" relativeHeight="174">
                <wp:simplePos x="0" y="0"/>
                <wp:positionH relativeFrom="page">
                  <wp:posOffset>872490</wp:posOffset>
                </wp:positionH>
                <wp:positionV relativeFrom="paragraph">
                  <wp:posOffset>867410</wp:posOffset>
                </wp:positionV>
                <wp:extent cx="5664200" cy="205740"/>
                <wp:effectExtent l="3810" t="3810" r="1905" b="0"/>
                <wp:wrapTopAndBottom/>
                <wp:docPr id="168" name=""/>
                <a:graphic xmlns:a="http://schemas.openxmlformats.org/drawingml/2006/main">
                  <a:graphicData uri="http://schemas.microsoft.com/office/word/2010/wordprocessingGroup">
                    <wpg:wgp>
                      <wpg:cNvGrpSpPr/>
                      <wpg:grpSpPr>
                        <a:xfrm>
                          <a:off x="0" y="0"/>
                          <a:ext cx="5664240" cy="205920"/>
                          <a:chOff x="0" y="0"/>
                          <a:chExt cx="5664240" cy="205920"/>
                        </a:xfrm>
                      </wpg:grpSpPr>
                      <pic:pic xmlns:pic="http://schemas.openxmlformats.org/drawingml/2006/picture">
                        <pic:nvPicPr>
                          <pic:cNvPr id="52" name="" descr=""/>
                          <pic:cNvPicPr/>
                        </pic:nvPicPr>
                        <pic:blipFill>
                          <a:blip r:embed="rId223"/>
                          <a:stretch/>
                        </pic:blipFill>
                        <pic:spPr>
                          <a:xfrm>
                            <a:off x="73800" y="52560"/>
                            <a:ext cx="1281960" cy="153000"/>
                          </a:xfrm>
                          <a:prstGeom prst="rect">
                            <a:avLst/>
                          </a:prstGeom>
                          <a:ln w="0">
                            <a:noFill/>
                          </a:ln>
                        </pic:spPr>
                      </pic:pic>
                      <wpg:grpSp>
                        <wpg:cNvGrpSpPr/>
                        <wpg:grpSpPr>
                          <a:xfrm>
                            <a:off x="0" y="0"/>
                            <a:ext cx="1430640" cy="1440"/>
                          </a:xfrm>
                        </wpg:grpSpPr>
                        <wps:wsp>
                          <wps:cNvSpPr/>
                          <wps:spPr>
                            <a:xfrm>
                              <a:off x="0" y="0"/>
                              <a:ext cx="1430640" cy="1440"/>
                            </a:xfrm>
                            <a:custGeom>
                              <a:avLst/>
                              <a:gdLst/>
                              <a:ahLst/>
                              <a:rect l="l" t="t" r="r" b="b"/>
                              <a:pathLst>
                                <a:path w="2252" h="0">
                                  <a:moveTo>
                                    <a:pt x="1379" y="1371"/>
                                  </a:moveTo>
                                  <a:lnTo>
                                    <a:pt x="3630" y="1371"/>
                                  </a:lnTo>
                                </a:path>
                              </a:pathLst>
                            </a:custGeom>
                            <a:noFill/>
                            <a:ln w="6480">
                              <a:solidFill>
                                <a:srgbClr val="231f20"/>
                              </a:solidFill>
                              <a:round/>
                            </a:ln>
                          </wps:spPr>
                          <wps:style>
                            <a:lnRef idx="0"/>
                            <a:fillRef idx="0"/>
                            <a:effectRef idx="0"/>
                            <a:fontRef idx="minor"/>
                          </wps:style>
                          <wps:bodyPr/>
                        </wps:wsp>
                      </wpg:grpSp>
                      <wpg:grpSp>
                        <wpg:cNvGrpSpPr/>
                        <wpg:grpSpPr>
                          <a:xfrm>
                            <a:off x="1430640" y="0"/>
                            <a:ext cx="6480" cy="1440"/>
                          </a:xfrm>
                        </wpg:grpSpPr>
                        <wps:wsp>
                          <wps:cNvSpPr/>
                          <wps:spPr>
                            <a:xfrm>
                              <a:off x="0" y="0"/>
                              <a:ext cx="6480" cy="1440"/>
                            </a:xfrm>
                            <a:custGeom>
                              <a:avLst/>
                              <a:gdLst/>
                              <a:ahLst/>
                              <a:rect l="l" t="t" r="r" b="b"/>
                              <a:pathLst>
                                <a:path w="10" h="0">
                                  <a:moveTo>
                                    <a:pt x="3630" y="1371"/>
                                  </a:moveTo>
                                  <a:lnTo>
                                    <a:pt x="3640" y="1371"/>
                                  </a:lnTo>
                                </a:path>
                              </a:pathLst>
                            </a:custGeom>
                            <a:noFill/>
                            <a:ln w="6480">
                              <a:solidFill>
                                <a:srgbClr val="231f20"/>
                              </a:solidFill>
                              <a:round/>
                            </a:ln>
                          </wps:spPr>
                          <wps:style>
                            <a:lnRef idx="0"/>
                            <a:fillRef idx="0"/>
                            <a:effectRef idx="0"/>
                            <a:fontRef idx="minor"/>
                          </wps:style>
                          <wps:bodyPr/>
                        </wps:wsp>
                      </wpg:grpSp>
                      <wpg:grpSp>
                        <wpg:cNvGrpSpPr/>
                        <wpg:grpSpPr>
                          <a:xfrm>
                            <a:off x="1437120" y="0"/>
                            <a:ext cx="1366560" cy="1440"/>
                          </a:xfrm>
                        </wpg:grpSpPr>
                        <wps:wsp>
                          <wps:cNvSpPr/>
                          <wps:spPr>
                            <a:xfrm>
                              <a:off x="0" y="0"/>
                              <a:ext cx="1366560" cy="1440"/>
                            </a:xfrm>
                            <a:custGeom>
                              <a:avLst/>
                              <a:gdLst/>
                              <a:ahLst/>
                              <a:rect l="l" t="t" r="r" b="b"/>
                              <a:pathLst>
                                <a:path w="2151" h="0">
                                  <a:moveTo>
                                    <a:pt x="3640" y="1371"/>
                                  </a:moveTo>
                                  <a:lnTo>
                                    <a:pt x="5790" y="1371"/>
                                  </a:lnTo>
                                </a:path>
                              </a:pathLst>
                            </a:custGeom>
                            <a:noFill/>
                            <a:ln w="6480">
                              <a:solidFill>
                                <a:srgbClr val="231f20"/>
                              </a:solidFill>
                              <a:round/>
                            </a:ln>
                          </wps:spPr>
                          <wps:style>
                            <a:lnRef idx="0"/>
                            <a:fillRef idx="0"/>
                            <a:effectRef idx="0"/>
                            <a:fontRef idx="minor"/>
                          </wps:style>
                          <wps:bodyPr/>
                        </wps:wsp>
                      </wpg:grpSp>
                      <wpg:grpSp>
                        <wpg:cNvGrpSpPr/>
                        <wpg:grpSpPr>
                          <a:xfrm>
                            <a:off x="2803680" y="0"/>
                            <a:ext cx="6480" cy="1440"/>
                          </a:xfrm>
                        </wpg:grpSpPr>
                        <wps:wsp>
                          <wps:cNvSpPr/>
                          <wps:spPr>
                            <a:xfrm>
                              <a:off x="0" y="0"/>
                              <a:ext cx="6480" cy="1440"/>
                            </a:xfrm>
                            <a:custGeom>
                              <a:avLst/>
                              <a:gdLst/>
                              <a:ahLst/>
                              <a:rect l="l" t="t" r="r" b="b"/>
                              <a:pathLst>
                                <a:path w="10" h="0">
                                  <a:moveTo>
                                    <a:pt x="5790" y="1371"/>
                                  </a:moveTo>
                                  <a:lnTo>
                                    <a:pt x="5800" y="1371"/>
                                  </a:lnTo>
                                </a:path>
                              </a:pathLst>
                            </a:custGeom>
                            <a:noFill/>
                            <a:ln w="6480">
                              <a:solidFill>
                                <a:srgbClr val="231f20"/>
                              </a:solidFill>
                              <a:round/>
                            </a:ln>
                          </wps:spPr>
                          <wps:style>
                            <a:lnRef idx="0"/>
                            <a:fillRef idx="0"/>
                            <a:effectRef idx="0"/>
                            <a:fontRef idx="minor"/>
                          </wps:style>
                          <wps:bodyPr/>
                        </wps:wsp>
                      </wpg:grpSp>
                      <wpg:grpSp>
                        <wpg:cNvGrpSpPr/>
                        <wpg:grpSpPr>
                          <a:xfrm>
                            <a:off x="2809800" y="0"/>
                            <a:ext cx="1308600" cy="1440"/>
                          </a:xfrm>
                        </wpg:grpSpPr>
                        <wps:wsp>
                          <wps:cNvSpPr/>
                          <wps:spPr>
                            <a:xfrm>
                              <a:off x="0" y="0"/>
                              <a:ext cx="1308600" cy="1440"/>
                            </a:xfrm>
                            <a:custGeom>
                              <a:avLst/>
                              <a:gdLst/>
                              <a:ahLst/>
                              <a:rect l="l" t="t" r="r" b="b"/>
                              <a:pathLst>
                                <a:path w="2060" h="0">
                                  <a:moveTo>
                                    <a:pt x="5800" y="1371"/>
                                  </a:moveTo>
                                  <a:lnTo>
                                    <a:pt x="7859" y="1371"/>
                                  </a:lnTo>
                                </a:path>
                              </a:pathLst>
                            </a:custGeom>
                            <a:noFill/>
                            <a:ln w="6480">
                              <a:solidFill>
                                <a:srgbClr val="231f20"/>
                              </a:solidFill>
                              <a:round/>
                            </a:ln>
                          </wps:spPr>
                          <wps:style>
                            <a:lnRef idx="0"/>
                            <a:fillRef idx="0"/>
                            <a:effectRef idx="0"/>
                            <a:fontRef idx="minor"/>
                          </wps:style>
                          <wps:bodyPr/>
                        </wps:wsp>
                      </wpg:grpSp>
                      <wpg:grpSp>
                        <wpg:cNvGrpSpPr/>
                        <wpg:grpSpPr>
                          <a:xfrm>
                            <a:off x="4119120" y="0"/>
                            <a:ext cx="6480" cy="1440"/>
                          </a:xfrm>
                        </wpg:grpSpPr>
                        <wps:wsp>
                          <wps:cNvSpPr/>
                          <wps:spPr>
                            <a:xfrm>
                              <a:off x="0" y="0"/>
                              <a:ext cx="720" cy="720"/>
                            </a:xfrm>
                            <a:custGeom>
                              <a:avLst/>
                              <a:gdLst/>
                              <a:ahLst/>
                              <a:rect l="l" t="t" r="r" b="b"/>
                              <a:pathLst>
                                <a:path w="10" h="0">
                                  <a:moveTo>
                                    <a:pt x="7859" y="1371"/>
                                  </a:moveTo>
                                  <a:lnTo>
                                    <a:pt x="7869" y="1371"/>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53" name="" descr=""/>
                            <pic:cNvPicPr/>
                          </pic:nvPicPr>
                          <pic:blipFill>
                            <a:blip r:embed="rId224"/>
                            <a:stretch/>
                          </pic:blipFill>
                          <pic:spPr>
                            <a:xfrm>
                              <a:off x="0" y="0"/>
                              <a:ext cx="6480" cy="1440"/>
                            </a:xfrm>
                            <a:prstGeom prst="rect">
                              <a:avLst/>
                            </a:prstGeom>
                            <a:ln w="0">
                              <a:noFill/>
                            </a:ln>
                          </pic:spPr>
                        </pic:pic>
                      </wpg:grpSp>
                      <wpg:grpSp>
                        <wpg:cNvGrpSpPr/>
                        <wpg:grpSpPr>
                          <a:xfrm>
                            <a:off x="4125600" y="0"/>
                            <a:ext cx="1538640" cy="1440"/>
                          </a:xfrm>
                        </wpg:grpSpPr>
                        <wps:wsp>
                          <wps:cNvSpPr/>
                          <wps:spPr>
                            <a:xfrm>
                              <a:off x="0" y="0"/>
                              <a:ext cx="1538640" cy="1440"/>
                            </a:xfrm>
                            <a:custGeom>
                              <a:avLst/>
                              <a:gdLst/>
                              <a:ahLst/>
                              <a:rect l="l" t="t" r="r" b="b"/>
                              <a:pathLst>
                                <a:path w="2422" h="0">
                                  <a:moveTo>
                                    <a:pt x="7869" y="1371"/>
                                  </a:moveTo>
                                  <a:lnTo>
                                    <a:pt x="10290" y="1371"/>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8.7pt;margin-top:68.3pt;width:446pt;height:16.15pt" coordorigin="1374,1366" coordsize="8920,323">
                <v:shape id="shape_0" stroked="f" o:allowincell="f" style="position:absolute;left:1490;top:1449;width:2018;height:240;mso-wrap-style:none;v-text-anchor:middle;mso-position-horizontal-relative:page" type="_x0000_t75">
                  <v:imagedata r:id="rId225" o:detectmouseclick="t"/>
                  <v:stroke color="#3465a4" joinstyle="round" endcap="flat"/>
                  <w10:wrap type="topAndBottom"/>
                </v:shape>
                <v:group id="shape_0" style="position:absolute;left:1374;top:1366;width:2253;height:2">
                  <v:shape id="shape_0" coordorigin="1379,1371" coordsize="2252,0" path="m1379,1371l3630,1371e" stroked="t" o:allowincell="f" style="position:absolute;left:1374;top:1366;width:2252;height:1;mso-wrap-style:none;v-text-anchor:middle;mso-position-horizontal-relative:page">
                    <v:fill o:detectmouseclick="t" on="false"/>
                    <v:stroke color="#231f20" weight="6480" joinstyle="round" endcap="flat"/>
                    <w10:wrap type="topAndBottom"/>
                  </v:shape>
                </v:group>
                <v:group id="shape_0" style="position:absolute;left:3627;top:1366;width:10;height:2">
                  <v:shape id="shape_0" coordorigin="3630,1371" coordsize="10,0" path="m3630,1371l3640,1371e" stroked="t" o:allowincell="f" style="position:absolute;left:3627;top:1366;width:9;height:1;mso-wrap-style:none;v-text-anchor:middle;mso-position-horizontal-relative:page">
                    <v:fill o:detectmouseclick="t" on="false"/>
                    <v:stroke color="#231f20" weight="6480" joinstyle="round" endcap="flat"/>
                    <w10:wrap type="topAndBottom"/>
                  </v:shape>
                </v:group>
                <v:group id="shape_0" style="position:absolute;left:3637;top:1366;width:2152;height:2">
                  <v:shape id="shape_0" coordorigin="3640,1371" coordsize="2151,0" path="m3640,1371l5790,1371e" stroked="t" o:allowincell="f" style="position:absolute;left:3637;top:1366;width:2151;height:1;mso-wrap-style:none;v-text-anchor:middle;mso-position-horizontal-relative:page">
                    <v:fill o:detectmouseclick="t" on="false"/>
                    <v:stroke color="#231f20" weight="6480" joinstyle="round" endcap="flat"/>
                    <w10:wrap type="topAndBottom"/>
                  </v:shape>
                </v:group>
                <v:group id="shape_0" style="position:absolute;left:5789;top:1366;width:10;height:2">
                  <v:shape id="shape_0" coordorigin="5790,1371" coordsize="10,0" path="m5790,1371l5800,1371e" stroked="t" o:allowincell="f" style="position:absolute;left:5789;top:1366;width:9;height:1;mso-wrap-style:none;v-text-anchor:middle;mso-position-horizontal-relative:page">
                    <v:fill o:detectmouseclick="t" on="false"/>
                    <v:stroke color="#231f20" weight="6480" joinstyle="round" endcap="flat"/>
                    <w10:wrap type="topAndBottom"/>
                  </v:shape>
                </v:group>
                <v:group id="shape_0" style="position:absolute;left:5799;top:1366;width:2061;height:2">
                  <v:shape id="shape_0" coordorigin="5800,1371" coordsize="2060,0" path="m5800,1371l7859,1371e" stroked="t" o:allowincell="f" style="position:absolute;left:5799;top:1366;width:2060;height:1;mso-wrap-style:none;v-text-anchor:middle;mso-position-horizontal-relative:page">
                    <v:fill o:detectmouseclick="t" on="false"/>
                    <v:stroke color="#231f20" weight="6480" joinstyle="round" endcap="flat"/>
                    <w10:wrap type="topAndBottom"/>
                  </v:shape>
                </v:group>
                <v:group id="shape_0" style="position:absolute;left:7861;top:1366;width:10;height:2">
                  <v:shape id="shape_0" coordorigin="7859,1371" coordsize="10,0" path="m7859,1371l7869,1371e" stroked="t" o:allowincell="f" style="position:absolute;left:7861;top:1366;width:0;height:0;mso-wrap-style:none;v-text-anchor:middle;mso-position-horizontal-relative:page">
                    <v:fill o:detectmouseclick="t" on="false"/>
                    <v:stroke color="#231f20" weight="6480" joinstyle="round" endcap="flat"/>
                    <w10:wrap type="topAndBottom"/>
                  </v:shape>
                  <v:shape id="shape_0" stroked="f" o:allowincell="f" style="position:absolute;left:7861;top:1366;width:9;height:1;mso-wrap-style:none;v-text-anchor:middle;mso-position-horizontal-relative:page" type="_x0000_t75">
                    <v:imagedata r:id="rId226" o:detectmouseclick="t"/>
                    <v:stroke color="#3465a4" joinstyle="round" endcap="flat"/>
                    <w10:wrap type="topAndBottom"/>
                  </v:shape>
                </v:group>
                <v:group id="shape_0" style="position:absolute;left:7871;top:1366;width:2423;height:2">
                  <v:shape id="shape_0" coordorigin="7869,1371" coordsize="2422,0" path="m7869,1371l10290,1371e" stroked="t" o:allowincell="f" style="position:absolute;left:7871;top:1366;width:2422;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175">
            <wp:simplePos x="0" y="0"/>
            <wp:positionH relativeFrom="page">
              <wp:posOffset>953135</wp:posOffset>
            </wp:positionH>
            <wp:positionV relativeFrom="paragraph">
              <wp:posOffset>1157605</wp:posOffset>
            </wp:positionV>
            <wp:extent cx="501650" cy="121285"/>
            <wp:effectExtent l="0" t="0" r="0" b="0"/>
            <wp:wrapTopAndBottom/>
            <wp:docPr id="1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5" descr=""/>
                    <pic:cNvPicPr>
                      <a:picLocks noChangeAspect="1" noChangeArrowheads="1"/>
                    </pic:cNvPicPr>
                  </pic:nvPicPr>
                  <pic:blipFill>
                    <a:blip r:embed="rId227"/>
                    <a:srcRect l="-36" t="-146" r="-36" b="-146"/>
                    <a:stretch>
                      <a:fillRect/>
                    </a:stretch>
                  </pic:blipFill>
                  <pic:spPr bwMode="auto">
                    <a:xfrm>
                      <a:off x="0" y="0"/>
                      <a:ext cx="501650" cy="121285"/>
                    </a:xfrm>
                    <a:prstGeom prst="rect">
                      <a:avLst/>
                    </a:prstGeom>
                  </pic:spPr>
                </pic:pic>
              </a:graphicData>
            </a:graphic>
          </wp:anchor>
        </w:drawing>
      </w:r>
    </w:p>
    <w:p>
      <w:pPr>
        <w:pStyle w:val="Normal"/>
        <w:spacing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7"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Normal"/>
        <w:ind w:left="2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664200" cy="772160"/>
                <wp:effectExtent l="0" t="0" r="0" b="0"/>
                <wp:docPr id="170" name=""/>
                <a:graphic xmlns:a="http://schemas.openxmlformats.org/drawingml/2006/main">
                  <a:graphicData uri="http://schemas.microsoft.com/office/word/2010/wordprocessingGroup">
                    <wpg:wgp>
                      <wpg:cNvGrpSpPr/>
                      <wpg:grpSpPr>
                        <a:xfrm>
                          <a:off x="0" y="0"/>
                          <a:ext cx="5664240" cy="772200"/>
                          <a:chOff x="0" y="0"/>
                          <a:chExt cx="5664240" cy="772200"/>
                        </a:xfrm>
                      </wpg:grpSpPr>
                      <pic:pic xmlns:pic="http://schemas.openxmlformats.org/drawingml/2006/picture">
                        <pic:nvPicPr>
                          <pic:cNvPr id="54" name="" descr=""/>
                          <pic:cNvPicPr/>
                        </pic:nvPicPr>
                        <pic:blipFill>
                          <a:blip r:embed="rId228"/>
                          <a:stretch/>
                        </pic:blipFill>
                        <pic:spPr>
                          <a:xfrm>
                            <a:off x="1500480" y="0"/>
                            <a:ext cx="212760" cy="122400"/>
                          </a:xfrm>
                          <a:prstGeom prst="rect">
                            <a:avLst/>
                          </a:prstGeom>
                          <a:ln w="0">
                            <a:noFill/>
                          </a:ln>
                        </pic:spPr>
                      </pic:pic>
                      <pic:pic xmlns:pic="http://schemas.openxmlformats.org/drawingml/2006/picture">
                        <pic:nvPicPr>
                          <pic:cNvPr id="55" name="" descr=""/>
                          <pic:cNvPicPr/>
                        </pic:nvPicPr>
                        <pic:blipFill>
                          <a:blip r:embed="rId229"/>
                          <a:stretch/>
                        </pic:blipFill>
                        <pic:spPr>
                          <a:xfrm>
                            <a:off x="70560" y="208800"/>
                            <a:ext cx="1137960" cy="563400"/>
                          </a:xfrm>
                          <a:prstGeom prst="rect">
                            <a:avLst/>
                          </a:prstGeom>
                          <a:ln w="0">
                            <a:noFill/>
                          </a:ln>
                        </pic:spPr>
                      </pic:pic>
                      <wpg:grpSp>
                        <wpg:cNvGrpSpPr/>
                        <wpg:grpSpPr>
                          <a:xfrm>
                            <a:off x="0" y="166320"/>
                            <a:ext cx="1430640" cy="1440"/>
                          </a:xfrm>
                        </wpg:grpSpPr>
                        <wps:wsp>
                          <wps:cNvSpPr/>
                          <wps:spPr>
                            <a:xfrm>
                              <a:off x="0" y="0"/>
                              <a:ext cx="1430640" cy="1440"/>
                            </a:xfrm>
                            <a:custGeom>
                              <a:avLst/>
                              <a:gdLst/>
                              <a:ahLst/>
                              <a:rect l="l" t="t" r="r" b="b"/>
                              <a:pathLst>
                                <a:path w="2252" h="0">
                                  <a:moveTo>
                                    <a:pt x="5" y="262"/>
                                  </a:moveTo>
                                  <a:lnTo>
                                    <a:pt x="2256" y="262"/>
                                  </a:lnTo>
                                </a:path>
                              </a:pathLst>
                            </a:custGeom>
                            <a:noFill/>
                            <a:ln w="6480">
                              <a:solidFill>
                                <a:srgbClr val="231f20"/>
                              </a:solidFill>
                              <a:round/>
                            </a:ln>
                          </wps:spPr>
                          <wps:style>
                            <a:lnRef idx="0"/>
                            <a:fillRef idx="0"/>
                            <a:effectRef idx="0"/>
                            <a:fontRef idx="minor"/>
                          </wps:style>
                          <wps:bodyPr/>
                        </wps:wsp>
                      </wpg:grpSp>
                      <wpg:grpSp>
                        <wpg:cNvGrpSpPr/>
                        <wpg:grpSpPr>
                          <a:xfrm>
                            <a:off x="1430640" y="166320"/>
                            <a:ext cx="6480" cy="1440"/>
                          </a:xfrm>
                        </wpg:grpSpPr>
                        <wps:wsp>
                          <wps:cNvSpPr/>
                          <wps:spPr>
                            <a:xfrm>
                              <a:off x="0" y="0"/>
                              <a:ext cx="720" cy="720"/>
                            </a:xfrm>
                            <a:custGeom>
                              <a:avLst/>
                              <a:gdLst/>
                              <a:ahLst/>
                              <a:rect l="l" t="t" r="r" b="b"/>
                              <a:pathLst>
                                <a:path w="10" h="0">
                                  <a:moveTo>
                                    <a:pt x="2256" y="262"/>
                                  </a:moveTo>
                                  <a:lnTo>
                                    <a:pt x="2266" y="26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56" name="" descr=""/>
                            <pic:cNvPicPr/>
                          </pic:nvPicPr>
                          <pic:blipFill>
                            <a:blip r:embed="rId230"/>
                            <a:stretch/>
                          </pic:blipFill>
                          <pic:spPr>
                            <a:xfrm>
                              <a:off x="0" y="0"/>
                              <a:ext cx="6480" cy="1440"/>
                            </a:xfrm>
                            <a:prstGeom prst="rect">
                              <a:avLst/>
                            </a:prstGeom>
                            <a:ln w="0">
                              <a:noFill/>
                            </a:ln>
                          </pic:spPr>
                        </pic:pic>
                      </wpg:grpSp>
                      <wpg:grpSp>
                        <wpg:cNvGrpSpPr/>
                        <wpg:grpSpPr>
                          <a:xfrm>
                            <a:off x="1437120" y="166320"/>
                            <a:ext cx="1366560" cy="1440"/>
                          </a:xfrm>
                        </wpg:grpSpPr>
                        <wps:wsp>
                          <wps:cNvSpPr/>
                          <wps:spPr>
                            <a:xfrm>
                              <a:off x="0" y="0"/>
                              <a:ext cx="1366560" cy="1440"/>
                            </a:xfrm>
                            <a:custGeom>
                              <a:avLst/>
                              <a:gdLst/>
                              <a:ahLst/>
                              <a:rect l="l" t="t" r="r" b="b"/>
                              <a:pathLst>
                                <a:path w="2151" h="0">
                                  <a:moveTo>
                                    <a:pt x="2266" y="262"/>
                                  </a:moveTo>
                                  <a:lnTo>
                                    <a:pt x="4416" y="262"/>
                                  </a:lnTo>
                                </a:path>
                              </a:pathLst>
                            </a:custGeom>
                            <a:noFill/>
                            <a:ln w="6480">
                              <a:solidFill>
                                <a:srgbClr val="231f20"/>
                              </a:solidFill>
                              <a:round/>
                            </a:ln>
                          </wps:spPr>
                          <wps:style>
                            <a:lnRef idx="0"/>
                            <a:fillRef idx="0"/>
                            <a:effectRef idx="0"/>
                            <a:fontRef idx="minor"/>
                          </wps:style>
                          <wps:bodyPr/>
                        </wps:wsp>
                      </wpg:grpSp>
                      <wpg:grpSp>
                        <wpg:cNvGrpSpPr/>
                        <wpg:grpSpPr>
                          <a:xfrm>
                            <a:off x="2803680" y="166320"/>
                            <a:ext cx="6480" cy="1440"/>
                          </a:xfrm>
                        </wpg:grpSpPr>
                        <wps:wsp>
                          <wps:cNvSpPr/>
                          <wps:spPr>
                            <a:xfrm>
                              <a:off x="0" y="0"/>
                              <a:ext cx="720" cy="720"/>
                            </a:xfrm>
                            <a:custGeom>
                              <a:avLst/>
                              <a:gdLst/>
                              <a:ahLst/>
                              <a:rect l="l" t="t" r="r" b="b"/>
                              <a:pathLst>
                                <a:path w="10" h="0">
                                  <a:moveTo>
                                    <a:pt x="4416" y="262"/>
                                  </a:moveTo>
                                  <a:lnTo>
                                    <a:pt x="4426" y="26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57" name="" descr=""/>
                            <pic:cNvPicPr/>
                          </pic:nvPicPr>
                          <pic:blipFill>
                            <a:blip r:embed="rId231"/>
                            <a:stretch/>
                          </pic:blipFill>
                          <pic:spPr>
                            <a:xfrm>
                              <a:off x="0" y="0"/>
                              <a:ext cx="1440" cy="720"/>
                            </a:xfrm>
                            <a:prstGeom prst="rect">
                              <a:avLst/>
                            </a:prstGeom>
                            <a:ln w="0">
                              <a:noFill/>
                            </a:ln>
                          </pic:spPr>
                        </pic:pic>
                        <pic:pic xmlns:pic="http://schemas.openxmlformats.org/drawingml/2006/picture">
                          <pic:nvPicPr>
                            <pic:cNvPr id="58" name="" descr=""/>
                            <pic:cNvPicPr/>
                          </pic:nvPicPr>
                          <pic:blipFill>
                            <a:blip r:embed="rId232"/>
                            <a:stretch/>
                          </pic:blipFill>
                          <pic:spPr>
                            <a:xfrm>
                              <a:off x="0" y="720"/>
                              <a:ext cx="6480" cy="720"/>
                            </a:xfrm>
                            <a:prstGeom prst="rect">
                              <a:avLst/>
                            </a:prstGeom>
                            <a:ln w="0">
                              <a:noFill/>
                            </a:ln>
                          </pic:spPr>
                        </pic:pic>
                      </wpg:grpSp>
                      <wpg:grpSp>
                        <wpg:cNvGrpSpPr/>
                        <wpg:grpSpPr>
                          <a:xfrm>
                            <a:off x="2809800" y="166320"/>
                            <a:ext cx="1308600" cy="1440"/>
                          </a:xfrm>
                        </wpg:grpSpPr>
                        <wps:wsp>
                          <wps:cNvSpPr/>
                          <wps:spPr>
                            <a:xfrm>
                              <a:off x="0" y="0"/>
                              <a:ext cx="1308600" cy="1440"/>
                            </a:xfrm>
                            <a:custGeom>
                              <a:avLst/>
                              <a:gdLst/>
                              <a:ahLst/>
                              <a:rect l="l" t="t" r="r" b="b"/>
                              <a:pathLst>
                                <a:path w="2060" h="0">
                                  <a:moveTo>
                                    <a:pt x="4426" y="262"/>
                                  </a:moveTo>
                                  <a:lnTo>
                                    <a:pt x="6485" y="262"/>
                                  </a:lnTo>
                                </a:path>
                              </a:pathLst>
                            </a:custGeom>
                            <a:noFill/>
                            <a:ln w="6480">
                              <a:solidFill>
                                <a:srgbClr val="231f20"/>
                              </a:solidFill>
                              <a:round/>
                            </a:ln>
                          </wps:spPr>
                          <wps:style>
                            <a:lnRef idx="0"/>
                            <a:fillRef idx="0"/>
                            <a:effectRef idx="0"/>
                            <a:fontRef idx="minor"/>
                          </wps:style>
                          <wps:bodyPr/>
                        </wps:wsp>
                      </wpg:grpSp>
                      <wpg:grpSp>
                        <wpg:cNvGrpSpPr/>
                        <wpg:grpSpPr>
                          <a:xfrm>
                            <a:off x="4119120" y="166320"/>
                            <a:ext cx="6480" cy="1440"/>
                          </a:xfrm>
                        </wpg:grpSpPr>
                        <wps:wsp>
                          <wps:cNvSpPr/>
                          <wps:spPr>
                            <a:xfrm>
                              <a:off x="0" y="0"/>
                              <a:ext cx="720" cy="720"/>
                            </a:xfrm>
                            <a:custGeom>
                              <a:avLst/>
                              <a:gdLst/>
                              <a:ahLst/>
                              <a:rect l="l" t="t" r="r" b="b"/>
                              <a:pathLst>
                                <a:path w="10" h="0">
                                  <a:moveTo>
                                    <a:pt x="6485" y="262"/>
                                  </a:moveTo>
                                  <a:lnTo>
                                    <a:pt x="6495" y="26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59" name="" descr=""/>
                            <pic:cNvPicPr/>
                          </pic:nvPicPr>
                          <pic:blipFill>
                            <a:blip r:embed="rId233"/>
                            <a:stretch/>
                          </pic:blipFill>
                          <pic:spPr>
                            <a:xfrm>
                              <a:off x="1440" y="0"/>
                              <a:ext cx="5040" cy="1440"/>
                            </a:xfrm>
                            <a:prstGeom prst="rect">
                              <a:avLst/>
                            </a:prstGeom>
                            <a:ln w="0">
                              <a:noFill/>
                            </a:ln>
                          </pic:spPr>
                        </pic:pic>
                      </wpg:grpSp>
                      <wpg:grpSp>
                        <wpg:cNvGrpSpPr/>
                        <wpg:grpSpPr>
                          <a:xfrm>
                            <a:off x="4125600" y="166320"/>
                            <a:ext cx="1538640" cy="1440"/>
                          </a:xfrm>
                        </wpg:grpSpPr>
                        <wps:wsp>
                          <wps:cNvSpPr/>
                          <wps:spPr>
                            <a:xfrm>
                              <a:off x="0" y="0"/>
                              <a:ext cx="1538640" cy="1440"/>
                            </a:xfrm>
                            <a:custGeom>
                              <a:avLst/>
                              <a:gdLst/>
                              <a:ahLst/>
                              <a:rect l="l" t="t" r="r" b="b"/>
                              <a:pathLst>
                                <a:path w="2422" h="0">
                                  <a:moveTo>
                                    <a:pt x="6495" y="262"/>
                                  </a:moveTo>
                                  <a:lnTo>
                                    <a:pt x="8916" y="262"/>
                                  </a:lnTo>
                                </a:path>
                              </a:pathLst>
                            </a:custGeom>
                            <a:noFill/>
                            <a:ln w="6480">
                              <a:solidFill>
                                <a:srgbClr val="231f20"/>
                              </a:solidFill>
                              <a:round/>
                            </a:ln>
                          </wps:spPr>
                          <wps:style>
                            <a:lnRef idx="0"/>
                            <a:fillRef idx="0"/>
                            <a:effectRef idx="0"/>
                            <a:fontRef idx="minor"/>
                          </wps:style>
                          <wps:bodyPr/>
                        </wps:wsp>
                      </wpg:grpSp>
                      <wpg:grpSp>
                        <wpg:cNvGrpSpPr/>
                        <wpg:grpSpPr>
                          <a:xfrm>
                            <a:off x="1310760" y="620280"/>
                            <a:ext cx="52560" cy="123120"/>
                          </a:xfrm>
                        </wpg:grpSpPr>
                        <wps:wsp>
                          <wps:cNvSpPr/>
                          <wps:spPr>
                            <a:xfrm>
                              <a:off x="0" y="0"/>
                              <a:ext cx="52560" cy="123120"/>
                            </a:xfrm>
                            <a:custGeom>
                              <a:avLst/>
                              <a:gdLst/>
                              <a:ahLst/>
                              <a:rect l="l" t="t" r="r" b="b"/>
                              <a:pathLst>
                                <a:path w="83" h="194">
                                  <a:moveTo>
                                    <a:pt x="2149" y="977"/>
                                  </a:moveTo>
                                  <a:lnTo>
                                    <a:pt x="2130" y="977"/>
                                  </a:lnTo>
                                  <a:lnTo>
                                    <a:pt x="2067" y="1170"/>
                                  </a:lnTo>
                                  <a:lnTo>
                                    <a:pt x="2086" y="1170"/>
                                  </a:lnTo>
                                  <a:lnTo>
                                    <a:pt x="2149" y="977"/>
                                  </a:lnTo>
                                  <a:close/>
                                </a:path>
                              </a:pathLst>
                            </a:custGeom>
                            <a:solidFill>
                              <a:srgbClr val="231f20"/>
                            </a:solidFill>
                            <a:ln w="0">
                              <a:noFill/>
                            </a:ln>
                          </wps:spPr>
                          <wps:style>
                            <a:lnRef idx="0"/>
                            <a:fillRef idx="0"/>
                            <a:effectRef idx="0"/>
                            <a:fontRef idx="minor"/>
                          </wps:style>
                          <wps:bodyPr/>
                        </wps:wsp>
                      </wpg:grpSp>
                      <wpg:grpSp>
                        <wpg:cNvGrpSpPr/>
                        <wpg:grpSpPr>
                          <a:xfrm>
                            <a:off x="1508040" y="617760"/>
                            <a:ext cx="621000" cy="148680"/>
                          </a:xfrm>
                        </wpg:grpSpPr>
                        <wps:wsp>
                          <wps:cNvSpPr/>
                          <wps:spPr>
                            <a:xfrm>
                              <a:off x="0" y="0"/>
                              <a:ext cx="128880" cy="148680"/>
                            </a:xfrm>
                            <a:custGeom>
                              <a:avLst/>
                              <a:gdLst/>
                              <a:ahLst/>
                              <a:rect l="l" t="t" r="r" b="b"/>
                              <a:pathLst>
                                <a:path w="977" h="234">
                                  <a:moveTo>
                                    <a:pt x="2447" y="977"/>
                                  </a:moveTo>
                                  <a:lnTo>
                                    <a:pt x="2432" y="977"/>
                                  </a:lnTo>
                                  <a:lnTo>
                                    <a:pt x="2424" y="977"/>
                                  </a:lnTo>
                                  <a:lnTo>
                                    <a:pt x="2379" y="1009"/>
                                  </a:lnTo>
                                  <a:lnTo>
                                    <a:pt x="2379" y="1032"/>
                                  </a:lnTo>
                                  <a:lnTo>
                                    <a:pt x="2414" y="1073"/>
                                  </a:lnTo>
                                  <a:lnTo>
                                    <a:pt x="2403" y="1081"/>
                                  </a:lnTo>
                                  <a:lnTo>
                                    <a:pt x="2395" y="1088"/>
                                  </a:lnTo>
                                  <a:lnTo>
                                    <a:pt x="2389" y="1095"/>
                                  </a:lnTo>
                                  <a:lnTo>
                                    <a:pt x="2381" y="1105"/>
                                  </a:lnTo>
                                  <a:lnTo>
                                    <a:pt x="2378" y="1114"/>
                                  </a:lnTo>
                                  <a:lnTo>
                                    <a:pt x="2378" y="1137"/>
                                  </a:lnTo>
                                  <a:lnTo>
                                    <a:pt x="2431" y="1170"/>
                                  </a:lnTo>
                                  <a:lnTo>
                                    <a:pt x="2440" y="1169"/>
                                  </a:lnTo>
                                  <a:lnTo>
                                    <a:pt x="2449" y="1168"/>
                                  </a:lnTo>
                                  <a:lnTo>
                                    <a:pt x="2457" y="1165"/>
                                  </a:lnTo>
                                  <a:lnTo>
                                    <a:pt x="2463" y="1162"/>
                                  </a:lnTo>
                                  <a:lnTo>
                                    <a:pt x="2424" y="1162"/>
                                  </a:lnTo>
                                  <a:lnTo>
                                    <a:pt x="2415" y="1159"/>
                                  </a:lnTo>
                                  <a:lnTo>
                                    <a:pt x="2402" y="1145"/>
                                  </a:lnTo>
                                  <a:lnTo>
                                    <a:pt x="2399" y="1135"/>
                                  </a:lnTo>
                                  <a:lnTo>
                                    <a:pt x="2399" y="1112"/>
                                  </a:lnTo>
                                  <a:lnTo>
                                    <a:pt x="2402" y="1103"/>
                                  </a:lnTo>
                                  <a:lnTo>
                                    <a:pt x="2407" y="1095"/>
                                  </a:lnTo>
                                  <a:lnTo>
                                    <a:pt x="2410" y="1089"/>
                                  </a:lnTo>
                                  <a:lnTo>
                                    <a:pt x="2415" y="1084"/>
                                  </a:lnTo>
                                  <a:lnTo>
                                    <a:pt x="2422" y="1078"/>
                                  </a:lnTo>
                                  <a:lnTo>
                                    <a:pt x="2463" y="1078"/>
                                  </a:lnTo>
                                  <a:lnTo>
                                    <a:pt x="2458" y="1074"/>
                                  </a:lnTo>
                                  <a:lnTo>
                                    <a:pt x="2452" y="1069"/>
                                  </a:lnTo>
                                  <a:lnTo>
                                    <a:pt x="2444" y="1062"/>
                                  </a:lnTo>
                                  <a:lnTo>
                                    <a:pt x="2454" y="1057"/>
                                  </a:lnTo>
                                  <a:lnTo>
                                    <a:pt x="2436" y="1057"/>
                                  </a:lnTo>
                                  <a:lnTo>
                                    <a:pt x="2421" y="1046"/>
                                  </a:lnTo>
                                  <a:lnTo>
                                    <a:pt x="2411" y="1038"/>
                                  </a:lnTo>
                                  <a:lnTo>
                                    <a:pt x="2406" y="1032"/>
                                  </a:lnTo>
                                  <a:lnTo>
                                    <a:pt x="2402" y="1027"/>
                                  </a:lnTo>
                                  <a:lnTo>
                                    <a:pt x="2400" y="1021"/>
                                  </a:lnTo>
                                  <a:lnTo>
                                    <a:pt x="2400" y="1005"/>
                                  </a:lnTo>
                                  <a:lnTo>
                                    <a:pt x="2403" y="998"/>
                                  </a:lnTo>
                                  <a:lnTo>
                                    <a:pt x="2414" y="987"/>
                                  </a:lnTo>
                                  <a:lnTo>
                                    <a:pt x="2421" y="984"/>
                                  </a:lnTo>
                                  <a:lnTo>
                                    <a:pt x="2463" y="984"/>
                                  </a:lnTo>
                                  <a:lnTo>
                                    <a:pt x="2458" y="981"/>
                                  </a:lnTo>
                                  <a:lnTo>
                                    <a:pt x="2447" y="977"/>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2463" y="1078"/>
                                  </a:moveTo>
                                  <a:lnTo>
                                    <a:pt x="2422" y="1078"/>
                                  </a:lnTo>
                                  <a:lnTo>
                                    <a:pt x="2431" y="1085"/>
                                  </a:lnTo>
                                  <a:lnTo>
                                    <a:pt x="2438" y="1091"/>
                                  </a:lnTo>
                                  <a:lnTo>
                                    <a:pt x="2466" y="1122"/>
                                  </a:lnTo>
                                  <a:lnTo>
                                    <a:pt x="2466" y="1140"/>
                                  </a:lnTo>
                                  <a:lnTo>
                                    <a:pt x="2463" y="1148"/>
                                  </a:lnTo>
                                  <a:lnTo>
                                    <a:pt x="2452" y="1160"/>
                                  </a:lnTo>
                                  <a:lnTo>
                                    <a:pt x="2444" y="1162"/>
                                  </a:lnTo>
                                  <a:lnTo>
                                    <a:pt x="2463" y="1162"/>
                                  </a:lnTo>
                                  <a:lnTo>
                                    <a:pt x="2465" y="1162"/>
                                  </a:lnTo>
                                  <a:lnTo>
                                    <a:pt x="2471" y="1157"/>
                                  </a:lnTo>
                                  <a:lnTo>
                                    <a:pt x="2482" y="1149"/>
                                  </a:lnTo>
                                  <a:lnTo>
                                    <a:pt x="2487" y="1138"/>
                                  </a:lnTo>
                                  <a:lnTo>
                                    <a:pt x="2487" y="1112"/>
                                  </a:lnTo>
                                  <a:lnTo>
                                    <a:pt x="2464" y="1079"/>
                                  </a:lnTo>
                                  <a:lnTo>
                                    <a:pt x="2463" y="1078"/>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2463" y="984"/>
                                  </a:moveTo>
                                  <a:lnTo>
                                    <a:pt x="2440" y="984"/>
                                  </a:lnTo>
                                  <a:lnTo>
                                    <a:pt x="2448" y="987"/>
                                  </a:lnTo>
                                  <a:lnTo>
                                    <a:pt x="2459" y="998"/>
                                  </a:lnTo>
                                  <a:lnTo>
                                    <a:pt x="2462" y="1005"/>
                                  </a:lnTo>
                                  <a:lnTo>
                                    <a:pt x="2462" y="1025"/>
                                  </a:lnTo>
                                  <a:lnTo>
                                    <a:pt x="2459" y="1034"/>
                                  </a:lnTo>
                                  <a:lnTo>
                                    <a:pt x="2453" y="1042"/>
                                  </a:lnTo>
                                  <a:lnTo>
                                    <a:pt x="2449" y="1047"/>
                                  </a:lnTo>
                                  <a:lnTo>
                                    <a:pt x="2443" y="1052"/>
                                  </a:lnTo>
                                  <a:lnTo>
                                    <a:pt x="2436" y="1057"/>
                                  </a:lnTo>
                                  <a:lnTo>
                                    <a:pt x="2454" y="1057"/>
                                  </a:lnTo>
                                  <a:lnTo>
                                    <a:pt x="2454" y="1057"/>
                                  </a:lnTo>
                                  <a:lnTo>
                                    <a:pt x="2462" y="1051"/>
                                  </a:lnTo>
                                  <a:lnTo>
                                    <a:pt x="2477" y="1036"/>
                                  </a:lnTo>
                                  <a:lnTo>
                                    <a:pt x="2481" y="1026"/>
                                  </a:lnTo>
                                  <a:lnTo>
                                    <a:pt x="2481" y="1005"/>
                                  </a:lnTo>
                                  <a:lnTo>
                                    <a:pt x="2477" y="995"/>
                                  </a:lnTo>
                                  <a:lnTo>
                                    <a:pt x="2463" y="984"/>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2558" y="1167"/>
                                  </a:moveTo>
                                  <a:lnTo>
                                    <a:pt x="2544" y="1167"/>
                                  </a:lnTo>
                                  <a:lnTo>
                                    <a:pt x="2545" y="1167"/>
                                  </a:lnTo>
                                  <a:lnTo>
                                    <a:pt x="2547" y="1169"/>
                                  </a:lnTo>
                                  <a:lnTo>
                                    <a:pt x="2548" y="1170"/>
                                  </a:lnTo>
                                  <a:lnTo>
                                    <a:pt x="2547" y="1172"/>
                                  </a:lnTo>
                                  <a:lnTo>
                                    <a:pt x="2546" y="1176"/>
                                  </a:lnTo>
                                  <a:lnTo>
                                    <a:pt x="2524" y="1201"/>
                                  </a:lnTo>
                                  <a:lnTo>
                                    <a:pt x="2527" y="1206"/>
                                  </a:lnTo>
                                  <a:lnTo>
                                    <a:pt x="2536" y="1202"/>
                                  </a:lnTo>
                                  <a:lnTo>
                                    <a:pt x="2543" y="1196"/>
                                  </a:lnTo>
                                  <a:lnTo>
                                    <a:pt x="2555" y="1179"/>
                                  </a:lnTo>
                                  <a:lnTo>
                                    <a:pt x="2558" y="1172"/>
                                  </a:lnTo>
                                  <a:lnTo>
                                    <a:pt x="2558" y="1167"/>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2542" y="1138"/>
                                  </a:moveTo>
                                  <a:lnTo>
                                    <a:pt x="2531" y="1138"/>
                                  </a:lnTo>
                                  <a:lnTo>
                                    <a:pt x="2527" y="1139"/>
                                  </a:lnTo>
                                  <a:lnTo>
                                    <a:pt x="2524" y="1142"/>
                                  </a:lnTo>
                                  <a:lnTo>
                                    <a:pt x="2521" y="1145"/>
                                  </a:lnTo>
                                  <a:lnTo>
                                    <a:pt x="2519" y="1149"/>
                                  </a:lnTo>
                                  <a:lnTo>
                                    <a:pt x="2519" y="1158"/>
                                  </a:lnTo>
                                  <a:lnTo>
                                    <a:pt x="2521" y="1161"/>
                                  </a:lnTo>
                                  <a:lnTo>
                                    <a:pt x="2527" y="1167"/>
                                  </a:lnTo>
                                  <a:lnTo>
                                    <a:pt x="2531" y="1168"/>
                                  </a:lnTo>
                                  <a:lnTo>
                                    <a:pt x="2538" y="1168"/>
                                  </a:lnTo>
                                  <a:lnTo>
                                    <a:pt x="2540" y="1168"/>
                                  </a:lnTo>
                                  <a:lnTo>
                                    <a:pt x="2542" y="1167"/>
                                  </a:lnTo>
                                  <a:lnTo>
                                    <a:pt x="2544" y="1167"/>
                                  </a:lnTo>
                                  <a:lnTo>
                                    <a:pt x="2558" y="1167"/>
                                  </a:lnTo>
                                  <a:lnTo>
                                    <a:pt x="2558" y="1156"/>
                                  </a:lnTo>
                                  <a:lnTo>
                                    <a:pt x="2556" y="1150"/>
                                  </a:lnTo>
                                  <a:lnTo>
                                    <a:pt x="2548" y="1140"/>
                                  </a:lnTo>
                                  <a:lnTo>
                                    <a:pt x="2542" y="1138"/>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2600" y="1142"/>
                                  </a:moveTo>
                                  <a:lnTo>
                                    <a:pt x="2590" y="1142"/>
                                  </a:lnTo>
                                  <a:lnTo>
                                    <a:pt x="2587" y="1143"/>
                                  </a:lnTo>
                                  <a:lnTo>
                                    <a:pt x="2585" y="1145"/>
                                  </a:lnTo>
                                  <a:lnTo>
                                    <a:pt x="2583" y="1147"/>
                                  </a:lnTo>
                                  <a:lnTo>
                                    <a:pt x="2582" y="1150"/>
                                  </a:lnTo>
                                  <a:lnTo>
                                    <a:pt x="2582" y="1158"/>
                                  </a:lnTo>
                                  <a:lnTo>
                                    <a:pt x="2585" y="1162"/>
                                  </a:lnTo>
                                  <a:lnTo>
                                    <a:pt x="2598" y="1168"/>
                                  </a:lnTo>
                                  <a:lnTo>
                                    <a:pt x="2607" y="1170"/>
                                  </a:lnTo>
                                  <a:lnTo>
                                    <a:pt x="2617" y="1170"/>
                                  </a:lnTo>
                                  <a:lnTo>
                                    <a:pt x="2659" y="1160"/>
                                  </a:lnTo>
                                  <a:lnTo>
                                    <a:pt x="2629" y="1160"/>
                                  </a:lnTo>
                                  <a:lnTo>
                                    <a:pt x="2622" y="1157"/>
                                  </a:lnTo>
                                  <a:lnTo>
                                    <a:pt x="2607" y="1145"/>
                                  </a:lnTo>
                                  <a:lnTo>
                                    <a:pt x="2600" y="1142"/>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2693" y="973"/>
                                  </a:moveTo>
                                  <a:lnTo>
                                    <a:pt x="2682" y="980"/>
                                  </a:lnTo>
                                  <a:lnTo>
                                    <a:pt x="2622" y="980"/>
                                  </a:lnTo>
                                  <a:lnTo>
                                    <a:pt x="2591" y="1048"/>
                                  </a:lnTo>
                                  <a:lnTo>
                                    <a:pt x="2592" y="1051"/>
                                  </a:lnTo>
                                  <a:lnTo>
                                    <a:pt x="2601" y="1051"/>
                                  </a:lnTo>
                                  <a:lnTo>
                                    <a:pt x="2610" y="1053"/>
                                  </a:lnTo>
                                  <a:lnTo>
                                    <a:pt x="2663" y="1080"/>
                                  </a:lnTo>
                                  <a:lnTo>
                                    <a:pt x="2673" y="1118"/>
                                  </a:lnTo>
                                  <a:lnTo>
                                    <a:pt x="2672" y="1125"/>
                                  </a:lnTo>
                                  <a:lnTo>
                                    <a:pt x="2642" y="1160"/>
                                  </a:lnTo>
                                  <a:lnTo>
                                    <a:pt x="2659" y="1160"/>
                                  </a:lnTo>
                                  <a:lnTo>
                                    <a:pt x="2692" y="1101"/>
                                  </a:lnTo>
                                  <a:lnTo>
                                    <a:pt x="2692" y="1092"/>
                                  </a:lnTo>
                                  <a:lnTo>
                                    <a:pt x="2655" y="1038"/>
                                  </a:lnTo>
                                  <a:lnTo>
                                    <a:pt x="2612" y="1027"/>
                                  </a:lnTo>
                                  <a:lnTo>
                                    <a:pt x="2623" y="1003"/>
                                  </a:lnTo>
                                  <a:lnTo>
                                    <a:pt x="2684" y="1003"/>
                                  </a:lnTo>
                                  <a:lnTo>
                                    <a:pt x="2696" y="975"/>
                                  </a:lnTo>
                                  <a:lnTo>
                                    <a:pt x="2693" y="973"/>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2872" y="1087"/>
                                  </a:moveTo>
                                  <a:lnTo>
                                    <a:pt x="2854" y="1087"/>
                                  </a:lnTo>
                                  <a:lnTo>
                                    <a:pt x="2854" y="1132"/>
                                  </a:lnTo>
                                  <a:lnTo>
                                    <a:pt x="2872" y="1132"/>
                                  </a:lnTo>
                                  <a:lnTo>
                                    <a:pt x="2872" y="1087"/>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2934" y="1069"/>
                                  </a:moveTo>
                                  <a:lnTo>
                                    <a:pt x="2792" y="1069"/>
                                  </a:lnTo>
                                  <a:lnTo>
                                    <a:pt x="2792" y="1087"/>
                                  </a:lnTo>
                                  <a:lnTo>
                                    <a:pt x="2934" y="1087"/>
                                  </a:lnTo>
                                  <a:lnTo>
                                    <a:pt x="2934" y="1069"/>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2872" y="1025"/>
                                  </a:moveTo>
                                  <a:lnTo>
                                    <a:pt x="2854" y="1025"/>
                                  </a:lnTo>
                                  <a:lnTo>
                                    <a:pt x="2854" y="1069"/>
                                  </a:lnTo>
                                  <a:lnTo>
                                    <a:pt x="2872" y="1069"/>
                                  </a:lnTo>
                                  <a:lnTo>
                                    <a:pt x="2872" y="1025"/>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2934" y="1148"/>
                                  </a:moveTo>
                                  <a:lnTo>
                                    <a:pt x="2792" y="1148"/>
                                  </a:lnTo>
                                  <a:lnTo>
                                    <a:pt x="2792" y="1167"/>
                                  </a:lnTo>
                                  <a:lnTo>
                                    <a:pt x="2934" y="1167"/>
                                  </a:lnTo>
                                  <a:lnTo>
                                    <a:pt x="2934" y="1148"/>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3040" y="1142"/>
                                  </a:moveTo>
                                  <a:lnTo>
                                    <a:pt x="3030" y="1142"/>
                                  </a:lnTo>
                                  <a:lnTo>
                                    <a:pt x="3027" y="1143"/>
                                  </a:lnTo>
                                  <a:lnTo>
                                    <a:pt x="3025" y="1145"/>
                                  </a:lnTo>
                                  <a:lnTo>
                                    <a:pt x="3023" y="1147"/>
                                  </a:lnTo>
                                  <a:lnTo>
                                    <a:pt x="3022" y="1150"/>
                                  </a:lnTo>
                                  <a:lnTo>
                                    <a:pt x="3022" y="1158"/>
                                  </a:lnTo>
                                  <a:lnTo>
                                    <a:pt x="3025" y="1162"/>
                                  </a:lnTo>
                                  <a:lnTo>
                                    <a:pt x="3039" y="1168"/>
                                  </a:lnTo>
                                  <a:lnTo>
                                    <a:pt x="3047" y="1170"/>
                                  </a:lnTo>
                                  <a:lnTo>
                                    <a:pt x="3057" y="1170"/>
                                  </a:lnTo>
                                  <a:lnTo>
                                    <a:pt x="3100" y="1160"/>
                                  </a:lnTo>
                                  <a:lnTo>
                                    <a:pt x="3069" y="1160"/>
                                  </a:lnTo>
                                  <a:lnTo>
                                    <a:pt x="3062" y="1157"/>
                                  </a:lnTo>
                                  <a:lnTo>
                                    <a:pt x="3047" y="1145"/>
                                  </a:lnTo>
                                  <a:lnTo>
                                    <a:pt x="3040" y="1142"/>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3133" y="973"/>
                                  </a:moveTo>
                                  <a:lnTo>
                                    <a:pt x="3122" y="980"/>
                                  </a:lnTo>
                                  <a:lnTo>
                                    <a:pt x="3063" y="980"/>
                                  </a:lnTo>
                                  <a:lnTo>
                                    <a:pt x="3031" y="1048"/>
                                  </a:lnTo>
                                  <a:lnTo>
                                    <a:pt x="3032" y="1051"/>
                                  </a:lnTo>
                                  <a:lnTo>
                                    <a:pt x="3042" y="1051"/>
                                  </a:lnTo>
                                  <a:lnTo>
                                    <a:pt x="3050" y="1053"/>
                                  </a:lnTo>
                                  <a:lnTo>
                                    <a:pt x="3104" y="1080"/>
                                  </a:lnTo>
                                  <a:lnTo>
                                    <a:pt x="3113" y="1118"/>
                                  </a:lnTo>
                                  <a:lnTo>
                                    <a:pt x="3112" y="1125"/>
                                  </a:lnTo>
                                  <a:lnTo>
                                    <a:pt x="3083" y="1160"/>
                                  </a:lnTo>
                                  <a:lnTo>
                                    <a:pt x="3100" y="1160"/>
                                  </a:lnTo>
                                  <a:lnTo>
                                    <a:pt x="3133" y="1101"/>
                                  </a:lnTo>
                                  <a:lnTo>
                                    <a:pt x="3132" y="1092"/>
                                  </a:lnTo>
                                  <a:lnTo>
                                    <a:pt x="3095" y="1038"/>
                                  </a:lnTo>
                                  <a:lnTo>
                                    <a:pt x="3053" y="1027"/>
                                  </a:lnTo>
                                  <a:lnTo>
                                    <a:pt x="3064" y="1003"/>
                                  </a:lnTo>
                                  <a:lnTo>
                                    <a:pt x="3125" y="1003"/>
                                  </a:lnTo>
                                  <a:lnTo>
                                    <a:pt x="3136" y="975"/>
                                  </a:lnTo>
                                  <a:lnTo>
                                    <a:pt x="3133" y="973"/>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3209" y="1167"/>
                                  </a:moveTo>
                                  <a:lnTo>
                                    <a:pt x="3195" y="1167"/>
                                  </a:lnTo>
                                  <a:lnTo>
                                    <a:pt x="3197" y="1167"/>
                                  </a:lnTo>
                                  <a:lnTo>
                                    <a:pt x="3198" y="1168"/>
                                  </a:lnTo>
                                  <a:lnTo>
                                    <a:pt x="3199" y="1169"/>
                                  </a:lnTo>
                                  <a:lnTo>
                                    <a:pt x="3199" y="1170"/>
                                  </a:lnTo>
                                  <a:lnTo>
                                    <a:pt x="3199" y="1172"/>
                                  </a:lnTo>
                                  <a:lnTo>
                                    <a:pt x="3198" y="1176"/>
                                  </a:lnTo>
                                  <a:lnTo>
                                    <a:pt x="3175" y="1201"/>
                                  </a:lnTo>
                                  <a:lnTo>
                                    <a:pt x="3179" y="1206"/>
                                  </a:lnTo>
                                  <a:lnTo>
                                    <a:pt x="3209" y="1172"/>
                                  </a:lnTo>
                                  <a:lnTo>
                                    <a:pt x="3209" y="1167"/>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3194" y="1138"/>
                                  </a:moveTo>
                                  <a:lnTo>
                                    <a:pt x="3182" y="1138"/>
                                  </a:lnTo>
                                  <a:lnTo>
                                    <a:pt x="3178" y="1139"/>
                                  </a:lnTo>
                                  <a:lnTo>
                                    <a:pt x="3175" y="1142"/>
                                  </a:lnTo>
                                  <a:lnTo>
                                    <a:pt x="3172" y="1145"/>
                                  </a:lnTo>
                                  <a:lnTo>
                                    <a:pt x="3170" y="1149"/>
                                  </a:lnTo>
                                  <a:lnTo>
                                    <a:pt x="3170" y="1158"/>
                                  </a:lnTo>
                                  <a:lnTo>
                                    <a:pt x="3172" y="1161"/>
                                  </a:lnTo>
                                  <a:lnTo>
                                    <a:pt x="3178" y="1167"/>
                                  </a:lnTo>
                                  <a:lnTo>
                                    <a:pt x="3182" y="1168"/>
                                  </a:lnTo>
                                  <a:lnTo>
                                    <a:pt x="3189" y="1168"/>
                                  </a:lnTo>
                                  <a:lnTo>
                                    <a:pt x="3191" y="1168"/>
                                  </a:lnTo>
                                  <a:lnTo>
                                    <a:pt x="3193" y="1167"/>
                                  </a:lnTo>
                                  <a:lnTo>
                                    <a:pt x="3195" y="1167"/>
                                  </a:lnTo>
                                  <a:lnTo>
                                    <a:pt x="3209" y="1167"/>
                                  </a:lnTo>
                                  <a:lnTo>
                                    <a:pt x="3209" y="1156"/>
                                  </a:lnTo>
                                  <a:lnTo>
                                    <a:pt x="3207" y="1150"/>
                                  </a:lnTo>
                                  <a:lnTo>
                                    <a:pt x="3199" y="1140"/>
                                  </a:lnTo>
                                  <a:lnTo>
                                    <a:pt x="3194" y="1138"/>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3326" y="1119"/>
                                  </a:moveTo>
                                  <a:lnTo>
                                    <a:pt x="3304" y="1119"/>
                                  </a:lnTo>
                                  <a:lnTo>
                                    <a:pt x="3304" y="1166"/>
                                  </a:lnTo>
                                  <a:lnTo>
                                    <a:pt x="3326" y="1166"/>
                                  </a:lnTo>
                                  <a:lnTo>
                                    <a:pt x="3326" y="1119"/>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3326" y="977"/>
                                  </a:moveTo>
                                  <a:lnTo>
                                    <a:pt x="3313" y="977"/>
                                  </a:lnTo>
                                  <a:lnTo>
                                    <a:pt x="3225" y="1101"/>
                                  </a:lnTo>
                                  <a:lnTo>
                                    <a:pt x="3225" y="1119"/>
                                  </a:lnTo>
                                  <a:lnTo>
                                    <a:pt x="3354" y="1119"/>
                                  </a:lnTo>
                                  <a:lnTo>
                                    <a:pt x="3354" y="1101"/>
                                  </a:lnTo>
                                  <a:lnTo>
                                    <a:pt x="3236" y="1101"/>
                                  </a:lnTo>
                                  <a:lnTo>
                                    <a:pt x="3236" y="1101"/>
                                  </a:lnTo>
                                  <a:lnTo>
                                    <a:pt x="3304" y="1005"/>
                                  </a:lnTo>
                                  <a:lnTo>
                                    <a:pt x="3326" y="1005"/>
                                  </a:lnTo>
                                  <a:lnTo>
                                    <a:pt x="3326" y="977"/>
                                  </a:lnTo>
                                  <a:close/>
                                </a:path>
                              </a:pathLst>
                            </a:custGeom>
                            <a:solidFill>
                              <a:srgbClr val="231f20"/>
                            </a:solidFill>
                            <a:ln w="0">
                              <a:noFill/>
                            </a:ln>
                          </wps:spPr>
                          <wps:style>
                            <a:lnRef idx="0"/>
                            <a:fillRef idx="0"/>
                            <a:effectRef idx="0"/>
                            <a:fontRef idx="minor"/>
                          </wps:style>
                          <wps:bodyPr/>
                        </wps:wsp>
                        <wps:wsp>
                          <wps:cNvSpPr/>
                          <wps:spPr>
                            <a:xfrm>
                              <a:off x="0" y="0"/>
                              <a:ext cx="128880" cy="148680"/>
                            </a:xfrm>
                            <a:custGeom>
                              <a:avLst/>
                              <a:gdLst/>
                              <a:ahLst/>
                              <a:rect l="l" t="t" r="r" b="b"/>
                              <a:pathLst>
                                <a:path w="977" h="234">
                                  <a:moveTo>
                                    <a:pt x="3326" y="1005"/>
                                  </a:moveTo>
                                  <a:lnTo>
                                    <a:pt x="3304" y="1005"/>
                                  </a:lnTo>
                                  <a:lnTo>
                                    <a:pt x="3304" y="1101"/>
                                  </a:lnTo>
                                  <a:lnTo>
                                    <a:pt x="3326" y="1101"/>
                                  </a:lnTo>
                                  <a:lnTo>
                                    <a:pt x="3326" y="100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60" name="" descr=""/>
                            <pic:cNvPicPr/>
                          </pic:nvPicPr>
                          <pic:blipFill>
                            <a:blip r:embed="rId234"/>
                            <a:stretch/>
                          </pic:blipFill>
                          <pic:spPr>
                            <a:xfrm>
                              <a:off x="285120" y="0"/>
                              <a:ext cx="165240" cy="147960"/>
                            </a:xfrm>
                            <a:prstGeom prst="rect">
                              <a:avLst/>
                            </a:prstGeom>
                            <a:ln w="0">
                              <a:noFill/>
                            </a:ln>
                          </pic:spPr>
                        </pic:pic>
                        <pic:pic xmlns:pic="http://schemas.openxmlformats.org/drawingml/2006/picture">
                          <pic:nvPicPr>
                            <pic:cNvPr id="61" name="" descr=""/>
                            <pic:cNvPicPr/>
                          </pic:nvPicPr>
                          <pic:blipFill>
                            <a:blip r:embed="rId235"/>
                            <a:stretch/>
                          </pic:blipFill>
                          <pic:spPr>
                            <a:xfrm>
                              <a:off x="559440" y="2520"/>
                              <a:ext cx="61560" cy="145440"/>
                            </a:xfrm>
                            <a:prstGeom prst="rect">
                              <a:avLst/>
                            </a:prstGeom>
                            <a:ln w="0">
                              <a:noFill/>
                            </a:ln>
                          </pic:spPr>
                        </pic:pic>
                      </wpg:grpSp>
                    </wpg:wgp>
                  </a:graphicData>
                </a:graphic>
              </wp:inline>
            </w:drawing>
          </mc:Choice>
          <mc:Fallback>
            <w:pict>
              <v:group id="shape_0" style="position:absolute;margin-left:0pt;margin-top:0pt;width:446pt;height:60.8pt" coordorigin="0,0" coordsize="8920,1216">
                <v:shape id="shape_0" stroked="f" o:allowincell="f" style="position:absolute;left:2363;top:0;width:334;height:192;mso-wrap-style:none;v-text-anchor:middle;mso-position-horizontal-relative:char" type="_x0000_t75">
                  <v:imagedata r:id="rId236" o:detectmouseclick="t"/>
                  <v:stroke color="#3465a4" joinstyle="round" endcap="flat"/>
                  <w10:wrap type="none"/>
                </v:shape>
                <v:shape id="shape_0" stroked="f" o:allowincell="f" style="position:absolute;left:111;top:329;width:1791;height:886;mso-wrap-style:none;v-text-anchor:middle;mso-position-horizontal-relative:char" type="_x0000_t75">
                  <v:imagedata r:id="rId237" o:detectmouseclick="t"/>
                  <v:stroke color="#3465a4" joinstyle="round" endcap="flat"/>
                  <w10:wrap type="none"/>
                </v:shape>
                <v:group id="shape_0" style="position:absolute;left:0;top:262;width:2253;height:2">
                  <v:shape id="shape_0" coordorigin="5,262" coordsize="2252,0" path="m5,262l2256,262e" stroked="t" o:allowincell="f" style="position:absolute;left:0;top:262;width:2252;height:1;mso-wrap-style:none;v-text-anchor:middle;mso-position-horizontal-relative:char">
                    <v:fill o:detectmouseclick="t" on="false"/>
                    <v:stroke color="#231f20" weight="6480" joinstyle="round" endcap="flat"/>
                    <w10:wrap type="none"/>
                  </v:shape>
                </v:group>
                <v:group id="shape_0" style="position:absolute;left:2253;top:262;width:10;height:2">
                  <v:shape id="shape_0" coordorigin="2256,262" coordsize="10,0" path="m2256,262l2266,262e" stroked="t" o:allowincell="f" style="position:absolute;left:2253;top:262;width:0;height:0;mso-wrap-style:none;v-text-anchor:middle;mso-position-horizontal-relative:char">
                    <v:fill o:detectmouseclick="t" on="false"/>
                    <v:stroke color="#231f20" weight="6480" joinstyle="round" endcap="flat"/>
                    <w10:wrap type="none"/>
                  </v:shape>
                  <v:shape id="shape_0" stroked="f" o:allowincell="f" style="position:absolute;left:2253;top:262;width:9;height:1;mso-wrap-style:none;v-text-anchor:middle;mso-position-horizontal-relative:char" type="_x0000_t75">
                    <v:imagedata r:id="rId238" o:detectmouseclick="t"/>
                    <v:stroke color="#3465a4" joinstyle="round" endcap="flat"/>
                    <w10:wrap type="none"/>
                  </v:shape>
                </v:group>
                <v:group id="shape_0" style="position:absolute;left:2263;top:262;width:2152;height:2">
                  <v:shape id="shape_0" coordorigin="2266,262" coordsize="2151,0" path="m2266,262l4416,262e" stroked="t" o:allowincell="f" style="position:absolute;left:2263;top:262;width:2151;height:1;mso-wrap-style:none;v-text-anchor:middle;mso-position-horizontal-relative:char">
                    <v:fill o:detectmouseclick="t" on="false"/>
                    <v:stroke color="#231f20" weight="6480" joinstyle="round" endcap="flat"/>
                    <w10:wrap type="none"/>
                  </v:shape>
                </v:group>
                <v:group id="shape_0" style="position:absolute;left:4415;top:262;width:10;height:2">
                  <v:shape id="shape_0" coordorigin="4416,262" coordsize="10,0" path="m4416,262l4426,262e" stroked="t" o:allowincell="f" style="position:absolute;left:4415;top:262;width:0;height:0;mso-wrap-style:none;v-text-anchor:middle;mso-position-horizontal-relative:char">
                    <v:fill o:detectmouseclick="t" on="false"/>
                    <v:stroke color="#231f20" weight="6480" joinstyle="round" endcap="flat"/>
                    <w10:wrap type="none"/>
                  </v:shape>
                  <v:shape id="shape_0" stroked="f" o:allowincell="f" style="position:absolute;left:4415;top:262;width:1;height:0;mso-wrap-style:none;v-text-anchor:middle;mso-position-horizontal-relative:char" type="_x0000_t75">
                    <v:imagedata r:id="rId239" o:detectmouseclick="t"/>
                    <v:stroke color="#3465a4" joinstyle="round" endcap="flat"/>
                    <w10:wrap type="none"/>
                  </v:shape>
                  <v:shape id="shape_0" stroked="f" o:allowincell="f" style="position:absolute;left:4415;top:263;width:9;height:0;mso-wrap-style:none;v-text-anchor:middle;mso-position-horizontal-relative:char" type="_x0000_t75">
                    <v:imagedata r:id="rId240" o:detectmouseclick="t"/>
                    <v:stroke color="#3465a4" joinstyle="round" endcap="flat"/>
                    <w10:wrap type="none"/>
                  </v:shape>
                </v:group>
                <v:group id="shape_0" style="position:absolute;left:4425;top:262;width:2061;height:2">
                  <v:shape id="shape_0" coordorigin="4426,262" coordsize="2060,0" path="m4426,262l6485,262e" stroked="t" o:allowincell="f" style="position:absolute;left:4425;top:262;width:2060;height:1;mso-wrap-style:none;v-text-anchor:middle;mso-position-horizontal-relative:char">
                    <v:fill o:detectmouseclick="t" on="false"/>
                    <v:stroke color="#231f20" weight="6480" joinstyle="round" endcap="flat"/>
                    <w10:wrap type="none"/>
                  </v:shape>
                </v:group>
                <v:group id="shape_0" style="position:absolute;left:6487;top:262;width:10;height:2">
                  <v:shape id="shape_0" coordorigin="6485,262" coordsize="10,0" path="m6485,262l6495,262e" stroked="t" o:allowincell="f" style="position:absolute;left:6487;top:262;width:0;height:0;mso-wrap-style:none;v-text-anchor:middle;mso-position-horizontal-relative:char">
                    <v:fill o:detectmouseclick="t" on="false"/>
                    <v:stroke color="#231f20" weight="6480" joinstyle="round" endcap="flat"/>
                    <w10:wrap type="none"/>
                  </v:shape>
                  <v:shape id="shape_0" stroked="f" o:allowincell="f" style="position:absolute;left:6489;top:262;width:7;height:1;mso-wrap-style:none;v-text-anchor:middle;mso-position-horizontal-relative:char" type="_x0000_t75">
                    <v:imagedata r:id="rId241" o:detectmouseclick="t"/>
                    <v:stroke color="#3465a4" joinstyle="round" endcap="flat"/>
                    <w10:wrap type="none"/>
                  </v:shape>
                </v:group>
                <v:group id="shape_0" style="position:absolute;left:6497;top:262;width:2423;height:2">
                  <v:shape id="shape_0" coordorigin="6495,262" coordsize="2422,0" path="m6495,262l8916,262e" stroked="t" o:allowincell="f" style="position:absolute;left:6497;top:262;width:2422;height:1;mso-wrap-style:none;v-text-anchor:middle;mso-position-horizontal-relative:char">
                    <v:fill o:detectmouseclick="t" on="false"/>
                    <v:stroke color="#231f20" weight="6480" joinstyle="round" endcap="flat"/>
                    <w10:wrap type="none"/>
                  </v:shape>
                </v:group>
                <v:group id="shape_0" style="position:absolute;left:2064;top:977;width:83;height:194">
                  <v:shape id="shape_0" coordorigin="2067,977" coordsize="83,194" path="m2149,977l2130,977l2067,1170l2086,1170l2149,977xe" fillcolor="#231f20" stroked="f" o:allowincell="f" style="position:absolute;left:2064;top:977;width:82;height:193;mso-wrap-style:none;v-text-anchor:middle;mso-position-horizontal-relative:char">
                    <v:fill o:detectmouseclick="t" type="solid" color2="#dce0df"/>
                    <v:stroke color="#3465a4" joinstyle="round" endcap="flat"/>
                    <w10:wrap type="none"/>
                  </v:shape>
                </v:group>
                <v:group id="shape_0" style="position:absolute;left:2375;top:973;width:978;height:234">
                  <v:shape id="shape_0" coordorigin="2378,973" coordsize="977,234" path="m2447,977l2432,977l2424,977l2379,1009l2379,1032l2414,1073l2403,1081l2395,1088l2389,1095l2381,1105l2378,1114l2378,1137l2431,1170l2440,1169l2449,1168l2457,1165l2463,1162l2424,1162l2415,1159l2402,1145l2399,1135l2399,1112l2402,1103l2407,1095l2410,1089l2415,1084l2422,1078l2463,1078l2458,1074l2452,1069l2444,1062l2454,1057l2436,1057l2421,1046l2411,1038l2406,1032l2402,1027l2400,1021l2400,1005l2403,998l2414,987l2421,984l2463,984l2458,981l2447,977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2463,1078l2422,1078l2431,1085l2438,1091l2466,1122l2466,1140l2463,1148l2452,1160l2444,1162l2463,1162l2465,1162l2471,1157l2482,1149l2487,1138l2487,1112l2464,1079l2463,1078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2463,984l2440,984l2448,987l2459,998l2462,1005l2462,1025l2459,1034l2453,1042l2449,1047l2443,1052l2436,1057l2454,1057l2454,1057l2462,1051l2477,1036l2481,1026l2481,1005l2477,995l2463,984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2558,1167l2544,1167l2545,1167l2547,1169l2548,1170l2547,1172l2546,1176l2524,1201l2527,1206l2536,1202l2543,1196l2555,1179l2558,1172l2558,1167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2542,1138l2531,1138l2527,1139l2524,1142l2521,1145l2519,1149l2519,1158l2521,1161l2527,1167l2531,1168l2538,1168l2540,1168l2542,1167l2544,1167l2558,1167l2558,1156l2556,1150l2548,1140l2542,1138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2600,1142l2590,1142l2587,1143l2585,1145l2583,1147l2582,1150l2582,1158l2585,1162l2598,1168l2607,1170l2617,1170l2659,1160l2629,1160l2622,1157l2607,1145l2600,1142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2693,973l2682,980l2622,980l2591,1048l2592,1051l2601,1051l2610,1053l2663,1080l2673,1118l2672,1125l2642,1160l2659,1160l2692,1101l2692,1092l2655,1038l2612,1027l2623,1003l2684,1003l2696,975l2693,973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2872,1087l2854,1087l2854,1132l2872,1132l2872,1087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2934,1069l2792,1069l2792,1087l2934,1087l2934,1069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2872,1025l2854,1025l2854,1069l2872,1069l2872,1025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2934,1148l2792,1148l2792,1167l2934,1167l2934,1148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3040,1142l3030,1142l3027,1143l3025,1145l3023,1147l3022,1150l3022,1158l3025,1162l3039,1168l3047,1170l3057,1170l3100,1160l3069,1160l3062,1157l3047,1145l3040,1142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3133,973l3122,980l3063,980l3031,1048l3032,1051l3042,1051l3050,1053l3104,1080l3113,1118l3112,1125l3083,1160l3100,1160l3133,1101l3132,1092l3095,1038l3053,1027l3064,1003l3125,1003l3136,975l3133,973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3209,1167l3195,1167l3197,1167l3198,1168l3199,1169l3199,1170l3199,1172l3198,1176l3175,1201l3179,1206l3209,1172l3209,1167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3194,1138l3182,1138l3178,1139l3175,1142l3172,1145l3170,1149l3170,1158l3172,1161l3178,1167l3182,1168l3189,1168l3191,1168l3193,1167l3195,1167l3209,1167l3209,1156l3207,1150l3199,1140l3194,1138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3326,1119l3304,1119l3304,1166l3326,1166l3326,1119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3326,977l3313,977l3225,1101l3225,1119l3354,1119l3354,1101l3236,1101l3236,1101l3304,1005l3326,1005l3326,977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coordorigin="2378,973" coordsize="977,234" path="m3326,1005l3304,1005l3304,1101l3326,1101l3326,1005xe" fillcolor="#231f20" stroked="f" o:allowincell="f" style="position:absolute;left:2375;top:973;width:202;height:233;mso-wrap-style:none;v-text-anchor:middle;mso-position-horizontal-relative:char">
                    <v:fill o:detectmouseclick="t" type="solid" color2="#dce0df"/>
                    <v:stroke color="#3465a4" joinstyle="round" endcap="flat"/>
                    <w10:wrap type="none"/>
                  </v:shape>
                  <v:shape id="shape_0" stroked="f" o:allowincell="f" style="position:absolute;left:2824;top:973;width:259;height:232;mso-wrap-style:none;v-text-anchor:middle;mso-position-horizontal-relative:char" type="_x0000_t75">
                    <v:imagedata r:id="rId242" o:detectmouseclick="t"/>
                    <v:stroke color="#3465a4" joinstyle="round" endcap="flat"/>
                    <w10:wrap type="none"/>
                  </v:shape>
                  <v:shape id="shape_0" stroked="f" o:allowincell="f" style="position:absolute;left:3256;top:977;width:96;height:228;mso-wrap-style:none;v-text-anchor:middle;mso-position-horizontal-relative:char" type="_x0000_t75">
                    <v:imagedata r:id="rId243" o:detectmouseclick="t"/>
                    <v:stroke color="#3465a4" joinstyle="round" endcap="flat"/>
                    <w10:wrap type="none"/>
                  </v:shape>
                </v:group>
              </v:group>
            </w:pict>
          </mc:Fallback>
        </mc:AlternateContent>
      </w:r>
    </w:p>
    <w:p>
      <w:pPr>
        <w:pStyle w:val="Normal"/>
        <w:spacing w:before="6"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Normal"/>
        <w:ind w:left="33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232410" cy="152400"/>
            <wp:effectExtent l="0" t="0" r="0" b="0"/>
            <wp:docPr id="171"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png" descr=""/>
                    <pic:cNvPicPr>
                      <a:picLocks noChangeAspect="1" noChangeArrowheads="1"/>
                    </pic:cNvPicPr>
                  </pic:nvPicPr>
                  <pic:blipFill>
                    <a:blip r:embed="rId244"/>
                    <a:srcRect l="-77" t="-118" r="-77" b="-118"/>
                    <a:stretch>
                      <a:fillRect/>
                    </a:stretch>
                  </pic:blipFill>
                  <pic:spPr bwMode="auto">
                    <a:xfrm>
                      <a:off x="0" y="0"/>
                      <a:ext cx="232410" cy="152400"/>
                    </a:xfrm>
                    <a:prstGeom prst="rect">
                      <a:avLst/>
                    </a:prstGeom>
                  </pic:spPr>
                </pic:pic>
              </a:graphicData>
            </a:graphic>
          </wp:inline>
        </w:drawing>
      </w:r>
    </w:p>
    <w:p>
      <w:pPr>
        <w:pStyle w:val="Normal"/>
        <w:spacing w:before="5" w:after="0"/>
        <w:rPr>
          <w:rFonts w:ascii="Times New Roman" w:hAnsi="Times New Roman" w:eastAsia="Times New Roman" w:cs="Times New Roman"/>
          <w:sz w:val="5"/>
          <w:szCs w:val="5"/>
        </w:rPr>
      </w:pPr>
      <w:r>
        <w:rPr>
          <w:rFonts w:eastAsia="Times New Roman" w:cs="Times New Roman" w:ascii="Times New Roman" w:hAnsi="Times New Roman"/>
          <w:sz w:val="5"/>
          <w:szCs w:val="5"/>
        </w:rPr>
        <mc:AlternateContent>
          <mc:Choice Requires="wpg">
            <w:drawing>
              <wp:anchor behindDoc="0" distT="0" distB="0" distL="114935" distR="114935" simplePos="0" locked="0" layoutInCell="0" allowOverlap="1" relativeHeight="176">
                <wp:simplePos x="0" y="0"/>
                <wp:positionH relativeFrom="page">
                  <wp:posOffset>863600</wp:posOffset>
                </wp:positionH>
                <wp:positionV relativeFrom="paragraph">
                  <wp:posOffset>51435</wp:posOffset>
                </wp:positionV>
                <wp:extent cx="5673090" cy="171450"/>
                <wp:effectExtent l="3810" t="0" r="2540" b="1905"/>
                <wp:wrapTopAndBottom/>
                <wp:docPr id="172" name=""/>
                <a:graphic xmlns:a="http://schemas.openxmlformats.org/drawingml/2006/main">
                  <a:graphicData uri="http://schemas.microsoft.com/office/word/2010/wordprocessingGroup">
                    <wpg:wgp>
                      <wpg:cNvGrpSpPr/>
                      <wpg:grpSpPr>
                        <a:xfrm>
                          <a:off x="0" y="0"/>
                          <a:ext cx="5673240" cy="171360"/>
                          <a:chOff x="0" y="0"/>
                          <a:chExt cx="5673240" cy="171360"/>
                        </a:xfrm>
                      </wpg:grpSpPr>
                      <pic:pic xmlns:pic="http://schemas.openxmlformats.org/drawingml/2006/picture">
                        <pic:nvPicPr>
                          <pic:cNvPr id="62" name="" descr=""/>
                          <pic:cNvPicPr/>
                        </pic:nvPicPr>
                        <pic:blipFill>
                          <a:blip r:embed="rId245"/>
                          <a:stretch/>
                        </pic:blipFill>
                        <pic:spPr>
                          <a:xfrm>
                            <a:off x="79200" y="720"/>
                            <a:ext cx="1229400" cy="162720"/>
                          </a:xfrm>
                          <a:prstGeom prst="rect">
                            <a:avLst/>
                          </a:prstGeom>
                          <a:ln w="0">
                            <a:noFill/>
                          </a:ln>
                        </pic:spPr>
                      </pic:pic>
                      <wpg:grpSp>
                        <wpg:cNvGrpSpPr/>
                        <wpg:grpSpPr>
                          <a:xfrm>
                            <a:off x="0" y="169560"/>
                            <a:ext cx="1439640" cy="1440"/>
                          </a:xfrm>
                        </wpg:grpSpPr>
                        <wps:wsp>
                          <wps:cNvSpPr/>
                          <wps:spPr>
                            <a:xfrm>
                              <a:off x="0" y="0"/>
                              <a:ext cx="1439640" cy="1440"/>
                            </a:xfrm>
                            <a:custGeom>
                              <a:avLst/>
                              <a:gdLst/>
                              <a:ahLst/>
                              <a:rect l="l" t="t" r="r" b="b"/>
                              <a:pathLst>
                                <a:path w="2266" h="0">
                                  <a:moveTo>
                                    <a:pt x="1365" y="345"/>
                                  </a:moveTo>
                                  <a:lnTo>
                                    <a:pt x="3630" y="345"/>
                                  </a:lnTo>
                                </a:path>
                              </a:pathLst>
                            </a:custGeom>
                            <a:noFill/>
                            <a:ln w="6480">
                              <a:solidFill>
                                <a:srgbClr val="231f20"/>
                              </a:solidFill>
                              <a:round/>
                            </a:ln>
                          </wps:spPr>
                          <wps:style>
                            <a:lnRef idx="0"/>
                            <a:fillRef idx="0"/>
                            <a:effectRef idx="0"/>
                            <a:fontRef idx="minor"/>
                          </wps:style>
                          <wps:bodyPr/>
                        </wps:wsp>
                      </wpg:grpSp>
                      <wpg:grpSp>
                        <wpg:cNvGrpSpPr/>
                        <wpg:grpSpPr>
                          <a:xfrm>
                            <a:off x="1430640" y="169560"/>
                            <a:ext cx="6480" cy="1440"/>
                          </a:xfrm>
                        </wpg:grpSpPr>
                        <wps:wsp>
                          <wps:cNvSpPr/>
                          <wps:spPr>
                            <a:xfrm>
                              <a:off x="0" y="0"/>
                              <a:ext cx="6480" cy="1440"/>
                            </a:xfrm>
                            <a:custGeom>
                              <a:avLst/>
                              <a:gdLst/>
                              <a:ahLst/>
                              <a:rect l="l" t="t" r="r" b="b"/>
                              <a:pathLst>
                                <a:path w="10" h="0">
                                  <a:moveTo>
                                    <a:pt x="3616" y="345"/>
                                  </a:moveTo>
                                  <a:lnTo>
                                    <a:pt x="3626" y="345"/>
                                  </a:lnTo>
                                </a:path>
                              </a:pathLst>
                            </a:custGeom>
                            <a:noFill/>
                            <a:ln w="6480">
                              <a:solidFill>
                                <a:srgbClr val="231f20"/>
                              </a:solidFill>
                              <a:round/>
                            </a:ln>
                          </wps:spPr>
                          <wps:style>
                            <a:lnRef idx="0"/>
                            <a:fillRef idx="0"/>
                            <a:effectRef idx="0"/>
                            <a:fontRef idx="minor"/>
                          </wps:style>
                          <wps:bodyPr/>
                        </wps:wsp>
                      </wpg:grpSp>
                      <wpg:grpSp>
                        <wpg:cNvGrpSpPr/>
                        <wpg:grpSpPr>
                          <a:xfrm>
                            <a:off x="1526400" y="0"/>
                            <a:ext cx="694080" cy="148680"/>
                          </a:xfrm>
                        </wpg:grpSpPr>
                        <wps:wsp>
                          <wps:cNvSpPr/>
                          <wps:spPr>
                            <a:xfrm>
                              <a:off x="0" y="0"/>
                              <a:ext cx="694080" cy="148680"/>
                            </a:xfrm>
                            <a:custGeom>
                              <a:avLst/>
                              <a:gdLst/>
                              <a:ahLst/>
                              <a:rect l="l" t="t" r="r" b="b"/>
                              <a:pathLst>
                                <a:path w="1093" h="232">
                                  <a:moveTo>
                                    <a:pt x="3820" y="106"/>
                                  </a:moveTo>
                                  <a:lnTo>
                                    <a:pt x="3785" y="106"/>
                                  </a:lnTo>
                                  <a:lnTo>
                                    <a:pt x="3789" y="107"/>
                                  </a:lnTo>
                                  <a:lnTo>
                                    <a:pt x="3793" y="108"/>
                                  </a:lnTo>
                                  <a:lnTo>
                                    <a:pt x="3795" y="112"/>
                                  </a:lnTo>
                                  <a:lnTo>
                                    <a:pt x="3795" y="254"/>
                                  </a:lnTo>
                                  <a:lnTo>
                                    <a:pt x="3794" y="260"/>
                                  </a:lnTo>
                                  <a:lnTo>
                                    <a:pt x="3787" y="266"/>
                                  </a:lnTo>
                                  <a:lnTo>
                                    <a:pt x="3779" y="268"/>
                                  </a:lnTo>
                                  <a:lnTo>
                                    <a:pt x="3768" y="268"/>
                                  </a:lnTo>
                                  <a:lnTo>
                                    <a:pt x="3768" y="273"/>
                                  </a:lnTo>
                                  <a:lnTo>
                                    <a:pt x="3847" y="273"/>
                                  </a:lnTo>
                                  <a:lnTo>
                                    <a:pt x="3847" y="268"/>
                                  </a:lnTo>
                                  <a:lnTo>
                                    <a:pt x="3836" y="268"/>
                                  </a:lnTo>
                                  <a:lnTo>
                                    <a:pt x="3828" y="266"/>
                                  </a:lnTo>
                                  <a:lnTo>
                                    <a:pt x="3822" y="260"/>
                                  </a:lnTo>
                                  <a:lnTo>
                                    <a:pt x="3820" y="254"/>
                                  </a:lnTo>
                                  <a:lnTo>
                                    <a:pt x="3820" y="106"/>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3819" y="84"/>
                                  </a:moveTo>
                                  <a:lnTo>
                                    <a:pt x="3767" y="109"/>
                                  </a:lnTo>
                                  <a:lnTo>
                                    <a:pt x="3767" y="113"/>
                                  </a:lnTo>
                                  <a:lnTo>
                                    <a:pt x="3778" y="108"/>
                                  </a:lnTo>
                                  <a:lnTo>
                                    <a:pt x="3785" y="106"/>
                                  </a:lnTo>
                                  <a:lnTo>
                                    <a:pt x="3820" y="106"/>
                                  </a:lnTo>
                                  <a:lnTo>
                                    <a:pt x="3820" y="85"/>
                                  </a:lnTo>
                                  <a:lnTo>
                                    <a:pt x="3819" y="84"/>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3961" y="106"/>
                                  </a:moveTo>
                                  <a:lnTo>
                                    <a:pt x="3927" y="106"/>
                                  </a:lnTo>
                                  <a:lnTo>
                                    <a:pt x="3931" y="107"/>
                                  </a:lnTo>
                                  <a:lnTo>
                                    <a:pt x="3935" y="108"/>
                                  </a:lnTo>
                                  <a:lnTo>
                                    <a:pt x="3937" y="112"/>
                                  </a:lnTo>
                                  <a:lnTo>
                                    <a:pt x="3937" y="254"/>
                                  </a:lnTo>
                                  <a:lnTo>
                                    <a:pt x="3935" y="260"/>
                                  </a:lnTo>
                                  <a:lnTo>
                                    <a:pt x="3928" y="266"/>
                                  </a:lnTo>
                                  <a:lnTo>
                                    <a:pt x="3921" y="268"/>
                                  </a:lnTo>
                                  <a:lnTo>
                                    <a:pt x="3910" y="268"/>
                                  </a:lnTo>
                                  <a:lnTo>
                                    <a:pt x="3910" y="273"/>
                                  </a:lnTo>
                                  <a:lnTo>
                                    <a:pt x="3989" y="273"/>
                                  </a:lnTo>
                                  <a:lnTo>
                                    <a:pt x="3989" y="268"/>
                                  </a:lnTo>
                                  <a:lnTo>
                                    <a:pt x="3977" y="268"/>
                                  </a:lnTo>
                                  <a:lnTo>
                                    <a:pt x="3970" y="266"/>
                                  </a:lnTo>
                                  <a:lnTo>
                                    <a:pt x="3967" y="263"/>
                                  </a:lnTo>
                                  <a:lnTo>
                                    <a:pt x="3963" y="260"/>
                                  </a:lnTo>
                                  <a:lnTo>
                                    <a:pt x="3961" y="254"/>
                                  </a:lnTo>
                                  <a:lnTo>
                                    <a:pt x="3961" y="106"/>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3960" y="84"/>
                                  </a:moveTo>
                                  <a:lnTo>
                                    <a:pt x="3908" y="109"/>
                                  </a:lnTo>
                                  <a:lnTo>
                                    <a:pt x="3908" y="113"/>
                                  </a:lnTo>
                                  <a:lnTo>
                                    <a:pt x="3919" y="108"/>
                                  </a:lnTo>
                                  <a:lnTo>
                                    <a:pt x="3927" y="106"/>
                                  </a:lnTo>
                                  <a:lnTo>
                                    <a:pt x="3961" y="106"/>
                                  </a:lnTo>
                                  <a:lnTo>
                                    <a:pt x="3961" y="85"/>
                                  </a:lnTo>
                                  <a:lnTo>
                                    <a:pt x="3960" y="84"/>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074" y="274"/>
                                  </a:moveTo>
                                  <a:lnTo>
                                    <a:pt x="4059" y="274"/>
                                  </a:lnTo>
                                  <a:lnTo>
                                    <a:pt x="4061" y="274"/>
                                  </a:lnTo>
                                  <a:lnTo>
                                    <a:pt x="4063" y="276"/>
                                  </a:lnTo>
                                  <a:lnTo>
                                    <a:pt x="4063" y="277"/>
                                  </a:lnTo>
                                  <a:lnTo>
                                    <a:pt x="4063" y="279"/>
                                  </a:lnTo>
                                  <a:lnTo>
                                    <a:pt x="4062" y="283"/>
                                  </a:lnTo>
                                  <a:lnTo>
                                    <a:pt x="4040" y="308"/>
                                  </a:lnTo>
                                  <a:lnTo>
                                    <a:pt x="4043" y="313"/>
                                  </a:lnTo>
                                  <a:lnTo>
                                    <a:pt x="4074" y="279"/>
                                  </a:lnTo>
                                  <a:lnTo>
                                    <a:pt x="4074" y="274"/>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058" y="245"/>
                                  </a:moveTo>
                                  <a:lnTo>
                                    <a:pt x="4046" y="245"/>
                                  </a:lnTo>
                                  <a:lnTo>
                                    <a:pt x="4042" y="246"/>
                                  </a:lnTo>
                                  <a:lnTo>
                                    <a:pt x="4039" y="249"/>
                                  </a:lnTo>
                                  <a:lnTo>
                                    <a:pt x="4036" y="252"/>
                                  </a:lnTo>
                                  <a:lnTo>
                                    <a:pt x="4035" y="256"/>
                                  </a:lnTo>
                                  <a:lnTo>
                                    <a:pt x="4035" y="265"/>
                                  </a:lnTo>
                                  <a:lnTo>
                                    <a:pt x="4036" y="268"/>
                                  </a:lnTo>
                                  <a:lnTo>
                                    <a:pt x="4042" y="274"/>
                                  </a:lnTo>
                                  <a:lnTo>
                                    <a:pt x="4046" y="275"/>
                                  </a:lnTo>
                                  <a:lnTo>
                                    <a:pt x="4053" y="275"/>
                                  </a:lnTo>
                                  <a:lnTo>
                                    <a:pt x="4055" y="275"/>
                                  </a:lnTo>
                                  <a:lnTo>
                                    <a:pt x="4059" y="274"/>
                                  </a:lnTo>
                                  <a:lnTo>
                                    <a:pt x="4074" y="274"/>
                                  </a:lnTo>
                                  <a:lnTo>
                                    <a:pt x="4074" y="263"/>
                                  </a:lnTo>
                                  <a:lnTo>
                                    <a:pt x="4072" y="257"/>
                                  </a:lnTo>
                                  <a:lnTo>
                                    <a:pt x="4063" y="247"/>
                                  </a:lnTo>
                                  <a:lnTo>
                                    <a:pt x="4058" y="245"/>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190" y="226"/>
                                  </a:moveTo>
                                  <a:lnTo>
                                    <a:pt x="4168" y="226"/>
                                  </a:lnTo>
                                  <a:lnTo>
                                    <a:pt x="4168" y="273"/>
                                  </a:lnTo>
                                  <a:lnTo>
                                    <a:pt x="4190" y="273"/>
                                  </a:lnTo>
                                  <a:lnTo>
                                    <a:pt x="4190" y="226"/>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190" y="84"/>
                                  </a:moveTo>
                                  <a:lnTo>
                                    <a:pt x="4178" y="84"/>
                                  </a:lnTo>
                                  <a:lnTo>
                                    <a:pt x="4090" y="208"/>
                                  </a:lnTo>
                                  <a:lnTo>
                                    <a:pt x="4090" y="226"/>
                                  </a:lnTo>
                                  <a:lnTo>
                                    <a:pt x="4219" y="226"/>
                                  </a:lnTo>
                                  <a:lnTo>
                                    <a:pt x="4219" y="209"/>
                                  </a:lnTo>
                                  <a:lnTo>
                                    <a:pt x="4101" y="209"/>
                                  </a:lnTo>
                                  <a:lnTo>
                                    <a:pt x="4101" y="208"/>
                                  </a:lnTo>
                                  <a:lnTo>
                                    <a:pt x="4168" y="112"/>
                                  </a:lnTo>
                                  <a:lnTo>
                                    <a:pt x="4190" y="112"/>
                                  </a:lnTo>
                                  <a:lnTo>
                                    <a:pt x="4190" y="84"/>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190" y="112"/>
                                  </a:moveTo>
                                  <a:lnTo>
                                    <a:pt x="4168" y="112"/>
                                  </a:lnTo>
                                  <a:lnTo>
                                    <a:pt x="4168" y="209"/>
                                  </a:lnTo>
                                  <a:lnTo>
                                    <a:pt x="4190" y="209"/>
                                  </a:lnTo>
                                  <a:lnTo>
                                    <a:pt x="4190" y="112"/>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385" y="194"/>
                                  </a:moveTo>
                                  <a:lnTo>
                                    <a:pt x="4367" y="194"/>
                                  </a:lnTo>
                                  <a:lnTo>
                                    <a:pt x="4367" y="239"/>
                                  </a:lnTo>
                                  <a:lnTo>
                                    <a:pt x="4385" y="239"/>
                                  </a:lnTo>
                                  <a:lnTo>
                                    <a:pt x="4385" y="194"/>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447" y="176"/>
                                  </a:moveTo>
                                  <a:lnTo>
                                    <a:pt x="4306" y="176"/>
                                  </a:lnTo>
                                  <a:lnTo>
                                    <a:pt x="4306" y="194"/>
                                  </a:lnTo>
                                  <a:lnTo>
                                    <a:pt x="4447" y="194"/>
                                  </a:lnTo>
                                  <a:lnTo>
                                    <a:pt x="4447" y="176"/>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385" y="132"/>
                                  </a:moveTo>
                                  <a:lnTo>
                                    <a:pt x="4367" y="132"/>
                                  </a:lnTo>
                                  <a:lnTo>
                                    <a:pt x="4367" y="176"/>
                                  </a:lnTo>
                                  <a:lnTo>
                                    <a:pt x="4385" y="176"/>
                                  </a:lnTo>
                                  <a:lnTo>
                                    <a:pt x="4385" y="132"/>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447" y="255"/>
                                  </a:moveTo>
                                  <a:lnTo>
                                    <a:pt x="4306" y="255"/>
                                  </a:lnTo>
                                  <a:lnTo>
                                    <a:pt x="4306" y="274"/>
                                  </a:lnTo>
                                  <a:lnTo>
                                    <a:pt x="4447" y="274"/>
                                  </a:lnTo>
                                  <a:lnTo>
                                    <a:pt x="4447" y="255"/>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650" y="81"/>
                                  </a:moveTo>
                                  <a:lnTo>
                                    <a:pt x="4592" y="97"/>
                                  </a:lnTo>
                                  <a:lnTo>
                                    <a:pt x="4548" y="140"/>
                                  </a:lnTo>
                                  <a:lnTo>
                                    <a:pt x="4534" y="192"/>
                                  </a:lnTo>
                                  <a:lnTo>
                                    <a:pt x="4535" y="202"/>
                                  </a:lnTo>
                                  <a:lnTo>
                                    <a:pt x="4556" y="260"/>
                                  </a:lnTo>
                                  <a:lnTo>
                                    <a:pt x="4595" y="277"/>
                                  </a:lnTo>
                                  <a:lnTo>
                                    <a:pt x="4604" y="277"/>
                                  </a:lnTo>
                                  <a:lnTo>
                                    <a:pt x="4613" y="275"/>
                                  </a:lnTo>
                                  <a:lnTo>
                                    <a:pt x="4620" y="273"/>
                                  </a:lnTo>
                                  <a:lnTo>
                                    <a:pt x="4627" y="269"/>
                                  </a:lnTo>
                                  <a:lnTo>
                                    <a:pt x="4588" y="269"/>
                                  </a:lnTo>
                                  <a:lnTo>
                                    <a:pt x="4578" y="263"/>
                                  </a:lnTo>
                                  <a:lnTo>
                                    <a:pt x="4561" y="200"/>
                                  </a:lnTo>
                                  <a:lnTo>
                                    <a:pt x="4561" y="196"/>
                                  </a:lnTo>
                                  <a:lnTo>
                                    <a:pt x="4561" y="187"/>
                                  </a:lnTo>
                                  <a:lnTo>
                                    <a:pt x="4563" y="181"/>
                                  </a:lnTo>
                                  <a:lnTo>
                                    <a:pt x="4565" y="177"/>
                                  </a:lnTo>
                                  <a:lnTo>
                                    <a:pt x="4567" y="174"/>
                                  </a:lnTo>
                                  <a:lnTo>
                                    <a:pt x="4572" y="171"/>
                                  </a:lnTo>
                                  <a:lnTo>
                                    <a:pt x="4577" y="169"/>
                                  </a:lnTo>
                                  <a:lnTo>
                                    <a:pt x="4564" y="169"/>
                                  </a:lnTo>
                                  <a:lnTo>
                                    <a:pt x="4597" y="111"/>
                                  </a:lnTo>
                                  <a:lnTo>
                                    <a:pt x="4651" y="86"/>
                                  </a:lnTo>
                                  <a:lnTo>
                                    <a:pt x="4650" y="81"/>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639" y="166"/>
                                  </a:moveTo>
                                  <a:lnTo>
                                    <a:pt x="4606" y="166"/>
                                  </a:lnTo>
                                  <a:lnTo>
                                    <a:pt x="4615" y="171"/>
                                  </a:lnTo>
                                  <a:lnTo>
                                    <a:pt x="4622" y="181"/>
                                  </a:lnTo>
                                  <a:lnTo>
                                    <a:pt x="4631" y="223"/>
                                  </a:lnTo>
                                  <a:lnTo>
                                    <a:pt x="4631" y="238"/>
                                  </a:lnTo>
                                  <a:lnTo>
                                    <a:pt x="4629" y="249"/>
                                  </a:lnTo>
                                  <a:lnTo>
                                    <a:pt x="4623" y="257"/>
                                  </a:lnTo>
                                  <a:lnTo>
                                    <a:pt x="4618" y="265"/>
                                  </a:lnTo>
                                  <a:lnTo>
                                    <a:pt x="4610" y="269"/>
                                  </a:lnTo>
                                  <a:lnTo>
                                    <a:pt x="4627" y="269"/>
                                  </a:lnTo>
                                  <a:lnTo>
                                    <a:pt x="4656" y="211"/>
                                  </a:lnTo>
                                  <a:lnTo>
                                    <a:pt x="4656" y="203"/>
                                  </a:lnTo>
                                  <a:lnTo>
                                    <a:pt x="4642" y="169"/>
                                  </a:lnTo>
                                  <a:lnTo>
                                    <a:pt x="4639" y="166"/>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605" y="153"/>
                                  </a:moveTo>
                                  <a:lnTo>
                                    <a:pt x="4564" y="169"/>
                                  </a:lnTo>
                                  <a:lnTo>
                                    <a:pt x="4577" y="169"/>
                                  </a:lnTo>
                                  <a:lnTo>
                                    <a:pt x="4579" y="168"/>
                                  </a:lnTo>
                                  <a:lnTo>
                                    <a:pt x="4583" y="167"/>
                                  </a:lnTo>
                                  <a:lnTo>
                                    <a:pt x="4588" y="166"/>
                                  </a:lnTo>
                                  <a:lnTo>
                                    <a:pt x="4639" y="166"/>
                                  </a:lnTo>
                                  <a:lnTo>
                                    <a:pt x="4636" y="163"/>
                                  </a:lnTo>
                                  <a:lnTo>
                                    <a:pt x="4630" y="159"/>
                                  </a:lnTo>
                                  <a:lnTo>
                                    <a:pt x="4622" y="156"/>
                                  </a:lnTo>
                                  <a:lnTo>
                                    <a:pt x="4614" y="154"/>
                                  </a:lnTo>
                                  <a:lnTo>
                                    <a:pt x="4605" y="153"/>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721" y="274"/>
                                  </a:moveTo>
                                  <a:lnTo>
                                    <a:pt x="4707" y="274"/>
                                  </a:lnTo>
                                  <a:lnTo>
                                    <a:pt x="4708" y="274"/>
                                  </a:lnTo>
                                  <a:lnTo>
                                    <a:pt x="4710" y="276"/>
                                  </a:lnTo>
                                  <a:lnTo>
                                    <a:pt x="4711" y="277"/>
                                  </a:lnTo>
                                  <a:lnTo>
                                    <a:pt x="4710" y="279"/>
                                  </a:lnTo>
                                  <a:lnTo>
                                    <a:pt x="4709" y="283"/>
                                  </a:lnTo>
                                  <a:lnTo>
                                    <a:pt x="4687" y="308"/>
                                  </a:lnTo>
                                  <a:lnTo>
                                    <a:pt x="4690" y="313"/>
                                  </a:lnTo>
                                  <a:lnTo>
                                    <a:pt x="4721" y="279"/>
                                  </a:lnTo>
                                  <a:lnTo>
                                    <a:pt x="4721" y="274"/>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705" y="245"/>
                                  </a:moveTo>
                                  <a:lnTo>
                                    <a:pt x="4693" y="245"/>
                                  </a:lnTo>
                                  <a:lnTo>
                                    <a:pt x="4690" y="246"/>
                                  </a:lnTo>
                                  <a:lnTo>
                                    <a:pt x="4687" y="249"/>
                                  </a:lnTo>
                                  <a:lnTo>
                                    <a:pt x="4683" y="252"/>
                                  </a:lnTo>
                                  <a:lnTo>
                                    <a:pt x="4682" y="256"/>
                                  </a:lnTo>
                                  <a:lnTo>
                                    <a:pt x="4682" y="265"/>
                                  </a:lnTo>
                                  <a:lnTo>
                                    <a:pt x="4684" y="268"/>
                                  </a:lnTo>
                                  <a:lnTo>
                                    <a:pt x="4690" y="274"/>
                                  </a:lnTo>
                                  <a:lnTo>
                                    <a:pt x="4694" y="275"/>
                                  </a:lnTo>
                                  <a:lnTo>
                                    <a:pt x="4700" y="275"/>
                                  </a:lnTo>
                                  <a:lnTo>
                                    <a:pt x="4703" y="275"/>
                                  </a:lnTo>
                                  <a:lnTo>
                                    <a:pt x="4707" y="274"/>
                                  </a:lnTo>
                                  <a:lnTo>
                                    <a:pt x="4721" y="274"/>
                                  </a:lnTo>
                                  <a:lnTo>
                                    <a:pt x="4721" y="263"/>
                                  </a:lnTo>
                                  <a:lnTo>
                                    <a:pt x="4719" y="257"/>
                                  </a:lnTo>
                                  <a:lnTo>
                                    <a:pt x="4711" y="247"/>
                                  </a:lnTo>
                                  <a:lnTo>
                                    <a:pt x="4705" y="245"/>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854" y="109"/>
                                  </a:moveTo>
                                  <a:lnTo>
                                    <a:pt x="4837" y="109"/>
                                  </a:lnTo>
                                  <a:lnTo>
                                    <a:pt x="4782" y="276"/>
                                  </a:lnTo>
                                  <a:lnTo>
                                    <a:pt x="4799" y="276"/>
                                  </a:lnTo>
                                  <a:lnTo>
                                    <a:pt x="4854" y="109"/>
                                  </a:lnTo>
                                  <a:close/>
                                </a:path>
                              </a:pathLst>
                            </a:custGeom>
                            <a:solidFill>
                              <a:srgbClr val="231f20"/>
                            </a:solidFill>
                            <a:ln w="0">
                              <a:noFill/>
                            </a:ln>
                          </wps:spPr>
                          <wps:style>
                            <a:lnRef idx="0"/>
                            <a:fillRef idx="0"/>
                            <a:effectRef idx="0"/>
                            <a:fontRef idx="minor"/>
                          </wps:style>
                          <wps:bodyPr/>
                        </wps:wsp>
                        <wps:wsp>
                          <wps:cNvSpPr/>
                          <wps:spPr>
                            <a:xfrm>
                              <a:off x="0" y="0"/>
                              <a:ext cx="694080" cy="148680"/>
                            </a:xfrm>
                            <a:custGeom>
                              <a:avLst/>
                              <a:gdLst/>
                              <a:ahLst/>
                              <a:rect l="l" t="t" r="r" b="b"/>
                              <a:pathLst>
                                <a:path w="1093" h="232">
                                  <a:moveTo>
                                    <a:pt x="4860" y="87"/>
                                  </a:moveTo>
                                  <a:lnTo>
                                    <a:pt x="4756" y="87"/>
                                  </a:lnTo>
                                  <a:lnTo>
                                    <a:pt x="4747" y="108"/>
                                  </a:lnTo>
                                  <a:lnTo>
                                    <a:pt x="4739" y="129"/>
                                  </a:lnTo>
                                  <a:lnTo>
                                    <a:pt x="4744" y="131"/>
                                  </a:lnTo>
                                  <a:lnTo>
                                    <a:pt x="4749" y="122"/>
                                  </a:lnTo>
                                  <a:lnTo>
                                    <a:pt x="4754" y="116"/>
                                  </a:lnTo>
                                  <a:lnTo>
                                    <a:pt x="4763" y="110"/>
                                  </a:lnTo>
                                  <a:lnTo>
                                    <a:pt x="4769" y="109"/>
                                  </a:lnTo>
                                  <a:lnTo>
                                    <a:pt x="4854" y="109"/>
                                  </a:lnTo>
                                  <a:lnTo>
                                    <a:pt x="4860" y="93"/>
                                  </a:lnTo>
                                  <a:lnTo>
                                    <a:pt x="4860" y="87"/>
                                  </a:lnTo>
                                  <a:close/>
                                </a:path>
                              </a:pathLst>
                            </a:custGeom>
                            <a:solidFill>
                              <a:srgbClr val="231f20"/>
                            </a:solidFill>
                            <a:ln w="0">
                              <a:noFill/>
                            </a:ln>
                          </wps:spPr>
                          <wps:style>
                            <a:lnRef idx="0"/>
                            <a:fillRef idx="0"/>
                            <a:effectRef idx="0"/>
                            <a:fontRef idx="minor"/>
                          </wps:style>
                          <wps:bodyPr/>
                        </wps:wsp>
                      </wpg:grpSp>
                      <wpg:grpSp>
                        <wpg:cNvGrpSpPr/>
                        <wpg:grpSpPr>
                          <a:xfrm>
                            <a:off x="1437120" y="169560"/>
                            <a:ext cx="1375560" cy="1440"/>
                          </a:xfrm>
                        </wpg:grpSpPr>
                        <wps:wsp>
                          <wps:cNvSpPr/>
                          <wps:spPr>
                            <a:xfrm>
                              <a:off x="0" y="0"/>
                              <a:ext cx="1375560" cy="1440"/>
                            </a:xfrm>
                            <a:custGeom>
                              <a:avLst/>
                              <a:gdLst/>
                              <a:ahLst/>
                              <a:rect l="l" t="t" r="r" b="b"/>
                              <a:pathLst>
                                <a:path w="2165" h="0">
                                  <a:moveTo>
                                    <a:pt x="3626" y="345"/>
                                  </a:moveTo>
                                  <a:lnTo>
                                    <a:pt x="5790" y="345"/>
                                  </a:lnTo>
                                </a:path>
                              </a:pathLst>
                            </a:custGeom>
                            <a:noFill/>
                            <a:ln w="6480">
                              <a:solidFill>
                                <a:srgbClr val="231f20"/>
                              </a:solidFill>
                              <a:round/>
                            </a:ln>
                          </wps:spPr>
                          <wps:style>
                            <a:lnRef idx="0"/>
                            <a:fillRef idx="0"/>
                            <a:effectRef idx="0"/>
                            <a:fontRef idx="minor"/>
                          </wps:style>
                          <wps:bodyPr/>
                        </wps:wsp>
                      </wpg:grpSp>
                      <wpg:grpSp>
                        <wpg:cNvGrpSpPr/>
                        <wpg:grpSpPr>
                          <a:xfrm>
                            <a:off x="2803680" y="169560"/>
                            <a:ext cx="6480" cy="1800"/>
                          </a:xfrm>
                        </wpg:grpSpPr>
                        <wps:wsp>
                          <wps:cNvSpPr/>
                          <wps:spPr>
                            <a:xfrm>
                              <a:off x="0" y="1080"/>
                              <a:ext cx="720" cy="720"/>
                            </a:xfrm>
                            <a:custGeom>
                              <a:avLst/>
                              <a:gdLst/>
                              <a:ahLst/>
                              <a:rect l="l" t="t" r="r" b="b"/>
                              <a:pathLst>
                                <a:path w="10" h="0">
                                  <a:moveTo>
                                    <a:pt x="5776" y="345"/>
                                  </a:moveTo>
                                  <a:lnTo>
                                    <a:pt x="5786" y="345"/>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63" name="" descr=""/>
                            <pic:cNvPicPr/>
                          </pic:nvPicPr>
                          <pic:blipFill>
                            <a:blip r:embed="rId246"/>
                            <a:stretch/>
                          </pic:blipFill>
                          <pic:spPr>
                            <a:xfrm>
                              <a:off x="360" y="0"/>
                              <a:ext cx="5760" cy="1440"/>
                            </a:xfrm>
                            <a:prstGeom prst="rect">
                              <a:avLst/>
                            </a:prstGeom>
                            <a:ln w="0">
                              <a:noFill/>
                            </a:ln>
                          </pic:spPr>
                        </pic:pic>
                      </wpg:grpSp>
                      <wpg:grpSp>
                        <wpg:cNvGrpSpPr/>
                        <wpg:grpSpPr>
                          <a:xfrm>
                            <a:off x="2809800" y="169560"/>
                            <a:ext cx="1317600" cy="1440"/>
                          </a:xfrm>
                        </wpg:grpSpPr>
                        <wps:wsp>
                          <wps:cNvSpPr/>
                          <wps:spPr>
                            <a:xfrm>
                              <a:off x="0" y="0"/>
                              <a:ext cx="1317600" cy="1440"/>
                            </a:xfrm>
                            <a:custGeom>
                              <a:avLst/>
                              <a:gdLst/>
                              <a:ahLst/>
                              <a:rect l="l" t="t" r="r" b="b"/>
                              <a:pathLst>
                                <a:path w="2074" h="0">
                                  <a:moveTo>
                                    <a:pt x="5786" y="345"/>
                                  </a:moveTo>
                                  <a:lnTo>
                                    <a:pt x="7859" y="345"/>
                                  </a:lnTo>
                                </a:path>
                              </a:pathLst>
                            </a:custGeom>
                            <a:noFill/>
                            <a:ln w="6480">
                              <a:solidFill>
                                <a:srgbClr val="231f20"/>
                              </a:solidFill>
                              <a:round/>
                            </a:ln>
                          </wps:spPr>
                          <wps:style>
                            <a:lnRef idx="0"/>
                            <a:fillRef idx="0"/>
                            <a:effectRef idx="0"/>
                            <a:fontRef idx="minor"/>
                          </wps:style>
                          <wps:bodyPr/>
                        </wps:wsp>
                      </wpg:grpSp>
                      <wpg:grpSp>
                        <wpg:cNvGrpSpPr/>
                        <wpg:grpSpPr>
                          <a:xfrm>
                            <a:off x="4119120" y="169560"/>
                            <a:ext cx="6480" cy="1440"/>
                          </a:xfrm>
                        </wpg:grpSpPr>
                        <wps:wsp>
                          <wps:cNvSpPr/>
                          <wps:spPr>
                            <a:xfrm>
                              <a:off x="0" y="0"/>
                              <a:ext cx="6480" cy="1440"/>
                            </a:xfrm>
                            <a:custGeom>
                              <a:avLst/>
                              <a:gdLst/>
                              <a:ahLst/>
                              <a:rect l="l" t="t" r="r" b="b"/>
                              <a:pathLst>
                                <a:path w="10" h="0">
                                  <a:moveTo>
                                    <a:pt x="7845" y="345"/>
                                  </a:moveTo>
                                  <a:lnTo>
                                    <a:pt x="7854" y="345"/>
                                  </a:lnTo>
                                </a:path>
                              </a:pathLst>
                            </a:custGeom>
                            <a:noFill/>
                            <a:ln w="6480">
                              <a:solidFill>
                                <a:srgbClr val="231f20"/>
                              </a:solidFill>
                              <a:round/>
                            </a:ln>
                          </wps:spPr>
                          <wps:style>
                            <a:lnRef idx="0"/>
                            <a:fillRef idx="0"/>
                            <a:effectRef idx="0"/>
                            <a:fontRef idx="minor"/>
                          </wps:style>
                          <wps:bodyPr/>
                        </wps:wsp>
                      </wpg:grpSp>
                      <wpg:grpSp>
                        <wpg:cNvGrpSpPr/>
                        <wpg:grpSpPr>
                          <a:xfrm>
                            <a:off x="4206960" y="0"/>
                            <a:ext cx="297360" cy="148680"/>
                          </a:xfrm>
                        </wpg:grpSpPr>
                        <wps:wsp>
                          <wps:cNvSpPr/>
                          <wps:spPr>
                            <a:xfrm>
                              <a:off x="0" y="0"/>
                              <a:ext cx="297360" cy="148680"/>
                            </a:xfrm>
                            <a:custGeom>
                              <a:avLst/>
                              <a:gdLst/>
                              <a:ahLst/>
                              <a:rect l="l" t="t" r="r" b="b"/>
                              <a:pathLst>
                                <a:path w="468" h="232">
                                  <a:moveTo>
                                    <a:pt x="8022" y="274"/>
                                  </a:moveTo>
                                  <a:lnTo>
                                    <a:pt x="8008" y="274"/>
                                  </a:lnTo>
                                  <a:lnTo>
                                    <a:pt x="8009" y="274"/>
                                  </a:lnTo>
                                  <a:lnTo>
                                    <a:pt x="8010" y="275"/>
                                  </a:lnTo>
                                  <a:lnTo>
                                    <a:pt x="8011" y="276"/>
                                  </a:lnTo>
                                  <a:lnTo>
                                    <a:pt x="8012" y="277"/>
                                  </a:lnTo>
                                  <a:lnTo>
                                    <a:pt x="8011" y="279"/>
                                  </a:lnTo>
                                  <a:lnTo>
                                    <a:pt x="7988" y="308"/>
                                  </a:lnTo>
                                  <a:lnTo>
                                    <a:pt x="7991" y="313"/>
                                  </a:lnTo>
                                  <a:lnTo>
                                    <a:pt x="8022" y="279"/>
                                  </a:lnTo>
                                  <a:lnTo>
                                    <a:pt x="8022" y="274"/>
                                  </a:lnTo>
                                  <a:close/>
                                </a:path>
                              </a:pathLst>
                            </a:custGeom>
                            <a:solidFill>
                              <a:srgbClr val="231f20"/>
                            </a:solidFill>
                            <a:ln w="0">
                              <a:noFill/>
                            </a:ln>
                          </wps:spPr>
                          <wps:style>
                            <a:lnRef idx="0"/>
                            <a:fillRef idx="0"/>
                            <a:effectRef idx="0"/>
                            <a:fontRef idx="minor"/>
                          </wps:style>
                          <wps:bodyPr/>
                        </wps:wsp>
                        <wps:wsp>
                          <wps:cNvSpPr/>
                          <wps:spPr>
                            <a:xfrm>
                              <a:off x="0" y="0"/>
                              <a:ext cx="297360" cy="148680"/>
                            </a:xfrm>
                            <a:custGeom>
                              <a:avLst/>
                              <a:gdLst/>
                              <a:ahLst/>
                              <a:rect l="l" t="t" r="r" b="b"/>
                              <a:pathLst>
                                <a:path w="468" h="232">
                                  <a:moveTo>
                                    <a:pt x="8006" y="245"/>
                                  </a:moveTo>
                                  <a:lnTo>
                                    <a:pt x="7994" y="245"/>
                                  </a:lnTo>
                                  <a:lnTo>
                                    <a:pt x="7990" y="246"/>
                                  </a:lnTo>
                                  <a:lnTo>
                                    <a:pt x="7987" y="249"/>
                                  </a:lnTo>
                                  <a:lnTo>
                                    <a:pt x="7984" y="252"/>
                                  </a:lnTo>
                                  <a:lnTo>
                                    <a:pt x="7983" y="256"/>
                                  </a:lnTo>
                                  <a:lnTo>
                                    <a:pt x="7983" y="265"/>
                                  </a:lnTo>
                                  <a:lnTo>
                                    <a:pt x="7984" y="268"/>
                                  </a:lnTo>
                                  <a:lnTo>
                                    <a:pt x="7990" y="274"/>
                                  </a:lnTo>
                                  <a:lnTo>
                                    <a:pt x="7994" y="275"/>
                                  </a:lnTo>
                                  <a:lnTo>
                                    <a:pt x="8001" y="275"/>
                                  </a:lnTo>
                                  <a:lnTo>
                                    <a:pt x="8003" y="275"/>
                                  </a:lnTo>
                                  <a:lnTo>
                                    <a:pt x="8008" y="274"/>
                                  </a:lnTo>
                                  <a:lnTo>
                                    <a:pt x="8022" y="274"/>
                                  </a:lnTo>
                                  <a:lnTo>
                                    <a:pt x="8022" y="263"/>
                                  </a:lnTo>
                                  <a:lnTo>
                                    <a:pt x="8020" y="257"/>
                                  </a:lnTo>
                                  <a:lnTo>
                                    <a:pt x="8012" y="247"/>
                                  </a:lnTo>
                                  <a:lnTo>
                                    <a:pt x="8006" y="245"/>
                                  </a:lnTo>
                                  <a:close/>
                                </a:path>
                              </a:pathLst>
                            </a:custGeom>
                            <a:solidFill>
                              <a:srgbClr val="231f20"/>
                            </a:solidFill>
                            <a:ln w="0">
                              <a:noFill/>
                            </a:ln>
                          </wps:spPr>
                          <wps:style>
                            <a:lnRef idx="0"/>
                            <a:fillRef idx="0"/>
                            <a:effectRef idx="0"/>
                            <a:fontRef idx="minor"/>
                          </wps:style>
                          <wps:bodyPr/>
                        </wps:wsp>
                        <wps:wsp>
                          <wps:cNvSpPr/>
                          <wps:spPr>
                            <a:xfrm>
                              <a:off x="0" y="0"/>
                              <a:ext cx="297360" cy="148680"/>
                            </a:xfrm>
                            <a:custGeom>
                              <a:avLst/>
                              <a:gdLst/>
                              <a:ahLst/>
                              <a:rect l="l" t="t" r="r" b="b"/>
                              <a:pathLst>
                                <a:path w="468" h="232">
                                  <a:moveTo>
                                    <a:pt x="8120" y="106"/>
                                  </a:moveTo>
                                  <a:lnTo>
                                    <a:pt x="8086" y="106"/>
                                  </a:lnTo>
                                  <a:lnTo>
                                    <a:pt x="8090" y="107"/>
                                  </a:lnTo>
                                  <a:lnTo>
                                    <a:pt x="8094" y="108"/>
                                  </a:lnTo>
                                  <a:lnTo>
                                    <a:pt x="8096" y="112"/>
                                  </a:lnTo>
                                  <a:lnTo>
                                    <a:pt x="8096" y="254"/>
                                  </a:lnTo>
                                  <a:lnTo>
                                    <a:pt x="8094" y="260"/>
                                  </a:lnTo>
                                  <a:lnTo>
                                    <a:pt x="8087" y="266"/>
                                  </a:lnTo>
                                  <a:lnTo>
                                    <a:pt x="8080" y="268"/>
                                  </a:lnTo>
                                  <a:lnTo>
                                    <a:pt x="8069" y="268"/>
                                  </a:lnTo>
                                  <a:lnTo>
                                    <a:pt x="8069" y="273"/>
                                  </a:lnTo>
                                  <a:lnTo>
                                    <a:pt x="8147" y="273"/>
                                  </a:lnTo>
                                  <a:lnTo>
                                    <a:pt x="8147" y="268"/>
                                  </a:lnTo>
                                  <a:lnTo>
                                    <a:pt x="8136" y="268"/>
                                  </a:lnTo>
                                  <a:lnTo>
                                    <a:pt x="8129" y="266"/>
                                  </a:lnTo>
                                  <a:lnTo>
                                    <a:pt x="8125" y="263"/>
                                  </a:lnTo>
                                  <a:lnTo>
                                    <a:pt x="8122" y="260"/>
                                  </a:lnTo>
                                  <a:lnTo>
                                    <a:pt x="8120" y="254"/>
                                  </a:lnTo>
                                  <a:lnTo>
                                    <a:pt x="8120" y="106"/>
                                  </a:lnTo>
                                  <a:close/>
                                </a:path>
                              </a:pathLst>
                            </a:custGeom>
                            <a:solidFill>
                              <a:srgbClr val="231f20"/>
                            </a:solidFill>
                            <a:ln w="0">
                              <a:noFill/>
                            </a:ln>
                          </wps:spPr>
                          <wps:style>
                            <a:lnRef idx="0"/>
                            <a:fillRef idx="0"/>
                            <a:effectRef idx="0"/>
                            <a:fontRef idx="minor"/>
                          </wps:style>
                          <wps:bodyPr/>
                        </wps:wsp>
                        <wps:wsp>
                          <wps:cNvSpPr/>
                          <wps:spPr>
                            <a:xfrm>
                              <a:off x="0" y="0"/>
                              <a:ext cx="297360" cy="148680"/>
                            </a:xfrm>
                            <a:custGeom>
                              <a:avLst/>
                              <a:gdLst/>
                              <a:ahLst/>
                              <a:rect l="l" t="t" r="r" b="b"/>
                              <a:pathLst>
                                <a:path w="468" h="232">
                                  <a:moveTo>
                                    <a:pt x="8119" y="84"/>
                                  </a:moveTo>
                                  <a:lnTo>
                                    <a:pt x="8067" y="109"/>
                                  </a:lnTo>
                                  <a:lnTo>
                                    <a:pt x="8067" y="113"/>
                                  </a:lnTo>
                                  <a:lnTo>
                                    <a:pt x="8078" y="108"/>
                                  </a:lnTo>
                                  <a:lnTo>
                                    <a:pt x="8086" y="106"/>
                                  </a:lnTo>
                                  <a:lnTo>
                                    <a:pt x="8120" y="106"/>
                                  </a:lnTo>
                                  <a:lnTo>
                                    <a:pt x="8120" y="85"/>
                                  </a:lnTo>
                                  <a:lnTo>
                                    <a:pt x="8119" y="84"/>
                                  </a:lnTo>
                                  <a:close/>
                                </a:path>
                              </a:pathLst>
                            </a:custGeom>
                            <a:solidFill>
                              <a:srgbClr val="231f20"/>
                            </a:solidFill>
                            <a:ln w="0">
                              <a:noFill/>
                            </a:ln>
                          </wps:spPr>
                          <wps:style>
                            <a:lnRef idx="0"/>
                            <a:fillRef idx="0"/>
                            <a:effectRef idx="0"/>
                            <a:fontRef idx="minor"/>
                          </wps:style>
                          <wps:bodyPr/>
                        </wps:wsp>
                        <wps:wsp>
                          <wps:cNvSpPr/>
                          <wps:spPr>
                            <a:xfrm>
                              <a:off x="0" y="0"/>
                              <a:ext cx="297360" cy="148680"/>
                            </a:xfrm>
                            <a:custGeom>
                              <a:avLst/>
                              <a:gdLst/>
                              <a:ahLst/>
                              <a:rect l="l" t="t" r="r" b="b"/>
                              <a:pathLst>
                                <a:path w="468" h="232">
                                  <a:moveTo>
                                    <a:pt x="8303" y="81"/>
                                  </a:moveTo>
                                  <a:lnTo>
                                    <a:pt x="8245" y="97"/>
                                  </a:lnTo>
                                  <a:lnTo>
                                    <a:pt x="8201" y="140"/>
                                  </a:lnTo>
                                  <a:lnTo>
                                    <a:pt x="8187" y="192"/>
                                  </a:lnTo>
                                  <a:lnTo>
                                    <a:pt x="8188" y="202"/>
                                  </a:lnTo>
                                  <a:lnTo>
                                    <a:pt x="8209" y="260"/>
                                  </a:lnTo>
                                  <a:lnTo>
                                    <a:pt x="8248" y="277"/>
                                  </a:lnTo>
                                  <a:lnTo>
                                    <a:pt x="8257" y="277"/>
                                  </a:lnTo>
                                  <a:lnTo>
                                    <a:pt x="8266" y="275"/>
                                  </a:lnTo>
                                  <a:lnTo>
                                    <a:pt x="8273" y="273"/>
                                  </a:lnTo>
                                  <a:lnTo>
                                    <a:pt x="8280" y="269"/>
                                  </a:lnTo>
                                  <a:lnTo>
                                    <a:pt x="8241" y="269"/>
                                  </a:lnTo>
                                  <a:lnTo>
                                    <a:pt x="8231" y="263"/>
                                  </a:lnTo>
                                  <a:lnTo>
                                    <a:pt x="8214" y="200"/>
                                  </a:lnTo>
                                  <a:lnTo>
                                    <a:pt x="8214" y="196"/>
                                  </a:lnTo>
                                  <a:lnTo>
                                    <a:pt x="8214" y="187"/>
                                  </a:lnTo>
                                  <a:lnTo>
                                    <a:pt x="8216" y="181"/>
                                  </a:lnTo>
                                  <a:lnTo>
                                    <a:pt x="8218" y="177"/>
                                  </a:lnTo>
                                  <a:lnTo>
                                    <a:pt x="8220" y="174"/>
                                  </a:lnTo>
                                  <a:lnTo>
                                    <a:pt x="8225" y="171"/>
                                  </a:lnTo>
                                  <a:lnTo>
                                    <a:pt x="8230" y="169"/>
                                  </a:lnTo>
                                  <a:lnTo>
                                    <a:pt x="8217" y="169"/>
                                  </a:lnTo>
                                  <a:lnTo>
                                    <a:pt x="8250" y="111"/>
                                  </a:lnTo>
                                  <a:lnTo>
                                    <a:pt x="8304" y="86"/>
                                  </a:lnTo>
                                  <a:lnTo>
                                    <a:pt x="8303" y="81"/>
                                  </a:lnTo>
                                  <a:close/>
                                </a:path>
                              </a:pathLst>
                            </a:custGeom>
                            <a:solidFill>
                              <a:srgbClr val="231f20"/>
                            </a:solidFill>
                            <a:ln w="0">
                              <a:noFill/>
                            </a:ln>
                          </wps:spPr>
                          <wps:style>
                            <a:lnRef idx="0"/>
                            <a:fillRef idx="0"/>
                            <a:effectRef idx="0"/>
                            <a:fontRef idx="minor"/>
                          </wps:style>
                          <wps:bodyPr/>
                        </wps:wsp>
                        <wps:wsp>
                          <wps:cNvSpPr/>
                          <wps:spPr>
                            <a:xfrm>
                              <a:off x="0" y="0"/>
                              <a:ext cx="297360" cy="148680"/>
                            </a:xfrm>
                            <a:custGeom>
                              <a:avLst/>
                              <a:gdLst/>
                              <a:ahLst/>
                              <a:rect l="l" t="t" r="r" b="b"/>
                              <a:pathLst>
                                <a:path w="468" h="232">
                                  <a:moveTo>
                                    <a:pt x="8292" y="166"/>
                                  </a:moveTo>
                                  <a:lnTo>
                                    <a:pt x="8259" y="166"/>
                                  </a:lnTo>
                                  <a:lnTo>
                                    <a:pt x="8268" y="171"/>
                                  </a:lnTo>
                                  <a:lnTo>
                                    <a:pt x="8275" y="181"/>
                                  </a:lnTo>
                                  <a:lnTo>
                                    <a:pt x="8284" y="223"/>
                                  </a:lnTo>
                                  <a:lnTo>
                                    <a:pt x="8284" y="238"/>
                                  </a:lnTo>
                                  <a:lnTo>
                                    <a:pt x="8282" y="249"/>
                                  </a:lnTo>
                                  <a:lnTo>
                                    <a:pt x="8276" y="257"/>
                                  </a:lnTo>
                                  <a:lnTo>
                                    <a:pt x="8271" y="265"/>
                                  </a:lnTo>
                                  <a:lnTo>
                                    <a:pt x="8263" y="269"/>
                                  </a:lnTo>
                                  <a:lnTo>
                                    <a:pt x="8280" y="269"/>
                                  </a:lnTo>
                                  <a:lnTo>
                                    <a:pt x="8309" y="211"/>
                                  </a:lnTo>
                                  <a:lnTo>
                                    <a:pt x="8309" y="203"/>
                                  </a:lnTo>
                                  <a:lnTo>
                                    <a:pt x="8295" y="169"/>
                                  </a:lnTo>
                                  <a:lnTo>
                                    <a:pt x="8292" y="166"/>
                                  </a:lnTo>
                                  <a:close/>
                                </a:path>
                              </a:pathLst>
                            </a:custGeom>
                            <a:solidFill>
                              <a:srgbClr val="231f20"/>
                            </a:solidFill>
                            <a:ln w="0">
                              <a:noFill/>
                            </a:ln>
                          </wps:spPr>
                          <wps:style>
                            <a:lnRef idx="0"/>
                            <a:fillRef idx="0"/>
                            <a:effectRef idx="0"/>
                            <a:fontRef idx="minor"/>
                          </wps:style>
                          <wps:bodyPr/>
                        </wps:wsp>
                        <wps:wsp>
                          <wps:cNvSpPr/>
                          <wps:spPr>
                            <a:xfrm>
                              <a:off x="0" y="0"/>
                              <a:ext cx="297360" cy="148680"/>
                            </a:xfrm>
                            <a:custGeom>
                              <a:avLst/>
                              <a:gdLst/>
                              <a:ahLst/>
                              <a:rect l="l" t="t" r="r" b="b"/>
                              <a:pathLst>
                                <a:path w="468" h="232">
                                  <a:moveTo>
                                    <a:pt x="8258" y="153"/>
                                  </a:moveTo>
                                  <a:lnTo>
                                    <a:pt x="8217" y="169"/>
                                  </a:lnTo>
                                  <a:lnTo>
                                    <a:pt x="8230" y="169"/>
                                  </a:lnTo>
                                  <a:lnTo>
                                    <a:pt x="8232" y="168"/>
                                  </a:lnTo>
                                  <a:lnTo>
                                    <a:pt x="8236" y="167"/>
                                  </a:lnTo>
                                  <a:lnTo>
                                    <a:pt x="8241" y="166"/>
                                  </a:lnTo>
                                  <a:lnTo>
                                    <a:pt x="8292" y="166"/>
                                  </a:lnTo>
                                  <a:lnTo>
                                    <a:pt x="8289" y="163"/>
                                  </a:lnTo>
                                  <a:lnTo>
                                    <a:pt x="8283" y="159"/>
                                  </a:lnTo>
                                  <a:lnTo>
                                    <a:pt x="8275" y="156"/>
                                  </a:lnTo>
                                  <a:lnTo>
                                    <a:pt x="8267" y="154"/>
                                  </a:lnTo>
                                  <a:lnTo>
                                    <a:pt x="8258" y="153"/>
                                  </a:lnTo>
                                  <a:close/>
                                </a:path>
                              </a:pathLst>
                            </a:custGeom>
                            <a:solidFill>
                              <a:srgbClr val="231f20"/>
                            </a:solidFill>
                            <a:ln w="0">
                              <a:noFill/>
                            </a:ln>
                          </wps:spPr>
                          <wps:style>
                            <a:lnRef idx="0"/>
                            <a:fillRef idx="0"/>
                            <a:effectRef idx="0"/>
                            <a:fontRef idx="minor"/>
                          </wps:style>
                          <wps:bodyPr/>
                        </wps:wsp>
                        <wps:wsp>
                          <wps:cNvSpPr/>
                          <wps:spPr>
                            <a:xfrm>
                              <a:off x="0" y="0"/>
                              <a:ext cx="297360" cy="148680"/>
                            </a:xfrm>
                            <a:custGeom>
                              <a:avLst/>
                              <a:gdLst/>
                              <a:ahLst/>
                              <a:rect l="l" t="t" r="r" b="b"/>
                              <a:pathLst>
                                <a:path w="468" h="232">
                                  <a:moveTo>
                                    <a:pt x="8387" y="84"/>
                                  </a:moveTo>
                                  <a:lnTo>
                                    <a:pt x="8334" y="123"/>
                                  </a:lnTo>
                                  <a:lnTo>
                                    <a:pt x="8324" y="181"/>
                                  </a:lnTo>
                                  <a:lnTo>
                                    <a:pt x="8324" y="190"/>
                                  </a:lnTo>
                                  <a:lnTo>
                                    <a:pt x="8341" y="250"/>
                                  </a:lnTo>
                                  <a:lnTo>
                                    <a:pt x="8387" y="277"/>
                                  </a:lnTo>
                                  <a:lnTo>
                                    <a:pt x="8395" y="276"/>
                                  </a:lnTo>
                                  <a:lnTo>
                                    <a:pt x="8403" y="275"/>
                                  </a:lnTo>
                                  <a:lnTo>
                                    <a:pt x="8410" y="272"/>
                                  </a:lnTo>
                                  <a:lnTo>
                                    <a:pt x="8414" y="270"/>
                                  </a:lnTo>
                                  <a:lnTo>
                                    <a:pt x="8375" y="270"/>
                                  </a:lnTo>
                                  <a:lnTo>
                                    <a:pt x="8366" y="262"/>
                                  </a:lnTo>
                                  <a:lnTo>
                                    <a:pt x="8351" y="203"/>
                                  </a:lnTo>
                                  <a:lnTo>
                                    <a:pt x="8351" y="182"/>
                                  </a:lnTo>
                                  <a:lnTo>
                                    <a:pt x="8351" y="172"/>
                                  </a:lnTo>
                                  <a:lnTo>
                                    <a:pt x="8366" y="99"/>
                                  </a:lnTo>
                                  <a:lnTo>
                                    <a:pt x="8375" y="91"/>
                                  </a:lnTo>
                                  <a:lnTo>
                                    <a:pt x="8414" y="91"/>
                                  </a:lnTo>
                                  <a:lnTo>
                                    <a:pt x="8410" y="89"/>
                                  </a:lnTo>
                                  <a:lnTo>
                                    <a:pt x="8403" y="86"/>
                                  </a:lnTo>
                                  <a:lnTo>
                                    <a:pt x="8395" y="84"/>
                                  </a:lnTo>
                                  <a:lnTo>
                                    <a:pt x="8387" y="84"/>
                                  </a:lnTo>
                                  <a:close/>
                                </a:path>
                              </a:pathLst>
                            </a:custGeom>
                            <a:solidFill>
                              <a:srgbClr val="231f20"/>
                            </a:solidFill>
                            <a:ln w="0">
                              <a:noFill/>
                            </a:ln>
                          </wps:spPr>
                          <wps:style>
                            <a:lnRef idx="0"/>
                            <a:fillRef idx="0"/>
                            <a:effectRef idx="0"/>
                            <a:fontRef idx="minor"/>
                          </wps:style>
                          <wps:bodyPr/>
                        </wps:wsp>
                        <wps:wsp>
                          <wps:cNvSpPr/>
                          <wps:spPr>
                            <a:xfrm>
                              <a:off x="0" y="0"/>
                              <a:ext cx="297360" cy="148680"/>
                            </a:xfrm>
                            <a:custGeom>
                              <a:avLst/>
                              <a:gdLst/>
                              <a:ahLst/>
                              <a:rect l="l" t="t" r="r" b="b"/>
                              <a:pathLst>
                                <a:path w="468" h="232">
                                  <a:moveTo>
                                    <a:pt x="8414" y="91"/>
                                  </a:moveTo>
                                  <a:lnTo>
                                    <a:pt x="8400" y="91"/>
                                  </a:lnTo>
                                  <a:lnTo>
                                    <a:pt x="8409" y="98"/>
                                  </a:lnTo>
                                  <a:lnTo>
                                    <a:pt x="8415" y="113"/>
                                  </a:lnTo>
                                  <a:lnTo>
                                    <a:pt x="8424" y="179"/>
                                  </a:lnTo>
                                  <a:lnTo>
                                    <a:pt x="8424" y="189"/>
                                  </a:lnTo>
                                  <a:lnTo>
                                    <a:pt x="8409" y="262"/>
                                  </a:lnTo>
                                  <a:lnTo>
                                    <a:pt x="8400" y="270"/>
                                  </a:lnTo>
                                  <a:lnTo>
                                    <a:pt x="8414" y="270"/>
                                  </a:lnTo>
                                  <a:lnTo>
                                    <a:pt x="8447" y="216"/>
                                  </a:lnTo>
                                  <a:lnTo>
                                    <a:pt x="8451" y="181"/>
                                  </a:lnTo>
                                  <a:lnTo>
                                    <a:pt x="8451" y="171"/>
                                  </a:lnTo>
                                  <a:lnTo>
                                    <a:pt x="8433" y="111"/>
                                  </a:lnTo>
                                  <a:lnTo>
                                    <a:pt x="8416" y="93"/>
                                  </a:lnTo>
                                  <a:lnTo>
                                    <a:pt x="8414" y="91"/>
                                  </a:lnTo>
                                  <a:close/>
                                </a:path>
                              </a:pathLst>
                            </a:custGeom>
                            <a:solidFill>
                              <a:srgbClr val="231f20"/>
                            </a:solidFill>
                            <a:ln w="0">
                              <a:noFill/>
                            </a:ln>
                          </wps:spPr>
                          <wps:style>
                            <a:lnRef idx="0"/>
                            <a:fillRef idx="0"/>
                            <a:effectRef idx="0"/>
                            <a:fontRef idx="minor"/>
                          </wps:style>
                          <wps:bodyPr/>
                        </wps:wsp>
                      </wpg:grpSp>
                      <wpg:grpSp>
                        <wpg:cNvGrpSpPr/>
                        <wpg:grpSpPr>
                          <a:xfrm>
                            <a:off x="4124880" y="169560"/>
                            <a:ext cx="1548000" cy="1440"/>
                          </a:xfrm>
                        </wpg:grpSpPr>
                        <wps:wsp>
                          <wps:cNvSpPr/>
                          <wps:spPr>
                            <a:xfrm>
                              <a:off x="0" y="0"/>
                              <a:ext cx="1548000" cy="1440"/>
                            </a:xfrm>
                            <a:custGeom>
                              <a:avLst/>
                              <a:gdLst/>
                              <a:ahLst/>
                              <a:rect l="l" t="t" r="r" b="b"/>
                              <a:pathLst>
                                <a:path w="2437" h="0">
                                  <a:moveTo>
                                    <a:pt x="7854" y="345"/>
                                  </a:moveTo>
                                  <a:lnTo>
                                    <a:pt x="10290" y="345"/>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8pt;margin-top:4.05pt;width:446.7pt;height:13.5pt" coordorigin="1360,81" coordsize="8934,270">
                <v:shape id="shape_0" stroked="f" o:allowincell="f" style="position:absolute;left:1485;top:82;width:1935;height:255;mso-wrap-style:none;v-text-anchor:middle;mso-position-horizontal-relative:page" type="_x0000_t75">
                  <v:imagedata r:id="rId247" o:detectmouseclick="t"/>
                  <v:stroke color="#3465a4" joinstyle="round" endcap="flat"/>
                  <w10:wrap type="topAndBottom"/>
                </v:shape>
                <v:group id="shape_0" style="position:absolute;left:1360;top:348;width:2267;height:2">
                  <v:shape id="shape_0" coordorigin="1365,345" coordsize="2266,0" path="m1365,345l3630,345e" stroked="t" o:allowincell="f" style="position:absolute;left:1360;top:348;width:2266;height:1;mso-wrap-style:none;v-text-anchor:middle;mso-position-horizontal-relative:page">
                    <v:fill o:detectmouseclick="t" on="false"/>
                    <v:stroke color="#231f20" weight="6480" joinstyle="round" endcap="flat"/>
                    <w10:wrap type="topAndBottom"/>
                  </v:shape>
                </v:group>
                <v:group id="shape_0" style="position:absolute;left:3613;top:348;width:10;height:2">
                  <v:shape id="shape_0" coordorigin="3616,345" coordsize="10,0" path="m3616,345l3626,345e" stroked="t" o:allowincell="f" style="position:absolute;left:3613;top:348;width:9;height:1;mso-wrap-style:none;v-text-anchor:middle;mso-position-horizontal-relative:page">
                    <v:fill o:detectmouseclick="t" on="false"/>
                    <v:stroke color="#231f20" weight="6480" joinstyle="round" endcap="flat"/>
                    <w10:wrap type="topAndBottom"/>
                  </v:shape>
                </v:group>
                <v:group id="shape_0" style="position:absolute;left:3764;top:81;width:1093;height:234">
                  <v:shape id="shape_0" coordorigin="3767,81" coordsize="1093,232" path="m3820,106l3785,106l3789,107l3793,108l3795,112l3795,254l3794,260l3787,266l3779,268l3768,268l3768,273l3847,273l3847,268l3836,268l3828,266l3822,260l3820,254l3820,106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3819,84l3767,109l3767,113l3778,108l3785,106l3820,106l3820,85l3819,84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3961,106l3927,106l3931,107l3935,108l3937,112l3937,254l3935,260l3928,266l3921,268l3910,268l3910,273l3989,273l3989,268l3977,268l3970,266l3967,263l3963,260l3961,254l3961,106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3960,84l3908,109l3908,113l3919,108l3927,106l3961,106l3961,85l3960,84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074,274l4059,274l4061,274l4063,276l4063,277l4063,279l4062,283l4040,308l4043,313l4074,279l4074,274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058,245l4046,245l4042,246l4039,249l4036,252l4035,256l4035,265l4036,268l4042,274l4046,275l4053,275l4055,275l4059,274l4074,274l4074,263l4072,257l4063,247l4058,245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190,226l4168,226l4168,273l4190,273l4190,226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190,84l4178,84l4090,208l4090,226l4219,226l4219,209l4101,209l4101,208l4168,112l4190,112l4190,84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190,112l4168,112l4168,209l4190,209l4190,112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385,194l4367,194l4367,239l4385,239l4385,194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447,176l4306,176l4306,194l4447,194l4447,176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385,132l4367,132l4367,176l4385,176l4385,132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447,255l4306,255l4306,274l4447,274l4447,255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650,81l4592,97l4548,140l4534,192l4535,202l4556,260l4595,277l4604,277l4613,275l4620,273l4627,269l4588,269l4578,263l4561,200l4561,196l4561,187l4563,181l4565,177l4567,174l4572,171l4577,169l4564,169l4597,111l4651,86l4650,81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639,166l4606,166l4615,171l4622,181l4631,223l4631,238l4629,249l4623,257l4618,265l4610,269l4627,269l4656,211l4656,203l4642,169l4639,166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605,153l4564,169l4577,169l4579,168l4583,167l4588,166l4639,166l4636,163l4630,159l4622,156l4614,154l4605,153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721,274l4707,274l4708,274l4710,276l4711,277l4710,279l4709,283l4687,308l4690,313l4721,279l4721,274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705,245l4693,245l4690,246l4687,249l4683,252l4682,256l4682,265l4684,268l4690,274l4694,275l4700,275l4703,275l4707,274l4721,274l4721,263l4719,257l4711,247l4705,245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854,109l4837,109l4782,276l4799,276l4854,109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shape id="shape_0" coordorigin="3767,81" coordsize="1093,232" path="m4860,87l4756,87l4747,108l4739,129l4744,131l4749,122l4754,116l4763,110l4769,109l4854,109l4860,93l4860,87xe" fillcolor="#231f20" stroked="f" o:allowincell="f" style="position:absolute;left:3764;top:81;width:1092;height:233;mso-wrap-style:none;v-text-anchor:middle;mso-position-horizontal-relative:page">
                    <v:fill o:detectmouseclick="t" type="solid" color2="#dce0df"/>
                    <v:stroke color="#3465a4" joinstyle="round" endcap="flat"/>
                    <w10:wrap type="topAndBottom"/>
                  </v:shape>
                </v:group>
                <v:group id="shape_0" style="position:absolute;left:3623;top:348;width:2166;height:2">
                  <v:shape id="shape_0" coordorigin="3626,345" coordsize="2165,0" path="m3626,345l5790,345e" stroked="t" o:allowincell="f" style="position:absolute;left:3623;top:348;width:2165;height:1;mso-wrap-style:none;v-text-anchor:middle;mso-position-horizontal-relative:page">
                    <v:fill o:detectmouseclick="t" on="false"/>
                    <v:stroke color="#231f20" weight="6480" joinstyle="round" endcap="flat"/>
                    <w10:wrap type="topAndBottom"/>
                  </v:shape>
                </v:group>
                <v:group id="shape_0" style="position:absolute;left:5775;top:348;width:9;height:3">
                  <v:shape id="shape_0" coordorigin="5776,345" coordsize="10,0" path="m5776,345l5786,345e" stroked="t" o:allowincell="f" style="position:absolute;left:5775;top:350;width:0;height:0;mso-wrap-style:none;v-text-anchor:middle;mso-position-horizontal-relative:page">
                    <v:fill o:detectmouseclick="t" on="false"/>
                    <v:stroke color="#231f20" weight="6480" joinstyle="round" endcap="flat"/>
                    <w10:wrap type="topAndBottom"/>
                  </v:shape>
                  <v:shape id="shape_0" stroked="f" o:allowincell="f" style="position:absolute;left:5776;top:348;width:8;height:1;mso-wrap-style:none;v-text-anchor:middle;mso-position-horizontal-relative:page" type="_x0000_t75">
                    <v:imagedata r:id="rId248" o:detectmouseclick="t"/>
                    <v:stroke color="#3465a4" joinstyle="round" endcap="flat"/>
                    <w10:wrap type="topAndBottom"/>
                  </v:shape>
                </v:group>
                <v:group id="shape_0" style="position:absolute;left:5785;top:348;width:2075;height:2">
                  <v:shape id="shape_0" coordorigin="5786,345" coordsize="2074,0" path="m5786,345l7859,345e" stroked="t" o:allowincell="f" style="position:absolute;left:5785;top:348;width:2074;height:1;mso-wrap-style:none;v-text-anchor:middle;mso-position-horizontal-relative:page">
                    <v:fill o:detectmouseclick="t" on="false"/>
                    <v:stroke color="#231f20" weight="6480" joinstyle="round" endcap="flat"/>
                    <w10:wrap type="topAndBottom"/>
                  </v:shape>
                </v:group>
                <v:group id="shape_0" style="position:absolute;left:7847;top:348;width:10;height:2">
                  <v:shape id="shape_0" coordorigin="7845,345" coordsize="10,0" path="m7845,345l7854,345e" stroked="t" o:allowincell="f" style="position:absolute;left:7847;top:348;width:9;height:1;mso-wrap-style:none;v-text-anchor:middle;mso-position-horizontal-relative:page">
                    <v:fill o:detectmouseclick="t" on="false"/>
                    <v:stroke color="#231f20" weight="6480" joinstyle="round" endcap="flat"/>
                    <w10:wrap type="topAndBottom"/>
                  </v:shape>
                </v:group>
                <v:group id="shape_0" style="position:absolute;left:7985;top:81;width:468;height:234">
                  <v:shape id="shape_0" coordorigin="7983,81" coordsize="468,232" path="m8022,274l8008,274l8009,274l8010,275l8011,276l8012,277l8011,279l7988,308l7991,313l8022,279l8022,274xe" fillcolor="#231f20" stroked="f" o:allowincell="f" style="position:absolute;left:7985;top:81;width:467;height:233;mso-wrap-style:none;v-text-anchor:middle;mso-position-horizontal-relative:page">
                    <v:fill o:detectmouseclick="t" type="solid" color2="#dce0df"/>
                    <v:stroke color="#3465a4" joinstyle="round" endcap="flat"/>
                    <w10:wrap type="topAndBottom"/>
                  </v:shape>
                  <v:shape id="shape_0" coordorigin="7983,81" coordsize="468,232" path="m8006,245l7994,245l7990,246l7987,249l7984,252l7983,256l7983,265l7984,268l7990,274l7994,275l8001,275l8003,275l8008,274l8022,274l8022,263l8020,257l8012,247l8006,245xe" fillcolor="#231f20" stroked="f" o:allowincell="f" style="position:absolute;left:7985;top:81;width:467;height:233;mso-wrap-style:none;v-text-anchor:middle;mso-position-horizontal-relative:page">
                    <v:fill o:detectmouseclick="t" type="solid" color2="#dce0df"/>
                    <v:stroke color="#3465a4" joinstyle="round" endcap="flat"/>
                    <w10:wrap type="topAndBottom"/>
                  </v:shape>
                  <v:shape id="shape_0" coordorigin="7983,81" coordsize="468,232" path="m8120,106l8086,106l8090,107l8094,108l8096,112l8096,254l8094,260l8087,266l8080,268l8069,268l8069,273l8147,273l8147,268l8136,268l8129,266l8125,263l8122,260l8120,254l8120,106xe" fillcolor="#231f20" stroked="f" o:allowincell="f" style="position:absolute;left:7985;top:81;width:467;height:233;mso-wrap-style:none;v-text-anchor:middle;mso-position-horizontal-relative:page">
                    <v:fill o:detectmouseclick="t" type="solid" color2="#dce0df"/>
                    <v:stroke color="#3465a4" joinstyle="round" endcap="flat"/>
                    <w10:wrap type="topAndBottom"/>
                  </v:shape>
                  <v:shape id="shape_0" coordorigin="7983,81" coordsize="468,232" path="m8119,84l8067,109l8067,113l8078,108l8086,106l8120,106l8120,85l8119,84xe" fillcolor="#231f20" stroked="f" o:allowincell="f" style="position:absolute;left:7985;top:81;width:467;height:233;mso-wrap-style:none;v-text-anchor:middle;mso-position-horizontal-relative:page">
                    <v:fill o:detectmouseclick="t" type="solid" color2="#dce0df"/>
                    <v:stroke color="#3465a4" joinstyle="round" endcap="flat"/>
                    <w10:wrap type="topAndBottom"/>
                  </v:shape>
                  <v:shape id="shape_0" coordorigin="7983,81" coordsize="468,232" path="m8303,81l8245,97l8201,140l8187,192l8188,202l8209,260l8248,277l8257,277l8266,275l8273,273l8280,269l8241,269l8231,263l8214,200l8214,196l8214,187l8216,181l8218,177l8220,174l8225,171l8230,169l8217,169l8250,111l8304,86l8303,81xe" fillcolor="#231f20" stroked="f" o:allowincell="f" style="position:absolute;left:7985;top:81;width:467;height:233;mso-wrap-style:none;v-text-anchor:middle;mso-position-horizontal-relative:page">
                    <v:fill o:detectmouseclick="t" type="solid" color2="#dce0df"/>
                    <v:stroke color="#3465a4" joinstyle="round" endcap="flat"/>
                    <w10:wrap type="topAndBottom"/>
                  </v:shape>
                  <v:shape id="shape_0" coordorigin="7983,81" coordsize="468,232" path="m8292,166l8259,166l8268,171l8275,181l8284,223l8284,238l8282,249l8276,257l8271,265l8263,269l8280,269l8309,211l8309,203l8295,169l8292,166xe" fillcolor="#231f20" stroked="f" o:allowincell="f" style="position:absolute;left:7985;top:81;width:467;height:233;mso-wrap-style:none;v-text-anchor:middle;mso-position-horizontal-relative:page">
                    <v:fill o:detectmouseclick="t" type="solid" color2="#dce0df"/>
                    <v:stroke color="#3465a4" joinstyle="round" endcap="flat"/>
                    <w10:wrap type="topAndBottom"/>
                  </v:shape>
                  <v:shape id="shape_0" coordorigin="7983,81" coordsize="468,232" path="m8258,153l8217,169l8230,169l8232,168l8236,167l8241,166l8292,166l8289,163l8283,159l8275,156l8267,154l8258,153xe" fillcolor="#231f20" stroked="f" o:allowincell="f" style="position:absolute;left:7985;top:81;width:467;height:233;mso-wrap-style:none;v-text-anchor:middle;mso-position-horizontal-relative:page">
                    <v:fill o:detectmouseclick="t" type="solid" color2="#dce0df"/>
                    <v:stroke color="#3465a4" joinstyle="round" endcap="flat"/>
                    <w10:wrap type="topAndBottom"/>
                  </v:shape>
                  <v:shape id="shape_0" coordorigin="7983,81" coordsize="468,232" path="m8387,84l8334,123l8324,181l8324,190l8341,250l8387,277l8395,276l8403,275l8410,272l8414,270l8375,270l8366,262l8351,203l8351,182l8351,172l8366,99l8375,91l8414,91l8410,89l8403,86l8395,84l8387,84xe" fillcolor="#231f20" stroked="f" o:allowincell="f" style="position:absolute;left:7985;top:81;width:467;height:233;mso-wrap-style:none;v-text-anchor:middle;mso-position-horizontal-relative:page">
                    <v:fill o:detectmouseclick="t" type="solid" color2="#dce0df"/>
                    <v:stroke color="#3465a4" joinstyle="round" endcap="flat"/>
                    <w10:wrap type="topAndBottom"/>
                  </v:shape>
                  <v:shape id="shape_0" coordorigin="7983,81" coordsize="468,232" path="m8414,91l8400,91l8409,98l8415,113l8424,179l8424,189l8409,262l8400,270l8414,270l8447,216l8451,181l8451,171l8433,111l8416,93l8414,91xe" fillcolor="#231f20" stroked="f" o:allowincell="f" style="position:absolute;left:7985;top:81;width:467;height:233;mso-wrap-style:none;v-text-anchor:middle;mso-position-horizontal-relative:page">
                    <v:fill o:detectmouseclick="t" type="solid" color2="#dce0df"/>
                    <v:stroke color="#3465a4" joinstyle="round" endcap="flat"/>
                    <w10:wrap type="topAndBottom"/>
                  </v:shape>
                </v:group>
                <v:group id="shape_0" style="position:absolute;left:7856;top:348;width:2438;height:2">
                  <v:shape id="shape_0" coordorigin="7854,345" coordsize="2437,0" path="m7854,345l10290,345e" stroked="t" o:allowincell="f" style="position:absolute;left:7856;top:348;width:2437;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177">
            <wp:simplePos x="0" y="0"/>
            <wp:positionH relativeFrom="page">
              <wp:posOffset>878840</wp:posOffset>
            </wp:positionH>
            <wp:positionV relativeFrom="paragraph">
              <wp:posOffset>430530</wp:posOffset>
            </wp:positionV>
            <wp:extent cx="3670935" cy="147955"/>
            <wp:effectExtent l="0" t="0" r="0" b="0"/>
            <wp:wrapTopAndBottom/>
            <wp:docPr id="1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6" descr=""/>
                    <pic:cNvPicPr>
                      <a:picLocks noChangeAspect="1" noChangeArrowheads="1"/>
                    </pic:cNvPicPr>
                  </pic:nvPicPr>
                  <pic:blipFill>
                    <a:blip r:embed="rId249"/>
                    <a:srcRect l="-5" t="-122" r="-5" b="-122"/>
                    <a:stretch>
                      <a:fillRect/>
                    </a:stretch>
                  </pic:blipFill>
                  <pic:spPr bwMode="auto">
                    <a:xfrm>
                      <a:off x="0" y="0"/>
                      <a:ext cx="3670935" cy="147955"/>
                    </a:xfrm>
                    <a:prstGeom prst="rect">
                      <a:avLst/>
                    </a:prstGeom>
                  </pic:spPr>
                </pic:pic>
              </a:graphicData>
            </a:graphic>
          </wp:anchor>
        </w:drawing>
        <w:drawing>
          <wp:anchor behindDoc="0" distT="0" distB="0" distL="0" distR="0" simplePos="0" locked="0" layoutInCell="0" allowOverlap="1" relativeHeight="178">
            <wp:simplePos x="0" y="0"/>
            <wp:positionH relativeFrom="page">
              <wp:posOffset>4832985</wp:posOffset>
            </wp:positionH>
            <wp:positionV relativeFrom="paragraph">
              <wp:posOffset>432435</wp:posOffset>
            </wp:positionV>
            <wp:extent cx="1775460" cy="160020"/>
            <wp:effectExtent l="0" t="0" r="0" b="0"/>
            <wp:wrapTopAndBottom/>
            <wp:docPr id="1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7" descr=""/>
                    <pic:cNvPicPr>
                      <a:picLocks noChangeAspect="1" noChangeArrowheads="1"/>
                    </pic:cNvPicPr>
                  </pic:nvPicPr>
                  <pic:blipFill>
                    <a:blip r:embed="rId250"/>
                    <a:srcRect l="-10" t="-115" r="-10" b="-115"/>
                    <a:stretch>
                      <a:fillRect/>
                    </a:stretch>
                  </pic:blipFill>
                  <pic:spPr bwMode="auto">
                    <a:xfrm>
                      <a:off x="0" y="0"/>
                      <a:ext cx="1775460" cy="160020"/>
                    </a:xfrm>
                    <a:prstGeom prst="rect">
                      <a:avLst/>
                    </a:prstGeom>
                  </pic:spPr>
                </pic:pic>
              </a:graphicData>
            </a:graphic>
          </wp:anchor>
        </w:drawing>
        <w:drawing>
          <wp:anchor behindDoc="0" distT="0" distB="0" distL="0" distR="0" simplePos="0" locked="0" layoutInCell="0" allowOverlap="1" relativeHeight="179">
            <wp:simplePos x="0" y="0"/>
            <wp:positionH relativeFrom="page">
              <wp:posOffset>882015</wp:posOffset>
            </wp:positionH>
            <wp:positionV relativeFrom="paragraph">
              <wp:posOffset>737870</wp:posOffset>
            </wp:positionV>
            <wp:extent cx="2404745" cy="158750"/>
            <wp:effectExtent l="0" t="0" r="0" b="0"/>
            <wp:wrapTopAndBottom/>
            <wp:docPr id="1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8" descr=""/>
                    <pic:cNvPicPr>
                      <a:picLocks noChangeAspect="1" noChangeArrowheads="1"/>
                    </pic:cNvPicPr>
                  </pic:nvPicPr>
                  <pic:blipFill>
                    <a:blip r:embed="rId251"/>
                    <a:srcRect l="-7" t="-111" r="-7" b="-111"/>
                    <a:stretch>
                      <a:fillRect/>
                    </a:stretch>
                  </pic:blipFill>
                  <pic:spPr bwMode="auto">
                    <a:xfrm>
                      <a:off x="0" y="0"/>
                      <a:ext cx="2404745" cy="158750"/>
                    </a:xfrm>
                    <a:prstGeom prst="rect">
                      <a:avLst/>
                    </a:prstGeom>
                  </pic:spPr>
                </pic:pic>
              </a:graphicData>
            </a:graphic>
          </wp:anchor>
        </w:drawing>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52"/>
          <w:footerReference w:type="default" r:id="rId253"/>
          <w:type w:val="nextPage"/>
          <w:pgSz w:w="11906" w:h="16838"/>
          <w:pgMar w:left="1160" w:right="1160" w:gutter="0" w:header="1198" w:top="2240" w:footer="1514" w:bottom="1700"/>
          <w:pgNumType w:fmt="decimal"/>
          <w:formProt w:val="false"/>
          <w:textDirection w:val="lrTb"/>
          <w:docGrid w:type="default" w:linePitch="360" w:charSpace="0"/>
        </w:sectPr>
        <w:pStyle w:val="Normal"/>
        <w:spacing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54"/>
          <w:footerReference w:type="default" r:id="rId255"/>
          <w:type w:val="nextPage"/>
          <w:pgSz w:w="11906" w:h="16838"/>
          <w:pgMar w:left="1160" w:right="1140" w:gutter="0" w:header="1198" w:top="1520" w:footer="1514" w:bottom="170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mc:AlternateContent>
          <mc:Choice Requires="wpg">
            <w:drawing>
              <wp:anchor behindDoc="1" distT="0" distB="0" distL="114935" distR="114935" simplePos="0" locked="0" layoutInCell="0" allowOverlap="1" relativeHeight="48">
                <wp:simplePos x="0" y="0"/>
                <wp:positionH relativeFrom="page">
                  <wp:posOffset>809625</wp:posOffset>
                </wp:positionH>
                <wp:positionV relativeFrom="page">
                  <wp:posOffset>9772650</wp:posOffset>
                </wp:positionV>
                <wp:extent cx="5943600" cy="1270"/>
                <wp:effectExtent l="3810" t="3810" r="4445" b="2540"/>
                <wp:wrapNone/>
                <wp:docPr id="18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exact" w:line="272"/>
        <w:ind w:left="110" w:right="1" w:hanging="0"/>
        <w:jc w:val="both"/>
        <w:rPr/>
      </w:pPr>
      <w:r>
        <w:rPr>
          <w:color w:val="231F20"/>
        </w:rPr>
        <w:t>It was also noted that after a paired sample T test, there was no statistically significant change in semen morphology for patients presenting</w:t>
      </w:r>
      <w:r>
        <w:rPr>
          <w:color w:val="231F20"/>
          <w:spacing w:val="-10"/>
        </w:rPr>
        <w:t xml:space="preserve"> </w:t>
      </w:r>
      <w:r>
        <w:rPr>
          <w:color w:val="231F20"/>
        </w:rPr>
        <w:t>with</w:t>
      </w:r>
      <w:r>
        <w:rPr>
          <w:color w:val="231F20"/>
          <w:spacing w:val="-10"/>
        </w:rPr>
        <w:t xml:space="preserve"> </w:t>
      </w:r>
      <w:r>
        <w:rPr>
          <w:color w:val="231F20"/>
        </w:rPr>
        <w:t>oligospermia</w:t>
      </w:r>
      <w:r>
        <w:rPr>
          <w:color w:val="231F20"/>
          <w:spacing w:val="-10"/>
        </w:rPr>
        <w:t xml:space="preserve"> </w:t>
      </w:r>
      <w:r>
        <w:rPr>
          <w:color w:val="231F20"/>
        </w:rPr>
        <w:t>with</w:t>
      </w:r>
      <w:r>
        <w:rPr>
          <w:color w:val="231F20"/>
          <w:spacing w:val="-10"/>
        </w:rPr>
        <w:t xml:space="preserve"> </w:t>
      </w:r>
      <w:r>
        <w:rPr>
          <w:color w:val="231F20"/>
        </w:rPr>
        <w:t>a</w:t>
      </w:r>
      <w:r>
        <w:rPr>
          <w:color w:val="231F20"/>
          <w:spacing w:val="-10"/>
        </w:rPr>
        <w:t xml:space="preserve"> </w:t>
      </w:r>
      <w:r>
        <w:rPr>
          <w:color w:val="231F20"/>
        </w:rPr>
        <w:t>p</w:t>
      </w:r>
      <w:r>
        <w:rPr>
          <w:color w:val="231F20"/>
          <w:spacing w:val="-10"/>
        </w:rPr>
        <w:t xml:space="preserve"> </w:t>
      </w:r>
      <w:r>
        <w:rPr>
          <w:color w:val="231F20"/>
        </w:rPr>
        <w:t>value</w:t>
      </w:r>
      <w:r>
        <w:rPr>
          <w:color w:val="231F20"/>
          <w:spacing w:val="-10"/>
        </w:rPr>
        <w:t xml:space="preserve"> </w:t>
      </w:r>
      <w:r>
        <w:rPr>
          <w:color w:val="231F20"/>
        </w:rPr>
        <w:t>of</w:t>
      </w:r>
    </w:p>
    <w:p>
      <w:pPr>
        <w:pStyle w:val="TextBody"/>
        <w:spacing w:lineRule="exact" w:line="272"/>
        <w:ind w:left="110" w:right="1" w:hanging="0"/>
        <w:jc w:val="both"/>
        <w:rPr/>
      </w:pPr>
      <w:r>
        <w:rPr>
          <w:color w:val="231F20"/>
        </w:rPr>
        <w:t>0.160. The semen volume and semen density showed statistically significant changes with p=0.002</w:t>
      </w:r>
      <w:r>
        <w:rPr>
          <w:color w:val="231F20"/>
          <w:spacing w:val="-30"/>
        </w:rPr>
        <w:t xml:space="preserve"> </w:t>
      </w:r>
      <w:r>
        <w:rPr>
          <w:color w:val="231F20"/>
        </w:rPr>
        <w:t>and</w:t>
      </w:r>
      <w:r>
        <w:rPr>
          <w:color w:val="231F20"/>
          <w:spacing w:val="-30"/>
        </w:rPr>
        <w:t xml:space="preserve"> </w:t>
      </w:r>
      <w:r>
        <w:rPr>
          <w:color w:val="231F20"/>
        </w:rPr>
        <w:t>p=0.000</w:t>
      </w:r>
      <w:r>
        <w:rPr>
          <w:color w:val="231F20"/>
          <w:spacing w:val="-30"/>
        </w:rPr>
        <w:t xml:space="preserve"> </w:t>
      </w:r>
      <w:r>
        <w:rPr>
          <w:color w:val="231F20"/>
        </w:rPr>
        <w:t>respectively.</w:t>
      </w:r>
    </w:p>
    <w:p>
      <w:pPr>
        <w:pStyle w:val="Normal"/>
        <w:spacing w:before="6" w:after="0"/>
        <w:rPr>
          <w:rFonts w:cs="Calibri"/>
          <w:sz w:val="21"/>
          <w:szCs w:val="21"/>
        </w:rPr>
      </w:pPr>
      <w:r>
        <w:rPr>
          <w:rFonts w:cs="Calibri"/>
          <w:sz w:val="21"/>
          <w:szCs w:val="21"/>
        </w:rPr>
      </w:r>
    </w:p>
    <w:p>
      <w:pPr>
        <w:pStyle w:val="Heading1"/>
        <w:spacing w:lineRule="exact" w:line="283"/>
        <w:ind w:left="110" w:hanging="0"/>
        <w:jc w:val="both"/>
        <w:rPr>
          <w:b w:val="false"/>
          <w:b w:val="false"/>
          <w:bCs w:val="false"/>
        </w:rPr>
      </w:pPr>
      <w:r>
        <w:rPr>
          <w:color w:val="231F20"/>
        </w:rPr>
        <w:t>DISCUSSION</w:t>
      </w:r>
    </w:p>
    <w:p>
      <w:pPr>
        <w:pStyle w:val="TextBody"/>
        <w:spacing w:lineRule="exact" w:line="274"/>
        <w:ind w:left="110" w:hanging="0"/>
        <w:jc w:val="both"/>
        <w:rPr/>
      </w:pPr>
      <w:r>
        <w:rPr>
          <w:color w:val="231F20"/>
        </w:rPr>
        <w:t>The main findings from this study were that varicocoelectomy did improve the motility, morphology, volume, and density of semen</w:t>
      </w:r>
      <w:r>
        <w:rPr>
          <w:color w:val="231F20"/>
          <w:spacing w:val="-14"/>
        </w:rPr>
        <w:t xml:space="preserve"> </w:t>
      </w:r>
      <w:r>
        <w:rPr>
          <w:color w:val="231F20"/>
        </w:rPr>
        <w:t>in infertile males. This is in agreement with several other studies done in Africa and</w:t>
      </w:r>
      <w:r>
        <w:rPr>
          <w:color w:val="231F20"/>
          <w:spacing w:val="-7"/>
        </w:rPr>
        <w:t xml:space="preserve"> </w:t>
      </w:r>
      <w:r>
        <w:rPr>
          <w:color w:val="231F20"/>
        </w:rPr>
        <w:t xml:space="preserve">other continents.In Sub-Saharan Africa, assisted reproductive techniques are expensive when available and considered an artificial method of procreation, varicocoelectomy provides a </w:t>
      </w:r>
      <w:r>
        <w:rPr>
          <w:color w:val="231F20"/>
          <w:spacing w:val="6"/>
        </w:rPr>
        <w:t>cheaper</w:t>
      </w:r>
      <w:r>
        <w:rPr>
          <w:color w:val="231F20"/>
          <w:spacing w:val="66"/>
        </w:rPr>
        <w:t xml:space="preserve"> </w:t>
      </w:r>
      <w:r>
        <w:rPr>
          <w:color w:val="231F20"/>
          <w:spacing w:val="6"/>
        </w:rPr>
        <w:t>(natural)</w:t>
      </w:r>
      <w:r>
        <w:rPr>
          <w:color w:val="231F20"/>
          <w:spacing w:val="66"/>
        </w:rPr>
        <w:t xml:space="preserve"> </w:t>
      </w:r>
      <w:r>
        <w:rPr>
          <w:color w:val="231F20"/>
          <w:spacing w:val="6"/>
        </w:rPr>
        <w:t>method</w:t>
      </w:r>
      <w:r>
        <w:rPr>
          <w:color w:val="231F20"/>
          <w:spacing w:val="66"/>
        </w:rPr>
        <w:t xml:space="preserve"> </w:t>
      </w:r>
      <w:r>
        <w:rPr>
          <w:color w:val="231F20"/>
          <w:spacing w:val="4"/>
        </w:rPr>
        <w:t xml:space="preserve">of </w:t>
      </w:r>
      <w:r>
        <w:rPr>
          <w:color w:val="231F20"/>
          <w:spacing w:val="7"/>
        </w:rPr>
        <w:t xml:space="preserve">achieving </w:t>
      </w:r>
      <w:r>
        <w:rPr>
          <w:color w:val="231F20"/>
        </w:rPr>
        <w:t>conception.</w:t>
      </w:r>
    </w:p>
    <w:p>
      <w:pPr>
        <w:pStyle w:val="Normal"/>
        <w:spacing w:before="5" w:after="0"/>
        <w:rPr>
          <w:rFonts w:cs="Calibri"/>
        </w:rPr>
      </w:pPr>
      <w:r>
        <w:rPr>
          <w:rFonts w:cs="Calibri"/>
        </w:rPr>
      </w:r>
    </w:p>
    <w:p>
      <w:pPr>
        <w:pStyle w:val="TextBody"/>
        <w:spacing w:lineRule="exact" w:line="274"/>
        <w:ind w:left="109" w:hanging="0"/>
        <w:jc w:val="both"/>
        <w:rPr/>
      </w:pPr>
      <w:r>
        <w:rPr>
          <w:color w:val="231F20"/>
        </w:rPr>
        <w:t xml:space="preserve">The various surgical techniques for treating varicocoeles </w:t>
      </w:r>
      <w:r>
        <w:rPr>
          <w:color w:val="231F20"/>
          <w:spacing w:val="2"/>
        </w:rPr>
        <w:t xml:space="preserve">included </w:t>
      </w:r>
      <w:r>
        <w:rPr>
          <w:color w:val="231F20"/>
        </w:rPr>
        <w:t>the retroperitoneal approach,</w:t>
      </w:r>
      <w:r>
        <w:rPr>
          <w:color w:val="231F20"/>
          <w:spacing w:val="-25"/>
        </w:rPr>
        <w:t xml:space="preserve"> </w:t>
      </w:r>
      <w:r>
        <w:rPr>
          <w:color w:val="231F20"/>
        </w:rPr>
        <w:t>conventional</w:t>
      </w:r>
      <w:r>
        <w:rPr>
          <w:color w:val="231F20"/>
          <w:spacing w:val="-25"/>
        </w:rPr>
        <w:t xml:space="preserve"> </w:t>
      </w:r>
      <w:r>
        <w:rPr>
          <w:color w:val="231F20"/>
        </w:rPr>
        <w:t>inguinal,</w:t>
      </w:r>
      <w:r>
        <w:rPr>
          <w:color w:val="231F20"/>
          <w:spacing w:val="-26"/>
        </w:rPr>
        <w:t xml:space="preserve"> </w:t>
      </w:r>
      <w:r>
        <w:rPr>
          <w:color w:val="231F20"/>
        </w:rPr>
        <w:t xml:space="preserve">laparoscopic, </w:t>
      </w:r>
      <w:r>
        <w:rPr>
          <w:color w:val="231F20"/>
          <w:spacing w:val="9"/>
        </w:rPr>
        <w:t xml:space="preserve">radiographic, microscopic inguinal </w:t>
      </w:r>
      <w:r>
        <w:rPr>
          <w:color w:val="231F20"/>
          <w:spacing w:val="7"/>
        </w:rPr>
        <w:t xml:space="preserve">and </w:t>
      </w:r>
      <w:r>
        <w:rPr>
          <w:color w:val="231F20"/>
        </w:rPr>
        <w:t>subinguinal</w:t>
      </w:r>
      <w:r>
        <w:rPr>
          <w:color w:val="231F20"/>
          <w:spacing w:val="-22"/>
        </w:rPr>
        <w:t xml:space="preserve"> </w:t>
      </w:r>
      <w:r>
        <w:rPr>
          <w:color w:val="231F20"/>
        </w:rPr>
        <w:t>approach.</w:t>
      </w:r>
      <w:r>
        <w:rPr>
          <w:color w:val="231F20"/>
          <w:spacing w:val="-22"/>
        </w:rPr>
        <w:t xml:space="preserve"> </w:t>
      </w:r>
      <w:r>
        <w:rPr>
          <w:color w:val="231F20"/>
        </w:rPr>
        <w:t>The</w:t>
      </w:r>
      <w:r>
        <w:rPr>
          <w:color w:val="231F20"/>
          <w:spacing w:val="-22"/>
        </w:rPr>
        <w:t xml:space="preserve"> </w:t>
      </w:r>
      <w:r>
        <w:rPr>
          <w:color w:val="231F20"/>
        </w:rPr>
        <w:t>failure</w:t>
      </w:r>
      <w:r>
        <w:rPr>
          <w:color w:val="231F20"/>
          <w:spacing w:val="-22"/>
        </w:rPr>
        <w:t xml:space="preserve"> </w:t>
      </w:r>
      <w:r>
        <w:rPr>
          <w:color w:val="231F20"/>
          <w:spacing w:val="-3"/>
        </w:rPr>
        <w:t>rate</w:t>
      </w:r>
      <w:r>
        <w:rPr>
          <w:color w:val="231F20"/>
          <w:spacing w:val="-22"/>
        </w:rPr>
        <w:t xml:space="preserve"> </w:t>
      </w:r>
      <w:r>
        <w:rPr>
          <w:color w:val="231F20"/>
        </w:rPr>
        <w:t>for</w:t>
      </w:r>
      <w:r>
        <w:rPr>
          <w:color w:val="231F20"/>
          <w:spacing w:val="-22"/>
        </w:rPr>
        <w:t xml:space="preserve"> </w:t>
      </w:r>
      <w:r>
        <w:rPr>
          <w:color w:val="231F20"/>
        </w:rPr>
        <w:t>most of</w:t>
      </w:r>
      <w:r>
        <w:rPr>
          <w:color w:val="231F20"/>
          <w:spacing w:val="-13"/>
        </w:rPr>
        <w:t xml:space="preserve"> </w:t>
      </w:r>
      <w:r>
        <w:rPr>
          <w:color w:val="231F20"/>
        </w:rPr>
        <w:t>these</w:t>
      </w:r>
      <w:r>
        <w:rPr>
          <w:color w:val="231F20"/>
          <w:spacing w:val="-13"/>
        </w:rPr>
        <w:t xml:space="preserve"> </w:t>
      </w:r>
      <w:r>
        <w:rPr>
          <w:color w:val="231F20"/>
        </w:rPr>
        <w:t>procedures</w:t>
      </w:r>
      <w:r>
        <w:rPr>
          <w:color w:val="231F20"/>
          <w:spacing w:val="-13"/>
        </w:rPr>
        <w:t xml:space="preserve"> </w:t>
      </w:r>
      <w:r>
        <w:rPr>
          <w:color w:val="231F20"/>
        </w:rPr>
        <w:t>range</w:t>
      </w:r>
      <w:r>
        <w:rPr>
          <w:color w:val="231F20"/>
          <w:spacing w:val="-15"/>
        </w:rPr>
        <w:t xml:space="preserve"> </w:t>
      </w:r>
      <w:r>
        <w:rPr>
          <w:color w:val="231F20"/>
        </w:rPr>
        <w:t>from</w:t>
      </w:r>
      <w:r>
        <w:rPr>
          <w:color w:val="231F20"/>
          <w:spacing w:val="-13"/>
        </w:rPr>
        <w:t xml:space="preserve"> </w:t>
      </w:r>
      <w:r>
        <w:rPr>
          <w:color w:val="231F20"/>
        </w:rPr>
        <w:t>3-15%,</w:t>
      </w:r>
      <w:r>
        <w:rPr>
          <w:color w:val="231F20"/>
          <w:spacing w:val="-13"/>
        </w:rPr>
        <w:t xml:space="preserve"> </w:t>
      </w:r>
      <w:r>
        <w:rPr>
          <w:color w:val="231F20"/>
        </w:rPr>
        <w:t xml:space="preserve">except for the microscopic approach with a failure </w:t>
      </w:r>
      <w:r>
        <w:rPr>
          <w:color w:val="231F20"/>
          <w:spacing w:val="-3"/>
        </w:rPr>
        <w:t xml:space="preserve">rate </w:t>
      </w:r>
      <w:r>
        <w:rPr>
          <w:color w:val="231F20"/>
        </w:rPr>
        <w:t>of 1%, this necessitated the choice of</w:t>
      </w:r>
      <w:r>
        <w:rPr>
          <w:color w:val="231F20"/>
          <w:spacing w:val="-22"/>
        </w:rPr>
        <w:t xml:space="preserve"> </w:t>
      </w:r>
      <w:r>
        <w:rPr>
          <w:color w:val="231F20"/>
        </w:rPr>
        <w:t xml:space="preserve">this procedure. Local anaesthesia was used, this has been shown to be simple, safe, effective, </w:t>
      </w:r>
      <w:r>
        <w:rPr>
          <w:color w:val="231F20"/>
          <w:spacing w:val="13"/>
        </w:rPr>
        <w:t xml:space="preserve">reliable </w:t>
      </w:r>
      <w:r>
        <w:rPr>
          <w:color w:val="231F20"/>
          <w:spacing w:val="10"/>
        </w:rPr>
        <w:t xml:space="preserve">and </w:t>
      </w:r>
      <w:r>
        <w:rPr>
          <w:color w:val="231F20"/>
          <w:spacing w:val="14"/>
        </w:rPr>
        <w:t xml:space="preserve">reproducible </w:t>
      </w:r>
      <w:r>
        <w:rPr>
          <w:color w:val="231F20"/>
          <w:spacing w:val="13"/>
        </w:rPr>
        <w:t xml:space="preserve">method </w:t>
      </w:r>
      <w:r>
        <w:rPr>
          <w:color w:val="231F20"/>
          <w:spacing w:val="8"/>
        </w:rPr>
        <w:t xml:space="preserve">of </w:t>
      </w:r>
      <w:r>
        <w:rPr>
          <w:color w:val="231F20"/>
        </w:rPr>
        <w:t xml:space="preserve">anaesthesia. It </w:t>
      </w:r>
      <w:r>
        <w:rPr>
          <w:color w:val="231F20"/>
          <w:spacing w:val="-3"/>
        </w:rPr>
        <w:t xml:space="preserve">offers </w:t>
      </w:r>
      <w:r>
        <w:rPr>
          <w:color w:val="231F20"/>
        </w:rPr>
        <w:t>lower morbidity, no notable adverse effects and allowed the patients</w:t>
      </w:r>
      <w:r>
        <w:rPr>
          <w:color w:val="231F20"/>
          <w:spacing w:val="-31"/>
        </w:rPr>
        <w:t xml:space="preserve"> </w:t>
      </w:r>
      <w:r>
        <w:rPr>
          <w:color w:val="231F20"/>
        </w:rPr>
        <w:t>return</w:t>
      </w:r>
      <w:r>
        <w:rPr>
          <w:color w:val="231F20"/>
          <w:spacing w:val="-33"/>
        </w:rPr>
        <w:t xml:space="preserve"> </w:t>
      </w:r>
      <w:r>
        <w:rPr>
          <w:color w:val="231F20"/>
        </w:rPr>
        <w:t>to</w:t>
      </w:r>
      <w:r>
        <w:rPr>
          <w:color w:val="231F20"/>
          <w:spacing w:val="-31"/>
        </w:rPr>
        <w:t xml:space="preserve"> </w:t>
      </w:r>
      <w:r>
        <w:rPr>
          <w:color w:val="231F20"/>
        </w:rPr>
        <w:t>regular</w:t>
      </w:r>
      <w:r>
        <w:rPr>
          <w:color w:val="231F20"/>
          <w:spacing w:val="-32"/>
        </w:rPr>
        <w:t xml:space="preserve"> </w:t>
      </w:r>
      <w:r>
        <w:rPr>
          <w:color w:val="231F20"/>
        </w:rPr>
        <w:t>physical</w:t>
      </w:r>
      <w:r>
        <w:rPr>
          <w:color w:val="231F20"/>
          <w:spacing w:val="-31"/>
        </w:rPr>
        <w:t xml:space="preserve"> </w:t>
      </w:r>
      <w:r>
        <w:rPr>
          <w:color w:val="231F20"/>
        </w:rPr>
        <w:t>activity.</w:t>
      </w:r>
    </w:p>
    <w:p>
      <w:pPr>
        <w:pStyle w:val="Normal"/>
        <w:spacing w:before="5" w:after="0"/>
        <w:rPr>
          <w:rFonts w:cs="Calibri"/>
        </w:rPr>
      </w:pPr>
      <w:r>
        <w:rPr>
          <w:rFonts w:cs="Calibri"/>
        </w:rPr>
      </w:r>
    </w:p>
    <w:p>
      <w:pPr>
        <w:pStyle w:val="TextBody"/>
        <w:spacing w:lineRule="exact" w:line="274"/>
        <w:ind w:left="109" w:right="1" w:hanging="0"/>
        <w:jc w:val="both"/>
        <w:rPr/>
      </w:pPr>
      <w:r>
        <w:rPr>
          <w:color w:val="231F20"/>
        </w:rPr>
        <w:t>Most</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patients</w:t>
      </w:r>
      <w:r>
        <w:rPr>
          <w:color w:val="231F20"/>
          <w:spacing w:val="-8"/>
        </w:rPr>
        <w:t xml:space="preserve"> </w:t>
      </w:r>
      <w:r>
        <w:rPr>
          <w:color w:val="231F20"/>
        </w:rPr>
        <w:t>in</w:t>
      </w:r>
      <w:r>
        <w:rPr>
          <w:color w:val="231F20"/>
          <w:spacing w:val="-8"/>
        </w:rPr>
        <w:t xml:space="preserve"> </w:t>
      </w:r>
      <w:r>
        <w:rPr>
          <w:color w:val="231F20"/>
        </w:rPr>
        <w:t>this</w:t>
      </w:r>
      <w:r>
        <w:rPr>
          <w:color w:val="231F20"/>
          <w:spacing w:val="-8"/>
        </w:rPr>
        <w:t xml:space="preserve"> </w:t>
      </w:r>
      <w:r>
        <w:rPr>
          <w:color w:val="231F20"/>
        </w:rPr>
        <w:t>study</w:t>
      </w:r>
      <w:r>
        <w:rPr>
          <w:color w:val="231F20"/>
          <w:spacing w:val="-8"/>
        </w:rPr>
        <w:t xml:space="preserve"> </w:t>
      </w:r>
      <w:r>
        <w:rPr>
          <w:color w:val="231F20"/>
        </w:rPr>
        <w:t>presented</w:t>
      </w:r>
      <w:r>
        <w:rPr>
          <w:color w:val="231F20"/>
          <w:spacing w:val="-8"/>
        </w:rPr>
        <w:t xml:space="preserve"> </w:t>
      </w:r>
      <w:r>
        <w:rPr>
          <w:color w:val="231F20"/>
        </w:rPr>
        <w:t>in the third and fourth decade of their lives.</w:t>
      </w:r>
      <w:r>
        <w:rPr>
          <w:color w:val="231F20"/>
          <w:spacing w:val="-21"/>
        </w:rPr>
        <w:t xml:space="preserve"> </w:t>
      </w:r>
      <w:r>
        <w:rPr>
          <w:color w:val="231F20"/>
        </w:rPr>
        <w:t>This may</w:t>
      </w:r>
      <w:r>
        <w:rPr>
          <w:color w:val="231F20"/>
          <w:spacing w:val="-7"/>
        </w:rPr>
        <w:t xml:space="preserve"> </w:t>
      </w:r>
      <w:r>
        <w:rPr>
          <w:color w:val="231F20"/>
        </w:rPr>
        <w:t>be</w:t>
      </w:r>
      <w:r>
        <w:rPr>
          <w:color w:val="231F20"/>
          <w:spacing w:val="-7"/>
        </w:rPr>
        <w:t xml:space="preserve"> </w:t>
      </w:r>
      <w:r>
        <w:rPr>
          <w:color w:val="231F20"/>
        </w:rPr>
        <w:t>because</w:t>
      </w:r>
      <w:r>
        <w:rPr>
          <w:color w:val="231F20"/>
          <w:spacing w:val="-7"/>
        </w:rPr>
        <w:t xml:space="preserve"> </w:t>
      </w:r>
      <w:r>
        <w:rPr>
          <w:color w:val="231F20"/>
        </w:rPr>
        <w:t>the</w:t>
      </w:r>
      <w:r>
        <w:rPr>
          <w:color w:val="231F20"/>
          <w:spacing w:val="-7"/>
        </w:rPr>
        <w:t xml:space="preserve"> </w:t>
      </w:r>
      <w:r>
        <w:rPr>
          <w:color w:val="231F20"/>
        </w:rPr>
        <w:t>study</w:t>
      </w:r>
      <w:r>
        <w:rPr>
          <w:color w:val="231F20"/>
          <w:spacing w:val="-7"/>
        </w:rPr>
        <w:t xml:space="preserve"> </w:t>
      </w:r>
      <w:r>
        <w:rPr>
          <w:color w:val="231F20"/>
        </w:rPr>
        <w:t>was</w:t>
      </w:r>
      <w:r>
        <w:rPr>
          <w:color w:val="231F20"/>
          <w:spacing w:val="-7"/>
        </w:rPr>
        <w:t xml:space="preserve"> </w:t>
      </w:r>
      <w:r>
        <w:rPr>
          <w:color w:val="231F20"/>
        </w:rPr>
        <w:t>targeted</w:t>
      </w:r>
      <w:r>
        <w:rPr>
          <w:color w:val="231F20"/>
          <w:spacing w:val="-7"/>
        </w:rPr>
        <w:t xml:space="preserve"> </w:t>
      </w:r>
      <w:r>
        <w:rPr>
          <w:color w:val="231F20"/>
        </w:rPr>
        <w:t>at</w:t>
      </w:r>
      <w:r>
        <w:rPr>
          <w:color w:val="231F20"/>
          <w:spacing w:val="-7"/>
        </w:rPr>
        <w:t xml:space="preserve"> </w:t>
      </w:r>
      <w:r>
        <w:rPr>
          <w:color w:val="231F20"/>
        </w:rPr>
        <w:t>the infertile</w:t>
      </w:r>
      <w:r>
        <w:rPr>
          <w:color w:val="231F20"/>
          <w:spacing w:val="-23"/>
        </w:rPr>
        <w:t xml:space="preserve"> </w:t>
      </w:r>
      <w:r>
        <w:rPr>
          <w:color w:val="231F20"/>
        </w:rPr>
        <w:t>male</w:t>
      </w:r>
      <w:r>
        <w:rPr>
          <w:color w:val="231F20"/>
          <w:spacing w:val="-23"/>
        </w:rPr>
        <w:t xml:space="preserve"> </w:t>
      </w:r>
      <w:r>
        <w:rPr>
          <w:color w:val="231F20"/>
        </w:rPr>
        <w:t>and</w:t>
      </w:r>
      <w:r>
        <w:rPr>
          <w:color w:val="231F20"/>
          <w:spacing w:val="29"/>
        </w:rPr>
        <w:t xml:space="preserve"> </w:t>
      </w:r>
      <w:r>
        <w:rPr>
          <w:color w:val="231F20"/>
        </w:rPr>
        <w:t>that</w:t>
      </w:r>
      <w:r>
        <w:rPr>
          <w:color w:val="231F20"/>
          <w:spacing w:val="-23"/>
        </w:rPr>
        <w:t xml:space="preserve"> </w:t>
      </w:r>
      <w:r>
        <w:rPr>
          <w:color w:val="231F20"/>
        </w:rPr>
        <w:t>age</w:t>
      </w:r>
      <w:r>
        <w:rPr>
          <w:color w:val="231F20"/>
          <w:spacing w:val="-23"/>
        </w:rPr>
        <w:t xml:space="preserve"> </w:t>
      </w:r>
      <w:r>
        <w:rPr>
          <w:color w:val="231F20"/>
        </w:rPr>
        <w:t>bracket</w:t>
      </w:r>
      <w:r>
        <w:rPr>
          <w:color w:val="231F20"/>
          <w:spacing w:val="-24"/>
        </w:rPr>
        <w:t xml:space="preserve"> </w:t>
      </w:r>
      <w:r>
        <w:rPr>
          <w:color w:val="231F20"/>
        </w:rPr>
        <w:t>in</w:t>
      </w:r>
      <w:r>
        <w:rPr>
          <w:color w:val="231F20"/>
          <w:spacing w:val="-23"/>
        </w:rPr>
        <w:t xml:space="preserve"> </w:t>
      </w:r>
      <w:r>
        <w:rPr>
          <w:color w:val="231F20"/>
        </w:rPr>
        <w:t>the</w:t>
      </w:r>
      <w:r>
        <w:rPr>
          <w:color w:val="231F20"/>
          <w:spacing w:val="-23"/>
        </w:rPr>
        <w:t xml:space="preserve"> </w:t>
      </w:r>
      <w:r>
        <w:rPr>
          <w:color w:val="231F20"/>
        </w:rPr>
        <w:t xml:space="preserve">study environment was </w:t>
      </w:r>
      <w:r>
        <w:rPr>
          <w:color w:val="231F20"/>
          <w:spacing w:val="2"/>
        </w:rPr>
        <w:t xml:space="preserve">culturally </w:t>
      </w:r>
      <w:r>
        <w:rPr>
          <w:color w:val="231F20"/>
        </w:rPr>
        <w:t>accepted for marriage and procreation. The age statistics are similar to those published from similar studies in University College Hospital Ibadan and University of Benin in other parts of Nigeria.</w:t>
      </w:r>
      <w:r>
        <w:br w:type="page"/>
      </w:r>
    </w:p>
    <w:p>
      <w:pPr>
        <w:pStyle w:val="Normal"/>
        <w:spacing w:before="6" w:after="0"/>
        <w:rPr>
          <w:rFonts w:cs="Calibri"/>
          <w:sz w:val="23"/>
          <w:szCs w:val="23"/>
        </w:rPr>
      </w:pPr>
      <w:r>
        <w:rPr>
          <w:rFonts w:cs="Calibri"/>
          <w:sz w:val="23"/>
          <w:szCs w:val="23"/>
        </w:rPr>
      </w:r>
    </w:p>
    <w:p>
      <w:pPr>
        <w:pStyle w:val="TextBody"/>
        <w:spacing w:lineRule="auto" w:line="182"/>
        <w:ind w:left="111" w:right="112" w:hanging="0"/>
        <w:jc w:val="both"/>
        <w:rPr/>
      </w:pPr>
      <w:r>
        <w:rPr>
          <w:color w:val="231F20"/>
        </w:rPr>
        <w:t xml:space="preserve">Il a également été noté qu'après un test T échantillonné apparié, il n'y avait pas de changement statistiquement significatif dans la morphologie du sperme pour les patients présentant une oligospermie avec une valeur de p de 0,160. Le volume de sperme et la </w:t>
      </w:r>
      <w:r>
        <w:rPr>
          <w:color w:val="231F20"/>
          <w:spacing w:val="17"/>
        </w:rPr>
        <w:t xml:space="preserve">densité </w:t>
      </w:r>
      <w:r>
        <w:rPr>
          <w:color w:val="231F20"/>
          <w:spacing w:val="10"/>
        </w:rPr>
        <w:t xml:space="preserve">de </w:t>
      </w:r>
      <w:r>
        <w:rPr>
          <w:color w:val="231F20"/>
          <w:spacing w:val="17"/>
        </w:rPr>
        <w:t xml:space="preserve">sperme </w:t>
      </w:r>
      <w:r>
        <w:rPr>
          <w:color w:val="231F20"/>
          <w:spacing w:val="13"/>
        </w:rPr>
        <w:t xml:space="preserve">ont </w:t>
      </w:r>
      <w:r>
        <w:rPr>
          <w:color w:val="231F20"/>
          <w:spacing w:val="16"/>
        </w:rPr>
        <w:t xml:space="preserve">montré </w:t>
      </w:r>
      <w:r>
        <w:rPr>
          <w:color w:val="231F20"/>
          <w:spacing w:val="14"/>
        </w:rPr>
        <w:t xml:space="preserve">des </w:t>
      </w:r>
      <w:r>
        <w:rPr>
          <w:color w:val="231F20"/>
        </w:rPr>
        <w:t>changements</w:t>
      </w:r>
      <w:r>
        <w:rPr>
          <w:color w:val="231F20"/>
          <w:spacing w:val="-32"/>
        </w:rPr>
        <w:t xml:space="preserve"> </w:t>
      </w:r>
      <w:r>
        <w:rPr>
          <w:color w:val="231F20"/>
        </w:rPr>
        <w:t>statistiquement</w:t>
      </w:r>
      <w:r>
        <w:rPr>
          <w:color w:val="231F20"/>
          <w:spacing w:val="-32"/>
        </w:rPr>
        <w:t xml:space="preserve"> </w:t>
      </w:r>
      <w:r>
        <w:rPr>
          <w:color w:val="231F20"/>
        </w:rPr>
        <w:t>significatifs</w:t>
      </w:r>
      <w:r>
        <w:rPr>
          <w:color w:val="231F20"/>
          <w:spacing w:val="-32"/>
        </w:rPr>
        <w:t xml:space="preserve"> </w:t>
      </w:r>
      <w:r>
        <w:rPr>
          <w:color w:val="231F20"/>
        </w:rPr>
        <w:t>avec p</w:t>
      </w:r>
      <w:r>
        <w:rPr>
          <w:color w:val="231F20"/>
          <w:spacing w:val="-24"/>
        </w:rPr>
        <w:t xml:space="preserve"> </w:t>
      </w:r>
      <w:r>
        <w:rPr>
          <w:color w:val="231F20"/>
        </w:rPr>
        <w:t>=</w:t>
      </w:r>
      <w:r>
        <w:rPr>
          <w:color w:val="231F20"/>
          <w:spacing w:val="-24"/>
        </w:rPr>
        <w:t xml:space="preserve"> </w:t>
      </w:r>
      <w:r>
        <w:rPr>
          <w:color w:val="231F20"/>
        </w:rPr>
        <w:t>0,002</w:t>
      </w:r>
      <w:r>
        <w:rPr>
          <w:color w:val="231F20"/>
          <w:spacing w:val="-24"/>
        </w:rPr>
        <w:t xml:space="preserve"> </w:t>
      </w:r>
      <w:r>
        <w:rPr>
          <w:color w:val="231F20"/>
        </w:rPr>
        <w:t>et</w:t>
      </w:r>
      <w:r>
        <w:rPr>
          <w:color w:val="231F20"/>
          <w:spacing w:val="-26"/>
        </w:rPr>
        <w:t xml:space="preserve"> </w:t>
      </w:r>
      <w:r>
        <w:rPr>
          <w:color w:val="231F20"/>
        </w:rPr>
        <w:t>p</w:t>
      </w:r>
      <w:r>
        <w:rPr>
          <w:color w:val="231F20"/>
          <w:spacing w:val="-24"/>
        </w:rPr>
        <w:t xml:space="preserve"> </w:t>
      </w:r>
      <w:r>
        <w:rPr>
          <w:color w:val="231F20"/>
        </w:rPr>
        <w:t>=</w:t>
      </w:r>
      <w:r>
        <w:rPr>
          <w:color w:val="231F20"/>
          <w:spacing w:val="-24"/>
        </w:rPr>
        <w:t xml:space="preserve"> </w:t>
      </w:r>
      <w:r>
        <w:rPr>
          <w:color w:val="231F20"/>
        </w:rPr>
        <w:t>0,000</w:t>
      </w:r>
      <w:r>
        <w:rPr>
          <w:color w:val="231F20"/>
          <w:spacing w:val="-24"/>
        </w:rPr>
        <w:t xml:space="preserve"> </w:t>
      </w:r>
      <w:r>
        <w:rPr>
          <w:color w:val="231F20"/>
        </w:rPr>
        <w:t>respectivement.</w:t>
      </w:r>
    </w:p>
    <w:p>
      <w:pPr>
        <w:pStyle w:val="Heading1"/>
        <w:spacing w:before="171" w:after="0"/>
        <w:ind w:left="111" w:hanging="0"/>
        <w:jc w:val="both"/>
        <w:rPr>
          <w:b w:val="false"/>
          <w:b w:val="false"/>
          <w:bCs w:val="false"/>
        </w:rPr>
      </w:pPr>
      <w:r>
        <w:rPr>
          <w:color w:val="231F20"/>
        </w:rPr>
        <w:t>DISCUSSION</w:t>
      </w:r>
    </w:p>
    <w:p>
      <w:pPr>
        <w:pStyle w:val="TextBody"/>
        <w:spacing w:lineRule="auto" w:line="182" w:before="209" w:after="0"/>
        <w:ind w:left="111" w:right="112" w:hanging="0"/>
        <w:jc w:val="both"/>
        <w:rPr>
          <w:sz w:val="12"/>
          <w:szCs w:val="12"/>
        </w:rPr>
      </w:pPr>
      <w:r>
        <w:rPr>
          <w:color w:val="231F20"/>
        </w:rPr>
        <w:t>Les principaux résultats de cette étude ont montré</w:t>
      </w:r>
      <w:r>
        <w:rPr>
          <w:color w:val="231F20"/>
          <w:spacing w:val="-14"/>
        </w:rPr>
        <w:t xml:space="preserve"> </w:t>
      </w:r>
      <w:r>
        <w:rPr>
          <w:color w:val="231F20"/>
        </w:rPr>
        <w:t>que</w:t>
      </w:r>
      <w:r>
        <w:rPr>
          <w:color w:val="231F20"/>
          <w:spacing w:val="-13"/>
        </w:rPr>
        <w:t xml:space="preserve"> </w:t>
      </w:r>
      <w:r>
        <w:rPr>
          <w:color w:val="231F20"/>
        </w:rPr>
        <w:t>la</w:t>
      </w:r>
      <w:r>
        <w:rPr>
          <w:color w:val="231F20"/>
          <w:spacing w:val="-14"/>
        </w:rPr>
        <w:t xml:space="preserve"> </w:t>
      </w:r>
      <w:r>
        <w:rPr>
          <w:color w:val="231F20"/>
        </w:rPr>
        <w:t>varicocoélectomie</w:t>
      </w:r>
      <w:r>
        <w:rPr>
          <w:color w:val="231F20"/>
          <w:spacing w:val="-14"/>
        </w:rPr>
        <w:t xml:space="preserve"> </w:t>
      </w:r>
      <w:r>
        <w:rPr>
          <w:color w:val="231F20"/>
        </w:rPr>
        <w:t>a</w:t>
      </w:r>
      <w:r>
        <w:rPr>
          <w:color w:val="231F20"/>
          <w:spacing w:val="-13"/>
        </w:rPr>
        <w:t xml:space="preserve"> </w:t>
      </w:r>
      <w:r>
        <w:rPr>
          <w:color w:val="231F20"/>
        </w:rPr>
        <w:t>amélioré</w:t>
      </w:r>
      <w:r>
        <w:rPr>
          <w:color w:val="231F20"/>
          <w:spacing w:val="-14"/>
        </w:rPr>
        <w:t xml:space="preserve"> </w:t>
      </w:r>
      <w:r>
        <w:rPr>
          <w:color w:val="231F20"/>
        </w:rPr>
        <w:t xml:space="preserve">la motilité, la morphologie, le volume et la densité du sperme chez les mâles infertiles. Ceci est en accord avec plusieurs autres </w:t>
      </w:r>
      <w:r>
        <w:rPr>
          <w:color w:val="231F20"/>
          <w:position w:val="12"/>
          <w:sz w:val="12"/>
        </w:rPr>
        <w:t xml:space="preserve">é22tudes </w:t>
      </w:r>
      <w:r>
        <w:rPr>
          <w:color w:val="231F20"/>
          <w:spacing w:val="9"/>
        </w:rPr>
        <w:t xml:space="preserve">réalisées </w:t>
      </w:r>
      <w:r>
        <w:rPr>
          <w:color w:val="231F20"/>
          <w:spacing w:val="5"/>
        </w:rPr>
        <w:t xml:space="preserve">en </w:t>
      </w:r>
      <w:r>
        <w:rPr>
          <w:color w:val="231F20"/>
          <w:spacing w:val="9"/>
        </w:rPr>
        <w:t xml:space="preserve">Afrique </w:t>
      </w:r>
      <w:r>
        <w:rPr>
          <w:color w:val="231F20"/>
          <w:spacing w:val="5"/>
        </w:rPr>
        <w:t xml:space="preserve">et </w:t>
      </w:r>
      <w:r>
        <w:rPr>
          <w:color w:val="231F20"/>
          <w:spacing w:val="9"/>
        </w:rPr>
        <w:t xml:space="preserve">dans d'autres </w:t>
      </w:r>
      <w:r>
        <w:rPr>
          <w:color w:val="231F20"/>
        </w:rPr>
        <w:t>continent</w:t>
      </w:r>
      <w:r>
        <w:rPr>
          <w:color w:val="231F20"/>
          <w:position w:val="12"/>
          <w:sz w:val="12"/>
        </w:rPr>
        <w:t>16-18</w:t>
      </w:r>
    </w:p>
    <w:p>
      <w:pPr>
        <w:pStyle w:val="TextBody"/>
        <w:spacing w:lineRule="auto" w:line="182" w:before="203" w:after="0"/>
        <w:ind w:left="111" w:right="113" w:hanging="0"/>
        <w:jc w:val="both"/>
        <w:rPr/>
      </w:pPr>
      <w:r>
        <w:rPr>
          <w:color w:val="231F20"/>
        </w:rPr>
        <w:t xml:space="preserve">En Afrique subsaharienne, les techniques de </w:t>
      </w:r>
      <w:r>
        <w:rPr>
          <w:color w:val="231F20"/>
          <w:spacing w:val="18"/>
        </w:rPr>
        <w:t xml:space="preserve">procréation </w:t>
      </w:r>
      <w:r>
        <w:rPr>
          <w:color w:val="231F20"/>
          <w:spacing w:val="17"/>
        </w:rPr>
        <w:t xml:space="preserve">assistée </w:t>
      </w:r>
      <w:r>
        <w:rPr>
          <w:color w:val="231F20"/>
          <w:spacing w:val="15"/>
        </w:rPr>
        <w:t xml:space="preserve">sont </w:t>
      </w:r>
      <w:r>
        <w:rPr>
          <w:color w:val="231F20"/>
          <w:spacing w:val="18"/>
        </w:rPr>
        <w:t xml:space="preserve">coûteuses </w:t>
      </w:r>
      <w:r>
        <w:rPr>
          <w:color w:val="231F20"/>
        </w:rPr>
        <w:t xml:space="preserve">lorsqu'elles sont disponibles et considérées </w:t>
      </w:r>
      <w:r>
        <w:rPr>
          <w:color w:val="231F20"/>
          <w:spacing w:val="16"/>
        </w:rPr>
        <w:t xml:space="preserve">comme </w:t>
      </w:r>
      <w:r>
        <w:rPr>
          <w:color w:val="231F20"/>
          <w:spacing w:val="14"/>
        </w:rPr>
        <w:t xml:space="preserve">une </w:t>
      </w:r>
      <w:r>
        <w:rPr>
          <w:color w:val="231F20"/>
          <w:spacing w:val="17"/>
        </w:rPr>
        <w:t xml:space="preserve">méthode </w:t>
      </w:r>
      <w:r>
        <w:rPr>
          <w:color w:val="231F20"/>
          <w:spacing w:val="19"/>
        </w:rPr>
        <w:t xml:space="preserve">artificielle </w:t>
      </w:r>
      <w:r>
        <w:rPr>
          <w:color w:val="231F20"/>
          <w:spacing w:val="10"/>
        </w:rPr>
        <w:t xml:space="preserve">de </w:t>
      </w:r>
      <w:r>
        <w:rPr>
          <w:color w:val="231F20"/>
        </w:rPr>
        <w:t>procréation</w:t>
      </w:r>
      <w:r>
        <w:rPr>
          <w:color w:val="231F20"/>
          <w:position w:val="12"/>
          <w:sz w:val="12"/>
        </w:rPr>
        <w:t>19</w:t>
      </w:r>
      <w:r>
        <w:rPr>
          <w:color w:val="231F20"/>
        </w:rPr>
        <w:t>, la varicocélectomie constitue une méthode moins coûteuse (naturelle) de réaliser</w:t>
      </w:r>
      <w:r>
        <w:rPr>
          <w:color w:val="231F20"/>
          <w:spacing w:val="-27"/>
        </w:rPr>
        <w:t xml:space="preserve"> </w:t>
      </w:r>
      <w:r>
        <w:rPr>
          <w:color w:val="231F20"/>
        </w:rPr>
        <w:t>la</w:t>
      </w:r>
      <w:r>
        <w:rPr>
          <w:color w:val="231F20"/>
          <w:spacing w:val="-26"/>
        </w:rPr>
        <w:t xml:space="preserve"> </w:t>
      </w:r>
      <w:r>
        <w:rPr>
          <w:color w:val="231F20"/>
        </w:rPr>
        <w:t>conception.</w:t>
      </w:r>
    </w:p>
    <w:p>
      <w:pPr>
        <w:pStyle w:val="Normal"/>
        <w:spacing w:before="4" w:after="0"/>
        <w:rPr>
          <w:rFonts w:cs="Calibri"/>
          <w:sz w:val="18"/>
          <w:szCs w:val="18"/>
        </w:rPr>
      </w:pPr>
      <w:r>
        <w:rPr>
          <w:rFonts w:cs="Calibri"/>
          <w:sz w:val="18"/>
          <w:szCs w:val="18"/>
        </w:rPr>
      </w:r>
    </w:p>
    <w:p>
      <w:pPr>
        <w:pStyle w:val="TextBody"/>
        <w:spacing w:lineRule="auto" w:line="182"/>
        <w:ind w:left="109" w:right="113" w:firstLine="1"/>
        <w:jc w:val="both"/>
        <w:rPr/>
      </w:pPr>
      <w:r>
        <w:rPr>
          <w:color w:val="231F20"/>
        </w:rPr>
        <w:t xml:space="preserve">Les différentes techniques chirurgicales pour le traitement des varicocoeles comprenaient </w:t>
      </w:r>
      <w:r>
        <w:rPr>
          <w:color w:val="231F20"/>
          <w:spacing w:val="10"/>
        </w:rPr>
        <w:t xml:space="preserve">l'approche rétropéritonéale,  l'inguinale  </w:t>
      </w:r>
      <w:r>
        <w:rPr>
          <w:color w:val="231F20"/>
        </w:rPr>
        <w:t>c</w:t>
      </w:r>
      <w:r>
        <w:rPr>
          <w:color w:val="231F20"/>
          <w:spacing w:val="-19"/>
        </w:rPr>
        <w:t xml:space="preserve"> </w:t>
      </w:r>
      <w:r>
        <w:rPr>
          <w:color w:val="231F20"/>
        </w:rPr>
        <w:t>o</w:t>
      </w:r>
      <w:r>
        <w:rPr>
          <w:color w:val="231F20"/>
          <w:spacing w:val="-17"/>
        </w:rPr>
        <w:t xml:space="preserve"> </w:t>
      </w:r>
      <w:r>
        <w:rPr>
          <w:color w:val="231F20"/>
        </w:rPr>
        <w:t>n</w:t>
      </w:r>
      <w:r>
        <w:rPr>
          <w:color w:val="231F20"/>
          <w:spacing w:val="-21"/>
        </w:rPr>
        <w:t xml:space="preserve"> </w:t>
      </w:r>
      <w:r>
        <w:rPr>
          <w:color w:val="231F20"/>
        </w:rPr>
        <w:t>v</w:t>
      </w:r>
      <w:r>
        <w:rPr>
          <w:color w:val="231F20"/>
          <w:spacing w:val="-19"/>
        </w:rPr>
        <w:t xml:space="preserve"> </w:t>
      </w:r>
      <w:r>
        <w:rPr>
          <w:color w:val="231F20"/>
        </w:rPr>
        <w:t>e</w:t>
      </w:r>
      <w:r>
        <w:rPr>
          <w:color w:val="231F20"/>
          <w:spacing w:val="-17"/>
        </w:rPr>
        <w:t xml:space="preserve"> </w:t>
      </w:r>
      <w:r>
        <w:rPr>
          <w:color w:val="231F20"/>
        </w:rPr>
        <w:t>n</w:t>
      </w:r>
      <w:r>
        <w:rPr>
          <w:color w:val="231F20"/>
          <w:spacing w:val="-19"/>
        </w:rPr>
        <w:t xml:space="preserve"> </w:t>
      </w:r>
      <w:r>
        <w:rPr>
          <w:color w:val="231F20"/>
        </w:rPr>
        <w:t>t</w:t>
      </w:r>
      <w:r>
        <w:rPr>
          <w:color w:val="231F20"/>
          <w:spacing w:val="-17"/>
        </w:rPr>
        <w:t xml:space="preserve"> </w:t>
      </w:r>
      <w:r>
        <w:rPr>
          <w:color w:val="231F20"/>
        </w:rPr>
        <w:t>i</w:t>
      </w:r>
      <w:r>
        <w:rPr>
          <w:color w:val="231F20"/>
          <w:spacing w:val="-17"/>
        </w:rPr>
        <w:t xml:space="preserve"> </w:t>
      </w:r>
      <w:r>
        <w:rPr>
          <w:color w:val="231F20"/>
        </w:rPr>
        <w:t>o</w:t>
      </w:r>
      <w:r>
        <w:rPr>
          <w:color w:val="231F20"/>
          <w:spacing w:val="-17"/>
        </w:rPr>
        <w:t xml:space="preserve"> </w:t>
      </w:r>
      <w:r>
        <w:rPr>
          <w:color w:val="231F20"/>
        </w:rPr>
        <w:t>n</w:t>
      </w:r>
      <w:r>
        <w:rPr>
          <w:color w:val="231F20"/>
          <w:spacing w:val="-17"/>
        </w:rPr>
        <w:t xml:space="preserve"> </w:t>
      </w:r>
      <w:r>
        <w:rPr>
          <w:color w:val="231F20"/>
        </w:rPr>
        <w:t>n</w:t>
      </w:r>
      <w:r>
        <w:rPr>
          <w:color w:val="231F20"/>
          <w:spacing w:val="-17"/>
        </w:rPr>
        <w:t xml:space="preserve"> </w:t>
      </w:r>
      <w:r>
        <w:rPr>
          <w:color w:val="231F20"/>
        </w:rPr>
        <w:t>e</w:t>
      </w:r>
      <w:r>
        <w:rPr>
          <w:color w:val="231F20"/>
          <w:spacing w:val="-17"/>
        </w:rPr>
        <w:t xml:space="preserve"> </w:t>
      </w:r>
      <w:r>
        <w:rPr>
          <w:color w:val="231F20"/>
        </w:rPr>
        <w:t>l</w:t>
      </w:r>
      <w:r>
        <w:rPr>
          <w:color w:val="231F20"/>
          <w:spacing w:val="-17"/>
        </w:rPr>
        <w:t xml:space="preserve"> </w:t>
      </w:r>
      <w:r>
        <w:rPr>
          <w:color w:val="231F20"/>
        </w:rPr>
        <w:t>l</w:t>
      </w:r>
      <w:r>
        <w:rPr>
          <w:color w:val="231F20"/>
          <w:spacing w:val="-17"/>
        </w:rPr>
        <w:t xml:space="preserve"> </w:t>
      </w:r>
      <w:r>
        <w:rPr>
          <w:color w:val="231F20"/>
        </w:rPr>
        <w:t>e</w:t>
      </w:r>
      <w:r>
        <w:rPr>
          <w:color w:val="231F20"/>
          <w:spacing w:val="-17"/>
        </w:rPr>
        <w:t xml:space="preserve"> </w:t>
      </w:r>
      <w:r>
        <w:rPr>
          <w:color w:val="231F20"/>
        </w:rPr>
        <w:t>,</w:t>
      </w:r>
      <w:r>
        <w:rPr>
          <w:color w:val="231F20"/>
          <w:spacing w:val="31"/>
        </w:rPr>
        <w:t xml:space="preserve"> </w:t>
      </w:r>
      <w:r>
        <w:rPr>
          <w:color w:val="231F20"/>
        </w:rPr>
        <w:t>l</w:t>
      </w:r>
      <w:r>
        <w:rPr>
          <w:color w:val="231F20"/>
          <w:spacing w:val="-17"/>
        </w:rPr>
        <w:t xml:space="preserve"> </w:t>
      </w:r>
      <w:r>
        <w:rPr>
          <w:color w:val="231F20"/>
        </w:rPr>
        <w:t>a</w:t>
      </w:r>
      <w:r>
        <w:rPr>
          <w:color w:val="231F20"/>
          <w:spacing w:val="-17"/>
        </w:rPr>
        <w:t xml:space="preserve"> </w:t>
      </w:r>
      <w:r>
        <w:rPr>
          <w:color w:val="231F20"/>
        </w:rPr>
        <w:t>p</w:t>
      </w:r>
      <w:r>
        <w:rPr>
          <w:color w:val="231F20"/>
          <w:spacing w:val="-17"/>
        </w:rPr>
        <w:t xml:space="preserve"> </w:t>
      </w:r>
      <w:r>
        <w:rPr>
          <w:color w:val="231F20"/>
        </w:rPr>
        <w:t>a</w:t>
      </w:r>
      <w:r>
        <w:rPr>
          <w:color w:val="231F20"/>
          <w:spacing w:val="-17"/>
        </w:rPr>
        <w:t xml:space="preserve"> </w:t>
      </w:r>
      <w:r>
        <w:rPr>
          <w:color w:val="231F20"/>
        </w:rPr>
        <w:t>r</w:t>
      </w:r>
      <w:r>
        <w:rPr>
          <w:color w:val="231F20"/>
          <w:spacing w:val="-21"/>
        </w:rPr>
        <w:t xml:space="preserve"> </w:t>
      </w:r>
      <w:r>
        <w:rPr>
          <w:color w:val="231F20"/>
        </w:rPr>
        <w:t>o</w:t>
      </w:r>
      <w:r>
        <w:rPr>
          <w:color w:val="231F20"/>
          <w:spacing w:val="-17"/>
        </w:rPr>
        <w:t xml:space="preserve"> </w:t>
      </w:r>
      <w:r>
        <w:rPr>
          <w:color w:val="231F20"/>
        </w:rPr>
        <w:t>s</w:t>
      </w:r>
      <w:r>
        <w:rPr>
          <w:color w:val="231F20"/>
          <w:spacing w:val="-17"/>
        </w:rPr>
        <w:t xml:space="preserve"> </w:t>
      </w:r>
      <w:r>
        <w:rPr>
          <w:color w:val="231F20"/>
        </w:rPr>
        <w:t>c</w:t>
      </w:r>
      <w:r>
        <w:rPr>
          <w:color w:val="231F20"/>
          <w:spacing w:val="-19"/>
        </w:rPr>
        <w:t xml:space="preserve"> </w:t>
      </w:r>
      <w:r>
        <w:rPr>
          <w:color w:val="231F20"/>
        </w:rPr>
        <w:t>o</w:t>
      </w:r>
      <w:r>
        <w:rPr>
          <w:color w:val="231F20"/>
          <w:spacing w:val="-17"/>
        </w:rPr>
        <w:t xml:space="preserve"> </w:t>
      </w:r>
      <w:r>
        <w:rPr>
          <w:color w:val="231F20"/>
        </w:rPr>
        <w:t>p</w:t>
      </w:r>
      <w:r>
        <w:rPr>
          <w:color w:val="231F20"/>
          <w:spacing w:val="-17"/>
        </w:rPr>
        <w:t xml:space="preserve"> </w:t>
      </w:r>
      <w:r>
        <w:rPr>
          <w:color w:val="231F20"/>
        </w:rPr>
        <w:t>i</w:t>
      </w:r>
      <w:r>
        <w:rPr>
          <w:color w:val="231F20"/>
          <w:spacing w:val="-17"/>
        </w:rPr>
        <w:t xml:space="preserve"> </w:t>
      </w:r>
      <w:r>
        <w:rPr>
          <w:color w:val="231F20"/>
        </w:rPr>
        <w:t>q</w:t>
      </w:r>
      <w:r>
        <w:rPr>
          <w:color w:val="231F20"/>
          <w:spacing w:val="-17"/>
        </w:rPr>
        <w:t xml:space="preserve"> </w:t>
      </w:r>
      <w:r>
        <w:rPr>
          <w:color w:val="231F20"/>
        </w:rPr>
        <w:t>u</w:t>
      </w:r>
      <w:r>
        <w:rPr>
          <w:color w:val="231F20"/>
          <w:spacing w:val="-17"/>
        </w:rPr>
        <w:t xml:space="preserve"> </w:t>
      </w:r>
      <w:r>
        <w:rPr>
          <w:color w:val="231F20"/>
        </w:rPr>
        <w:t>e</w:t>
      </w:r>
      <w:r>
        <w:rPr>
          <w:color w:val="231F20"/>
          <w:spacing w:val="-17"/>
        </w:rPr>
        <w:t xml:space="preserve"> </w:t>
      </w:r>
      <w:r>
        <w:rPr>
          <w:color w:val="231F20"/>
        </w:rPr>
        <w:t xml:space="preserve">, </w:t>
      </w:r>
      <w:r>
        <w:rPr>
          <w:color w:val="231F20"/>
          <w:spacing w:val="-7"/>
        </w:rPr>
        <w:t xml:space="preserve">radiographique, </w:t>
      </w:r>
      <w:r>
        <w:rPr>
          <w:color w:val="231F20"/>
          <w:spacing w:val="-4"/>
        </w:rPr>
        <w:t xml:space="preserve">microscopiqueinguinaleetsous- </w:t>
      </w:r>
      <w:r>
        <w:rPr>
          <w:color w:val="231F20"/>
          <w:spacing w:val="-6"/>
        </w:rPr>
        <w:t xml:space="preserve">initiale. </w:t>
      </w:r>
      <w:r>
        <w:rPr>
          <w:color w:val="231F20"/>
          <w:spacing w:val="-3"/>
        </w:rPr>
        <w:t xml:space="preserve">Le </w:t>
      </w:r>
      <w:r>
        <w:rPr>
          <w:color w:val="231F20"/>
          <w:spacing w:val="-6"/>
        </w:rPr>
        <w:t xml:space="preserve">taux d'échec </w:t>
      </w:r>
      <w:r>
        <w:rPr>
          <w:color w:val="231F20"/>
          <w:spacing w:val="-5"/>
        </w:rPr>
        <w:t xml:space="preserve">pour </w:t>
      </w:r>
      <w:r>
        <w:rPr>
          <w:color w:val="231F20"/>
          <w:spacing w:val="-3"/>
        </w:rPr>
        <w:t xml:space="preserve">la </w:t>
      </w:r>
      <w:r>
        <w:rPr>
          <w:color w:val="231F20"/>
          <w:spacing w:val="-6"/>
        </w:rPr>
        <w:t xml:space="preserve">plupart </w:t>
      </w:r>
      <w:r>
        <w:rPr>
          <w:color w:val="231F20"/>
          <w:spacing w:val="-3"/>
        </w:rPr>
        <w:t xml:space="preserve">de </w:t>
      </w:r>
      <w:r>
        <w:rPr>
          <w:color w:val="231F20"/>
          <w:spacing w:val="-4"/>
        </w:rPr>
        <w:t xml:space="preserve">ces </w:t>
      </w:r>
      <w:r>
        <w:rPr>
          <w:color w:val="231F20"/>
          <w:spacing w:val="-7"/>
        </w:rPr>
        <w:t xml:space="preserve">procédures </w:t>
      </w:r>
      <w:r>
        <w:rPr>
          <w:color w:val="231F20"/>
          <w:spacing w:val="-5"/>
        </w:rPr>
        <w:t xml:space="preserve">va </w:t>
      </w:r>
      <w:r>
        <w:rPr>
          <w:color w:val="231F20"/>
          <w:spacing w:val="-3"/>
        </w:rPr>
        <w:t xml:space="preserve">de </w:t>
      </w:r>
      <w:r>
        <w:rPr>
          <w:color w:val="231F20"/>
        </w:rPr>
        <w:t xml:space="preserve">3 à </w:t>
      </w:r>
      <w:r>
        <w:rPr>
          <w:color w:val="231F20"/>
          <w:spacing w:val="-5"/>
        </w:rPr>
        <w:t xml:space="preserve">15%, sauf pour </w:t>
      </w:r>
      <w:r>
        <w:rPr>
          <w:color w:val="231F20"/>
          <w:spacing w:val="-6"/>
        </w:rPr>
        <w:t xml:space="preserve">l'approche </w:t>
      </w:r>
      <w:r>
        <w:rPr>
          <w:color w:val="231F20"/>
          <w:spacing w:val="-1"/>
        </w:rPr>
        <w:t xml:space="preserve">microscopiqueavecuntauxdedéfaillancede </w:t>
      </w:r>
      <w:r>
        <w:rPr>
          <w:color w:val="231F20"/>
          <w:spacing w:val="-4"/>
        </w:rPr>
        <w:t xml:space="preserve">1%, </w:t>
      </w:r>
      <w:r>
        <w:rPr>
          <w:color w:val="231F20"/>
          <w:spacing w:val="-3"/>
        </w:rPr>
        <w:t xml:space="preserve">ce </w:t>
      </w:r>
      <w:r>
        <w:rPr>
          <w:color w:val="231F20"/>
          <w:spacing w:val="-4"/>
        </w:rPr>
        <w:t xml:space="preserve">qui </w:t>
      </w:r>
      <w:r>
        <w:rPr>
          <w:color w:val="231F20"/>
        </w:rPr>
        <w:t xml:space="preserve">a </w:t>
      </w:r>
      <w:r>
        <w:rPr>
          <w:color w:val="231F20"/>
          <w:spacing w:val="-6"/>
        </w:rPr>
        <w:t xml:space="preserve">nécessité </w:t>
      </w:r>
      <w:r>
        <w:rPr>
          <w:color w:val="231F20"/>
          <w:spacing w:val="-3"/>
        </w:rPr>
        <w:t xml:space="preserve">le </w:t>
      </w:r>
      <w:r>
        <w:rPr>
          <w:color w:val="231F20"/>
          <w:spacing w:val="-5"/>
        </w:rPr>
        <w:t xml:space="preserve">choix </w:t>
      </w:r>
      <w:r>
        <w:rPr>
          <w:color w:val="231F20"/>
          <w:spacing w:val="-3"/>
        </w:rPr>
        <w:t xml:space="preserve">de </w:t>
      </w:r>
      <w:r>
        <w:rPr>
          <w:color w:val="231F20"/>
          <w:spacing w:val="-6"/>
        </w:rPr>
        <w:t>cette procédure</w:t>
      </w:r>
      <w:r>
        <w:rPr>
          <w:color w:val="231F20"/>
          <w:spacing w:val="-6"/>
          <w:position w:val="12"/>
          <w:sz w:val="12"/>
        </w:rPr>
        <w:t>20</w:t>
      </w:r>
      <w:r>
        <w:rPr>
          <w:color w:val="231F20"/>
          <w:spacing w:val="-6"/>
        </w:rPr>
        <w:t xml:space="preserve">. L'anesthésie locale </w:t>
      </w:r>
      <w:r>
        <w:rPr>
          <w:color w:val="231F20"/>
        </w:rPr>
        <w:t xml:space="preserve">a </w:t>
      </w:r>
      <w:r>
        <w:rPr>
          <w:color w:val="231F20"/>
          <w:spacing w:val="-5"/>
        </w:rPr>
        <w:t xml:space="preserve">été </w:t>
      </w:r>
      <w:r>
        <w:rPr>
          <w:color w:val="231F20"/>
          <w:spacing w:val="-6"/>
        </w:rPr>
        <w:t xml:space="preserve">utilisée, </w:t>
      </w:r>
      <w:r>
        <w:rPr>
          <w:color w:val="231F20"/>
          <w:spacing w:val="-3"/>
        </w:rPr>
        <w:t xml:space="preserve">ce </w:t>
      </w:r>
      <w:r>
        <w:rPr>
          <w:color w:val="231F20"/>
          <w:spacing w:val="-4"/>
        </w:rPr>
        <w:t xml:space="preserve">qui </w:t>
      </w:r>
      <w:r>
        <w:rPr>
          <w:color w:val="231F20"/>
          <w:spacing w:val="-6"/>
        </w:rPr>
        <w:t xml:space="preserve">s'est révélé être </w:t>
      </w:r>
      <w:r>
        <w:rPr>
          <w:color w:val="231F20"/>
          <w:spacing w:val="-4"/>
        </w:rPr>
        <w:t xml:space="preserve">une </w:t>
      </w:r>
      <w:r>
        <w:rPr>
          <w:color w:val="231F20"/>
          <w:spacing w:val="-6"/>
        </w:rPr>
        <w:t xml:space="preserve">méthode simple, sûre, efficace, </w:t>
      </w:r>
      <w:r>
        <w:rPr>
          <w:color w:val="231F20"/>
          <w:spacing w:val="-5"/>
        </w:rPr>
        <w:t>fiable</w:t>
      </w:r>
      <w:r>
        <w:rPr>
          <w:color w:val="231F20"/>
          <w:spacing w:val="-12"/>
        </w:rPr>
        <w:t xml:space="preserve"> </w:t>
      </w:r>
      <w:r>
        <w:rPr>
          <w:color w:val="231F20"/>
          <w:spacing w:val="-4"/>
        </w:rPr>
        <w:t>et</w:t>
      </w:r>
      <w:r>
        <w:rPr>
          <w:color w:val="231F20"/>
          <w:spacing w:val="-12"/>
        </w:rPr>
        <w:t xml:space="preserve"> </w:t>
      </w:r>
      <w:r>
        <w:rPr>
          <w:color w:val="231F20"/>
          <w:spacing w:val="-7"/>
        </w:rPr>
        <w:t>reproductible</w:t>
      </w:r>
      <w:r>
        <w:rPr>
          <w:color w:val="231F20"/>
          <w:spacing w:val="-12"/>
        </w:rPr>
        <w:t xml:space="preserve"> </w:t>
      </w:r>
      <w:r>
        <w:rPr>
          <w:color w:val="231F20"/>
          <w:spacing w:val="-6"/>
        </w:rPr>
        <w:t>d'anesthésie</w:t>
      </w:r>
      <w:r>
        <w:rPr>
          <w:color w:val="231F20"/>
          <w:spacing w:val="-6"/>
          <w:position w:val="12"/>
          <w:sz w:val="12"/>
        </w:rPr>
        <w:t>21</w:t>
      </w:r>
      <w:r>
        <w:rPr>
          <w:color w:val="231F20"/>
          <w:spacing w:val="-6"/>
        </w:rPr>
        <w:t>.</w:t>
      </w:r>
      <w:r>
        <w:rPr>
          <w:color w:val="231F20"/>
          <w:spacing w:val="-12"/>
        </w:rPr>
        <w:t xml:space="preserve"> </w:t>
      </w:r>
      <w:r>
        <w:rPr>
          <w:color w:val="231F20"/>
          <w:spacing w:val="-3"/>
        </w:rPr>
        <w:t>Il</w:t>
      </w:r>
      <w:r>
        <w:rPr>
          <w:color w:val="231F20"/>
          <w:spacing w:val="-12"/>
        </w:rPr>
        <w:t xml:space="preserve"> </w:t>
      </w:r>
      <w:r>
        <w:rPr>
          <w:color w:val="231F20"/>
          <w:spacing w:val="-6"/>
        </w:rPr>
        <w:t>offre</w:t>
      </w:r>
      <w:r>
        <w:rPr>
          <w:color w:val="231F20"/>
          <w:spacing w:val="-12"/>
        </w:rPr>
        <w:t xml:space="preserve"> </w:t>
      </w:r>
      <w:r>
        <w:rPr>
          <w:color w:val="231F20"/>
          <w:spacing w:val="-4"/>
        </w:rPr>
        <w:t xml:space="preserve">une moindremorbidité, </w:t>
      </w:r>
      <w:r>
        <w:rPr>
          <w:color w:val="231F20"/>
        </w:rPr>
        <w:t xml:space="preserve">aucuneffetnocifnotableeta </w:t>
      </w:r>
      <w:r>
        <w:rPr>
          <w:color w:val="231F20"/>
          <w:spacing w:val="-5"/>
        </w:rPr>
        <w:t xml:space="preserve">permis </w:t>
      </w:r>
      <w:r>
        <w:rPr>
          <w:color w:val="231F20"/>
          <w:spacing w:val="-4"/>
        </w:rPr>
        <w:t xml:space="preserve">aux </w:t>
      </w:r>
      <w:r>
        <w:rPr>
          <w:color w:val="231F20"/>
          <w:spacing w:val="-5"/>
        </w:rPr>
        <w:t xml:space="preserve">patients </w:t>
      </w:r>
      <w:r>
        <w:rPr>
          <w:color w:val="231F20"/>
          <w:spacing w:val="-3"/>
        </w:rPr>
        <w:t xml:space="preserve">de </w:t>
      </w:r>
      <w:r>
        <w:rPr>
          <w:color w:val="231F20"/>
          <w:spacing w:val="-6"/>
        </w:rPr>
        <w:t xml:space="preserve">revenir </w:t>
      </w:r>
      <w:r>
        <w:rPr>
          <w:color w:val="231F20"/>
        </w:rPr>
        <w:t xml:space="preserve">à </w:t>
      </w:r>
      <w:r>
        <w:rPr>
          <w:color w:val="231F20"/>
          <w:spacing w:val="-5"/>
        </w:rPr>
        <w:t>l'activité physiquerégulière</w:t>
      </w:r>
    </w:p>
    <w:p>
      <w:pPr>
        <w:pStyle w:val="TextBody"/>
        <w:spacing w:lineRule="exact" w:line="239"/>
        <w:ind w:left="142" w:hanging="0"/>
        <w:jc w:val="both"/>
        <w:rPr>
          <w:color w:val="231F20"/>
        </w:rPr>
      </w:pPr>
      <w:r>
        <w:rPr>
          <w:color w:val="231F20"/>
        </w:rPr>
        <w:t>.</w:t>
      </w:r>
    </w:p>
    <w:p>
      <w:pPr>
        <w:pStyle w:val="TextBody"/>
        <w:spacing w:lineRule="auto" w:line="199" w:before="13" w:after="0"/>
        <w:ind w:left="109" w:right="114" w:hanging="0"/>
        <w:jc w:val="both"/>
        <w:rPr>
          <w:color w:val="231F20"/>
        </w:rPr>
      </w:pPr>
      <w:r>
        <w:rPr>
          <w:color w:val="231F20"/>
        </w:rPr>
        <w:t>La plupart des patients dans cette étude ont présenté dans la troisième et quatrième décennie de leur vie. Cela peut être dû au fait que l'étude a été ciblée sur le mâle infertile</w:t>
      </w:r>
      <w:r>
        <w:rPr>
          <w:color w:val="231F20"/>
          <w:spacing w:val="-20"/>
        </w:rPr>
        <w:t xml:space="preserve"> </w:t>
      </w:r>
      <w:r>
        <w:rPr>
          <w:color w:val="231F20"/>
        </w:rPr>
        <w:t>et que la tranche d'âge dans l'environnement</w:t>
      </w:r>
      <w:r>
        <w:rPr>
          <w:color w:val="231F20"/>
          <w:spacing w:val="-13"/>
        </w:rPr>
        <w:t xml:space="preserve"> </w:t>
      </w:r>
      <w:r>
        <w:rPr>
          <w:color w:val="231F20"/>
        </w:rPr>
        <w:t>de l'étude était culturellement acceptée pour le mariage et la procréation. Les statistiques sur l'âge</w:t>
      </w:r>
      <w:r>
        <w:rPr>
          <w:color w:val="231F20"/>
          <w:spacing w:val="-6"/>
        </w:rPr>
        <w:t xml:space="preserve"> </w:t>
      </w:r>
      <w:r>
        <w:rPr>
          <w:color w:val="231F20"/>
        </w:rPr>
        <w:t>sont</w:t>
      </w:r>
      <w:r>
        <w:rPr>
          <w:color w:val="231F20"/>
          <w:spacing w:val="-6"/>
        </w:rPr>
        <w:t xml:space="preserve"> </w:t>
      </w:r>
      <w:r>
        <w:rPr>
          <w:color w:val="231F20"/>
        </w:rPr>
        <w:t>semblables</w:t>
      </w:r>
      <w:r>
        <w:rPr>
          <w:color w:val="231F20"/>
          <w:spacing w:val="-6"/>
        </w:rPr>
        <w:t xml:space="preserve"> </w:t>
      </w:r>
      <w:r>
        <w:rPr>
          <w:color w:val="231F20"/>
        </w:rPr>
        <w:t>à</w:t>
      </w:r>
      <w:r>
        <w:rPr>
          <w:color w:val="231F20"/>
          <w:spacing w:val="-6"/>
        </w:rPr>
        <w:t xml:space="preserve"> </w:t>
      </w:r>
      <w:r>
        <w:rPr>
          <w:color w:val="231F20"/>
        </w:rPr>
        <w:t>celles</w:t>
      </w:r>
      <w:r>
        <w:rPr>
          <w:color w:val="231F20"/>
          <w:spacing w:val="-7"/>
        </w:rPr>
        <w:t xml:space="preserve"> </w:t>
      </w:r>
      <w:r>
        <w:rPr>
          <w:color w:val="231F20"/>
        </w:rPr>
        <w:t>publiées</w:t>
      </w:r>
      <w:r>
        <w:rPr>
          <w:color w:val="231F20"/>
          <w:spacing w:val="-6"/>
        </w:rPr>
        <w:t xml:space="preserve"> </w:t>
      </w:r>
      <w:r>
        <w:rPr>
          <w:color w:val="231F20"/>
        </w:rPr>
        <w:t>à</w:t>
      </w:r>
      <w:r>
        <w:rPr>
          <w:color w:val="231F20"/>
          <w:spacing w:val="-6"/>
        </w:rPr>
        <w:t xml:space="preserve"> </w:t>
      </w:r>
      <w:r>
        <w:rPr>
          <w:color w:val="231F20"/>
        </w:rPr>
        <w:t>partir d'études similaires menées à l'University College Hospital Ibadan</w:t>
      </w:r>
      <w:r>
        <w:rPr>
          <w:color w:val="231F20"/>
          <w:position w:val="12"/>
          <w:sz w:val="12"/>
        </w:rPr>
        <w:t xml:space="preserve">23 </w:t>
      </w:r>
      <w:r>
        <w:rPr>
          <w:color w:val="231F20"/>
        </w:rPr>
        <w:t>et à l'Université du Bénin7</w:t>
      </w:r>
      <w:r>
        <w:rPr>
          <w:color w:val="231F20"/>
          <w:spacing w:val="-25"/>
        </w:rPr>
        <w:t xml:space="preserve"> </w:t>
      </w:r>
      <w:r>
        <w:rPr>
          <w:color w:val="231F20"/>
        </w:rPr>
        <w:t>dans</w:t>
      </w:r>
      <w:r>
        <w:rPr>
          <w:color w:val="231F20"/>
          <w:spacing w:val="-25"/>
        </w:rPr>
        <w:t xml:space="preserve"> </w:t>
      </w:r>
      <w:r>
        <w:rPr>
          <w:color w:val="231F20"/>
        </w:rPr>
        <w:t>d'autres</w:t>
      </w:r>
      <w:r>
        <w:rPr>
          <w:color w:val="231F20"/>
          <w:spacing w:val="-25"/>
        </w:rPr>
        <w:t xml:space="preserve"> </w:t>
      </w:r>
      <w:r>
        <w:rPr>
          <w:color w:val="231F20"/>
        </w:rPr>
        <w:t>régions</w:t>
      </w:r>
      <w:r>
        <w:rPr>
          <w:color w:val="231F20"/>
          <w:spacing w:val="-25"/>
        </w:rPr>
        <w:t xml:space="preserve"> </w:t>
      </w:r>
      <w:r>
        <w:rPr>
          <w:color w:val="231F20"/>
        </w:rPr>
        <w:t>du</w:t>
      </w:r>
      <w:r>
        <w:rPr>
          <w:color w:val="231F20"/>
          <w:spacing w:val="-25"/>
        </w:rPr>
        <w:t xml:space="preserve"> </w:t>
      </w:r>
      <w:r>
        <w:rPr>
          <w:color w:val="231F20"/>
        </w:rPr>
        <w:t>Nigéria.</w:t>
      </w:r>
    </w:p>
    <w:p>
      <w:pPr>
        <w:pStyle w:val="TextBody"/>
        <w:spacing w:lineRule="auto" w:line="199" w:before="13" w:after="0"/>
        <w:ind w:left="109" w:right="114" w:hanging="0"/>
        <w:jc w:val="both"/>
        <w:rPr>
          <w:color w:val="231F20"/>
        </w:rPr>
      </w:pPr>
      <w:r>
        <w:rPr>
          <w:color w:val="231F20"/>
        </w:rPr>
      </w:r>
    </w:p>
    <w:p>
      <w:pPr>
        <w:pStyle w:val="Normal"/>
        <w:spacing w:lineRule="exact" w:line="181" w:before="55" w:after="0"/>
        <w:ind w:left="855" w:right="855" w:hanging="0"/>
        <w:jc w:val="center"/>
        <w:rPr>
          <w:rFonts w:cs="Calibri"/>
          <w:sz w:val="16"/>
          <w:szCs w:val="16"/>
        </w:rPr>
      </w:pPr>
      <w:r>
        <w:rPr>
          <w:i/>
          <w:color w:val="231F20"/>
          <w:sz w:val="16"/>
        </w:rPr>
        <w:t>Effect</w:t>
      </w:r>
      <w:r>
        <w:rPr>
          <w:i/>
          <w:color w:val="231F20"/>
          <w:spacing w:val="-6"/>
          <w:sz w:val="16"/>
        </w:rPr>
        <w:t xml:space="preserve"> </w:t>
      </w:r>
      <w:r>
        <w:rPr>
          <w:i/>
          <w:color w:val="231F20"/>
          <w:sz w:val="16"/>
        </w:rPr>
        <w:t>of</w:t>
      </w:r>
      <w:r>
        <w:rPr>
          <w:i/>
          <w:color w:val="231F20"/>
          <w:spacing w:val="-6"/>
          <w:sz w:val="16"/>
        </w:rPr>
        <w:t xml:space="preserve"> </w:t>
      </w:r>
      <w:r>
        <w:rPr>
          <w:i/>
          <w:color w:val="231F20"/>
          <w:sz w:val="16"/>
        </w:rPr>
        <w:t>Varicocoelectomy</w:t>
      </w:r>
      <w:r>
        <w:rPr>
          <w:i/>
          <w:color w:val="231F20"/>
          <w:spacing w:val="-6"/>
          <w:sz w:val="16"/>
        </w:rPr>
        <w:t xml:space="preserve"> </w:t>
      </w:r>
      <w:r>
        <w:rPr>
          <w:i/>
          <w:color w:val="231F20"/>
          <w:sz w:val="16"/>
        </w:rPr>
        <w:t>on</w:t>
      </w:r>
      <w:r>
        <w:rPr>
          <w:i/>
          <w:color w:val="231F20"/>
          <w:spacing w:val="-6"/>
          <w:sz w:val="16"/>
        </w:rPr>
        <w:t xml:space="preserve"> </w:t>
      </w:r>
      <w:r>
        <w:rPr>
          <w:i/>
          <w:color w:val="231F20"/>
          <w:sz w:val="16"/>
        </w:rPr>
        <w:t>Seminal</w:t>
      </w:r>
      <w:r>
        <w:rPr>
          <w:i/>
          <w:color w:val="231F20"/>
          <w:spacing w:val="-6"/>
          <w:sz w:val="16"/>
        </w:rPr>
        <w:t xml:space="preserve"> </w:t>
      </w:r>
      <w:r>
        <w:rPr>
          <w:i/>
          <w:color w:val="231F20"/>
          <w:sz w:val="16"/>
        </w:rPr>
        <w:t>Fluid</w:t>
      </w:r>
      <w:r>
        <w:rPr>
          <w:i/>
          <w:color w:val="231F20"/>
          <w:spacing w:val="-6"/>
          <w:sz w:val="16"/>
        </w:rPr>
        <w:t xml:space="preserve"> </w:t>
      </w:r>
      <w:r>
        <w:rPr>
          <w:i/>
          <w:color w:val="231F20"/>
          <w:sz w:val="16"/>
        </w:rPr>
        <w:t>Parameters</w:t>
      </w:r>
    </w:p>
    <w:p>
      <w:pPr>
        <w:pStyle w:val="Normal"/>
        <w:spacing w:lineRule="exact" w:line="181"/>
        <w:ind w:left="855" w:right="855" w:hanging="0"/>
        <w:jc w:val="center"/>
        <w:rPr>
          <w:rFonts w:cs="Calibri"/>
          <w:sz w:val="16"/>
          <w:szCs w:val="16"/>
        </w:rPr>
      </w:pPr>
      <w:r>
        <w:rPr>
          <w:i/>
          <w:color w:val="231F20"/>
          <w:sz w:val="16"/>
        </w:rPr>
        <w:t>Effet</w:t>
      </w:r>
      <w:r>
        <w:rPr>
          <w:i/>
          <w:color w:val="231F20"/>
          <w:spacing w:val="-3"/>
          <w:sz w:val="16"/>
        </w:rPr>
        <w:t xml:space="preserve"> </w:t>
      </w:r>
      <w:r>
        <w:rPr>
          <w:i/>
          <w:color w:val="231F20"/>
          <w:sz w:val="16"/>
        </w:rPr>
        <w:t>de</w:t>
      </w:r>
      <w:r>
        <w:rPr>
          <w:i/>
          <w:color w:val="231F20"/>
          <w:spacing w:val="-3"/>
          <w:sz w:val="16"/>
        </w:rPr>
        <w:t xml:space="preserve"> </w:t>
      </w:r>
      <w:r>
        <w:rPr>
          <w:i/>
          <w:color w:val="231F20"/>
          <w:sz w:val="16"/>
        </w:rPr>
        <w:t>la</w:t>
      </w:r>
      <w:r>
        <w:rPr>
          <w:i/>
          <w:color w:val="231F20"/>
          <w:spacing w:val="-3"/>
          <w:sz w:val="16"/>
        </w:rPr>
        <w:t xml:space="preserve"> </w:t>
      </w:r>
      <w:r>
        <w:rPr>
          <w:i/>
          <w:color w:val="231F20"/>
          <w:sz w:val="16"/>
        </w:rPr>
        <w:t>Varicocoélectomie</w:t>
      </w:r>
      <w:r>
        <w:rPr>
          <w:i/>
          <w:color w:val="231F20"/>
          <w:spacing w:val="-3"/>
          <w:sz w:val="16"/>
        </w:rPr>
        <w:t xml:space="preserve"> </w:t>
      </w:r>
      <w:r>
        <w:rPr>
          <w:i/>
          <w:color w:val="231F20"/>
          <w:sz w:val="16"/>
        </w:rPr>
        <w:t>Sur</w:t>
      </w:r>
      <w:r>
        <w:rPr>
          <w:i/>
          <w:color w:val="231F20"/>
          <w:spacing w:val="-3"/>
          <w:sz w:val="16"/>
        </w:rPr>
        <w:t xml:space="preserve"> </w:t>
      </w:r>
      <w:r>
        <w:rPr>
          <w:i/>
          <w:color w:val="231F20"/>
          <w:sz w:val="16"/>
        </w:rPr>
        <w:t>Les</w:t>
      </w:r>
      <w:r>
        <w:rPr>
          <w:i/>
          <w:color w:val="231F20"/>
          <w:spacing w:val="-3"/>
          <w:sz w:val="16"/>
        </w:rPr>
        <w:t xml:space="preserve"> </w:t>
      </w:r>
      <w:r>
        <w:rPr>
          <w:i/>
          <w:color w:val="231F20"/>
          <w:sz w:val="16"/>
        </w:rPr>
        <w:t>Paramètres</w:t>
      </w:r>
      <w:r>
        <w:rPr>
          <w:i/>
          <w:color w:val="231F20"/>
          <w:spacing w:val="-3"/>
          <w:sz w:val="16"/>
        </w:rPr>
        <w:t xml:space="preserve"> </w:t>
      </w:r>
      <w:r>
        <w:rPr>
          <w:i/>
          <w:color w:val="231F20"/>
          <w:sz w:val="16"/>
        </w:rPr>
        <w:t>du</w:t>
      </w:r>
      <w:r>
        <w:rPr>
          <w:i/>
          <w:color w:val="231F20"/>
          <w:spacing w:val="-3"/>
          <w:sz w:val="16"/>
        </w:rPr>
        <w:t xml:space="preserve"> </w:t>
      </w:r>
      <w:r>
        <w:rPr>
          <w:i/>
          <w:color w:val="231F20"/>
          <w:sz w:val="16"/>
        </w:rPr>
        <w:t>Fluide</w:t>
      </w:r>
      <w:r>
        <w:rPr>
          <w:i/>
          <w:color w:val="231F20"/>
          <w:spacing w:val="-3"/>
          <w:sz w:val="16"/>
        </w:rPr>
        <w:t xml:space="preserve"> </w:t>
      </w:r>
      <w:r>
        <w:rPr>
          <w:i/>
          <w:color w:val="231F20"/>
          <w:sz w:val="16"/>
        </w:rPr>
        <w:t>Séminal</w:t>
      </w:r>
    </w:p>
    <w:p>
      <w:pPr>
        <w:pStyle w:val="Normal"/>
        <w:rPr>
          <w:rFonts w:cs="Calibri"/>
          <w:i/>
          <w:i/>
          <w:sz w:val="20"/>
          <w:szCs w:val="20"/>
        </w:rPr>
      </w:pPr>
      <w:r>
        <w:rPr>
          <w:rFonts w:cs="Calibri"/>
          <w:i/>
          <w:sz w:val="20"/>
          <w:szCs w:val="20"/>
        </w:rPr>
      </w:r>
    </w:p>
    <w:p>
      <w:pPr>
        <w:sectPr>
          <w:headerReference w:type="default" r:id="rId256"/>
          <w:footerReference w:type="default" r:id="rId257"/>
          <w:type w:val="nextPage"/>
          <w:pgSz w:w="11906" w:h="16838"/>
          <w:pgMar w:left="1160" w:right="1160" w:gutter="0" w:header="720" w:top="1100" w:footer="1474" w:bottom="1660"/>
          <w:pgNumType w:start="134" w:fmt="decimal"/>
          <w:formProt w:val="false"/>
          <w:textDirection w:val="lrTb"/>
          <w:docGrid w:type="default" w:linePitch="360" w:charSpace="0"/>
        </w:sectPr>
      </w:pPr>
    </w:p>
    <w:p>
      <w:pPr>
        <w:pStyle w:val="Normal"/>
        <w:spacing w:before="3" w:after="0"/>
        <w:rPr>
          <w:rFonts w:cs="Calibri"/>
          <w:i/>
          <w:i/>
          <w:sz w:val="18"/>
          <w:szCs w:val="18"/>
        </w:rPr>
      </w:pPr>
      <w:r>
        <w:rPr>
          <w:rFonts w:cs="Calibri"/>
          <w:i/>
          <w:sz w:val="18"/>
          <w:szCs w:val="18"/>
        </w:rPr>
        <mc:AlternateContent>
          <mc:Choice Requires="wpg">
            <w:drawing>
              <wp:anchor behindDoc="1" distT="0" distB="0" distL="114935" distR="114935" simplePos="0" locked="0" layoutInCell="0" allowOverlap="1" relativeHeight="49">
                <wp:simplePos x="0" y="0"/>
                <wp:positionH relativeFrom="page">
                  <wp:posOffset>809625</wp:posOffset>
                </wp:positionH>
                <wp:positionV relativeFrom="page">
                  <wp:posOffset>9772650</wp:posOffset>
                </wp:positionV>
                <wp:extent cx="5943600" cy="1270"/>
                <wp:effectExtent l="3810" t="3810" r="4445" b="2540"/>
                <wp:wrapNone/>
                <wp:docPr id="18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Heading3"/>
        <w:spacing w:lineRule="auto" w:line="244"/>
        <w:ind w:left="108" w:hanging="0"/>
        <w:jc w:val="both"/>
        <w:rPr/>
      </w:pPr>
      <w:r>
        <w:rPr>
          <w:color w:val="231F20"/>
        </w:rPr>
        <w:t>Azoospermic patients who presented with varicocoeles and had varicocoelectomy were also studied. It was noted in this subset of patients that while there was an increase in semen volume post surgery, it was not statistically</w:t>
      </w:r>
      <w:r>
        <w:rPr>
          <w:color w:val="231F20"/>
          <w:spacing w:val="-11"/>
        </w:rPr>
        <w:t xml:space="preserve"> </w:t>
      </w:r>
      <w:r>
        <w:rPr>
          <w:color w:val="231F20"/>
        </w:rPr>
        <w:t>significant;</w:t>
      </w:r>
      <w:r>
        <w:rPr>
          <w:color w:val="231F20"/>
          <w:spacing w:val="-10"/>
        </w:rPr>
        <w:t xml:space="preserve"> </w:t>
      </w:r>
      <w:r>
        <w:rPr>
          <w:color w:val="231F20"/>
        </w:rPr>
        <w:t>also</w:t>
      </w:r>
      <w:r>
        <w:rPr>
          <w:color w:val="231F20"/>
          <w:spacing w:val="-10"/>
        </w:rPr>
        <w:t xml:space="preserve"> </w:t>
      </w:r>
      <w:r>
        <w:rPr>
          <w:color w:val="231F20"/>
        </w:rPr>
        <w:t>the</w:t>
      </w:r>
      <w:r>
        <w:rPr>
          <w:color w:val="231F20"/>
          <w:spacing w:val="-10"/>
        </w:rPr>
        <w:t xml:space="preserve"> </w:t>
      </w:r>
      <w:r>
        <w:rPr>
          <w:color w:val="231F20"/>
        </w:rPr>
        <w:t>highest</w:t>
      </w:r>
      <w:r>
        <w:rPr>
          <w:color w:val="231F20"/>
          <w:spacing w:val="-10"/>
        </w:rPr>
        <w:t xml:space="preserve"> </w:t>
      </w:r>
      <w:r>
        <w:rPr>
          <w:color w:val="231F20"/>
        </w:rPr>
        <w:t xml:space="preserve">semen concentration post varicocoelectomy for an azoospermic patient was 17million cells/ml. </w:t>
      </w:r>
      <w:r>
        <w:rPr>
          <w:color w:val="231F20"/>
          <w:spacing w:val="10"/>
        </w:rPr>
        <w:t xml:space="preserve">The </w:t>
      </w:r>
      <w:r>
        <w:rPr>
          <w:color w:val="231F20"/>
          <w:spacing w:val="12"/>
        </w:rPr>
        <w:t xml:space="preserve">semen </w:t>
      </w:r>
      <w:r>
        <w:rPr>
          <w:color w:val="231F20"/>
          <w:spacing w:val="11"/>
        </w:rPr>
        <w:t>motility,</w:t>
      </w:r>
      <w:r>
        <w:rPr>
          <w:color w:val="231F20"/>
          <w:spacing w:val="76"/>
        </w:rPr>
        <w:t xml:space="preserve"> </w:t>
      </w:r>
      <w:r>
        <w:rPr>
          <w:color w:val="231F20"/>
          <w:spacing w:val="13"/>
        </w:rPr>
        <w:t xml:space="preserve">morphology </w:t>
      </w:r>
      <w:r>
        <w:rPr>
          <w:color w:val="231F20"/>
          <w:spacing w:val="10"/>
        </w:rPr>
        <w:t xml:space="preserve">and </w:t>
      </w:r>
      <w:r>
        <w:rPr>
          <w:color w:val="231F20"/>
          <w:spacing w:val="7"/>
        </w:rPr>
        <w:t xml:space="preserve">concentration </w:t>
      </w:r>
      <w:r>
        <w:rPr>
          <w:color w:val="231F20"/>
          <w:spacing w:val="4"/>
        </w:rPr>
        <w:t xml:space="preserve">for </w:t>
      </w:r>
      <w:r>
        <w:rPr>
          <w:color w:val="231F20"/>
          <w:spacing w:val="7"/>
        </w:rPr>
        <w:t xml:space="preserve">azoospermic patients </w:t>
      </w:r>
      <w:r>
        <w:rPr>
          <w:color w:val="231F20"/>
        </w:rPr>
        <w:t>showed statistically significant changes. This study</w:t>
      </w:r>
      <w:r>
        <w:rPr>
          <w:color w:val="231F20"/>
          <w:spacing w:val="-10"/>
        </w:rPr>
        <w:t xml:space="preserve"> </w:t>
      </w:r>
      <w:r>
        <w:rPr>
          <w:color w:val="231F20"/>
        </w:rPr>
        <w:t>bore</w:t>
      </w:r>
      <w:r>
        <w:rPr>
          <w:color w:val="231F20"/>
          <w:spacing w:val="-11"/>
        </w:rPr>
        <w:t xml:space="preserve"> </w:t>
      </w:r>
      <w:r>
        <w:rPr>
          <w:color w:val="231F20"/>
        </w:rPr>
        <w:t>similar</w:t>
      </w:r>
      <w:r>
        <w:rPr>
          <w:color w:val="231F20"/>
          <w:spacing w:val="-11"/>
        </w:rPr>
        <w:t xml:space="preserve"> </w:t>
      </w:r>
      <w:r>
        <w:rPr>
          <w:color w:val="231F20"/>
        </w:rPr>
        <w:t>results</w:t>
      </w:r>
      <w:r>
        <w:rPr>
          <w:color w:val="231F20"/>
          <w:spacing w:val="-11"/>
        </w:rPr>
        <w:t xml:space="preserve"> </w:t>
      </w:r>
      <w:r>
        <w:rPr>
          <w:color w:val="231F20"/>
        </w:rPr>
        <w:t>to</w:t>
      </w:r>
      <w:r>
        <w:rPr>
          <w:color w:val="231F20"/>
          <w:spacing w:val="-10"/>
        </w:rPr>
        <w:t xml:space="preserve"> </w:t>
      </w:r>
      <w:r>
        <w:rPr>
          <w:color w:val="231F20"/>
        </w:rPr>
        <w:t>the</w:t>
      </w:r>
      <w:r>
        <w:rPr>
          <w:color w:val="231F20"/>
          <w:spacing w:val="-11"/>
        </w:rPr>
        <w:t xml:space="preserve"> </w:t>
      </w:r>
      <w:r>
        <w:rPr>
          <w:color w:val="231F20"/>
        </w:rPr>
        <w:t>study</w:t>
      </w:r>
      <w:r>
        <w:rPr>
          <w:color w:val="231F20"/>
          <w:spacing w:val="-10"/>
        </w:rPr>
        <w:t xml:space="preserve"> </w:t>
      </w:r>
      <w:r>
        <w:rPr>
          <w:color w:val="231F20"/>
        </w:rPr>
        <w:t>done</w:t>
      </w:r>
      <w:r>
        <w:rPr>
          <w:color w:val="231F20"/>
          <w:spacing w:val="-10"/>
        </w:rPr>
        <w:t xml:space="preserve"> </w:t>
      </w:r>
      <w:r>
        <w:rPr>
          <w:color w:val="231F20"/>
        </w:rPr>
        <w:t>by Kim et alwho studied 28 males but</w:t>
      </w:r>
      <w:r>
        <w:rPr>
          <w:color w:val="231F20"/>
          <w:spacing w:val="-30"/>
        </w:rPr>
        <w:t xml:space="preserve"> </w:t>
      </w:r>
      <w:r>
        <w:rPr>
          <w:color w:val="231F20"/>
        </w:rPr>
        <w:t>showed an improvement in semen concentration of 1.2±3.6 ×10</w:t>
      </w:r>
      <w:r>
        <w:rPr>
          <w:color w:val="231F20"/>
          <w:position w:val="12"/>
          <w:sz w:val="12"/>
          <w:szCs w:val="12"/>
        </w:rPr>
        <w:t>6</w:t>
      </w:r>
      <w:r>
        <w:rPr>
          <w:color w:val="231F20"/>
        </w:rPr>
        <w:t>/ml , he also noted that none of the azoospermic patients was able to achieve natural</w:t>
      </w:r>
      <w:r>
        <w:rPr>
          <w:color w:val="231F20"/>
          <w:spacing w:val="-33"/>
        </w:rPr>
        <w:t xml:space="preserve"> </w:t>
      </w:r>
      <w:r>
        <w:rPr>
          <w:color w:val="231F20"/>
        </w:rPr>
        <w:t>conception.</w:t>
      </w:r>
    </w:p>
    <w:p>
      <w:pPr>
        <w:pStyle w:val="Normal"/>
        <w:spacing w:before="8" w:after="0"/>
        <w:rPr>
          <w:rFonts w:cs="Calibri"/>
          <w:sz w:val="24"/>
          <w:szCs w:val="24"/>
        </w:rPr>
      </w:pPr>
      <w:r>
        <w:rPr>
          <w:rFonts w:cs="Calibri"/>
          <w:sz w:val="24"/>
          <w:szCs w:val="24"/>
        </w:rPr>
      </w:r>
    </w:p>
    <w:p>
      <w:pPr>
        <w:pStyle w:val="Normal"/>
        <w:spacing w:lineRule="auto" w:line="244"/>
        <w:ind w:left="107" w:hanging="0"/>
        <w:jc w:val="both"/>
        <w:rPr>
          <w:rFonts w:cs="Calibri"/>
          <w:sz w:val="24"/>
          <w:szCs w:val="24"/>
        </w:rPr>
      </w:pPr>
      <w:r>
        <w:rPr>
          <w:color w:val="231F20"/>
          <w:sz w:val="24"/>
        </w:rPr>
        <w:t>The various approaches to varicocoelectomy and the differences in efficacy of treatment, recurrence and complication rates have</w:t>
      </w:r>
      <w:r>
        <w:rPr>
          <w:color w:val="231F20"/>
          <w:spacing w:val="-28"/>
          <w:sz w:val="24"/>
        </w:rPr>
        <w:t xml:space="preserve"> </w:t>
      </w:r>
      <w:r>
        <w:rPr>
          <w:color w:val="231F20"/>
          <w:sz w:val="24"/>
        </w:rPr>
        <w:t xml:space="preserve">made </w:t>
      </w:r>
      <w:r>
        <w:rPr>
          <w:color w:val="231F20"/>
          <w:spacing w:val="2"/>
          <w:sz w:val="24"/>
        </w:rPr>
        <w:t xml:space="preserve">the </w:t>
      </w:r>
      <w:r>
        <w:rPr>
          <w:color w:val="231F20"/>
          <w:spacing w:val="3"/>
          <w:sz w:val="24"/>
        </w:rPr>
        <w:t xml:space="preserve">analysis </w:t>
      </w:r>
      <w:r>
        <w:rPr>
          <w:color w:val="231F20"/>
          <w:spacing w:val="2"/>
          <w:sz w:val="24"/>
        </w:rPr>
        <w:t xml:space="preserve">and </w:t>
      </w:r>
      <w:r>
        <w:rPr>
          <w:color w:val="231F20"/>
          <w:spacing w:val="3"/>
          <w:sz w:val="24"/>
        </w:rPr>
        <w:t xml:space="preserve">comparison </w:t>
      </w:r>
      <w:r>
        <w:rPr>
          <w:color w:val="231F20"/>
          <w:sz w:val="24"/>
        </w:rPr>
        <w:t xml:space="preserve">of </w:t>
      </w:r>
      <w:r>
        <w:rPr>
          <w:color w:val="231F20"/>
          <w:spacing w:val="3"/>
          <w:sz w:val="24"/>
        </w:rPr>
        <w:t xml:space="preserve">studies </w:t>
      </w:r>
      <w:r>
        <w:rPr>
          <w:color w:val="231F20"/>
          <w:sz w:val="24"/>
        </w:rPr>
        <w:t>difficult.</w:t>
      </w:r>
      <w:r>
        <w:rPr>
          <w:color w:val="231F20"/>
          <w:spacing w:val="-25"/>
          <w:sz w:val="24"/>
        </w:rPr>
        <w:t xml:space="preserve"> </w:t>
      </w:r>
      <w:r>
        <w:rPr>
          <w:color w:val="231F20"/>
          <w:sz w:val="24"/>
        </w:rPr>
        <w:t>Different</w:t>
      </w:r>
      <w:r>
        <w:rPr>
          <w:color w:val="231F20"/>
          <w:spacing w:val="-24"/>
          <w:sz w:val="24"/>
        </w:rPr>
        <w:t xml:space="preserve"> </w:t>
      </w:r>
      <w:r>
        <w:rPr>
          <w:color w:val="231F20"/>
          <w:sz w:val="24"/>
        </w:rPr>
        <w:t>randomised</w:t>
      </w:r>
      <w:r>
        <w:rPr>
          <w:color w:val="231F20"/>
          <w:spacing w:val="-24"/>
          <w:sz w:val="24"/>
        </w:rPr>
        <w:t xml:space="preserve"> </w:t>
      </w:r>
      <w:r>
        <w:rPr>
          <w:color w:val="231F20"/>
          <w:sz w:val="24"/>
        </w:rPr>
        <w:t>controlled</w:t>
      </w:r>
      <w:r>
        <w:rPr>
          <w:color w:val="231F20"/>
          <w:spacing w:val="-24"/>
          <w:sz w:val="24"/>
        </w:rPr>
        <w:t xml:space="preserve"> </w:t>
      </w:r>
      <w:r>
        <w:rPr>
          <w:color w:val="231F20"/>
          <w:sz w:val="24"/>
        </w:rPr>
        <w:t>trials to assess which studies meet satisfactory inclusion</w:t>
      </w:r>
      <w:r>
        <w:rPr>
          <w:color w:val="231F20"/>
          <w:spacing w:val="-22"/>
          <w:sz w:val="24"/>
        </w:rPr>
        <w:t xml:space="preserve"> </w:t>
      </w:r>
      <w:r>
        <w:rPr>
          <w:color w:val="231F20"/>
          <w:sz w:val="24"/>
        </w:rPr>
        <w:t>criteria</w:t>
      </w:r>
      <w:r>
        <w:rPr>
          <w:color w:val="231F20"/>
          <w:spacing w:val="-22"/>
          <w:sz w:val="24"/>
        </w:rPr>
        <w:t xml:space="preserve"> </w:t>
      </w:r>
      <w:r>
        <w:rPr>
          <w:color w:val="231F20"/>
          <w:sz w:val="24"/>
        </w:rPr>
        <w:t>and</w:t>
      </w:r>
      <w:r>
        <w:rPr>
          <w:color w:val="231F20"/>
          <w:spacing w:val="-22"/>
          <w:sz w:val="24"/>
        </w:rPr>
        <w:t xml:space="preserve"> </w:t>
      </w:r>
      <w:r>
        <w:rPr>
          <w:color w:val="231F20"/>
          <w:sz w:val="24"/>
        </w:rPr>
        <w:t>exclusion</w:t>
      </w:r>
      <w:r>
        <w:rPr>
          <w:color w:val="231F20"/>
          <w:spacing w:val="-22"/>
          <w:sz w:val="24"/>
        </w:rPr>
        <w:t xml:space="preserve"> </w:t>
      </w:r>
      <w:r>
        <w:rPr>
          <w:color w:val="231F20"/>
          <w:sz w:val="24"/>
        </w:rPr>
        <w:t>criteria</w:t>
      </w:r>
      <w:r>
        <w:rPr>
          <w:color w:val="231F20"/>
          <w:spacing w:val="-22"/>
          <w:sz w:val="24"/>
        </w:rPr>
        <w:t xml:space="preserve"> </w:t>
      </w:r>
      <w:r>
        <w:rPr>
          <w:color w:val="231F20"/>
          <w:sz w:val="24"/>
        </w:rPr>
        <w:t>seem</w:t>
      </w:r>
      <w:r>
        <w:rPr>
          <w:color w:val="231F20"/>
          <w:spacing w:val="-22"/>
          <w:sz w:val="24"/>
        </w:rPr>
        <w:t xml:space="preserve"> </w:t>
      </w:r>
      <w:r>
        <w:rPr>
          <w:color w:val="231F20"/>
          <w:sz w:val="24"/>
        </w:rPr>
        <w:t xml:space="preserve">to </w:t>
      </w:r>
      <w:r>
        <w:rPr>
          <w:color w:val="231F20"/>
          <w:spacing w:val="-5"/>
          <w:sz w:val="24"/>
        </w:rPr>
        <w:t>differ.</w:t>
      </w:r>
      <w:r>
        <w:rPr>
          <w:color w:val="231F20"/>
          <w:spacing w:val="-18"/>
          <w:sz w:val="24"/>
        </w:rPr>
        <w:t xml:space="preserve"> </w:t>
      </w:r>
      <w:r>
        <w:rPr>
          <w:color w:val="231F20"/>
          <w:sz w:val="24"/>
        </w:rPr>
        <w:t>The</w:t>
      </w:r>
      <w:r>
        <w:rPr>
          <w:color w:val="231F20"/>
          <w:spacing w:val="-18"/>
          <w:sz w:val="24"/>
        </w:rPr>
        <w:t xml:space="preserve"> </w:t>
      </w:r>
      <w:r>
        <w:rPr>
          <w:color w:val="231F20"/>
          <w:sz w:val="24"/>
        </w:rPr>
        <w:t>effect</w:t>
      </w:r>
      <w:r>
        <w:rPr>
          <w:color w:val="231F20"/>
          <w:spacing w:val="-18"/>
          <w:sz w:val="24"/>
        </w:rPr>
        <w:t xml:space="preserve"> </w:t>
      </w:r>
      <w:r>
        <w:rPr>
          <w:color w:val="231F20"/>
          <w:sz w:val="24"/>
        </w:rPr>
        <w:t>of</w:t>
      </w:r>
      <w:r>
        <w:rPr>
          <w:color w:val="231F20"/>
          <w:spacing w:val="-18"/>
          <w:sz w:val="24"/>
        </w:rPr>
        <w:t xml:space="preserve"> </w:t>
      </w:r>
      <w:r>
        <w:rPr>
          <w:color w:val="231F20"/>
          <w:sz w:val="24"/>
        </w:rPr>
        <w:t>sub-clinical</w:t>
      </w:r>
      <w:r>
        <w:rPr>
          <w:color w:val="231F20"/>
          <w:spacing w:val="-18"/>
          <w:sz w:val="24"/>
        </w:rPr>
        <w:t xml:space="preserve"> </w:t>
      </w:r>
      <w:r>
        <w:rPr>
          <w:color w:val="231F20"/>
          <w:sz w:val="24"/>
        </w:rPr>
        <w:t>varicocoeles</w:t>
      </w:r>
      <w:r>
        <w:rPr>
          <w:color w:val="231F20"/>
          <w:spacing w:val="-18"/>
          <w:sz w:val="24"/>
        </w:rPr>
        <w:t xml:space="preserve"> </w:t>
      </w:r>
      <w:r>
        <w:rPr>
          <w:color w:val="231F20"/>
          <w:sz w:val="24"/>
        </w:rPr>
        <w:t>on semen parameters has also made the</w:t>
      </w:r>
      <w:r>
        <w:rPr>
          <w:color w:val="231F20"/>
          <w:spacing w:val="-14"/>
          <w:sz w:val="24"/>
        </w:rPr>
        <w:t xml:space="preserve"> </w:t>
      </w:r>
      <w:r>
        <w:rPr>
          <w:color w:val="231F20"/>
          <w:sz w:val="24"/>
        </w:rPr>
        <w:t>analysis more</w:t>
      </w:r>
      <w:r>
        <w:rPr>
          <w:color w:val="231F20"/>
          <w:spacing w:val="-16"/>
          <w:sz w:val="24"/>
        </w:rPr>
        <w:t xml:space="preserve"> </w:t>
      </w:r>
      <w:r>
        <w:rPr>
          <w:color w:val="231F20"/>
          <w:sz w:val="24"/>
        </w:rPr>
        <w:t>complex.</w:t>
      </w:r>
      <w:r>
        <w:rPr>
          <w:color w:val="231F20"/>
          <w:spacing w:val="-16"/>
          <w:sz w:val="24"/>
        </w:rPr>
        <w:t xml:space="preserve"> </w:t>
      </w:r>
      <w:r>
        <w:rPr>
          <w:color w:val="231F20"/>
          <w:sz w:val="24"/>
        </w:rPr>
        <w:t>Most</w:t>
      </w:r>
      <w:r>
        <w:rPr>
          <w:color w:val="231F20"/>
          <w:spacing w:val="-16"/>
          <w:sz w:val="24"/>
        </w:rPr>
        <w:t xml:space="preserve"> </w:t>
      </w:r>
      <w:r>
        <w:rPr>
          <w:color w:val="231F20"/>
          <w:sz w:val="24"/>
        </w:rPr>
        <w:t>studies</w:t>
      </w:r>
      <w:r>
        <w:rPr>
          <w:color w:val="231F20"/>
          <w:spacing w:val="-16"/>
          <w:sz w:val="24"/>
        </w:rPr>
        <w:t xml:space="preserve"> </w:t>
      </w:r>
      <w:r>
        <w:rPr>
          <w:color w:val="231F20"/>
          <w:sz w:val="24"/>
        </w:rPr>
        <w:t>however</w:t>
      </w:r>
      <w:r>
        <w:rPr>
          <w:color w:val="231F20"/>
          <w:spacing w:val="-16"/>
          <w:sz w:val="24"/>
        </w:rPr>
        <w:t xml:space="preserve"> </w:t>
      </w:r>
      <w:r>
        <w:rPr>
          <w:color w:val="231F20"/>
          <w:sz w:val="24"/>
        </w:rPr>
        <w:t>agree</w:t>
      </w:r>
      <w:r>
        <w:rPr>
          <w:color w:val="231F20"/>
          <w:spacing w:val="-16"/>
          <w:sz w:val="24"/>
        </w:rPr>
        <w:t xml:space="preserve"> </w:t>
      </w:r>
      <w:r>
        <w:rPr>
          <w:color w:val="231F20"/>
          <w:sz w:val="24"/>
        </w:rPr>
        <w:t xml:space="preserve">to an improvement in seminal fluid analysis </w:t>
      </w:r>
      <w:r>
        <w:rPr>
          <w:color w:val="231F20"/>
          <w:spacing w:val="9"/>
          <w:sz w:val="24"/>
        </w:rPr>
        <w:t xml:space="preserve">patterns </w:t>
      </w:r>
      <w:r>
        <w:rPr>
          <w:color w:val="231F20"/>
          <w:sz w:val="24"/>
        </w:rPr>
        <w:t xml:space="preserve">, </w:t>
      </w:r>
      <w:r>
        <w:rPr>
          <w:color w:val="231F20"/>
          <w:spacing w:val="8"/>
          <w:sz w:val="24"/>
        </w:rPr>
        <w:t xml:space="preserve">the effect </w:t>
      </w:r>
      <w:r>
        <w:rPr>
          <w:color w:val="231F20"/>
          <w:spacing w:val="6"/>
          <w:sz w:val="24"/>
        </w:rPr>
        <w:t>on</w:t>
      </w:r>
      <w:r>
        <w:rPr>
          <w:color w:val="231F20"/>
          <w:spacing w:val="66"/>
          <w:sz w:val="24"/>
        </w:rPr>
        <w:t xml:space="preserve"> </w:t>
      </w:r>
      <w:r>
        <w:rPr>
          <w:color w:val="231F20"/>
          <w:spacing w:val="10"/>
          <w:sz w:val="24"/>
        </w:rPr>
        <w:t xml:space="preserve">spontaneous </w:t>
      </w:r>
      <w:r>
        <w:rPr>
          <w:color w:val="231F20"/>
          <w:sz w:val="24"/>
        </w:rPr>
        <w:t xml:space="preserve">pregnancy </w:t>
      </w:r>
      <w:r>
        <w:rPr>
          <w:color w:val="231F20"/>
          <w:spacing w:val="-3"/>
          <w:sz w:val="24"/>
        </w:rPr>
        <w:t xml:space="preserve">rates </w:t>
      </w:r>
      <w:r>
        <w:rPr>
          <w:color w:val="231F20"/>
          <w:sz w:val="24"/>
        </w:rPr>
        <w:t>remains more difficult to assess.</w:t>
      </w:r>
    </w:p>
    <w:p>
      <w:pPr>
        <w:pStyle w:val="Normal"/>
        <w:spacing w:before="11" w:after="0"/>
        <w:rPr>
          <w:rFonts w:cs="Calibri"/>
          <w:sz w:val="23"/>
          <w:szCs w:val="23"/>
        </w:rPr>
      </w:pPr>
      <w:r>
        <w:rPr>
          <w:rFonts w:cs="Calibri"/>
          <w:sz w:val="23"/>
          <w:szCs w:val="23"/>
        </w:rPr>
      </w:r>
    </w:p>
    <w:p>
      <w:pPr>
        <w:pStyle w:val="Normal"/>
        <w:spacing w:lineRule="auto" w:line="230"/>
        <w:ind w:left="107" w:hanging="0"/>
        <w:jc w:val="both"/>
        <w:rPr>
          <w:rFonts w:cs="Calibri"/>
          <w:sz w:val="24"/>
          <w:szCs w:val="24"/>
        </w:rPr>
      </w:pPr>
      <w:r>
        <w:rPr>
          <w:color w:val="231F20"/>
          <w:sz w:val="24"/>
        </w:rPr>
        <w:t>Our findings confirm that there was an improvement in semen parameters following varicocoelectomy in infertile males, in this resource challenged region, this could be one of the most cost effective methods for achieving spontaneous pregnancy. It is</w:t>
      </w:r>
      <w:r>
        <w:rPr>
          <w:color w:val="231F20"/>
          <w:spacing w:val="-26"/>
          <w:sz w:val="24"/>
        </w:rPr>
        <w:t xml:space="preserve"> </w:t>
      </w:r>
      <w:r>
        <w:rPr>
          <w:color w:val="231F20"/>
          <w:sz w:val="24"/>
        </w:rPr>
        <w:t xml:space="preserve">known </w:t>
      </w:r>
      <w:r>
        <w:rPr>
          <w:color w:val="231F20"/>
          <w:spacing w:val="4"/>
          <w:sz w:val="24"/>
        </w:rPr>
        <w:t xml:space="preserve">that </w:t>
      </w:r>
      <w:r>
        <w:rPr>
          <w:color w:val="231F20"/>
          <w:spacing w:val="5"/>
          <w:sz w:val="24"/>
        </w:rPr>
        <w:t xml:space="preserve">individuals </w:t>
      </w:r>
      <w:r>
        <w:rPr>
          <w:color w:val="231F20"/>
          <w:spacing w:val="4"/>
          <w:sz w:val="24"/>
        </w:rPr>
        <w:t xml:space="preserve">with </w:t>
      </w:r>
      <w:r>
        <w:rPr>
          <w:color w:val="231F20"/>
          <w:spacing w:val="5"/>
          <w:sz w:val="24"/>
        </w:rPr>
        <w:t xml:space="preserve">additional </w:t>
      </w:r>
      <w:r>
        <w:rPr>
          <w:color w:val="231F20"/>
          <w:spacing w:val="4"/>
          <w:sz w:val="24"/>
        </w:rPr>
        <w:t xml:space="preserve">genetic </w:t>
      </w:r>
      <w:r>
        <w:rPr>
          <w:color w:val="231F20"/>
          <w:sz w:val="24"/>
        </w:rPr>
        <w:t>abnormalities respond poorly to surgical treatment</w:t>
      </w:r>
      <w:r>
        <w:rPr>
          <w:color w:val="231F20"/>
          <w:spacing w:val="-33"/>
          <w:sz w:val="24"/>
        </w:rPr>
        <w:t xml:space="preserve"> </w:t>
      </w:r>
      <w:r>
        <w:rPr>
          <w:color w:val="231F20"/>
          <w:sz w:val="24"/>
        </w:rPr>
        <w:t>of</w:t>
      </w:r>
      <w:r>
        <w:rPr>
          <w:color w:val="231F20"/>
          <w:spacing w:val="-33"/>
          <w:sz w:val="24"/>
        </w:rPr>
        <w:t xml:space="preserve"> </w:t>
      </w:r>
      <w:r>
        <w:rPr>
          <w:color w:val="231F20"/>
          <w:sz w:val="24"/>
        </w:rPr>
        <w:t>varicocoeles</w:t>
      </w:r>
      <w:r>
        <w:rPr>
          <w:color w:val="231F20"/>
          <w:position w:val="12"/>
          <w:sz w:val="12"/>
        </w:rPr>
        <w:t>24,</w:t>
      </w:r>
      <w:r>
        <w:rPr>
          <w:color w:val="231F20"/>
          <w:sz w:val="24"/>
        </w:rPr>
        <w:t>.</w:t>
      </w:r>
    </w:p>
    <w:p>
      <w:pPr>
        <w:pStyle w:val="Normal"/>
        <w:spacing w:before="11" w:after="0"/>
        <w:rPr>
          <w:rFonts w:cs="Calibri"/>
          <w:sz w:val="19"/>
          <w:szCs w:val="19"/>
        </w:rPr>
      </w:pPr>
      <w:r>
        <w:br w:type="column"/>
      </w:r>
      <w:r>
        <w:rPr>
          <w:rFonts w:cs="Calibri"/>
          <w:sz w:val="19"/>
          <w:szCs w:val="19"/>
        </w:rPr>
      </w:r>
    </w:p>
    <w:p>
      <w:pPr>
        <w:pStyle w:val="Normal"/>
        <w:spacing w:lineRule="auto" w:line="216"/>
        <w:ind w:left="108" w:right="111" w:hanging="0"/>
        <w:jc w:val="both"/>
        <w:rPr>
          <w:rFonts w:cs="Calibri"/>
          <w:sz w:val="24"/>
          <w:szCs w:val="24"/>
        </w:rPr>
      </w:pPr>
      <w:r>
        <w:rPr>
          <w:rFonts w:cs="Calibri"/>
          <w:color w:val="231F20"/>
          <w:sz w:val="24"/>
          <w:szCs w:val="24"/>
        </w:rPr>
        <w:t>Azoospermic patients qui ont présenté avec varicocoeles et ont eu varicocoelectomy ont également été étudiés. Il a été noté dans ce sous-groupe</w:t>
      </w:r>
      <w:r>
        <w:rPr>
          <w:rFonts w:cs="Calibri"/>
          <w:color w:val="231F20"/>
          <w:spacing w:val="-17"/>
          <w:sz w:val="24"/>
          <w:szCs w:val="24"/>
        </w:rPr>
        <w:t xml:space="preserve"> </w:t>
      </w:r>
      <w:r>
        <w:rPr>
          <w:rFonts w:cs="Calibri"/>
          <w:color w:val="231F20"/>
          <w:sz w:val="24"/>
          <w:szCs w:val="24"/>
        </w:rPr>
        <w:t>de</w:t>
      </w:r>
      <w:r>
        <w:rPr>
          <w:rFonts w:cs="Calibri"/>
          <w:color w:val="231F20"/>
          <w:spacing w:val="-17"/>
          <w:sz w:val="24"/>
          <w:szCs w:val="24"/>
        </w:rPr>
        <w:t xml:space="preserve"> </w:t>
      </w:r>
      <w:r>
        <w:rPr>
          <w:rFonts w:cs="Calibri"/>
          <w:color w:val="231F20"/>
          <w:sz w:val="24"/>
          <w:szCs w:val="24"/>
        </w:rPr>
        <w:t>patients</w:t>
      </w:r>
      <w:r>
        <w:rPr>
          <w:rFonts w:cs="Calibri"/>
          <w:color w:val="231F20"/>
          <w:spacing w:val="-17"/>
          <w:sz w:val="24"/>
          <w:szCs w:val="24"/>
        </w:rPr>
        <w:t xml:space="preserve"> </w:t>
      </w:r>
      <w:r>
        <w:rPr>
          <w:rFonts w:cs="Calibri"/>
          <w:color w:val="231F20"/>
          <w:sz w:val="24"/>
          <w:szCs w:val="24"/>
        </w:rPr>
        <w:t>que,</w:t>
      </w:r>
      <w:r>
        <w:rPr>
          <w:rFonts w:cs="Calibri"/>
          <w:color w:val="231F20"/>
          <w:spacing w:val="-17"/>
          <w:sz w:val="24"/>
          <w:szCs w:val="24"/>
        </w:rPr>
        <w:t xml:space="preserve"> </w:t>
      </w:r>
      <w:r>
        <w:rPr>
          <w:rFonts w:cs="Calibri"/>
          <w:color w:val="231F20"/>
          <w:sz w:val="24"/>
          <w:szCs w:val="24"/>
        </w:rPr>
        <w:t>bien</w:t>
      </w:r>
      <w:r>
        <w:rPr>
          <w:rFonts w:cs="Calibri"/>
          <w:color w:val="231F20"/>
          <w:spacing w:val="-17"/>
          <w:sz w:val="24"/>
          <w:szCs w:val="24"/>
        </w:rPr>
        <w:t xml:space="preserve"> </w:t>
      </w:r>
      <w:r>
        <w:rPr>
          <w:rFonts w:cs="Calibri"/>
          <w:color w:val="231F20"/>
          <w:sz w:val="24"/>
          <w:szCs w:val="24"/>
        </w:rPr>
        <w:t>qu'il</w:t>
      </w:r>
      <w:r>
        <w:rPr>
          <w:rFonts w:cs="Calibri"/>
          <w:color w:val="231F20"/>
          <w:spacing w:val="-17"/>
          <w:sz w:val="24"/>
          <w:szCs w:val="24"/>
        </w:rPr>
        <w:t xml:space="preserve"> </w:t>
      </w:r>
      <w:r>
        <w:rPr>
          <w:rFonts w:cs="Calibri"/>
          <w:color w:val="231F20"/>
          <w:sz w:val="24"/>
          <w:szCs w:val="24"/>
        </w:rPr>
        <w:t>y</w:t>
      </w:r>
      <w:r>
        <w:rPr>
          <w:rFonts w:cs="Calibri"/>
          <w:color w:val="231F20"/>
          <w:spacing w:val="-17"/>
          <w:sz w:val="24"/>
          <w:szCs w:val="24"/>
        </w:rPr>
        <w:t xml:space="preserve"> </w:t>
      </w:r>
      <w:r>
        <w:rPr>
          <w:rFonts w:cs="Calibri"/>
          <w:color w:val="231F20"/>
          <w:sz w:val="24"/>
          <w:szCs w:val="24"/>
        </w:rPr>
        <w:t>ait</w:t>
      </w:r>
      <w:r>
        <w:rPr>
          <w:rFonts w:cs="Calibri"/>
          <w:color w:val="231F20"/>
          <w:spacing w:val="-17"/>
          <w:sz w:val="24"/>
          <w:szCs w:val="24"/>
        </w:rPr>
        <w:t xml:space="preserve"> </w:t>
      </w:r>
      <w:r>
        <w:rPr>
          <w:rFonts w:cs="Calibri"/>
          <w:color w:val="231F20"/>
          <w:sz w:val="24"/>
          <w:szCs w:val="24"/>
        </w:rPr>
        <w:t>eu une</w:t>
      </w:r>
      <w:r>
        <w:rPr>
          <w:rFonts w:cs="Calibri"/>
          <w:color w:val="231F20"/>
          <w:spacing w:val="-23"/>
          <w:sz w:val="24"/>
          <w:szCs w:val="24"/>
        </w:rPr>
        <w:t xml:space="preserve"> </w:t>
      </w:r>
      <w:r>
        <w:rPr>
          <w:rFonts w:cs="Calibri"/>
          <w:color w:val="231F20"/>
          <w:sz w:val="24"/>
          <w:szCs w:val="24"/>
        </w:rPr>
        <w:t>augmentation</w:t>
      </w:r>
      <w:r>
        <w:rPr>
          <w:rFonts w:cs="Calibri"/>
          <w:color w:val="231F20"/>
          <w:spacing w:val="-23"/>
          <w:sz w:val="24"/>
          <w:szCs w:val="24"/>
        </w:rPr>
        <w:t xml:space="preserve"> </w:t>
      </w:r>
      <w:r>
        <w:rPr>
          <w:rFonts w:cs="Calibri"/>
          <w:color w:val="231F20"/>
          <w:sz w:val="24"/>
          <w:szCs w:val="24"/>
        </w:rPr>
        <w:t>du</w:t>
      </w:r>
      <w:r>
        <w:rPr>
          <w:rFonts w:cs="Calibri"/>
          <w:color w:val="231F20"/>
          <w:spacing w:val="-23"/>
          <w:sz w:val="24"/>
          <w:szCs w:val="24"/>
        </w:rPr>
        <w:t xml:space="preserve"> </w:t>
      </w:r>
      <w:r>
        <w:rPr>
          <w:rFonts w:cs="Calibri"/>
          <w:color w:val="231F20"/>
          <w:sz w:val="24"/>
          <w:szCs w:val="24"/>
        </w:rPr>
        <w:t>volume</w:t>
      </w:r>
      <w:r>
        <w:rPr>
          <w:rFonts w:cs="Calibri"/>
          <w:color w:val="231F20"/>
          <w:spacing w:val="-23"/>
          <w:sz w:val="24"/>
          <w:szCs w:val="24"/>
        </w:rPr>
        <w:t xml:space="preserve"> </w:t>
      </w:r>
      <w:r>
        <w:rPr>
          <w:rFonts w:cs="Calibri"/>
          <w:color w:val="231F20"/>
          <w:sz w:val="24"/>
          <w:szCs w:val="24"/>
        </w:rPr>
        <w:t>de</w:t>
      </w:r>
      <w:r>
        <w:rPr>
          <w:rFonts w:cs="Calibri"/>
          <w:color w:val="231F20"/>
          <w:spacing w:val="-23"/>
          <w:sz w:val="24"/>
          <w:szCs w:val="24"/>
        </w:rPr>
        <w:t xml:space="preserve"> </w:t>
      </w:r>
      <w:r>
        <w:rPr>
          <w:rFonts w:cs="Calibri"/>
          <w:color w:val="231F20"/>
          <w:sz w:val="24"/>
          <w:szCs w:val="24"/>
        </w:rPr>
        <w:t>sperme</w:t>
      </w:r>
      <w:r>
        <w:rPr>
          <w:rFonts w:cs="Calibri"/>
          <w:color w:val="231F20"/>
          <w:spacing w:val="-24"/>
          <w:sz w:val="24"/>
          <w:szCs w:val="24"/>
        </w:rPr>
        <w:t xml:space="preserve"> </w:t>
      </w:r>
      <w:r>
        <w:rPr>
          <w:rFonts w:cs="Calibri"/>
          <w:color w:val="231F20"/>
          <w:sz w:val="24"/>
          <w:szCs w:val="24"/>
        </w:rPr>
        <w:t>après la chirurgie, il n'était pas statistiquement significatif;</w:t>
      </w:r>
      <w:r>
        <w:rPr>
          <w:rFonts w:cs="Calibri"/>
          <w:color w:val="231F20"/>
          <w:spacing w:val="-16"/>
          <w:sz w:val="24"/>
          <w:szCs w:val="24"/>
        </w:rPr>
        <w:t xml:space="preserve"> </w:t>
      </w:r>
      <w:r>
        <w:rPr>
          <w:rFonts w:cs="Calibri"/>
          <w:color w:val="231F20"/>
          <w:sz w:val="24"/>
          <w:szCs w:val="24"/>
        </w:rPr>
        <w:t>La</w:t>
      </w:r>
      <w:r>
        <w:rPr>
          <w:rFonts w:cs="Calibri"/>
          <w:color w:val="231F20"/>
          <w:spacing w:val="-16"/>
          <w:sz w:val="24"/>
          <w:szCs w:val="24"/>
        </w:rPr>
        <w:t xml:space="preserve"> </w:t>
      </w:r>
      <w:r>
        <w:rPr>
          <w:rFonts w:cs="Calibri"/>
          <w:color w:val="231F20"/>
          <w:sz w:val="24"/>
          <w:szCs w:val="24"/>
        </w:rPr>
        <w:t>concentration</w:t>
      </w:r>
      <w:r>
        <w:rPr>
          <w:rFonts w:cs="Calibri"/>
          <w:color w:val="231F20"/>
          <w:spacing w:val="-16"/>
          <w:sz w:val="24"/>
          <w:szCs w:val="24"/>
        </w:rPr>
        <w:t xml:space="preserve"> </w:t>
      </w:r>
      <w:r>
        <w:rPr>
          <w:rFonts w:cs="Calibri"/>
          <w:color w:val="231F20"/>
          <w:sz w:val="24"/>
          <w:szCs w:val="24"/>
        </w:rPr>
        <w:t>de</w:t>
      </w:r>
      <w:r>
        <w:rPr>
          <w:rFonts w:cs="Calibri"/>
          <w:color w:val="231F20"/>
          <w:spacing w:val="-16"/>
          <w:sz w:val="24"/>
          <w:szCs w:val="24"/>
        </w:rPr>
        <w:t xml:space="preserve"> </w:t>
      </w:r>
      <w:r>
        <w:rPr>
          <w:rFonts w:cs="Calibri"/>
          <w:color w:val="231F20"/>
          <w:sz w:val="24"/>
          <w:szCs w:val="24"/>
        </w:rPr>
        <w:t>sperme</w:t>
      </w:r>
      <w:r>
        <w:rPr>
          <w:rFonts w:cs="Calibri"/>
          <w:color w:val="231F20"/>
          <w:spacing w:val="-16"/>
          <w:sz w:val="24"/>
          <w:szCs w:val="24"/>
        </w:rPr>
        <w:t xml:space="preserve"> </w:t>
      </w:r>
      <w:r>
        <w:rPr>
          <w:rFonts w:cs="Calibri"/>
          <w:color w:val="231F20"/>
          <w:sz w:val="24"/>
          <w:szCs w:val="24"/>
        </w:rPr>
        <w:t>la</w:t>
      </w:r>
      <w:r>
        <w:rPr>
          <w:rFonts w:cs="Calibri"/>
          <w:color w:val="231F20"/>
          <w:spacing w:val="-16"/>
          <w:sz w:val="24"/>
          <w:szCs w:val="24"/>
        </w:rPr>
        <w:t xml:space="preserve"> </w:t>
      </w:r>
      <w:r>
        <w:rPr>
          <w:rFonts w:cs="Calibri"/>
          <w:color w:val="231F20"/>
          <w:sz w:val="24"/>
          <w:szCs w:val="24"/>
        </w:rPr>
        <w:t>plus élevée après la varicocoélectomie pour un patient</w:t>
      </w:r>
      <w:r>
        <w:rPr>
          <w:rFonts w:cs="Calibri"/>
          <w:color w:val="231F20"/>
          <w:spacing w:val="-8"/>
          <w:sz w:val="24"/>
          <w:szCs w:val="24"/>
        </w:rPr>
        <w:t xml:space="preserve"> </w:t>
      </w:r>
      <w:r>
        <w:rPr>
          <w:rFonts w:cs="Calibri"/>
          <w:color w:val="231F20"/>
          <w:sz w:val="24"/>
          <w:szCs w:val="24"/>
        </w:rPr>
        <w:t>azoospermique</w:t>
      </w:r>
      <w:r>
        <w:rPr>
          <w:rFonts w:cs="Calibri"/>
          <w:color w:val="231F20"/>
          <w:spacing w:val="-8"/>
          <w:sz w:val="24"/>
          <w:szCs w:val="24"/>
        </w:rPr>
        <w:t xml:space="preserve"> </w:t>
      </w:r>
      <w:r>
        <w:rPr>
          <w:rFonts w:cs="Calibri"/>
          <w:color w:val="231F20"/>
          <w:sz w:val="24"/>
          <w:szCs w:val="24"/>
        </w:rPr>
        <w:t>était</w:t>
      </w:r>
      <w:r>
        <w:rPr>
          <w:rFonts w:cs="Calibri"/>
          <w:color w:val="231F20"/>
          <w:spacing w:val="-8"/>
          <w:sz w:val="24"/>
          <w:szCs w:val="24"/>
        </w:rPr>
        <w:t xml:space="preserve"> </w:t>
      </w:r>
      <w:r>
        <w:rPr>
          <w:rFonts w:cs="Calibri"/>
          <w:color w:val="231F20"/>
          <w:sz w:val="24"/>
          <w:szCs w:val="24"/>
        </w:rPr>
        <w:t>de</w:t>
      </w:r>
      <w:r>
        <w:rPr>
          <w:rFonts w:cs="Calibri"/>
          <w:color w:val="231F20"/>
          <w:spacing w:val="-8"/>
          <w:sz w:val="24"/>
          <w:szCs w:val="24"/>
        </w:rPr>
        <w:t xml:space="preserve"> </w:t>
      </w:r>
      <w:r>
        <w:rPr>
          <w:rFonts w:cs="Calibri"/>
          <w:color w:val="231F20"/>
          <w:sz w:val="24"/>
          <w:szCs w:val="24"/>
        </w:rPr>
        <w:t>17</w:t>
      </w:r>
      <w:r>
        <w:rPr>
          <w:rFonts w:cs="Calibri"/>
          <w:color w:val="231F20"/>
          <w:spacing w:val="-8"/>
          <w:sz w:val="24"/>
          <w:szCs w:val="24"/>
        </w:rPr>
        <w:t xml:space="preserve"> </w:t>
      </w:r>
      <w:r>
        <w:rPr>
          <w:rFonts w:cs="Calibri"/>
          <w:color w:val="231F20"/>
          <w:sz w:val="24"/>
          <w:szCs w:val="24"/>
        </w:rPr>
        <w:t>millions</w:t>
      </w:r>
      <w:r>
        <w:rPr>
          <w:rFonts w:cs="Calibri"/>
          <w:color w:val="231F20"/>
          <w:spacing w:val="-8"/>
          <w:sz w:val="24"/>
          <w:szCs w:val="24"/>
        </w:rPr>
        <w:t xml:space="preserve"> </w:t>
      </w:r>
      <w:r>
        <w:rPr>
          <w:rFonts w:cs="Calibri"/>
          <w:color w:val="231F20"/>
          <w:sz w:val="24"/>
          <w:szCs w:val="24"/>
        </w:rPr>
        <w:t>de cellules / ml. La motilité du sperme, la morphologie et la concentration des patients azoospermiques</w:t>
      </w:r>
      <w:r>
        <w:rPr>
          <w:rFonts w:cs="Calibri"/>
          <w:color w:val="231F20"/>
          <w:spacing w:val="-25"/>
          <w:sz w:val="24"/>
          <w:szCs w:val="24"/>
        </w:rPr>
        <w:t xml:space="preserve"> </w:t>
      </w:r>
      <w:r>
        <w:rPr>
          <w:rFonts w:cs="Calibri"/>
          <w:color w:val="231F20"/>
          <w:sz w:val="24"/>
          <w:szCs w:val="24"/>
        </w:rPr>
        <w:t>ont</w:t>
      </w:r>
      <w:r>
        <w:rPr>
          <w:rFonts w:cs="Calibri"/>
          <w:color w:val="231F20"/>
          <w:spacing w:val="-25"/>
          <w:sz w:val="24"/>
          <w:szCs w:val="24"/>
        </w:rPr>
        <w:t xml:space="preserve"> </w:t>
      </w:r>
      <w:r>
        <w:rPr>
          <w:rFonts w:cs="Calibri"/>
          <w:color w:val="231F20"/>
          <w:sz w:val="24"/>
          <w:szCs w:val="24"/>
        </w:rPr>
        <w:t>montré</w:t>
      </w:r>
      <w:r>
        <w:rPr>
          <w:rFonts w:cs="Calibri"/>
          <w:color w:val="231F20"/>
          <w:spacing w:val="-25"/>
          <w:sz w:val="24"/>
          <w:szCs w:val="24"/>
        </w:rPr>
        <w:t xml:space="preserve"> </w:t>
      </w:r>
      <w:r>
        <w:rPr>
          <w:rFonts w:cs="Calibri"/>
          <w:color w:val="231F20"/>
          <w:sz w:val="24"/>
          <w:szCs w:val="24"/>
        </w:rPr>
        <w:t>des</w:t>
      </w:r>
      <w:r>
        <w:rPr>
          <w:rFonts w:cs="Calibri"/>
          <w:color w:val="231F20"/>
          <w:spacing w:val="-25"/>
          <w:sz w:val="24"/>
          <w:szCs w:val="24"/>
        </w:rPr>
        <w:t xml:space="preserve"> </w:t>
      </w:r>
      <w:r>
        <w:rPr>
          <w:rFonts w:cs="Calibri"/>
          <w:color w:val="231F20"/>
          <w:sz w:val="24"/>
          <w:szCs w:val="24"/>
        </w:rPr>
        <w:t>changements statistiquement significatifs. Cette étude a donné</w:t>
      </w:r>
      <w:r>
        <w:rPr>
          <w:rFonts w:cs="Calibri"/>
          <w:color w:val="231F20"/>
          <w:spacing w:val="-6"/>
          <w:sz w:val="24"/>
          <w:szCs w:val="24"/>
        </w:rPr>
        <w:t xml:space="preserve"> </w:t>
      </w:r>
      <w:r>
        <w:rPr>
          <w:rFonts w:cs="Calibri"/>
          <w:color w:val="231F20"/>
          <w:sz w:val="24"/>
          <w:szCs w:val="24"/>
        </w:rPr>
        <w:t>des</w:t>
      </w:r>
      <w:r>
        <w:rPr>
          <w:rFonts w:cs="Calibri"/>
          <w:color w:val="231F20"/>
          <w:spacing w:val="-6"/>
          <w:sz w:val="24"/>
          <w:szCs w:val="24"/>
        </w:rPr>
        <w:t xml:space="preserve"> </w:t>
      </w:r>
      <w:r>
        <w:rPr>
          <w:rFonts w:cs="Calibri"/>
          <w:color w:val="231F20"/>
          <w:sz w:val="24"/>
          <w:szCs w:val="24"/>
        </w:rPr>
        <w:t>résultats</w:t>
      </w:r>
      <w:r>
        <w:rPr>
          <w:rFonts w:cs="Calibri"/>
          <w:color w:val="231F20"/>
          <w:spacing w:val="-6"/>
          <w:sz w:val="24"/>
          <w:szCs w:val="24"/>
        </w:rPr>
        <w:t xml:space="preserve"> </w:t>
      </w:r>
      <w:r>
        <w:rPr>
          <w:rFonts w:cs="Calibri"/>
          <w:color w:val="231F20"/>
          <w:sz w:val="24"/>
          <w:szCs w:val="24"/>
        </w:rPr>
        <w:t>semblables</w:t>
      </w:r>
      <w:r>
        <w:rPr>
          <w:rFonts w:cs="Calibri"/>
          <w:color w:val="231F20"/>
          <w:spacing w:val="-6"/>
          <w:sz w:val="24"/>
          <w:szCs w:val="24"/>
        </w:rPr>
        <w:t xml:space="preserve"> </w:t>
      </w:r>
      <w:r>
        <w:rPr>
          <w:rFonts w:cs="Calibri"/>
          <w:color w:val="231F20"/>
          <w:sz w:val="24"/>
          <w:szCs w:val="24"/>
        </w:rPr>
        <w:t>à</w:t>
      </w:r>
      <w:r>
        <w:rPr>
          <w:rFonts w:cs="Calibri"/>
          <w:color w:val="231F20"/>
          <w:spacing w:val="-6"/>
          <w:sz w:val="24"/>
          <w:szCs w:val="24"/>
        </w:rPr>
        <w:t xml:space="preserve"> </w:t>
      </w:r>
      <w:r>
        <w:rPr>
          <w:rFonts w:cs="Calibri"/>
          <w:color w:val="231F20"/>
          <w:sz w:val="24"/>
          <w:szCs w:val="24"/>
        </w:rPr>
        <w:t>ceux</w:t>
      </w:r>
      <w:r>
        <w:rPr>
          <w:rFonts w:cs="Calibri"/>
          <w:color w:val="231F20"/>
          <w:spacing w:val="-6"/>
          <w:sz w:val="24"/>
          <w:szCs w:val="24"/>
        </w:rPr>
        <w:t xml:space="preserve"> </w:t>
      </w:r>
      <w:r>
        <w:rPr>
          <w:rFonts w:cs="Calibri"/>
          <w:color w:val="231F20"/>
          <w:sz w:val="24"/>
          <w:szCs w:val="24"/>
        </w:rPr>
        <w:t>de</w:t>
      </w:r>
      <w:r>
        <w:rPr>
          <w:rFonts w:cs="Calibri"/>
          <w:color w:val="231F20"/>
          <w:spacing w:val="-6"/>
          <w:sz w:val="24"/>
          <w:szCs w:val="24"/>
        </w:rPr>
        <w:t xml:space="preserve"> </w:t>
      </w:r>
      <w:r>
        <w:rPr>
          <w:rFonts w:cs="Calibri"/>
          <w:color w:val="231F20"/>
          <w:sz w:val="24"/>
          <w:szCs w:val="24"/>
        </w:rPr>
        <w:t>Kim et al17 qui ont étudié 28 mâles, mais ont montré une amélioration de la concentration de</w:t>
      </w:r>
      <w:r>
        <w:rPr>
          <w:rFonts w:cs="Calibri"/>
          <w:color w:val="231F20"/>
          <w:spacing w:val="-22"/>
          <w:sz w:val="24"/>
          <w:szCs w:val="24"/>
        </w:rPr>
        <w:t xml:space="preserve"> </w:t>
      </w:r>
      <w:r>
        <w:rPr>
          <w:rFonts w:cs="Calibri"/>
          <w:color w:val="231F20"/>
          <w:sz w:val="24"/>
          <w:szCs w:val="24"/>
        </w:rPr>
        <w:t>sperme</w:t>
      </w:r>
      <w:r>
        <w:rPr>
          <w:rFonts w:cs="Calibri"/>
          <w:color w:val="231F20"/>
          <w:spacing w:val="-22"/>
          <w:sz w:val="24"/>
          <w:szCs w:val="24"/>
        </w:rPr>
        <w:t xml:space="preserve"> </w:t>
      </w:r>
      <w:r>
        <w:rPr>
          <w:rFonts w:cs="Calibri"/>
          <w:color w:val="231F20"/>
          <w:sz w:val="24"/>
          <w:szCs w:val="24"/>
        </w:rPr>
        <w:t>de</w:t>
      </w:r>
      <w:r>
        <w:rPr>
          <w:rFonts w:cs="Calibri"/>
          <w:color w:val="231F20"/>
          <w:spacing w:val="-22"/>
          <w:sz w:val="24"/>
          <w:szCs w:val="24"/>
        </w:rPr>
        <w:t xml:space="preserve"> </w:t>
      </w:r>
      <w:r>
        <w:rPr>
          <w:rFonts w:cs="Calibri"/>
          <w:color w:val="231F20"/>
          <w:sz w:val="24"/>
          <w:szCs w:val="24"/>
        </w:rPr>
        <w:t>1,2</w:t>
      </w:r>
      <w:r>
        <w:rPr>
          <w:rFonts w:cs="Calibri"/>
          <w:color w:val="231F20"/>
          <w:spacing w:val="-22"/>
          <w:sz w:val="24"/>
          <w:szCs w:val="24"/>
        </w:rPr>
        <w:t xml:space="preserve"> </w:t>
      </w:r>
      <w:r>
        <w:rPr>
          <w:rFonts w:cs="Calibri"/>
          <w:color w:val="231F20"/>
          <w:sz w:val="24"/>
          <w:szCs w:val="24"/>
        </w:rPr>
        <w:t>±</w:t>
      </w:r>
      <w:r>
        <w:rPr>
          <w:rFonts w:cs="Calibri"/>
          <w:color w:val="231F20"/>
          <w:spacing w:val="-22"/>
          <w:sz w:val="24"/>
          <w:szCs w:val="24"/>
        </w:rPr>
        <w:t xml:space="preserve"> </w:t>
      </w:r>
      <w:r>
        <w:rPr>
          <w:rFonts w:cs="Calibri"/>
          <w:color w:val="231F20"/>
          <w:sz w:val="24"/>
          <w:szCs w:val="24"/>
        </w:rPr>
        <w:t>3,6</w:t>
      </w:r>
      <w:r>
        <w:rPr>
          <w:rFonts w:cs="Calibri"/>
          <w:color w:val="231F20"/>
          <w:spacing w:val="-22"/>
          <w:sz w:val="24"/>
          <w:szCs w:val="24"/>
        </w:rPr>
        <w:t xml:space="preserve"> </w:t>
      </w:r>
      <w:r>
        <w:rPr>
          <w:rFonts w:cs="Calibri"/>
          <w:color w:val="231F20"/>
          <w:sz w:val="24"/>
          <w:szCs w:val="24"/>
        </w:rPr>
        <w:t>×</w:t>
      </w:r>
      <w:r>
        <w:rPr>
          <w:rFonts w:cs="Calibri"/>
          <w:color w:val="231F20"/>
          <w:spacing w:val="-22"/>
          <w:sz w:val="24"/>
          <w:szCs w:val="24"/>
        </w:rPr>
        <w:t xml:space="preserve"> </w:t>
      </w:r>
      <w:r>
        <w:rPr>
          <w:rFonts w:cs="Calibri"/>
          <w:color w:val="231F20"/>
          <w:sz w:val="24"/>
          <w:szCs w:val="24"/>
        </w:rPr>
        <w:t>10</w:t>
      </w:r>
      <w:r>
        <w:rPr>
          <w:rFonts w:cs="Calibri"/>
          <w:color w:val="231F20"/>
          <w:position w:val="12"/>
          <w:sz w:val="12"/>
          <w:szCs w:val="12"/>
        </w:rPr>
        <w:t>6</w:t>
      </w:r>
      <w:r>
        <w:rPr>
          <w:rFonts w:cs="Calibri"/>
          <w:color w:val="231F20"/>
          <w:spacing w:val="5"/>
          <w:position w:val="12"/>
          <w:sz w:val="12"/>
          <w:szCs w:val="12"/>
        </w:rPr>
        <w:t xml:space="preserve"> </w:t>
      </w:r>
      <w:r>
        <w:rPr>
          <w:rFonts w:cs="Calibri"/>
          <w:color w:val="231F20"/>
          <w:sz w:val="24"/>
          <w:szCs w:val="24"/>
        </w:rPr>
        <w:t>/</w:t>
      </w:r>
      <w:r>
        <w:rPr>
          <w:rFonts w:cs="Calibri"/>
          <w:color w:val="231F20"/>
          <w:spacing w:val="-22"/>
          <w:sz w:val="24"/>
          <w:szCs w:val="24"/>
        </w:rPr>
        <w:t xml:space="preserve"> </w:t>
      </w:r>
      <w:r>
        <w:rPr>
          <w:rFonts w:cs="Calibri"/>
          <w:color w:val="231F20"/>
          <w:sz w:val="24"/>
          <w:szCs w:val="24"/>
        </w:rPr>
        <w:t>ml,</w:t>
      </w:r>
      <w:r>
        <w:rPr>
          <w:rFonts w:cs="Calibri"/>
          <w:color w:val="231F20"/>
          <w:spacing w:val="-22"/>
          <w:sz w:val="24"/>
          <w:szCs w:val="24"/>
        </w:rPr>
        <w:t xml:space="preserve"> </w:t>
      </w:r>
      <w:r>
        <w:rPr>
          <w:rFonts w:cs="Calibri"/>
          <w:color w:val="231F20"/>
          <w:sz w:val="24"/>
          <w:szCs w:val="24"/>
        </w:rPr>
        <w:t>il</w:t>
      </w:r>
      <w:r>
        <w:rPr>
          <w:rFonts w:cs="Calibri"/>
          <w:color w:val="231F20"/>
          <w:spacing w:val="-22"/>
          <w:sz w:val="24"/>
          <w:szCs w:val="24"/>
        </w:rPr>
        <w:t xml:space="preserve"> </w:t>
      </w:r>
      <w:r>
        <w:rPr>
          <w:rFonts w:cs="Calibri"/>
          <w:color w:val="231F20"/>
          <w:sz w:val="24"/>
          <w:szCs w:val="24"/>
        </w:rPr>
        <w:t>a</w:t>
      </w:r>
      <w:r>
        <w:rPr>
          <w:rFonts w:cs="Calibri"/>
          <w:color w:val="231F20"/>
          <w:spacing w:val="-22"/>
          <w:sz w:val="24"/>
          <w:szCs w:val="24"/>
        </w:rPr>
        <w:t xml:space="preserve"> </w:t>
      </w:r>
      <w:r>
        <w:rPr>
          <w:rFonts w:cs="Calibri"/>
          <w:color w:val="231F20"/>
          <w:sz w:val="24"/>
          <w:szCs w:val="24"/>
        </w:rPr>
        <w:t>également noté qu'aucun des patients azoospermiques n'a</w:t>
      </w:r>
      <w:r>
        <w:rPr>
          <w:rFonts w:cs="Calibri"/>
          <w:color w:val="231F20"/>
          <w:spacing w:val="-25"/>
          <w:sz w:val="24"/>
          <w:szCs w:val="24"/>
        </w:rPr>
        <w:t xml:space="preserve"> </w:t>
      </w:r>
      <w:r>
        <w:rPr>
          <w:rFonts w:cs="Calibri"/>
          <w:color w:val="231F20"/>
          <w:sz w:val="24"/>
          <w:szCs w:val="24"/>
        </w:rPr>
        <w:t>pu</w:t>
      </w:r>
      <w:r>
        <w:rPr>
          <w:rFonts w:cs="Calibri"/>
          <w:color w:val="231F20"/>
          <w:spacing w:val="-25"/>
          <w:sz w:val="24"/>
          <w:szCs w:val="24"/>
        </w:rPr>
        <w:t xml:space="preserve"> </w:t>
      </w:r>
      <w:r>
        <w:rPr>
          <w:rFonts w:cs="Calibri"/>
          <w:color w:val="231F20"/>
          <w:sz w:val="24"/>
          <w:szCs w:val="24"/>
        </w:rPr>
        <w:t>obtenir</w:t>
      </w:r>
      <w:r>
        <w:rPr>
          <w:rFonts w:cs="Calibri"/>
          <w:color w:val="231F20"/>
          <w:spacing w:val="-25"/>
          <w:sz w:val="24"/>
          <w:szCs w:val="24"/>
        </w:rPr>
        <w:t xml:space="preserve"> </w:t>
      </w:r>
      <w:r>
        <w:rPr>
          <w:rFonts w:cs="Calibri"/>
          <w:color w:val="231F20"/>
          <w:sz w:val="24"/>
          <w:szCs w:val="24"/>
        </w:rPr>
        <w:t>une</w:t>
      </w:r>
      <w:r>
        <w:rPr>
          <w:rFonts w:cs="Calibri"/>
          <w:color w:val="231F20"/>
          <w:spacing w:val="-25"/>
          <w:sz w:val="24"/>
          <w:szCs w:val="24"/>
        </w:rPr>
        <w:t xml:space="preserve"> </w:t>
      </w:r>
      <w:r>
        <w:rPr>
          <w:rFonts w:cs="Calibri"/>
          <w:color w:val="231F20"/>
          <w:sz w:val="24"/>
          <w:szCs w:val="24"/>
        </w:rPr>
        <w:t>conception</w:t>
      </w:r>
      <w:r>
        <w:rPr>
          <w:rFonts w:cs="Calibri"/>
          <w:color w:val="231F20"/>
          <w:spacing w:val="-26"/>
          <w:sz w:val="24"/>
          <w:szCs w:val="24"/>
        </w:rPr>
        <w:t xml:space="preserve"> </w:t>
      </w:r>
      <w:r>
        <w:rPr>
          <w:rFonts w:cs="Calibri"/>
          <w:color w:val="231F20"/>
          <w:sz w:val="24"/>
          <w:szCs w:val="24"/>
        </w:rPr>
        <w:t>naturelle</w:t>
      </w:r>
    </w:p>
    <w:p>
      <w:pPr>
        <w:pStyle w:val="Normal"/>
        <w:spacing w:before="8" w:after="0"/>
        <w:rPr>
          <w:rFonts w:cs="Calibri"/>
          <w:sz w:val="21"/>
          <w:szCs w:val="21"/>
        </w:rPr>
      </w:pPr>
      <w:r>
        <w:rPr>
          <w:rFonts w:cs="Calibri"/>
          <w:sz w:val="21"/>
          <w:szCs w:val="21"/>
        </w:rPr>
      </w:r>
    </w:p>
    <w:p>
      <w:pPr>
        <w:pStyle w:val="Normal"/>
        <w:spacing w:lineRule="auto" w:line="216"/>
        <w:ind w:left="107" w:right="111" w:hanging="0"/>
        <w:jc w:val="both"/>
        <w:rPr>
          <w:rFonts w:cs="Calibri"/>
          <w:sz w:val="24"/>
          <w:szCs w:val="24"/>
        </w:rPr>
      </w:pPr>
      <w:r>
        <w:rPr>
          <w:color w:val="231F20"/>
          <w:sz w:val="24"/>
        </w:rPr>
        <w:t>L</w:t>
      </w:r>
      <w:r>
        <w:rPr>
          <w:color w:val="231F20"/>
          <w:spacing w:val="-17"/>
          <w:sz w:val="24"/>
        </w:rPr>
        <w:t xml:space="preserve"> </w:t>
      </w:r>
      <w:r>
        <w:rPr>
          <w:color w:val="231F20"/>
          <w:sz w:val="24"/>
        </w:rPr>
        <w:t>e</w:t>
      </w:r>
      <w:r>
        <w:rPr>
          <w:color w:val="231F20"/>
          <w:spacing w:val="-17"/>
          <w:sz w:val="24"/>
        </w:rPr>
        <w:t xml:space="preserve"> </w:t>
      </w:r>
      <w:r>
        <w:rPr>
          <w:color w:val="231F20"/>
          <w:sz w:val="24"/>
        </w:rPr>
        <w:t>s</w:t>
      </w:r>
      <w:r>
        <w:rPr>
          <w:color w:val="231F20"/>
          <w:spacing w:val="37"/>
          <w:sz w:val="24"/>
        </w:rPr>
        <w:t xml:space="preserve"> </w:t>
      </w:r>
      <w:r>
        <w:rPr>
          <w:color w:val="231F20"/>
          <w:sz w:val="24"/>
        </w:rPr>
        <w:t>d</w:t>
      </w:r>
      <w:r>
        <w:rPr>
          <w:color w:val="231F20"/>
          <w:spacing w:val="-17"/>
          <w:sz w:val="24"/>
        </w:rPr>
        <w:t xml:space="preserve"> </w:t>
      </w:r>
      <w:r>
        <w:rPr>
          <w:color w:val="231F20"/>
          <w:sz w:val="24"/>
        </w:rPr>
        <w:t>i</w:t>
      </w:r>
      <w:r>
        <w:rPr>
          <w:color w:val="231F20"/>
          <w:spacing w:val="-17"/>
          <w:sz w:val="24"/>
        </w:rPr>
        <w:t xml:space="preserve"> </w:t>
      </w:r>
      <w:r>
        <w:rPr>
          <w:color w:val="231F20"/>
          <w:sz w:val="24"/>
        </w:rPr>
        <w:t>f</w:t>
      </w:r>
      <w:r>
        <w:rPr>
          <w:color w:val="231F20"/>
          <w:spacing w:val="-19"/>
          <w:sz w:val="24"/>
        </w:rPr>
        <w:t xml:space="preserve"> </w:t>
      </w:r>
      <w:r>
        <w:rPr>
          <w:color w:val="231F20"/>
          <w:sz w:val="24"/>
        </w:rPr>
        <w:t>f</w:t>
      </w:r>
      <w:r>
        <w:rPr>
          <w:color w:val="231F20"/>
          <w:spacing w:val="-23"/>
          <w:sz w:val="24"/>
        </w:rPr>
        <w:t xml:space="preserve"> </w:t>
      </w:r>
      <w:r>
        <w:rPr>
          <w:color w:val="231F20"/>
          <w:sz w:val="24"/>
        </w:rPr>
        <w:t>é</w:t>
      </w:r>
      <w:r>
        <w:rPr>
          <w:color w:val="231F20"/>
          <w:spacing w:val="-17"/>
          <w:sz w:val="24"/>
        </w:rPr>
        <w:t xml:space="preserve"> </w:t>
      </w:r>
      <w:r>
        <w:rPr>
          <w:color w:val="231F20"/>
          <w:sz w:val="24"/>
        </w:rPr>
        <w:t>r</w:t>
      </w:r>
      <w:r>
        <w:rPr>
          <w:color w:val="231F20"/>
          <w:spacing w:val="-20"/>
          <w:sz w:val="24"/>
        </w:rPr>
        <w:t xml:space="preserve"> </w:t>
      </w:r>
      <w:r>
        <w:rPr>
          <w:color w:val="231F20"/>
          <w:sz w:val="24"/>
        </w:rPr>
        <w:t>e</w:t>
      </w:r>
      <w:r>
        <w:rPr>
          <w:color w:val="231F20"/>
          <w:spacing w:val="-17"/>
          <w:sz w:val="24"/>
        </w:rPr>
        <w:t xml:space="preserve"> </w:t>
      </w:r>
      <w:r>
        <w:rPr>
          <w:color w:val="231F20"/>
          <w:sz w:val="24"/>
        </w:rPr>
        <w:t>n</w:t>
      </w:r>
      <w:r>
        <w:rPr>
          <w:color w:val="231F20"/>
          <w:spacing w:val="-19"/>
          <w:sz w:val="24"/>
        </w:rPr>
        <w:t xml:space="preserve"> </w:t>
      </w:r>
      <w:r>
        <w:rPr>
          <w:color w:val="231F20"/>
          <w:sz w:val="24"/>
        </w:rPr>
        <w:t>t</w:t>
      </w:r>
      <w:r>
        <w:rPr>
          <w:color w:val="231F20"/>
          <w:spacing w:val="-19"/>
          <w:sz w:val="24"/>
        </w:rPr>
        <w:t xml:space="preserve"> </w:t>
      </w:r>
      <w:r>
        <w:rPr>
          <w:color w:val="231F20"/>
          <w:sz w:val="24"/>
        </w:rPr>
        <w:t>e</w:t>
      </w:r>
      <w:r>
        <w:rPr>
          <w:color w:val="231F20"/>
          <w:spacing w:val="-17"/>
          <w:sz w:val="24"/>
        </w:rPr>
        <w:t xml:space="preserve"> </w:t>
      </w:r>
      <w:r>
        <w:rPr>
          <w:color w:val="231F20"/>
          <w:sz w:val="24"/>
        </w:rPr>
        <w:t>s</w:t>
      </w:r>
      <w:r>
        <w:rPr>
          <w:color w:val="231F20"/>
          <w:spacing w:val="37"/>
          <w:sz w:val="24"/>
        </w:rPr>
        <w:t xml:space="preserve"> </w:t>
      </w:r>
      <w:r>
        <w:rPr>
          <w:color w:val="231F20"/>
          <w:sz w:val="24"/>
        </w:rPr>
        <w:t>a</w:t>
      </w:r>
      <w:r>
        <w:rPr>
          <w:color w:val="231F20"/>
          <w:spacing w:val="-17"/>
          <w:sz w:val="24"/>
        </w:rPr>
        <w:t xml:space="preserve"> </w:t>
      </w:r>
      <w:r>
        <w:rPr>
          <w:color w:val="231F20"/>
          <w:sz w:val="24"/>
        </w:rPr>
        <w:t>p</w:t>
      </w:r>
      <w:r>
        <w:rPr>
          <w:color w:val="231F20"/>
          <w:spacing w:val="-17"/>
          <w:sz w:val="24"/>
        </w:rPr>
        <w:t xml:space="preserve"> </w:t>
      </w:r>
      <w:r>
        <w:rPr>
          <w:color w:val="231F20"/>
          <w:sz w:val="24"/>
        </w:rPr>
        <w:t>p</w:t>
      </w:r>
      <w:r>
        <w:rPr>
          <w:color w:val="231F20"/>
          <w:spacing w:val="-17"/>
          <w:sz w:val="24"/>
        </w:rPr>
        <w:t xml:space="preserve"> </w:t>
      </w:r>
      <w:r>
        <w:rPr>
          <w:color w:val="231F20"/>
          <w:sz w:val="24"/>
        </w:rPr>
        <w:t>r</w:t>
      </w:r>
      <w:r>
        <w:rPr>
          <w:color w:val="231F20"/>
          <w:spacing w:val="-21"/>
          <w:sz w:val="24"/>
        </w:rPr>
        <w:t xml:space="preserve"> </w:t>
      </w:r>
      <w:r>
        <w:rPr>
          <w:color w:val="231F20"/>
          <w:sz w:val="24"/>
        </w:rPr>
        <w:t>o</w:t>
      </w:r>
      <w:r>
        <w:rPr>
          <w:color w:val="231F20"/>
          <w:spacing w:val="-17"/>
          <w:sz w:val="24"/>
        </w:rPr>
        <w:t xml:space="preserve"> </w:t>
      </w:r>
      <w:r>
        <w:rPr>
          <w:color w:val="231F20"/>
          <w:sz w:val="24"/>
        </w:rPr>
        <w:t>c</w:t>
      </w:r>
      <w:r>
        <w:rPr>
          <w:color w:val="231F20"/>
          <w:spacing w:val="-17"/>
          <w:sz w:val="24"/>
        </w:rPr>
        <w:t xml:space="preserve"> </w:t>
      </w:r>
      <w:r>
        <w:rPr>
          <w:color w:val="231F20"/>
          <w:sz w:val="24"/>
        </w:rPr>
        <w:t>h</w:t>
      </w:r>
      <w:r>
        <w:rPr>
          <w:color w:val="231F20"/>
          <w:spacing w:val="-17"/>
          <w:sz w:val="24"/>
        </w:rPr>
        <w:t xml:space="preserve"> </w:t>
      </w:r>
      <w:r>
        <w:rPr>
          <w:color w:val="231F20"/>
          <w:sz w:val="24"/>
        </w:rPr>
        <w:t>e</w:t>
      </w:r>
      <w:r>
        <w:rPr>
          <w:color w:val="231F20"/>
          <w:spacing w:val="-17"/>
          <w:sz w:val="24"/>
        </w:rPr>
        <w:t xml:space="preserve"> </w:t>
      </w:r>
      <w:r>
        <w:rPr>
          <w:color w:val="231F20"/>
          <w:sz w:val="24"/>
        </w:rPr>
        <w:t>s</w:t>
      </w:r>
      <w:r>
        <w:rPr>
          <w:color w:val="231F20"/>
          <w:spacing w:val="37"/>
          <w:sz w:val="24"/>
        </w:rPr>
        <w:t xml:space="preserve"> </w:t>
      </w:r>
      <w:r>
        <w:rPr>
          <w:color w:val="231F20"/>
          <w:sz w:val="24"/>
        </w:rPr>
        <w:t>d</w:t>
      </w:r>
      <w:r>
        <w:rPr>
          <w:color w:val="231F20"/>
          <w:spacing w:val="-17"/>
          <w:sz w:val="24"/>
        </w:rPr>
        <w:t xml:space="preserve"> </w:t>
      </w:r>
      <w:r>
        <w:rPr>
          <w:color w:val="231F20"/>
          <w:sz w:val="24"/>
        </w:rPr>
        <w:t>e</w:t>
      </w:r>
      <w:r>
        <w:rPr>
          <w:color w:val="231F20"/>
          <w:spacing w:val="37"/>
          <w:sz w:val="24"/>
        </w:rPr>
        <w:t xml:space="preserve"> </w:t>
      </w:r>
      <w:r>
        <w:rPr>
          <w:color w:val="231F20"/>
          <w:sz w:val="24"/>
        </w:rPr>
        <w:t>l</w:t>
      </w:r>
      <w:r>
        <w:rPr>
          <w:color w:val="231F20"/>
          <w:spacing w:val="-17"/>
          <w:sz w:val="24"/>
        </w:rPr>
        <w:t xml:space="preserve"> </w:t>
      </w:r>
      <w:r>
        <w:rPr>
          <w:color w:val="231F20"/>
          <w:sz w:val="24"/>
        </w:rPr>
        <w:t xml:space="preserve">a </w:t>
      </w:r>
      <w:r>
        <w:rPr>
          <w:color w:val="231F20"/>
          <w:spacing w:val="17"/>
          <w:sz w:val="24"/>
        </w:rPr>
        <w:t xml:space="preserve">varicocoélectomie </w:t>
      </w:r>
      <w:r>
        <w:rPr>
          <w:color w:val="231F20"/>
          <w:spacing w:val="9"/>
          <w:sz w:val="24"/>
        </w:rPr>
        <w:t xml:space="preserve">et </w:t>
      </w:r>
      <w:r>
        <w:rPr>
          <w:color w:val="231F20"/>
          <w:spacing w:val="12"/>
          <w:sz w:val="24"/>
        </w:rPr>
        <w:t xml:space="preserve">les </w:t>
      </w:r>
      <w:r>
        <w:rPr>
          <w:color w:val="231F20"/>
          <w:spacing w:val="16"/>
          <w:sz w:val="24"/>
        </w:rPr>
        <w:t xml:space="preserve">différences </w:t>
      </w:r>
      <w:r>
        <w:rPr>
          <w:color w:val="231F20"/>
          <w:sz w:val="24"/>
        </w:rPr>
        <w:t>d'efficacité</w:t>
      </w:r>
      <w:r>
        <w:rPr>
          <w:color w:val="231F20"/>
          <w:spacing w:val="-17"/>
          <w:sz w:val="24"/>
        </w:rPr>
        <w:t xml:space="preserve"> </w:t>
      </w:r>
      <w:r>
        <w:rPr>
          <w:color w:val="231F20"/>
          <w:sz w:val="24"/>
        </w:rPr>
        <w:t>des</w:t>
      </w:r>
      <w:r>
        <w:rPr>
          <w:color w:val="231F20"/>
          <w:spacing w:val="-17"/>
          <w:sz w:val="24"/>
        </w:rPr>
        <w:t xml:space="preserve"> </w:t>
      </w:r>
      <w:r>
        <w:rPr>
          <w:color w:val="231F20"/>
          <w:sz w:val="24"/>
        </w:rPr>
        <w:t>taux</w:t>
      </w:r>
      <w:r>
        <w:rPr>
          <w:color w:val="231F20"/>
          <w:spacing w:val="-17"/>
          <w:sz w:val="24"/>
        </w:rPr>
        <w:t xml:space="preserve"> </w:t>
      </w:r>
      <w:r>
        <w:rPr>
          <w:color w:val="231F20"/>
          <w:sz w:val="24"/>
        </w:rPr>
        <w:t>de</w:t>
      </w:r>
      <w:r>
        <w:rPr>
          <w:color w:val="231F20"/>
          <w:spacing w:val="-17"/>
          <w:sz w:val="24"/>
        </w:rPr>
        <w:t xml:space="preserve"> </w:t>
      </w:r>
      <w:r>
        <w:rPr>
          <w:color w:val="231F20"/>
          <w:sz w:val="24"/>
        </w:rPr>
        <w:t>traitement,</w:t>
      </w:r>
      <w:r>
        <w:rPr>
          <w:color w:val="231F20"/>
          <w:spacing w:val="-17"/>
          <w:sz w:val="24"/>
        </w:rPr>
        <w:t xml:space="preserve"> </w:t>
      </w:r>
      <w:r>
        <w:rPr>
          <w:color w:val="231F20"/>
          <w:sz w:val="24"/>
        </w:rPr>
        <w:t>de</w:t>
      </w:r>
      <w:r>
        <w:rPr>
          <w:color w:val="231F20"/>
          <w:spacing w:val="-17"/>
          <w:sz w:val="24"/>
        </w:rPr>
        <w:t xml:space="preserve"> </w:t>
      </w:r>
      <w:r>
        <w:rPr>
          <w:color w:val="231F20"/>
          <w:sz w:val="24"/>
        </w:rPr>
        <w:t>récidive et</w:t>
      </w:r>
      <w:r>
        <w:rPr>
          <w:color w:val="231F20"/>
          <w:spacing w:val="-14"/>
          <w:sz w:val="24"/>
        </w:rPr>
        <w:t xml:space="preserve"> </w:t>
      </w:r>
      <w:r>
        <w:rPr>
          <w:color w:val="231F20"/>
          <w:sz w:val="24"/>
        </w:rPr>
        <w:t>de</w:t>
      </w:r>
      <w:r>
        <w:rPr>
          <w:color w:val="231F20"/>
          <w:spacing w:val="-12"/>
          <w:sz w:val="24"/>
        </w:rPr>
        <w:t xml:space="preserve"> </w:t>
      </w:r>
      <w:r>
        <w:rPr>
          <w:color w:val="231F20"/>
          <w:sz w:val="24"/>
        </w:rPr>
        <w:t>complication</w:t>
      </w:r>
      <w:r>
        <w:rPr>
          <w:color w:val="231F20"/>
          <w:spacing w:val="-12"/>
          <w:sz w:val="24"/>
        </w:rPr>
        <w:t xml:space="preserve"> </w:t>
      </w:r>
      <w:r>
        <w:rPr>
          <w:color w:val="231F20"/>
          <w:sz w:val="24"/>
        </w:rPr>
        <w:t>ont</w:t>
      </w:r>
      <w:r>
        <w:rPr>
          <w:color w:val="231F20"/>
          <w:spacing w:val="-12"/>
          <w:sz w:val="24"/>
        </w:rPr>
        <w:t xml:space="preserve"> </w:t>
      </w:r>
      <w:r>
        <w:rPr>
          <w:color w:val="231F20"/>
          <w:sz w:val="24"/>
        </w:rPr>
        <w:t>rendu</w:t>
      </w:r>
      <w:r>
        <w:rPr>
          <w:color w:val="231F20"/>
          <w:spacing w:val="-12"/>
          <w:sz w:val="24"/>
        </w:rPr>
        <w:t xml:space="preserve"> </w:t>
      </w:r>
      <w:r>
        <w:rPr>
          <w:color w:val="231F20"/>
          <w:sz w:val="24"/>
        </w:rPr>
        <w:t>difficile</w:t>
      </w:r>
      <w:r>
        <w:rPr>
          <w:color w:val="231F20"/>
          <w:spacing w:val="-13"/>
          <w:sz w:val="24"/>
        </w:rPr>
        <w:t xml:space="preserve"> </w:t>
      </w:r>
      <w:r>
        <w:rPr>
          <w:color w:val="231F20"/>
          <w:sz w:val="24"/>
        </w:rPr>
        <w:t>l'analyse et</w:t>
      </w:r>
      <w:r>
        <w:rPr>
          <w:color w:val="231F20"/>
          <w:spacing w:val="-23"/>
          <w:sz w:val="24"/>
        </w:rPr>
        <w:t xml:space="preserve"> </w:t>
      </w:r>
      <w:r>
        <w:rPr>
          <w:color w:val="231F20"/>
          <w:sz w:val="24"/>
        </w:rPr>
        <w:t>la</w:t>
      </w:r>
      <w:r>
        <w:rPr>
          <w:color w:val="231F20"/>
          <w:spacing w:val="-22"/>
          <w:sz w:val="24"/>
        </w:rPr>
        <w:t xml:space="preserve"> </w:t>
      </w:r>
      <w:r>
        <w:rPr>
          <w:color w:val="231F20"/>
          <w:sz w:val="24"/>
        </w:rPr>
        <w:t>comparaison</w:t>
      </w:r>
      <w:r>
        <w:rPr>
          <w:color w:val="231F20"/>
          <w:spacing w:val="-22"/>
          <w:sz w:val="24"/>
        </w:rPr>
        <w:t xml:space="preserve"> </w:t>
      </w:r>
      <w:r>
        <w:rPr>
          <w:color w:val="231F20"/>
          <w:sz w:val="24"/>
        </w:rPr>
        <w:t>des</w:t>
      </w:r>
      <w:r>
        <w:rPr>
          <w:color w:val="231F20"/>
          <w:spacing w:val="-22"/>
          <w:sz w:val="24"/>
        </w:rPr>
        <w:t xml:space="preserve"> </w:t>
      </w:r>
      <w:r>
        <w:rPr>
          <w:color w:val="231F20"/>
          <w:sz w:val="24"/>
        </w:rPr>
        <w:t>études.</w:t>
      </w:r>
      <w:r>
        <w:rPr>
          <w:color w:val="231F20"/>
          <w:spacing w:val="-23"/>
          <w:sz w:val="24"/>
        </w:rPr>
        <w:t xml:space="preserve"> </w:t>
      </w:r>
      <w:r>
        <w:rPr>
          <w:color w:val="231F20"/>
          <w:sz w:val="24"/>
        </w:rPr>
        <w:t>Différents</w:t>
      </w:r>
      <w:r>
        <w:rPr>
          <w:color w:val="231F20"/>
          <w:spacing w:val="-22"/>
          <w:sz w:val="24"/>
        </w:rPr>
        <w:t xml:space="preserve"> </w:t>
      </w:r>
      <w:r>
        <w:rPr>
          <w:color w:val="231F20"/>
          <w:sz w:val="24"/>
        </w:rPr>
        <w:t xml:space="preserve">essais randomisés contrôlés visant à déterminer quelles études répondent à des critères </w:t>
      </w:r>
      <w:r>
        <w:rPr>
          <w:color w:val="231F20"/>
          <w:spacing w:val="2"/>
          <w:sz w:val="24"/>
        </w:rPr>
        <w:t xml:space="preserve">d'inclusion </w:t>
      </w:r>
      <w:r>
        <w:rPr>
          <w:color w:val="231F20"/>
          <w:sz w:val="24"/>
        </w:rPr>
        <w:t xml:space="preserve">et à des critères d'exclusion satisfaisants semblent </w:t>
      </w:r>
      <w:r>
        <w:rPr>
          <w:color w:val="231F20"/>
          <w:spacing w:val="-5"/>
          <w:sz w:val="24"/>
        </w:rPr>
        <w:t xml:space="preserve">différer. </w:t>
      </w:r>
      <w:r>
        <w:rPr>
          <w:color w:val="231F20"/>
          <w:sz w:val="24"/>
        </w:rPr>
        <w:t>L'effet des varicocoeles</w:t>
      </w:r>
      <w:r>
        <w:rPr>
          <w:color w:val="231F20"/>
          <w:spacing w:val="-16"/>
          <w:sz w:val="24"/>
        </w:rPr>
        <w:t xml:space="preserve"> </w:t>
      </w:r>
      <w:r>
        <w:rPr>
          <w:color w:val="231F20"/>
          <w:sz w:val="24"/>
        </w:rPr>
        <w:t>sous-cliniques</w:t>
      </w:r>
      <w:r>
        <w:rPr>
          <w:color w:val="231F20"/>
          <w:spacing w:val="-16"/>
          <w:sz w:val="24"/>
        </w:rPr>
        <w:t xml:space="preserve"> </w:t>
      </w:r>
      <w:r>
        <w:rPr>
          <w:color w:val="231F20"/>
          <w:sz w:val="24"/>
        </w:rPr>
        <w:t>sur</w:t>
      </w:r>
      <w:r>
        <w:rPr>
          <w:color w:val="231F20"/>
          <w:spacing w:val="-16"/>
          <w:sz w:val="24"/>
        </w:rPr>
        <w:t xml:space="preserve"> </w:t>
      </w:r>
      <w:r>
        <w:rPr>
          <w:color w:val="231F20"/>
          <w:sz w:val="24"/>
        </w:rPr>
        <w:t>les</w:t>
      </w:r>
      <w:r>
        <w:rPr>
          <w:color w:val="231F20"/>
          <w:spacing w:val="-16"/>
          <w:sz w:val="24"/>
        </w:rPr>
        <w:t xml:space="preserve"> </w:t>
      </w:r>
      <w:r>
        <w:rPr>
          <w:color w:val="231F20"/>
          <w:sz w:val="24"/>
        </w:rPr>
        <w:t>paramètres du sperme a également rendu l'analyse plus complexe. La plupart des études concordent cependant</w:t>
      </w:r>
      <w:r>
        <w:rPr>
          <w:color w:val="231F20"/>
          <w:spacing w:val="-24"/>
          <w:sz w:val="24"/>
        </w:rPr>
        <w:t xml:space="preserve"> </w:t>
      </w:r>
      <w:r>
        <w:rPr>
          <w:color w:val="231F20"/>
          <w:sz w:val="24"/>
        </w:rPr>
        <w:t>avec</w:t>
      </w:r>
      <w:r>
        <w:rPr>
          <w:color w:val="231F20"/>
          <w:spacing w:val="-24"/>
          <w:sz w:val="24"/>
        </w:rPr>
        <w:t xml:space="preserve"> </w:t>
      </w:r>
      <w:r>
        <w:rPr>
          <w:color w:val="231F20"/>
          <w:sz w:val="24"/>
        </w:rPr>
        <w:t>une</w:t>
      </w:r>
      <w:r>
        <w:rPr>
          <w:color w:val="231F20"/>
          <w:spacing w:val="-24"/>
          <w:sz w:val="24"/>
        </w:rPr>
        <w:t xml:space="preserve"> </w:t>
      </w:r>
      <w:r>
        <w:rPr>
          <w:color w:val="231F20"/>
          <w:sz w:val="24"/>
        </w:rPr>
        <w:t>amélioration</w:t>
      </w:r>
      <w:r>
        <w:rPr>
          <w:color w:val="231F20"/>
          <w:spacing w:val="-24"/>
          <w:sz w:val="24"/>
        </w:rPr>
        <w:t xml:space="preserve"> </w:t>
      </w:r>
      <w:r>
        <w:rPr>
          <w:color w:val="231F20"/>
          <w:sz w:val="24"/>
        </w:rPr>
        <w:t>des</w:t>
      </w:r>
      <w:r>
        <w:rPr>
          <w:color w:val="231F20"/>
          <w:spacing w:val="-24"/>
          <w:sz w:val="24"/>
        </w:rPr>
        <w:t xml:space="preserve"> </w:t>
      </w:r>
      <w:r>
        <w:rPr>
          <w:color w:val="231F20"/>
          <w:sz w:val="24"/>
        </w:rPr>
        <w:t>modèles d'analyse de fluide séminal</w:t>
      </w:r>
      <w:r>
        <w:rPr>
          <w:color w:val="231F20"/>
          <w:position w:val="12"/>
          <w:sz w:val="12"/>
        </w:rPr>
        <w:t>13,16,24</w:t>
      </w:r>
      <w:r>
        <w:rPr>
          <w:color w:val="231F20"/>
          <w:sz w:val="24"/>
        </w:rPr>
        <w:t>, l'effet sur les taux</w:t>
      </w:r>
      <w:r>
        <w:rPr>
          <w:color w:val="231F20"/>
          <w:spacing w:val="-24"/>
          <w:sz w:val="24"/>
        </w:rPr>
        <w:t xml:space="preserve"> </w:t>
      </w:r>
      <w:r>
        <w:rPr>
          <w:color w:val="231F20"/>
          <w:sz w:val="24"/>
        </w:rPr>
        <w:t>de</w:t>
      </w:r>
      <w:r>
        <w:rPr>
          <w:color w:val="231F20"/>
          <w:spacing w:val="-24"/>
          <w:sz w:val="24"/>
        </w:rPr>
        <w:t xml:space="preserve"> </w:t>
      </w:r>
      <w:r>
        <w:rPr>
          <w:color w:val="231F20"/>
          <w:sz w:val="24"/>
        </w:rPr>
        <w:t>grossesse</w:t>
      </w:r>
      <w:r>
        <w:rPr>
          <w:color w:val="231F20"/>
          <w:spacing w:val="-24"/>
          <w:sz w:val="24"/>
        </w:rPr>
        <w:t xml:space="preserve"> </w:t>
      </w:r>
      <w:r>
        <w:rPr>
          <w:color w:val="231F20"/>
          <w:sz w:val="24"/>
        </w:rPr>
        <w:t>spontanée</w:t>
      </w:r>
      <w:r>
        <w:rPr>
          <w:color w:val="231F20"/>
          <w:spacing w:val="-24"/>
          <w:sz w:val="24"/>
        </w:rPr>
        <w:t xml:space="preserve"> </w:t>
      </w:r>
      <w:r>
        <w:rPr>
          <w:color w:val="231F20"/>
          <w:sz w:val="24"/>
        </w:rPr>
        <w:t>reste</w:t>
      </w:r>
      <w:r>
        <w:rPr>
          <w:color w:val="231F20"/>
          <w:spacing w:val="-24"/>
          <w:sz w:val="24"/>
        </w:rPr>
        <w:t xml:space="preserve"> </w:t>
      </w:r>
      <w:r>
        <w:rPr>
          <w:color w:val="231F20"/>
          <w:sz w:val="24"/>
        </w:rPr>
        <w:t>plus</w:t>
      </w:r>
      <w:r>
        <w:rPr>
          <w:color w:val="231F20"/>
          <w:spacing w:val="-24"/>
          <w:sz w:val="24"/>
        </w:rPr>
        <w:t xml:space="preserve"> </w:t>
      </w:r>
      <w:r>
        <w:rPr>
          <w:color w:val="231F20"/>
          <w:sz w:val="24"/>
        </w:rPr>
        <w:t>difficile à</w:t>
      </w:r>
      <w:r>
        <w:rPr>
          <w:color w:val="231F20"/>
          <w:spacing w:val="-20"/>
          <w:sz w:val="24"/>
        </w:rPr>
        <w:t xml:space="preserve"> </w:t>
      </w:r>
      <w:r>
        <w:rPr>
          <w:color w:val="231F20"/>
          <w:spacing w:val="-4"/>
          <w:sz w:val="24"/>
        </w:rPr>
        <w:t>évaluer.</w:t>
      </w:r>
    </w:p>
    <w:p>
      <w:pPr>
        <w:pStyle w:val="Normal"/>
        <w:spacing w:before="8" w:after="0"/>
        <w:rPr>
          <w:rFonts w:cs="Calibri"/>
          <w:sz w:val="21"/>
          <w:szCs w:val="21"/>
        </w:rPr>
      </w:pPr>
      <w:r>
        <w:rPr>
          <w:rFonts w:cs="Calibri"/>
          <w:sz w:val="21"/>
          <w:szCs w:val="21"/>
        </w:rPr>
      </w:r>
    </w:p>
    <w:p>
      <w:pPr>
        <w:pStyle w:val="Normal"/>
        <w:spacing w:lineRule="auto" w:line="216"/>
        <w:ind w:left="107" w:right="111" w:hanging="0"/>
        <w:jc w:val="both"/>
        <w:rPr>
          <w:rFonts w:cs="Calibri"/>
          <w:sz w:val="12"/>
          <w:szCs w:val="12"/>
        </w:rPr>
      </w:pPr>
      <w:r>
        <w:rPr>
          <w:color w:val="231F20"/>
          <w:sz w:val="24"/>
        </w:rPr>
        <w:t>Nos résultats confirment qu'il y a eu une amélioration des paramètres du sperme</w:t>
      </w:r>
      <w:r>
        <w:rPr>
          <w:color w:val="231F20"/>
          <w:spacing w:val="-14"/>
          <w:sz w:val="24"/>
        </w:rPr>
        <w:t xml:space="preserve"> </w:t>
      </w:r>
      <w:r>
        <w:rPr>
          <w:color w:val="231F20"/>
          <w:sz w:val="24"/>
        </w:rPr>
        <w:t xml:space="preserve">suite à </w:t>
      </w:r>
      <w:r>
        <w:rPr>
          <w:color w:val="231F20"/>
          <w:spacing w:val="4"/>
          <w:sz w:val="24"/>
        </w:rPr>
        <w:t xml:space="preserve">la </w:t>
      </w:r>
      <w:r>
        <w:rPr>
          <w:color w:val="231F20"/>
          <w:spacing w:val="7"/>
          <w:sz w:val="24"/>
        </w:rPr>
        <w:t xml:space="preserve">varicocoélectomie </w:t>
      </w:r>
      <w:r>
        <w:rPr>
          <w:color w:val="231F20"/>
          <w:spacing w:val="5"/>
          <w:sz w:val="24"/>
        </w:rPr>
        <w:t xml:space="preserve">chez les </w:t>
      </w:r>
      <w:r>
        <w:rPr>
          <w:color w:val="231F20"/>
          <w:spacing w:val="6"/>
          <w:sz w:val="24"/>
        </w:rPr>
        <w:t xml:space="preserve">mâles </w:t>
      </w:r>
      <w:r>
        <w:rPr>
          <w:color w:val="231F20"/>
          <w:sz w:val="24"/>
        </w:rPr>
        <w:t xml:space="preserve">infertiles, dans cette région à ressources difficiles, ce pourrait être l'une des méthodes les plus rentables pour réaliser une grossesse </w:t>
      </w:r>
      <w:r>
        <w:rPr>
          <w:color w:val="231F20"/>
          <w:spacing w:val="11"/>
          <w:sz w:val="24"/>
        </w:rPr>
        <w:t xml:space="preserve">spontanée. </w:t>
      </w:r>
      <w:r>
        <w:rPr>
          <w:color w:val="231F20"/>
          <w:spacing w:val="6"/>
          <w:sz w:val="24"/>
        </w:rPr>
        <w:t>On</w:t>
      </w:r>
      <w:r>
        <w:rPr>
          <w:color w:val="231F20"/>
          <w:spacing w:val="66"/>
          <w:sz w:val="24"/>
        </w:rPr>
        <w:t xml:space="preserve"> </w:t>
      </w:r>
      <w:r>
        <w:rPr>
          <w:color w:val="231F20"/>
          <w:spacing w:val="9"/>
          <w:sz w:val="24"/>
        </w:rPr>
        <w:t xml:space="preserve">sait </w:t>
      </w:r>
      <w:r>
        <w:rPr>
          <w:color w:val="231F20"/>
          <w:spacing w:val="8"/>
          <w:sz w:val="24"/>
        </w:rPr>
        <w:t xml:space="preserve">que les </w:t>
      </w:r>
      <w:r>
        <w:rPr>
          <w:color w:val="231F20"/>
          <w:spacing w:val="11"/>
          <w:sz w:val="24"/>
        </w:rPr>
        <w:t xml:space="preserve">individus </w:t>
      </w:r>
      <w:r>
        <w:rPr>
          <w:color w:val="231F20"/>
          <w:spacing w:val="12"/>
          <w:sz w:val="24"/>
        </w:rPr>
        <w:t xml:space="preserve">présentant </w:t>
      </w:r>
      <w:r>
        <w:rPr>
          <w:color w:val="231F20"/>
          <w:spacing w:val="10"/>
          <w:sz w:val="24"/>
        </w:rPr>
        <w:t xml:space="preserve">des </w:t>
      </w:r>
      <w:r>
        <w:rPr>
          <w:color w:val="231F20"/>
          <w:spacing w:val="13"/>
          <w:sz w:val="24"/>
        </w:rPr>
        <w:t xml:space="preserve">anomalies génétiques </w:t>
      </w:r>
      <w:r>
        <w:rPr>
          <w:color w:val="231F20"/>
          <w:sz w:val="24"/>
        </w:rPr>
        <w:t>supplémentaires</w:t>
      </w:r>
      <w:r>
        <w:rPr>
          <w:color w:val="231F20"/>
          <w:spacing w:val="-27"/>
          <w:sz w:val="24"/>
        </w:rPr>
        <w:t xml:space="preserve"> </w:t>
      </w:r>
      <w:r>
        <w:rPr>
          <w:color w:val="231F20"/>
          <w:sz w:val="24"/>
        </w:rPr>
        <w:t>répondent</w:t>
      </w:r>
      <w:r>
        <w:rPr>
          <w:color w:val="231F20"/>
          <w:spacing w:val="-26"/>
          <w:sz w:val="24"/>
        </w:rPr>
        <w:t xml:space="preserve"> </w:t>
      </w:r>
      <w:r>
        <w:rPr>
          <w:color w:val="231F20"/>
          <w:sz w:val="24"/>
        </w:rPr>
        <w:t>mal</w:t>
      </w:r>
      <w:r>
        <w:rPr>
          <w:color w:val="231F20"/>
          <w:spacing w:val="-27"/>
          <w:sz w:val="24"/>
        </w:rPr>
        <w:t xml:space="preserve"> </w:t>
      </w:r>
      <w:r>
        <w:rPr>
          <w:color w:val="231F20"/>
          <w:sz w:val="24"/>
        </w:rPr>
        <w:t>au</w:t>
      </w:r>
      <w:r>
        <w:rPr>
          <w:color w:val="231F20"/>
          <w:spacing w:val="-26"/>
          <w:sz w:val="24"/>
        </w:rPr>
        <w:t xml:space="preserve"> </w:t>
      </w:r>
      <w:r>
        <w:rPr>
          <w:color w:val="231F20"/>
          <w:sz w:val="24"/>
        </w:rPr>
        <w:t>traitement chirurgical</w:t>
      </w:r>
      <w:r>
        <w:rPr>
          <w:color w:val="231F20"/>
          <w:spacing w:val="-31"/>
          <w:sz w:val="24"/>
        </w:rPr>
        <w:t xml:space="preserve"> </w:t>
      </w:r>
      <w:r>
        <w:rPr>
          <w:color w:val="231F20"/>
          <w:sz w:val="24"/>
        </w:rPr>
        <w:t>des</w:t>
      </w:r>
      <w:r>
        <w:rPr>
          <w:color w:val="231F20"/>
          <w:spacing w:val="-31"/>
          <w:sz w:val="24"/>
        </w:rPr>
        <w:t xml:space="preserve"> </w:t>
      </w:r>
      <w:r>
        <w:rPr>
          <w:color w:val="231F20"/>
          <w:sz w:val="24"/>
        </w:rPr>
        <w:t>varicocoeles</w:t>
      </w:r>
      <w:r>
        <w:rPr>
          <w:color w:val="231F20"/>
          <w:position w:val="12"/>
          <w:sz w:val="12"/>
        </w:rPr>
        <w:t>24,25</w:t>
      </w:r>
    </w:p>
    <w:p>
      <w:pPr>
        <w:sectPr>
          <w:type w:val="continuous"/>
          <w:pgSz w:w="11906" w:h="16838"/>
          <w:pgMar w:left="1160" w:right="1160" w:gutter="0" w:header="720" w:top="1100" w:footer="1474" w:bottom="1660"/>
          <w:cols w:num="2" w:equalWidth="false" w:sep="false">
            <w:col w:w="4567" w:space="360"/>
            <w:col w:w="4663"/>
          </w:cols>
          <w:formProt w:val="false"/>
          <w:textDirection w:val="lrTb"/>
          <w:docGrid w:type="default" w:linePitch="360" w:charSpace="0"/>
        </w:sectPr>
      </w:pPr>
    </w:p>
    <w:p>
      <w:pPr>
        <w:pStyle w:val="Normal"/>
        <w:spacing w:lineRule="exact" w:line="181" w:before="55" w:after="0"/>
        <w:ind w:left="855" w:right="855" w:hanging="0"/>
        <w:jc w:val="center"/>
        <w:rPr>
          <w:rFonts w:cs="Calibri"/>
          <w:sz w:val="16"/>
          <w:szCs w:val="16"/>
        </w:rPr>
      </w:pPr>
      <w:r>
        <w:rPr>
          <w:i/>
          <w:color w:val="231F20"/>
          <w:sz w:val="16"/>
        </w:rPr>
        <w:t>Effect</w:t>
      </w:r>
      <w:r>
        <w:rPr>
          <w:i/>
          <w:color w:val="231F20"/>
          <w:spacing w:val="-6"/>
          <w:sz w:val="16"/>
        </w:rPr>
        <w:t xml:space="preserve"> </w:t>
      </w:r>
      <w:r>
        <w:rPr>
          <w:i/>
          <w:color w:val="231F20"/>
          <w:sz w:val="16"/>
        </w:rPr>
        <w:t>of</w:t>
      </w:r>
      <w:r>
        <w:rPr>
          <w:i/>
          <w:color w:val="231F20"/>
          <w:spacing w:val="-6"/>
          <w:sz w:val="16"/>
        </w:rPr>
        <w:t xml:space="preserve"> </w:t>
      </w:r>
      <w:r>
        <w:rPr>
          <w:i/>
          <w:color w:val="231F20"/>
          <w:sz w:val="16"/>
        </w:rPr>
        <w:t>Varicocoelectomy</w:t>
      </w:r>
      <w:r>
        <w:rPr>
          <w:i/>
          <w:color w:val="231F20"/>
          <w:spacing w:val="-6"/>
          <w:sz w:val="16"/>
        </w:rPr>
        <w:t xml:space="preserve"> </w:t>
      </w:r>
      <w:r>
        <w:rPr>
          <w:i/>
          <w:color w:val="231F20"/>
          <w:sz w:val="16"/>
        </w:rPr>
        <w:t>on</w:t>
      </w:r>
      <w:r>
        <w:rPr>
          <w:i/>
          <w:color w:val="231F20"/>
          <w:spacing w:val="-6"/>
          <w:sz w:val="16"/>
        </w:rPr>
        <w:t xml:space="preserve"> </w:t>
      </w:r>
      <w:r>
        <w:rPr>
          <w:i/>
          <w:color w:val="231F20"/>
          <w:sz w:val="16"/>
        </w:rPr>
        <w:t>Seminal</w:t>
      </w:r>
      <w:r>
        <w:rPr>
          <w:i/>
          <w:color w:val="231F20"/>
          <w:spacing w:val="-6"/>
          <w:sz w:val="16"/>
        </w:rPr>
        <w:t xml:space="preserve"> </w:t>
      </w:r>
      <w:r>
        <w:rPr>
          <w:i/>
          <w:color w:val="231F20"/>
          <w:sz w:val="16"/>
        </w:rPr>
        <w:t>Fluid</w:t>
      </w:r>
      <w:r>
        <w:rPr>
          <w:i/>
          <w:color w:val="231F20"/>
          <w:spacing w:val="-6"/>
          <w:sz w:val="16"/>
        </w:rPr>
        <w:t xml:space="preserve"> </w:t>
      </w:r>
      <w:r>
        <w:rPr>
          <w:i/>
          <w:color w:val="231F20"/>
          <w:sz w:val="16"/>
        </w:rPr>
        <w:t>Parameters</w:t>
      </w:r>
    </w:p>
    <w:p>
      <w:pPr>
        <w:pStyle w:val="Normal"/>
        <w:spacing w:lineRule="exact" w:line="181"/>
        <w:ind w:left="855" w:right="855" w:hanging="0"/>
        <w:jc w:val="center"/>
        <w:rPr>
          <w:rFonts w:cs="Calibri"/>
          <w:sz w:val="16"/>
          <w:szCs w:val="16"/>
        </w:rPr>
      </w:pPr>
      <w:r>
        <w:rPr>
          <w:i/>
          <w:color w:val="231F20"/>
          <w:sz w:val="16"/>
        </w:rPr>
        <w:t>Effet</w:t>
      </w:r>
      <w:r>
        <w:rPr>
          <w:i/>
          <w:color w:val="231F20"/>
          <w:spacing w:val="-3"/>
          <w:sz w:val="16"/>
        </w:rPr>
        <w:t xml:space="preserve"> </w:t>
      </w:r>
      <w:r>
        <w:rPr>
          <w:i/>
          <w:color w:val="231F20"/>
          <w:sz w:val="16"/>
        </w:rPr>
        <w:t>de</w:t>
      </w:r>
      <w:r>
        <w:rPr>
          <w:i/>
          <w:color w:val="231F20"/>
          <w:spacing w:val="-3"/>
          <w:sz w:val="16"/>
        </w:rPr>
        <w:t xml:space="preserve"> </w:t>
      </w:r>
      <w:r>
        <w:rPr>
          <w:i/>
          <w:color w:val="231F20"/>
          <w:sz w:val="16"/>
        </w:rPr>
        <w:t>la</w:t>
      </w:r>
      <w:r>
        <w:rPr>
          <w:i/>
          <w:color w:val="231F20"/>
          <w:spacing w:val="-3"/>
          <w:sz w:val="16"/>
        </w:rPr>
        <w:t xml:space="preserve"> </w:t>
      </w:r>
      <w:r>
        <w:rPr>
          <w:i/>
          <w:color w:val="231F20"/>
          <w:sz w:val="16"/>
        </w:rPr>
        <w:t>Varicocoélectomie</w:t>
      </w:r>
      <w:r>
        <w:rPr>
          <w:i/>
          <w:color w:val="231F20"/>
          <w:spacing w:val="-3"/>
          <w:sz w:val="16"/>
        </w:rPr>
        <w:t xml:space="preserve"> </w:t>
      </w:r>
      <w:r>
        <w:rPr>
          <w:i/>
          <w:color w:val="231F20"/>
          <w:sz w:val="16"/>
        </w:rPr>
        <w:t>Sur</w:t>
      </w:r>
      <w:r>
        <w:rPr>
          <w:i/>
          <w:color w:val="231F20"/>
          <w:spacing w:val="-3"/>
          <w:sz w:val="16"/>
        </w:rPr>
        <w:t xml:space="preserve"> </w:t>
      </w:r>
      <w:r>
        <w:rPr>
          <w:i/>
          <w:color w:val="231F20"/>
          <w:sz w:val="16"/>
        </w:rPr>
        <w:t>Les</w:t>
      </w:r>
      <w:r>
        <w:rPr>
          <w:i/>
          <w:color w:val="231F20"/>
          <w:spacing w:val="-3"/>
          <w:sz w:val="16"/>
        </w:rPr>
        <w:t xml:space="preserve"> </w:t>
      </w:r>
      <w:r>
        <w:rPr>
          <w:i/>
          <w:color w:val="231F20"/>
          <w:sz w:val="16"/>
        </w:rPr>
        <w:t>Paramètres</w:t>
      </w:r>
      <w:r>
        <w:rPr>
          <w:i/>
          <w:color w:val="231F20"/>
          <w:spacing w:val="-3"/>
          <w:sz w:val="16"/>
        </w:rPr>
        <w:t xml:space="preserve"> </w:t>
      </w:r>
      <w:r>
        <w:rPr>
          <w:i/>
          <w:color w:val="231F20"/>
          <w:sz w:val="16"/>
        </w:rPr>
        <w:t>du</w:t>
      </w:r>
      <w:r>
        <w:rPr>
          <w:i/>
          <w:color w:val="231F20"/>
          <w:spacing w:val="-3"/>
          <w:sz w:val="16"/>
        </w:rPr>
        <w:t xml:space="preserve"> </w:t>
      </w:r>
      <w:r>
        <w:rPr>
          <w:i/>
          <w:color w:val="231F20"/>
          <w:sz w:val="16"/>
        </w:rPr>
        <w:t>Fluide</w:t>
      </w:r>
      <w:r>
        <w:rPr>
          <w:i/>
          <w:color w:val="231F20"/>
          <w:spacing w:val="-3"/>
          <w:sz w:val="16"/>
        </w:rPr>
        <w:t xml:space="preserve"> </w:t>
      </w:r>
      <w:r>
        <w:rPr>
          <w:i/>
          <w:color w:val="231F20"/>
          <w:sz w:val="16"/>
        </w:rPr>
        <w:t>Séminal</w:t>
      </w:r>
    </w:p>
    <w:p>
      <w:pPr>
        <w:pStyle w:val="Normal"/>
        <w:rPr>
          <w:rFonts w:cs="Calibri"/>
          <w:i/>
          <w:i/>
          <w:sz w:val="20"/>
          <w:szCs w:val="20"/>
        </w:rPr>
      </w:pPr>
      <w:r>
        <w:rPr>
          <w:rFonts w:cs="Calibri"/>
          <w:i/>
          <w:sz w:val="20"/>
          <w:szCs w:val="20"/>
        </w:rPr>
      </w:r>
    </w:p>
    <w:p>
      <w:pPr>
        <w:sectPr>
          <w:headerReference w:type="default" r:id="rId258"/>
          <w:footerReference w:type="default" r:id="rId259"/>
          <w:type w:val="nextPage"/>
          <w:pgSz w:w="11906" w:h="16838"/>
          <w:pgMar w:left="1160" w:right="1160" w:gutter="0" w:header="0" w:top="1100" w:footer="1474" w:bottom="1700"/>
          <w:pgNumType w:fmt="decimal"/>
          <w:formProt w:val="false"/>
          <w:textDirection w:val="lrTb"/>
          <w:docGrid w:type="default" w:linePitch="360" w:charSpace="0"/>
        </w:sectPr>
      </w:pPr>
    </w:p>
    <w:p>
      <w:pPr>
        <w:pStyle w:val="Normal"/>
        <w:spacing w:lineRule="exact" w:line="286" w:before="214" w:after="0"/>
        <w:ind w:left="104" w:right="1" w:hanging="0"/>
        <w:jc w:val="both"/>
        <w:rPr>
          <w:rFonts w:cs="Calibri"/>
          <w:sz w:val="24"/>
          <w:szCs w:val="24"/>
        </w:rPr>
      </w:pPr>
      <w:r>
        <mc:AlternateContent>
          <mc:Choice Requires="wpg">
            <w:drawing>
              <wp:anchor behindDoc="0" distT="0" distB="0" distL="114935" distR="114935" simplePos="0" locked="0" layoutInCell="0" allowOverlap="1" relativeHeight="182">
                <wp:simplePos x="0" y="0"/>
                <wp:positionH relativeFrom="page">
                  <wp:posOffset>809625</wp:posOffset>
                </wp:positionH>
                <wp:positionV relativeFrom="page">
                  <wp:posOffset>9772650</wp:posOffset>
                </wp:positionV>
                <wp:extent cx="5943600" cy="1270"/>
                <wp:effectExtent l="3810" t="3810" r="4445" b="2540"/>
                <wp:wrapNone/>
                <wp:docPr id="18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b/>
          <w:color w:val="231F20"/>
          <w:sz w:val="24"/>
        </w:rPr>
        <w:t xml:space="preserve">Limitations: </w:t>
      </w:r>
      <w:r>
        <w:rPr>
          <w:color w:val="231F20"/>
          <w:sz w:val="24"/>
        </w:rPr>
        <w:t xml:space="preserve">A high dropout </w:t>
      </w:r>
      <w:r>
        <w:rPr>
          <w:color w:val="231F20"/>
          <w:spacing w:val="-3"/>
          <w:sz w:val="24"/>
        </w:rPr>
        <w:t xml:space="preserve">rate </w:t>
      </w:r>
      <w:r>
        <w:rPr>
          <w:color w:val="231F20"/>
          <w:sz w:val="24"/>
        </w:rPr>
        <w:t>of 16(%) noted</w:t>
      </w:r>
      <w:r>
        <w:rPr>
          <w:color w:val="231F20"/>
          <w:spacing w:val="-22"/>
          <w:sz w:val="24"/>
        </w:rPr>
        <w:t xml:space="preserve"> </w:t>
      </w:r>
      <w:r>
        <w:rPr>
          <w:color w:val="231F20"/>
          <w:sz w:val="24"/>
        </w:rPr>
        <w:t>in</w:t>
      </w:r>
      <w:r>
        <w:rPr>
          <w:color w:val="231F20"/>
          <w:spacing w:val="-22"/>
          <w:sz w:val="24"/>
        </w:rPr>
        <w:t xml:space="preserve"> </w:t>
      </w:r>
      <w:r>
        <w:rPr>
          <w:color w:val="231F20"/>
          <w:sz w:val="24"/>
        </w:rPr>
        <w:t>this</w:t>
      </w:r>
      <w:r>
        <w:rPr>
          <w:color w:val="231F20"/>
          <w:spacing w:val="-22"/>
          <w:sz w:val="24"/>
        </w:rPr>
        <w:t xml:space="preserve"> </w:t>
      </w:r>
      <w:r>
        <w:rPr>
          <w:color w:val="231F20"/>
          <w:spacing w:val="-4"/>
          <w:sz w:val="24"/>
        </w:rPr>
        <w:t>study.</w:t>
      </w:r>
    </w:p>
    <w:p>
      <w:pPr>
        <w:pStyle w:val="Normal"/>
        <w:spacing w:before="7" w:after="0"/>
        <w:rPr>
          <w:rFonts w:cs="Calibri"/>
          <w:sz w:val="24"/>
          <w:szCs w:val="24"/>
        </w:rPr>
      </w:pPr>
      <w:r>
        <w:rPr>
          <w:rFonts w:cs="Calibri"/>
          <w:sz w:val="24"/>
          <w:szCs w:val="24"/>
        </w:rPr>
      </w:r>
    </w:p>
    <w:p>
      <w:pPr>
        <w:pStyle w:val="Heading3"/>
        <w:spacing w:lineRule="exact" w:line="278"/>
        <w:ind w:left="104" w:hanging="0"/>
        <w:jc w:val="both"/>
        <w:rPr/>
      </w:pPr>
      <w:r>
        <w:rPr>
          <w:color w:val="231F20"/>
        </w:rPr>
        <w:t>Another limitation to the methodology of the above study was the absence of genetic counselling and testing. This limitation was based</w:t>
      </w:r>
      <w:r>
        <w:rPr>
          <w:color w:val="231F20"/>
          <w:spacing w:val="-14"/>
        </w:rPr>
        <w:t xml:space="preserve"> </w:t>
      </w:r>
      <w:r>
        <w:rPr>
          <w:color w:val="231F20"/>
        </w:rPr>
        <w:t>on</w:t>
      </w:r>
      <w:r>
        <w:rPr>
          <w:color w:val="231F20"/>
          <w:spacing w:val="-14"/>
        </w:rPr>
        <w:t xml:space="preserve"> </w:t>
      </w:r>
      <w:r>
        <w:rPr>
          <w:color w:val="231F20"/>
        </w:rPr>
        <w:t>the</w:t>
      </w:r>
      <w:r>
        <w:rPr>
          <w:color w:val="231F20"/>
          <w:spacing w:val="-14"/>
        </w:rPr>
        <w:t xml:space="preserve"> </w:t>
      </w:r>
      <w:r>
        <w:rPr>
          <w:color w:val="231F20"/>
        </w:rPr>
        <w:t>absence</w:t>
      </w:r>
      <w:r>
        <w:rPr>
          <w:color w:val="231F20"/>
          <w:spacing w:val="-15"/>
        </w:rPr>
        <w:t xml:space="preserve"> </w:t>
      </w:r>
      <w:r>
        <w:rPr>
          <w:color w:val="231F20"/>
        </w:rPr>
        <w:t>of</w:t>
      </w:r>
      <w:r>
        <w:rPr>
          <w:color w:val="231F20"/>
          <w:spacing w:val="-14"/>
        </w:rPr>
        <w:t xml:space="preserve"> </w:t>
      </w:r>
      <w:r>
        <w:rPr>
          <w:color w:val="231F20"/>
        </w:rPr>
        <w:t>necessary</w:t>
      </w:r>
      <w:r>
        <w:rPr>
          <w:color w:val="231F20"/>
          <w:spacing w:val="-13"/>
        </w:rPr>
        <w:t xml:space="preserve"> </w:t>
      </w:r>
      <w:r>
        <w:rPr>
          <w:color w:val="231F20"/>
        </w:rPr>
        <w:t>equipment for</w:t>
      </w:r>
      <w:r>
        <w:rPr>
          <w:color w:val="231F20"/>
          <w:spacing w:val="-34"/>
        </w:rPr>
        <w:t xml:space="preserve"> </w:t>
      </w:r>
      <w:r>
        <w:rPr>
          <w:color w:val="231F20"/>
        </w:rPr>
        <w:t>such</w:t>
      </w:r>
      <w:r>
        <w:rPr>
          <w:color w:val="231F20"/>
          <w:spacing w:val="-34"/>
        </w:rPr>
        <w:t xml:space="preserve"> </w:t>
      </w:r>
      <w:r>
        <w:rPr>
          <w:color w:val="231F20"/>
        </w:rPr>
        <w:t>investigations.</w:t>
      </w:r>
    </w:p>
    <w:p>
      <w:pPr>
        <w:pStyle w:val="Normal"/>
        <w:spacing w:before="8" w:after="0"/>
        <w:rPr>
          <w:rFonts w:cs="Calibri"/>
        </w:rPr>
      </w:pPr>
      <w:r>
        <w:rPr>
          <w:rFonts w:cs="Calibri"/>
        </w:rPr>
      </w:r>
    </w:p>
    <w:p>
      <w:pPr>
        <w:pStyle w:val="Normal"/>
        <w:spacing w:lineRule="exact" w:line="278"/>
        <w:ind w:left="103" w:right="1" w:hanging="0"/>
        <w:jc w:val="both"/>
        <w:rPr>
          <w:rFonts w:cs="Calibri"/>
          <w:sz w:val="24"/>
          <w:szCs w:val="24"/>
        </w:rPr>
      </w:pPr>
      <w:r>
        <w:rPr>
          <w:color w:val="231F20"/>
          <w:sz w:val="24"/>
        </w:rPr>
        <w:t xml:space="preserve">The duration of the study was for only one </w:t>
      </w:r>
      <w:r>
        <w:rPr>
          <w:color w:val="231F20"/>
          <w:spacing w:val="-4"/>
          <w:sz w:val="24"/>
        </w:rPr>
        <w:t xml:space="preserve">year, </w:t>
      </w:r>
      <w:r>
        <w:rPr>
          <w:color w:val="231F20"/>
          <w:sz w:val="24"/>
        </w:rPr>
        <w:t xml:space="preserve">while this may be appropriate for </w:t>
      </w:r>
      <w:r>
        <w:rPr>
          <w:color w:val="231F20"/>
          <w:spacing w:val="12"/>
          <w:sz w:val="24"/>
        </w:rPr>
        <w:t xml:space="preserve">assessing </w:t>
      </w:r>
      <w:r>
        <w:rPr>
          <w:color w:val="231F20"/>
          <w:spacing w:val="9"/>
          <w:sz w:val="24"/>
        </w:rPr>
        <w:t xml:space="preserve">the </w:t>
      </w:r>
      <w:r>
        <w:rPr>
          <w:color w:val="231F20"/>
          <w:spacing w:val="10"/>
          <w:sz w:val="24"/>
        </w:rPr>
        <w:t xml:space="preserve">effect </w:t>
      </w:r>
      <w:r>
        <w:rPr>
          <w:color w:val="231F20"/>
          <w:spacing w:val="7"/>
          <w:sz w:val="24"/>
        </w:rPr>
        <w:t xml:space="preserve">of </w:t>
      </w:r>
      <w:r>
        <w:rPr>
          <w:color w:val="231F20"/>
          <w:spacing w:val="12"/>
          <w:sz w:val="24"/>
        </w:rPr>
        <w:t xml:space="preserve">seminal </w:t>
      </w:r>
      <w:r>
        <w:rPr>
          <w:color w:val="231F20"/>
          <w:spacing w:val="11"/>
          <w:sz w:val="24"/>
        </w:rPr>
        <w:t xml:space="preserve">fluid </w:t>
      </w:r>
      <w:r>
        <w:rPr>
          <w:color w:val="231F20"/>
          <w:sz w:val="24"/>
        </w:rPr>
        <w:t>parameters, the most important variable (which</w:t>
      </w:r>
      <w:r>
        <w:rPr>
          <w:color w:val="231F20"/>
          <w:spacing w:val="-11"/>
          <w:sz w:val="24"/>
        </w:rPr>
        <w:t xml:space="preserve"> </w:t>
      </w:r>
      <w:r>
        <w:rPr>
          <w:color w:val="231F20"/>
          <w:sz w:val="24"/>
        </w:rPr>
        <w:t>is</w:t>
      </w:r>
      <w:r>
        <w:rPr>
          <w:color w:val="231F20"/>
          <w:spacing w:val="-12"/>
          <w:sz w:val="24"/>
        </w:rPr>
        <w:t xml:space="preserve"> </w:t>
      </w:r>
      <w:r>
        <w:rPr>
          <w:color w:val="231F20"/>
          <w:sz w:val="24"/>
        </w:rPr>
        <w:t>the</w:t>
      </w:r>
      <w:r>
        <w:rPr>
          <w:color w:val="231F20"/>
          <w:spacing w:val="-12"/>
          <w:sz w:val="24"/>
        </w:rPr>
        <w:t xml:space="preserve"> </w:t>
      </w:r>
      <w:r>
        <w:rPr>
          <w:color w:val="231F20"/>
          <w:spacing w:val="-3"/>
          <w:sz w:val="24"/>
        </w:rPr>
        <w:t>rate</w:t>
      </w:r>
      <w:r>
        <w:rPr>
          <w:color w:val="231F20"/>
          <w:spacing w:val="-12"/>
          <w:sz w:val="24"/>
        </w:rPr>
        <w:t xml:space="preserve"> </w:t>
      </w:r>
      <w:r>
        <w:rPr>
          <w:color w:val="231F20"/>
          <w:sz w:val="24"/>
        </w:rPr>
        <w:t>of</w:t>
      </w:r>
      <w:r>
        <w:rPr>
          <w:color w:val="231F20"/>
          <w:spacing w:val="-11"/>
          <w:sz w:val="24"/>
        </w:rPr>
        <w:t xml:space="preserve"> </w:t>
      </w:r>
      <w:r>
        <w:rPr>
          <w:color w:val="231F20"/>
          <w:sz w:val="24"/>
        </w:rPr>
        <w:t>spontaneous</w:t>
      </w:r>
      <w:r>
        <w:rPr>
          <w:color w:val="231F20"/>
          <w:spacing w:val="-11"/>
          <w:sz w:val="24"/>
        </w:rPr>
        <w:t xml:space="preserve"> </w:t>
      </w:r>
      <w:r>
        <w:rPr>
          <w:color w:val="231F20"/>
          <w:sz w:val="24"/>
        </w:rPr>
        <w:t>non</w:t>
      </w:r>
      <w:r>
        <w:rPr>
          <w:color w:val="231F20"/>
          <w:spacing w:val="-11"/>
          <w:sz w:val="24"/>
        </w:rPr>
        <w:t xml:space="preserve"> </w:t>
      </w:r>
      <w:r>
        <w:rPr>
          <w:color w:val="231F20"/>
          <w:sz w:val="24"/>
        </w:rPr>
        <w:t>assisted pregnancy) may not be properly assessed in the</w:t>
      </w:r>
      <w:r>
        <w:rPr>
          <w:color w:val="231F20"/>
          <w:spacing w:val="-24"/>
          <w:sz w:val="24"/>
        </w:rPr>
        <w:t xml:space="preserve"> </w:t>
      </w:r>
      <w:r>
        <w:rPr>
          <w:color w:val="231F20"/>
          <w:sz w:val="24"/>
        </w:rPr>
        <w:t>time</w:t>
      </w:r>
      <w:r>
        <w:rPr>
          <w:color w:val="231F20"/>
          <w:spacing w:val="-24"/>
          <w:sz w:val="24"/>
        </w:rPr>
        <w:t xml:space="preserve"> </w:t>
      </w:r>
      <w:r>
        <w:rPr>
          <w:color w:val="231F20"/>
          <w:sz w:val="24"/>
        </w:rPr>
        <w:t>utilized</w:t>
      </w:r>
      <w:r>
        <w:rPr>
          <w:color w:val="231F20"/>
          <w:spacing w:val="-24"/>
          <w:sz w:val="24"/>
        </w:rPr>
        <w:t xml:space="preserve"> </w:t>
      </w:r>
      <w:r>
        <w:rPr>
          <w:color w:val="231F20"/>
          <w:sz w:val="24"/>
        </w:rPr>
        <w:t>for</w:t>
      </w:r>
      <w:r>
        <w:rPr>
          <w:color w:val="231F20"/>
          <w:spacing w:val="-24"/>
          <w:sz w:val="24"/>
        </w:rPr>
        <w:t xml:space="preserve"> </w:t>
      </w:r>
      <w:r>
        <w:rPr>
          <w:color w:val="231F20"/>
          <w:sz w:val="24"/>
        </w:rPr>
        <w:t>the</w:t>
      </w:r>
      <w:r>
        <w:rPr>
          <w:color w:val="231F20"/>
          <w:spacing w:val="-24"/>
          <w:sz w:val="24"/>
        </w:rPr>
        <w:t xml:space="preserve"> </w:t>
      </w:r>
      <w:r>
        <w:rPr>
          <w:color w:val="231F20"/>
          <w:spacing w:val="-4"/>
          <w:sz w:val="24"/>
        </w:rPr>
        <w:t>study.</w:t>
      </w:r>
    </w:p>
    <w:p>
      <w:pPr>
        <w:pStyle w:val="Normal"/>
        <w:spacing w:before="8" w:after="0"/>
        <w:rPr>
          <w:rFonts w:cs="Calibri"/>
          <w:sz w:val="24"/>
          <w:szCs w:val="24"/>
        </w:rPr>
      </w:pPr>
      <w:r>
        <w:rPr>
          <w:rFonts w:cs="Calibri"/>
          <w:sz w:val="24"/>
          <w:szCs w:val="24"/>
        </w:rPr>
      </w:r>
    </w:p>
    <w:p>
      <w:pPr>
        <w:pStyle w:val="Normal"/>
        <w:spacing w:lineRule="exact" w:line="278"/>
        <w:ind w:left="103" w:right="1" w:hanging="0"/>
        <w:jc w:val="both"/>
        <w:rPr>
          <w:rFonts w:cs="Calibri"/>
          <w:sz w:val="24"/>
          <w:szCs w:val="24"/>
        </w:rPr>
      </w:pPr>
      <w:r>
        <w:rPr>
          <w:b/>
          <w:color w:val="231F20"/>
          <w:spacing w:val="4"/>
          <w:sz w:val="24"/>
        </w:rPr>
        <w:t xml:space="preserve">Conclusion: </w:t>
      </w:r>
      <w:r>
        <w:rPr>
          <w:color w:val="231F20"/>
          <w:spacing w:val="3"/>
          <w:sz w:val="24"/>
        </w:rPr>
        <w:t xml:space="preserve">This study has shown that </w:t>
      </w:r>
      <w:r>
        <w:rPr>
          <w:color w:val="231F20"/>
          <w:spacing w:val="2"/>
          <w:sz w:val="24"/>
        </w:rPr>
        <w:t xml:space="preserve">varicocoelectomy </w:t>
      </w:r>
      <w:r>
        <w:rPr>
          <w:color w:val="231F20"/>
          <w:sz w:val="24"/>
        </w:rPr>
        <w:t xml:space="preserve">improved </w:t>
      </w:r>
      <w:r>
        <w:rPr>
          <w:color w:val="231F20"/>
          <w:spacing w:val="2"/>
          <w:sz w:val="24"/>
        </w:rPr>
        <w:t xml:space="preserve">seminal fluid </w:t>
      </w:r>
      <w:r>
        <w:rPr>
          <w:color w:val="231F20"/>
          <w:sz w:val="24"/>
        </w:rPr>
        <w:t>analysis parameters;. in azoospermic</w:t>
      </w:r>
      <w:r>
        <w:rPr>
          <w:color w:val="231F20"/>
          <w:spacing w:val="-12"/>
          <w:sz w:val="24"/>
        </w:rPr>
        <w:t xml:space="preserve"> </w:t>
      </w:r>
      <w:r>
        <w:rPr>
          <w:color w:val="231F20"/>
          <w:sz w:val="24"/>
        </w:rPr>
        <w:t xml:space="preserve">patients </w:t>
      </w:r>
      <w:r>
        <w:rPr>
          <w:color w:val="231F20"/>
          <w:spacing w:val="2"/>
          <w:sz w:val="24"/>
        </w:rPr>
        <w:t xml:space="preserve">varicocoelectomy </w:t>
      </w:r>
      <w:r>
        <w:rPr>
          <w:color w:val="231F20"/>
          <w:sz w:val="24"/>
        </w:rPr>
        <w:t xml:space="preserve">improved </w:t>
      </w:r>
      <w:r>
        <w:rPr>
          <w:color w:val="231F20"/>
          <w:spacing w:val="2"/>
          <w:sz w:val="24"/>
        </w:rPr>
        <w:t xml:space="preserve">seminal fluid </w:t>
      </w:r>
      <w:r>
        <w:rPr>
          <w:color w:val="231F20"/>
          <w:sz w:val="24"/>
        </w:rPr>
        <w:t xml:space="preserve">parameters, though the values were well </w:t>
      </w:r>
      <w:r>
        <w:rPr>
          <w:color w:val="231F20"/>
          <w:spacing w:val="3"/>
          <w:sz w:val="24"/>
        </w:rPr>
        <w:t xml:space="preserve">below accepted values </w:t>
      </w:r>
      <w:r>
        <w:rPr>
          <w:color w:val="231F20"/>
          <w:sz w:val="24"/>
        </w:rPr>
        <w:t xml:space="preserve">for </w:t>
      </w:r>
      <w:r>
        <w:rPr>
          <w:color w:val="231F20"/>
          <w:spacing w:val="3"/>
          <w:sz w:val="24"/>
        </w:rPr>
        <w:t xml:space="preserve">spontaneous </w:t>
      </w:r>
      <w:r>
        <w:rPr>
          <w:color w:val="231F20"/>
          <w:sz w:val="24"/>
        </w:rPr>
        <w:t>conception.</w:t>
      </w:r>
    </w:p>
    <w:p>
      <w:pPr>
        <w:pStyle w:val="Normal"/>
        <w:spacing w:before="2" w:after="0"/>
        <w:rPr>
          <w:rFonts w:cs="Calibri"/>
          <w:sz w:val="24"/>
          <w:szCs w:val="24"/>
        </w:rPr>
      </w:pPr>
      <w:r>
        <w:rPr>
          <w:rFonts w:cs="Calibri"/>
          <w:sz w:val="24"/>
          <w:szCs w:val="24"/>
        </w:rPr>
      </w:r>
    </w:p>
    <w:p>
      <w:pPr>
        <w:pStyle w:val="Normal"/>
        <w:ind w:left="103" w:hanging="0"/>
        <w:jc w:val="both"/>
        <w:rPr>
          <w:rFonts w:cs="Calibri"/>
          <w:sz w:val="24"/>
          <w:szCs w:val="24"/>
        </w:rPr>
      </w:pPr>
      <w:r>
        <w:rPr>
          <w:b/>
          <w:color w:val="231F20"/>
          <w:sz w:val="24"/>
        </w:rPr>
        <w:t>REFERENCES</w:t>
      </w:r>
    </w:p>
    <w:p>
      <w:pPr>
        <w:pStyle w:val="ListParagraph"/>
        <w:numPr>
          <w:ilvl w:val="0"/>
          <w:numId w:val="3"/>
        </w:numPr>
        <w:tabs>
          <w:tab w:val="clear" w:pos="720"/>
          <w:tab w:val="left" w:pos="565" w:leader="none"/>
        </w:tabs>
        <w:spacing w:lineRule="auto" w:line="256" w:before="9" w:after="0"/>
        <w:ind w:left="564" w:hanging="461"/>
        <w:jc w:val="both"/>
        <w:rPr>
          <w:rFonts w:cs="Calibri"/>
          <w:sz w:val="20"/>
          <w:szCs w:val="20"/>
        </w:rPr>
      </w:pPr>
      <w:r>
        <w:rPr>
          <w:color w:val="231F20"/>
          <w:sz w:val="20"/>
        </w:rPr>
        <w:t xml:space="preserve">Goody J. Inheritance, </w:t>
      </w:r>
      <w:r>
        <w:rPr>
          <w:color w:val="231F20"/>
          <w:spacing w:val="-3"/>
          <w:sz w:val="20"/>
        </w:rPr>
        <w:t xml:space="preserve">property, </w:t>
      </w:r>
      <w:r>
        <w:rPr>
          <w:color w:val="231F20"/>
          <w:sz w:val="20"/>
        </w:rPr>
        <w:t>and marriage in Africa</w:t>
      </w:r>
      <w:r>
        <w:rPr>
          <w:color w:val="231F20"/>
          <w:spacing w:val="-25"/>
          <w:sz w:val="20"/>
        </w:rPr>
        <w:t xml:space="preserve"> </w:t>
      </w:r>
      <w:r>
        <w:rPr>
          <w:color w:val="231F20"/>
          <w:sz w:val="20"/>
        </w:rPr>
        <w:t>and</w:t>
      </w:r>
      <w:r>
        <w:rPr>
          <w:color w:val="231F20"/>
          <w:spacing w:val="-23"/>
          <w:sz w:val="20"/>
        </w:rPr>
        <w:t xml:space="preserve"> </w:t>
      </w:r>
      <w:r>
        <w:rPr>
          <w:color w:val="231F20"/>
          <w:sz w:val="20"/>
        </w:rPr>
        <w:t>Eurasia.</w:t>
      </w:r>
      <w:r>
        <w:rPr>
          <w:color w:val="231F20"/>
          <w:spacing w:val="-24"/>
          <w:sz w:val="20"/>
        </w:rPr>
        <w:t xml:space="preserve"> </w:t>
      </w:r>
      <w:r>
        <w:rPr>
          <w:color w:val="231F20"/>
          <w:sz w:val="20"/>
        </w:rPr>
        <w:t>Sociology.</w:t>
      </w:r>
      <w:r>
        <w:rPr>
          <w:color w:val="231F20"/>
          <w:spacing w:val="-24"/>
          <w:sz w:val="20"/>
        </w:rPr>
        <w:t xml:space="preserve"> </w:t>
      </w:r>
      <w:r>
        <w:rPr>
          <w:color w:val="231F20"/>
          <w:sz w:val="20"/>
        </w:rPr>
        <w:t>1969;3(1):55-76.</w:t>
      </w:r>
    </w:p>
    <w:p>
      <w:pPr>
        <w:pStyle w:val="Normal"/>
        <w:spacing w:before="9" w:after="0"/>
        <w:rPr>
          <w:rFonts w:cs="Calibri"/>
          <w:sz w:val="21"/>
          <w:szCs w:val="21"/>
        </w:rPr>
      </w:pPr>
      <w:r>
        <w:rPr>
          <w:rFonts w:cs="Calibri"/>
          <w:sz w:val="21"/>
          <w:szCs w:val="21"/>
        </w:rPr>
      </w:r>
    </w:p>
    <w:p>
      <w:pPr>
        <w:pStyle w:val="ListParagraph"/>
        <w:numPr>
          <w:ilvl w:val="0"/>
          <w:numId w:val="3"/>
        </w:numPr>
        <w:tabs>
          <w:tab w:val="clear" w:pos="720"/>
          <w:tab w:val="left" w:pos="565" w:leader="none"/>
        </w:tabs>
        <w:spacing w:lineRule="auto" w:line="256"/>
        <w:ind w:left="564" w:hanging="461"/>
        <w:jc w:val="both"/>
        <w:rPr>
          <w:rFonts w:cs="Calibri"/>
          <w:sz w:val="20"/>
          <w:szCs w:val="20"/>
        </w:rPr>
      </w:pPr>
      <w:r>
        <w:rPr>
          <w:color w:val="231F20"/>
          <w:sz w:val="20"/>
        </w:rPr>
        <w:t xml:space="preserve">Dhont N, Temmerman M, van de Wijgert J. </w:t>
      </w:r>
      <w:r>
        <w:rPr>
          <w:color w:val="231F20"/>
          <w:spacing w:val="5"/>
          <w:sz w:val="20"/>
        </w:rPr>
        <w:t xml:space="preserve">Clinical, epidemiological </w:t>
      </w:r>
      <w:r>
        <w:rPr>
          <w:color w:val="231F20"/>
          <w:spacing w:val="4"/>
          <w:sz w:val="20"/>
        </w:rPr>
        <w:t xml:space="preserve">and </w:t>
      </w:r>
      <w:r>
        <w:rPr>
          <w:color w:val="231F20"/>
          <w:spacing w:val="5"/>
          <w:sz w:val="20"/>
        </w:rPr>
        <w:t xml:space="preserve">socio-cultural </w:t>
      </w:r>
      <w:r>
        <w:rPr>
          <w:color w:val="231F20"/>
          <w:sz w:val="20"/>
        </w:rPr>
        <w:t>aspects of infertility in resource-poor settings. Evidence from Rwanda. Facts, Views &amp; Vision in ObGyn.</w:t>
      </w:r>
      <w:r>
        <w:rPr>
          <w:color w:val="231F20"/>
          <w:spacing w:val="-22"/>
          <w:sz w:val="20"/>
        </w:rPr>
        <w:t xml:space="preserve"> </w:t>
      </w:r>
      <w:r>
        <w:rPr>
          <w:color w:val="231F20"/>
          <w:sz w:val="20"/>
        </w:rPr>
        <w:t>2011;3(2):77.</w:t>
      </w:r>
    </w:p>
    <w:p>
      <w:pPr>
        <w:pStyle w:val="Normal"/>
        <w:spacing w:before="9" w:after="0"/>
        <w:rPr>
          <w:rFonts w:cs="Calibri"/>
          <w:sz w:val="21"/>
          <w:szCs w:val="21"/>
        </w:rPr>
      </w:pPr>
      <w:r>
        <w:rPr>
          <w:rFonts w:cs="Calibri"/>
          <w:sz w:val="21"/>
          <w:szCs w:val="21"/>
        </w:rPr>
      </w:r>
    </w:p>
    <w:p>
      <w:pPr>
        <w:pStyle w:val="ListParagraph"/>
        <w:numPr>
          <w:ilvl w:val="0"/>
          <w:numId w:val="3"/>
        </w:numPr>
        <w:tabs>
          <w:tab w:val="clear" w:pos="720"/>
          <w:tab w:val="left" w:pos="564" w:leader="none"/>
        </w:tabs>
        <w:spacing w:lineRule="auto" w:line="256"/>
        <w:ind w:left="563" w:hanging="461"/>
        <w:jc w:val="both"/>
        <w:rPr>
          <w:rFonts w:cs="Calibri"/>
          <w:sz w:val="20"/>
          <w:szCs w:val="20"/>
        </w:rPr>
      </w:pPr>
      <w:r>
        <w:rPr>
          <w:color w:val="231F20"/>
          <w:sz w:val="20"/>
        </w:rPr>
        <w:t xml:space="preserve">Gnoth C, Godehardt E, Frank-Herrmann </w:t>
      </w:r>
      <w:r>
        <w:rPr>
          <w:color w:val="231F20"/>
          <w:spacing w:val="-13"/>
          <w:sz w:val="20"/>
        </w:rPr>
        <w:t xml:space="preserve">P, </w:t>
      </w:r>
      <w:r>
        <w:rPr>
          <w:color w:val="231F20"/>
          <w:sz w:val="20"/>
        </w:rPr>
        <w:t>Friol</w:t>
      </w:r>
      <w:r>
        <w:rPr>
          <w:color w:val="231F20"/>
          <w:spacing w:val="-4"/>
          <w:sz w:val="20"/>
        </w:rPr>
        <w:t xml:space="preserve"> </w:t>
      </w:r>
      <w:r>
        <w:rPr>
          <w:color w:val="231F20"/>
          <w:sz w:val="20"/>
        </w:rPr>
        <w:t>K, Tigges J, Freundl G. Definition and prevalence of subfertility and infertility. Human Reproduction. 2005;20(5):1144-1147.</w:t>
      </w:r>
    </w:p>
    <w:p>
      <w:pPr>
        <w:pStyle w:val="Normal"/>
        <w:spacing w:before="8" w:after="0"/>
        <w:rPr>
          <w:rFonts w:cs="Calibri"/>
          <w:sz w:val="19"/>
          <w:szCs w:val="19"/>
        </w:rPr>
      </w:pPr>
      <w:r>
        <w:rPr>
          <w:rFonts w:cs="Calibri"/>
          <w:sz w:val="19"/>
          <w:szCs w:val="19"/>
        </w:rPr>
      </w:r>
    </w:p>
    <w:p>
      <w:pPr>
        <w:pStyle w:val="ListParagraph"/>
        <w:numPr>
          <w:ilvl w:val="0"/>
          <w:numId w:val="3"/>
        </w:numPr>
        <w:tabs>
          <w:tab w:val="clear" w:pos="720"/>
          <w:tab w:val="left" w:pos="564" w:leader="none"/>
        </w:tabs>
        <w:spacing w:lineRule="exact" w:line="238"/>
        <w:ind w:left="563" w:hanging="461"/>
        <w:jc w:val="both"/>
        <w:rPr>
          <w:rFonts w:cs="Calibri"/>
          <w:sz w:val="20"/>
          <w:szCs w:val="20"/>
        </w:rPr>
      </w:pPr>
      <w:r>
        <w:rPr>
          <w:color w:val="231F20"/>
          <w:sz w:val="20"/>
        </w:rPr>
        <w:t>Stedman</w:t>
      </w:r>
      <w:r>
        <w:rPr>
          <w:color w:val="231F20"/>
          <w:spacing w:val="-10"/>
          <w:sz w:val="20"/>
        </w:rPr>
        <w:t xml:space="preserve"> </w:t>
      </w:r>
      <w:r>
        <w:rPr>
          <w:color w:val="231F20"/>
          <w:sz w:val="20"/>
        </w:rPr>
        <w:t>TL.</w:t>
      </w:r>
      <w:r>
        <w:rPr>
          <w:color w:val="231F20"/>
          <w:spacing w:val="-10"/>
          <w:sz w:val="20"/>
        </w:rPr>
        <w:t xml:space="preserve"> </w:t>
      </w:r>
      <w:r>
        <w:rPr>
          <w:color w:val="231F20"/>
          <w:sz w:val="20"/>
        </w:rPr>
        <w:t>Stedman's</w:t>
      </w:r>
      <w:r>
        <w:rPr>
          <w:color w:val="231F20"/>
          <w:spacing w:val="-10"/>
          <w:sz w:val="20"/>
        </w:rPr>
        <w:t xml:space="preserve"> </w:t>
      </w:r>
      <w:r>
        <w:rPr>
          <w:color w:val="231F20"/>
          <w:sz w:val="20"/>
        </w:rPr>
        <w:t>medical</w:t>
      </w:r>
      <w:r>
        <w:rPr>
          <w:color w:val="231F20"/>
          <w:spacing w:val="-12"/>
          <w:sz w:val="20"/>
        </w:rPr>
        <w:t xml:space="preserve"> </w:t>
      </w:r>
      <w:r>
        <w:rPr>
          <w:color w:val="231F20"/>
          <w:sz w:val="20"/>
        </w:rPr>
        <w:t>dictionary</w:t>
      </w:r>
      <w:r>
        <w:rPr>
          <w:color w:val="231F20"/>
          <w:spacing w:val="-9"/>
          <w:sz w:val="20"/>
        </w:rPr>
        <w:t xml:space="preserve"> </w:t>
      </w:r>
      <w:r>
        <w:rPr>
          <w:color w:val="231F20"/>
          <w:sz w:val="20"/>
        </w:rPr>
        <w:t>for</w:t>
      </w:r>
      <w:r>
        <w:rPr>
          <w:color w:val="231F20"/>
          <w:spacing w:val="-10"/>
          <w:sz w:val="20"/>
        </w:rPr>
        <w:t xml:space="preserve"> </w:t>
      </w:r>
      <w:r>
        <w:rPr>
          <w:color w:val="231F20"/>
          <w:sz w:val="20"/>
        </w:rPr>
        <w:t xml:space="preserve">the </w:t>
      </w:r>
      <w:r>
        <w:rPr>
          <w:color w:val="231F20"/>
          <w:spacing w:val="5"/>
          <w:sz w:val="20"/>
        </w:rPr>
        <w:t xml:space="preserve">health </w:t>
      </w:r>
      <w:r>
        <w:rPr>
          <w:color w:val="231F20"/>
          <w:spacing w:val="4"/>
          <w:sz w:val="20"/>
        </w:rPr>
        <w:t xml:space="preserve">professions and nursing. Lippincott </w:t>
      </w:r>
      <w:r>
        <w:rPr>
          <w:color w:val="231F20"/>
          <w:sz w:val="20"/>
        </w:rPr>
        <w:t>Williams</w:t>
      </w:r>
      <w:r>
        <w:rPr>
          <w:color w:val="231F20"/>
          <w:spacing w:val="-19"/>
          <w:sz w:val="20"/>
        </w:rPr>
        <w:t xml:space="preserve"> </w:t>
      </w:r>
      <w:r>
        <w:rPr>
          <w:color w:val="231F20"/>
          <w:sz w:val="20"/>
        </w:rPr>
        <w:t>&amp;</w:t>
      </w:r>
      <w:r>
        <w:rPr>
          <w:color w:val="231F20"/>
          <w:spacing w:val="-19"/>
          <w:sz w:val="20"/>
        </w:rPr>
        <w:t xml:space="preserve"> </w:t>
      </w:r>
      <w:r>
        <w:rPr>
          <w:color w:val="231F20"/>
          <w:sz w:val="20"/>
        </w:rPr>
        <w:t>Wilkins;</w:t>
      </w:r>
      <w:r>
        <w:rPr>
          <w:color w:val="231F20"/>
          <w:spacing w:val="-19"/>
          <w:sz w:val="20"/>
        </w:rPr>
        <w:t xml:space="preserve"> </w:t>
      </w:r>
      <w:r>
        <w:rPr>
          <w:color w:val="231F20"/>
          <w:sz w:val="20"/>
        </w:rPr>
        <w:t>2005.</w:t>
      </w:r>
    </w:p>
    <w:p>
      <w:pPr>
        <w:pStyle w:val="Normal"/>
        <w:spacing w:before="5" w:after="0"/>
        <w:rPr>
          <w:rFonts w:cs="Calibri"/>
          <w:sz w:val="18"/>
          <w:szCs w:val="18"/>
        </w:rPr>
      </w:pPr>
      <w:r>
        <w:rPr>
          <w:rFonts w:cs="Calibri"/>
          <w:sz w:val="18"/>
          <w:szCs w:val="18"/>
        </w:rPr>
      </w:r>
    </w:p>
    <w:p>
      <w:pPr>
        <w:pStyle w:val="ListParagraph"/>
        <w:numPr>
          <w:ilvl w:val="0"/>
          <w:numId w:val="3"/>
        </w:numPr>
        <w:tabs>
          <w:tab w:val="clear" w:pos="720"/>
          <w:tab w:val="left" w:pos="564" w:leader="none"/>
        </w:tabs>
        <w:spacing w:lineRule="exact" w:line="228"/>
        <w:ind w:left="563" w:hanging="461"/>
        <w:jc w:val="both"/>
        <w:rPr>
          <w:rFonts w:cs="Calibri"/>
          <w:sz w:val="20"/>
          <w:szCs w:val="20"/>
        </w:rPr>
      </w:pPr>
      <w:r>
        <w:rPr>
          <w:color w:val="231F20"/>
          <w:sz w:val="20"/>
        </w:rPr>
        <w:t>Khera M, Lipshultz LI. Evolving approach to the varicocele. Urologic Clinics of North America. 2008;35(2):183-189.</w:t>
      </w:r>
    </w:p>
    <w:p>
      <w:pPr>
        <w:pStyle w:val="Heading3"/>
        <w:spacing w:lineRule="exact" w:line="286" w:before="214" w:after="0"/>
        <w:ind w:right="122" w:hanging="0"/>
        <w:jc w:val="both"/>
        <w:rPr/>
      </w:pPr>
      <w:r>
        <w:br w:type="column"/>
      </w:r>
      <w:r>
        <w:rPr>
          <w:rFonts w:cs="Calibri" w:ascii="Calibri" w:hAnsi="Calibri"/>
          <w:b/>
          <w:color w:val="231F20"/>
        </w:rPr>
        <w:t>Limitation:</w:t>
      </w:r>
      <w:r>
        <w:rPr>
          <w:rFonts w:cs="Calibri" w:ascii="Calibri" w:hAnsi="Calibri"/>
          <w:b/>
          <w:color w:val="231F20"/>
          <w:spacing w:val="-16"/>
        </w:rPr>
        <w:t xml:space="preserve"> </w:t>
      </w:r>
      <w:r>
        <w:rPr>
          <w:color w:val="231F20"/>
        </w:rPr>
        <w:t>Un</w:t>
      </w:r>
      <w:r>
        <w:rPr>
          <w:color w:val="231F20"/>
          <w:spacing w:val="-15"/>
        </w:rPr>
        <w:t xml:space="preserve"> </w:t>
      </w:r>
      <w:r>
        <w:rPr>
          <w:color w:val="231F20"/>
        </w:rPr>
        <w:t>taux</w:t>
      </w:r>
      <w:r>
        <w:rPr>
          <w:color w:val="231F20"/>
          <w:spacing w:val="-15"/>
        </w:rPr>
        <w:t xml:space="preserve"> </w:t>
      </w:r>
      <w:r>
        <w:rPr>
          <w:color w:val="231F20"/>
        </w:rPr>
        <w:t>d'abandon</w:t>
      </w:r>
      <w:r>
        <w:rPr>
          <w:color w:val="231F20"/>
          <w:spacing w:val="-15"/>
        </w:rPr>
        <w:t xml:space="preserve"> </w:t>
      </w:r>
      <w:r>
        <w:rPr>
          <w:color w:val="231F20"/>
        </w:rPr>
        <w:t>élevé</w:t>
      </w:r>
      <w:r>
        <w:rPr>
          <w:color w:val="231F20"/>
          <w:spacing w:val="-15"/>
        </w:rPr>
        <w:t xml:space="preserve"> </w:t>
      </w:r>
      <w:r>
        <w:rPr>
          <w:color w:val="231F20"/>
        </w:rPr>
        <w:t>de</w:t>
      </w:r>
      <w:r>
        <w:rPr>
          <w:color w:val="231F20"/>
          <w:spacing w:val="-15"/>
        </w:rPr>
        <w:t xml:space="preserve"> </w:t>
      </w:r>
      <w:r>
        <w:rPr>
          <w:color w:val="231F20"/>
        </w:rPr>
        <w:t>16</w:t>
      </w:r>
      <w:r>
        <w:rPr>
          <w:color w:val="231F20"/>
          <w:spacing w:val="-15"/>
        </w:rPr>
        <w:t xml:space="preserve"> </w:t>
      </w:r>
      <w:r>
        <w:rPr>
          <w:color w:val="231F20"/>
        </w:rPr>
        <w:t>(%) noté</w:t>
      </w:r>
      <w:r>
        <w:rPr>
          <w:color w:val="231F20"/>
          <w:spacing w:val="-26"/>
        </w:rPr>
        <w:t xml:space="preserve"> </w:t>
      </w:r>
      <w:r>
        <w:rPr>
          <w:color w:val="231F20"/>
        </w:rPr>
        <w:t>dans</w:t>
      </w:r>
      <w:r>
        <w:rPr>
          <w:color w:val="231F20"/>
          <w:spacing w:val="-26"/>
        </w:rPr>
        <w:t xml:space="preserve"> </w:t>
      </w:r>
      <w:r>
        <w:rPr>
          <w:color w:val="231F20"/>
        </w:rPr>
        <w:t>cette</w:t>
      </w:r>
      <w:r>
        <w:rPr>
          <w:color w:val="231F20"/>
          <w:spacing w:val="-26"/>
        </w:rPr>
        <w:t xml:space="preserve"> </w:t>
      </w:r>
      <w:r>
        <w:rPr>
          <w:color w:val="231F20"/>
        </w:rPr>
        <w:t>étude.</w:t>
      </w:r>
    </w:p>
    <w:p>
      <w:pPr>
        <w:pStyle w:val="Normal"/>
        <w:spacing w:before="3" w:after="0"/>
        <w:rPr>
          <w:rFonts w:cs="Calibri"/>
          <w:sz w:val="23"/>
          <w:szCs w:val="23"/>
        </w:rPr>
      </w:pPr>
      <w:r>
        <w:rPr>
          <w:rFonts w:cs="Calibri"/>
          <w:sz w:val="23"/>
          <w:szCs w:val="23"/>
        </w:rPr>
      </w:r>
    </w:p>
    <w:p>
      <w:pPr>
        <w:pStyle w:val="Normal"/>
        <w:spacing w:lineRule="exact" w:line="278"/>
        <w:ind w:left="103" w:right="121" w:hanging="0"/>
        <w:jc w:val="both"/>
        <w:rPr>
          <w:rFonts w:cs="Calibri"/>
          <w:sz w:val="24"/>
          <w:szCs w:val="24"/>
        </w:rPr>
      </w:pPr>
      <w:r>
        <w:rPr>
          <w:color w:val="231F20"/>
          <w:sz w:val="24"/>
        </w:rPr>
        <w:t>Une autre limitation à la méthodologie de l'étude ci-dessus était l'absence de conseil génétique et de tests. Cette limitation était basée sur l'absence d'équipement nécessaire pour</w:t>
      </w:r>
      <w:r>
        <w:rPr>
          <w:color w:val="231F20"/>
          <w:spacing w:val="-25"/>
          <w:sz w:val="24"/>
        </w:rPr>
        <w:t xml:space="preserve"> </w:t>
      </w:r>
      <w:r>
        <w:rPr>
          <w:color w:val="231F20"/>
          <w:sz w:val="24"/>
        </w:rPr>
        <w:t>de</w:t>
      </w:r>
      <w:r>
        <w:rPr>
          <w:color w:val="231F20"/>
          <w:spacing w:val="-25"/>
          <w:sz w:val="24"/>
        </w:rPr>
        <w:t xml:space="preserve"> </w:t>
      </w:r>
      <w:r>
        <w:rPr>
          <w:color w:val="231F20"/>
          <w:sz w:val="24"/>
        </w:rPr>
        <w:t>telles</w:t>
      </w:r>
      <w:r>
        <w:rPr>
          <w:color w:val="231F20"/>
          <w:spacing w:val="-26"/>
          <w:sz w:val="24"/>
        </w:rPr>
        <w:t xml:space="preserve"> </w:t>
      </w:r>
      <w:r>
        <w:rPr>
          <w:color w:val="231F20"/>
          <w:sz w:val="24"/>
        </w:rPr>
        <w:t>enquêtes.</w:t>
      </w:r>
    </w:p>
    <w:p>
      <w:pPr>
        <w:pStyle w:val="Normal"/>
        <w:spacing w:before="7" w:after="0"/>
        <w:rPr>
          <w:rFonts w:cs="Calibri"/>
          <w:sz w:val="24"/>
          <w:szCs w:val="24"/>
        </w:rPr>
      </w:pPr>
      <w:r>
        <w:rPr>
          <w:rFonts w:cs="Calibri"/>
          <w:sz w:val="24"/>
          <w:szCs w:val="24"/>
        </w:rPr>
      </w:r>
    </w:p>
    <w:p>
      <w:pPr>
        <w:pStyle w:val="Normal"/>
        <w:spacing w:lineRule="exact" w:line="278"/>
        <w:ind w:left="103" w:right="122" w:hanging="0"/>
        <w:jc w:val="both"/>
        <w:rPr>
          <w:rFonts w:cs="Calibri"/>
          <w:sz w:val="24"/>
          <w:szCs w:val="24"/>
        </w:rPr>
      </w:pPr>
      <w:r>
        <w:rPr>
          <w:color w:val="231F20"/>
          <w:sz w:val="24"/>
        </w:rPr>
        <w:t>La durée de l'étude était de seulement un an, alors que cela peut être approprié pour évaluer l'effet des paramètres du fluide séminal,</w:t>
      </w:r>
      <w:r>
        <w:rPr>
          <w:color w:val="231F20"/>
          <w:spacing w:val="-10"/>
          <w:sz w:val="24"/>
        </w:rPr>
        <w:t xml:space="preserve"> </w:t>
      </w:r>
      <w:r>
        <w:rPr>
          <w:color w:val="231F20"/>
          <w:sz w:val="24"/>
        </w:rPr>
        <w:t>la</w:t>
      </w:r>
      <w:r>
        <w:rPr>
          <w:color w:val="231F20"/>
          <w:spacing w:val="-10"/>
          <w:sz w:val="24"/>
        </w:rPr>
        <w:t xml:space="preserve"> </w:t>
      </w:r>
      <w:r>
        <w:rPr>
          <w:color w:val="231F20"/>
          <w:sz w:val="24"/>
        </w:rPr>
        <w:t>variable</w:t>
      </w:r>
      <w:r>
        <w:rPr>
          <w:color w:val="231F20"/>
          <w:spacing w:val="-10"/>
          <w:sz w:val="24"/>
        </w:rPr>
        <w:t xml:space="preserve"> </w:t>
      </w:r>
      <w:r>
        <w:rPr>
          <w:color w:val="231F20"/>
          <w:sz w:val="24"/>
        </w:rPr>
        <w:t>la</w:t>
      </w:r>
      <w:r>
        <w:rPr>
          <w:color w:val="231F20"/>
          <w:spacing w:val="-10"/>
          <w:sz w:val="24"/>
        </w:rPr>
        <w:t xml:space="preserve"> </w:t>
      </w:r>
      <w:r>
        <w:rPr>
          <w:color w:val="231F20"/>
          <w:sz w:val="24"/>
        </w:rPr>
        <w:t>plus</w:t>
      </w:r>
      <w:r>
        <w:rPr>
          <w:color w:val="231F20"/>
          <w:spacing w:val="-10"/>
          <w:sz w:val="24"/>
        </w:rPr>
        <w:t xml:space="preserve"> </w:t>
      </w:r>
      <w:r>
        <w:rPr>
          <w:color w:val="231F20"/>
          <w:sz w:val="24"/>
        </w:rPr>
        <w:t>importante</w:t>
      </w:r>
      <w:r>
        <w:rPr>
          <w:color w:val="231F20"/>
          <w:spacing w:val="-10"/>
          <w:sz w:val="24"/>
        </w:rPr>
        <w:t xml:space="preserve"> </w:t>
      </w:r>
      <w:r>
        <w:rPr>
          <w:color w:val="231F20"/>
          <w:sz w:val="24"/>
        </w:rPr>
        <w:t>(qui</w:t>
      </w:r>
      <w:r>
        <w:rPr>
          <w:color w:val="231F20"/>
          <w:spacing w:val="-10"/>
          <w:sz w:val="24"/>
        </w:rPr>
        <w:t xml:space="preserve"> </w:t>
      </w:r>
      <w:r>
        <w:rPr>
          <w:color w:val="231F20"/>
          <w:sz w:val="24"/>
        </w:rPr>
        <w:t>est le taux de grossesse spontanée non assistée) peut</w:t>
      </w:r>
      <w:r>
        <w:rPr>
          <w:color w:val="231F20"/>
          <w:spacing w:val="-17"/>
          <w:sz w:val="24"/>
        </w:rPr>
        <w:t xml:space="preserve"> </w:t>
      </w:r>
      <w:r>
        <w:rPr>
          <w:color w:val="231F20"/>
          <w:sz w:val="24"/>
        </w:rPr>
        <w:t>ne</w:t>
      </w:r>
      <w:r>
        <w:rPr>
          <w:color w:val="231F20"/>
          <w:spacing w:val="-17"/>
          <w:sz w:val="24"/>
        </w:rPr>
        <w:t xml:space="preserve"> </w:t>
      </w:r>
      <w:r>
        <w:rPr>
          <w:color w:val="231F20"/>
          <w:sz w:val="24"/>
        </w:rPr>
        <w:t>pas</w:t>
      </w:r>
      <w:r>
        <w:rPr>
          <w:color w:val="231F20"/>
          <w:spacing w:val="-17"/>
          <w:sz w:val="24"/>
        </w:rPr>
        <w:t xml:space="preserve"> </w:t>
      </w:r>
      <w:r>
        <w:rPr>
          <w:color w:val="231F20"/>
          <w:sz w:val="24"/>
        </w:rPr>
        <w:t>être</w:t>
      </w:r>
      <w:r>
        <w:rPr>
          <w:color w:val="231F20"/>
          <w:spacing w:val="-17"/>
          <w:sz w:val="24"/>
        </w:rPr>
        <w:t xml:space="preserve"> </w:t>
      </w:r>
      <w:r>
        <w:rPr>
          <w:color w:val="231F20"/>
          <w:sz w:val="24"/>
        </w:rPr>
        <w:t>correctement</w:t>
      </w:r>
      <w:r>
        <w:rPr>
          <w:color w:val="231F20"/>
          <w:spacing w:val="-17"/>
          <w:sz w:val="24"/>
        </w:rPr>
        <w:t xml:space="preserve"> </w:t>
      </w:r>
      <w:r>
        <w:rPr>
          <w:color w:val="231F20"/>
          <w:sz w:val="24"/>
        </w:rPr>
        <w:t>évaluée</w:t>
      </w:r>
      <w:r>
        <w:rPr>
          <w:color w:val="231F20"/>
          <w:spacing w:val="-17"/>
          <w:sz w:val="24"/>
        </w:rPr>
        <w:t xml:space="preserve"> </w:t>
      </w:r>
      <w:r>
        <w:rPr>
          <w:color w:val="231F20"/>
          <w:sz w:val="24"/>
        </w:rPr>
        <w:t>dans</w:t>
      </w:r>
      <w:r>
        <w:rPr>
          <w:color w:val="231F20"/>
          <w:spacing w:val="-17"/>
          <w:sz w:val="24"/>
        </w:rPr>
        <w:t xml:space="preserve"> </w:t>
      </w:r>
      <w:r>
        <w:rPr>
          <w:color w:val="231F20"/>
          <w:sz w:val="24"/>
        </w:rPr>
        <w:t>le temps</w:t>
      </w:r>
      <w:r>
        <w:rPr>
          <w:color w:val="231F20"/>
          <w:spacing w:val="-24"/>
          <w:sz w:val="24"/>
        </w:rPr>
        <w:t xml:space="preserve"> </w:t>
      </w:r>
      <w:r>
        <w:rPr>
          <w:color w:val="231F20"/>
          <w:sz w:val="24"/>
        </w:rPr>
        <w:t>utilisé</w:t>
      </w:r>
      <w:r>
        <w:rPr>
          <w:color w:val="231F20"/>
          <w:spacing w:val="-24"/>
          <w:sz w:val="24"/>
        </w:rPr>
        <w:t xml:space="preserve"> </w:t>
      </w:r>
      <w:r>
        <w:rPr>
          <w:color w:val="231F20"/>
          <w:sz w:val="24"/>
        </w:rPr>
        <w:t>pour</w:t>
      </w:r>
      <w:r>
        <w:rPr>
          <w:color w:val="231F20"/>
          <w:spacing w:val="-23"/>
          <w:sz w:val="24"/>
        </w:rPr>
        <w:t xml:space="preserve"> </w:t>
      </w:r>
      <w:r>
        <w:rPr>
          <w:color w:val="231F20"/>
          <w:sz w:val="24"/>
        </w:rPr>
        <w:t>l'étude.</w:t>
      </w:r>
    </w:p>
    <w:p>
      <w:pPr>
        <w:pStyle w:val="Normal"/>
        <w:spacing w:before="7" w:after="0"/>
        <w:rPr>
          <w:rFonts w:cs="Calibri"/>
          <w:sz w:val="24"/>
          <w:szCs w:val="24"/>
        </w:rPr>
      </w:pPr>
      <w:r>
        <w:rPr>
          <w:rFonts w:cs="Calibri"/>
          <w:sz w:val="24"/>
          <w:szCs w:val="24"/>
        </w:rPr>
      </w:r>
    </w:p>
    <w:p>
      <w:pPr>
        <w:pStyle w:val="Normal"/>
        <w:spacing w:lineRule="exact" w:line="278"/>
        <w:ind w:left="103" w:right="122" w:hanging="0"/>
        <w:jc w:val="both"/>
        <w:rPr>
          <w:rFonts w:cs="Calibri"/>
          <w:sz w:val="24"/>
          <w:szCs w:val="24"/>
        </w:rPr>
      </w:pPr>
      <w:r>
        <w:rPr>
          <w:b/>
          <w:color w:val="231F20"/>
          <w:sz w:val="24"/>
        </w:rPr>
        <w:t xml:space="preserve">Conclusion: </w:t>
      </w:r>
      <w:r>
        <w:rPr>
          <w:color w:val="231F20"/>
          <w:sz w:val="24"/>
        </w:rPr>
        <w:t>Cette étude a montré que la varicocoélectomie améliorait les paramètres d'analyse</w:t>
      </w:r>
      <w:r>
        <w:rPr>
          <w:color w:val="231F20"/>
          <w:spacing w:val="-13"/>
          <w:sz w:val="24"/>
        </w:rPr>
        <w:t xml:space="preserve"> </w:t>
      </w:r>
      <w:r>
        <w:rPr>
          <w:color w:val="231F20"/>
          <w:sz w:val="24"/>
        </w:rPr>
        <w:t>du</w:t>
      </w:r>
      <w:r>
        <w:rPr>
          <w:color w:val="231F20"/>
          <w:spacing w:val="-12"/>
          <w:sz w:val="24"/>
        </w:rPr>
        <w:t xml:space="preserve"> </w:t>
      </w:r>
      <w:r>
        <w:rPr>
          <w:color w:val="231F20"/>
          <w:sz w:val="24"/>
        </w:rPr>
        <w:t>fluide</w:t>
      </w:r>
      <w:r>
        <w:rPr>
          <w:color w:val="231F20"/>
          <w:spacing w:val="-13"/>
          <w:sz w:val="24"/>
        </w:rPr>
        <w:t xml:space="preserve"> </w:t>
      </w:r>
      <w:r>
        <w:rPr>
          <w:color w:val="231F20"/>
          <w:sz w:val="24"/>
        </w:rPr>
        <w:t>séminal</w:t>
      </w:r>
      <w:r>
        <w:rPr>
          <w:color w:val="231F20"/>
          <w:spacing w:val="-13"/>
          <w:sz w:val="24"/>
        </w:rPr>
        <w:t xml:space="preserve"> </w:t>
      </w:r>
      <w:r>
        <w:rPr>
          <w:color w:val="231F20"/>
          <w:sz w:val="24"/>
        </w:rPr>
        <w:t>;.</w:t>
      </w:r>
      <w:r>
        <w:rPr>
          <w:color w:val="231F20"/>
          <w:spacing w:val="-13"/>
          <w:sz w:val="24"/>
        </w:rPr>
        <w:t xml:space="preserve"> </w:t>
      </w:r>
      <w:r>
        <w:rPr>
          <w:color w:val="231F20"/>
          <w:sz w:val="24"/>
        </w:rPr>
        <w:t>Chez</w:t>
      </w:r>
      <w:r>
        <w:rPr>
          <w:color w:val="231F20"/>
          <w:spacing w:val="-12"/>
          <w:sz w:val="24"/>
        </w:rPr>
        <w:t xml:space="preserve"> </w:t>
      </w:r>
      <w:r>
        <w:rPr>
          <w:color w:val="231F20"/>
          <w:sz w:val="24"/>
        </w:rPr>
        <w:t>les</w:t>
      </w:r>
      <w:r>
        <w:rPr>
          <w:color w:val="231F20"/>
          <w:spacing w:val="-13"/>
          <w:sz w:val="24"/>
        </w:rPr>
        <w:t xml:space="preserve"> </w:t>
      </w:r>
      <w:r>
        <w:rPr>
          <w:color w:val="231F20"/>
          <w:sz w:val="24"/>
        </w:rPr>
        <w:t xml:space="preserve">patients </w:t>
      </w:r>
      <w:r>
        <w:rPr>
          <w:color w:val="231F20"/>
          <w:spacing w:val="5"/>
          <w:sz w:val="24"/>
        </w:rPr>
        <w:t xml:space="preserve">azoospermiques, </w:t>
      </w:r>
      <w:r>
        <w:rPr>
          <w:color w:val="231F20"/>
          <w:spacing w:val="3"/>
          <w:sz w:val="24"/>
        </w:rPr>
        <w:t xml:space="preserve">la </w:t>
      </w:r>
      <w:r>
        <w:rPr>
          <w:color w:val="231F20"/>
          <w:spacing w:val="5"/>
          <w:sz w:val="24"/>
        </w:rPr>
        <w:t xml:space="preserve">varicocoélectomie </w:t>
      </w:r>
      <w:r>
        <w:rPr>
          <w:color w:val="231F20"/>
          <w:sz w:val="24"/>
        </w:rPr>
        <w:t>a amélioré les paramètres du liquide séminal, bien</w:t>
      </w:r>
      <w:r>
        <w:rPr>
          <w:color w:val="231F20"/>
          <w:spacing w:val="-22"/>
          <w:sz w:val="24"/>
        </w:rPr>
        <w:t xml:space="preserve"> </w:t>
      </w:r>
      <w:r>
        <w:rPr>
          <w:color w:val="231F20"/>
          <w:sz w:val="24"/>
        </w:rPr>
        <w:t>que</w:t>
      </w:r>
      <w:r>
        <w:rPr>
          <w:color w:val="231F20"/>
          <w:spacing w:val="-22"/>
          <w:sz w:val="24"/>
        </w:rPr>
        <w:t xml:space="preserve"> </w:t>
      </w:r>
      <w:r>
        <w:rPr>
          <w:color w:val="231F20"/>
          <w:sz w:val="24"/>
        </w:rPr>
        <w:t>les</w:t>
      </w:r>
      <w:r>
        <w:rPr>
          <w:color w:val="231F20"/>
          <w:spacing w:val="-22"/>
          <w:sz w:val="24"/>
        </w:rPr>
        <w:t xml:space="preserve"> </w:t>
      </w:r>
      <w:r>
        <w:rPr>
          <w:color w:val="231F20"/>
          <w:sz w:val="24"/>
        </w:rPr>
        <w:t>valeurs</w:t>
      </w:r>
      <w:r>
        <w:rPr>
          <w:color w:val="231F20"/>
          <w:spacing w:val="-22"/>
          <w:sz w:val="24"/>
        </w:rPr>
        <w:t xml:space="preserve"> </w:t>
      </w:r>
      <w:r>
        <w:rPr>
          <w:color w:val="231F20"/>
          <w:sz w:val="24"/>
        </w:rPr>
        <w:t>soient</w:t>
      </w:r>
      <w:r>
        <w:rPr>
          <w:color w:val="231F20"/>
          <w:spacing w:val="-22"/>
          <w:sz w:val="24"/>
        </w:rPr>
        <w:t xml:space="preserve"> </w:t>
      </w:r>
      <w:r>
        <w:rPr>
          <w:color w:val="231F20"/>
          <w:sz w:val="24"/>
        </w:rPr>
        <w:t>bien</w:t>
      </w:r>
      <w:r>
        <w:rPr>
          <w:color w:val="231F20"/>
          <w:spacing w:val="-22"/>
          <w:sz w:val="24"/>
        </w:rPr>
        <w:t xml:space="preserve"> </w:t>
      </w:r>
      <w:r>
        <w:rPr>
          <w:color w:val="231F20"/>
          <w:sz w:val="24"/>
        </w:rPr>
        <w:t>inférieures</w:t>
      </w:r>
      <w:r>
        <w:rPr>
          <w:color w:val="231F20"/>
          <w:spacing w:val="-22"/>
          <w:sz w:val="24"/>
        </w:rPr>
        <w:t xml:space="preserve"> </w:t>
      </w:r>
      <w:r>
        <w:rPr>
          <w:color w:val="231F20"/>
          <w:sz w:val="24"/>
        </w:rPr>
        <w:t xml:space="preserve">aux </w:t>
      </w:r>
      <w:r>
        <w:rPr>
          <w:color w:val="231F20"/>
          <w:spacing w:val="9"/>
          <w:sz w:val="24"/>
        </w:rPr>
        <w:t xml:space="preserve">valeurs </w:t>
      </w:r>
      <w:r>
        <w:rPr>
          <w:color w:val="231F20"/>
          <w:spacing w:val="10"/>
          <w:sz w:val="24"/>
        </w:rPr>
        <w:t xml:space="preserve">acceptées </w:t>
      </w:r>
      <w:r>
        <w:rPr>
          <w:color w:val="231F20"/>
          <w:spacing w:val="9"/>
          <w:sz w:val="24"/>
        </w:rPr>
        <w:t xml:space="preserve">pour </w:t>
      </w:r>
      <w:r>
        <w:rPr>
          <w:color w:val="231F20"/>
          <w:spacing w:val="6"/>
          <w:sz w:val="24"/>
        </w:rPr>
        <w:t>la</w:t>
      </w:r>
      <w:r>
        <w:rPr>
          <w:color w:val="231F20"/>
          <w:spacing w:val="66"/>
          <w:sz w:val="24"/>
        </w:rPr>
        <w:t xml:space="preserve"> </w:t>
      </w:r>
      <w:r>
        <w:rPr>
          <w:color w:val="231F20"/>
          <w:spacing w:val="10"/>
          <w:sz w:val="24"/>
        </w:rPr>
        <w:t xml:space="preserve">conception </w:t>
      </w:r>
      <w:r>
        <w:rPr>
          <w:color w:val="231F20"/>
          <w:sz w:val="24"/>
        </w:rPr>
        <w:t>spontanée</w:t>
      </w:r>
    </w:p>
    <w:p>
      <w:pPr>
        <w:pStyle w:val="Normal"/>
        <w:spacing w:before="1" w:after="0"/>
        <w:rPr>
          <w:rFonts w:cs="Calibri"/>
          <w:sz w:val="24"/>
          <w:szCs w:val="24"/>
        </w:rPr>
      </w:pPr>
      <w:r>
        <w:rPr>
          <w:rFonts w:cs="Calibri"/>
          <w:sz w:val="24"/>
          <w:szCs w:val="24"/>
        </w:rPr>
      </w:r>
    </w:p>
    <w:p>
      <w:pPr>
        <w:pStyle w:val="Normal"/>
        <w:spacing w:lineRule="exact" w:line="286"/>
        <w:ind w:left="103" w:hanging="0"/>
        <w:jc w:val="both"/>
        <w:rPr>
          <w:rFonts w:cs="Calibri"/>
          <w:sz w:val="24"/>
          <w:szCs w:val="24"/>
        </w:rPr>
      </w:pPr>
      <w:r>
        <w:rPr>
          <w:b/>
          <w:color w:val="231F20"/>
          <w:sz w:val="24"/>
        </w:rPr>
        <w:t>RÉFÉRENCES</w:t>
      </w:r>
    </w:p>
    <w:p>
      <w:pPr>
        <w:pStyle w:val="ListParagraph"/>
        <w:numPr>
          <w:ilvl w:val="0"/>
          <w:numId w:val="5"/>
        </w:numPr>
        <w:tabs>
          <w:tab w:val="clear" w:pos="720"/>
          <w:tab w:val="left" w:pos="660" w:leader="none"/>
        </w:tabs>
        <w:spacing w:lineRule="auto" w:line="228" w:before="2" w:after="0"/>
        <w:ind w:left="659" w:right="122" w:hanging="556"/>
        <w:jc w:val="both"/>
        <w:rPr>
          <w:rFonts w:cs="Calibri"/>
          <w:sz w:val="20"/>
          <w:szCs w:val="20"/>
        </w:rPr>
      </w:pPr>
      <w:r>
        <w:rPr>
          <w:color w:val="231F20"/>
          <w:sz w:val="20"/>
        </w:rPr>
        <w:t>Goody J. Héritage, propriété et mariage en Afrique</w:t>
      </w:r>
      <w:r>
        <w:rPr>
          <w:color w:val="231F20"/>
          <w:spacing w:val="-18"/>
          <w:sz w:val="20"/>
        </w:rPr>
        <w:t xml:space="preserve"> </w:t>
      </w:r>
      <w:r>
        <w:rPr>
          <w:color w:val="231F20"/>
          <w:sz w:val="20"/>
        </w:rPr>
        <w:t>et</w:t>
      </w:r>
      <w:r>
        <w:rPr>
          <w:color w:val="231F20"/>
          <w:spacing w:val="-19"/>
          <w:sz w:val="20"/>
        </w:rPr>
        <w:t xml:space="preserve"> </w:t>
      </w:r>
      <w:r>
        <w:rPr>
          <w:color w:val="231F20"/>
          <w:sz w:val="20"/>
        </w:rPr>
        <w:t>en</w:t>
      </w:r>
      <w:r>
        <w:rPr>
          <w:color w:val="231F20"/>
          <w:spacing w:val="-18"/>
          <w:sz w:val="20"/>
        </w:rPr>
        <w:t xml:space="preserve"> </w:t>
      </w:r>
      <w:r>
        <w:rPr>
          <w:color w:val="231F20"/>
          <w:sz w:val="20"/>
        </w:rPr>
        <w:t>Eurasie.</w:t>
      </w:r>
      <w:r>
        <w:rPr>
          <w:color w:val="231F20"/>
          <w:spacing w:val="-18"/>
          <w:sz w:val="20"/>
        </w:rPr>
        <w:t xml:space="preserve"> </w:t>
      </w:r>
      <w:r>
        <w:rPr>
          <w:color w:val="231F20"/>
          <w:sz w:val="20"/>
        </w:rPr>
        <w:t>Sociologie.</w:t>
      </w:r>
      <w:r>
        <w:rPr>
          <w:color w:val="231F20"/>
          <w:spacing w:val="-19"/>
          <w:sz w:val="20"/>
        </w:rPr>
        <w:t xml:space="preserve"> </w:t>
      </w:r>
      <w:r>
        <w:rPr>
          <w:color w:val="231F20"/>
          <w:sz w:val="20"/>
        </w:rPr>
        <w:t>1969;</w:t>
      </w:r>
      <w:r>
        <w:rPr>
          <w:color w:val="231F20"/>
          <w:spacing w:val="-18"/>
          <w:sz w:val="20"/>
        </w:rPr>
        <w:t xml:space="preserve"> </w:t>
      </w:r>
      <w:r>
        <w:rPr>
          <w:color w:val="231F20"/>
          <w:sz w:val="20"/>
        </w:rPr>
        <w:t>3</w:t>
      </w:r>
      <w:r>
        <w:rPr>
          <w:color w:val="231F20"/>
          <w:spacing w:val="-18"/>
          <w:sz w:val="20"/>
        </w:rPr>
        <w:t xml:space="preserve"> </w:t>
      </w:r>
      <w:r>
        <w:rPr>
          <w:color w:val="231F20"/>
          <w:sz w:val="20"/>
        </w:rPr>
        <w:t>(1):</w:t>
      </w:r>
      <w:r>
        <w:rPr>
          <w:color w:val="231F20"/>
          <w:spacing w:val="-18"/>
          <w:sz w:val="20"/>
        </w:rPr>
        <w:t xml:space="preserve"> </w:t>
      </w:r>
      <w:r>
        <w:rPr>
          <w:color w:val="231F20"/>
          <w:sz w:val="20"/>
        </w:rPr>
        <w:t>55</w:t>
      </w:r>
      <w:r>
        <w:rPr>
          <w:color w:val="231F20"/>
          <w:spacing w:val="-18"/>
          <w:sz w:val="20"/>
        </w:rPr>
        <w:t xml:space="preserve"> </w:t>
      </w:r>
      <w:r>
        <w:rPr>
          <w:color w:val="231F20"/>
          <w:sz w:val="20"/>
        </w:rPr>
        <w:t>à 76.</w:t>
      </w:r>
    </w:p>
    <w:p>
      <w:pPr>
        <w:pStyle w:val="Normal"/>
        <w:spacing w:before="7" w:after="0"/>
        <w:rPr>
          <w:rFonts w:cs="Calibri"/>
          <w:sz w:val="18"/>
          <w:szCs w:val="18"/>
        </w:rPr>
      </w:pPr>
      <w:r>
        <w:rPr>
          <w:rFonts w:cs="Calibri"/>
          <w:sz w:val="18"/>
          <w:szCs w:val="18"/>
        </w:rPr>
      </w:r>
    </w:p>
    <w:p>
      <w:pPr>
        <w:pStyle w:val="ListParagraph"/>
        <w:numPr>
          <w:ilvl w:val="0"/>
          <w:numId w:val="5"/>
        </w:numPr>
        <w:tabs>
          <w:tab w:val="clear" w:pos="720"/>
          <w:tab w:val="left" w:pos="660" w:leader="none"/>
        </w:tabs>
        <w:spacing w:lineRule="exact" w:line="230"/>
        <w:ind w:left="659" w:right="120" w:hanging="556"/>
        <w:jc w:val="both"/>
        <w:rPr>
          <w:rFonts w:cs="Calibri"/>
          <w:sz w:val="20"/>
          <w:szCs w:val="20"/>
        </w:rPr>
      </w:pPr>
      <w:r>
        <w:rPr>
          <w:color w:val="231F20"/>
          <w:sz w:val="20"/>
        </w:rPr>
        <w:t xml:space="preserve">J. Dhont N, Temmerman M, van de Wijgert J. </w:t>
      </w:r>
      <w:r>
        <w:rPr>
          <w:color w:val="231F20"/>
          <w:spacing w:val="11"/>
          <w:sz w:val="20"/>
        </w:rPr>
        <w:t>Aspects</w:t>
      </w:r>
      <w:r>
        <w:rPr>
          <w:color w:val="231F20"/>
          <w:spacing w:val="67"/>
          <w:sz w:val="20"/>
        </w:rPr>
        <w:t xml:space="preserve"> </w:t>
      </w:r>
      <w:r>
        <w:rPr>
          <w:color w:val="231F20"/>
          <w:spacing w:val="11"/>
          <w:sz w:val="20"/>
        </w:rPr>
        <w:t>cliniques,</w:t>
      </w:r>
      <w:r>
        <w:rPr>
          <w:color w:val="231F20"/>
          <w:spacing w:val="67"/>
          <w:sz w:val="20"/>
        </w:rPr>
        <w:t xml:space="preserve"> </w:t>
      </w:r>
      <w:r>
        <w:rPr>
          <w:color w:val="231F20"/>
          <w:spacing w:val="12"/>
          <w:sz w:val="20"/>
        </w:rPr>
        <w:t xml:space="preserve">épidémiologiques </w:t>
      </w:r>
      <w:r>
        <w:rPr>
          <w:color w:val="231F20"/>
          <w:spacing w:val="6"/>
          <w:sz w:val="20"/>
        </w:rPr>
        <w:t xml:space="preserve">et </w:t>
      </w:r>
      <w:r>
        <w:rPr>
          <w:color w:val="231F20"/>
          <w:sz w:val="20"/>
        </w:rPr>
        <w:t>socioculturels de l'infertilité dans les milieux défavorisés.</w:t>
      </w:r>
      <w:r>
        <w:rPr>
          <w:color w:val="231F20"/>
          <w:spacing w:val="-24"/>
          <w:sz w:val="20"/>
        </w:rPr>
        <w:t xml:space="preserve"> </w:t>
      </w:r>
      <w:r>
        <w:rPr>
          <w:color w:val="231F20"/>
          <w:sz w:val="20"/>
        </w:rPr>
        <w:t>Témoignages</w:t>
      </w:r>
      <w:r>
        <w:rPr>
          <w:color w:val="231F20"/>
          <w:spacing w:val="-26"/>
          <w:sz w:val="20"/>
        </w:rPr>
        <w:t xml:space="preserve"> </w:t>
      </w:r>
      <w:r>
        <w:rPr>
          <w:color w:val="231F20"/>
          <w:sz w:val="20"/>
        </w:rPr>
        <w:t>du</w:t>
      </w:r>
      <w:r>
        <w:rPr>
          <w:color w:val="231F20"/>
          <w:spacing w:val="-24"/>
          <w:sz w:val="20"/>
        </w:rPr>
        <w:t xml:space="preserve"> </w:t>
      </w:r>
      <w:r>
        <w:rPr>
          <w:color w:val="231F20"/>
          <w:sz w:val="20"/>
        </w:rPr>
        <w:t>Rwanda.</w:t>
      </w:r>
      <w:r>
        <w:rPr>
          <w:color w:val="231F20"/>
          <w:spacing w:val="-24"/>
          <w:sz w:val="20"/>
        </w:rPr>
        <w:t xml:space="preserve"> </w:t>
      </w:r>
      <w:r>
        <w:rPr>
          <w:color w:val="231F20"/>
          <w:sz w:val="20"/>
        </w:rPr>
        <w:t>Faits,</w:t>
      </w:r>
      <w:r>
        <w:rPr>
          <w:color w:val="231F20"/>
          <w:spacing w:val="-24"/>
          <w:sz w:val="20"/>
        </w:rPr>
        <w:t xml:space="preserve"> </w:t>
      </w:r>
      <w:r>
        <w:rPr>
          <w:color w:val="231F20"/>
          <w:sz w:val="20"/>
        </w:rPr>
        <w:t>vues et</w:t>
      </w:r>
      <w:r>
        <w:rPr>
          <w:color w:val="231F20"/>
          <w:spacing w:val="-21"/>
          <w:sz w:val="20"/>
        </w:rPr>
        <w:t xml:space="preserve"> </w:t>
      </w:r>
      <w:r>
        <w:rPr>
          <w:color w:val="231F20"/>
          <w:sz w:val="20"/>
        </w:rPr>
        <w:t>vision</w:t>
      </w:r>
      <w:r>
        <w:rPr>
          <w:color w:val="231F20"/>
          <w:spacing w:val="-20"/>
          <w:sz w:val="20"/>
        </w:rPr>
        <w:t xml:space="preserve"> </w:t>
      </w:r>
      <w:r>
        <w:rPr>
          <w:color w:val="231F20"/>
          <w:sz w:val="20"/>
        </w:rPr>
        <w:t>dans</w:t>
      </w:r>
      <w:r>
        <w:rPr>
          <w:color w:val="231F20"/>
          <w:spacing w:val="-19"/>
          <w:sz w:val="20"/>
        </w:rPr>
        <w:t xml:space="preserve"> </w:t>
      </w:r>
      <w:r>
        <w:rPr>
          <w:color w:val="231F20"/>
          <w:sz w:val="20"/>
        </w:rPr>
        <w:t>ObGyn.</w:t>
      </w:r>
      <w:r>
        <w:rPr>
          <w:color w:val="231F20"/>
          <w:spacing w:val="-20"/>
          <w:sz w:val="20"/>
        </w:rPr>
        <w:t xml:space="preserve"> </w:t>
      </w:r>
      <w:r>
        <w:rPr>
          <w:color w:val="231F20"/>
          <w:sz w:val="20"/>
        </w:rPr>
        <w:t>2011;</w:t>
      </w:r>
      <w:r>
        <w:rPr>
          <w:color w:val="231F20"/>
          <w:spacing w:val="-20"/>
          <w:sz w:val="20"/>
        </w:rPr>
        <w:t xml:space="preserve"> </w:t>
      </w:r>
      <w:r>
        <w:rPr>
          <w:color w:val="231F20"/>
          <w:sz w:val="20"/>
        </w:rPr>
        <w:t>3</w:t>
      </w:r>
      <w:r>
        <w:rPr>
          <w:color w:val="231F20"/>
          <w:spacing w:val="-20"/>
          <w:sz w:val="20"/>
        </w:rPr>
        <w:t xml:space="preserve"> </w:t>
      </w:r>
      <w:r>
        <w:rPr>
          <w:color w:val="231F20"/>
          <w:sz w:val="20"/>
        </w:rPr>
        <w:t>(2):</w:t>
      </w:r>
      <w:r>
        <w:rPr>
          <w:color w:val="231F20"/>
          <w:spacing w:val="-20"/>
          <w:sz w:val="20"/>
        </w:rPr>
        <w:t xml:space="preserve"> </w:t>
      </w:r>
      <w:r>
        <w:rPr>
          <w:color w:val="231F20"/>
          <w:sz w:val="20"/>
        </w:rPr>
        <w:t>77.</w:t>
      </w:r>
    </w:p>
    <w:p>
      <w:pPr>
        <w:pStyle w:val="Normal"/>
        <w:spacing w:before="12" w:after="0"/>
        <w:rPr>
          <w:rFonts w:cs="Calibri"/>
          <w:sz w:val="18"/>
          <w:szCs w:val="18"/>
        </w:rPr>
      </w:pPr>
      <w:r>
        <w:rPr>
          <w:rFonts w:cs="Calibri"/>
          <w:sz w:val="18"/>
          <w:szCs w:val="18"/>
        </w:rPr>
      </w:r>
    </w:p>
    <w:p>
      <w:pPr>
        <w:pStyle w:val="ListParagraph"/>
        <w:numPr>
          <w:ilvl w:val="0"/>
          <w:numId w:val="5"/>
        </w:numPr>
        <w:tabs>
          <w:tab w:val="clear" w:pos="720"/>
          <w:tab w:val="left" w:pos="660" w:leader="none"/>
        </w:tabs>
        <w:spacing w:lineRule="exact" w:line="230"/>
        <w:ind w:left="659" w:right="122" w:hanging="557"/>
        <w:jc w:val="both"/>
        <w:rPr>
          <w:rFonts w:cs="Calibri"/>
          <w:sz w:val="20"/>
          <w:szCs w:val="20"/>
        </w:rPr>
      </w:pPr>
      <w:r>
        <w:rPr>
          <w:color w:val="231F20"/>
          <w:sz w:val="20"/>
        </w:rPr>
        <w:t>Gnoth</w:t>
      </w:r>
      <w:r>
        <w:rPr>
          <w:color w:val="231F20"/>
          <w:spacing w:val="-7"/>
          <w:sz w:val="20"/>
        </w:rPr>
        <w:t xml:space="preserve"> </w:t>
      </w:r>
      <w:r>
        <w:rPr>
          <w:color w:val="231F20"/>
          <w:sz w:val="20"/>
        </w:rPr>
        <w:t>C,</w:t>
      </w:r>
      <w:r>
        <w:rPr>
          <w:color w:val="231F20"/>
          <w:spacing w:val="-8"/>
          <w:sz w:val="20"/>
        </w:rPr>
        <w:t xml:space="preserve"> </w:t>
      </w:r>
      <w:r>
        <w:rPr>
          <w:color w:val="231F20"/>
          <w:sz w:val="20"/>
        </w:rPr>
        <w:t>Godehardt</w:t>
      </w:r>
      <w:r>
        <w:rPr>
          <w:color w:val="231F20"/>
          <w:spacing w:val="-7"/>
          <w:sz w:val="20"/>
        </w:rPr>
        <w:t xml:space="preserve"> </w:t>
      </w:r>
      <w:r>
        <w:rPr>
          <w:color w:val="231F20"/>
          <w:sz w:val="20"/>
        </w:rPr>
        <w:t>E,</w:t>
      </w:r>
      <w:r>
        <w:rPr>
          <w:color w:val="231F20"/>
          <w:spacing w:val="-7"/>
          <w:sz w:val="20"/>
        </w:rPr>
        <w:t xml:space="preserve"> </w:t>
      </w:r>
      <w:r>
        <w:rPr>
          <w:color w:val="231F20"/>
          <w:sz w:val="20"/>
        </w:rPr>
        <w:t>Frank-Hermann</w:t>
      </w:r>
      <w:r>
        <w:rPr>
          <w:color w:val="231F20"/>
          <w:spacing w:val="-7"/>
          <w:sz w:val="20"/>
        </w:rPr>
        <w:t xml:space="preserve"> </w:t>
      </w:r>
      <w:r>
        <w:rPr>
          <w:color w:val="231F20"/>
          <w:spacing w:val="-13"/>
          <w:sz w:val="20"/>
        </w:rPr>
        <w:t>P,</w:t>
      </w:r>
      <w:r>
        <w:rPr>
          <w:color w:val="231F20"/>
          <w:spacing w:val="-7"/>
          <w:sz w:val="20"/>
        </w:rPr>
        <w:t xml:space="preserve"> </w:t>
      </w:r>
      <w:r>
        <w:rPr>
          <w:color w:val="231F20"/>
          <w:sz w:val="20"/>
        </w:rPr>
        <w:t>Friol</w:t>
      </w:r>
      <w:r>
        <w:rPr>
          <w:color w:val="231F20"/>
          <w:spacing w:val="-7"/>
          <w:sz w:val="20"/>
        </w:rPr>
        <w:t xml:space="preserve"> </w:t>
      </w:r>
      <w:r>
        <w:rPr>
          <w:color w:val="231F20"/>
          <w:sz w:val="20"/>
        </w:rPr>
        <w:t>K, Tigges J., Freundl G. Définition et prévalence de la subfertilité et de l'infertilité. Reproduction humaine.</w:t>
      </w:r>
      <w:r>
        <w:rPr>
          <w:color w:val="231F20"/>
          <w:spacing w:val="-19"/>
          <w:sz w:val="20"/>
        </w:rPr>
        <w:t xml:space="preserve"> </w:t>
      </w:r>
      <w:r>
        <w:rPr>
          <w:color w:val="231F20"/>
          <w:sz w:val="20"/>
        </w:rPr>
        <w:t>2005;</w:t>
      </w:r>
      <w:r>
        <w:rPr>
          <w:color w:val="231F20"/>
          <w:spacing w:val="-19"/>
          <w:sz w:val="20"/>
        </w:rPr>
        <w:t xml:space="preserve"> </w:t>
      </w:r>
      <w:r>
        <w:rPr>
          <w:color w:val="231F20"/>
          <w:sz w:val="20"/>
        </w:rPr>
        <w:t>20</w:t>
      </w:r>
      <w:r>
        <w:rPr>
          <w:color w:val="231F20"/>
          <w:spacing w:val="-19"/>
          <w:sz w:val="20"/>
        </w:rPr>
        <w:t xml:space="preserve"> </w:t>
      </w:r>
      <w:r>
        <w:rPr>
          <w:color w:val="231F20"/>
          <w:sz w:val="20"/>
        </w:rPr>
        <w:t>(5):</w:t>
      </w:r>
      <w:r>
        <w:rPr>
          <w:color w:val="231F20"/>
          <w:spacing w:val="-19"/>
          <w:sz w:val="20"/>
        </w:rPr>
        <w:t xml:space="preserve"> </w:t>
      </w:r>
      <w:r>
        <w:rPr>
          <w:color w:val="231F20"/>
          <w:sz w:val="20"/>
        </w:rPr>
        <w:t>1144-1147.</w:t>
      </w:r>
    </w:p>
    <w:p>
      <w:pPr>
        <w:pStyle w:val="Normal"/>
        <w:spacing w:before="12" w:after="0"/>
        <w:rPr>
          <w:rFonts w:cs="Calibri"/>
          <w:sz w:val="18"/>
          <w:szCs w:val="18"/>
        </w:rPr>
      </w:pPr>
      <w:r>
        <w:rPr>
          <w:rFonts w:cs="Calibri"/>
          <w:sz w:val="18"/>
          <w:szCs w:val="18"/>
        </w:rPr>
      </w:r>
    </w:p>
    <w:p>
      <w:pPr>
        <w:pStyle w:val="ListParagraph"/>
        <w:numPr>
          <w:ilvl w:val="0"/>
          <w:numId w:val="5"/>
        </w:numPr>
        <w:tabs>
          <w:tab w:val="clear" w:pos="720"/>
          <w:tab w:val="left" w:pos="660" w:leader="none"/>
        </w:tabs>
        <w:spacing w:lineRule="exact" w:line="230"/>
        <w:ind w:left="659" w:right="123" w:hanging="557"/>
        <w:jc w:val="both"/>
        <w:rPr>
          <w:rFonts w:cs="Calibri"/>
          <w:sz w:val="20"/>
          <w:szCs w:val="20"/>
        </w:rPr>
      </w:pPr>
      <w:r>
        <w:rPr>
          <w:color w:val="231F20"/>
          <w:sz w:val="20"/>
        </w:rPr>
        <w:t>Stedman</w:t>
      </w:r>
      <w:r>
        <w:rPr>
          <w:color w:val="231F20"/>
          <w:spacing w:val="-13"/>
          <w:sz w:val="20"/>
        </w:rPr>
        <w:t xml:space="preserve"> </w:t>
      </w:r>
      <w:r>
        <w:rPr>
          <w:color w:val="231F20"/>
          <w:sz w:val="20"/>
        </w:rPr>
        <w:t>TL.</w:t>
      </w:r>
      <w:r>
        <w:rPr>
          <w:color w:val="231F20"/>
          <w:spacing w:val="-13"/>
          <w:sz w:val="20"/>
        </w:rPr>
        <w:t xml:space="preserve"> </w:t>
      </w:r>
      <w:r>
        <w:rPr>
          <w:color w:val="231F20"/>
          <w:sz w:val="20"/>
        </w:rPr>
        <w:t>Le</w:t>
      </w:r>
      <w:r>
        <w:rPr>
          <w:color w:val="231F20"/>
          <w:spacing w:val="-13"/>
          <w:sz w:val="20"/>
        </w:rPr>
        <w:t xml:space="preserve"> </w:t>
      </w:r>
      <w:r>
        <w:rPr>
          <w:color w:val="231F20"/>
          <w:sz w:val="20"/>
        </w:rPr>
        <w:t>dictionnaire</w:t>
      </w:r>
      <w:r>
        <w:rPr>
          <w:color w:val="231F20"/>
          <w:spacing w:val="-13"/>
          <w:sz w:val="20"/>
        </w:rPr>
        <w:t xml:space="preserve"> </w:t>
      </w:r>
      <w:r>
        <w:rPr>
          <w:color w:val="231F20"/>
          <w:sz w:val="20"/>
        </w:rPr>
        <w:t>médical</w:t>
      </w:r>
      <w:r>
        <w:rPr>
          <w:color w:val="231F20"/>
          <w:spacing w:val="-15"/>
          <w:sz w:val="20"/>
        </w:rPr>
        <w:t xml:space="preserve"> </w:t>
      </w:r>
      <w:r>
        <w:rPr>
          <w:color w:val="231F20"/>
          <w:sz w:val="20"/>
        </w:rPr>
        <w:t>de</w:t>
      </w:r>
      <w:r>
        <w:rPr>
          <w:color w:val="231F20"/>
          <w:spacing w:val="-13"/>
          <w:sz w:val="20"/>
        </w:rPr>
        <w:t xml:space="preserve"> </w:t>
      </w:r>
      <w:r>
        <w:rPr>
          <w:color w:val="231F20"/>
          <w:sz w:val="20"/>
        </w:rPr>
        <w:t>Stedman pour les professions de la santé et les soins infirmiers.</w:t>
      </w:r>
      <w:r>
        <w:rPr>
          <w:color w:val="231F20"/>
          <w:spacing w:val="-21"/>
          <w:sz w:val="20"/>
        </w:rPr>
        <w:t xml:space="preserve"> </w:t>
      </w:r>
      <w:r>
        <w:rPr>
          <w:color w:val="231F20"/>
          <w:sz w:val="20"/>
        </w:rPr>
        <w:t>Lippincott</w:t>
      </w:r>
      <w:r>
        <w:rPr>
          <w:color w:val="231F20"/>
          <w:spacing w:val="-21"/>
          <w:sz w:val="20"/>
        </w:rPr>
        <w:t xml:space="preserve"> </w:t>
      </w:r>
      <w:r>
        <w:rPr>
          <w:color w:val="231F20"/>
          <w:sz w:val="20"/>
        </w:rPr>
        <w:t>Williams</w:t>
      </w:r>
      <w:r>
        <w:rPr>
          <w:color w:val="231F20"/>
          <w:spacing w:val="-21"/>
          <w:sz w:val="20"/>
        </w:rPr>
        <w:t xml:space="preserve"> </w:t>
      </w:r>
      <w:r>
        <w:rPr>
          <w:color w:val="231F20"/>
          <w:sz w:val="20"/>
        </w:rPr>
        <w:t>&amp;</w:t>
      </w:r>
      <w:r>
        <w:rPr>
          <w:color w:val="231F20"/>
          <w:spacing w:val="-21"/>
          <w:sz w:val="20"/>
        </w:rPr>
        <w:t xml:space="preserve"> </w:t>
      </w:r>
      <w:r>
        <w:rPr>
          <w:color w:val="231F20"/>
          <w:sz w:val="20"/>
        </w:rPr>
        <w:t>Wilkins;</w:t>
      </w:r>
      <w:r>
        <w:rPr>
          <w:color w:val="231F20"/>
          <w:spacing w:val="-21"/>
          <w:sz w:val="20"/>
        </w:rPr>
        <w:t xml:space="preserve"> </w:t>
      </w:r>
      <w:r>
        <w:rPr>
          <w:color w:val="231F20"/>
          <w:sz w:val="20"/>
        </w:rPr>
        <w:t>2005.</w:t>
      </w:r>
    </w:p>
    <w:p>
      <w:pPr>
        <w:pStyle w:val="Normal"/>
        <w:spacing w:before="12" w:after="0"/>
        <w:rPr>
          <w:rFonts w:cs="Calibri"/>
          <w:sz w:val="18"/>
          <w:szCs w:val="18"/>
        </w:rPr>
      </w:pPr>
      <w:r>
        <w:rPr>
          <w:rFonts w:cs="Calibri"/>
          <w:sz w:val="18"/>
          <w:szCs w:val="18"/>
        </w:rPr>
      </w:r>
    </w:p>
    <w:p>
      <w:pPr>
        <w:pStyle w:val="ListParagraph"/>
        <w:numPr>
          <w:ilvl w:val="0"/>
          <w:numId w:val="5"/>
        </w:numPr>
        <w:tabs>
          <w:tab w:val="clear" w:pos="720"/>
          <w:tab w:val="left" w:pos="660" w:leader="none"/>
        </w:tabs>
        <w:spacing w:lineRule="exact" w:line="230"/>
        <w:ind w:left="659" w:right="123" w:hanging="557"/>
        <w:jc w:val="both"/>
        <w:rPr>
          <w:rFonts w:cs="Calibri"/>
          <w:sz w:val="20"/>
          <w:szCs w:val="20"/>
        </w:rPr>
      </w:pPr>
      <w:r>
        <w:rPr>
          <w:color w:val="231F20"/>
          <w:sz w:val="20"/>
        </w:rPr>
        <w:t>Khera M, Lipshultz LI. Approche évolutive de la varicocèle.</w:t>
      </w:r>
      <w:r>
        <w:rPr>
          <w:color w:val="231F20"/>
          <w:spacing w:val="-10"/>
          <w:sz w:val="20"/>
        </w:rPr>
        <w:t xml:space="preserve"> </w:t>
      </w:r>
      <w:r>
        <w:rPr>
          <w:color w:val="231F20"/>
          <w:sz w:val="20"/>
        </w:rPr>
        <w:t>Cliniques</w:t>
      </w:r>
      <w:r>
        <w:rPr>
          <w:color w:val="231F20"/>
          <w:spacing w:val="-10"/>
          <w:sz w:val="20"/>
        </w:rPr>
        <w:t xml:space="preserve"> </w:t>
      </w:r>
      <w:r>
        <w:rPr>
          <w:color w:val="231F20"/>
          <w:sz w:val="20"/>
        </w:rPr>
        <w:t>urologiques</w:t>
      </w:r>
      <w:r>
        <w:rPr>
          <w:color w:val="231F20"/>
          <w:spacing w:val="-9"/>
          <w:sz w:val="20"/>
        </w:rPr>
        <w:t xml:space="preserve"> </w:t>
      </w:r>
      <w:r>
        <w:rPr>
          <w:color w:val="231F20"/>
          <w:sz w:val="20"/>
        </w:rPr>
        <w:t>d'Amérique</w:t>
      </w:r>
      <w:r>
        <w:rPr>
          <w:color w:val="231F20"/>
          <w:spacing w:val="-10"/>
          <w:sz w:val="20"/>
        </w:rPr>
        <w:t xml:space="preserve"> </w:t>
      </w:r>
      <w:r>
        <w:rPr>
          <w:color w:val="231F20"/>
          <w:sz w:val="20"/>
        </w:rPr>
        <w:t>du Nord.</w:t>
      </w:r>
      <w:r>
        <w:rPr>
          <w:color w:val="231F20"/>
          <w:spacing w:val="-20"/>
          <w:sz w:val="20"/>
        </w:rPr>
        <w:t xml:space="preserve"> </w:t>
      </w:r>
      <w:r>
        <w:rPr>
          <w:color w:val="231F20"/>
          <w:sz w:val="20"/>
        </w:rPr>
        <w:t>2008;</w:t>
      </w:r>
      <w:r>
        <w:rPr>
          <w:color w:val="231F20"/>
          <w:spacing w:val="-20"/>
          <w:sz w:val="20"/>
        </w:rPr>
        <w:t xml:space="preserve"> </w:t>
      </w:r>
      <w:r>
        <w:rPr>
          <w:color w:val="231F20"/>
          <w:sz w:val="20"/>
        </w:rPr>
        <w:t>35</w:t>
      </w:r>
      <w:r>
        <w:rPr>
          <w:color w:val="231F20"/>
          <w:spacing w:val="-20"/>
          <w:sz w:val="20"/>
        </w:rPr>
        <w:t xml:space="preserve"> </w:t>
      </w:r>
      <w:r>
        <w:rPr>
          <w:color w:val="231F20"/>
          <w:sz w:val="20"/>
        </w:rPr>
        <w:t>(2):</w:t>
      </w:r>
      <w:r>
        <w:rPr>
          <w:color w:val="231F20"/>
          <w:spacing w:val="-20"/>
          <w:sz w:val="20"/>
        </w:rPr>
        <w:t xml:space="preserve"> </w:t>
      </w:r>
      <w:r>
        <w:rPr>
          <w:color w:val="231F20"/>
          <w:sz w:val="20"/>
        </w:rPr>
        <w:t>183-189.</w:t>
      </w:r>
    </w:p>
    <w:p>
      <w:pPr>
        <w:sectPr>
          <w:type w:val="continuous"/>
          <w:pgSz w:w="11906" w:h="16838"/>
          <w:pgMar w:left="1160" w:right="1160" w:gutter="0" w:header="0" w:top="1100" w:footer="1474" w:bottom="1700"/>
          <w:cols w:num="2" w:equalWidth="false" w:sep="false">
            <w:col w:w="4545" w:space="378"/>
            <w:col w:w="4667"/>
          </w:cols>
          <w:formProt w:val="false"/>
          <w:textDirection w:val="lrTb"/>
          <w:docGrid w:type="default" w:linePitch="360" w:charSpace="0"/>
        </w:sectPr>
      </w:pPr>
    </w:p>
    <w:p>
      <w:pPr>
        <w:pStyle w:val="Normal"/>
        <w:spacing w:lineRule="exact" w:line="181" w:before="55" w:after="0"/>
        <w:ind w:left="855" w:right="855" w:hanging="0"/>
        <w:jc w:val="center"/>
        <w:rPr>
          <w:rFonts w:cs="Calibri"/>
          <w:sz w:val="16"/>
          <w:szCs w:val="16"/>
        </w:rPr>
      </w:pPr>
      <w:r>
        <w:rPr>
          <w:i/>
          <w:color w:val="231F20"/>
          <w:sz w:val="16"/>
        </w:rPr>
        <w:t>Effect</w:t>
      </w:r>
      <w:r>
        <w:rPr>
          <w:i/>
          <w:color w:val="231F20"/>
          <w:spacing w:val="-6"/>
          <w:sz w:val="16"/>
        </w:rPr>
        <w:t xml:space="preserve"> </w:t>
      </w:r>
      <w:r>
        <w:rPr>
          <w:i/>
          <w:color w:val="231F20"/>
          <w:sz w:val="16"/>
        </w:rPr>
        <w:t>of</w:t>
      </w:r>
      <w:r>
        <w:rPr>
          <w:i/>
          <w:color w:val="231F20"/>
          <w:spacing w:val="-6"/>
          <w:sz w:val="16"/>
        </w:rPr>
        <w:t xml:space="preserve"> </w:t>
      </w:r>
      <w:r>
        <w:rPr>
          <w:i/>
          <w:color w:val="231F20"/>
          <w:sz w:val="16"/>
        </w:rPr>
        <w:t>Varicocoelectomy</w:t>
      </w:r>
      <w:r>
        <w:rPr>
          <w:i/>
          <w:color w:val="231F20"/>
          <w:spacing w:val="-6"/>
          <w:sz w:val="16"/>
        </w:rPr>
        <w:t xml:space="preserve"> </w:t>
      </w:r>
      <w:r>
        <w:rPr>
          <w:i/>
          <w:color w:val="231F20"/>
          <w:sz w:val="16"/>
        </w:rPr>
        <w:t>on</w:t>
      </w:r>
      <w:r>
        <w:rPr>
          <w:i/>
          <w:color w:val="231F20"/>
          <w:spacing w:val="-6"/>
          <w:sz w:val="16"/>
        </w:rPr>
        <w:t xml:space="preserve"> </w:t>
      </w:r>
      <w:r>
        <w:rPr>
          <w:i/>
          <w:color w:val="231F20"/>
          <w:sz w:val="16"/>
        </w:rPr>
        <w:t>Seminal</w:t>
      </w:r>
      <w:r>
        <w:rPr>
          <w:i/>
          <w:color w:val="231F20"/>
          <w:spacing w:val="-6"/>
          <w:sz w:val="16"/>
        </w:rPr>
        <w:t xml:space="preserve"> </w:t>
      </w:r>
      <w:r>
        <w:rPr>
          <w:i/>
          <w:color w:val="231F20"/>
          <w:sz w:val="16"/>
        </w:rPr>
        <w:t>Fluid</w:t>
      </w:r>
      <w:r>
        <w:rPr>
          <w:i/>
          <w:color w:val="231F20"/>
          <w:spacing w:val="-6"/>
          <w:sz w:val="16"/>
        </w:rPr>
        <w:t xml:space="preserve"> </w:t>
      </w:r>
      <w:r>
        <w:rPr>
          <w:i/>
          <w:color w:val="231F20"/>
          <w:sz w:val="16"/>
        </w:rPr>
        <w:t>Parameters</w:t>
      </w:r>
    </w:p>
    <w:p>
      <w:pPr>
        <w:pStyle w:val="Normal"/>
        <w:spacing w:lineRule="exact" w:line="181"/>
        <w:ind w:left="855" w:right="855" w:hanging="0"/>
        <w:jc w:val="center"/>
        <w:rPr>
          <w:rFonts w:cs="Calibri"/>
          <w:sz w:val="16"/>
          <w:szCs w:val="16"/>
        </w:rPr>
      </w:pPr>
      <w:r>
        <w:rPr>
          <w:i/>
          <w:color w:val="231F20"/>
          <w:sz w:val="16"/>
        </w:rPr>
        <w:t>Effet</w:t>
      </w:r>
      <w:r>
        <w:rPr>
          <w:i/>
          <w:color w:val="231F20"/>
          <w:spacing w:val="-3"/>
          <w:sz w:val="16"/>
        </w:rPr>
        <w:t xml:space="preserve"> </w:t>
      </w:r>
      <w:r>
        <w:rPr>
          <w:i/>
          <w:color w:val="231F20"/>
          <w:sz w:val="16"/>
        </w:rPr>
        <w:t>de</w:t>
      </w:r>
      <w:r>
        <w:rPr>
          <w:i/>
          <w:color w:val="231F20"/>
          <w:spacing w:val="-3"/>
          <w:sz w:val="16"/>
        </w:rPr>
        <w:t xml:space="preserve"> </w:t>
      </w:r>
      <w:r>
        <w:rPr>
          <w:i/>
          <w:color w:val="231F20"/>
          <w:sz w:val="16"/>
        </w:rPr>
        <w:t>la</w:t>
      </w:r>
      <w:r>
        <w:rPr>
          <w:i/>
          <w:color w:val="231F20"/>
          <w:spacing w:val="-3"/>
          <w:sz w:val="16"/>
        </w:rPr>
        <w:t xml:space="preserve"> </w:t>
      </w:r>
      <w:r>
        <w:rPr>
          <w:i/>
          <w:color w:val="231F20"/>
          <w:sz w:val="16"/>
        </w:rPr>
        <w:t>Varicocoélectomie</w:t>
      </w:r>
      <w:r>
        <w:rPr>
          <w:i/>
          <w:color w:val="231F20"/>
          <w:spacing w:val="-3"/>
          <w:sz w:val="16"/>
        </w:rPr>
        <w:t xml:space="preserve"> </w:t>
      </w:r>
      <w:r>
        <w:rPr>
          <w:i/>
          <w:color w:val="231F20"/>
          <w:sz w:val="16"/>
        </w:rPr>
        <w:t>Sur</w:t>
      </w:r>
      <w:r>
        <w:rPr>
          <w:i/>
          <w:color w:val="231F20"/>
          <w:spacing w:val="-3"/>
          <w:sz w:val="16"/>
        </w:rPr>
        <w:t xml:space="preserve"> </w:t>
      </w:r>
      <w:r>
        <w:rPr>
          <w:i/>
          <w:color w:val="231F20"/>
          <w:sz w:val="16"/>
        </w:rPr>
        <w:t>Les</w:t>
      </w:r>
      <w:r>
        <w:rPr>
          <w:i/>
          <w:color w:val="231F20"/>
          <w:spacing w:val="-3"/>
          <w:sz w:val="16"/>
        </w:rPr>
        <w:t xml:space="preserve"> </w:t>
      </w:r>
      <w:r>
        <w:rPr>
          <w:i/>
          <w:color w:val="231F20"/>
          <w:sz w:val="16"/>
        </w:rPr>
        <w:t>Paramètres</w:t>
      </w:r>
      <w:r>
        <w:rPr>
          <w:i/>
          <w:color w:val="231F20"/>
          <w:spacing w:val="-3"/>
          <w:sz w:val="16"/>
        </w:rPr>
        <w:t xml:space="preserve"> </w:t>
      </w:r>
      <w:r>
        <w:rPr>
          <w:i/>
          <w:color w:val="231F20"/>
          <w:sz w:val="16"/>
        </w:rPr>
        <w:t>du</w:t>
      </w:r>
      <w:r>
        <w:rPr>
          <w:i/>
          <w:color w:val="231F20"/>
          <w:spacing w:val="-3"/>
          <w:sz w:val="16"/>
        </w:rPr>
        <w:t xml:space="preserve"> </w:t>
      </w:r>
      <w:r>
        <w:rPr>
          <w:i/>
          <w:color w:val="231F20"/>
          <w:sz w:val="16"/>
        </w:rPr>
        <w:t>Fluide</w:t>
      </w:r>
      <w:r>
        <w:rPr>
          <w:i/>
          <w:color w:val="231F20"/>
          <w:spacing w:val="-3"/>
          <w:sz w:val="16"/>
        </w:rPr>
        <w:t xml:space="preserve"> </w:t>
      </w:r>
      <w:r>
        <w:rPr>
          <w:i/>
          <w:color w:val="231F20"/>
          <w:sz w:val="16"/>
        </w:rPr>
        <w:t>Séminal</w:t>
      </w:r>
    </w:p>
    <w:p>
      <w:pPr>
        <w:pStyle w:val="Normal"/>
        <w:rPr>
          <w:rFonts w:cs="Calibri"/>
          <w:i/>
          <w:i/>
          <w:sz w:val="20"/>
          <w:szCs w:val="20"/>
        </w:rPr>
      </w:pPr>
      <w:r>
        <w:rPr>
          <w:rFonts w:cs="Calibri"/>
          <w:i/>
          <w:sz w:val="20"/>
          <w:szCs w:val="20"/>
        </w:rPr>
      </w:r>
    </w:p>
    <w:p>
      <w:pPr>
        <w:sectPr>
          <w:headerReference w:type="default" r:id="rId260"/>
          <w:footerReference w:type="default" r:id="rId261"/>
          <w:type w:val="nextPage"/>
          <w:pgSz w:w="11906" w:h="16838"/>
          <w:pgMar w:left="1160" w:right="1160" w:gutter="0" w:header="0" w:top="1100" w:footer="1474" w:bottom="1700"/>
          <w:pgNumType w:fmt="decimal"/>
          <w:formProt w:val="false"/>
          <w:textDirection w:val="lrTb"/>
          <w:docGrid w:type="default" w:linePitch="360" w:charSpace="0"/>
        </w:sectPr>
      </w:pPr>
    </w:p>
    <w:p>
      <w:pPr>
        <w:pStyle w:val="Normal"/>
        <w:spacing w:before="3" w:after="0"/>
        <w:rPr>
          <w:rFonts w:cs="Calibri"/>
          <w:i/>
          <w:i/>
          <w:sz w:val="19"/>
          <w:szCs w:val="19"/>
        </w:rPr>
      </w:pPr>
      <w:r>
        <w:rPr>
          <w:rFonts w:cs="Calibri"/>
          <w:i/>
          <w:sz w:val="19"/>
          <w:szCs w:val="19"/>
        </w:rPr>
        <mc:AlternateContent>
          <mc:Choice Requires="wpg">
            <w:drawing>
              <wp:anchor behindDoc="0" distT="0" distB="0" distL="114935" distR="114935" simplePos="0" locked="0" layoutInCell="0" allowOverlap="1" relativeHeight="183">
                <wp:simplePos x="0" y="0"/>
                <wp:positionH relativeFrom="page">
                  <wp:posOffset>809625</wp:posOffset>
                </wp:positionH>
                <wp:positionV relativeFrom="page">
                  <wp:posOffset>9772650</wp:posOffset>
                </wp:positionV>
                <wp:extent cx="5943600" cy="1270"/>
                <wp:effectExtent l="3810" t="3810" r="4445" b="2540"/>
                <wp:wrapNone/>
                <wp:docPr id="18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ListParagraph"/>
        <w:numPr>
          <w:ilvl w:val="0"/>
          <w:numId w:val="5"/>
        </w:numPr>
        <w:tabs>
          <w:tab w:val="clear" w:pos="720"/>
          <w:tab w:val="left" w:pos="572" w:leader="none"/>
        </w:tabs>
        <w:spacing w:lineRule="exact" w:line="228"/>
        <w:ind w:left="571" w:right="1" w:hanging="461"/>
        <w:jc w:val="both"/>
        <w:rPr>
          <w:rFonts w:cs="Calibri"/>
          <w:sz w:val="20"/>
          <w:szCs w:val="20"/>
        </w:rPr>
      </w:pPr>
      <w:r>
        <w:rPr>
          <w:color w:val="231F20"/>
          <w:sz w:val="20"/>
        </w:rPr>
        <w:t>Tijani</w:t>
      </w:r>
      <w:r>
        <w:rPr>
          <w:color w:val="231F20"/>
          <w:spacing w:val="-7"/>
          <w:sz w:val="20"/>
        </w:rPr>
        <w:t xml:space="preserve"> </w:t>
      </w:r>
      <w:r>
        <w:rPr>
          <w:color w:val="231F20"/>
          <w:sz w:val="20"/>
        </w:rPr>
        <w:t>K,</w:t>
      </w:r>
      <w:r>
        <w:rPr>
          <w:color w:val="231F20"/>
          <w:spacing w:val="-7"/>
          <w:sz w:val="20"/>
        </w:rPr>
        <w:t xml:space="preserve"> </w:t>
      </w:r>
      <w:r>
        <w:rPr>
          <w:color w:val="231F20"/>
          <w:sz w:val="20"/>
        </w:rPr>
        <w:t>Oyende</w:t>
      </w:r>
      <w:r>
        <w:rPr>
          <w:color w:val="231F20"/>
          <w:spacing w:val="-7"/>
          <w:sz w:val="20"/>
        </w:rPr>
        <w:t xml:space="preserve"> </w:t>
      </w:r>
      <w:r>
        <w:rPr>
          <w:color w:val="231F20"/>
          <w:sz w:val="20"/>
        </w:rPr>
        <w:t>B,</w:t>
      </w:r>
      <w:r>
        <w:rPr>
          <w:color w:val="231F20"/>
          <w:spacing w:val="-7"/>
          <w:sz w:val="20"/>
        </w:rPr>
        <w:t xml:space="preserve"> </w:t>
      </w:r>
      <w:r>
        <w:rPr>
          <w:color w:val="231F20"/>
          <w:sz w:val="20"/>
        </w:rPr>
        <w:t>Awosanya</w:t>
      </w:r>
      <w:r>
        <w:rPr>
          <w:color w:val="231F20"/>
          <w:spacing w:val="-7"/>
          <w:sz w:val="20"/>
        </w:rPr>
        <w:t xml:space="preserve"> </w:t>
      </w:r>
      <w:r>
        <w:rPr>
          <w:color w:val="231F20"/>
          <w:sz w:val="20"/>
        </w:rPr>
        <w:t>G,</w:t>
      </w:r>
      <w:r>
        <w:rPr>
          <w:color w:val="231F20"/>
          <w:spacing w:val="-7"/>
          <w:sz w:val="20"/>
        </w:rPr>
        <w:t xml:space="preserve"> </w:t>
      </w:r>
      <w:r>
        <w:rPr>
          <w:color w:val="231F20"/>
          <w:sz w:val="20"/>
        </w:rPr>
        <w:t>Ojewola</w:t>
      </w:r>
      <w:r>
        <w:rPr>
          <w:color w:val="231F20"/>
          <w:spacing w:val="-7"/>
          <w:sz w:val="20"/>
        </w:rPr>
        <w:t xml:space="preserve"> </w:t>
      </w:r>
      <w:r>
        <w:rPr>
          <w:color w:val="231F20"/>
          <w:sz w:val="20"/>
        </w:rPr>
        <w:t>R,</w:t>
      </w:r>
      <w:r>
        <w:rPr>
          <w:color w:val="231F20"/>
          <w:spacing w:val="-7"/>
          <w:sz w:val="20"/>
        </w:rPr>
        <w:t xml:space="preserve"> </w:t>
      </w:r>
      <w:r>
        <w:rPr>
          <w:color w:val="231F20"/>
          <w:sz w:val="20"/>
        </w:rPr>
        <w:t>Lawal A, Yusuf A. Scrotal abnormalities and infertility in west</w:t>
      </w:r>
      <w:r>
        <w:rPr>
          <w:color w:val="231F20"/>
          <w:spacing w:val="-18"/>
          <w:sz w:val="20"/>
        </w:rPr>
        <w:t xml:space="preserve"> </w:t>
      </w:r>
      <w:r>
        <w:rPr>
          <w:color w:val="231F20"/>
          <w:sz w:val="20"/>
        </w:rPr>
        <w:t>African</w:t>
      </w:r>
      <w:r>
        <w:rPr>
          <w:color w:val="231F20"/>
          <w:spacing w:val="-20"/>
          <w:sz w:val="20"/>
        </w:rPr>
        <w:t xml:space="preserve"> </w:t>
      </w:r>
      <w:r>
        <w:rPr>
          <w:color w:val="231F20"/>
          <w:sz w:val="20"/>
        </w:rPr>
        <w:t>men:</w:t>
      </w:r>
      <w:r>
        <w:rPr>
          <w:color w:val="231F20"/>
          <w:spacing w:val="-18"/>
          <w:sz w:val="20"/>
        </w:rPr>
        <w:t xml:space="preserve"> </w:t>
      </w:r>
      <w:r>
        <w:rPr>
          <w:color w:val="231F20"/>
          <w:sz w:val="20"/>
        </w:rPr>
        <w:t>A</w:t>
      </w:r>
      <w:r>
        <w:rPr>
          <w:color w:val="231F20"/>
          <w:spacing w:val="-18"/>
          <w:sz w:val="20"/>
        </w:rPr>
        <w:t xml:space="preserve"> </w:t>
      </w:r>
      <w:r>
        <w:rPr>
          <w:color w:val="231F20"/>
          <w:sz w:val="20"/>
        </w:rPr>
        <w:t>comparison</w:t>
      </w:r>
      <w:r>
        <w:rPr>
          <w:color w:val="231F20"/>
          <w:spacing w:val="-19"/>
          <w:sz w:val="20"/>
        </w:rPr>
        <w:t xml:space="preserve"> </w:t>
      </w:r>
      <w:r>
        <w:rPr>
          <w:color w:val="231F20"/>
          <w:sz w:val="20"/>
        </w:rPr>
        <w:t>of</w:t>
      </w:r>
      <w:r>
        <w:rPr>
          <w:color w:val="231F20"/>
          <w:spacing w:val="-18"/>
          <w:sz w:val="20"/>
        </w:rPr>
        <w:t xml:space="preserve"> </w:t>
      </w:r>
      <w:r>
        <w:rPr>
          <w:color w:val="231F20"/>
          <w:sz w:val="20"/>
        </w:rPr>
        <w:t>fertile</w:t>
      </w:r>
      <w:r>
        <w:rPr>
          <w:color w:val="231F20"/>
          <w:spacing w:val="-18"/>
          <w:sz w:val="20"/>
        </w:rPr>
        <w:t xml:space="preserve"> </w:t>
      </w:r>
      <w:r>
        <w:rPr>
          <w:color w:val="231F20"/>
          <w:sz w:val="20"/>
        </w:rPr>
        <w:t>and</w:t>
      </w:r>
      <w:r>
        <w:rPr>
          <w:color w:val="231F20"/>
          <w:spacing w:val="-18"/>
          <w:sz w:val="20"/>
        </w:rPr>
        <w:t xml:space="preserve"> </w:t>
      </w:r>
      <w:r>
        <w:rPr>
          <w:color w:val="231F20"/>
          <w:sz w:val="20"/>
        </w:rPr>
        <w:t>sub- fertile men using scrotal ultrasonography.</w:t>
      </w:r>
      <w:r>
        <w:rPr>
          <w:color w:val="231F20"/>
          <w:spacing w:val="-30"/>
          <w:sz w:val="20"/>
        </w:rPr>
        <w:t xml:space="preserve"> </w:t>
      </w:r>
      <w:r>
        <w:rPr>
          <w:color w:val="231F20"/>
          <w:sz w:val="20"/>
        </w:rPr>
        <w:t>African Journal</w:t>
      </w:r>
      <w:r>
        <w:rPr>
          <w:color w:val="231F20"/>
          <w:spacing w:val="-17"/>
          <w:sz w:val="20"/>
        </w:rPr>
        <w:t xml:space="preserve"> </w:t>
      </w:r>
      <w:r>
        <w:rPr>
          <w:color w:val="231F20"/>
          <w:sz w:val="20"/>
        </w:rPr>
        <w:t>of</w:t>
      </w:r>
      <w:r>
        <w:rPr>
          <w:color w:val="231F20"/>
          <w:spacing w:val="-16"/>
          <w:sz w:val="20"/>
        </w:rPr>
        <w:t xml:space="preserve"> </w:t>
      </w:r>
      <w:r>
        <w:rPr>
          <w:color w:val="231F20"/>
          <w:spacing w:val="-3"/>
          <w:sz w:val="20"/>
        </w:rPr>
        <w:t>Urology.</w:t>
      </w:r>
      <w:r>
        <w:rPr>
          <w:color w:val="231F20"/>
          <w:spacing w:val="-17"/>
          <w:sz w:val="20"/>
        </w:rPr>
        <w:t xml:space="preserve"> </w:t>
      </w:r>
      <w:r>
        <w:rPr>
          <w:color w:val="231F20"/>
          <w:sz w:val="20"/>
        </w:rPr>
        <w:t>2014;20(4):180-183.</w:t>
      </w:r>
    </w:p>
    <w:p>
      <w:pPr>
        <w:pStyle w:val="Normal"/>
        <w:spacing w:before="7" w:after="0"/>
        <w:rPr>
          <w:rFonts w:cs="Calibri"/>
          <w:sz w:val="18"/>
          <w:szCs w:val="18"/>
        </w:rPr>
      </w:pPr>
      <w:r>
        <w:rPr>
          <w:rFonts w:cs="Calibri"/>
          <w:sz w:val="18"/>
          <w:szCs w:val="18"/>
        </w:rPr>
      </w:r>
    </w:p>
    <w:p>
      <w:pPr>
        <w:pStyle w:val="ListParagraph"/>
        <w:numPr>
          <w:ilvl w:val="0"/>
          <w:numId w:val="5"/>
        </w:numPr>
        <w:tabs>
          <w:tab w:val="clear" w:pos="720"/>
          <w:tab w:val="left" w:pos="571" w:leader="none"/>
        </w:tabs>
        <w:spacing w:lineRule="exact" w:line="228"/>
        <w:ind w:left="570" w:hanging="461"/>
        <w:jc w:val="both"/>
        <w:rPr>
          <w:rFonts w:cs="Calibri"/>
          <w:sz w:val="20"/>
          <w:szCs w:val="20"/>
        </w:rPr>
      </w:pPr>
      <w:r>
        <w:rPr>
          <w:color w:val="231F20"/>
          <w:sz w:val="20"/>
        </w:rPr>
        <w:t xml:space="preserve">Osifo </w:t>
      </w:r>
      <w:r>
        <w:rPr>
          <w:color w:val="231F20"/>
          <w:spacing w:val="-3"/>
          <w:sz w:val="20"/>
        </w:rPr>
        <w:t xml:space="preserve">O, </w:t>
      </w:r>
      <w:r>
        <w:rPr>
          <w:color w:val="231F20"/>
          <w:sz w:val="20"/>
        </w:rPr>
        <w:t>Agbugui J. Male infertility secondary to varicocele: a study of the management of 45 patients. African journal of reproductive health. 2009;12(1):54-59.</w:t>
      </w:r>
    </w:p>
    <w:p>
      <w:pPr>
        <w:pStyle w:val="Normal"/>
        <w:spacing w:before="7" w:after="0"/>
        <w:rPr>
          <w:rFonts w:cs="Calibri"/>
          <w:sz w:val="18"/>
          <w:szCs w:val="18"/>
        </w:rPr>
      </w:pPr>
      <w:r>
        <w:rPr>
          <w:rFonts w:cs="Calibri"/>
          <w:sz w:val="18"/>
          <w:szCs w:val="18"/>
        </w:rPr>
      </w:r>
    </w:p>
    <w:p>
      <w:pPr>
        <w:pStyle w:val="ListParagraph"/>
        <w:numPr>
          <w:ilvl w:val="0"/>
          <w:numId w:val="5"/>
        </w:numPr>
        <w:tabs>
          <w:tab w:val="clear" w:pos="720"/>
          <w:tab w:val="left" w:pos="571" w:leader="none"/>
        </w:tabs>
        <w:spacing w:lineRule="exact" w:line="228"/>
        <w:ind w:left="570" w:hanging="461"/>
        <w:jc w:val="both"/>
        <w:rPr>
          <w:rFonts w:cs="Calibri"/>
          <w:sz w:val="20"/>
          <w:szCs w:val="20"/>
        </w:rPr>
      </w:pPr>
      <w:r>
        <w:rPr>
          <w:color w:val="231F20"/>
          <w:sz w:val="20"/>
        </w:rPr>
        <w:t>Inci</w:t>
      </w:r>
      <w:r>
        <w:rPr>
          <w:color w:val="231F20"/>
          <w:spacing w:val="-11"/>
          <w:sz w:val="20"/>
        </w:rPr>
        <w:t xml:space="preserve"> </w:t>
      </w:r>
      <w:r>
        <w:rPr>
          <w:color w:val="231F20"/>
          <w:sz w:val="20"/>
        </w:rPr>
        <w:t>K,</w:t>
      </w:r>
      <w:r>
        <w:rPr>
          <w:color w:val="231F20"/>
          <w:spacing w:val="-11"/>
          <w:sz w:val="20"/>
        </w:rPr>
        <w:t xml:space="preserve"> </w:t>
      </w:r>
      <w:r>
        <w:rPr>
          <w:color w:val="231F20"/>
          <w:sz w:val="20"/>
        </w:rPr>
        <w:t>Gunay</w:t>
      </w:r>
      <w:r>
        <w:rPr>
          <w:color w:val="231F20"/>
          <w:spacing w:val="-11"/>
          <w:sz w:val="20"/>
        </w:rPr>
        <w:t xml:space="preserve"> </w:t>
      </w:r>
      <w:r>
        <w:rPr>
          <w:color w:val="231F20"/>
          <w:sz w:val="20"/>
        </w:rPr>
        <w:t>LM.</w:t>
      </w:r>
      <w:r>
        <w:rPr>
          <w:color w:val="231F20"/>
          <w:spacing w:val="-11"/>
          <w:sz w:val="20"/>
        </w:rPr>
        <w:t xml:space="preserve"> </w:t>
      </w:r>
      <w:r>
        <w:rPr>
          <w:color w:val="231F20"/>
          <w:sz w:val="20"/>
        </w:rPr>
        <w:t>The</w:t>
      </w:r>
      <w:r>
        <w:rPr>
          <w:color w:val="231F20"/>
          <w:spacing w:val="-11"/>
          <w:sz w:val="20"/>
        </w:rPr>
        <w:t xml:space="preserve"> </w:t>
      </w:r>
      <w:r>
        <w:rPr>
          <w:color w:val="231F20"/>
          <w:sz w:val="20"/>
        </w:rPr>
        <w:t>role</w:t>
      </w:r>
      <w:r>
        <w:rPr>
          <w:color w:val="231F20"/>
          <w:spacing w:val="-11"/>
          <w:sz w:val="20"/>
        </w:rPr>
        <w:t xml:space="preserve"> </w:t>
      </w:r>
      <w:r>
        <w:rPr>
          <w:color w:val="231F20"/>
          <w:sz w:val="20"/>
        </w:rPr>
        <w:t>of</w:t>
      </w:r>
      <w:r>
        <w:rPr>
          <w:color w:val="231F20"/>
          <w:spacing w:val="-11"/>
          <w:sz w:val="20"/>
        </w:rPr>
        <w:t xml:space="preserve"> </w:t>
      </w:r>
      <w:r>
        <w:rPr>
          <w:color w:val="231F20"/>
          <w:sz w:val="20"/>
        </w:rPr>
        <w:t>varicocele</w:t>
      </w:r>
      <w:r>
        <w:rPr>
          <w:color w:val="231F20"/>
          <w:spacing w:val="-11"/>
          <w:sz w:val="20"/>
        </w:rPr>
        <w:t xml:space="preserve"> </w:t>
      </w:r>
      <w:r>
        <w:rPr>
          <w:color w:val="231F20"/>
          <w:sz w:val="20"/>
        </w:rPr>
        <w:t xml:space="preserve">treatment </w:t>
      </w:r>
      <w:r>
        <w:rPr>
          <w:color w:val="231F20"/>
          <w:spacing w:val="7"/>
          <w:sz w:val="20"/>
        </w:rPr>
        <w:t xml:space="preserve">in </w:t>
      </w:r>
      <w:r>
        <w:rPr>
          <w:color w:val="231F20"/>
          <w:spacing w:val="10"/>
          <w:sz w:val="20"/>
        </w:rPr>
        <w:t xml:space="preserve">the </w:t>
      </w:r>
      <w:r>
        <w:rPr>
          <w:color w:val="231F20"/>
          <w:spacing w:val="13"/>
          <w:sz w:val="20"/>
        </w:rPr>
        <w:t xml:space="preserve">management </w:t>
      </w:r>
      <w:r>
        <w:rPr>
          <w:color w:val="231F20"/>
          <w:spacing w:val="7"/>
          <w:sz w:val="20"/>
        </w:rPr>
        <w:t xml:space="preserve">of </w:t>
      </w:r>
      <w:r>
        <w:rPr>
          <w:color w:val="231F20"/>
          <w:spacing w:val="14"/>
          <w:sz w:val="20"/>
        </w:rPr>
        <w:t xml:space="preserve">non-obstructive </w:t>
      </w:r>
      <w:r>
        <w:rPr>
          <w:color w:val="231F20"/>
          <w:sz w:val="20"/>
        </w:rPr>
        <w:t>azoospermia.</w:t>
      </w:r>
      <w:r>
        <w:rPr>
          <w:color w:val="231F20"/>
          <w:spacing w:val="-21"/>
          <w:sz w:val="20"/>
        </w:rPr>
        <w:t xml:space="preserve"> </w:t>
      </w:r>
      <w:r>
        <w:rPr>
          <w:color w:val="231F20"/>
          <w:sz w:val="20"/>
        </w:rPr>
        <w:t>Clinics.</w:t>
      </w:r>
      <w:r>
        <w:rPr>
          <w:color w:val="231F20"/>
          <w:spacing w:val="-21"/>
          <w:sz w:val="20"/>
        </w:rPr>
        <w:t xml:space="preserve"> </w:t>
      </w:r>
      <w:r>
        <w:rPr>
          <w:color w:val="231F20"/>
          <w:sz w:val="20"/>
        </w:rPr>
        <w:t>2013;68:89-98.</w:t>
      </w:r>
    </w:p>
    <w:p>
      <w:pPr>
        <w:pStyle w:val="Normal"/>
        <w:spacing w:before="7" w:after="0"/>
        <w:rPr>
          <w:rFonts w:cs="Calibri"/>
          <w:sz w:val="18"/>
          <w:szCs w:val="18"/>
        </w:rPr>
      </w:pPr>
      <w:r>
        <w:rPr>
          <w:rFonts w:cs="Calibri"/>
          <w:sz w:val="18"/>
          <w:szCs w:val="18"/>
        </w:rPr>
      </w:r>
    </w:p>
    <w:p>
      <w:pPr>
        <w:pStyle w:val="ListParagraph"/>
        <w:numPr>
          <w:ilvl w:val="0"/>
          <w:numId w:val="5"/>
        </w:numPr>
        <w:tabs>
          <w:tab w:val="clear" w:pos="720"/>
          <w:tab w:val="left" w:pos="571" w:leader="none"/>
        </w:tabs>
        <w:spacing w:lineRule="exact" w:line="228"/>
        <w:ind w:left="570" w:right="1" w:hanging="461"/>
        <w:jc w:val="both"/>
        <w:rPr>
          <w:rFonts w:cs="Calibri"/>
          <w:sz w:val="20"/>
          <w:szCs w:val="20"/>
        </w:rPr>
      </w:pPr>
      <w:r>
        <w:rPr>
          <w:color w:val="231F20"/>
          <w:sz w:val="20"/>
        </w:rPr>
        <w:t>Sharlip</w:t>
      </w:r>
      <w:r>
        <w:rPr>
          <w:color w:val="231F20"/>
          <w:spacing w:val="-10"/>
          <w:sz w:val="20"/>
        </w:rPr>
        <w:t xml:space="preserve"> </w:t>
      </w:r>
      <w:r>
        <w:rPr>
          <w:color w:val="231F20"/>
          <w:sz w:val="20"/>
        </w:rPr>
        <w:t>ID,</w:t>
      </w:r>
      <w:r>
        <w:rPr>
          <w:color w:val="231F20"/>
          <w:spacing w:val="-10"/>
          <w:sz w:val="20"/>
        </w:rPr>
        <w:t xml:space="preserve"> </w:t>
      </w:r>
      <w:r>
        <w:rPr>
          <w:color w:val="231F20"/>
          <w:sz w:val="20"/>
        </w:rPr>
        <w:t>Jarow</w:t>
      </w:r>
      <w:r>
        <w:rPr>
          <w:color w:val="231F20"/>
          <w:spacing w:val="-11"/>
          <w:sz w:val="20"/>
        </w:rPr>
        <w:t xml:space="preserve"> </w:t>
      </w:r>
      <w:r>
        <w:rPr>
          <w:color w:val="231F20"/>
          <w:spacing w:val="-9"/>
          <w:sz w:val="20"/>
        </w:rPr>
        <w:t>JP,</w:t>
      </w:r>
      <w:r>
        <w:rPr>
          <w:color w:val="231F20"/>
          <w:spacing w:val="-10"/>
          <w:sz w:val="20"/>
        </w:rPr>
        <w:t xml:space="preserve"> </w:t>
      </w:r>
      <w:r>
        <w:rPr>
          <w:color w:val="231F20"/>
          <w:sz w:val="20"/>
        </w:rPr>
        <w:t>Belker</w:t>
      </w:r>
      <w:r>
        <w:rPr>
          <w:color w:val="231F20"/>
          <w:spacing w:val="-10"/>
          <w:sz w:val="20"/>
        </w:rPr>
        <w:t xml:space="preserve"> </w:t>
      </w:r>
      <w:r>
        <w:rPr>
          <w:color w:val="231F20"/>
          <w:sz w:val="20"/>
        </w:rPr>
        <w:t>AM,</w:t>
      </w:r>
      <w:r>
        <w:rPr>
          <w:color w:val="231F20"/>
          <w:spacing w:val="-10"/>
          <w:sz w:val="20"/>
        </w:rPr>
        <w:t xml:space="preserve"> </w:t>
      </w:r>
      <w:r>
        <w:rPr>
          <w:color w:val="231F20"/>
          <w:sz w:val="20"/>
        </w:rPr>
        <w:t>et</w:t>
      </w:r>
      <w:r>
        <w:rPr>
          <w:color w:val="231F20"/>
          <w:spacing w:val="-11"/>
          <w:sz w:val="20"/>
        </w:rPr>
        <w:t xml:space="preserve"> </w:t>
      </w:r>
      <w:r>
        <w:rPr>
          <w:color w:val="231F20"/>
          <w:sz w:val="20"/>
        </w:rPr>
        <w:t>al.</w:t>
      </w:r>
      <w:r>
        <w:rPr>
          <w:color w:val="231F20"/>
          <w:spacing w:val="-10"/>
          <w:sz w:val="20"/>
        </w:rPr>
        <w:t xml:space="preserve"> </w:t>
      </w:r>
      <w:r>
        <w:rPr>
          <w:color w:val="231F20"/>
          <w:sz w:val="20"/>
        </w:rPr>
        <w:t>Best</w:t>
      </w:r>
      <w:r>
        <w:rPr>
          <w:color w:val="231F20"/>
          <w:spacing w:val="-10"/>
          <w:sz w:val="20"/>
        </w:rPr>
        <w:t xml:space="preserve"> </w:t>
      </w:r>
      <w:r>
        <w:rPr>
          <w:color w:val="231F20"/>
          <w:sz w:val="20"/>
        </w:rPr>
        <w:t>practice policies for male infertility. Fertility and sterility. 2002;77(5):873-882.</w:t>
      </w:r>
    </w:p>
    <w:p>
      <w:pPr>
        <w:pStyle w:val="Normal"/>
        <w:spacing w:before="7" w:after="0"/>
        <w:rPr>
          <w:rFonts w:cs="Calibri"/>
          <w:sz w:val="18"/>
          <w:szCs w:val="18"/>
        </w:rPr>
      </w:pPr>
      <w:r>
        <w:rPr>
          <w:rFonts w:cs="Calibri"/>
          <w:sz w:val="18"/>
          <w:szCs w:val="18"/>
        </w:rPr>
      </w:r>
    </w:p>
    <w:p>
      <w:pPr>
        <w:pStyle w:val="ListParagraph"/>
        <w:numPr>
          <w:ilvl w:val="0"/>
          <w:numId w:val="5"/>
        </w:numPr>
        <w:tabs>
          <w:tab w:val="clear" w:pos="720"/>
          <w:tab w:val="left" w:pos="571" w:leader="none"/>
        </w:tabs>
        <w:spacing w:lineRule="exact" w:line="228"/>
        <w:ind w:left="570" w:hanging="461"/>
        <w:jc w:val="both"/>
        <w:rPr>
          <w:rFonts w:cs="Calibri"/>
          <w:sz w:val="20"/>
          <w:szCs w:val="20"/>
        </w:rPr>
      </w:pPr>
      <w:r>
        <w:rPr>
          <w:color w:val="231F20"/>
          <w:sz w:val="20"/>
        </w:rPr>
        <w:t xml:space="preserve">Women's </w:t>
      </w:r>
      <w:r>
        <w:rPr>
          <w:color w:val="231F20"/>
          <w:spacing w:val="-3"/>
          <w:sz w:val="20"/>
        </w:rPr>
        <w:t xml:space="preserve">NCCf, </w:t>
      </w:r>
      <w:r>
        <w:rPr>
          <w:color w:val="231F20"/>
          <w:sz w:val="20"/>
        </w:rPr>
        <w:t>Health Cs. Fertility: assessment and treatment for people with fertility problems. 2013.</w:t>
      </w:r>
    </w:p>
    <w:p>
      <w:pPr>
        <w:pStyle w:val="Normal"/>
        <w:spacing w:before="7" w:after="0"/>
        <w:rPr>
          <w:rFonts w:cs="Calibri"/>
          <w:sz w:val="18"/>
          <w:szCs w:val="18"/>
        </w:rPr>
      </w:pPr>
      <w:r>
        <w:rPr>
          <w:rFonts w:cs="Calibri"/>
          <w:sz w:val="18"/>
          <w:szCs w:val="18"/>
        </w:rPr>
      </w:r>
    </w:p>
    <w:p>
      <w:pPr>
        <w:pStyle w:val="ListParagraph"/>
        <w:numPr>
          <w:ilvl w:val="0"/>
          <w:numId w:val="5"/>
        </w:numPr>
        <w:tabs>
          <w:tab w:val="clear" w:pos="720"/>
          <w:tab w:val="left" w:pos="571" w:leader="none"/>
        </w:tabs>
        <w:spacing w:lineRule="exact" w:line="228"/>
        <w:ind w:left="570" w:hanging="461"/>
        <w:jc w:val="both"/>
        <w:rPr>
          <w:rFonts w:cs="Calibri"/>
          <w:sz w:val="20"/>
          <w:szCs w:val="20"/>
        </w:rPr>
      </w:pPr>
      <w:r>
        <w:rPr>
          <w:color w:val="231F20"/>
          <w:sz w:val="20"/>
        </w:rPr>
        <w:t xml:space="preserve">Jungwirth A, Giwercman A, </w:t>
      </w:r>
      <w:r>
        <w:rPr>
          <w:color w:val="231F20"/>
          <w:spacing w:val="-4"/>
          <w:sz w:val="20"/>
        </w:rPr>
        <w:t xml:space="preserve">Tournaye </w:t>
      </w:r>
      <w:r>
        <w:rPr>
          <w:color w:val="231F20"/>
          <w:sz w:val="20"/>
        </w:rPr>
        <w:t xml:space="preserve">H, et al. European Association of Urology guidelines on Male Infertility: the 2012 update. European </w:t>
      </w:r>
      <w:r>
        <w:rPr>
          <w:color w:val="231F20"/>
          <w:spacing w:val="-3"/>
          <w:sz w:val="20"/>
        </w:rPr>
        <w:t>urology.</w:t>
      </w:r>
      <w:r>
        <w:rPr>
          <w:color w:val="231F20"/>
          <w:spacing w:val="-13"/>
          <w:sz w:val="20"/>
        </w:rPr>
        <w:t xml:space="preserve"> </w:t>
      </w:r>
      <w:r>
        <w:rPr>
          <w:color w:val="231F20"/>
          <w:sz w:val="20"/>
        </w:rPr>
        <w:t>2012;62(2):324-332.</w:t>
      </w:r>
    </w:p>
    <w:p>
      <w:pPr>
        <w:pStyle w:val="Normal"/>
        <w:spacing w:before="7" w:after="0"/>
        <w:rPr>
          <w:rFonts w:cs="Calibri"/>
          <w:sz w:val="18"/>
          <w:szCs w:val="18"/>
        </w:rPr>
      </w:pPr>
      <w:r>
        <w:rPr>
          <w:rFonts w:cs="Calibri"/>
          <w:sz w:val="18"/>
          <w:szCs w:val="18"/>
        </w:rPr>
      </w:r>
    </w:p>
    <w:p>
      <w:pPr>
        <w:pStyle w:val="ListParagraph"/>
        <w:numPr>
          <w:ilvl w:val="0"/>
          <w:numId w:val="5"/>
        </w:numPr>
        <w:tabs>
          <w:tab w:val="clear" w:pos="720"/>
          <w:tab w:val="left" w:pos="571" w:leader="none"/>
        </w:tabs>
        <w:spacing w:lineRule="exact" w:line="228"/>
        <w:ind w:left="570" w:right="1" w:hanging="461"/>
        <w:jc w:val="both"/>
        <w:rPr>
          <w:rFonts w:cs="Calibri"/>
          <w:sz w:val="20"/>
          <w:szCs w:val="20"/>
        </w:rPr>
      </w:pPr>
      <w:r>
        <w:rPr>
          <w:color w:val="231F20"/>
          <w:sz w:val="20"/>
        </w:rPr>
        <w:t>Marmar JL, Agarwal A, Prabakaran S, et al. Reassessing the value of varicocelectomy as a treatment for male subfertility with a new meta- analysis. Fertility and sterility. 2007;88(3):639- 648.</w:t>
      </w:r>
    </w:p>
    <w:p>
      <w:pPr>
        <w:pStyle w:val="Normal"/>
        <w:spacing w:before="7" w:after="0"/>
        <w:rPr>
          <w:rFonts w:cs="Calibri"/>
          <w:sz w:val="18"/>
          <w:szCs w:val="18"/>
        </w:rPr>
      </w:pPr>
      <w:r>
        <w:rPr>
          <w:rFonts w:cs="Calibri"/>
          <w:sz w:val="18"/>
          <w:szCs w:val="18"/>
        </w:rPr>
      </w:r>
    </w:p>
    <w:p>
      <w:pPr>
        <w:pStyle w:val="ListParagraph"/>
        <w:numPr>
          <w:ilvl w:val="0"/>
          <w:numId w:val="5"/>
        </w:numPr>
        <w:tabs>
          <w:tab w:val="clear" w:pos="720"/>
          <w:tab w:val="left" w:pos="571" w:leader="none"/>
        </w:tabs>
        <w:spacing w:lineRule="exact" w:line="228"/>
        <w:ind w:left="570" w:hanging="461"/>
        <w:jc w:val="both"/>
        <w:rPr>
          <w:rFonts w:cs="Calibri"/>
          <w:sz w:val="20"/>
          <w:szCs w:val="20"/>
        </w:rPr>
      </w:pPr>
      <w:r>
        <w:rPr>
          <w:color w:val="231F20"/>
          <w:sz w:val="20"/>
        </w:rPr>
        <w:t>Dubin</w:t>
      </w:r>
      <w:r>
        <w:rPr>
          <w:color w:val="231F20"/>
          <w:spacing w:val="-16"/>
          <w:sz w:val="20"/>
        </w:rPr>
        <w:t xml:space="preserve"> </w:t>
      </w:r>
      <w:r>
        <w:rPr>
          <w:color w:val="231F20"/>
          <w:sz w:val="20"/>
        </w:rPr>
        <w:t>L,</w:t>
      </w:r>
      <w:r>
        <w:rPr>
          <w:color w:val="231F20"/>
          <w:spacing w:val="-15"/>
          <w:sz w:val="20"/>
        </w:rPr>
        <w:t xml:space="preserve"> </w:t>
      </w:r>
      <w:r>
        <w:rPr>
          <w:color w:val="231F20"/>
          <w:sz w:val="20"/>
        </w:rPr>
        <w:t>Amelar</w:t>
      </w:r>
      <w:r>
        <w:rPr>
          <w:color w:val="231F20"/>
          <w:spacing w:val="-17"/>
          <w:sz w:val="20"/>
        </w:rPr>
        <w:t xml:space="preserve"> </w:t>
      </w:r>
      <w:r>
        <w:rPr>
          <w:color w:val="231F20"/>
          <w:sz w:val="20"/>
        </w:rPr>
        <w:t>RD.</w:t>
      </w:r>
      <w:r>
        <w:rPr>
          <w:color w:val="231F20"/>
          <w:spacing w:val="-17"/>
          <w:sz w:val="20"/>
        </w:rPr>
        <w:t xml:space="preserve"> </w:t>
      </w:r>
      <w:r>
        <w:rPr>
          <w:color w:val="231F20"/>
          <w:sz w:val="20"/>
        </w:rPr>
        <w:t>Varicocelectomy:</w:t>
      </w:r>
      <w:r>
        <w:rPr>
          <w:color w:val="231F20"/>
          <w:spacing w:val="-17"/>
          <w:sz w:val="20"/>
        </w:rPr>
        <w:t xml:space="preserve"> </w:t>
      </w:r>
      <w:r>
        <w:rPr>
          <w:color w:val="231F20"/>
          <w:sz w:val="20"/>
        </w:rPr>
        <w:t>986</w:t>
      </w:r>
      <w:r>
        <w:rPr>
          <w:color w:val="231F20"/>
          <w:spacing w:val="-17"/>
          <w:sz w:val="20"/>
        </w:rPr>
        <w:t xml:space="preserve"> </w:t>
      </w:r>
      <w:r>
        <w:rPr>
          <w:color w:val="231F20"/>
          <w:sz w:val="20"/>
        </w:rPr>
        <w:t>cases</w:t>
      </w:r>
      <w:r>
        <w:rPr>
          <w:color w:val="231F20"/>
          <w:spacing w:val="-18"/>
          <w:sz w:val="20"/>
        </w:rPr>
        <w:t xml:space="preserve"> </w:t>
      </w:r>
      <w:r>
        <w:rPr>
          <w:color w:val="231F20"/>
          <w:sz w:val="20"/>
        </w:rPr>
        <w:t>in a</w:t>
      </w:r>
      <w:r>
        <w:rPr>
          <w:color w:val="231F20"/>
          <w:spacing w:val="-19"/>
          <w:sz w:val="20"/>
        </w:rPr>
        <w:t xml:space="preserve"> </w:t>
      </w:r>
      <w:r>
        <w:rPr>
          <w:color w:val="231F20"/>
          <w:sz w:val="20"/>
        </w:rPr>
        <w:t>twelve-year</w:t>
      </w:r>
      <w:r>
        <w:rPr>
          <w:color w:val="231F20"/>
          <w:spacing w:val="-19"/>
          <w:sz w:val="20"/>
        </w:rPr>
        <w:t xml:space="preserve"> </w:t>
      </w:r>
      <w:r>
        <w:rPr>
          <w:color w:val="231F20"/>
          <w:spacing w:val="-3"/>
          <w:sz w:val="20"/>
        </w:rPr>
        <w:t>study.</w:t>
      </w:r>
      <w:r>
        <w:rPr>
          <w:color w:val="231F20"/>
          <w:spacing w:val="-19"/>
          <w:sz w:val="20"/>
        </w:rPr>
        <w:t xml:space="preserve"> </w:t>
      </w:r>
      <w:r>
        <w:rPr>
          <w:color w:val="231F20"/>
          <w:spacing w:val="-3"/>
          <w:sz w:val="20"/>
        </w:rPr>
        <w:t>Urology.</w:t>
      </w:r>
      <w:r>
        <w:rPr>
          <w:color w:val="231F20"/>
          <w:spacing w:val="-19"/>
          <w:sz w:val="20"/>
        </w:rPr>
        <w:t xml:space="preserve"> </w:t>
      </w:r>
      <w:r>
        <w:rPr>
          <w:color w:val="231F20"/>
          <w:sz w:val="20"/>
        </w:rPr>
        <w:t>1977;10(5):446-449.</w:t>
      </w:r>
    </w:p>
    <w:p>
      <w:pPr>
        <w:pStyle w:val="Normal"/>
        <w:spacing w:before="7" w:after="0"/>
        <w:rPr>
          <w:rFonts w:cs="Calibri"/>
          <w:sz w:val="18"/>
          <w:szCs w:val="18"/>
        </w:rPr>
      </w:pPr>
      <w:r>
        <w:rPr>
          <w:rFonts w:cs="Calibri"/>
          <w:sz w:val="18"/>
          <w:szCs w:val="18"/>
        </w:rPr>
      </w:r>
    </w:p>
    <w:p>
      <w:pPr>
        <w:pStyle w:val="ListParagraph"/>
        <w:numPr>
          <w:ilvl w:val="0"/>
          <w:numId w:val="5"/>
        </w:numPr>
        <w:tabs>
          <w:tab w:val="clear" w:pos="720"/>
          <w:tab w:val="left" w:pos="571" w:leader="none"/>
        </w:tabs>
        <w:spacing w:lineRule="exact" w:line="228"/>
        <w:ind w:left="570" w:hanging="461"/>
        <w:jc w:val="both"/>
        <w:rPr>
          <w:rFonts w:cs="Calibri"/>
          <w:sz w:val="20"/>
          <w:szCs w:val="20"/>
        </w:rPr>
      </w:pPr>
      <w:r>
        <w:rPr>
          <w:color w:val="231F20"/>
          <w:sz w:val="20"/>
        </w:rPr>
        <w:t xml:space="preserve">Nyirády </w:t>
      </w:r>
      <w:r>
        <w:rPr>
          <w:color w:val="231F20"/>
          <w:spacing w:val="-13"/>
          <w:sz w:val="20"/>
        </w:rPr>
        <w:t xml:space="preserve">P, </w:t>
      </w:r>
      <w:r>
        <w:rPr>
          <w:color w:val="231F20"/>
          <w:sz w:val="20"/>
        </w:rPr>
        <w:t xml:space="preserve">Kiss A, Pirót L, et al. Evaluation of 100 </w:t>
      </w:r>
      <w:r>
        <w:rPr>
          <w:color w:val="231F20"/>
          <w:spacing w:val="12"/>
          <w:sz w:val="20"/>
        </w:rPr>
        <w:t xml:space="preserve">laparoscopic varicocele operations </w:t>
      </w:r>
      <w:r>
        <w:rPr>
          <w:color w:val="231F20"/>
          <w:spacing w:val="10"/>
          <w:sz w:val="20"/>
        </w:rPr>
        <w:t xml:space="preserve">with </w:t>
      </w:r>
      <w:r>
        <w:rPr>
          <w:color w:val="231F20"/>
          <w:sz w:val="20"/>
        </w:rPr>
        <w:t xml:space="preserve">preservation of testicular artery and ligation of collateral vein in children and adolescents. European </w:t>
      </w:r>
      <w:r>
        <w:rPr>
          <w:color w:val="231F20"/>
          <w:spacing w:val="-3"/>
          <w:sz w:val="20"/>
        </w:rPr>
        <w:t>urology.</w:t>
      </w:r>
      <w:r>
        <w:rPr>
          <w:color w:val="231F20"/>
          <w:spacing w:val="-35"/>
          <w:sz w:val="20"/>
        </w:rPr>
        <w:t xml:space="preserve"> </w:t>
      </w:r>
      <w:r>
        <w:rPr>
          <w:color w:val="231F20"/>
          <w:sz w:val="20"/>
        </w:rPr>
        <w:t>2002;42(6):594-597.</w:t>
      </w:r>
    </w:p>
    <w:p>
      <w:pPr>
        <w:pStyle w:val="Normal"/>
        <w:spacing w:before="7" w:after="0"/>
        <w:rPr>
          <w:rFonts w:cs="Calibri"/>
          <w:sz w:val="18"/>
          <w:szCs w:val="18"/>
        </w:rPr>
      </w:pPr>
      <w:r>
        <w:rPr>
          <w:rFonts w:cs="Calibri"/>
          <w:sz w:val="18"/>
          <w:szCs w:val="18"/>
        </w:rPr>
      </w:r>
    </w:p>
    <w:p>
      <w:pPr>
        <w:pStyle w:val="ListParagraph"/>
        <w:numPr>
          <w:ilvl w:val="0"/>
          <w:numId w:val="5"/>
        </w:numPr>
        <w:tabs>
          <w:tab w:val="clear" w:pos="720"/>
          <w:tab w:val="left" w:pos="571" w:leader="none"/>
        </w:tabs>
        <w:spacing w:lineRule="exact" w:line="228"/>
        <w:ind w:left="570" w:hanging="461"/>
        <w:jc w:val="both"/>
        <w:rPr>
          <w:rFonts w:cs="Calibri"/>
          <w:sz w:val="20"/>
          <w:szCs w:val="20"/>
        </w:rPr>
      </w:pPr>
      <w:r>
        <w:rPr>
          <w:color w:val="231F20"/>
          <w:spacing w:val="-3"/>
          <w:sz w:val="20"/>
        </w:rPr>
        <w:t xml:space="preserve">Pett </w:t>
      </w:r>
      <w:r>
        <w:rPr>
          <w:color w:val="231F20"/>
          <w:sz w:val="20"/>
        </w:rPr>
        <w:t>M. Nonparametric statistics for health care research: Statistics for small samples and</w:t>
      </w:r>
      <w:r>
        <w:rPr>
          <w:color w:val="231F20"/>
          <w:spacing w:val="-30"/>
          <w:sz w:val="20"/>
        </w:rPr>
        <w:t xml:space="preserve"> </w:t>
      </w:r>
      <w:r>
        <w:rPr>
          <w:color w:val="231F20"/>
          <w:sz w:val="20"/>
        </w:rPr>
        <w:t>unusual distributions.</w:t>
      </w:r>
      <w:r>
        <w:rPr>
          <w:color w:val="231F20"/>
          <w:spacing w:val="-22"/>
          <w:sz w:val="20"/>
        </w:rPr>
        <w:t xml:space="preserve"> </w:t>
      </w:r>
      <w:r>
        <w:rPr>
          <w:color w:val="231F20"/>
          <w:sz w:val="20"/>
        </w:rPr>
        <w:t>Sage</w:t>
      </w:r>
      <w:r>
        <w:rPr>
          <w:color w:val="231F20"/>
          <w:spacing w:val="-23"/>
          <w:sz w:val="20"/>
        </w:rPr>
        <w:t xml:space="preserve"> </w:t>
      </w:r>
      <w:r>
        <w:rPr>
          <w:color w:val="231F20"/>
          <w:sz w:val="20"/>
        </w:rPr>
        <w:t>Publications;</w:t>
      </w:r>
      <w:r>
        <w:rPr>
          <w:color w:val="231F20"/>
          <w:spacing w:val="-22"/>
          <w:sz w:val="20"/>
        </w:rPr>
        <w:t xml:space="preserve"> </w:t>
      </w:r>
      <w:r>
        <w:rPr>
          <w:color w:val="231F20"/>
          <w:sz w:val="20"/>
        </w:rPr>
        <w:t>2015.</w:t>
      </w:r>
    </w:p>
    <w:p>
      <w:pPr>
        <w:pStyle w:val="Normal"/>
        <w:spacing w:before="10" w:after="0"/>
        <w:rPr>
          <w:rFonts w:cs="Calibri"/>
          <w:sz w:val="18"/>
          <w:szCs w:val="18"/>
        </w:rPr>
      </w:pPr>
      <w:r>
        <w:rPr>
          <w:rFonts w:cs="Calibri"/>
          <w:sz w:val="18"/>
          <w:szCs w:val="18"/>
        </w:rPr>
      </w:r>
    </w:p>
    <w:p>
      <w:pPr>
        <w:pStyle w:val="ListParagraph"/>
        <w:numPr>
          <w:ilvl w:val="0"/>
          <w:numId w:val="5"/>
        </w:numPr>
        <w:tabs>
          <w:tab w:val="clear" w:pos="720"/>
          <w:tab w:val="left" w:pos="571" w:leader="none"/>
        </w:tabs>
        <w:spacing w:lineRule="exact" w:line="236"/>
        <w:ind w:left="570" w:hanging="461"/>
        <w:jc w:val="both"/>
        <w:rPr>
          <w:rFonts w:cs="Calibri"/>
          <w:sz w:val="20"/>
          <w:szCs w:val="20"/>
        </w:rPr>
      </w:pPr>
      <w:r>
        <w:rPr>
          <w:color w:val="231F20"/>
          <w:sz w:val="20"/>
        </w:rPr>
        <w:t>Kass E, Marcol B. Results of varicocele surgery in adolescents: a comparison of techniques. The Journal</w:t>
      </w:r>
      <w:r>
        <w:rPr>
          <w:color w:val="231F20"/>
          <w:spacing w:val="-18"/>
          <w:sz w:val="20"/>
        </w:rPr>
        <w:t xml:space="preserve"> </w:t>
      </w:r>
      <w:r>
        <w:rPr>
          <w:color w:val="231F20"/>
          <w:sz w:val="20"/>
        </w:rPr>
        <w:t>of</w:t>
      </w:r>
      <w:r>
        <w:rPr>
          <w:color w:val="231F20"/>
          <w:spacing w:val="-17"/>
          <w:sz w:val="20"/>
        </w:rPr>
        <w:t xml:space="preserve"> </w:t>
      </w:r>
      <w:r>
        <w:rPr>
          <w:color w:val="231F20"/>
          <w:spacing w:val="-3"/>
          <w:sz w:val="20"/>
        </w:rPr>
        <w:t>urology.</w:t>
      </w:r>
      <w:r>
        <w:rPr>
          <w:color w:val="231F20"/>
          <w:spacing w:val="-18"/>
          <w:sz w:val="20"/>
        </w:rPr>
        <w:t xml:space="preserve"> </w:t>
      </w:r>
      <w:r>
        <w:rPr>
          <w:color w:val="231F20"/>
          <w:sz w:val="20"/>
        </w:rPr>
        <w:t>1992;148(2</w:t>
      </w:r>
      <w:r>
        <w:rPr>
          <w:color w:val="231F20"/>
          <w:spacing w:val="-18"/>
          <w:sz w:val="20"/>
        </w:rPr>
        <w:t xml:space="preserve"> </w:t>
      </w:r>
      <w:r>
        <w:rPr>
          <w:color w:val="231F20"/>
          <w:sz w:val="20"/>
        </w:rPr>
        <w:t>Pt</w:t>
      </w:r>
      <w:r>
        <w:rPr>
          <w:color w:val="231F20"/>
          <w:spacing w:val="-16"/>
          <w:sz w:val="20"/>
        </w:rPr>
        <w:t xml:space="preserve"> </w:t>
      </w:r>
      <w:r>
        <w:rPr>
          <w:color w:val="231F20"/>
          <w:sz w:val="20"/>
        </w:rPr>
        <w:t>2):694-696.</w:t>
      </w:r>
    </w:p>
    <w:p>
      <w:pPr>
        <w:pStyle w:val="Normal"/>
        <w:spacing w:before="7" w:after="0"/>
        <w:rPr>
          <w:rFonts w:cs="Calibri"/>
          <w:sz w:val="20"/>
          <w:szCs w:val="20"/>
        </w:rPr>
      </w:pPr>
      <w:r>
        <w:rPr>
          <w:rFonts w:cs="Calibri"/>
          <w:sz w:val="20"/>
          <w:szCs w:val="20"/>
        </w:rPr>
      </w:r>
    </w:p>
    <w:p>
      <w:pPr>
        <w:pStyle w:val="ListParagraph"/>
        <w:numPr>
          <w:ilvl w:val="0"/>
          <w:numId w:val="5"/>
        </w:numPr>
        <w:tabs>
          <w:tab w:val="clear" w:pos="720"/>
          <w:tab w:val="left" w:pos="571" w:leader="none"/>
        </w:tabs>
        <w:ind w:left="570" w:hanging="461"/>
        <w:jc w:val="both"/>
        <w:rPr>
          <w:rFonts w:cs="Calibri"/>
          <w:sz w:val="20"/>
          <w:szCs w:val="20"/>
        </w:rPr>
      </w:pPr>
      <w:r>
        <w:rPr>
          <w:color w:val="231F20"/>
          <w:sz w:val="20"/>
        </w:rPr>
        <w:t>KIM</w:t>
      </w:r>
      <w:r>
        <w:rPr>
          <w:color w:val="231F20"/>
          <w:spacing w:val="-23"/>
          <w:sz w:val="20"/>
        </w:rPr>
        <w:t xml:space="preserve"> </w:t>
      </w:r>
      <w:r>
        <w:rPr>
          <w:color w:val="231F20"/>
          <w:sz w:val="20"/>
        </w:rPr>
        <w:t>ED,</w:t>
      </w:r>
      <w:r>
        <w:rPr>
          <w:color w:val="231F20"/>
          <w:spacing w:val="-23"/>
          <w:sz w:val="20"/>
        </w:rPr>
        <w:t xml:space="preserve"> </w:t>
      </w:r>
      <w:r>
        <w:rPr>
          <w:color w:val="231F20"/>
          <w:sz w:val="20"/>
        </w:rPr>
        <w:t>LEIBMAN</w:t>
      </w:r>
      <w:r>
        <w:rPr>
          <w:color w:val="231F20"/>
          <w:spacing w:val="-23"/>
          <w:sz w:val="20"/>
        </w:rPr>
        <w:t xml:space="preserve"> </w:t>
      </w:r>
      <w:r>
        <w:rPr>
          <w:color w:val="231F20"/>
          <w:sz w:val="20"/>
        </w:rPr>
        <w:t>BB,</w:t>
      </w:r>
      <w:r>
        <w:rPr>
          <w:color w:val="231F20"/>
          <w:spacing w:val="-23"/>
          <w:sz w:val="20"/>
        </w:rPr>
        <w:t xml:space="preserve"> </w:t>
      </w:r>
      <w:r>
        <w:rPr>
          <w:color w:val="231F20"/>
          <w:sz w:val="20"/>
        </w:rPr>
        <w:t>GRINBLAT</w:t>
      </w:r>
      <w:r>
        <w:rPr>
          <w:color w:val="231F20"/>
          <w:spacing w:val="-23"/>
          <w:sz w:val="20"/>
        </w:rPr>
        <w:t xml:space="preserve"> </w:t>
      </w:r>
      <w:r>
        <w:rPr>
          <w:color w:val="231F20"/>
          <w:sz w:val="20"/>
        </w:rPr>
        <w:t>DM,</w:t>
      </w:r>
      <w:r>
        <w:rPr>
          <w:color w:val="231F20"/>
          <w:spacing w:val="-23"/>
          <w:sz w:val="20"/>
        </w:rPr>
        <w:t xml:space="preserve"> </w:t>
      </w:r>
      <w:r>
        <w:rPr>
          <w:color w:val="231F20"/>
          <w:sz w:val="20"/>
        </w:rPr>
        <w:t>LIPSHULTZ</w:t>
      </w:r>
      <w:r>
        <w:rPr>
          <w:color w:val="231F20"/>
          <w:spacing w:val="-22"/>
          <w:sz w:val="20"/>
        </w:rPr>
        <w:t xml:space="preserve"> </w:t>
      </w:r>
      <w:r>
        <w:rPr>
          <w:color w:val="231F20"/>
          <w:sz w:val="20"/>
        </w:rPr>
        <w:t>LI. Varicocele repair improves semen parameters in azoospermic</w:t>
      </w:r>
      <w:r>
        <w:rPr>
          <w:color w:val="231F20"/>
          <w:spacing w:val="-15"/>
          <w:sz w:val="20"/>
        </w:rPr>
        <w:t xml:space="preserve"> </w:t>
      </w:r>
      <w:r>
        <w:rPr>
          <w:color w:val="231F20"/>
          <w:sz w:val="20"/>
        </w:rPr>
        <w:t>men</w:t>
      </w:r>
      <w:r>
        <w:rPr>
          <w:color w:val="231F20"/>
          <w:spacing w:val="-15"/>
          <w:sz w:val="20"/>
        </w:rPr>
        <w:t xml:space="preserve"> </w:t>
      </w:r>
      <w:r>
        <w:rPr>
          <w:color w:val="231F20"/>
          <w:sz w:val="20"/>
        </w:rPr>
        <w:t>with</w:t>
      </w:r>
      <w:r>
        <w:rPr>
          <w:color w:val="231F20"/>
          <w:spacing w:val="-15"/>
          <w:sz w:val="20"/>
        </w:rPr>
        <w:t xml:space="preserve"> </w:t>
      </w:r>
      <w:r>
        <w:rPr>
          <w:color w:val="231F20"/>
          <w:sz w:val="20"/>
        </w:rPr>
        <w:t>spermatogenic</w:t>
      </w:r>
      <w:r>
        <w:rPr>
          <w:color w:val="231F20"/>
          <w:spacing w:val="-17"/>
          <w:sz w:val="20"/>
        </w:rPr>
        <w:t xml:space="preserve"> </w:t>
      </w:r>
      <w:r>
        <w:rPr>
          <w:color w:val="231F20"/>
          <w:sz w:val="20"/>
        </w:rPr>
        <w:t>failure.</w:t>
      </w:r>
      <w:r>
        <w:rPr>
          <w:color w:val="231F20"/>
          <w:spacing w:val="-15"/>
          <w:sz w:val="20"/>
        </w:rPr>
        <w:t xml:space="preserve"> </w:t>
      </w:r>
      <w:r>
        <w:rPr>
          <w:color w:val="231F20"/>
          <w:sz w:val="20"/>
        </w:rPr>
        <w:t>The Journal</w:t>
      </w:r>
      <w:r>
        <w:rPr>
          <w:color w:val="231F20"/>
          <w:spacing w:val="-17"/>
          <w:sz w:val="20"/>
        </w:rPr>
        <w:t xml:space="preserve"> </w:t>
      </w:r>
      <w:r>
        <w:rPr>
          <w:color w:val="231F20"/>
          <w:sz w:val="20"/>
        </w:rPr>
        <w:t>of</w:t>
      </w:r>
      <w:r>
        <w:rPr>
          <w:color w:val="231F20"/>
          <w:spacing w:val="-16"/>
          <w:sz w:val="20"/>
        </w:rPr>
        <w:t xml:space="preserve"> </w:t>
      </w:r>
      <w:r>
        <w:rPr>
          <w:color w:val="231F20"/>
          <w:spacing w:val="-3"/>
          <w:sz w:val="20"/>
        </w:rPr>
        <w:t>urology.</w:t>
      </w:r>
      <w:r>
        <w:rPr>
          <w:color w:val="231F20"/>
          <w:spacing w:val="-17"/>
          <w:sz w:val="20"/>
        </w:rPr>
        <w:t xml:space="preserve"> </w:t>
      </w:r>
      <w:r>
        <w:rPr>
          <w:color w:val="231F20"/>
          <w:sz w:val="20"/>
        </w:rPr>
        <w:t>1999;162(3):737-740.</w:t>
      </w:r>
    </w:p>
    <w:p>
      <w:pPr>
        <w:pStyle w:val="Normal"/>
        <w:spacing w:before="2" w:after="0"/>
        <w:rPr>
          <w:rFonts w:cs="Calibri"/>
          <w:sz w:val="21"/>
          <w:szCs w:val="21"/>
        </w:rPr>
      </w:pPr>
      <w:r>
        <w:br w:type="column"/>
      </w:r>
      <w:r>
        <w:rPr>
          <w:rFonts w:cs="Calibri"/>
          <w:sz w:val="21"/>
          <w:szCs w:val="21"/>
        </w:rPr>
      </w:r>
    </w:p>
    <w:p>
      <w:pPr>
        <w:pStyle w:val="ListParagraph"/>
        <w:numPr>
          <w:ilvl w:val="0"/>
          <w:numId w:val="4"/>
        </w:numPr>
        <w:tabs>
          <w:tab w:val="clear" w:pos="720"/>
          <w:tab w:val="left" w:pos="668" w:leader="none"/>
        </w:tabs>
        <w:spacing w:lineRule="exact" w:line="198"/>
        <w:ind w:left="666" w:right="113" w:hanging="556"/>
        <w:jc w:val="both"/>
        <w:rPr>
          <w:rFonts w:cs="Calibri"/>
          <w:sz w:val="20"/>
          <w:szCs w:val="20"/>
        </w:rPr>
      </w:pPr>
      <w:r>
        <w:rPr>
          <w:color w:val="231F20"/>
          <w:sz w:val="20"/>
        </w:rPr>
        <w:t xml:space="preserve">Tijani K, Oyende B, Awosanya G, Ojewola R, Lawal A, Yusuf A. </w:t>
      </w:r>
      <w:r>
        <w:rPr>
          <w:color w:val="231F20"/>
          <w:spacing w:val="2"/>
          <w:sz w:val="20"/>
        </w:rPr>
        <w:t xml:space="preserve">Anomalies </w:t>
      </w:r>
      <w:r>
        <w:rPr>
          <w:color w:val="231F20"/>
          <w:sz w:val="20"/>
        </w:rPr>
        <w:t>scrotales et infertilité chez les hommes d'Afrique de</w:t>
      </w:r>
      <w:r>
        <w:rPr>
          <w:color w:val="231F20"/>
          <w:spacing w:val="-23"/>
          <w:sz w:val="20"/>
        </w:rPr>
        <w:t xml:space="preserve"> </w:t>
      </w:r>
      <w:r>
        <w:rPr>
          <w:color w:val="231F20"/>
          <w:sz w:val="20"/>
        </w:rPr>
        <w:t>l'Ouest: Comparaison</w:t>
      </w:r>
      <w:r>
        <w:rPr>
          <w:color w:val="231F20"/>
          <w:spacing w:val="-11"/>
          <w:sz w:val="20"/>
        </w:rPr>
        <w:t xml:space="preserve"> </w:t>
      </w:r>
      <w:r>
        <w:rPr>
          <w:color w:val="231F20"/>
          <w:sz w:val="20"/>
        </w:rPr>
        <w:t>des</w:t>
      </w:r>
      <w:r>
        <w:rPr>
          <w:color w:val="231F20"/>
          <w:spacing w:val="-11"/>
          <w:sz w:val="20"/>
        </w:rPr>
        <w:t xml:space="preserve"> </w:t>
      </w:r>
      <w:r>
        <w:rPr>
          <w:color w:val="231F20"/>
          <w:sz w:val="20"/>
        </w:rPr>
        <w:t>hommes</w:t>
      </w:r>
      <w:r>
        <w:rPr>
          <w:color w:val="231F20"/>
          <w:spacing w:val="-11"/>
          <w:sz w:val="20"/>
        </w:rPr>
        <w:t xml:space="preserve"> </w:t>
      </w:r>
      <w:r>
        <w:rPr>
          <w:color w:val="231F20"/>
          <w:sz w:val="20"/>
        </w:rPr>
        <w:t>fertiles</w:t>
      </w:r>
      <w:r>
        <w:rPr>
          <w:color w:val="231F20"/>
          <w:spacing w:val="-12"/>
          <w:sz w:val="20"/>
        </w:rPr>
        <w:t xml:space="preserve"> </w:t>
      </w:r>
      <w:r>
        <w:rPr>
          <w:color w:val="231F20"/>
          <w:sz w:val="20"/>
        </w:rPr>
        <w:t>et</w:t>
      </w:r>
      <w:r>
        <w:rPr>
          <w:color w:val="231F20"/>
          <w:spacing w:val="-13"/>
          <w:sz w:val="20"/>
        </w:rPr>
        <w:t xml:space="preserve"> </w:t>
      </w:r>
      <w:r>
        <w:rPr>
          <w:color w:val="231F20"/>
          <w:sz w:val="20"/>
        </w:rPr>
        <w:t xml:space="preserve">sub-fertiles </w:t>
      </w:r>
      <w:r>
        <w:rPr>
          <w:color w:val="231F20"/>
          <w:spacing w:val="8"/>
          <w:sz w:val="20"/>
        </w:rPr>
        <w:t xml:space="preserve">par </w:t>
      </w:r>
      <w:r>
        <w:rPr>
          <w:color w:val="231F20"/>
          <w:spacing w:val="10"/>
          <w:sz w:val="20"/>
        </w:rPr>
        <w:t xml:space="preserve">ultrasons scrotale. </w:t>
      </w:r>
      <w:r>
        <w:rPr>
          <w:color w:val="231F20"/>
          <w:spacing w:val="8"/>
          <w:sz w:val="20"/>
        </w:rPr>
        <w:t xml:space="preserve">Revue </w:t>
      </w:r>
      <w:r>
        <w:rPr>
          <w:color w:val="231F20"/>
          <w:spacing w:val="10"/>
          <w:sz w:val="20"/>
        </w:rPr>
        <w:t xml:space="preserve">africaine </w:t>
      </w:r>
      <w:r>
        <w:rPr>
          <w:color w:val="231F20"/>
          <w:sz w:val="20"/>
        </w:rPr>
        <w:t>d'urologie.</w:t>
      </w:r>
      <w:r>
        <w:rPr>
          <w:color w:val="231F20"/>
          <w:spacing w:val="-20"/>
          <w:sz w:val="20"/>
        </w:rPr>
        <w:t xml:space="preserve"> </w:t>
      </w:r>
      <w:r>
        <w:rPr>
          <w:color w:val="231F20"/>
          <w:sz w:val="20"/>
        </w:rPr>
        <w:t>2014;</w:t>
      </w:r>
      <w:r>
        <w:rPr>
          <w:color w:val="231F20"/>
          <w:spacing w:val="-20"/>
          <w:sz w:val="20"/>
        </w:rPr>
        <w:t xml:space="preserve"> </w:t>
      </w:r>
      <w:r>
        <w:rPr>
          <w:color w:val="231F20"/>
          <w:sz w:val="20"/>
        </w:rPr>
        <w:t>20</w:t>
      </w:r>
      <w:r>
        <w:rPr>
          <w:color w:val="231F20"/>
          <w:spacing w:val="-20"/>
          <w:sz w:val="20"/>
        </w:rPr>
        <w:t xml:space="preserve"> </w:t>
      </w:r>
      <w:r>
        <w:rPr>
          <w:color w:val="231F20"/>
          <w:sz w:val="20"/>
        </w:rPr>
        <w:t>(4):</w:t>
      </w:r>
      <w:r>
        <w:rPr>
          <w:color w:val="231F20"/>
          <w:spacing w:val="-20"/>
          <w:sz w:val="20"/>
        </w:rPr>
        <w:t xml:space="preserve"> </w:t>
      </w:r>
      <w:r>
        <w:rPr>
          <w:color w:val="231F20"/>
          <w:sz w:val="20"/>
        </w:rPr>
        <w:t>180-183.</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67" w:leader="none"/>
        </w:tabs>
        <w:spacing w:lineRule="exact" w:line="198"/>
        <w:ind w:left="666" w:right="114" w:hanging="556"/>
        <w:jc w:val="both"/>
        <w:rPr>
          <w:rFonts w:cs="Calibri"/>
          <w:sz w:val="20"/>
          <w:szCs w:val="20"/>
        </w:rPr>
      </w:pPr>
      <w:r>
        <w:rPr>
          <w:color w:val="231F20"/>
          <w:spacing w:val="4"/>
          <w:sz w:val="20"/>
        </w:rPr>
        <w:t xml:space="preserve">Osifo </w:t>
      </w:r>
      <w:r>
        <w:rPr>
          <w:color w:val="231F20"/>
          <w:sz w:val="20"/>
        </w:rPr>
        <w:t xml:space="preserve">O, </w:t>
      </w:r>
      <w:r>
        <w:rPr>
          <w:color w:val="231F20"/>
          <w:spacing w:val="6"/>
          <w:sz w:val="20"/>
        </w:rPr>
        <w:t xml:space="preserve">Agbugui </w:t>
      </w:r>
      <w:r>
        <w:rPr>
          <w:color w:val="231F20"/>
          <w:spacing w:val="2"/>
          <w:sz w:val="20"/>
        </w:rPr>
        <w:t xml:space="preserve">J. </w:t>
      </w:r>
      <w:r>
        <w:rPr>
          <w:color w:val="231F20"/>
          <w:spacing w:val="5"/>
          <w:sz w:val="20"/>
        </w:rPr>
        <w:t xml:space="preserve">Infertilité </w:t>
      </w:r>
      <w:r>
        <w:rPr>
          <w:color w:val="231F20"/>
          <w:spacing w:val="6"/>
          <w:sz w:val="20"/>
        </w:rPr>
        <w:t xml:space="preserve">masculine </w:t>
      </w:r>
      <w:r>
        <w:rPr>
          <w:color w:val="231F20"/>
          <w:sz w:val="20"/>
        </w:rPr>
        <w:t>secondaire à la varicocele: étude de la prise en charge</w:t>
      </w:r>
      <w:r>
        <w:rPr>
          <w:color w:val="231F20"/>
          <w:spacing w:val="-20"/>
          <w:sz w:val="20"/>
        </w:rPr>
        <w:t xml:space="preserve"> </w:t>
      </w:r>
      <w:r>
        <w:rPr>
          <w:color w:val="231F20"/>
          <w:sz w:val="20"/>
        </w:rPr>
        <w:t>de</w:t>
      </w:r>
      <w:r>
        <w:rPr>
          <w:color w:val="231F20"/>
          <w:spacing w:val="-19"/>
          <w:sz w:val="20"/>
        </w:rPr>
        <w:t xml:space="preserve"> </w:t>
      </w:r>
      <w:r>
        <w:rPr>
          <w:color w:val="231F20"/>
          <w:sz w:val="20"/>
        </w:rPr>
        <w:t>45</w:t>
      </w:r>
      <w:r>
        <w:rPr>
          <w:color w:val="231F20"/>
          <w:spacing w:val="-19"/>
          <w:sz w:val="20"/>
        </w:rPr>
        <w:t xml:space="preserve"> </w:t>
      </w:r>
      <w:r>
        <w:rPr>
          <w:color w:val="231F20"/>
          <w:sz w:val="20"/>
        </w:rPr>
        <w:t>patients.</w:t>
      </w:r>
      <w:r>
        <w:rPr>
          <w:color w:val="231F20"/>
          <w:spacing w:val="-19"/>
          <w:sz w:val="20"/>
        </w:rPr>
        <w:t xml:space="preserve"> </w:t>
      </w:r>
      <w:r>
        <w:rPr>
          <w:color w:val="231F20"/>
          <w:sz w:val="20"/>
        </w:rPr>
        <w:t>Revue</w:t>
      </w:r>
      <w:r>
        <w:rPr>
          <w:color w:val="231F20"/>
          <w:spacing w:val="-19"/>
          <w:sz w:val="20"/>
        </w:rPr>
        <w:t xml:space="preserve"> </w:t>
      </w:r>
      <w:r>
        <w:rPr>
          <w:color w:val="231F20"/>
          <w:sz w:val="20"/>
        </w:rPr>
        <w:t>africaine</w:t>
      </w:r>
      <w:r>
        <w:rPr>
          <w:color w:val="231F20"/>
          <w:spacing w:val="-19"/>
          <w:sz w:val="20"/>
        </w:rPr>
        <w:t xml:space="preserve"> </w:t>
      </w:r>
      <w:r>
        <w:rPr>
          <w:color w:val="231F20"/>
          <w:sz w:val="20"/>
        </w:rPr>
        <w:t>de</w:t>
      </w:r>
      <w:r>
        <w:rPr>
          <w:color w:val="231F20"/>
          <w:spacing w:val="-19"/>
          <w:sz w:val="20"/>
        </w:rPr>
        <w:t xml:space="preserve"> </w:t>
      </w:r>
      <w:r>
        <w:rPr>
          <w:color w:val="231F20"/>
          <w:sz w:val="20"/>
        </w:rPr>
        <w:t>la</w:t>
      </w:r>
      <w:r>
        <w:rPr>
          <w:color w:val="231F20"/>
          <w:spacing w:val="-19"/>
          <w:sz w:val="20"/>
        </w:rPr>
        <w:t xml:space="preserve"> </w:t>
      </w:r>
      <w:r>
        <w:rPr>
          <w:color w:val="231F20"/>
          <w:sz w:val="20"/>
        </w:rPr>
        <w:t>santé génésique.</w:t>
      </w:r>
      <w:r>
        <w:rPr>
          <w:color w:val="231F20"/>
          <w:spacing w:val="-21"/>
          <w:sz w:val="20"/>
        </w:rPr>
        <w:t xml:space="preserve"> </w:t>
      </w:r>
      <w:r>
        <w:rPr>
          <w:color w:val="231F20"/>
          <w:sz w:val="20"/>
        </w:rPr>
        <w:t>2009;</w:t>
      </w:r>
      <w:r>
        <w:rPr>
          <w:color w:val="231F20"/>
          <w:spacing w:val="-19"/>
          <w:sz w:val="20"/>
        </w:rPr>
        <w:t xml:space="preserve"> </w:t>
      </w:r>
      <w:r>
        <w:rPr>
          <w:color w:val="231F20"/>
          <w:sz w:val="20"/>
        </w:rPr>
        <w:t>12</w:t>
      </w:r>
      <w:r>
        <w:rPr>
          <w:color w:val="231F20"/>
          <w:spacing w:val="-19"/>
          <w:sz w:val="20"/>
        </w:rPr>
        <w:t xml:space="preserve"> </w:t>
      </w:r>
      <w:r>
        <w:rPr>
          <w:color w:val="231F20"/>
          <w:sz w:val="20"/>
        </w:rPr>
        <w:t>(1):</w:t>
      </w:r>
      <w:r>
        <w:rPr>
          <w:color w:val="231F20"/>
          <w:spacing w:val="-19"/>
          <w:sz w:val="20"/>
        </w:rPr>
        <w:t xml:space="preserve"> </w:t>
      </w:r>
      <w:r>
        <w:rPr>
          <w:color w:val="231F20"/>
          <w:sz w:val="20"/>
        </w:rPr>
        <w:t>54-59.</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67" w:leader="none"/>
        </w:tabs>
        <w:spacing w:lineRule="exact" w:line="198"/>
        <w:ind w:left="666" w:right="114" w:hanging="556"/>
        <w:jc w:val="both"/>
        <w:rPr>
          <w:rFonts w:cs="Calibri"/>
          <w:sz w:val="20"/>
          <w:szCs w:val="20"/>
        </w:rPr>
      </w:pPr>
      <w:r>
        <w:rPr>
          <w:color w:val="231F20"/>
          <w:sz w:val="20"/>
        </w:rPr>
        <w:t xml:space="preserve">Inci K, Gunay LM. Le rôle du traitement par </w:t>
      </w:r>
      <w:r>
        <w:rPr>
          <w:color w:val="231F20"/>
          <w:spacing w:val="10"/>
          <w:sz w:val="20"/>
        </w:rPr>
        <w:t xml:space="preserve">varicocele </w:t>
      </w:r>
      <w:r>
        <w:rPr>
          <w:color w:val="231F20"/>
          <w:spacing w:val="9"/>
          <w:sz w:val="20"/>
        </w:rPr>
        <w:t xml:space="preserve">dans </w:t>
      </w:r>
      <w:r>
        <w:rPr>
          <w:color w:val="231F20"/>
          <w:spacing w:val="6"/>
          <w:sz w:val="20"/>
        </w:rPr>
        <w:t xml:space="preserve">la </w:t>
      </w:r>
      <w:r>
        <w:rPr>
          <w:color w:val="231F20"/>
          <w:spacing w:val="9"/>
          <w:sz w:val="20"/>
        </w:rPr>
        <w:t xml:space="preserve">prise </w:t>
      </w:r>
      <w:r>
        <w:rPr>
          <w:color w:val="231F20"/>
          <w:spacing w:val="6"/>
          <w:sz w:val="20"/>
        </w:rPr>
        <w:t xml:space="preserve">en </w:t>
      </w:r>
      <w:r>
        <w:rPr>
          <w:color w:val="231F20"/>
          <w:spacing w:val="9"/>
          <w:sz w:val="20"/>
        </w:rPr>
        <w:t xml:space="preserve">charge </w:t>
      </w:r>
      <w:r>
        <w:rPr>
          <w:color w:val="231F20"/>
          <w:spacing w:val="6"/>
          <w:sz w:val="20"/>
        </w:rPr>
        <w:t xml:space="preserve">de </w:t>
      </w:r>
      <w:r>
        <w:rPr>
          <w:color w:val="231F20"/>
          <w:sz w:val="20"/>
        </w:rPr>
        <w:t>l'azoospermie non-obstructive. Cliniques. 2013; 68:89-98.</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67" w:leader="none"/>
        </w:tabs>
        <w:spacing w:lineRule="exact" w:line="198"/>
        <w:ind w:left="666" w:right="113" w:hanging="556"/>
        <w:jc w:val="both"/>
        <w:rPr>
          <w:rFonts w:cs="Calibri"/>
          <w:sz w:val="20"/>
          <w:szCs w:val="20"/>
        </w:rPr>
      </w:pPr>
      <w:r>
        <w:rPr>
          <w:color w:val="231F20"/>
          <w:sz w:val="20"/>
        </w:rPr>
        <w:t xml:space="preserve">Sharlip ID, Jarow </w:t>
      </w:r>
      <w:r>
        <w:rPr>
          <w:color w:val="231F20"/>
          <w:spacing w:val="-8"/>
          <w:sz w:val="20"/>
        </w:rPr>
        <w:t xml:space="preserve">JP, </w:t>
      </w:r>
      <w:r>
        <w:rPr>
          <w:color w:val="231F20"/>
          <w:sz w:val="20"/>
        </w:rPr>
        <w:t>Belker AM, et al. Meilleures pratiques pour l'infertilité masculine. Fertilité</w:t>
      </w:r>
      <w:r>
        <w:rPr>
          <w:color w:val="231F20"/>
          <w:spacing w:val="-11"/>
          <w:sz w:val="20"/>
        </w:rPr>
        <w:t xml:space="preserve"> </w:t>
      </w:r>
      <w:r>
        <w:rPr>
          <w:color w:val="231F20"/>
          <w:sz w:val="20"/>
        </w:rPr>
        <w:t>et stérilité.</w:t>
      </w:r>
      <w:r>
        <w:rPr>
          <w:color w:val="231F20"/>
          <w:spacing w:val="-21"/>
          <w:sz w:val="20"/>
        </w:rPr>
        <w:t xml:space="preserve"> </w:t>
      </w:r>
      <w:r>
        <w:rPr>
          <w:color w:val="231F20"/>
          <w:sz w:val="20"/>
        </w:rPr>
        <w:t>2002;</w:t>
      </w:r>
      <w:r>
        <w:rPr>
          <w:color w:val="231F20"/>
          <w:spacing w:val="-21"/>
          <w:sz w:val="20"/>
        </w:rPr>
        <w:t xml:space="preserve"> </w:t>
      </w:r>
      <w:r>
        <w:rPr>
          <w:color w:val="231F20"/>
          <w:sz w:val="20"/>
        </w:rPr>
        <w:t>77</w:t>
      </w:r>
      <w:r>
        <w:rPr>
          <w:color w:val="231F20"/>
          <w:spacing w:val="-21"/>
          <w:sz w:val="20"/>
        </w:rPr>
        <w:t xml:space="preserve"> </w:t>
      </w:r>
      <w:r>
        <w:rPr>
          <w:color w:val="231F20"/>
          <w:sz w:val="20"/>
        </w:rPr>
        <w:t>(5):</w:t>
      </w:r>
      <w:r>
        <w:rPr>
          <w:color w:val="231F20"/>
          <w:spacing w:val="-21"/>
          <w:sz w:val="20"/>
        </w:rPr>
        <w:t xml:space="preserve"> </w:t>
      </w:r>
      <w:r>
        <w:rPr>
          <w:color w:val="231F20"/>
          <w:sz w:val="20"/>
        </w:rPr>
        <w:t>873-882.</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67" w:leader="none"/>
        </w:tabs>
        <w:spacing w:lineRule="exact" w:line="198"/>
        <w:ind w:left="666" w:right="113" w:hanging="556"/>
        <w:jc w:val="both"/>
        <w:rPr>
          <w:rFonts w:cs="Calibri"/>
          <w:sz w:val="20"/>
          <w:szCs w:val="20"/>
        </w:rPr>
      </w:pPr>
      <w:r>
        <w:rPr>
          <w:color w:val="231F20"/>
          <w:sz w:val="20"/>
        </w:rPr>
        <w:t xml:space="preserve">Femmes </w:t>
      </w:r>
      <w:r>
        <w:rPr>
          <w:color w:val="231F20"/>
          <w:spacing w:val="-3"/>
          <w:sz w:val="20"/>
        </w:rPr>
        <w:t xml:space="preserve">NCCf, </w:t>
      </w:r>
      <w:r>
        <w:rPr>
          <w:color w:val="231F20"/>
          <w:sz w:val="20"/>
        </w:rPr>
        <w:t xml:space="preserve">Santé Cs. Fertilité: évaluation et </w:t>
      </w:r>
      <w:r>
        <w:rPr>
          <w:color w:val="231F20"/>
          <w:spacing w:val="3"/>
          <w:sz w:val="20"/>
        </w:rPr>
        <w:t xml:space="preserve">traitement pour </w:t>
      </w:r>
      <w:r>
        <w:rPr>
          <w:color w:val="231F20"/>
          <w:spacing w:val="2"/>
          <w:sz w:val="20"/>
        </w:rPr>
        <w:t xml:space="preserve">les </w:t>
      </w:r>
      <w:r>
        <w:rPr>
          <w:color w:val="231F20"/>
          <w:spacing w:val="3"/>
          <w:sz w:val="20"/>
        </w:rPr>
        <w:t xml:space="preserve">personnes </w:t>
      </w:r>
      <w:r>
        <w:rPr>
          <w:color w:val="231F20"/>
          <w:sz w:val="20"/>
        </w:rPr>
        <w:t xml:space="preserve">ayant </w:t>
      </w:r>
      <w:r>
        <w:rPr>
          <w:color w:val="231F20"/>
          <w:spacing w:val="2"/>
          <w:sz w:val="20"/>
        </w:rPr>
        <w:t xml:space="preserve">des </w:t>
      </w:r>
      <w:r>
        <w:rPr>
          <w:color w:val="231F20"/>
          <w:sz w:val="20"/>
        </w:rPr>
        <w:t>problèmes</w:t>
      </w:r>
      <w:r>
        <w:rPr>
          <w:color w:val="231F20"/>
          <w:spacing w:val="-23"/>
          <w:sz w:val="20"/>
        </w:rPr>
        <w:t xml:space="preserve"> </w:t>
      </w:r>
      <w:r>
        <w:rPr>
          <w:color w:val="231F20"/>
          <w:sz w:val="20"/>
        </w:rPr>
        <w:t>de</w:t>
      </w:r>
      <w:r>
        <w:rPr>
          <w:color w:val="231F20"/>
          <w:spacing w:val="-23"/>
          <w:sz w:val="20"/>
        </w:rPr>
        <w:t xml:space="preserve"> </w:t>
      </w:r>
      <w:r>
        <w:rPr>
          <w:color w:val="231F20"/>
          <w:sz w:val="20"/>
        </w:rPr>
        <w:t>fertilité.</w:t>
      </w:r>
      <w:r>
        <w:rPr>
          <w:color w:val="231F20"/>
          <w:spacing w:val="-23"/>
          <w:sz w:val="20"/>
        </w:rPr>
        <w:t xml:space="preserve"> </w:t>
      </w:r>
      <w:r>
        <w:rPr>
          <w:color w:val="231F20"/>
          <w:sz w:val="20"/>
        </w:rPr>
        <w:t>2013.</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67" w:leader="none"/>
        </w:tabs>
        <w:spacing w:lineRule="exact" w:line="198"/>
        <w:ind w:left="666" w:right="114" w:hanging="557"/>
        <w:jc w:val="both"/>
        <w:rPr>
          <w:rFonts w:cs="Calibri"/>
          <w:sz w:val="20"/>
          <w:szCs w:val="20"/>
        </w:rPr>
      </w:pPr>
      <w:r>
        <w:rPr>
          <w:color w:val="231F20"/>
          <w:sz w:val="20"/>
        </w:rPr>
        <w:t xml:space="preserve">Jungwirth A, Giwercman A, </w:t>
      </w:r>
      <w:r>
        <w:rPr>
          <w:color w:val="231F20"/>
          <w:spacing w:val="-4"/>
          <w:sz w:val="20"/>
        </w:rPr>
        <w:t xml:space="preserve">Tournaye </w:t>
      </w:r>
      <w:r>
        <w:rPr>
          <w:color w:val="231F20"/>
          <w:sz w:val="20"/>
        </w:rPr>
        <w:t xml:space="preserve">H, et al. </w:t>
      </w:r>
      <w:r>
        <w:rPr>
          <w:color w:val="231F20"/>
          <w:spacing w:val="11"/>
          <w:sz w:val="20"/>
        </w:rPr>
        <w:t>Directives</w:t>
      </w:r>
      <w:r>
        <w:rPr>
          <w:color w:val="231F20"/>
          <w:spacing w:val="67"/>
          <w:sz w:val="20"/>
        </w:rPr>
        <w:t xml:space="preserve"> </w:t>
      </w:r>
      <w:r>
        <w:rPr>
          <w:color w:val="231F20"/>
          <w:spacing w:val="6"/>
          <w:sz w:val="20"/>
        </w:rPr>
        <w:t xml:space="preserve">de </w:t>
      </w:r>
      <w:r>
        <w:rPr>
          <w:color w:val="231F20"/>
          <w:spacing w:val="11"/>
          <w:sz w:val="20"/>
        </w:rPr>
        <w:t>l'Association</w:t>
      </w:r>
      <w:r>
        <w:rPr>
          <w:color w:val="231F20"/>
          <w:spacing w:val="67"/>
          <w:sz w:val="20"/>
        </w:rPr>
        <w:t xml:space="preserve"> </w:t>
      </w:r>
      <w:r>
        <w:rPr>
          <w:color w:val="231F20"/>
          <w:spacing w:val="11"/>
          <w:sz w:val="20"/>
        </w:rPr>
        <w:t xml:space="preserve">européenne </w:t>
      </w:r>
      <w:r>
        <w:rPr>
          <w:color w:val="231F20"/>
          <w:sz w:val="20"/>
        </w:rPr>
        <w:t>d'urologie sur l'infertilité masculine: la mise à jour 2012. Urologie européenne. 2012; 62 (2): 324-332.</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67" w:leader="none"/>
        </w:tabs>
        <w:spacing w:lineRule="exact" w:line="198"/>
        <w:ind w:left="666" w:right="113" w:hanging="557"/>
        <w:jc w:val="both"/>
        <w:rPr>
          <w:rFonts w:cs="Calibri"/>
          <w:sz w:val="20"/>
          <w:szCs w:val="20"/>
        </w:rPr>
      </w:pPr>
      <w:r>
        <w:rPr>
          <w:color w:val="231F20"/>
          <w:sz w:val="20"/>
        </w:rPr>
        <w:t>Marmar JL, Agarwal A, Prabakaran S, et al. Réévaluer la valeur de la varicocelectomie comme traitement de la subfertilité masculine avec une nouvelle méta-analyse. Fertilité et stérilité.</w:t>
      </w:r>
      <w:r>
        <w:rPr>
          <w:color w:val="231F20"/>
          <w:spacing w:val="-21"/>
          <w:sz w:val="20"/>
        </w:rPr>
        <w:t xml:space="preserve"> </w:t>
      </w:r>
      <w:r>
        <w:rPr>
          <w:color w:val="231F20"/>
          <w:sz w:val="20"/>
        </w:rPr>
        <w:t>2007;</w:t>
      </w:r>
      <w:r>
        <w:rPr>
          <w:color w:val="231F20"/>
          <w:spacing w:val="-21"/>
          <w:sz w:val="20"/>
        </w:rPr>
        <w:t xml:space="preserve"> </w:t>
      </w:r>
      <w:r>
        <w:rPr>
          <w:color w:val="231F20"/>
          <w:sz w:val="20"/>
        </w:rPr>
        <w:t>88</w:t>
      </w:r>
      <w:r>
        <w:rPr>
          <w:color w:val="231F20"/>
          <w:spacing w:val="-21"/>
          <w:sz w:val="20"/>
        </w:rPr>
        <w:t xml:space="preserve"> </w:t>
      </w:r>
      <w:r>
        <w:rPr>
          <w:color w:val="231F20"/>
          <w:sz w:val="20"/>
        </w:rPr>
        <w:t>(3):</w:t>
      </w:r>
      <w:r>
        <w:rPr>
          <w:color w:val="231F20"/>
          <w:spacing w:val="-21"/>
          <w:sz w:val="20"/>
        </w:rPr>
        <w:t xml:space="preserve"> </w:t>
      </w:r>
      <w:r>
        <w:rPr>
          <w:color w:val="231F20"/>
          <w:sz w:val="20"/>
        </w:rPr>
        <w:t>639-648.</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66" w:leader="none"/>
        </w:tabs>
        <w:spacing w:lineRule="exact" w:line="198"/>
        <w:ind w:left="665" w:right="113" w:hanging="556"/>
        <w:jc w:val="both"/>
        <w:rPr>
          <w:rFonts w:cs="Calibri"/>
          <w:sz w:val="20"/>
          <w:szCs w:val="20"/>
        </w:rPr>
      </w:pPr>
      <w:r>
        <w:rPr>
          <w:color w:val="231F20"/>
          <w:sz w:val="20"/>
        </w:rPr>
        <w:t>Dubin L, Amelar RD. Varicocelectomy: 986 cas dans</w:t>
      </w:r>
      <w:r>
        <w:rPr>
          <w:color w:val="231F20"/>
          <w:spacing w:val="-11"/>
          <w:sz w:val="20"/>
        </w:rPr>
        <w:t xml:space="preserve"> </w:t>
      </w:r>
      <w:r>
        <w:rPr>
          <w:color w:val="231F20"/>
          <w:sz w:val="20"/>
        </w:rPr>
        <w:t>une</w:t>
      </w:r>
      <w:r>
        <w:rPr>
          <w:color w:val="231F20"/>
          <w:spacing w:val="-12"/>
          <w:sz w:val="20"/>
        </w:rPr>
        <w:t xml:space="preserve"> </w:t>
      </w:r>
      <w:r>
        <w:rPr>
          <w:color w:val="231F20"/>
          <w:sz w:val="20"/>
        </w:rPr>
        <w:t>étude</w:t>
      </w:r>
      <w:r>
        <w:rPr>
          <w:color w:val="231F20"/>
          <w:spacing w:val="-12"/>
          <w:sz w:val="20"/>
        </w:rPr>
        <w:t xml:space="preserve"> </w:t>
      </w:r>
      <w:r>
        <w:rPr>
          <w:color w:val="231F20"/>
          <w:sz w:val="20"/>
        </w:rPr>
        <w:t>de</w:t>
      </w:r>
      <w:r>
        <w:rPr>
          <w:color w:val="231F20"/>
          <w:spacing w:val="-12"/>
          <w:sz w:val="20"/>
        </w:rPr>
        <w:t xml:space="preserve"> </w:t>
      </w:r>
      <w:r>
        <w:rPr>
          <w:color w:val="231F20"/>
          <w:sz w:val="20"/>
        </w:rPr>
        <w:t>douze</w:t>
      </w:r>
      <w:r>
        <w:rPr>
          <w:color w:val="231F20"/>
          <w:spacing w:val="-12"/>
          <w:sz w:val="20"/>
        </w:rPr>
        <w:t xml:space="preserve"> </w:t>
      </w:r>
      <w:r>
        <w:rPr>
          <w:color w:val="231F20"/>
          <w:sz w:val="20"/>
        </w:rPr>
        <w:t>ans.</w:t>
      </w:r>
      <w:r>
        <w:rPr>
          <w:color w:val="231F20"/>
          <w:spacing w:val="-12"/>
          <w:sz w:val="20"/>
        </w:rPr>
        <w:t xml:space="preserve"> </w:t>
      </w:r>
      <w:r>
        <w:rPr>
          <w:color w:val="231F20"/>
          <w:sz w:val="20"/>
        </w:rPr>
        <w:t>Urologie.</w:t>
      </w:r>
      <w:r>
        <w:rPr>
          <w:color w:val="231F20"/>
          <w:spacing w:val="-12"/>
          <w:sz w:val="20"/>
        </w:rPr>
        <w:t xml:space="preserve"> </w:t>
      </w:r>
      <w:r>
        <w:rPr>
          <w:color w:val="231F20"/>
          <w:sz w:val="20"/>
        </w:rPr>
        <w:t>1977;</w:t>
      </w:r>
      <w:r>
        <w:rPr>
          <w:color w:val="231F20"/>
          <w:spacing w:val="-12"/>
          <w:sz w:val="20"/>
        </w:rPr>
        <w:t xml:space="preserve"> </w:t>
      </w:r>
      <w:r>
        <w:rPr>
          <w:color w:val="231F20"/>
          <w:sz w:val="20"/>
        </w:rPr>
        <w:t>10 (5):</w:t>
      </w:r>
      <w:r>
        <w:rPr>
          <w:color w:val="231F20"/>
          <w:spacing w:val="-19"/>
          <w:sz w:val="20"/>
        </w:rPr>
        <w:t xml:space="preserve"> </w:t>
      </w:r>
      <w:r>
        <w:rPr>
          <w:color w:val="231F20"/>
          <w:sz w:val="20"/>
        </w:rPr>
        <w:t>446-449.</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66" w:leader="none"/>
        </w:tabs>
        <w:spacing w:lineRule="exact" w:line="198"/>
        <w:ind w:left="665" w:right="114" w:hanging="556"/>
        <w:jc w:val="both"/>
        <w:rPr>
          <w:rFonts w:cs="Calibri"/>
          <w:sz w:val="20"/>
          <w:szCs w:val="20"/>
        </w:rPr>
      </w:pPr>
      <w:r>
        <w:rPr>
          <w:color w:val="231F20"/>
          <w:sz w:val="20"/>
        </w:rPr>
        <w:t xml:space="preserve">Nyirády </w:t>
      </w:r>
      <w:r>
        <w:rPr>
          <w:color w:val="231F20"/>
          <w:spacing w:val="-13"/>
          <w:sz w:val="20"/>
        </w:rPr>
        <w:t xml:space="preserve">P, </w:t>
      </w:r>
      <w:r>
        <w:rPr>
          <w:color w:val="231F20"/>
          <w:sz w:val="20"/>
        </w:rPr>
        <w:t>Kiss A, Pirót L, et al. Évaluation de</w:t>
      </w:r>
      <w:r>
        <w:rPr>
          <w:color w:val="231F20"/>
          <w:spacing w:val="-31"/>
          <w:sz w:val="20"/>
        </w:rPr>
        <w:t xml:space="preserve"> </w:t>
      </w:r>
      <w:r>
        <w:rPr>
          <w:color w:val="231F20"/>
          <w:sz w:val="20"/>
        </w:rPr>
        <w:t>100 opérations de varicocèle laparoscopiques avec conservation</w:t>
      </w:r>
      <w:r>
        <w:rPr>
          <w:color w:val="231F20"/>
          <w:spacing w:val="-24"/>
          <w:sz w:val="20"/>
        </w:rPr>
        <w:t xml:space="preserve"> </w:t>
      </w:r>
      <w:r>
        <w:rPr>
          <w:color w:val="231F20"/>
          <w:sz w:val="20"/>
        </w:rPr>
        <w:t>de</w:t>
      </w:r>
      <w:r>
        <w:rPr>
          <w:color w:val="231F20"/>
          <w:spacing w:val="-22"/>
          <w:sz w:val="20"/>
        </w:rPr>
        <w:t xml:space="preserve"> </w:t>
      </w:r>
      <w:r>
        <w:rPr>
          <w:color w:val="231F20"/>
          <w:sz w:val="20"/>
        </w:rPr>
        <w:t>l'artère</w:t>
      </w:r>
      <w:r>
        <w:rPr>
          <w:color w:val="231F20"/>
          <w:spacing w:val="-22"/>
          <w:sz w:val="20"/>
        </w:rPr>
        <w:t xml:space="preserve"> </w:t>
      </w:r>
      <w:r>
        <w:rPr>
          <w:color w:val="231F20"/>
          <w:sz w:val="20"/>
        </w:rPr>
        <w:t>testiculaire</w:t>
      </w:r>
      <w:r>
        <w:rPr>
          <w:color w:val="231F20"/>
          <w:spacing w:val="-22"/>
          <w:sz w:val="20"/>
        </w:rPr>
        <w:t xml:space="preserve"> </w:t>
      </w:r>
      <w:r>
        <w:rPr>
          <w:color w:val="231F20"/>
          <w:sz w:val="20"/>
        </w:rPr>
        <w:t>et</w:t>
      </w:r>
      <w:r>
        <w:rPr>
          <w:color w:val="231F20"/>
          <w:spacing w:val="-24"/>
          <w:sz w:val="20"/>
        </w:rPr>
        <w:t xml:space="preserve"> </w:t>
      </w:r>
      <w:r>
        <w:rPr>
          <w:color w:val="231F20"/>
          <w:sz w:val="20"/>
        </w:rPr>
        <w:t>ligature</w:t>
      </w:r>
      <w:r>
        <w:rPr>
          <w:color w:val="231F20"/>
          <w:spacing w:val="-22"/>
          <w:sz w:val="20"/>
        </w:rPr>
        <w:t xml:space="preserve"> </w:t>
      </w:r>
      <w:r>
        <w:rPr>
          <w:color w:val="231F20"/>
          <w:sz w:val="20"/>
        </w:rPr>
        <w:t>de la veine collatérale chez les enfants et les adolescents.</w:t>
      </w:r>
      <w:r>
        <w:rPr>
          <w:color w:val="231F20"/>
          <w:spacing w:val="-9"/>
          <w:sz w:val="20"/>
        </w:rPr>
        <w:t xml:space="preserve"> </w:t>
      </w:r>
      <w:r>
        <w:rPr>
          <w:color w:val="231F20"/>
          <w:sz w:val="20"/>
        </w:rPr>
        <w:t>Urologie</w:t>
      </w:r>
      <w:r>
        <w:rPr>
          <w:color w:val="231F20"/>
          <w:spacing w:val="-8"/>
          <w:sz w:val="20"/>
        </w:rPr>
        <w:t xml:space="preserve"> </w:t>
      </w:r>
      <w:r>
        <w:rPr>
          <w:color w:val="231F20"/>
          <w:sz w:val="20"/>
        </w:rPr>
        <w:t>européenne.</w:t>
      </w:r>
      <w:r>
        <w:rPr>
          <w:color w:val="231F20"/>
          <w:spacing w:val="-7"/>
          <w:sz w:val="20"/>
        </w:rPr>
        <w:t xml:space="preserve"> </w:t>
      </w:r>
      <w:r>
        <w:rPr>
          <w:color w:val="231F20"/>
          <w:sz w:val="20"/>
        </w:rPr>
        <w:t>2002;</w:t>
      </w:r>
      <w:r>
        <w:rPr>
          <w:color w:val="231F20"/>
          <w:spacing w:val="-8"/>
          <w:sz w:val="20"/>
        </w:rPr>
        <w:t xml:space="preserve"> </w:t>
      </w:r>
      <w:r>
        <w:rPr>
          <w:color w:val="231F20"/>
          <w:sz w:val="20"/>
        </w:rPr>
        <w:t>42</w:t>
      </w:r>
      <w:r>
        <w:rPr>
          <w:color w:val="231F20"/>
          <w:spacing w:val="-7"/>
          <w:sz w:val="20"/>
        </w:rPr>
        <w:t xml:space="preserve"> </w:t>
      </w:r>
      <w:r>
        <w:rPr>
          <w:color w:val="231F20"/>
          <w:sz w:val="20"/>
        </w:rPr>
        <w:t>(6): 594-597.</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66" w:leader="none"/>
        </w:tabs>
        <w:spacing w:lineRule="exact" w:line="198"/>
        <w:ind w:left="665" w:right="115" w:hanging="556"/>
        <w:jc w:val="both"/>
        <w:rPr>
          <w:rFonts w:cs="Calibri"/>
          <w:sz w:val="20"/>
          <w:szCs w:val="20"/>
        </w:rPr>
      </w:pPr>
      <w:r>
        <w:rPr>
          <w:color w:val="231F20"/>
          <w:spacing w:val="-3"/>
          <w:sz w:val="20"/>
        </w:rPr>
        <w:t xml:space="preserve">Pett </w:t>
      </w:r>
      <w:r>
        <w:rPr>
          <w:color w:val="231F20"/>
          <w:sz w:val="20"/>
        </w:rPr>
        <w:t>M. Statistiques non paramétriques de la recherche sur les soins de santé: statistiques pour les petits échantillons et distributions inhabituelles.</w:t>
      </w:r>
      <w:r>
        <w:rPr>
          <w:color w:val="231F20"/>
          <w:spacing w:val="-20"/>
          <w:sz w:val="20"/>
        </w:rPr>
        <w:t xml:space="preserve"> </w:t>
      </w:r>
      <w:r>
        <w:rPr>
          <w:color w:val="231F20"/>
          <w:sz w:val="20"/>
        </w:rPr>
        <w:t>Sage</w:t>
      </w:r>
      <w:r>
        <w:rPr>
          <w:color w:val="231F20"/>
          <w:spacing w:val="-22"/>
          <w:sz w:val="20"/>
        </w:rPr>
        <w:t xml:space="preserve"> </w:t>
      </w:r>
      <w:r>
        <w:rPr>
          <w:color w:val="231F20"/>
          <w:sz w:val="20"/>
        </w:rPr>
        <w:t>Publications;</w:t>
      </w:r>
      <w:r>
        <w:rPr>
          <w:color w:val="231F20"/>
          <w:spacing w:val="-20"/>
          <w:sz w:val="20"/>
        </w:rPr>
        <w:t xml:space="preserve"> </w:t>
      </w:r>
      <w:r>
        <w:rPr>
          <w:color w:val="231F20"/>
          <w:sz w:val="20"/>
        </w:rPr>
        <w:t>2015.</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66" w:leader="none"/>
        </w:tabs>
        <w:spacing w:lineRule="exact" w:line="198"/>
        <w:ind w:left="665" w:right="115" w:hanging="556"/>
        <w:jc w:val="both"/>
        <w:rPr>
          <w:rFonts w:cs="Calibri"/>
          <w:sz w:val="20"/>
          <w:szCs w:val="20"/>
        </w:rPr>
      </w:pPr>
      <w:r>
        <w:rPr>
          <w:color w:val="231F20"/>
          <w:sz w:val="20"/>
        </w:rPr>
        <w:t>Kass E, Marcol B. Résultats de la chirurgie varicocele chez l'adolescent: comparaison des techniques. Le Journal d'urologie. 1992; 148 (2 Pt2):</w:t>
      </w:r>
      <w:r>
        <w:rPr>
          <w:color w:val="231F20"/>
          <w:spacing w:val="-18"/>
          <w:sz w:val="20"/>
        </w:rPr>
        <w:t xml:space="preserve"> </w:t>
      </w:r>
      <w:r>
        <w:rPr>
          <w:color w:val="231F20"/>
          <w:sz w:val="20"/>
        </w:rPr>
        <w:t>694-696.</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66" w:leader="none"/>
        </w:tabs>
        <w:spacing w:lineRule="exact" w:line="198"/>
        <w:ind w:left="665" w:right="115" w:hanging="556"/>
        <w:jc w:val="both"/>
        <w:rPr>
          <w:rFonts w:cs="Calibri"/>
          <w:sz w:val="20"/>
          <w:szCs w:val="20"/>
        </w:rPr>
      </w:pPr>
      <w:r>
        <w:rPr>
          <w:color w:val="231F20"/>
          <w:sz w:val="20"/>
        </w:rPr>
        <w:t>KIM ED, LEIBMAN BB, GRINBLAT DM,</w:t>
      </w:r>
      <w:r>
        <w:rPr>
          <w:color w:val="231F20"/>
          <w:spacing w:val="-30"/>
          <w:sz w:val="20"/>
        </w:rPr>
        <w:t xml:space="preserve"> </w:t>
      </w:r>
      <w:r>
        <w:rPr>
          <w:color w:val="231F20"/>
          <w:sz w:val="20"/>
        </w:rPr>
        <w:t xml:space="preserve">LIPSHULTZ LI. La réparation de la varicocele améliore les </w:t>
      </w:r>
      <w:r>
        <w:rPr>
          <w:color w:val="231F20"/>
          <w:spacing w:val="3"/>
          <w:sz w:val="20"/>
        </w:rPr>
        <w:t xml:space="preserve">paramètres </w:t>
      </w:r>
      <w:r>
        <w:rPr>
          <w:color w:val="231F20"/>
          <w:spacing w:val="2"/>
          <w:sz w:val="20"/>
        </w:rPr>
        <w:t xml:space="preserve">du </w:t>
      </w:r>
      <w:r>
        <w:rPr>
          <w:color w:val="231F20"/>
          <w:spacing w:val="4"/>
          <w:sz w:val="20"/>
        </w:rPr>
        <w:t xml:space="preserve">sperme </w:t>
      </w:r>
      <w:r>
        <w:rPr>
          <w:color w:val="231F20"/>
          <w:spacing w:val="3"/>
          <w:sz w:val="20"/>
        </w:rPr>
        <w:t xml:space="preserve">chez les </w:t>
      </w:r>
      <w:r>
        <w:rPr>
          <w:color w:val="231F20"/>
          <w:spacing w:val="4"/>
          <w:sz w:val="20"/>
        </w:rPr>
        <w:t xml:space="preserve">hommes </w:t>
      </w:r>
      <w:r>
        <w:rPr>
          <w:color w:val="231F20"/>
          <w:spacing w:val="13"/>
          <w:sz w:val="20"/>
        </w:rPr>
        <w:t xml:space="preserve">azoospermiques </w:t>
      </w:r>
      <w:r>
        <w:rPr>
          <w:color w:val="231F20"/>
          <w:spacing w:val="12"/>
          <w:sz w:val="20"/>
        </w:rPr>
        <w:t xml:space="preserve">atteints </w:t>
      </w:r>
      <w:r>
        <w:rPr>
          <w:color w:val="231F20"/>
          <w:spacing w:val="13"/>
          <w:sz w:val="20"/>
        </w:rPr>
        <w:t xml:space="preserve">d'insuffisance </w:t>
      </w:r>
      <w:r>
        <w:rPr>
          <w:color w:val="231F20"/>
          <w:sz w:val="20"/>
        </w:rPr>
        <w:t>spermatogène. Le Journal d'urologie. 1999; 162 (3):</w:t>
      </w:r>
      <w:r>
        <w:rPr>
          <w:color w:val="231F20"/>
          <w:spacing w:val="-19"/>
          <w:sz w:val="20"/>
        </w:rPr>
        <w:t xml:space="preserve"> </w:t>
      </w:r>
      <w:r>
        <w:rPr>
          <w:color w:val="231F20"/>
          <w:sz w:val="20"/>
        </w:rPr>
        <w:t>737-740.</w:t>
      </w:r>
    </w:p>
    <w:p>
      <w:pPr>
        <w:sectPr>
          <w:type w:val="continuous"/>
          <w:pgSz w:w="11906" w:h="16838"/>
          <w:pgMar w:left="1160" w:right="1160" w:gutter="0" w:header="0" w:top="1100" w:footer="1474" w:bottom="1700"/>
          <w:cols w:num="2" w:equalWidth="false" w:sep="false">
            <w:col w:w="4566" w:space="352"/>
            <w:col w:w="4672"/>
          </w:cols>
          <w:formProt w:val="false"/>
          <w:textDirection w:val="lrTb"/>
          <w:docGrid w:type="default" w:linePitch="360" w:charSpace="0"/>
        </w:sectPr>
      </w:pPr>
    </w:p>
    <w:p>
      <w:pPr>
        <w:pStyle w:val="Normal"/>
        <w:spacing w:lineRule="exact" w:line="181" w:before="55" w:after="0"/>
        <w:ind w:left="855" w:right="855" w:hanging="0"/>
        <w:jc w:val="center"/>
        <w:rPr>
          <w:rFonts w:cs="Calibri"/>
          <w:sz w:val="16"/>
          <w:szCs w:val="16"/>
        </w:rPr>
      </w:pPr>
      <w:r>
        <w:rPr>
          <w:i/>
          <w:color w:val="231F20"/>
          <w:sz w:val="16"/>
        </w:rPr>
        <w:t>Effect</w:t>
      </w:r>
      <w:r>
        <w:rPr>
          <w:i/>
          <w:color w:val="231F20"/>
          <w:spacing w:val="-6"/>
          <w:sz w:val="16"/>
        </w:rPr>
        <w:t xml:space="preserve"> </w:t>
      </w:r>
      <w:r>
        <w:rPr>
          <w:i/>
          <w:color w:val="231F20"/>
          <w:sz w:val="16"/>
        </w:rPr>
        <w:t>of</w:t>
      </w:r>
      <w:r>
        <w:rPr>
          <w:i/>
          <w:color w:val="231F20"/>
          <w:spacing w:val="-6"/>
          <w:sz w:val="16"/>
        </w:rPr>
        <w:t xml:space="preserve"> </w:t>
      </w:r>
      <w:r>
        <w:rPr>
          <w:i/>
          <w:color w:val="231F20"/>
          <w:sz w:val="16"/>
        </w:rPr>
        <w:t>Varicocoelectomy</w:t>
      </w:r>
      <w:r>
        <w:rPr>
          <w:i/>
          <w:color w:val="231F20"/>
          <w:spacing w:val="-6"/>
          <w:sz w:val="16"/>
        </w:rPr>
        <w:t xml:space="preserve"> </w:t>
      </w:r>
      <w:r>
        <w:rPr>
          <w:i/>
          <w:color w:val="231F20"/>
          <w:sz w:val="16"/>
        </w:rPr>
        <w:t>on</w:t>
      </w:r>
      <w:r>
        <w:rPr>
          <w:i/>
          <w:color w:val="231F20"/>
          <w:spacing w:val="-6"/>
          <w:sz w:val="16"/>
        </w:rPr>
        <w:t xml:space="preserve"> </w:t>
      </w:r>
      <w:r>
        <w:rPr>
          <w:i/>
          <w:color w:val="231F20"/>
          <w:sz w:val="16"/>
        </w:rPr>
        <w:t>Seminal</w:t>
      </w:r>
      <w:r>
        <w:rPr>
          <w:i/>
          <w:color w:val="231F20"/>
          <w:spacing w:val="-6"/>
          <w:sz w:val="16"/>
        </w:rPr>
        <w:t xml:space="preserve"> </w:t>
      </w:r>
      <w:r>
        <w:rPr>
          <w:i/>
          <w:color w:val="231F20"/>
          <w:sz w:val="16"/>
        </w:rPr>
        <w:t>Fluid</w:t>
      </w:r>
      <w:r>
        <w:rPr>
          <w:i/>
          <w:color w:val="231F20"/>
          <w:spacing w:val="-6"/>
          <w:sz w:val="16"/>
        </w:rPr>
        <w:t xml:space="preserve"> </w:t>
      </w:r>
      <w:r>
        <w:rPr>
          <w:i/>
          <w:color w:val="231F20"/>
          <w:sz w:val="16"/>
        </w:rPr>
        <w:t>Parameters</w:t>
      </w:r>
    </w:p>
    <w:p>
      <w:pPr>
        <w:pStyle w:val="Normal"/>
        <w:spacing w:lineRule="exact" w:line="181"/>
        <w:ind w:left="855" w:right="855" w:hanging="0"/>
        <w:jc w:val="center"/>
        <w:rPr>
          <w:rFonts w:cs="Calibri"/>
          <w:sz w:val="16"/>
          <w:szCs w:val="16"/>
        </w:rPr>
      </w:pPr>
      <w:r>
        <w:rPr>
          <w:i/>
          <w:color w:val="231F20"/>
          <w:sz w:val="16"/>
        </w:rPr>
        <w:t>Effet</w:t>
      </w:r>
      <w:r>
        <w:rPr>
          <w:i/>
          <w:color w:val="231F20"/>
          <w:spacing w:val="-3"/>
          <w:sz w:val="16"/>
        </w:rPr>
        <w:t xml:space="preserve"> </w:t>
      </w:r>
      <w:r>
        <w:rPr>
          <w:i/>
          <w:color w:val="231F20"/>
          <w:sz w:val="16"/>
        </w:rPr>
        <w:t>de</w:t>
      </w:r>
      <w:r>
        <w:rPr>
          <w:i/>
          <w:color w:val="231F20"/>
          <w:spacing w:val="-3"/>
          <w:sz w:val="16"/>
        </w:rPr>
        <w:t xml:space="preserve"> </w:t>
      </w:r>
      <w:r>
        <w:rPr>
          <w:i/>
          <w:color w:val="231F20"/>
          <w:sz w:val="16"/>
        </w:rPr>
        <w:t>la</w:t>
      </w:r>
      <w:r>
        <w:rPr>
          <w:i/>
          <w:color w:val="231F20"/>
          <w:spacing w:val="-3"/>
          <w:sz w:val="16"/>
        </w:rPr>
        <w:t xml:space="preserve"> </w:t>
      </w:r>
      <w:r>
        <w:rPr>
          <w:i/>
          <w:color w:val="231F20"/>
          <w:sz w:val="16"/>
        </w:rPr>
        <w:t>Varicocoélectomie</w:t>
      </w:r>
      <w:r>
        <w:rPr>
          <w:i/>
          <w:color w:val="231F20"/>
          <w:spacing w:val="-3"/>
          <w:sz w:val="16"/>
        </w:rPr>
        <w:t xml:space="preserve"> </w:t>
      </w:r>
      <w:r>
        <w:rPr>
          <w:i/>
          <w:color w:val="231F20"/>
          <w:sz w:val="16"/>
        </w:rPr>
        <w:t>Sur</w:t>
      </w:r>
      <w:r>
        <w:rPr>
          <w:i/>
          <w:color w:val="231F20"/>
          <w:spacing w:val="-3"/>
          <w:sz w:val="16"/>
        </w:rPr>
        <w:t xml:space="preserve"> </w:t>
      </w:r>
      <w:r>
        <w:rPr>
          <w:i/>
          <w:color w:val="231F20"/>
          <w:sz w:val="16"/>
        </w:rPr>
        <w:t>Les</w:t>
      </w:r>
      <w:r>
        <w:rPr>
          <w:i/>
          <w:color w:val="231F20"/>
          <w:spacing w:val="-3"/>
          <w:sz w:val="16"/>
        </w:rPr>
        <w:t xml:space="preserve"> </w:t>
      </w:r>
      <w:r>
        <w:rPr>
          <w:i/>
          <w:color w:val="231F20"/>
          <w:sz w:val="16"/>
        </w:rPr>
        <w:t>Paramètres</w:t>
      </w:r>
      <w:r>
        <w:rPr>
          <w:i/>
          <w:color w:val="231F20"/>
          <w:spacing w:val="-3"/>
          <w:sz w:val="16"/>
        </w:rPr>
        <w:t xml:space="preserve"> </w:t>
      </w:r>
      <w:r>
        <w:rPr>
          <w:i/>
          <w:color w:val="231F20"/>
          <w:sz w:val="16"/>
        </w:rPr>
        <w:t>du</w:t>
      </w:r>
      <w:r>
        <w:rPr>
          <w:i/>
          <w:color w:val="231F20"/>
          <w:spacing w:val="-3"/>
          <w:sz w:val="16"/>
        </w:rPr>
        <w:t xml:space="preserve"> </w:t>
      </w:r>
      <w:r>
        <w:rPr>
          <w:i/>
          <w:color w:val="231F20"/>
          <w:sz w:val="16"/>
        </w:rPr>
        <w:t>Fluide</w:t>
      </w:r>
      <w:r>
        <w:rPr>
          <w:i/>
          <w:color w:val="231F20"/>
          <w:spacing w:val="-3"/>
          <w:sz w:val="16"/>
        </w:rPr>
        <w:t xml:space="preserve"> </w:t>
      </w:r>
      <w:r>
        <w:rPr>
          <w:i/>
          <w:color w:val="231F20"/>
          <w:sz w:val="16"/>
        </w:rPr>
        <w:t>Séminal</w:t>
      </w:r>
    </w:p>
    <w:p>
      <w:pPr>
        <w:pStyle w:val="Normal"/>
        <w:rPr>
          <w:rFonts w:cs="Calibri"/>
          <w:i/>
          <w:i/>
          <w:sz w:val="20"/>
          <w:szCs w:val="20"/>
        </w:rPr>
      </w:pPr>
      <w:r>
        <w:rPr>
          <w:rFonts w:cs="Calibri"/>
          <w:i/>
          <w:sz w:val="20"/>
          <w:szCs w:val="20"/>
        </w:rPr>
      </w:r>
    </w:p>
    <w:p>
      <w:pPr>
        <w:sectPr>
          <w:headerReference w:type="default" r:id="rId262"/>
          <w:footerReference w:type="default" r:id="rId263"/>
          <w:type w:val="nextPage"/>
          <w:pgSz w:w="11906" w:h="16838"/>
          <w:pgMar w:left="1160" w:right="1160" w:gutter="0" w:header="0" w:top="1100" w:footer="1474" w:bottom="1700"/>
          <w:pgNumType w:fmt="decimal"/>
          <w:formProt w:val="false"/>
          <w:textDirection w:val="lrTb"/>
          <w:docGrid w:type="default" w:linePitch="360" w:charSpace="0"/>
        </w:sectPr>
      </w:pPr>
    </w:p>
    <w:p>
      <w:pPr>
        <w:pStyle w:val="Normal"/>
        <w:spacing w:before="6" w:after="0"/>
        <w:rPr>
          <w:rFonts w:cs="Calibri"/>
          <w:i/>
          <w:i/>
          <w:sz w:val="18"/>
          <w:szCs w:val="18"/>
        </w:rPr>
      </w:pPr>
      <w:r>
        <w:rPr>
          <w:rFonts w:cs="Calibri"/>
          <w:i/>
          <w:sz w:val="18"/>
          <w:szCs w:val="18"/>
        </w:rPr>
        <mc:AlternateContent>
          <mc:Choice Requires="wpg">
            <w:drawing>
              <wp:anchor behindDoc="0" distT="0" distB="0" distL="114935" distR="114935" simplePos="0" locked="0" layoutInCell="0" allowOverlap="1" relativeHeight="184">
                <wp:simplePos x="0" y="0"/>
                <wp:positionH relativeFrom="page">
                  <wp:posOffset>809625</wp:posOffset>
                </wp:positionH>
                <wp:positionV relativeFrom="page">
                  <wp:posOffset>9772650</wp:posOffset>
                </wp:positionV>
                <wp:extent cx="5943600" cy="1270"/>
                <wp:effectExtent l="3810" t="3810" r="4445" b="2540"/>
                <wp:wrapNone/>
                <wp:docPr id="18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ListParagraph"/>
        <w:numPr>
          <w:ilvl w:val="0"/>
          <w:numId w:val="4"/>
        </w:numPr>
        <w:tabs>
          <w:tab w:val="clear" w:pos="720"/>
          <w:tab w:val="left" w:pos="574" w:leader="none"/>
        </w:tabs>
        <w:ind w:left="573" w:right="1" w:hanging="461"/>
        <w:jc w:val="both"/>
        <w:rPr>
          <w:rFonts w:cs="Calibri"/>
          <w:sz w:val="20"/>
          <w:szCs w:val="20"/>
        </w:rPr>
      </w:pPr>
      <w:r>
        <w:rPr>
          <w:color w:val="231F20"/>
          <w:spacing w:val="5"/>
          <w:sz w:val="20"/>
        </w:rPr>
        <w:t xml:space="preserve">SCHATTE </w:t>
      </w:r>
      <w:r>
        <w:rPr>
          <w:color w:val="231F20"/>
          <w:spacing w:val="4"/>
          <w:sz w:val="20"/>
        </w:rPr>
        <w:t xml:space="preserve">EC, </w:t>
      </w:r>
      <w:r>
        <w:rPr>
          <w:color w:val="231F20"/>
          <w:spacing w:val="6"/>
          <w:sz w:val="20"/>
        </w:rPr>
        <w:t xml:space="preserve">HIRSHBERG </w:t>
      </w:r>
      <w:r>
        <w:rPr>
          <w:color w:val="231F20"/>
          <w:spacing w:val="4"/>
          <w:sz w:val="20"/>
        </w:rPr>
        <w:t xml:space="preserve">SJ, </w:t>
      </w:r>
      <w:r>
        <w:rPr>
          <w:color w:val="231F20"/>
          <w:spacing w:val="5"/>
          <w:sz w:val="20"/>
        </w:rPr>
        <w:t xml:space="preserve">FALLICK </w:t>
      </w:r>
      <w:r>
        <w:rPr>
          <w:color w:val="231F20"/>
          <w:spacing w:val="6"/>
          <w:sz w:val="20"/>
        </w:rPr>
        <w:t xml:space="preserve">ML, </w:t>
      </w:r>
      <w:r>
        <w:rPr>
          <w:color w:val="231F20"/>
          <w:sz w:val="20"/>
        </w:rPr>
        <w:t>LIPSHULTZ LI, KIM ED. Varicocelectomy improves sperm</w:t>
      </w:r>
      <w:r>
        <w:rPr>
          <w:color w:val="231F20"/>
          <w:spacing w:val="-12"/>
          <w:sz w:val="20"/>
        </w:rPr>
        <w:t xml:space="preserve"> </w:t>
      </w:r>
      <w:r>
        <w:rPr>
          <w:color w:val="231F20"/>
          <w:sz w:val="20"/>
        </w:rPr>
        <w:t>strict</w:t>
      </w:r>
      <w:r>
        <w:rPr>
          <w:color w:val="231F20"/>
          <w:spacing w:val="-12"/>
          <w:sz w:val="20"/>
        </w:rPr>
        <w:t xml:space="preserve"> </w:t>
      </w:r>
      <w:r>
        <w:rPr>
          <w:color w:val="231F20"/>
          <w:sz w:val="20"/>
        </w:rPr>
        <w:t>morphology</w:t>
      </w:r>
      <w:r>
        <w:rPr>
          <w:color w:val="231F20"/>
          <w:spacing w:val="-12"/>
          <w:sz w:val="20"/>
        </w:rPr>
        <w:t xml:space="preserve"> </w:t>
      </w:r>
      <w:r>
        <w:rPr>
          <w:color w:val="231F20"/>
          <w:sz w:val="20"/>
        </w:rPr>
        <w:t>and</w:t>
      </w:r>
      <w:r>
        <w:rPr>
          <w:color w:val="231F20"/>
          <w:spacing w:val="-12"/>
          <w:sz w:val="20"/>
        </w:rPr>
        <w:t xml:space="preserve"> </w:t>
      </w:r>
      <w:r>
        <w:rPr>
          <w:color w:val="231F20"/>
          <w:sz w:val="20"/>
        </w:rPr>
        <w:t>motility.</w:t>
      </w:r>
      <w:r>
        <w:rPr>
          <w:color w:val="231F20"/>
          <w:spacing w:val="-12"/>
          <w:sz w:val="20"/>
        </w:rPr>
        <w:t xml:space="preserve"> </w:t>
      </w:r>
      <w:r>
        <w:rPr>
          <w:color w:val="231F20"/>
          <w:sz w:val="20"/>
        </w:rPr>
        <w:t>The</w:t>
      </w:r>
      <w:r>
        <w:rPr>
          <w:color w:val="231F20"/>
          <w:spacing w:val="-12"/>
          <w:sz w:val="20"/>
        </w:rPr>
        <w:t xml:space="preserve"> </w:t>
      </w:r>
      <w:r>
        <w:rPr>
          <w:color w:val="231F20"/>
          <w:sz w:val="20"/>
        </w:rPr>
        <w:t xml:space="preserve">Journal of </w:t>
      </w:r>
      <w:r>
        <w:rPr>
          <w:color w:val="231F20"/>
          <w:spacing w:val="-3"/>
          <w:sz w:val="20"/>
        </w:rPr>
        <w:t>urology.</w:t>
      </w:r>
      <w:r>
        <w:rPr>
          <w:color w:val="231F20"/>
          <w:spacing w:val="-31"/>
          <w:sz w:val="20"/>
        </w:rPr>
        <w:t xml:space="preserve"> </w:t>
      </w:r>
      <w:r>
        <w:rPr>
          <w:color w:val="231F20"/>
          <w:sz w:val="20"/>
        </w:rPr>
        <w:t>1998;160(4):1338-1340.</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74" w:leader="none"/>
        </w:tabs>
        <w:ind w:left="573" w:right="1" w:hanging="461"/>
        <w:jc w:val="both"/>
        <w:rPr>
          <w:rFonts w:cs="Calibri"/>
          <w:sz w:val="20"/>
          <w:szCs w:val="20"/>
        </w:rPr>
      </w:pPr>
      <w:r>
        <w:rPr>
          <w:color w:val="231F20"/>
          <w:sz w:val="20"/>
        </w:rPr>
        <w:t xml:space="preserve">Vayena E, Rowe </w:t>
      </w:r>
      <w:r>
        <w:rPr>
          <w:color w:val="231F20"/>
          <w:spacing w:val="-4"/>
          <w:sz w:val="20"/>
        </w:rPr>
        <w:t xml:space="preserve">PJ, </w:t>
      </w:r>
      <w:r>
        <w:rPr>
          <w:color w:val="231F20"/>
          <w:sz w:val="20"/>
        </w:rPr>
        <w:t xml:space="preserve">Peterson </w:t>
      </w:r>
      <w:r>
        <w:rPr>
          <w:color w:val="231F20"/>
          <w:spacing w:val="2"/>
          <w:sz w:val="20"/>
        </w:rPr>
        <w:t xml:space="preserve">HB. Assisted </w:t>
      </w:r>
      <w:r>
        <w:rPr>
          <w:color w:val="231F20"/>
          <w:sz w:val="20"/>
        </w:rPr>
        <w:t>reproductive technology in developing</w:t>
      </w:r>
      <w:r>
        <w:rPr>
          <w:color w:val="231F20"/>
          <w:spacing w:val="-5"/>
          <w:sz w:val="20"/>
        </w:rPr>
        <w:t xml:space="preserve"> </w:t>
      </w:r>
      <w:r>
        <w:rPr>
          <w:color w:val="231F20"/>
          <w:sz w:val="20"/>
        </w:rPr>
        <w:t>countries: why should we care? Fertility and sterility. 2002;78(1):13-15.</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74" w:leader="none"/>
        </w:tabs>
        <w:ind w:left="573" w:right="1" w:hanging="461"/>
        <w:jc w:val="both"/>
        <w:rPr>
          <w:rFonts w:cs="Calibri"/>
          <w:sz w:val="20"/>
          <w:szCs w:val="20"/>
        </w:rPr>
      </w:pPr>
      <w:r>
        <w:rPr>
          <w:color w:val="231F20"/>
          <w:sz w:val="20"/>
        </w:rPr>
        <w:t xml:space="preserve">Ding H, Tian J, Du </w:t>
      </w:r>
      <w:r>
        <w:rPr>
          <w:color w:val="231F20"/>
          <w:spacing w:val="-11"/>
          <w:sz w:val="20"/>
        </w:rPr>
        <w:t xml:space="preserve">W, </w:t>
      </w:r>
      <w:r>
        <w:rPr>
          <w:color w:val="231F20"/>
          <w:sz w:val="20"/>
        </w:rPr>
        <w:t>Zhang L, Wang H, Wang Z. Open non-microsurgical, laparoscopic or open microsurgical</w:t>
      </w:r>
      <w:r>
        <w:rPr>
          <w:color w:val="231F20"/>
          <w:spacing w:val="-12"/>
          <w:sz w:val="20"/>
        </w:rPr>
        <w:t xml:space="preserve"> </w:t>
      </w:r>
      <w:r>
        <w:rPr>
          <w:color w:val="231F20"/>
          <w:sz w:val="20"/>
        </w:rPr>
        <w:t>varicocelectomy</w:t>
      </w:r>
      <w:r>
        <w:rPr>
          <w:color w:val="231F20"/>
          <w:spacing w:val="-11"/>
          <w:sz w:val="20"/>
        </w:rPr>
        <w:t xml:space="preserve"> </w:t>
      </w:r>
      <w:r>
        <w:rPr>
          <w:color w:val="231F20"/>
          <w:sz w:val="20"/>
        </w:rPr>
        <w:t>for</w:t>
      </w:r>
      <w:r>
        <w:rPr>
          <w:color w:val="231F20"/>
          <w:spacing w:val="-11"/>
          <w:sz w:val="20"/>
        </w:rPr>
        <w:t xml:space="preserve"> </w:t>
      </w:r>
      <w:r>
        <w:rPr>
          <w:color w:val="231F20"/>
          <w:sz w:val="20"/>
        </w:rPr>
        <w:t>male</w:t>
      </w:r>
      <w:r>
        <w:rPr>
          <w:color w:val="231F20"/>
          <w:spacing w:val="-11"/>
          <w:sz w:val="20"/>
        </w:rPr>
        <w:t xml:space="preserve"> </w:t>
      </w:r>
      <w:r>
        <w:rPr>
          <w:color w:val="231F20"/>
          <w:sz w:val="20"/>
        </w:rPr>
        <w:t>infertility: a meta-analysis of randomized controlled trials. BJU</w:t>
      </w:r>
      <w:r>
        <w:rPr>
          <w:color w:val="231F20"/>
          <w:spacing w:val="-23"/>
          <w:sz w:val="20"/>
        </w:rPr>
        <w:t xml:space="preserve"> </w:t>
      </w:r>
      <w:r>
        <w:rPr>
          <w:color w:val="231F20"/>
          <w:sz w:val="20"/>
        </w:rPr>
        <w:t>international.</w:t>
      </w:r>
      <w:r>
        <w:rPr>
          <w:color w:val="231F20"/>
          <w:spacing w:val="-23"/>
          <w:sz w:val="20"/>
        </w:rPr>
        <w:t xml:space="preserve"> </w:t>
      </w:r>
      <w:r>
        <w:rPr>
          <w:color w:val="231F20"/>
          <w:sz w:val="20"/>
        </w:rPr>
        <w:t>2012;110(10):1536-1542.</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74" w:leader="none"/>
        </w:tabs>
        <w:ind w:left="573" w:hanging="461"/>
        <w:jc w:val="both"/>
        <w:rPr>
          <w:rFonts w:cs="Calibri"/>
          <w:sz w:val="20"/>
          <w:szCs w:val="20"/>
        </w:rPr>
      </w:pPr>
      <w:r>
        <w:rPr>
          <w:color w:val="231F20"/>
          <w:sz w:val="20"/>
        </w:rPr>
        <w:t>Gontero</w:t>
      </w:r>
      <w:r>
        <w:rPr>
          <w:color w:val="231F20"/>
          <w:spacing w:val="-14"/>
          <w:sz w:val="20"/>
        </w:rPr>
        <w:t xml:space="preserve"> </w:t>
      </w:r>
      <w:r>
        <w:rPr>
          <w:color w:val="231F20"/>
          <w:spacing w:val="-13"/>
          <w:sz w:val="20"/>
        </w:rPr>
        <w:t>P,</w:t>
      </w:r>
      <w:r>
        <w:rPr>
          <w:color w:val="231F20"/>
          <w:spacing w:val="-14"/>
          <w:sz w:val="20"/>
        </w:rPr>
        <w:t xml:space="preserve"> </w:t>
      </w:r>
      <w:r>
        <w:rPr>
          <w:color w:val="231F20"/>
          <w:sz w:val="20"/>
        </w:rPr>
        <w:t>Pretti</w:t>
      </w:r>
      <w:r>
        <w:rPr>
          <w:color w:val="231F20"/>
          <w:spacing w:val="-14"/>
          <w:sz w:val="20"/>
        </w:rPr>
        <w:t xml:space="preserve"> </w:t>
      </w:r>
      <w:r>
        <w:rPr>
          <w:color w:val="231F20"/>
          <w:sz w:val="20"/>
        </w:rPr>
        <w:t>G,</w:t>
      </w:r>
      <w:r>
        <w:rPr>
          <w:color w:val="231F20"/>
          <w:spacing w:val="-14"/>
          <w:sz w:val="20"/>
        </w:rPr>
        <w:t xml:space="preserve"> </w:t>
      </w:r>
      <w:r>
        <w:rPr>
          <w:color w:val="231F20"/>
          <w:sz w:val="20"/>
        </w:rPr>
        <w:t>Fontana</w:t>
      </w:r>
      <w:r>
        <w:rPr>
          <w:color w:val="231F20"/>
          <w:spacing w:val="-14"/>
          <w:sz w:val="20"/>
        </w:rPr>
        <w:t xml:space="preserve"> </w:t>
      </w:r>
      <w:r>
        <w:rPr>
          <w:color w:val="231F20"/>
          <w:spacing w:val="-11"/>
          <w:sz w:val="20"/>
        </w:rPr>
        <w:t>F,</w:t>
      </w:r>
      <w:r>
        <w:rPr>
          <w:color w:val="231F20"/>
          <w:spacing w:val="-14"/>
          <w:sz w:val="20"/>
        </w:rPr>
        <w:t xml:space="preserve"> </w:t>
      </w:r>
      <w:r>
        <w:rPr>
          <w:color w:val="231F20"/>
          <w:sz w:val="20"/>
        </w:rPr>
        <w:t>Zitella</w:t>
      </w:r>
      <w:r>
        <w:rPr>
          <w:color w:val="231F20"/>
          <w:spacing w:val="-15"/>
          <w:sz w:val="20"/>
        </w:rPr>
        <w:t xml:space="preserve"> </w:t>
      </w:r>
      <w:r>
        <w:rPr>
          <w:color w:val="231F20"/>
          <w:sz w:val="20"/>
        </w:rPr>
        <w:t>A,</w:t>
      </w:r>
      <w:r>
        <w:rPr>
          <w:color w:val="231F20"/>
          <w:spacing w:val="-13"/>
          <w:sz w:val="20"/>
        </w:rPr>
        <w:t xml:space="preserve"> </w:t>
      </w:r>
      <w:r>
        <w:rPr>
          <w:color w:val="231F20"/>
          <w:sz w:val="20"/>
        </w:rPr>
        <w:t>Marchioro G, Frea B. Inguinal versus subinguinal varicocele vein ligation using magnifying loupe under local anesthesia: which technique is preferable in clinical</w:t>
      </w:r>
      <w:r>
        <w:rPr>
          <w:color w:val="231F20"/>
          <w:spacing w:val="-21"/>
          <w:sz w:val="20"/>
        </w:rPr>
        <w:t xml:space="preserve"> </w:t>
      </w:r>
      <w:r>
        <w:rPr>
          <w:color w:val="231F20"/>
          <w:sz w:val="20"/>
        </w:rPr>
        <w:t>practice?</w:t>
      </w:r>
      <w:r>
        <w:rPr>
          <w:color w:val="231F20"/>
          <w:spacing w:val="-19"/>
          <w:sz w:val="20"/>
        </w:rPr>
        <w:t xml:space="preserve"> </w:t>
      </w:r>
      <w:r>
        <w:rPr>
          <w:color w:val="231F20"/>
          <w:spacing w:val="-3"/>
          <w:sz w:val="20"/>
        </w:rPr>
        <w:t>Urology.</w:t>
      </w:r>
      <w:r>
        <w:rPr>
          <w:color w:val="231F20"/>
          <w:spacing w:val="-19"/>
          <w:sz w:val="20"/>
        </w:rPr>
        <w:t xml:space="preserve"> </w:t>
      </w:r>
      <w:r>
        <w:rPr>
          <w:color w:val="231F20"/>
          <w:sz w:val="20"/>
        </w:rPr>
        <w:t>2005;66(5):1075-1079.</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73" w:leader="none"/>
        </w:tabs>
        <w:ind w:left="572" w:right="1" w:hanging="461"/>
        <w:jc w:val="both"/>
        <w:rPr>
          <w:rFonts w:cs="Calibri"/>
          <w:sz w:val="20"/>
          <w:szCs w:val="20"/>
        </w:rPr>
      </w:pPr>
      <w:r>
        <w:rPr>
          <w:color w:val="231F20"/>
          <w:sz w:val="20"/>
        </w:rPr>
        <w:t xml:space="preserve">Fortes M. Parenthood, marriage and fertility in </w:t>
      </w:r>
      <w:r>
        <w:rPr>
          <w:color w:val="231F20"/>
          <w:spacing w:val="-3"/>
          <w:sz w:val="20"/>
        </w:rPr>
        <w:t xml:space="preserve">West </w:t>
      </w:r>
      <w:r>
        <w:rPr>
          <w:color w:val="231F20"/>
          <w:sz w:val="20"/>
        </w:rPr>
        <w:t>Africa. Journal of Development Studies. 1978;14(4):121-149.</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73" w:leader="none"/>
        </w:tabs>
        <w:ind w:left="572" w:right="1" w:hanging="461"/>
        <w:jc w:val="both"/>
        <w:rPr>
          <w:rFonts w:cs="Calibri"/>
          <w:sz w:val="20"/>
          <w:szCs w:val="20"/>
        </w:rPr>
      </w:pPr>
      <w:r>
        <w:rPr>
          <w:color w:val="231F20"/>
          <w:spacing w:val="-3"/>
          <w:sz w:val="20"/>
        </w:rPr>
        <w:t xml:space="preserve">Okeke </w:t>
      </w:r>
      <w:r>
        <w:rPr>
          <w:color w:val="231F20"/>
          <w:sz w:val="20"/>
        </w:rPr>
        <w:t xml:space="preserve">L, Ikuerowo </w:t>
      </w:r>
      <w:r>
        <w:rPr>
          <w:color w:val="231F20"/>
          <w:spacing w:val="-3"/>
          <w:sz w:val="20"/>
        </w:rPr>
        <w:t xml:space="preserve">O, </w:t>
      </w:r>
      <w:r>
        <w:rPr>
          <w:color w:val="231F20"/>
          <w:sz w:val="20"/>
        </w:rPr>
        <w:t xml:space="preserve">Chiekwe I, Etukakpan B, Shittu </w:t>
      </w:r>
      <w:r>
        <w:rPr>
          <w:color w:val="231F20"/>
          <w:spacing w:val="-3"/>
          <w:sz w:val="20"/>
        </w:rPr>
        <w:t xml:space="preserve">O, </w:t>
      </w:r>
      <w:r>
        <w:rPr>
          <w:color w:val="231F20"/>
          <w:sz w:val="20"/>
        </w:rPr>
        <w:t xml:space="preserve">Olapade-Olaopa O. Is varicocelectomy </w:t>
      </w:r>
      <w:r>
        <w:rPr>
          <w:color w:val="231F20"/>
          <w:spacing w:val="8"/>
          <w:sz w:val="20"/>
        </w:rPr>
        <w:t xml:space="preserve">indicated </w:t>
      </w:r>
      <w:r>
        <w:rPr>
          <w:color w:val="231F20"/>
          <w:spacing w:val="5"/>
          <w:sz w:val="20"/>
        </w:rPr>
        <w:t xml:space="preserve">in </w:t>
      </w:r>
      <w:r>
        <w:rPr>
          <w:color w:val="231F20"/>
          <w:spacing w:val="8"/>
          <w:sz w:val="20"/>
        </w:rPr>
        <w:t xml:space="preserve">subfertile </w:t>
      </w:r>
      <w:r>
        <w:rPr>
          <w:color w:val="231F20"/>
          <w:spacing w:val="6"/>
          <w:sz w:val="20"/>
        </w:rPr>
        <w:t xml:space="preserve">men </w:t>
      </w:r>
      <w:r>
        <w:rPr>
          <w:color w:val="231F20"/>
          <w:spacing w:val="7"/>
          <w:sz w:val="20"/>
        </w:rPr>
        <w:t xml:space="preserve">with </w:t>
      </w:r>
      <w:r>
        <w:rPr>
          <w:color w:val="231F20"/>
          <w:spacing w:val="8"/>
          <w:sz w:val="20"/>
        </w:rPr>
        <w:t xml:space="preserve">clinical varicoceles </w:t>
      </w:r>
      <w:r>
        <w:rPr>
          <w:color w:val="231F20"/>
          <w:spacing w:val="6"/>
          <w:sz w:val="20"/>
        </w:rPr>
        <w:t xml:space="preserve">who have </w:t>
      </w:r>
      <w:r>
        <w:rPr>
          <w:color w:val="231F20"/>
          <w:spacing w:val="8"/>
          <w:sz w:val="20"/>
        </w:rPr>
        <w:t xml:space="preserve">asthenospermia </w:t>
      </w:r>
      <w:r>
        <w:rPr>
          <w:color w:val="231F20"/>
          <w:spacing w:val="5"/>
          <w:sz w:val="20"/>
        </w:rPr>
        <w:t xml:space="preserve">or </w:t>
      </w:r>
      <w:r>
        <w:rPr>
          <w:color w:val="231F20"/>
          <w:spacing w:val="4"/>
          <w:sz w:val="20"/>
        </w:rPr>
        <w:t xml:space="preserve">teratospermia and </w:t>
      </w:r>
      <w:r>
        <w:rPr>
          <w:color w:val="231F20"/>
          <w:spacing w:val="5"/>
          <w:sz w:val="20"/>
        </w:rPr>
        <w:t xml:space="preserve">normal </w:t>
      </w:r>
      <w:r>
        <w:rPr>
          <w:color w:val="231F20"/>
          <w:spacing w:val="4"/>
          <w:sz w:val="20"/>
        </w:rPr>
        <w:t xml:space="preserve">sperm </w:t>
      </w:r>
      <w:r>
        <w:rPr>
          <w:color w:val="231F20"/>
          <w:spacing w:val="5"/>
          <w:sz w:val="20"/>
        </w:rPr>
        <w:t xml:space="preserve">density? </w:t>
      </w:r>
      <w:r>
        <w:rPr>
          <w:color w:val="231F20"/>
          <w:sz w:val="20"/>
        </w:rPr>
        <w:t xml:space="preserve">International Journal of </w:t>
      </w:r>
      <w:r>
        <w:rPr>
          <w:color w:val="231F20"/>
          <w:spacing w:val="-3"/>
          <w:sz w:val="20"/>
        </w:rPr>
        <w:t xml:space="preserve">Urology. </w:t>
      </w:r>
      <w:r>
        <w:rPr>
          <w:color w:val="231F20"/>
          <w:sz w:val="20"/>
        </w:rPr>
        <w:t>2007;14(8):729- 732.</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73" w:leader="none"/>
        </w:tabs>
        <w:ind w:left="572" w:hanging="461"/>
        <w:jc w:val="both"/>
        <w:rPr>
          <w:rFonts w:cs="Calibri"/>
          <w:sz w:val="20"/>
          <w:szCs w:val="20"/>
        </w:rPr>
      </w:pPr>
      <w:r>
        <w:rPr>
          <w:color w:val="231F20"/>
          <w:sz w:val="20"/>
        </w:rPr>
        <w:t xml:space="preserve">Agarwal A, Deepinder </w:t>
      </w:r>
      <w:r>
        <w:rPr>
          <w:color w:val="231F20"/>
          <w:spacing w:val="-11"/>
          <w:sz w:val="20"/>
        </w:rPr>
        <w:t xml:space="preserve">F, </w:t>
      </w:r>
      <w:r>
        <w:rPr>
          <w:color w:val="231F20"/>
          <w:sz w:val="20"/>
        </w:rPr>
        <w:t>Cocuzza M, et al.</w:t>
      </w:r>
      <w:r>
        <w:rPr>
          <w:color w:val="231F20"/>
          <w:spacing w:val="-18"/>
          <w:sz w:val="20"/>
        </w:rPr>
        <w:t xml:space="preserve"> </w:t>
      </w:r>
      <w:r>
        <w:rPr>
          <w:color w:val="231F20"/>
          <w:sz w:val="20"/>
        </w:rPr>
        <w:t xml:space="preserve">Efficacy </w:t>
      </w:r>
      <w:r>
        <w:rPr>
          <w:color w:val="231F20"/>
          <w:spacing w:val="7"/>
          <w:sz w:val="20"/>
        </w:rPr>
        <w:t xml:space="preserve">of </w:t>
      </w:r>
      <w:r>
        <w:rPr>
          <w:color w:val="231F20"/>
          <w:spacing w:val="12"/>
          <w:sz w:val="20"/>
        </w:rPr>
        <w:t xml:space="preserve">varicocelectomy </w:t>
      </w:r>
      <w:r>
        <w:rPr>
          <w:color w:val="231F20"/>
          <w:spacing w:val="7"/>
          <w:sz w:val="20"/>
        </w:rPr>
        <w:t xml:space="preserve">in </w:t>
      </w:r>
      <w:r>
        <w:rPr>
          <w:color w:val="231F20"/>
          <w:spacing w:val="11"/>
          <w:sz w:val="20"/>
        </w:rPr>
        <w:t>improving</w:t>
      </w:r>
      <w:r>
        <w:rPr>
          <w:color w:val="231F20"/>
          <w:spacing w:val="67"/>
          <w:sz w:val="20"/>
        </w:rPr>
        <w:t xml:space="preserve"> </w:t>
      </w:r>
      <w:r>
        <w:rPr>
          <w:color w:val="231F20"/>
          <w:spacing w:val="11"/>
          <w:sz w:val="20"/>
        </w:rPr>
        <w:t xml:space="preserve">semen </w:t>
      </w:r>
      <w:r>
        <w:rPr>
          <w:color w:val="231F20"/>
          <w:spacing w:val="3"/>
          <w:sz w:val="20"/>
        </w:rPr>
        <w:t xml:space="preserve">parameters: new </w:t>
      </w:r>
      <w:r>
        <w:rPr>
          <w:color w:val="231F20"/>
          <w:spacing w:val="4"/>
          <w:sz w:val="20"/>
        </w:rPr>
        <w:t xml:space="preserve">meta-analytical approach. </w:t>
      </w:r>
      <w:r>
        <w:rPr>
          <w:color w:val="231F20"/>
          <w:spacing w:val="-3"/>
          <w:sz w:val="20"/>
        </w:rPr>
        <w:t>Urology.</w:t>
      </w:r>
      <w:r>
        <w:rPr>
          <w:color w:val="231F20"/>
          <w:spacing w:val="-12"/>
          <w:sz w:val="20"/>
        </w:rPr>
        <w:t xml:space="preserve"> </w:t>
      </w:r>
      <w:r>
        <w:rPr>
          <w:color w:val="231F20"/>
          <w:sz w:val="20"/>
        </w:rPr>
        <w:t>2007;70(3):532-538.</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73" w:leader="none"/>
        </w:tabs>
        <w:ind w:left="572" w:hanging="461"/>
        <w:jc w:val="both"/>
        <w:rPr>
          <w:rFonts w:cs="Calibri"/>
          <w:sz w:val="20"/>
          <w:szCs w:val="20"/>
        </w:rPr>
      </w:pPr>
      <w:r>
        <w:rPr>
          <w:color w:val="231F20"/>
          <w:sz w:val="20"/>
        </w:rPr>
        <w:t xml:space="preserve">Cayan S, Lee </w:t>
      </w:r>
      <w:r>
        <w:rPr>
          <w:color w:val="231F20"/>
          <w:spacing w:val="-3"/>
          <w:sz w:val="20"/>
        </w:rPr>
        <w:t xml:space="preserve">D, </w:t>
      </w:r>
      <w:r>
        <w:rPr>
          <w:color w:val="231F20"/>
          <w:sz w:val="20"/>
        </w:rPr>
        <w:t xml:space="preserve">Black LD, Reijo </w:t>
      </w:r>
      <w:r>
        <w:rPr>
          <w:color w:val="231F20"/>
          <w:spacing w:val="-3"/>
          <w:sz w:val="20"/>
        </w:rPr>
        <w:t xml:space="preserve">Pera </w:t>
      </w:r>
      <w:r>
        <w:rPr>
          <w:color w:val="231F20"/>
          <w:sz w:val="20"/>
        </w:rPr>
        <w:t xml:space="preserve">RA, </w:t>
      </w:r>
      <w:r>
        <w:rPr>
          <w:color w:val="231F20"/>
          <w:spacing w:val="-4"/>
          <w:sz w:val="20"/>
        </w:rPr>
        <w:t xml:space="preserve">Turek </w:t>
      </w:r>
      <w:r>
        <w:rPr>
          <w:color w:val="231F20"/>
          <w:spacing w:val="-5"/>
          <w:sz w:val="20"/>
        </w:rPr>
        <w:t xml:space="preserve">PJ. </w:t>
      </w:r>
      <w:r>
        <w:rPr>
          <w:color w:val="231F20"/>
          <w:sz w:val="20"/>
        </w:rPr>
        <w:t>Response</w:t>
      </w:r>
      <w:r>
        <w:rPr>
          <w:color w:val="231F20"/>
          <w:spacing w:val="-15"/>
          <w:sz w:val="20"/>
        </w:rPr>
        <w:t xml:space="preserve"> </w:t>
      </w:r>
      <w:r>
        <w:rPr>
          <w:color w:val="231F20"/>
          <w:sz w:val="20"/>
        </w:rPr>
        <w:t>to</w:t>
      </w:r>
      <w:r>
        <w:rPr>
          <w:color w:val="231F20"/>
          <w:spacing w:val="-16"/>
          <w:sz w:val="20"/>
        </w:rPr>
        <w:t xml:space="preserve"> </w:t>
      </w:r>
      <w:r>
        <w:rPr>
          <w:color w:val="231F20"/>
          <w:sz w:val="20"/>
        </w:rPr>
        <w:t>varicocelectomy</w:t>
      </w:r>
      <w:r>
        <w:rPr>
          <w:color w:val="231F20"/>
          <w:spacing w:val="-15"/>
          <w:sz w:val="20"/>
        </w:rPr>
        <w:t xml:space="preserve"> </w:t>
      </w:r>
      <w:r>
        <w:rPr>
          <w:color w:val="231F20"/>
          <w:sz w:val="20"/>
        </w:rPr>
        <w:t>in</w:t>
      </w:r>
      <w:r>
        <w:rPr>
          <w:color w:val="231F20"/>
          <w:spacing w:val="-15"/>
          <w:sz w:val="20"/>
        </w:rPr>
        <w:t xml:space="preserve"> </w:t>
      </w:r>
      <w:r>
        <w:rPr>
          <w:color w:val="231F20"/>
          <w:sz w:val="20"/>
        </w:rPr>
        <w:t>oligospermic</w:t>
      </w:r>
      <w:r>
        <w:rPr>
          <w:color w:val="231F20"/>
          <w:spacing w:val="-16"/>
          <w:sz w:val="20"/>
        </w:rPr>
        <w:t xml:space="preserve"> </w:t>
      </w:r>
      <w:r>
        <w:rPr>
          <w:color w:val="231F20"/>
          <w:sz w:val="20"/>
        </w:rPr>
        <w:t xml:space="preserve">men with and without defined genetic infertility. </w:t>
      </w:r>
      <w:r>
        <w:rPr>
          <w:color w:val="231F20"/>
          <w:spacing w:val="-3"/>
          <w:sz w:val="20"/>
        </w:rPr>
        <w:t>Urology.</w:t>
      </w:r>
      <w:r>
        <w:rPr>
          <w:color w:val="231F20"/>
          <w:spacing w:val="-12"/>
          <w:sz w:val="20"/>
        </w:rPr>
        <w:t xml:space="preserve"> </w:t>
      </w:r>
      <w:r>
        <w:rPr>
          <w:color w:val="231F20"/>
          <w:sz w:val="20"/>
        </w:rPr>
        <w:t>2001;57(3):530-535.</w:t>
      </w:r>
    </w:p>
    <w:p>
      <w:pPr>
        <w:pStyle w:val="Normal"/>
        <w:spacing w:before="6" w:after="0"/>
        <w:rPr>
          <w:rFonts w:cs="Calibri"/>
          <w:sz w:val="19"/>
          <w:szCs w:val="19"/>
        </w:rPr>
      </w:pPr>
      <w:r>
        <w:br w:type="column"/>
      </w:r>
      <w:r>
        <w:rPr>
          <w:rFonts w:cs="Calibri"/>
          <w:sz w:val="19"/>
          <w:szCs w:val="19"/>
        </w:rPr>
      </w:r>
    </w:p>
    <w:p>
      <w:pPr>
        <w:pStyle w:val="ListParagraph"/>
        <w:numPr>
          <w:ilvl w:val="0"/>
          <w:numId w:val="2"/>
        </w:numPr>
        <w:tabs>
          <w:tab w:val="clear" w:pos="720"/>
          <w:tab w:val="left" w:pos="669" w:leader="none"/>
        </w:tabs>
        <w:spacing w:lineRule="exact" w:line="222"/>
        <w:ind w:left="668" w:right="114" w:hanging="556"/>
        <w:jc w:val="both"/>
        <w:rPr>
          <w:rFonts w:cs="Calibri"/>
          <w:sz w:val="20"/>
          <w:szCs w:val="20"/>
        </w:rPr>
      </w:pPr>
      <w:r>
        <w:rPr>
          <w:color w:val="231F20"/>
          <w:spacing w:val="2"/>
          <w:sz w:val="20"/>
        </w:rPr>
        <w:t xml:space="preserve">SCHATTE EC, </w:t>
      </w:r>
      <w:r>
        <w:rPr>
          <w:color w:val="231F20"/>
          <w:spacing w:val="3"/>
          <w:sz w:val="20"/>
        </w:rPr>
        <w:t xml:space="preserve">HIRSHBERG </w:t>
      </w:r>
      <w:r>
        <w:rPr>
          <w:color w:val="231F20"/>
          <w:spacing w:val="2"/>
          <w:sz w:val="20"/>
        </w:rPr>
        <w:t xml:space="preserve">SJ, FALLICK </w:t>
      </w:r>
      <w:r>
        <w:rPr>
          <w:color w:val="231F20"/>
          <w:spacing w:val="4"/>
          <w:sz w:val="20"/>
        </w:rPr>
        <w:t xml:space="preserve">ML, </w:t>
      </w:r>
      <w:r>
        <w:rPr>
          <w:color w:val="231F20"/>
          <w:sz w:val="20"/>
        </w:rPr>
        <w:t>LIPSHULTZ LI, KIM ED. La varicocélectomie améliore</w:t>
      </w:r>
      <w:r>
        <w:rPr>
          <w:color w:val="231F20"/>
          <w:spacing w:val="-13"/>
          <w:sz w:val="20"/>
        </w:rPr>
        <w:t xml:space="preserve"> </w:t>
      </w:r>
      <w:r>
        <w:rPr>
          <w:color w:val="231F20"/>
          <w:sz w:val="20"/>
        </w:rPr>
        <w:t>la</w:t>
      </w:r>
      <w:r>
        <w:rPr>
          <w:color w:val="231F20"/>
          <w:spacing w:val="-13"/>
          <w:sz w:val="20"/>
        </w:rPr>
        <w:t xml:space="preserve"> </w:t>
      </w:r>
      <w:r>
        <w:rPr>
          <w:color w:val="231F20"/>
          <w:sz w:val="20"/>
        </w:rPr>
        <w:t>morphologie</w:t>
      </w:r>
      <w:r>
        <w:rPr>
          <w:color w:val="231F20"/>
          <w:spacing w:val="-13"/>
          <w:sz w:val="20"/>
        </w:rPr>
        <w:t xml:space="preserve"> </w:t>
      </w:r>
      <w:r>
        <w:rPr>
          <w:color w:val="231F20"/>
          <w:sz w:val="20"/>
        </w:rPr>
        <w:t>et</w:t>
      </w:r>
      <w:r>
        <w:rPr>
          <w:color w:val="231F20"/>
          <w:spacing w:val="-14"/>
          <w:sz w:val="20"/>
        </w:rPr>
        <w:t xml:space="preserve"> </w:t>
      </w:r>
      <w:r>
        <w:rPr>
          <w:color w:val="231F20"/>
          <w:sz w:val="20"/>
        </w:rPr>
        <w:t>la</w:t>
      </w:r>
      <w:r>
        <w:rPr>
          <w:color w:val="231F20"/>
          <w:spacing w:val="-13"/>
          <w:sz w:val="20"/>
        </w:rPr>
        <w:t xml:space="preserve"> </w:t>
      </w:r>
      <w:r>
        <w:rPr>
          <w:color w:val="231F20"/>
          <w:sz w:val="20"/>
        </w:rPr>
        <w:t>motilité</w:t>
      </w:r>
      <w:r>
        <w:rPr>
          <w:color w:val="231F20"/>
          <w:spacing w:val="-13"/>
          <w:sz w:val="20"/>
        </w:rPr>
        <w:t xml:space="preserve"> </w:t>
      </w:r>
      <w:r>
        <w:rPr>
          <w:color w:val="231F20"/>
          <w:sz w:val="20"/>
        </w:rPr>
        <w:t>strictes</w:t>
      </w:r>
      <w:r>
        <w:rPr>
          <w:color w:val="231F20"/>
          <w:spacing w:val="-13"/>
          <w:sz w:val="20"/>
        </w:rPr>
        <w:t xml:space="preserve"> </w:t>
      </w:r>
      <w:r>
        <w:rPr>
          <w:color w:val="231F20"/>
          <w:sz w:val="20"/>
        </w:rPr>
        <w:t>du sperme. Le Journal d'urologie. 1998; 160 (4): 1338-1340.</w:t>
      </w:r>
    </w:p>
    <w:p>
      <w:pPr>
        <w:pStyle w:val="Normal"/>
        <w:spacing w:before="4" w:after="0"/>
        <w:rPr>
          <w:rFonts w:cs="Calibri"/>
          <w:sz w:val="18"/>
          <w:szCs w:val="18"/>
        </w:rPr>
      </w:pPr>
      <w:r>
        <w:rPr>
          <w:rFonts w:cs="Calibri"/>
          <w:sz w:val="18"/>
          <w:szCs w:val="18"/>
        </w:rPr>
      </w:r>
    </w:p>
    <w:p>
      <w:pPr>
        <w:pStyle w:val="ListParagraph"/>
        <w:numPr>
          <w:ilvl w:val="0"/>
          <w:numId w:val="2"/>
        </w:numPr>
        <w:tabs>
          <w:tab w:val="clear" w:pos="720"/>
          <w:tab w:val="left" w:pos="669" w:leader="none"/>
        </w:tabs>
        <w:spacing w:lineRule="exact" w:line="222"/>
        <w:ind w:left="668" w:right="115" w:hanging="556"/>
        <w:jc w:val="both"/>
        <w:rPr>
          <w:rFonts w:cs="Calibri"/>
          <w:sz w:val="20"/>
          <w:szCs w:val="20"/>
        </w:rPr>
      </w:pPr>
      <w:r>
        <w:rPr>
          <w:color w:val="231F20"/>
          <w:spacing w:val="-4"/>
          <w:sz w:val="20"/>
        </w:rPr>
        <w:t xml:space="preserve">Vayena </w:t>
      </w:r>
      <w:r>
        <w:rPr>
          <w:color w:val="231F20"/>
          <w:sz w:val="20"/>
        </w:rPr>
        <w:t xml:space="preserve">E, Rowe </w:t>
      </w:r>
      <w:r>
        <w:rPr>
          <w:color w:val="231F20"/>
          <w:spacing w:val="-6"/>
          <w:sz w:val="20"/>
        </w:rPr>
        <w:t xml:space="preserve">PJ, </w:t>
      </w:r>
      <w:r>
        <w:rPr>
          <w:color w:val="231F20"/>
          <w:sz w:val="20"/>
        </w:rPr>
        <w:t>Peterson HB. Technologie</w:t>
      </w:r>
      <w:r>
        <w:rPr>
          <w:color w:val="231F20"/>
          <w:spacing w:val="-13"/>
          <w:sz w:val="20"/>
        </w:rPr>
        <w:t xml:space="preserve"> </w:t>
      </w:r>
      <w:r>
        <w:rPr>
          <w:color w:val="231F20"/>
          <w:sz w:val="20"/>
        </w:rPr>
        <w:t xml:space="preserve">de </w:t>
      </w:r>
      <w:r>
        <w:rPr>
          <w:color w:val="231F20"/>
          <w:spacing w:val="8"/>
          <w:sz w:val="20"/>
        </w:rPr>
        <w:t xml:space="preserve">reproduction assistée </w:t>
      </w:r>
      <w:r>
        <w:rPr>
          <w:color w:val="231F20"/>
          <w:spacing w:val="7"/>
          <w:sz w:val="20"/>
        </w:rPr>
        <w:t xml:space="preserve">dans </w:t>
      </w:r>
      <w:r>
        <w:rPr>
          <w:color w:val="231F20"/>
          <w:spacing w:val="6"/>
          <w:sz w:val="20"/>
        </w:rPr>
        <w:t xml:space="preserve">les pays </w:t>
      </w:r>
      <w:r>
        <w:rPr>
          <w:color w:val="231F20"/>
          <w:spacing w:val="5"/>
          <w:sz w:val="20"/>
        </w:rPr>
        <w:t xml:space="preserve">en </w:t>
      </w:r>
      <w:r>
        <w:rPr>
          <w:color w:val="231F20"/>
          <w:sz w:val="20"/>
        </w:rPr>
        <w:t>développement: pourquoi devrions-nous nous soucier?</w:t>
      </w:r>
      <w:r>
        <w:rPr>
          <w:color w:val="231F20"/>
          <w:spacing w:val="-21"/>
          <w:sz w:val="20"/>
        </w:rPr>
        <w:t xml:space="preserve"> </w:t>
      </w:r>
      <w:r>
        <w:rPr>
          <w:color w:val="231F20"/>
          <w:sz w:val="20"/>
        </w:rPr>
        <w:t>Fertilité</w:t>
      </w:r>
      <w:r>
        <w:rPr>
          <w:color w:val="231F20"/>
          <w:spacing w:val="-21"/>
          <w:sz w:val="20"/>
        </w:rPr>
        <w:t xml:space="preserve"> </w:t>
      </w:r>
      <w:r>
        <w:rPr>
          <w:color w:val="231F20"/>
          <w:sz w:val="20"/>
        </w:rPr>
        <w:t>et</w:t>
      </w:r>
      <w:r>
        <w:rPr>
          <w:color w:val="231F20"/>
          <w:spacing w:val="-22"/>
          <w:sz w:val="20"/>
        </w:rPr>
        <w:t xml:space="preserve"> </w:t>
      </w:r>
      <w:r>
        <w:rPr>
          <w:color w:val="231F20"/>
          <w:sz w:val="20"/>
        </w:rPr>
        <w:t>stérilité.</w:t>
      </w:r>
      <w:r>
        <w:rPr>
          <w:color w:val="231F20"/>
          <w:spacing w:val="-21"/>
          <w:sz w:val="20"/>
        </w:rPr>
        <w:t xml:space="preserve"> </w:t>
      </w:r>
      <w:r>
        <w:rPr>
          <w:color w:val="231F20"/>
          <w:sz w:val="20"/>
        </w:rPr>
        <w:t>2002;</w:t>
      </w:r>
      <w:r>
        <w:rPr>
          <w:color w:val="231F20"/>
          <w:spacing w:val="-21"/>
          <w:sz w:val="20"/>
        </w:rPr>
        <w:t xml:space="preserve"> </w:t>
      </w:r>
      <w:r>
        <w:rPr>
          <w:color w:val="231F20"/>
          <w:sz w:val="20"/>
        </w:rPr>
        <w:t>78</w:t>
      </w:r>
      <w:r>
        <w:rPr>
          <w:color w:val="231F20"/>
          <w:spacing w:val="-21"/>
          <w:sz w:val="20"/>
        </w:rPr>
        <w:t xml:space="preserve"> </w:t>
      </w:r>
      <w:r>
        <w:rPr>
          <w:color w:val="231F20"/>
          <w:sz w:val="20"/>
        </w:rPr>
        <w:t>(1):</w:t>
      </w:r>
      <w:r>
        <w:rPr>
          <w:color w:val="231F20"/>
          <w:spacing w:val="-21"/>
          <w:sz w:val="20"/>
        </w:rPr>
        <w:t xml:space="preserve"> </w:t>
      </w:r>
      <w:r>
        <w:rPr>
          <w:color w:val="231F20"/>
          <w:sz w:val="20"/>
        </w:rPr>
        <w:t>13-15.</w:t>
      </w:r>
    </w:p>
    <w:p>
      <w:pPr>
        <w:pStyle w:val="Normal"/>
        <w:spacing w:before="4" w:after="0"/>
        <w:rPr>
          <w:rFonts w:cs="Calibri"/>
          <w:sz w:val="18"/>
          <w:szCs w:val="18"/>
        </w:rPr>
      </w:pPr>
      <w:r>
        <w:rPr>
          <w:rFonts w:cs="Calibri"/>
          <w:sz w:val="18"/>
          <w:szCs w:val="18"/>
        </w:rPr>
      </w:r>
    </w:p>
    <w:p>
      <w:pPr>
        <w:pStyle w:val="ListParagraph"/>
        <w:numPr>
          <w:ilvl w:val="0"/>
          <w:numId w:val="2"/>
        </w:numPr>
        <w:tabs>
          <w:tab w:val="clear" w:pos="720"/>
          <w:tab w:val="left" w:pos="669" w:leader="none"/>
        </w:tabs>
        <w:spacing w:lineRule="exact" w:line="222"/>
        <w:ind w:left="668" w:right="113" w:hanging="556"/>
        <w:jc w:val="both"/>
        <w:rPr>
          <w:rFonts w:cs="Calibri"/>
          <w:sz w:val="20"/>
          <w:szCs w:val="20"/>
        </w:rPr>
      </w:pPr>
      <w:r>
        <w:rPr>
          <w:color w:val="231F20"/>
          <w:sz w:val="20"/>
        </w:rPr>
        <w:t xml:space="preserve">Ding H, Tian J, Du </w:t>
      </w:r>
      <w:r>
        <w:rPr>
          <w:color w:val="231F20"/>
          <w:spacing w:val="-11"/>
          <w:sz w:val="20"/>
        </w:rPr>
        <w:t xml:space="preserve">W, </w:t>
      </w:r>
      <w:r>
        <w:rPr>
          <w:color w:val="231F20"/>
          <w:sz w:val="20"/>
        </w:rPr>
        <w:t>Zhang L, Wang H., Wang Z. Varicocelectomie</w:t>
      </w:r>
      <w:r>
        <w:rPr>
          <w:color w:val="231F20"/>
          <w:spacing w:val="-25"/>
          <w:sz w:val="20"/>
        </w:rPr>
        <w:t xml:space="preserve"> </w:t>
      </w:r>
      <w:r>
        <w:rPr>
          <w:color w:val="231F20"/>
          <w:sz w:val="20"/>
        </w:rPr>
        <w:t>microchirurgicale</w:t>
      </w:r>
      <w:r>
        <w:rPr>
          <w:color w:val="231F20"/>
          <w:spacing w:val="-26"/>
          <w:sz w:val="20"/>
        </w:rPr>
        <w:t xml:space="preserve"> </w:t>
      </w:r>
      <w:r>
        <w:rPr>
          <w:color w:val="231F20"/>
          <w:sz w:val="20"/>
        </w:rPr>
        <w:t>ouverte,</w:t>
      </w:r>
      <w:r>
        <w:rPr>
          <w:color w:val="231F20"/>
          <w:spacing w:val="-25"/>
          <w:sz w:val="20"/>
        </w:rPr>
        <w:t xml:space="preserve"> </w:t>
      </w:r>
      <w:r>
        <w:rPr>
          <w:color w:val="231F20"/>
          <w:sz w:val="20"/>
        </w:rPr>
        <w:t>non microchirurgicale, laparoscopique ou ouverte pour l'infertilité masculine: une méta-analyse d'essais</w:t>
      </w:r>
      <w:r>
        <w:rPr>
          <w:color w:val="231F20"/>
          <w:spacing w:val="-22"/>
          <w:sz w:val="20"/>
        </w:rPr>
        <w:t xml:space="preserve"> </w:t>
      </w:r>
      <w:r>
        <w:rPr>
          <w:color w:val="231F20"/>
          <w:sz w:val="20"/>
        </w:rPr>
        <w:t>contrôlés</w:t>
      </w:r>
      <w:r>
        <w:rPr>
          <w:color w:val="231F20"/>
          <w:spacing w:val="-22"/>
          <w:sz w:val="20"/>
        </w:rPr>
        <w:t xml:space="preserve"> </w:t>
      </w:r>
      <w:r>
        <w:rPr>
          <w:color w:val="231F20"/>
          <w:sz w:val="20"/>
        </w:rPr>
        <w:t>randomisés.</w:t>
      </w:r>
      <w:r>
        <w:rPr>
          <w:color w:val="231F20"/>
          <w:spacing w:val="-22"/>
          <w:sz w:val="20"/>
        </w:rPr>
        <w:t xml:space="preserve"> </w:t>
      </w:r>
      <w:r>
        <w:rPr>
          <w:color w:val="231F20"/>
          <w:sz w:val="20"/>
        </w:rPr>
        <w:t>BJU</w:t>
      </w:r>
      <w:r>
        <w:rPr>
          <w:color w:val="231F20"/>
          <w:spacing w:val="-22"/>
          <w:sz w:val="20"/>
        </w:rPr>
        <w:t xml:space="preserve"> </w:t>
      </w:r>
      <w:r>
        <w:rPr>
          <w:color w:val="231F20"/>
          <w:sz w:val="20"/>
        </w:rPr>
        <w:t>international. 2012;</w:t>
      </w:r>
      <w:r>
        <w:rPr>
          <w:color w:val="231F20"/>
          <w:spacing w:val="-19"/>
          <w:sz w:val="20"/>
        </w:rPr>
        <w:t xml:space="preserve"> </w:t>
      </w:r>
      <w:r>
        <w:rPr>
          <w:color w:val="231F20"/>
          <w:sz w:val="20"/>
        </w:rPr>
        <w:t>110</w:t>
      </w:r>
      <w:r>
        <w:rPr>
          <w:color w:val="231F20"/>
          <w:spacing w:val="-19"/>
          <w:sz w:val="20"/>
        </w:rPr>
        <w:t xml:space="preserve"> </w:t>
      </w:r>
      <w:r>
        <w:rPr>
          <w:color w:val="231F20"/>
          <w:sz w:val="20"/>
        </w:rPr>
        <w:t>(10):</w:t>
      </w:r>
      <w:r>
        <w:rPr>
          <w:color w:val="231F20"/>
          <w:spacing w:val="-19"/>
          <w:sz w:val="20"/>
        </w:rPr>
        <w:t xml:space="preserve"> </w:t>
      </w:r>
      <w:r>
        <w:rPr>
          <w:color w:val="231F20"/>
          <w:sz w:val="20"/>
        </w:rPr>
        <w:t>1536-1542.</w:t>
      </w:r>
    </w:p>
    <w:p>
      <w:pPr>
        <w:pStyle w:val="Normal"/>
        <w:spacing w:before="4" w:after="0"/>
        <w:rPr>
          <w:rFonts w:cs="Calibri"/>
          <w:sz w:val="18"/>
          <w:szCs w:val="18"/>
        </w:rPr>
      </w:pPr>
      <w:r>
        <w:rPr>
          <w:rFonts w:cs="Calibri"/>
          <w:sz w:val="18"/>
          <w:szCs w:val="18"/>
        </w:rPr>
      </w:r>
    </w:p>
    <w:p>
      <w:pPr>
        <w:pStyle w:val="ListParagraph"/>
        <w:numPr>
          <w:ilvl w:val="0"/>
          <w:numId w:val="2"/>
        </w:numPr>
        <w:tabs>
          <w:tab w:val="clear" w:pos="720"/>
          <w:tab w:val="left" w:pos="669" w:leader="none"/>
        </w:tabs>
        <w:spacing w:lineRule="exact" w:line="222"/>
        <w:ind w:left="668" w:right="115" w:hanging="556"/>
        <w:jc w:val="both"/>
        <w:rPr>
          <w:rFonts w:cs="Calibri"/>
          <w:sz w:val="20"/>
          <w:szCs w:val="20"/>
        </w:rPr>
      </w:pPr>
      <w:r>
        <w:rPr>
          <w:color w:val="231F20"/>
          <w:sz w:val="20"/>
        </w:rPr>
        <w:t xml:space="preserve">Gontero </w:t>
      </w:r>
      <w:r>
        <w:rPr>
          <w:color w:val="231F20"/>
          <w:spacing w:val="-12"/>
          <w:sz w:val="20"/>
        </w:rPr>
        <w:t xml:space="preserve">P, </w:t>
      </w:r>
      <w:r>
        <w:rPr>
          <w:color w:val="231F20"/>
          <w:sz w:val="20"/>
        </w:rPr>
        <w:t xml:space="preserve">Pretti G, F Fontana, Zitella A, Marchioro G, Frea B. Ligature inguinale versus veine varicocele sous-angulaire avec loupe sous </w:t>
      </w:r>
      <w:r>
        <w:rPr>
          <w:color w:val="231F20"/>
          <w:spacing w:val="9"/>
          <w:sz w:val="20"/>
        </w:rPr>
        <w:t xml:space="preserve">anesthésie locale: quelle technique </w:t>
      </w:r>
      <w:r>
        <w:rPr>
          <w:color w:val="231F20"/>
          <w:spacing w:val="6"/>
          <w:sz w:val="20"/>
        </w:rPr>
        <w:t xml:space="preserve">est </w:t>
      </w:r>
      <w:r>
        <w:rPr>
          <w:color w:val="231F20"/>
          <w:sz w:val="20"/>
        </w:rPr>
        <w:t>préférable dans la pratique clinique? Urologie. 2005;</w:t>
      </w:r>
      <w:r>
        <w:rPr>
          <w:color w:val="231F20"/>
          <w:spacing w:val="-19"/>
          <w:sz w:val="20"/>
        </w:rPr>
        <w:t xml:space="preserve"> </w:t>
      </w:r>
      <w:r>
        <w:rPr>
          <w:color w:val="231F20"/>
          <w:sz w:val="20"/>
        </w:rPr>
        <w:t>66</w:t>
      </w:r>
      <w:r>
        <w:rPr>
          <w:color w:val="231F20"/>
          <w:spacing w:val="-19"/>
          <w:sz w:val="20"/>
        </w:rPr>
        <w:t xml:space="preserve"> </w:t>
      </w:r>
      <w:r>
        <w:rPr>
          <w:color w:val="231F20"/>
          <w:sz w:val="20"/>
        </w:rPr>
        <w:t>(5):</w:t>
      </w:r>
      <w:r>
        <w:rPr>
          <w:color w:val="231F20"/>
          <w:spacing w:val="-19"/>
          <w:sz w:val="20"/>
        </w:rPr>
        <w:t xml:space="preserve"> </w:t>
      </w:r>
      <w:r>
        <w:rPr>
          <w:color w:val="231F20"/>
          <w:sz w:val="20"/>
        </w:rPr>
        <w:t>1075</w:t>
      </w:r>
      <w:r>
        <w:rPr>
          <w:color w:val="231F20"/>
          <w:spacing w:val="-19"/>
          <w:sz w:val="20"/>
        </w:rPr>
        <w:t xml:space="preserve"> </w:t>
      </w:r>
      <w:r>
        <w:rPr>
          <w:color w:val="231F20"/>
          <w:sz w:val="20"/>
        </w:rPr>
        <w:t>à</w:t>
      </w:r>
      <w:r>
        <w:rPr>
          <w:color w:val="231F20"/>
          <w:spacing w:val="-19"/>
          <w:sz w:val="20"/>
        </w:rPr>
        <w:t xml:space="preserve"> </w:t>
      </w:r>
      <w:r>
        <w:rPr>
          <w:color w:val="231F20"/>
          <w:sz w:val="20"/>
        </w:rPr>
        <w:t>1079.</w:t>
      </w:r>
    </w:p>
    <w:p>
      <w:pPr>
        <w:pStyle w:val="Normal"/>
        <w:spacing w:before="4" w:after="0"/>
        <w:rPr>
          <w:rFonts w:cs="Calibri"/>
          <w:sz w:val="18"/>
          <w:szCs w:val="18"/>
        </w:rPr>
      </w:pPr>
      <w:r>
        <w:rPr>
          <w:rFonts w:cs="Calibri"/>
          <w:sz w:val="18"/>
          <w:szCs w:val="18"/>
        </w:rPr>
      </w:r>
    </w:p>
    <w:p>
      <w:pPr>
        <w:pStyle w:val="ListParagraph"/>
        <w:numPr>
          <w:ilvl w:val="0"/>
          <w:numId w:val="2"/>
        </w:numPr>
        <w:tabs>
          <w:tab w:val="clear" w:pos="720"/>
          <w:tab w:val="left" w:pos="669" w:leader="none"/>
        </w:tabs>
        <w:spacing w:lineRule="exact" w:line="222"/>
        <w:ind w:left="668" w:right="113" w:hanging="557"/>
        <w:jc w:val="both"/>
        <w:rPr>
          <w:rFonts w:cs="Calibri"/>
          <w:sz w:val="20"/>
          <w:szCs w:val="20"/>
        </w:rPr>
      </w:pPr>
      <w:r>
        <w:rPr>
          <w:color w:val="231F20"/>
          <w:sz w:val="20"/>
        </w:rPr>
        <w:t>Fortes M. Paternité, mariage et fécondité en Afrique de l'Ouest. Journal of Development Studies.</w:t>
      </w:r>
      <w:r>
        <w:rPr>
          <w:color w:val="231F20"/>
          <w:spacing w:val="-19"/>
          <w:sz w:val="20"/>
        </w:rPr>
        <w:t xml:space="preserve"> </w:t>
      </w:r>
      <w:r>
        <w:rPr>
          <w:color w:val="231F20"/>
          <w:sz w:val="20"/>
        </w:rPr>
        <w:t>1978;</w:t>
      </w:r>
      <w:r>
        <w:rPr>
          <w:color w:val="231F20"/>
          <w:spacing w:val="-19"/>
          <w:sz w:val="20"/>
        </w:rPr>
        <w:t xml:space="preserve"> </w:t>
      </w:r>
      <w:r>
        <w:rPr>
          <w:color w:val="231F20"/>
          <w:sz w:val="20"/>
        </w:rPr>
        <w:t>14</w:t>
      </w:r>
      <w:r>
        <w:rPr>
          <w:color w:val="231F20"/>
          <w:spacing w:val="-19"/>
          <w:sz w:val="20"/>
        </w:rPr>
        <w:t xml:space="preserve"> </w:t>
      </w:r>
      <w:r>
        <w:rPr>
          <w:color w:val="231F20"/>
          <w:sz w:val="20"/>
        </w:rPr>
        <w:t>(4):</w:t>
      </w:r>
      <w:r>
        <w:rPr>
          <w:color w:val="231F20"/>
          <w:spacing w:val="-19"/>
          <w:sz w:val="20"/>
        </w:rPr>
        <w:t xml:space="preserve"> </w:t>
      </w:r>
      <w:r>
        <w:rPr>
          <w:color w:val="231F20"/>
          <w:sz w:val="20"/>
        </w:rPr>
        <w:t>121-149.</w:t>
      </w:r>
    </w:p>
    <w:p>
      <w:pPr>
        <w:pStyle w:val="Normal"/>
        <w:spacing w:before="4" w:after="0"/>
        <w:rPr>
          <w:rFonts w:cs="Calibri"/>
          <w:sz w:val="18"/>
          <w:szCs w:val="18"/>
        </w:rPr>
      </w:pPr>
      <w:r>
        <w:rPr>
          <w:rFonts w:cs="Calibri"/>
          <w:sz w:val="18"/>
          <w:szCs w:val="18"/>
        </w:rPr>
      </w:r>
    </w:p>
    <w:p>
      <w:pPr>
        <w:pStyle w:val="ListParagraph"/>
        <w:numPr>
          <w:ilvl w:val="0"/>
          <w:numId w:val="2"/>
        </w:numPr>
        <w:tabs>
          <w:tab w:val="clear" w:pos="720"/>
          <w:tab w:val="left" w:pos="669" w:leader="none"/>
        </w:tabs>
        <w:spacing w:lineRule="exact" w:line="222"/>
        <w:ind w:left="667" w:right="114" w:hanging="556"/>
        <w:jc w:val="both"/>
        <w:rPr>
          <w:rFonts w:cs="Calibri"/>
          <w:sz w:val="20"/>
          <w:szCs w:val="20"/>
        </w:rPr>
      </w:pPr>
      <w:r>
        <w:rPr>
          <w:color w:val="231F20"/>
          <w:spacing w:val="-3"/>
          <w:sz w:val="20"/>
        </w:rPr>
        <w:t xml:space="preserve">Okeke </w:t>
      </w:r>
      <w:r>
        <w:rPr>
          <w:color w:val="231F20"/>
          <w:sz w:val="20"/>
        </w:rPr>
        <w:t xml:space="preserve">L, Ikuerowo </w:t>
      </w:r>
      <w:r>
        <w:rPr>
          <w:color w:val="231F20"/>
          <w:spacing w:val="-3"/>
          <w:sz w:val="20"/>
        </w:rPr>
        <w:t xml:space="preserve">O, </w:t>
      </w:r>
      <w:r>
        <w:rPr>
          <w:color w:val="231F20"/>
          <w:sz w:val="20"/>
        </w:rPr>
        <w:t xml:space="preserve">Chiekwe I, Etukakpan B, Shittu </w:t>
      </w:r>
      <w:r>
        <w:rPr>
          <w:color w:val="231F20"/>
          <w:spacing w:val="-3"/>
          <w:sz w:val="20"/>
        </w:rPr>
        <w:t xml:space="preserve">O, </w:t>
      </w:r>
      <w:r>
        <w:rPr>
          <w:color w:val="231F20"/>
          <w:sz w:val="20"/>
        </w:rPr>
        <w:t>Olapade-Olaopa O. Est-ce que la varicocélectomie est indiquée chez les hommes subféreux atteints de varicocèles cliniques qui ont</w:t>
      </w:r>
      <w:r>
        <w:rPr>
          <w:color w:val="231F20"/>
          <w:spacing w:val="-14"/>
          <w:sz w:val="20"/>
        </w:rPr>
        <w:t xml:space="preserve"> </w:t>
      </w:r>
      <w:r>
        <w:rPr>
          <w:color w:val="231F20"/>
          <w:sz w:val="20"/>
        </w:rPr>
        <w:t>une</w:t>
      </w:r>
      <w:r>
        <w:rPr>
          <w:color w:val="231F20"/>
          <w:spacing w:val="-12"/>
          <w:sz w:val="20"/>
        </w:rPr>
        <w:t xml:space="preserve"> </w:t>
      </w:r>
      <w:r>
        <w:rPr>
          <w:color w:val="231F20"/>
          <w:sz w:val="20"/>
        </w:rPr>
        <w:t>asthénospermie</w:t>
      </w:r>
      <w:r>
        <w:rPr>
          <w:color w:val="231F20"/>
          <w:spacing w:val="-12"/>
          <w:sz w:val="20"/>
        </w:rPr>
        <w:t xml:space="preserve"> </w:t>
      </w:r>
      <w:r>
        <w:rPr>
          <w:color w:val="231F20"/>
          <w:sz w:val="20"/>
        </w:rPr>
        <w:t>ou</w:t>
      </w:r>
      <w:r>
        <w:rPr>
          <w:color w:val="231F20"/>
          <w:spacing w:val="-12"/>
          <w:sz w:val="20"/>
        </w:rPr>
        <w:t xml:space="preserve"> </w:t>
      </w:r>
      <w:r>
        <w:rPr>
          <w:color w:val="231F20"/>
          <w:sz w:val="20"/>
        </w:rPr>
        <w:t>une</w:t>
      </w:r>
      <w:r>
        <w:rPr>
          <w:color w:val="231F20"/>
          <w:spacing w:val="-12"/>
          <w:sz w:val="20"/>
        </w:rPr>
        <w:t xml:space="preserve"> </w:t>
      </w:r>
      <w:r>
        <w:rPr>
          <w:color w:val="231F20"/>
          <w:sz w:val="20"/>
        </w:rPr>
        <w:t>téraospermie</w:t>
      </w:r>
      <w:r>
        <w:rPr>
          <w:color w:val="231F20"/>
          <w:spacing w:val="-13"/>
          <w:sz w:val="20"/>
        </w:rPr>
        <w:t xml:space="preserve"> </w:t>
      </w:r>
      <w:r>
        <w:rPr>
          <w:color w:val="231F20"/>
          <w:sz w:val="20"/>
        </w:rPr>
        <w:t xml:space="preserve">et </w:t>
      </w:r>
      <w:r>
        <w:rPr>
          <w:color w:val="231F20"/>
          <w:spacing w:val="2"/>
          <w:sz w:val="20"/>
        </w:rPr>
        <w:t xml:space="preserve">une densité </w:t>
      </w:r>
      <w:r>
        <w:rPr>
          <w:color w:val="231F20"/>
          <w:spacing w:val="3"/>
          <w:sz w:val="20"/>
        </w:rPr>
        <w:t xml:space="preserve">spermatique normale? </w:t>
      </w:r>
      <w:r>
        <w:rPr>
          <w:color w:val="231F20"/>
          <w:sz w:val="20"/>
        </w:rPr>
        <w:t>Revue internationale</w:t>
      </w:r>
      <w:r>
        <w:rPr>
          <w:color w:val="231F20"/>
          <w:spacing w:val="-22"/>
          <w:sz w:val="20"/>
        </w:rPr>
        <w:t xml:space="preserve"> </w:t>
      </w:r>
      <w:r>
        <w:rPr>
          <w:color w:val="231F20"/>
          <w:sz w:val="20"/>
        </w:rPr>
        <w:t>d'urologie.</w:t>
      </w:r>
      <w:r>
        <w:rPr>
          <w:color w:val="231F20"/>
          <w:spacing w:val="-22"/>
          <w:sz w:val="20"/>
        </w:rPr>
        <w:t xml:space="preserve"> </w:t>
      </w:r>
      <w:r>
        <w:rPr>
          <w:color w:val="231F20"/>
          <w:sz w:val="20"/>
        </w:rPr>
        <w:t>2007;</w:t>
      </w:r>
      <w:r>
        <w:rPr>
          <w:color w:val="231F20"/>
          <w:spacing w:val="-22"/>
          <w:sz w:val="20"/>
        </w:rPr>
        <w:t xml:space="preserve"> </w:t>
      </w:r>
      <w:r>
        <w:rPr>
          <w:color w:val="231F20"/>
          <w:sz w:val="20"/>
        </w:rPr>
        <w:t>14</w:t>
      </w:r>
      <w:r>
        <w:rPr>
          <w:color w:val="231F20"/>
          <w:spacing w:val="-22"/>
          <w:sz w:val="20"/>
        </w:rPr>
        <w:t xml:space="preserve"> </w:t>
      </w:r>
      <w:r>
        <w:rPr>
          <w:color w:val="231F20"/>
          <w:sz w:val="20"/>
        </w:rPr>
        <w:t>(8):</w:t>
      </w:r>
      <w:r>
        <w:rPr>
          <w:color w:val="231F20"/>
          <w:spacing w:val="-22"/>
          <w:sz w:val="20"/>
        </w:rPr>
        <w:t xml:space="preserve"> </w:t>
      </w:r>
      <w:r>
        <w:rPr>
          <w:color w:val="231F20"/>
          <w:sz w:val="20"/>
        </w:rPr>
        <w:t>729-732.</w:t>
      </w:r>
    </w:p>
    <w:p>
      <w:pPr>
        <w:pStyle w:val="Normal"/>
        <w:spacing w:before="4" w:after="0"/>
        <w:rPr>
          <w:rFonts w:cs="Calibri"/>
          <w:sz w:val="18"/>
          <w:szCs w:val="18"/>
        </w:rPr>
      </w:pPr>
      <w:r>
        <w:rPr>
          <w:rFonts w:cs="Calibri"/>
          <w:sz w:val="18"/>
          <w:szCs w:val="18"/>
        </w:rPr>
      </w:r>
    </w:p>
    <w:p>
      <w:pPr>
        <w:pStyle w:val="ListParagraph"/>
        <w:numPr>
          <w:ilvl w:val="0"/>
          <w:numId w:val="2"/>
        </w:numPr>
        <w:tabs>
          <w:tab w:val="clear" w:pos="720"/>
          <w:tab w:val="left" w:pos="668" w:leader="none"/>
        </w:tabs>
        <w:spacing w:lineRule="exact" w:line="222"/>
        <w:ind w:left="667" w:right="115" w:hanging="556"/>
        <w:jc w:val="both"/>
        <w:rPr>
          <w:rFonts w:cs="Calibri"/>
          <w:sz w:val="20"/>
          <w:szCs w:val="20"/>
        </w:rPr>
      </w:pPr>
      <w:r>
        <w:rPr>
          <w:color w:val="231F20"/>
          <w:sz w:val="20"/>
        </w:rPr>
        <w:t xml:space="preserve">Agarwal A, Deepinder </w:t>
      </w:r>
      <w:r>
        <w:rPr>
          <w:color w:val="231F20"/>
          <w:spacing w:val="-11"/>
          <w:sz w:val="20"/>
        </w:rPr>
        <w:t xml:space="preserve">F, </w:t>
      </w:r>
      <w:r>
        <w:rPr>
          <w:color w:val="231F20"/>
          <w:sz w:val="20"/>
        </w:rPr>
        <w:t xml:space="preserve">Cocuzza M, et al. </w:t>
      </w:r>
      <w:r>
        <w:rPr>
          <w:color w:val="231F20"/>
          <w:spacing w:val="12"/>
          <w:sz w:val="20"/>
        </w:rPr>
        <w:t xml:space="preserve">Efficacité </w:t>
      </w:r>
      <w:r>
        <w:rPr>
          <w:color w:val="231F20"/>
          <w:spacing w:val="7"/>
          <w:sz w:val="20"/>
        </w:rPr>
        <w:t xml:space="preserve">de la </w:t>
      </w:r>
      <w:r>
        <w:rPr>
          <w:color w:val="231F20"/>
          <w:spacing w:val="13"/>
          <w:sz w:val="20"/>
        </w:rPr>
        <w:t xml:space="preserve">varicocelectomie </w:t>
      </w:r>
      <w:r>
        <w:rPr>
          <w:color w:val="231F20"/>
          <w:spacing w:val="11"/>
          <w:sz w:val="20"/>
        </w:rPr>
        <w:t xml:space="preserve">dans </w:t>
      </w:r>
      <w:r>
        <w:rPr>
          <w:color w:val="231F20"/>
          <w:spacing w:val="2"/>
          <w:sz w:val="20"/>
        </w:rPr>
        <w:t xml:space="preserve">l'amélioration </w:t>
      </w:r>
      <w:r>
        <w:rPr>
          <w:color w:val="231F20"/>
          <w:sz w:val="20"/>
        </w:rPr>
        <w:t xml:space="preserve">des </w:t>
      </w:r>
      <w:r>
        <w:rPr>
          <w:color w:val="231F20"/>
          <w:spacing w:val="2"/>
          <w:sz w:val="20"/>
        </w:rPr>
        <w:t xml:space="preserve">paramètres </w:t>
      </w:r>
      <w:r>
        <w:rPr>
          <w:color w:val="231F20"/>
          <w:sz w:val="20"/>
        </w:rPr>
        <w:t xml:space="preserve">du </w:t>
      </w:r>
      <w:r>
        <w:rPr>
          <w:color w:val="231F20"/>
          <w:spacing w:val="2"/>
          <w:sz w:val="20"/>
        </w:rPr>
        <w:t xml:space="preserve">sperme: </w:t>
      </w:r>
      <w:r>
        <w:rPr>
          <w:color w:val="231F20"/>
          <w:sz w:val="20"/>
        </w:rPr>
        <w:t>nouvelle approche méta-analytique. Urologie. 2007;</w:t>
      </w:r>
      <w:r>
        <w:rPr>
          <w:color w:val="231F20"/>
          <w:spacing w:val="-19"/>
          <w:sz w:val="20"/>
        </w:rPr>
        <w:t xml:space="preserve"> </w:t>
      </w:r>
      <w:r>
        <w:rPr>
          <w:color w:val="231F20"/>
          <w:sz w:val="20"/>
        </w:rPr>
        <w:t>70</w:t>
      </w:r>
      <w:r>
        <w:rPr>
          <w:color w:val="231F20"/>
          <w:spacing w:val="-19"/>
          <w:sz w:val="20"/>
        </w:rPr>
        <w:t xml:space="preserve"> </w:t>
      </w:r>
      <w:r>
        <w:rPr>
          <w:color w:val="231F20"/>
          <w:sz w:val="20"/>
        </w:rPr>
        <w:t>(3):</w:t>
      </w:r>
      <w:r>
        <w:rPr>
          <w:color w:val="231F20"/>
          <w:spacing w:val="-19"/>
          <w:sz w:val="20"/>
        </w:rPr>
        <w:t xml:space="preserve"> </w:t>
      </w:r>
      <w:r>
        <w:rPr>
          <w:color w:val="231F20"/>
          <w:sz w:val="20"/>
        </w:rPr>
        <w:t>532-538.</w:t>
      </w:r>
    </w:p>
    <w:p>
      <w:pPr>
        <w:pStyle w:val="Normal"/>
        <w:spacing w:before="4" w:after="0"/>
        <w:rPr>
          <w:rFonts w:cs="Calibri"/>
          <w:sz w:val="18"/>
          <w:szCs w:val="18"/>
        </w:rPr>
      </w:pPr>
      <w:r>
        <w:rPr>
          <w:rFonts w:cs="Calibri"/>
          <w:sz w:val="18"/>
          <w:szCs w:val="18"/>
        </w:rPr>
      </w:r>
    </w:p>
    <w:p>
      <w:pPr>
        <w:pStyle w:val="ListParagraph"/>
        <w:numPr>
          <w:ilvl w:val="0"/>
          <w:numId w:val="2"/>
        </w:numPr>
        <w:tabs>
          <w:tab w:val="clear" w:pos="720"/>
          <w:tab w:val="left" w:pos="668" w:leader="none"/>
        </w:tabs>
        <w:spacing w:lineRule="exact" w:line="222"/>
        <w:ind w:left="667" w:right="114" w:hanging="556"/>
        <w:jc w:val="both"/>
        <w:rPr>
          <w:rFonts w:cs="Calibri"/>
          <w:sz w:val="20"/>
          <w:szCs w:val="20"/>
        </w:rPr>
      </w:pPr>
      <w:r>
        <w:rPr>
          <w:rFonts w:cs="Calibri"/>
          <w:color w:val="231F20"/>
          <w:sz w:val="20"/>
          <w:szCs w:val="20"/>
        </w:rPr>
        <w:t>Cayan</w:t>
      </w:r>
      <w:r>
        <w:rPr>
          <w:rFonts w:cs="Calibri"/>
          <w:color w:val="231F20"/>
          <w:spacing w:val="-6"/>
          <w:sz w:val="20"/>
          <w:szCs w:val="20"/>
        </w:rPr>
        <w:t xml:space="preserve"> </w:t>
      </w:r>
      <w:r>
        <w:rPr>
          <w:rFonts w:cs="Calibri"/>
          <w:color w:val="231F20"/>
          <w:sz w:val="20"/>
          <w:szCs w:val="20"/>
        </w:rPr>
        <w:t>S,</w:t>
      </w:r>
      <w:r>
        <w:rPr>
          <w:rFonts w:cs="Calibri"/>
          <w:color w:val="231F20"/>
          <w:spacing w:val="-6"/>
          <w:sz w:val="20"/>
          <w:szCs w:val="20"/>
        </w:rPr>
        <w:t xml:space="preserve"> </w:t>
      </w:r>
      <w:r>
        <w:rPr>
          <w:rFonts w:cs="Calibri"/>
          <w:color w:val="231F20"/>
          <w:sz w:val="20"/>
          <w:szCs w:val="20"/>
        </w:rPr>
        <w:t>Lee</w:t>
      </w:r>
      <w:r>
        <w:rPr>
          <w:rFonts w:cs="Calibri"/>
          <w:color w:val="231F20"/>
          <w:spacing w:val="-6"/>
          <w:sz w:val="20"/>
          <w:szCs w:val="20"/>
        </w:rPr>
        <w:t xml:space="preserve"> </w:t>
      </w:r>
      <w:r>
        <w:rPr>
          <w:rFonts w:cs="Calibri"/>
          <w:color w:val="231F20"/>
          <w:spacing w:val="-3"/>
          <w:sz w:val="20"/>
          <w:szCs w:val="20"/>
        </w:rPr>
        <w:t>D,</w:t>
      </w:r>
      <w:r>
        <w:rPr>
          <w:rFonts w:cs="Calibri"/>
          <w:color w:val="231F20"/>
          <w:spacing w:val="-6"/>
          <w:sz w:val="20"/>
          <w:szCs w:val="20"/>
        </w:rPr>
        <w:t xml:space="preserve"> </w:t>
      </w:r>
      <w:r>
        <w:rPr>
          <w:rFonts w:cs="Calibri"/>
          <w:color w:val="231F20"/>
          <w:sz w:val="20"/>
          <w:szCs w:val="20"/>
        </w:rPr>
        <w:t>LD</w:t>
      </w:r>
      <w:r>
        <w:rPr>
          <w:rFonts w:cs="Calibri"/>
          <w:color w:val="231F20"/>
          <w:spacing w:val="-6"/>
          <w:sz w:val="20"/>
          <w:szCs w:val="20"/>
        </w:rPr>
        <w:t xml:space="preserve"> </w:t>
      </w:r>
      <w:r>
        <w:rPr>
          <w:rFonts w:cs="Calibri"/>
          <w:color w:val="231F20"/>
          <w:sz w:val="20"/>
          <w:szCs w:val="20"/>
        </w:rPr>
        <w:t>Noire,</w:t>
      </w:r>
      <w:r>
        <w:rPr>
          <w:rFonts w:cs="Calibri"/>
          <w:color w:val="231F20"/>
          <w:spacing w:val="-6"/>
          <w:sz w:val="20"/>
          <w:szCs w:val="20"/>
        </w:rPr>
        <w:t xml:space="preserve"> </w:t>
      </w:r>
      <w:r>
        <w:rPr>
          <w:rFonts w:cs="Calibri"/>
          <w:color w:val="231F20"/>
          <w:sz w:val="20"/>
          <w:szCs w:val="20"/>
        </w:rPr>
        <w:t>Reijo</w:t>
      </w:r>
      <w:r>
        <w:rPr>
          <w:rFonts w:cs="Calibri"/>
          <w:color w:val="231F20"/>
          <w:spacing w:val="-6"/>
          <w:sz w:val="20"/>
          <w:szCs w:val="20"/>
        </w:rPr>
        <w:t xml:space="preserve"> </w:t>
      </w:r>
      <w:r>
        <w:rPr>
          <w:rFonts w:cs="Calibri"/>
          <w:color w:val="231F20"/>
          <w:spacing w:val="-3"/>
          <w:sz w:val="20"/>
          <w:szCs w:val="20"/>
        </w:rPr>
        <w:t>Pera</w:t>
      </w:r>
      <w:r>
        <w:rPr>
          <w:rFonts w:cs="Calibri"/>
          <w:color w:val="231F20"/>
          <w:spacing w:val="-6"/>
          <w:sz w:val="20"/>
          <w:szCs w:val="20"/>
        </w:rPr>
        <w:t xml:space="preserve"> </w:t>
      </w:r>
      <w:r>
        <w:rPr>
          <w:rFonts w:cs="Calibri"/>
          <w:color w:val="231F20"/>
          <w:sz w:val="20"/>
          <w:szCs w:val="20"/>
        </w:rPr>
        <w:t>RA,</w:t>
      </w:r>
      <w:r>
        <w:rPr>
          <w:rFonts w:cs="Calibri"/>
          <w:color w:val="231F20"/>
          <w:spacing w:val="-4"/>
          <w:sz w:val="20"/>
          <w:szCs w:val="20"/>
        </w:rPr>
        <w:t xml:space="preserve"> Turek</w:t>
      </w:r>
      <w:r>
        <w:rPr>
          <w:rFonts w:cs="Calibri"/>
          <w:color w:val="231F20"/>
          <w:spacing w:val="-6"/>
          <w:sz w:val="20"/>
          <w:szCs w:val="20"/>
        </w:rPr>
        <w:t xml:space="preserve"> </w:t>
      </w:r>
      <w:r>
        <w:rPr>
          <w:rFonts w:cs="Calibri"/>
          <w:color w:val="231F20"/>
          <w:spacing w:val="-5"/>
          <w:sz w:val="20"/>
          <w:szCs w:val="20"/>
        </w:rPr>
        <w:t xml:space="preserve">PJ. </w:t>
      </w:r>
      <w:r>
        <w:rPr>
          <w:rFonts w:cs="Calibri"/>
          <w:color w:val="231F20"/>
          <w:sz w:val="20"/>
          <w:szCs w:val="20"/>
        </w:rPr>
        <w:t>Réponse à la varicocelectomie chez les</w:t>
      </w:r>
      <w:r>
        <w:rPr>
          <w:rFonts w:cs="Calibri"/>
          <w:color w:val="231F20"/>
          <w:spacing w:val="-10"/>
          <w:sz w:val="20"/>
          <w:szCs w:val="20"/>
        </w:rPr>
        <w:t xml:space="preserve"> </w:t>
      </w:r>
      <w:r>
        <w:rPr>
          <w:rFonts w:cs="Calibri"/>
          <w:color w:val="231F20"/>
          <w:sz w:val="20"/>
          <w:szCs w:val="20"/>
        </w:rPr>
        <w:t xml:space="preserve">hommes oligospermiques </w:t>
      </w:r>
      <w:r>
        <w:rPr>
          <w:rFonts w:cs="Calibri"/>
          <w:color w:val="231F20"/>
          <w:spacing w:val="-3"/>
          <w:sz w:val="20"/>
          <w:szCs w:val="20"/>
        </w:rPr>
        <w:t xml:space="preserve">avec </w:t>
      </w:r>
      <w:r>
        <w:rPr>
          <w:rFonts w:cs="Calibri"/>
          <w:color w:val="231F20"/>
          <w:sz w:val="20"/>
          <w:szCs w:val="20"/>
        </w:rPr>
        <w:t>et sans stérilité génétique définie.</w:t>
      </w:r>
      <w:r>
        <w:rPr>
          <w:rFonts w:cs="Calibri"/>
          <w:color w:val="231F20"/>
          <w:spacing w:val="-22"/>
          <w:sz w:val="20"/>
          <w:szCs w:val="20"/>
        </w:rPr>
        <w:t xml:space="preserve"> </w:t>
      </w:r>
      <w:r>
        <w:rPr>
          <w:rFonts w:cs="Calibri"/>
          <w:color w:val="231F20"/>
          <w:sz w:val="20"/>
          <w:szCs w:val="20"/>
        </w:rPr>
        <w:t>Urologie.</w:t>
      </w:r>
      <w:r>
        <w:rPr>
          <w:rFonts w:cs="Calibri"/>
          <w:color w:val="231F20"/>
          <w:spacing w:val="-20"/>
          <w:sz w:val="20"/>
          <w:szCs w:val="20"/>
        </w:rPr>
        <w:t xml:space="preserve"> </w:t>
      </w:r>
      <w:r>
        <w:rPr>
          <w:rFonts w:cs="Calibri"/>
          <w:color w:val="231F20"/>
          <w:sz w:val="20"/>
          <w:szCs w:val="20"/>
        </w:rPr>
        <w:t>2001;</w:t>
      </w:r>
      <w:r>
        <w:rPr>
          <w:rFonts w:cs="Calibri"/>
          <w:color w:val="231F20"/>
          <w:spacing w:val="-20"/>
          <w:sz w:val="20"/>
          <w:szCs w:val="20"/>
        </w:rPr>
        <w:t xml:space="preserve"> </w:t>
      </w:r>
      <w:r>
        <w:rPr>
          <w:rFonts w:cs="Calibri"/>
          <w:color w:val="231F20"/>
          <w:sz w:val="20"/>
          <w:szCs w:val="20"/>
        </w:rPr>
        <w:t>57</w:t>
      </w:r>
      <w:r>
        <w:rPr>
          <w:rFonts w:cs="Calibri"/>
          <w:color w:val="231F20"/>
          <w:spacing w:val="-20"/>
          <w:sz w:val="20"/>
          <w:szCs w:val="20"/>
        </w:rPr>
        <w:t xml:space="preserve"> </w:t>
      </w:r>
      <w:r>
        <w:rPr>
          <w:rFonts w:cs="Calibri"/>
          <w:color w:val="231F20"/>
          <w:sz w:val="20"/>
          <w:szCs w:val="20"/>
        </w:rPr>
        <w:t>(3):</w:t>
      </w:r>
      <w:r>
        <w:rPr>
          <w:rFonts w:cs="Calibri"/>
          <w:color w:val="231F20"/>
          <w:spacing w:val="-20"/>
          <w:sz w:val="20"/>
          <w:szCs w:val="20"/>
        </w:rPr>
        <w:t xml:space="preserve"> </w:t>
      </w:r>
      <w:r>
        <w:rPr>
          <w:rFonts w:cs="Calibri"/>
          <w:color w:val="231F20"/>
          <w:sz w:val="20"/>
          <w:szCs w:val="20"/>
        </w:rPr>
        <w:t>530-535</w:t>
      </w:r>
    </w:p>
    <w:p>
      <w:pPr>
        <w:sectPr>
          <w:type w:val="continuous"/>
          <w:pgSz w:w="11906" w:h="16838"/>
          <w:pgMar w:left="1160" w:right="1160" w:gutter="0" w:header="0" w:top="1100" w:footer="1474" w:bottom="1700"/>
          <w:cols w:num="2" w:equalWidth="false" w:sep="false">
            <w:col w:w="4567" w:space="348"/>
            <w:col w:w="4674"/>
          </w:cols>
          <w:formProt w:val="false"/>
          <w:textDirection w:val="lrTb"/>
          <w:docGrid w:type="default" w:linePitch="360" w:charSpace="0"/>
        </w:sectPr>
      </w:pPr>
    </w:p>
    <w:p>
      <w:pPr>
        <w:pStyle w:val="TextBody"/>
        <w:spacing w:lineRule="auto" w:line="199" w:before="13" w:after="0"/>
        <w:ind w:left="109" w:right="114" w:hanging="0"/>
        <w:jc w:val="both"/>
        <w:rPr/>
      </w:pPr>
      <w:r>
        <w:rPr/>
      </w:r>
    </w:p>
    <w:sectPr>
      <w:headerReference w:type="default" r:id="rId264"/>
      <w:footerReference w:type="default" r:id="rId265"/>
      <w:type w:val="nextPage"/>
      <w:pgSz w:w="11906" w:h="16838"/>
      <w:pgMar w:left="1160" w:right="1140" w:gutter="0" w:header="720" w:top="1200" w:footer="720" w:bottom="1700"/>
      <w:pgNumType w:fmt="decimal"/>
      <w:cols w:num="2" w:equalWidth="false" w:sep="false">
        <w:col w:w="4565" w:space="354"/>
        <w:col w:w="46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796925</wp:posOffset>
              </wp:positionH>
              <wp:positionV relativeFrom="page">
                <wp:posOffset>9591040</wp:posOffset>
              </wp:positionV>
              <wp:extent cx="5981700" cy="335915"/>
              <wp:effectExtent l="0" t="0" r="0" b="0"/>
              <wp:wrapNone/>
              <wp:docPr id="5" name="Frame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6"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3</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16"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3</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9">
              <wp:simplePos x="0" y="0"/>
              <wp:positionH relativeFrom="page">
                <wp:posOffset>809625</wp:posOffset>
              </wp:positionH>
              <wp:positionV relativeFrom="page">
                <wp:posOffset>9772650</wp:posOffset>
              </wp:positionV>
              <wp:extent cx="5943600" cy="1270"/>
              <wp:effectExtent l="3810" t="3810" r="4445" b="2540"/>
              <wp:wrapNone/>
              <wp:docPr id="17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90">
              <wp:simplePos x="0" y="0"/>
              <wp:positionH relativeFrom="page">
                <wp:posOffset>1334770</wp:posOffset>
              </wp:positionH>
              <wp:positionV relativeFrom="page">
                <wp:posOffset>9591040</wp:posOffset>
              </wp:positionV>
              <wp:extent cx="4899660" cy="335915"/>
              <wp:effectExtent l="0" t="0" r="0" b="0"/>
              <wp:wrapNone/>
              <wp:docPr id="180" name="Frame10"/>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right="1" w:hanging="0"/>
                            <w:jc w:val="center"/>
                            <w:rPr/>
                          </w:pPr>
                          <w:r>
                            <w:rPr/>
                            <w:fldChar w:fldCharType="begin"/>
                          </w:r>
                          <w:r>
                            <w:rPr/>
                            <w:instrText xml:space="preserve"> PAGE </w:instrText>
                          </w:r>
                          <w:r>
                            <w:rPr/>
                            <w:fldChar w:fldCharType="separate"/>
                          </w:r>
                          <w:r>
                            <w:rPr/>
                            <w:t>132</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right="1" w:hanging="0"/>
                      <w:jc w:val="center"/>
                      <w:rPr/>
                    </w:pPr>
                    <w:r>
                      <w:rPr/>
                      <w:fldChar w:fldCharType="begin"/>
                    </w:r>
                    <w:r>
                      <w:rPr/>
                      <w:instrText xml:space="preserve"> PAGE </w:instrText>
                    </w:r>
                    <w:r>
                      <w:rPr/>
                      <w:fldChar w:fldCharType="separate"/>
                    </w:r>
                    <w:r>
                      <w:rPr/>
                      <w:t>132</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796925</wp:posOffset>
              </wp:positionH>
              <wp:positionV relativeFrom="page">
                <wp:posOffset>9591040</wp:posOffset>
              </wp:positionV>
              <wp:extent cx="5969000" cy="335915"/>
              <wp:effectExtent l="0" t="0" r="0" b="0"/>
              <wp:wrapNone/>
              <wp:docPr id="182" name="Frame12"/>
              <a:graphic xmlns:a="http://schemas.openxmlformats.org/drawingml/2006/main">
                <a:graphicData uri="http://schemas.microsoft.com/office/word/2010/wordprocessingShape">
                  <wps:wsp>
                    <wps:cNvSpPr txBox="1"/>
                    <wps:spPr>
                      <a:xfrm>
                        <a:off x="0" y="0"/>
                        <a:ext cx="5969000" cy="335915"/>
                      </a:xfrm>
                      <a:prstGeom prst="rect"/>
                      <a:solidFill>
                        <a:srgbClr val="FFFFFF">
                          <a:alpha val="0"/>
                        </a:srgbClr>
                      </a:solidFill>
                    </wps:spPr>
                    <wps:txbx>
                      <w:txbxContent>
                        <w:p>
                          <w:pPr>
                            <w:pStyle w:val="Normal"/>
                            <w:tabs>
                              <w:tab w:val="clear" w:pos="720"/>
                              <w:tab w:val="left" w:pos="4516" w:leader="none"/>
                              <w:tab w:val="left" w:pos="9359" w:leader="none"/>
                            </w:tabs>
                            <w:spacing w:lineRule="exact" w:line="260"/>
                            <w:jc w:val="center"/>
                            <w:rPr>
                              <w:rFonts w:cs="Calibri"/>
                            </w:rPr>
                          </w:pPr>
                          <w:r>
                            <w:rPr>
                              <w:rFonts w:cs="Calibri"/>
                              <w:color w:val="231F20"/>
                              <w:w w:val="99"/>
                              <w:u w:val="single" w:color="231F20"/>
                            </w:rPr>
                            <w:t xml:space="preserve"> </w:t>
                          </w:r>
                          <w:r>
                            <w:rPr>
                              <w:color w:val="231F20"/>
                              <w:u w:val="single" w:color="231F20"/>
                            </w:rPr>
                            <w:tab/>
                            <w:t>133</w:t>
                            <w:tab/>
                          </w:r>
                        </w:p>
                        <w:p>
                          <w:pPr>
                            <w:pStyle w:val="Normal"/>
                            <w:spacing w:before="45" w:after="0"/>
                            <w:ind w:left="7"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0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16" w:leader="none"/>
                        <w:tab w:val="left" w:pos="9359" w:leader="none"/>
                      </w:tabs>
                      <w:spacing w:lineRule="exact" w:line="260"/>
                      <w:jc w:val="center"/>
                      <w:rPr>
                        <w:rFonts w:cs="Calibri"/>
                      </w:rPr>
                    </w:pPr>
                    <w:r>
                      <w:rPr>
                        <w:rFonts w:cs="Calibri"/>
                        <w:color w:val="231F20"/>
                        <w:w w:val="99"/>
                        <w:u w:val="single" w:color="231F20"/>
                      </w:rPr>
                      <w:t xml:space="preserve"> </w:t>
                    </w:r>
                    <w:r>
                      <w:rPr>
                        <w:color w:val="231F20"/>
                        <w:u w:val="single" w:color="231F20"/>
                      </w:rPr>
                      <w:tab/>
                      <w:t>133</w:t>
                      <w:tab/>
                    </w:r>
                  </w:p>
                  <w:p>
                    <w:pPr>
                      <w:pStyle w:val="Normal"/>
                      <w:spacing w:before="45" w:after="0"/>
                      <w:ind w:left="7"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796925</wp:posOffset>
              </wp:positionH>
              <wp:positionV relativeFrom="page">
                <wp:posOffset>9591040</wp:posOffset>
              </wp:positionV>
              <wp:extent cx="5981700" cy="335915"/>
              <wp:effectExtent l="0" t="0" r="0" b="0"/>
              <wp:wrapNone/>
              <wp:docPr id="185" name="Frame1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6"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6</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16"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6</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6">
              <wp:simplePos x="0" y="0"/>
              <wp:positionH relativeFrom="page">
                <wp:posOffset>796925</wp:posOffset>
              </wp:positionH>
              <wp:positionV relativeFrom="page">
                <wp:posOffset>9591040</wp:posOffset>
              </wp:positionV>
              <wp:extent cx="5981700" cy="335915"/>
              <wp:effectExtent l="0" t="0" r="0" b="0"/>
              <wp:wrapNone/>
              <wp:docPr id="7" name="Frame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6"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5</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16"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5</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2">
              <wp:simplePos x="0" y="0"/>
              <wp:positionH relativeFrom="page">
                <wp:posOffset>809625</wp:posOffset>
              </wp:positionH>
              <wp:positionV relativeFrom="page">
                <wp:posOffset>9772650</wp:posOffset>
              </wp:positionV>
              <wp:extent cx="5943600" cy="1270"/>
              <wp:effectExtent l="3810" t="3810" r="4445" b="2540"/>
              <wp:wrapNone/>
              <wp:docPr id="5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1334770</wp:posOffset>
              </wp:positionH>
              <wp:positionV relativeFrom="page">
                <wp:posOffset>9591040</wp:posOffset>
              </wp:positionV>
              <wp:extent cx="4899660" cy="335915"/>
              <wp:effectExtent l="0" t="0" r="0" b="0"/>
              <wp:wrapNone/>
              <wp:docPr id="60" name="Frame6"/>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right="1" w:hanging="0"/>
                            <w:jc w:val="center"/>
                            <w:rPr>
                              <w:rFonts w:cs="Calibri"/>
                            </w:rPr>
                          </w:pPr>
                          <w:r>
                            <w:rPr/>
                            <w:fldChar w:fldCharType="begin"/>
                          </w:r>
                          <w:r>
                            <w:rPr/>
                            <w:instrText xml:space="preserve"> PAGE </w:instrText>
                          </w:r>
                          <w:r>
                            <w:rPr/>
                            <w:fldChar w:fldCharType="separate"/>
                          </w:r>
                          <w:r>
                            <w:rPr/>
                            <w:t>12</w:t>
                          </w:r>
                          <w:r>
                            <w:rPr/>
                            <w:fldChar w:fldCharType="end"/>
                          </w:r>
                          <w:r>
                            <w:rPr>
                              <w:color w:val="231F20"/>
                            </w:rPr>
                            <w:t>9</w:t>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right="1" w:hanging="0"/>
                      <w:jc w:val="center"/>
                      <w:rPr>
                        <w:rFonts w:cs="Calibri"/>
                      </w:rPr>
                    </w:pPr>
                    <w:r>
                      <w:rPr/>
                      <w:fldChar w:fldCharType="begin"/>
                    </w:r>
                    <w:r>
                      <w:rPr/>
                      <w:instrText xml:space="preserve"> PAGE </w:instrText>
                    </w:r>
                    <w:r>
                      <w:rPr/>
                      <w:fldChar w:fldCharType="separate"/>
                    </w:r>
                    <w:r>
                      <w:rPr/>
                      <w:t>12</w:t>
                    </w:r>
                    <w:r>
                      <w:rPr/>
                      <w:fldChar w:fldCharType="end"/>
                    </w:r>
                    <w:r>
                      <w:rPr>
                        <w:color w:val="231F20"/>
                      </w:rPr>
                      <w:t>9</w:t>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7">
              <wp:simplePos x="0" y="0"/>
              <wp:positionH relativeFrom="page">
                <wp:posOffset>809625</wp:posOffset>
              </wp:positionH>
              <wp:positionV relativeFrom="page">
                <wp:posOffset>9772650</wp:posOffset>
              </wp:positionV>
              <wp:extent cx="5943600" cy="1270"/>
              <wp:effectExtent l="3810" t="3810" r="4445" b="2540"/>
              <wp:wrapNone/>
              <wp:docPr id="9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88">
              <wp:simplePos x="0" y="0"/>
              <wp:positionH relativeFrom="page">
                <wp:posOffset>1334770</wp:posOffset>
              </wp:positionH>
              <wp:positionV relativeFrom="page">
                <wp:posOffset>9591040</wp:posOffset>
              </wp:positionV>
              <wp:extent cx="4899660" cy="335915"/>
              <wp:effectExtent l="0" t="0" r="0" b="0"/>
              <wp:wrapNone/>
              <wp:docPr id="99" name="Frame7"/>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right="1" w:hanging="0"/>
                            <w:jc w:val="center"/>
                            <w:rPr/>
                          </w:pPr>
                          <w:r>
                            <w:rPr/>
                            <w:fldChar w:fldCharType="begin"/>
                          </w:r>
                          <w:r>
                            <w:rPr/>
                            <w:instrText xml:space="preserve"> PAGE </w:instrText>
                          </w:r>
                          <w:r>
                            <w:rPr/>
                            <w:fldChar w:fldCharType="separate"/>
                          </w:r>
                          <w:r>
                            <w:rPr/>
                            <w:t>13</w:t>
                          </w:r>
                          <w:r>
                            <w:rPr/>
                            <w:fldChar w:fldCharType="end"/>
                          </w:r>
                          <w:r>
                            <w:rPr>
                              <w:color w:val="231F20"/>
                            </w:rPr>
                            <w:t>9</w:t>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right="1" w:hanging="0"/>
                      <w:jc w:val="center"/>
                      <w:rPr/>
                    </w:pPr>
                    <w:r>
                      <w:rPr/>
                      <w:fldChar w:fldCharType="begin"/>
                    </w:r>
                    <w:r>
                      <w:rPr/>
                      <w:instrText xml:space="preserve"> PAGE </w:instrText>
                    </w:r>
                    <w:r>
                      <w:rPr/>
                      <w:fldChar w:fldCharType="separate"/>
                    </w:r>
                    <w:r>
                      <w:rPr/>
                      <w:t>13</w:t>
                    </w:r>
                    <w:r>
                      <w:rPr/>
                      <w:fldChar w:fldCharType="end"/>
                    </w:r>
                    <w:r>
                      <w:rPr>
                        <w:color w:val="231F20"/>
                      </w:rPr>
                      <w:t>9</w:t>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7">
              <wp:simplePos x="0" y="0"/>
              <wp:positionH relativeFrom="page">
                <wp:posOffset>809625</wp:posOffset>
              </wp:positionH>
              <wp:positionV relativeFrom="page">
                <wp:posOffset>9772650</wp:posOffset>
              </wp:positionV>
              <wp:extent cx="5943600" cy="1270"/>
              <wp:effectExtent l="3810" t="3810" r="4445" b="2540"/>
              <wp:wrapNone/>
              <wp:docPr id="13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1334770</wp:posOffset>
              </wp:positionH>
              <wp:positionV relativeFrom="page">
                <wp:posOffset>9591040</wp:posOffset>
              </wp:positionV>
              <wp:extent cx="4899660" cy="335915"/>
              <wp:effectExtent l="0" t="0" r="0" b="0"/>
              <wp:wrapNone/>
              <wp:docPr id="140" name="Frame8"/>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right="1" w:hanging="0"/>
                            <w:jc w:val="center"/>
                            <w:rPr>
                              <w:rFonts w:cs="Calibri"/>
                            </w:rPr>
                          </w:pPr>
                          <w:r>
                            <w:rPr/>
                            <w:fldChar w:fldCharType="begin"/>
                          </w:r>
                          <w:r>
                            <w:rPr/>
                            <w:instrText xml:space="preserve"> PAGE </w:instrText>
                          </w:r>
                          <w:r>
                            <w:rPr/>
                            <w:fldChar w:fldCharType="separate"/>
                          </w:r>
                          <w:r>
                            <w:rPr/>
                            <w:t>131</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right="1" w:hanging="0"/>
                      <w:jc w:val="center"/>
                      <w:rPr>
                        <w:rFonts w:cs="Calibri"/>
                      </w:rPr>
                    </w:pPr>
                    <w:r>
                      <w:rPr/>
                      <w:fldChar w:fldCharType="begin"/>
                    </w:r>
                    <w:r>
                      <w:rPr/>
                      <w:instrText xml:space="preserve"> PAGE </w:instrText>
                    </w:r>
                    <w:r>
                      <w:rPr/>
                      <w:fldChar w:fldCharType="separate"/>
                    </w:r>
                    <w:r>
                      <w:rPr/>
                      <w:t>131</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2397760</wp:posOffset>
              </wp:positionH>
              <wp:positionV relativeFrom="page">
                <wp:posOffset>748030</wp:posOffset>
              </wp:positionV>
              <wp:extent cx="2764155" cy="233045"/>
              <wp:effectExtent l="0" t="0" r="0" b="0"/>
              <wp:wrapNone/>
              <wp:docPr id="6" name="Frame5"/>
              <a:graphic xmlns:a="http://schemas.openxmlformats.org/drawingml/2006/main">
                <a:graphicData uri="http://schemas.microsoft.com/office/word/2010/wordprocessingShape">
                  <wps:wsp>
                    <wps:cNvSpPr txBox="1"/>
                    <wps:spPr>
                      <a:xfrm>
                        <a:off x="0" y="0"/>
                        <a:ext cx="2764155" cy="233045"/>
                      </a:xfrm>
                      <a:prstGeom prst="rect"/>
                      <a:solidFill>
                        <a:srgbClr val="FFFFFF">
                          <a:alpha val="0"/>
                        </a:srgbClr>
                      </a:solidFill>
                    </wps:spPr>
                    <wps:txbx>
                      <w:txbxContent>
                        <w:p>
                          <w:pPr>
                            <w:pStyle w:val="Normal"/>
                            <w:spacing w:lineRule="exact" w:line="176"/>
                            <w:ind w:left="1" w:right="2" w:hanging="0"/>
                            <w:jc w:val="center"/>
                            <w:rPr>
                              <w:rFonts w:cs="Calibri"/>
                              <w:sz w:val="16"/>
                              <w:szCs w:val="16"/>
                            </w:rPr>
                          </w:pPr>
                          <w:r>
                            <w:rPr>
                              <w:i/>
                              <w:color w:val="231F20"/>
                              <w:sz w:val="16"/>
                            </w:rPr>
                            <w:t>Effect</w:t>
                          </w:r>
                          <w:r>
                            <w:rPr>
                              <w:i/>
                              <w:color w:val="231F20"/>
                              <w:spacing w:val="-6"/>
                              <w:sz w:val="16"/>
                            </w:rPr>
                            <w:t xml:space="preserve"> </w:t>
                          </w:r>
                          <w:r>
                            <w:rPr>
                              <w:i/>
                              <w:color w:val="231F20"/>
                              <w:sz w:val="16"/>
                            </w:rPr>
                            <w:t>of</w:t>
                          </w:r>
                          <w:r>
                            <w:rPr>
                              <w:i/>
                              <w:color w:val="231F20"/>
                              <w:spacing w:val="-6"/>
                              <w:sz w:val="16"/>
                            </w:rPr>
                            <w:t xml:space="preserve"> </w:t>
                          </w:r>
                          <w:r>
                            <w:rPr>
                              <w:i/>
                              <w:color w:val="231F20"/>
                              <w:sz w:val="16"/>
                            </w:rPr>
                            <w:t>Varicocoelectomy</w:t>
                          </w:r>
                          <w:r>
                            <w:rPr>
                              <w:i/>
                              <w:color w:val="231F20"/>
                              <w:spacing w:val="-6"/>
                              <w:sz w:val="16"/>
                            </w:rPr>
                            <w:t xml:space="preserve"> </w:t>
                          </w:r>
                          <w:r>
                            <w:rPr>
                              <w:i/>
                              <w:color w:val="231F20"/>
                              <w:sz w:val="16"/>
                            </w:rPr>
                            <w:t>on</w:t>
                          </w:r>
                          <w:r>
                            <w:rPr>
                              <w:i/>
                              <w:color w:val="231F20"/>
                              <w:spacing w:val="-6"/>
                              <w:sz w:val="16"/>
                            </w:rPr>
                            <w:t xml:space="preserve"> </w:t>
                          </w:r>
                          <w:r>
                            <w:rPr>
                              <w:i/>
                              <w:color w:val="231F20"/>
                              <w:sz w:val="16"/>
                            </w:rPr>
                            <w:t>Seminal</w:t>
                          </w:r>
                          <w:r>
                            <w:rPr>
                              <w:i/>
                              <w:color w:val="231F20"/>
                              <w:spacing w:val="-6"/>
                              <w:sz w:val="16"/>
                            </w:rPr>
                            <w:t xml:space="preserve"> </w:t>
                          </w:r>
                          <w:r>
                            <w:rPr>
                              <w:i/>
                              <w:color w:val="231F20"/>
                              <w:sz w:val="16"/>
                            </w:rPr>
                            <w:t>Fluid</w:t>
                          </w:r>
                          <w:r>
                            <w:rPr>
                              <w:i/>
                              <w:color w:val="231F20"/>
                              <w:spacing w:val="-6"/>
                              <w:sz w:val="16"/>
                            </w:rPr>
                            <w:t xml:space="preserve"> </w:t>
                          </w:r>
                          <w:r>
                            <w:rPr>
                              <w:i/>
                              <w:color w:val="231F20"/>
                              <w:sz w:val="16"/>
                            </w:rPr>
                            <w:t>Parameters</w:t>
                          </w:r>
                        </w:p>
                        <w:p>
                          <w:pPr>
                            <w:pStyle w:val="Normal"/>
                            <w:spacing w:lineRule="exact" w:line="181"/>
                            <w:ind w:left="2" w:right="2" w:hanging="0"/>
                            <w:jc w:val="center"/>
                            <w:rPr/>
                          </w:pPr>
                          <w:r>
                            <w:rPr>
                              <w:i/>
                              <w:color w:val="231F20"/>
                              <w:sz w:val="16"/>
                            </w:rPr>
                            <w:t>Effet</w:t>
                          </w:r>
                          <w:r>
                            <w:rPr>
                              <w:i/>
                              <w:color w:val="231F20"/>
                              <w:spacing w:val="-3"/>
                              <w:sz w:val="16"/>
                            </w:rPr>
                            <w:t xml:space="preserve"> </w:t>
                          </w:r>
                          <w:r>
                            <w:rPr>
                              <w:i/>
                              <w:color w:val="231F20"/>
                              <w:sz w:val="16"/>
                            </w:rPr>
                            <w:t>de</w:t>
                          </w:r>
                          <w:r>
                            <w:rPr>
                              <w:i/>
                              <w:color w:val="231F20"/>
                              <w:spacing w:val="-3"/>
                              <w:sz w:val="16"/>
                            </w:rPr>
                            <w:t xml:space="preserve"> </w:t>
                          </w:r>
                          <w:r>
                            <w:rPr>
                              <w:i/>
                              <w:color w:val="231F20"/>
                              <w:sz w:val="16"/>
                            </w:rPr>
                            <w:t>la</w:t>
                          </w:r>
                          <w:r>
                            <w:rPr>
                              <w:i/>
                              <w:color w:val="231F20"/>
                              <w:spacing w:val="-3"/>
                              <w:sz w:val="16"/>
                            </w:rPr>
                            <w:t xml:space="preserve"> </w:t>
                          </w:r>
                          <w:r>
                            <w:rPr>
                              <w:i/>
                              <w:color w:val="231F20"/>
                              <w:sz w:val="16"/>
                            </w:rPr>
                            <w:t>Varicocoélectomie</w:t>
                          </w:r>
                          <w:r>
                            <w:rPr>
                              <w:i/>
                              <w:color w:val="231F20"/>
                              <w:spacing w:val="-3"/>
                              <w:sz w:val="16"/>
                            </w:rPr>
                            <w:t xml:space="preserve"> </w:t>
                          </w:r>
                          <w:r>
                            <w:rPr>
                              <w:i/>
                              <w:color w:val="231F20"/>
                              <w:sz w:val="16"/>
                            </w:rPr>
                            <w:t>Sur</w:t>
                          </w:r>
                          <w:r>
                            <w:rPr>
                              <w:i/>
                              <w:color w:val="231F20"/>
                              <w:spacing w:val="-3"/>
                              <w:sz w:val="16"/>
                            </w:rPr>
                            <w:t xml:space="preserve"> </w:t>
                          </w:r>
                          <w:r>
                            <w:rPr>
                              <w:i/>
                              <w:color w:val="231F20"/>
                              <w:sz w:val="16"/>
                            </w:rPr>
                            <w:t>Les</w:t>
                          </w:r>
                          <w:r>
                            <w:rPr>
                              <w:i/>
                              <w:color w:val="231F20"/>
                              <w:spacing w:val="-3"/>
                              <w:sz w:val="16"/>
                            </w:rPr>
                            <w:t xml:space="preserve"> </w:t>
                          </w:r>
                          <w:r>
                            <w:rPr>
                              <w:i/>
                              <w:color w:val="231F20"/>
                              <w:sz w:val="16"/>
                            </w:rPr>
                            <w:t>Paramètres</w:t>
                          </w:r>
                          <w:r>
                            <w:rPr>
                              <w:i/>
                              <w:color w:val="231F20"/>
                              <w:spacing w:val="-3"/>
                              <w:sz w:val="16"/>
                            </w:rPr>
                            <w:t xml:space="preserve"> </w:t>
                          </w:r>
                          <w:r>
                            <w:rPr>
                              <w:i/>
                              <w:color w:val="231F20"/>
                              <w:sz w:val="16"/>
                            </w:rPr>
                            <w:t>du</w:t>
                          </w:r>
                          <w:r>
                            <w:rPr>
                              <w:i/>
                              <w:color w:val="231F20"/>
                              <w:spacing w:val="-3"/>
                              <w:sz w:val="16"/>
                            </w:rPr>
                            <w:t xml:space="preserve"> </w:t>
                          </w:r>
                          <w:r>
                            <w:rPr>
                              <w:i/>
                              <w:color w:val="231F20"/>
                              <w:sz w:val="16"/>
                            </w:rPr>
                            <w:t>Fluide</w:t>
                          </w:r>
                          <w:r>
                            <w:rPr>
                              <w:i/>
                              <w:color w:val="231F20"/>
                              <w:spacing w:val="-3"/>
                              <w:sz w:val="16"/>
                            </w:rPr>
                            <w:t xml:space="preserve"> </w:t>
                          </w:r>
                          <w:r>
                            <w:rPr>
                              <w:i/>
                              <w:color w:val="231F20"/>
                              <w:sz w:val="16"/>
                            </w:rPr>
                            <w:t>Séminal</w:t>
                          </w:r>
                        </w:p>
                      </w:txbxContent>
                    </wps:txbx>
                    <wps:bodyPr anchor="t" lIns="635" tIns="635" rIns="635" bIns="635">
                      <a:noAutofit/>
                    </wps:bodyPr>
                  </wps:wsp>
                </a:graphicData>
              </a:graphic>
            </wp:anchor>
          </w:drawing>
        </mc:Choice>
        <mc:Fallback>
          <w:pict>
            <v:rect fillcolor="#FFFFFF" style="position:absolute;rotation:-0;width:217.65pt;height:18.35pt;mso-wrap-distance-left:9.05pt;mso-wrap-distance-right:9.05pt;mso-wrap-distance-top:0pt;mso-wrap-distance-bottom:0pt;margin-top:58.9pt;mso-position-vertical-relative:page;margin-left:188.8pt;mso-position-horizontal-relative:page">
              <v:fill opacity="0f"/>
              <v:textbox inset="0.000694444444444445in,0.000694444444444445in,0.000694444444444445in,0.000694444444444445in">
                <w:txbxContent>
                  <w:p>
                    <w:pPr>
                      <w:pStyle w:val="Normal"/>
                      <w:spacing w:lineRule="exact" w:line="176"/>
                      <w:ind w:left="1" w:right="2" w:hanging="0"/>
                      <w:jc w:val="center"/>
                      <w:rPr>
                        <w:rFonts w:cs="Calibri"/>
                        <w:sz w:val="16"/>
                        <w:szCs w:val="16"/>
                      </w:rPr>
                    </w:pPr>
                    <w:r>
                      <w:rPr>
                        <w:i/>
                        <w:color w:val="231F20"/>
                        <w:sz w:val="16"/>
                      </w:rPr>
                      <w:t>Effect</w:t>
                    </w:r>
                    <w:r>
                      <w:rPr>
                        <w:i/>
                        <w:color w:val="231F20"/>
                        <w:spacing w:val="-6"/>
                        <w:sz w:val="16"/>
                      </w:rPr>
                      <w:t xml:space="preserve"> </w:t>
                    </w:r>
                    <w:r>
                      <w:rPr>
                        <w:i/>
                        <w:color w:val="231F20"/>
                        <w:sz w:val="16"/>
                      </w:rPr>
                      <w:t>of</w:t>
                    </w:r>
                    <w:r>
                      <w:rPr>
                        <w:i/>
                        <w:color w:val="231F20"/>
                        <w:spacing w:val="-6"/>
                        <w:sz w:val="16"/>
                      </w:rPr>
                      <w:t xml:space="preserve"> </w:t>
                    </w:r>
                    <w:r>
                      <w:rPr>
                        <w:i/>
                        <w:color w:val="231F20"/>
                        <w:sz w:val="16"/>
                      </w:rPr>
                      <w:t>Varicocoelectomy</w:t>
                    </w:r>
                    <w:r>
                      <w:rPr>
                        <w:i/>
                        <w:color w:val="231F20"/>
                        <w:spacing w:val="-6"/>
                        <w:sz w:val="16"/>
                      </w:rPr>
                      <w:t xml:space="preserve"> </w:t>
                    </w:r>
                    <w:r>
                      <w:rPr>
                        <w:i/>
                        <w:color w:val="231F20"/>
                        <w:sz w:val="16"/>
                      </w:rPr>
                      <w:t>on</w:t>
                    </w:r>
                    <w:r>
                      <w:rPr>
                        <w:i/>
                        <w:color w:val="231F20"/>
                        <w:spacing w:val="-6"/>
                        <w:sz w:val="16"/>
                      </w:rPr>
                      <w:t xml:space="preserve"> </w:t>
                    </w:r>
                    <w:r>
                      <w:rPr>
                        <w:i/>
                        <w:color w:val="231F20"/>
                        <w:sz w:val="16"/>
                      </w:rPr>
                      <w:t>Seminal</w:t>
                    </w:r>
                    <w:r>
                      <w:rPr>
                        <w:i/>
                        <w:color w:val="231F20"/>
                        <w:spacing w:val="-6"/>
                        <w:sz w:val="16"/>
                      </w:rPr>
                      <w:t xml:space="preserve"> </w:t>
                    </w:r>
                    <w:r>
                      <w:rPr>
                        <w:i/>
                        <w:color w:val="231F20"/>
                        <w:sz w:val="16"/>
                      </w:rPr>
                      <w:t>Fluid</w:t>
                    </w:r>
                    <w:r>
                      <w:rPr>
                        <w:i/>
                        <w:color w:val="231F20"/>
                        <w:spacing w:val="-6"/>
                        <w:sz w:val="16"/>
                      </w:rPr>
                      <w:t xml:space="preserve"> </w:t>
                    </w:r>
                    <w:r>
                      <w:rPr>
                        <w:i/>
                        <w:color w:val="231F20"/>
                        <w:sz w:val="16"/>
                      </w:rPr>
                      <w:t>Parameters</w:t>
                    </w:r>
                  </w:p>
                  <w:p>
                    <w:pPr>
                      <w:pStyle w:val="Normal"/>
                      <w:spacing w:lineRule="exact" w:line="181"/>
                      <w:ind w:left="2" w:right="2" w:hanging="0"/>
                      <w:jc w:val="center"/>
                      <w:rPr/>
                    </w:pPr>
                    <w:r>
                      <w:rPr>
                        <w:i/>
                        <w:color w:val="231F20"/>
                        <w:sz w:val="16"/>
                      </w:rPr>
                      <w:t>Effet</w:t>
                    </w:r>
                    <w:r>
                      <w:rPr>
                        <w:i/>
                        <w:color w:val="231F20"/>
                        <w:spacing w:val="-3"/>
                        <w:sz w:val="16"/>
                      </w:rPr>
                      <w:t xml:space="preserve"> </w:t>
                    </w:r>
                    <w:r>
                      <w:rPr>
                        <w:i/>
                        <w:color w:val="231F20"/>
                        <w:sz w:val="16"/>
                      </w:rPr>
                      <w:t>de</w:t>
                    </w:r>
                    <w:r>
                      <w:rPr>
                        <w:i/>
                        <w:color w:val="231F20"/>
                        <w:spacing w:val="-3"/>
                        <w:sz w:val="16"/>
                      </w:rPr>
                      <w:t xml:space="preserve"> </w:t>
                    </w:r>
                    <w:r>
                      <w:rPr>
                        <w:i/>
                        <w:color w:val="231F20"/>
                        <w:sz w:val="16"/>
                      </w:rPr>
                      <w:t>la</w:t>
                    </w:r>
                    <w:r>
                      <w:rPr>
                        <w:i/>
                        <w:color w:val="231F20"/>
                        <w:spacing w:val="-3"/>
                        <w:sz w:val="16"/>
                      </w:rPr>
                      <w:t xml:space="preserve"> </w:t>
                    </w:r>
                    <w:r>
                      <w:rPr>
                        <w:i/>
                        <w:color w:val="231F20"/>
                        <w:sz w:val="16"/>
                      </w:rPr>
                      <w:t>Varicocoélectomie</w:t>
                    </w:r>
                    <w:r>
                      <w:rPr>
                        <w:i/>
                        <w:color w:val="231F20"/>
                        <w:spacing w:val="-3"/>
                        <w:sz w:val="16"/>
                      </w:rPr>
                      <w:t xml:space="preserve"> </w:t>
                    </w:r>
                    <w:r>
                      <w:rPr>
                        <w:i/>
                        <w:color w:val="231F20"/>
                        <w:sz w:val="16"/>
                      </w:rPr>
                      <w:t>Sur</w:t>
                    </w:r>
                    <w:r>
                      <w:rPr>
                        <w:i/>
                        <w:color w:val="231F20"/>
                        <w:spacing w:val="-3"/>
                        <w:sz w:val="16"/>
                      </w:rPr>
                      <w:t xml:space="preserve"> </w:t>
                    </w:r>
                    <w:r>
                      <w:rPr>
                        <w:i/>
                        <w:color w:val="231F20"/>
                        <w:sz w:val="16"/>
                      </w:rPr>
                      <w:t>Les</w:t>
                    </w:r>
                    <w:r>
                      <w:rPr>
                        <w:i/>
                        <w:color w:val="231F20"/>
                        <w:spacing w:val="-3"/>
                        <w:sz w:val="16"/>
                      </w:rPr>
                      <w:t xml:space="preserve"> </w:t>
                    </w:r>
                    <w:r>
                      <w:rPr>
                        <w:i/>
                        <w:color w:val="231F20"/>
                        <w:sz w:val="16"/>
                      </w:rPr>
                      <w:t>Paramètres</w:t>
                    </w:r>
                    <w:r>
                      <w:rPr>
                        <w:i/>
                        <w:color w:val="231F20"/>
                        <w:spacing w:val="-3"/>
                        <w:sz w:val="16"/>
                      </w:rPr>
                      <w:t xml:space="preserve"> </w:t>
                    </w:r>
                    <w:r>
                      <w:rPr>
                        <w:i/>
                        <w:color w:val="231F20"/>
                        <w:sz w:val="16"/>
                      </w:rPr>
                      <w:t>du</w:t>
                    </w:r>
                    <w:r>
                      <w:rPr>
                        <w:i/>
                        <w:color w:val="231F20"/>
                        <w:spacing w:val="-3"/>
                        <w:sz w:val="16"/>
                      </w:rPr>
                      <w:t xml:space="preserve"> </w:t>
                    </w:r>
                    <w:r>
                      <w:rPr>
                        <w:i/>
                        <w:color w:val="231F20"/>
                        <w:sz w:val="16"/>
                      </w:rPr>
                      <w:t>Fluide</w:t>
                    </w:r>
                    <w:r>
                      <w:rPr>
                        <w:i/>
                        <w:color w:val="231F20"/>
                        <w:spacing w:val="-3"/>
                        <w:sz w:val="16"/>
                      </w:rPr>
                      <w:t xml:space="preserve"> </w:t>
                    </w:r>
                    <w:r>
                      <w:rPr>
                        <w:i/>
                        <w:color w:val="231F20"/>
                        <w:sz w:val="16"/>
                      </w:rPr>
                      <w:t>Sémina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page">
                <wp:posOffset>2397760</wp:posOffset>
              </wp:positionH>
              <wp:positionV relativeFrom="page">
                <wp:posOffset>748030</wp:posOffset>
              </wp:positionV>
              <wp:extent cx="2764155" cy="233045"/>
              <wp:effectExtent l="0" t="0" r="0" b="0"/>
              <wp:wrapNone/>
              <wp:docPr id="181" name="Frame13"/>
              <a:graphic xmlns:a="http://schemas.openxmlformats.org/drawingml/2006/main">
                <a:graphicData uri="http://schemas.microsoft.com/office/word/2010/wordprocessingShape">
                  <wps:wsp>
                    <wps:cNvSpPr txBox="1"/>
                    <wps:spPr>
                      <a:xfrm>
                        <a:off x="0" y="0"/>
                        <a:ext cx="2764155" cy="233045"/>
                      </a:xfrm>
                      <a:prstGeom prst="rect"/>
                      <a:solidFill>
                        <a:srgbClr val="FFFFFF">
                          <a:alpha val="0"/>
                        </a:srgbClr>
                      </a:solidFill>
                    </wps:spPr>
                    <wps:txbx>
                      <w:txbxContent>
                        <w:p>
                          <w:pPr>
                            <w:pStyle w:val="Normal"/>
                            <w:spacing w:lineRule="exact" w:line="176"/>
                            <w:ind w:left="1" w:right="2" w:hanging="0"/>
                            <w:jc w:val="center"/>
                            <w:rPr>
                              <w:rFonts w:cs="Calibri"/>
                              <w:sz w:val="16"/>
                              <w:szCs w:val="16"/>
                            </w:rPr>
                          </w:pPr>
                          <w:r>
                            <w:rPr>
                              <w:i/>
                              <w:color w:val="231F20"/>
                              <w:sz w:val="16"/>
                            </w:rPr>
                            <w:t>Effect</w:t>
                          </w:r>
                          <w:r>
                            <w:rPr>
                              <w:i/>
                              <w:color w:val="231F20"/>
                              <w:spacing w:val="-6"/>
                              <w:sz w:val="16"/>
                            </w:rPr>
                            <w:t xml:space="preserve"> </w:t>
                          </w:r>
                          <w:r>
                            <w:rPr>
                              <w:i/>
                              <w:color w:val="231F20"/>
                              <w:sz w:val="16"/>
                            </w:rPr>
                            <w:t>of</w:t>
                          </w:r>
                          <w:r>
                            <w:rPr>
                              <w:i/>
                              <w:color w:val="231F20"/>
                              <w:spacing w:val="-6"/>
                              <w:sz w:val="16"/>
                            </w:rPr>
                            <w:t xml:space="preserve"> </w:t>
                          </w:r>
                          <w:r>
                            <w:rPr>
                              <w:i/>
                              <w:color w:val="231F20"/>
                              <w:sz w:val="16"/>
                            </w:rPr>
                            <w:t>Varicocoelectomy</w:t>
                          </w:r>
                          <w:r>
                            <w:rPr>
                              <w:i/>
                              <w:color w:val="231F20"/>
                              <w:spacing w:val="-6"/>
                              <w:sz w:val="16"/>
                            </w:rPr>
                            <w:t xml:space="preserve"> </w:t>
                          </w:r>
                          <w:r>
                            <w:rPr>
                              <w:i/>
                              <w:color w:val="231F20"/>
                              <w:sz w:val="16"/>
                            </w:rPr>
                            <w:t>on</w:t>
                          </w:r>
                          <w:r>
                            <w:rPr>
                              <w:i/>
                              <w:color w:val="231F20"/>
                              <w:spacing w:val="-6"/>
                              <w:sz w:val="16"/>
                            </w:rPr>
                            <w:t xml:space="preserve"> </w:t>
                          </w:r>
                          <w:r>
                            <w:rPr>
                              <w:i/>
                              <w:color w:val="231F20"/>
                              <w:sz w:val="16"/>
                            </w:rPr>
                            <w:t>Seminal</w:t>
                          </w:r>
                          <w:r>
                            <w:rPr>
                              <w:i/>
                              <w:color w:val="231F20"/>
                              <w:spacing w:val="-6"/>
                              <w:sz w:val="16"/>
                            </w:rPr>
                            <w:t xml:space="preserve"> </w:t>
                          </w:r>
                          <w:r>
                            <w:rPr>
                              <w:i/>
                              <w:color w:val="231F20"/>
                              <w:sz w:val="16"/>
                            </w:rPr>
                            <w:t>Fluid</w:t>
                          </w:r>
                          <w:r>
                            <w:rPr>
                              <w:i/>
                              <w:color w:val="231F20"/>
                              <w:spacing w:val="-6"/>
                              <w:sz w:val="16"/>
                            </w:rPr>
                            <w:t xml:space="preserve"> </w:t>
                          </w:r>
                          <w:r>
                            <w:rPr>
                              <w:i/>
                              <w:color w:val="231F20"/>
                              <w:sz w:val="16"/>
                            </w:rPr>
                            <w:t>Parameters</w:t>
                          </w:r>
                        </w:p>
                        <w:p>
                          <w:pPr>
                            <w:pStyle w:val="Normal"/>
                            <w:spacing w:lineRule="exact" w:line="181"/>
                            <w:ind w:left="2" w:right="2" w:hanging="0"/>
                            <w:jc w:val="center"/>
                            <w:rPr/>
                          </w:pPr>
                          <w:r>
                            <w:rPr>
                              <w:i/>
                              <w:color w:val="231F20"/>
                              <w:sz w:val="16"/>
                            </w:rPr>
                            <w:t>Effet</w:t>
                          </w:r>
                          <w:r>
                            <w:rPr>
                              <w:i/>
                              <w:color w:val="231F20"/>
                              <w:spacing w:val="-3"/>
                              <w:sz w:val="16"/>
                            </w:rPr>
                            <w:t xml:space="preserve"> </w:t>
                          </w:r>
                          <w:r>
                            <w:rPr>
                              <w:i/>
                              <w:color w:val="231F20"/>
                              <w:sz w:val="16"/>
                            </w:rPr>
                            <w:t>de</w:t>
                          </w:r>
                          <w:r>
                            <w:rPr>
                              <w:i/>
                              <w:color w:val="231F20"/>
                              <w:spacing w:val="-3"/>
                              <w:sz w:val="16"/>
                            </w:rPr>
                            <w:t xml:space="preserve"> </w:t>
                          </w:r>
                          <w:r>
                            <w:rPr>
                              <w:i/>
                              <w:color w:val="231F20"/>
                              <w:sz w:val="16"/>
                            </w:rPr>
                            <w:t>la</w:t>
                          </w:r>
                          <w:r>
                            <w:rPr>
                              <w:i/>
                              <w:color w:val="231F20"/>
                              <w:spacing w:val="-3"/>
                              <w:sz w:val="16"/>
                            </w:rPr>
                            <w:t xml:space="preserve"> </w:t>
                          </w:r>
                          <w:r>
                            <w:rPr>
                              <w:i/>
                              <w:color w:val="231F20"/>
                              <w:sz w:val="16"/>
                            </w:rPr>
                            <w:t>Varicocoélectomie</w:t>
                          </w:r>
                          <w:r>
                            <w:rPr>
                              <w:i/>
                              <w:color w:val="231F20"/>
                              <w:spacing w:val="-3"/>
                              <w:sz w:val="16"/>
                            </w:rPr>
                            <w:t xml:space="preserve"> </w:t>
                          </w:r>
                          <w:r>
                            <w:rPr>
                              <w:i/>
                              <w:color w:val="231F20"/>
                              <w:sz w:val="16"/>
                            </w:rPr>
                            <w:t>Sur</w:t>
                          </w:r>
                          <w:r>
                            <w:rPr>
                              <w:i/>
                              <w:color w:val="231F20"/>
                              <w:spacing w:val="-3"/>
                              <w:sz w:val="16"/>
                            </w:rPr>
                            <w:t xml:space="preserve"> </w:t>
                          </w:r>
                          <w:r>
                            <w:rPr>
                              <w:i/>
                              <w:color w:val="231F20"/>
                              <w:sz w:val="16"/>
                            </w:rPr>
                            <w:t>Les</w:t>
                          </w:r>
                          <w:r>
                            <w:rPr>
                              <w:i/>
                              <w:color w:val="231F20"/>
                              <w:spacing w:val="-3"/>
                              <w:sz w:val="16"/>
                            </w:rPr>
                            <w:t xml:space="preserve"> </w:t>
                          </w:r>
                          <w:r>
                            <w:rPr>
                              <w:i/>
                              <w:color w:val="231F20"/>
                              <w:sz w:val="16"/>
                            </w:rPr>
                            <w:t>Paramètres</w:t>
                          </w:r>
                          <w:r>
                            <w:rPr>
                              <w:i/>
                              <w:color w:val="231F20"/>
                              <w:spacing w:val="-3"/>
                              <w:sz w:val="16"/>
                            </w:rPr>
                            <w:t xml:space="preserve"> </w:t>
                          </w:r>
                          <w:r>
                            <w:rPr>
                              <w:i/>
                              <w:color w:val="231F20"/>
                              <w:sz w:val="16"/>
                            </w:rPr>
                            <w:t>du</w:t>
                          </w:r>
                          <w:r>
                            <w:rPr>
                              <w:i/>
                              <w:color w:val="231F20"/>
                              <w:spacing w:val="-3"/>
                              <w:sz w:val="16"/>
                            </w:rPr>
                            <w:t xml:space="preserve"> </w:t>
                          </w:r>
                          <w:r>
                            <w:rPr>
                              <w:i/>
                              <w:color w:val="231F20"/>
                              <w:sz w:val="16"/>
                            </w:rPr>
                            <w:t>Fluide</w:t>
                          </w:r>
                          <w:r>
                            <w:rPr>
                              <w:i/>
                              <w:color w:val="231F20"/>
                              <w:spacing w:val="-3"/>
                              <w:sz w:val="16"/>
                            </w:rPr>
                            <w:t xml:space="preserve"> </w:t>
                          </w:r>
                          <w:r>
                            <w:rPr>
                              <w:i/>
                              <w:color w:val="231F20"/>
                              <w:sz w:val="16"/>
                            </w:rPr>
                            <w:t>Séminal</w:t>
                          </w:r>
                        </w:p>
                      </w:txbxContent>
                    </wps:txbx>
                    <wps:bodyPr anchor="t" lIns="635" tIns="635" rIns="635" bIns="635">
                      <a:noAutofit/>
                    </wps:bodyPr>
                  </wps:wsp>
                </a:graphicData>
              </a:graphic>
            </wp:anchor>
          </w:drawing>
        </mc:Choice>
        <mc:Fallback>
          <w:pict>
            <v:rect fillcolor="#FFFFFF" style="position:absolute;rotation:-0;width:217.65pt;height:18.35pt;mso-wrap-distance-left:9.05pt;mso-wrap-distance-right:9.05pt;mso-wrap-distance-top:0pt;mso-wrap-distance-bottom:0pt;margin-top:58.9pt;mso-position-vertical-relative:page;margin-left:188.8pt;mso-position-horizontal-relative:page">
              <v:fill opacity="0f"/>
              <v:textbox inset="0.000694444444444445in,0.000694444444444445in,0.000694444444444445in,0.000694444444444445in">
                <w:txbxContent>
                  <w:p>
                    <w:pPr>
                      <w:pStyle w:val="Normal"/>
                      <w:spacing w:lineRule="exact" w:line="176"/>
                      <w:ind w:left="1" w:right="2" w:hanging="0"/>
                      <w:jc w:val="center"/>
                      <w:rPr>
                        <w:rFonts w:cs="Calibri"/>
                        <w:sz w:val="16"/>
                        <w:szCs w:val="16"/>
                      </w:rPr>
                    </w:pPr>
                    <w:r>
                      <w:rPr>
                        <w:i/>
                        <w:color w:val="231F20"/>
                        <w:sz w:val="16"/>
                      </w:rPr>
                      <w:t>Effect</w:t>
                    </w:r>
                    <w:r>
                      <w:rPr>
                        <w:i/>
                        <w:color w:val="231F20"/>
                        <w:spacing w:val="-6"/>
                        <w:sz w:val="16"/>
                      </w:rPr>
                      <w:t xml:space="preserve"> </w:t>
                    </w:r>
                    <w:r>
                      <w:rPr>
                        <w:i/>
                        <w:color w:val="231F20"/>
                        <w:sz w:val="16"/>
                      </w:rPr>
                      <w:t>of</w:t>
                    </w:r>
                    <w:r>
                      <w:rPr>
                        <w:i/>
                        <w:color w:val="231F20"/>
                        <w:spacing w:val="-6"/>
                        <w:sz w:val="16"/>
                      </w:rPr>
                      <w:t xml:space="preserve"> </w:t>
                    </w:r>
                    <w:r>
                      <w:rPr>
                        <w:i/>
                        <w:color w:val="231F20"/>
                        <w:sz w:val="16"/>
                      </w:rPr>
                      <w:t>Varicocoelectomy</w:t>
                    </w:r>
                    <w:r>
                      <w:rPr>
                        <w:i/>
                        <w:color w:val="231F20"/>
                        <w:spacing w:val="-6"/>
                        <w:sz w:val="16"/>
                      </w:rPr>
                      <w:t xml:space="preserve"> </w:t>
                    </w:r>
                    <w:r>
                      <w:rPr>
                        <w:i/>
                        <w:color w:val="231F20"/>
                        <w:sz w:val="16"/>
                      </w:rPr>
                      <w:t>on</w:t>
                    </w:r>
                    <w:r>
                      <w:rPr>
                        <w:i/>
                        <w:color w:val="231F20"/>
                        <w:spacing w:val="-6"/>
                        <w:sz w:val="16"/>
                      </w:rPr>
                      <w:t xml:space="preserve"> </w:t>
                    </w:r>
                    <w:r>
                      <w:rPr>
                        <w:i/>
                        <w:color w:val="231F20"/>
                        <w:sz w:val="16"/>
                      </w:rPr>
                      <w:t>Seminal</w:t>
                    </w:r>
                    <w:r>
                      <w:rPr>
                        <w:i/>
                        <w:color w:val="231F20"/>
                        <w:spacing w:val="-6"/>
                        <w:sz w:val="16"/>
                      </w:rPr>
                      <w:t xml:space="preserve"> </w:t>
                    </w:r>
                    <w:r>
                      <w:rPr>
                        <w:i/>
                        <w:color w:val="231F20"/>
                        <w:sz w:val="16"/>
                      </w:rPr>
                      <w:t>Fluid</w:t>
                    </w:r>
                    <w:r>
                      <w:rPr>
                        <w:i/>
                        <w:color w:val="231F20"/>
                        <w:spacing w:val="-6"/>
                        <w:sz w:val="16"/>
                      </w:rPr>
                      <w:t xml:space="preserve"> </w:t>
                    </w:r>
                    <w:r>
                      <w:rPr>
                        <w:i/>
                        <w:color w:val="231F20"/>
                        <w:sz w:val="16"/>
                      </w:rPr>
                      <w:t>Parameters</w:t>
                    </w:r>
                  </w:p>
                  <w:p>
                    <w:pPr>
                      <w:pStyle w:val="Normal"/>
                      <w:spacing w:lineRule="exact" w:line="181"/>
                      <w:ind w:left="2" w:right="2" w:hanging="0"/>
                      <w:jc w:val="center"/>
                      <w:rPr/>
                    </w:pPr>
                    <w:r>
                      <w:rPr>
                        <w:i/>
                        <w:color w:val="231F20"/>
                        <w:sz w:val="16"/>
                      </w:rPr>
                      <w:t>Effet</w:t>
                    </w:r>
                    <w:r>
                      <w:rPr>
                        <w:i/>
                        <w:color w:val="231F20"/>
                        <w:spacing w:val="-3"/>
                        <w:sz w:val="16"/>
                      </w:rPr>
                      <w:t xml:space="preserve"> </w:t>
                    </w:r>
                    <w:r>
                      <w:rPr>
                        <w:i/>
                        <w:color w:val="231F20"/>
                        <w:sz w:val="16"/>
                      </w:rPr>
                      <w:t>de</w:t>
                    </w:r>
                    <w:r>
                      <w:rPr>
                        <w:i/>
                        <w:color w:val="231F20"/>
                        <w:spacing w:val="-3"/>
                        <w:sz w:val="16"/>
                      </w:rPr>
                      <w:t xml:space="preserve"> </w:t>
                    </w:r>
                    <w:r>
                      <w:rPr>
                        <w:i/>
                        <w:color w:val="231F20"/>
                        <w:sz w:val="16"/>
                      </w:rPr>
                      <w:t>la</w:t>
                    </w:r>
                    <w:r>
                      <w:rPr>
                        <w:i/>
                        <w:color w:val="231F20"/>
                        <w:spacing w:val="-3"/>
                        <w:sz w:val="16"/>
                      </w:rPr>
                      <w:t xml:space="preserve"> </w:t>
                    </w:r>
                    <w:r>
                      <w:rPr>
                        <w:i/>
                        <w:color w:val="231F20"/>
                        <w:sz w:val="16"/>
                      </w:rPr>
                      <w:t>Varicocoélectomie</w:t>
                    </w:r>
                    <w:r>
                      <w:rPr>
                        <w:i/>
                        <w:color w:val="231F20"/>
                        <w:spacing w:val="-3"/>
                        <w:sz w:val="16"/>
                      </w:rPr>
                      <w:t xml:space="preserve"> </w:t>
                    </w:r>
                    <w:r>
                      <w:rPr>
                        <w:i/>
                        <w:color w:val="231F20"/>
                        <w:sz w:val="16"/>
                      </w:rPr>
                      <w:t>Sur</w:t>
                    </w:r>
                    <w:r>
                      <w:rPr>
                        <w:i/>
                        <w:color w:val="231F20"/>
                        <w:spacing w:val="-3"/>
                        <w:sz w:val="16"/>
                      </w:rPr>
                      <w:t xml:space="preserve"> </w:t>
                    </w:r>
                    <w:r>
                      <w:rPr>
                        <w:i/>
                        <w:color w:val="231F20"/>
                        <w:sz w:val="16"/>
                      </w:rPr>
                      <w:t>Les</w:t>
                    </w:r>
                    <w:r>
                      <w:rPr>
                        <w:i/>
                        <w:color w:val="231F20"/>
                        <w:spacing w:val="-3"/>
                        <w:sz w:val="16"/>
                      </w:rPr>
                      <w:t xml:space="preserve"> </w:t>
                    </w:r>
                    <w:r>
                      <w:rPr>
                        <w:i/>
                        <w:color w:val="231F20"/>
                        <w:sz w:val="16"/>
                      </w:rPr>
                      <w:t>Paramètres</w:t>
                    </w:r>
                    <w:r>
                      <w:rPr>
                        <w:i/>
                        <w:color w:val="231F20"/>
                        <w:spacing w:val="-3"/>
                        <w:sz w:val="16"/>
                      </w:rPr>
                      <w:t xml:space="preserve"> </w:t>
                    </w:r>
                    <w:r>
                      <w:rPr>
                        <w:i/>
                        <w:color w:val="231F20"/>
                        <w:sz w:val="16"/>
                      </w:rPr>
                      <w:t>du</w:t>
                    </w:r>
                    <w:r>
                      <w:rPr>
                        <w:i/>
                        <w:color w:val="231F20"/>
                        <w:spacing w:val="-3"/>
                        <w:sz w:val="16"/>
                      </w:rPr>
                      <w:t xml:space="preserve"> </w:t>
                    </w:r>
                    <w:r>
                      <w:rPr>
                        <w:i/>
                        <w:color w:val="231F20"/>
                        <w:sz w:val="16"/>
                      </w:rPr>
                      <w:t>Fluide</w:t>
                    </w:r>
                    <w:r>
                      <w:rPr>
                        <w:i/>
                        <w:color w:val="231F20"/>
                        <w:spacing w:val="-3"/>
                        <w:sz w:val="16"/>
                      </w:rPr>
                      <w:t xml:space="preserve"> </w:t>
                    </w:r>
                    <w:r>
                      <w:rPr>
                        <w:i/>
                        <w:color w:val="231F20"/>
                        <w:sz w:val="16"/>
                      </w:rPr>
                      <w:t>Séminal</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6">
              <wp:simplePos x="0" y="0"/>
              <wp:positionH relativeFrom="page">
                <wp:posOffset>2397760</wp:posOffset>
              </wp:positionH>
              <wp:positionV relativeFrom="page">
                <wp:posOffset>748030</wp:posOffset>
              </wp:positionV>
              <wp:extent cx="2764155" cy="233045"/>
              <wp:effectExtent l="0" t="0" r="0" b="0"/>
              <wp:wrapNone/>
              <wp:docPr id="184" name="Frame15"/>
              <a:graphic xmlns:a="http://schemas.openxmlformats.org/drawingml/2006/main">
                <a:graphicData uri="http://schemas.microsoft.com/office/word/2010/wordprocessingShape">
                  <wps:wsp>
                    <wps:cNvSpPr txBox="1"/>
                    <wps:spPr>
                      <a:xfrm>
                        <a:off x="0" y="0"/>
                        <a:ext cx="2764155" cy="233045"/>
                      </a:xfrm>
                      <a:prstGeom prst="rect"/>
                      <a:solidFill>
                        <a:srgbClr val="FFFFFF">
                          <a:alpha val="0"/>
                        </a:srgbClr>
                      </a:solidFill>
                    </wps:spPr>
                    <wps:txbx>
                      <w:txbxContent>
                        <w:p>
                          <w:pPr>
                            <w:pStyle w:val="Normal"/>
                            <w:spacing w:lineRule="exact" w:line="176"/>
                            <w:ind w:left="1" w:right="2" w:hanging="0"/>
                            <w:jc w:val="center"/>
                            <w:rPr/>
                          </w:pPr>
                          <w:r>
                            <w:rPr>
                              <w:i/>
                              <w:color w:val="231F20"/>
                              <w:sz w:val="16"/>
                            </w:rPr>
                            <w:t>Effect</w:t>
                          </w:r>
                          <w:r>
                            <w:rPr>
                              <w:i/>
                              <w:color w:val="231F20"/>
                              <w:spacing w:val="-6"/>
                              <w:sz w:val="16"/>
                            </w:rPr>
                            <w:t xml:space="preserve"> </w:t>
                          </w:r>
                          <w:r>
                            <w:rPr>
                              <w:i/>
                              <w:color w:val="231F20"/>
                              <w:sz w:val="16"/>
                            </w:rPr>
                            <w:t>of</w:t>
                          </w:r>
                          <w:r>
                            <w:rPr>
                              <w:i/>
                              <w:color w:val="231F20"/>
                              <w:spacing w:val="-6"/>
                              <w:sz w:val="16"/>
                            </w:rPr>
                            <w:t xml:space="preserve"> </w:t>
                          </w:r>
                          <w:r>
                            <w:rPr>
                              <w:i/>
                              <w:color w:val="231F20"/>
                              <w:sz w:val="16"/>
                            </w:rPr>
                            <w:t>Varicocoelectomy</w:t>
                          </w:r>
                          <w:r>
                            <w:rPr>
                              <w:i/>
                              <w:color w:val="231F20"/>
                              <w:spacing w:val="-6"/>
                              <w:sz w:val="16"/>
                            </w:rPr>
                            <w:t xml:space="preserve"> </w:t>
                          </w:r>
                          <w:r>
                            <w:rPr>
                              <w:i/>
                              <w:color w:val="231F20"/>
                              <w:sz w:val="16"/>
                            </w:rPr>
                            <w:t>on</w:t>
                          </w:r>
                          <w:r>
                            <w:rPr>
                              <w:i/>
                              <w:color w:val="231F20"/>
                              <w:spacing w:val="-6"/>
                              <w:sz w:val="16"/>
                            </w:rPr>
                            <w:t xml:space="preserve"> </w:t>
                          </w:r>
                          <w:r>
                            <w:rPr>
                              <w:i/>
                              <w:color w:val="231F20"/>
                              <w:sz w:val="16"/>
                            </w:rPr>
                            <w:t>Seminal</w:t>
                          </w:r>
                          <w:r>
                            <w:rPr>
                              <w:i/>
                              <w:color w:val="231F20"/>
                              <w:spacing w:val="-6"/>
                              <w:sz w:val="16"/>
                            </w:rPr>
                            <w:t xml:space="preserve"> </w:t>
                          </w:r>
                          <w:r>
                            <w:rPr>
                              <w:i/>
                              <w:color w:val="231F20"/>
                              <w:sz w:val="16"/>
                            </w:rPr>
                            <w:t>Fluid</w:t>
                          </w:r>
                          <w:r>
                            <w:rPr>
                              <w:i/>
                              <w:color w:val="231F20"/>
                              <w:spacing w:val="-6"/>
                              <w:sz w:val="16"/>
                            </w:rPr>
                            <w:t xml:space="preserve"> </w:t>
                          </w:r>
                          <w:r>
                            <w:rPr>
                              <w:i/>
                              <w:color w:val="231F20"/>
                              <w:sz w:val="16"/>
                            </w:rPr>
                            <w:t>Parameters</w:t>
                          </w:r>
                        </w:p>
                        <w:p>
                          <w:pPr>
                            <w:pStyle w:val="Normal"/>
                            <w:spacing w:lineRule="exact" w:line="181"/>
                            <w:ind w:left="2" w:right="2" w:hanging="0"/>
                            <w:jc w:val="center"/>
                            <w:rPr/>
                          </w:pPr>
                          <w:r>
                            <w:rPr>
                              <w:i/>
                              <w:color w:val="231F20"/>
                              <w:sz w:val="16"/>
                            </w:rPr>
                            <w:t>Effet</w:t>
                          </w:r>
                          <w:r>
                            <w:rPr>
                              <w:i/>
                              <w:color w:val="231F20"/>
                              <w:spacing w:val="-3"/>
                              <w:sz w:val="16"/>
                            </w:rPr>
                            <w:t xml:space="preserve"> </w:t>
                          </w:r>
                          <w:r>
                            <w:rPr>
                              <w:i/>
                              <w:color w:val="231F20"/>
                              <w:sz w:val="16"/>
                            </w:rPr>
                            <w:t>de</w:t>
                          </w:r>
                          <w:r>
                            <w:rPr>
                              <w:i/>
                              <w:color w:val="231F20"/>
                              <w:spacing w:val="-3"/>
                              <w:sz w:val="16"/>
                            </w:rPr>
                            <w:t xml:space="preserve"> </w:t>
                          </w:r>
                          <w:r>
                            <w:rPr>
                              <w:i/>
                              <w:color w:val="231F20"/>
                              <w:sz w:val="16"/>
                            </w:rPr>
                            <w:t>la</w:t>
                          </w:r>
                          <w:r>
                            <w:rPr>
                              <w:i/>
                              <w:color w:val="231F20"/>
                              <w:spacing w:val="-3"/>
                              <w:sz w:val="16"/>
                            </w:rPr>
                            <w:t xml:space="preserve"> </w:t>
                          </w:r>
                          <w:r>
                            <w:rPr>
                              <w:i/>
                              <w:color w:val="231F20"/>
                              <w:sz w:val="16"/>
                            </w:rPr>
                            <w:t>Varicocoélectomie</w:t>
                          </w:r>
                          <w:r>
                            <w:rPr>
                              <w:i/>
                              <w:color w:val="231F20"/>
                              <w:spacing w:val="-3"/>
                              <w:sz w:val="16"/>
                            </w:rPr>
                            <w:t xml:space="preserve"> </w:t>
                          </w:r>
                          <w:r>
                            <w:rPr>
                              <w:i/>
                              <w:color w:val="231F20"/>
                              <w:sz w:val="16"/>
                            </w:rPr>
                            <w:t>Sur</w:t>
                          </w:r>
                          <w:r>
                            <w:rPr>
                              <w:i/>
                              <w:color w:val="231F20"/>
                              <w:spacing w:val="-3"/>
                              <w:sz w:val="16"/>
                            </w:rPr>
                            <w:t xml:space="preserve"> </w:t>
                          </w:r>
                          <w:r>
                            <w:rPr>
                              <w:i/>
                              <w:color w:val="231F20"/>
                              <w:sz w:val="16"/>
                            </w:rPr>
                            <w:t>Les</w:t>
                          </w:r>
                          <w:r>
                            <w:rPr>
                              <w:i/>
                              <w:color w:val="231F20"/>
                              <w:spacing w:val="-3"/>
                              <w:sz w:val="16"/>
                            </w:rPr>
                            <w:t xml:space="preserve"> </w:t>
                          </w:r>
                          <w:r>
                            <w:rPr>
                              <w:i/>
                              <w:color w:val="231F20"/>
                              <w:sz w:val="16"/>
                            </w:rPr>
                            <w:t>Paramètres</w:t>
                          </w:r>
                          <w:r>
                            <w:rPr>
                              <w:i/>
                              <w:color w:val="231F20"/>
                              <w:spacing w:val="-3"/>
                              <w:sz w:val="16"/>
                            </w:rPr>
                            <w:t xml:space="preserve"> </w:t>
                          </w:r>
                          <w:r>
                            <w:rPr>
                              <w:i/>
                              <w:color w:val="231F20"/>
                              <w:sz w:val="16"/>
                            </w:rPr>
                            <w:t>du</w:t>
                          </w:r>
                          <w:r>
                            <w:rPr>
                              <w:i/>
                              <w:color w:val="231F20"/>
                              <w:spacing w:val="-3"/>
                              <w:sz w:val="16"/>
                            </w:rPr>
                            <w:t xml:space="preserve"> </w:t>
                          </w:r>
                          <w:r>
                            <w:rPr>
                              <w:i/>
                              <w:color w:val="231F20"/>
                              <w:sz w:val="16"/>
                            </w:rPr>
                            <w:t>Fluide</w:t>
                          </w:r>
                          <w:r>
                            <w:rPr>
                              <w:i/>
                              <w:color w:val="231F20"/>
                              <w:spacing w:val="-3"/>
                              <w:sz w:val="16"/>
                            </w:rPr>
                            <w:t xml:space="preserve"> </w:t>
                          </w:r>
                          <w:r>
                            <w:rPr>
                              <w:i/>
                              <w:color w:val="231F20"/>
                              <w:sz w:val="16"/>
                            </w:rPr>
                            <w:t>Séminal</w:t>
                          </w:r>
                        </w:p>
                      </w:txbxContent>
                    </wps:txbx>
                    <wps:bodyPr anchor="t" lIns="635" tIns="635" rIns="635" bIns="635">
                      <a:noAutofit/>
                    </wps:bodyPr>
                  </wps:wsp>
                </a:graphicData>
              </a:graphic>
            </wp:anchor>
          </w:drawing>
        </mc:Choice>
        <mc:Fallback>
          <w:pict>
            <v:rect fillcolor="#FFFFFF" style="position:absolute;rotation:-0;width:217.65pt;height:18.35pt;mso-wrap-distance-left:9.05pt;mso-wrap-distance-right:9.05pt;mso-wrap-distance-top:0pt;mso-wrap-distance-bottom:0pt;margin-top:58.9pt;mso-position-vertical-relative:page;margin-left:188.8pt;mso-position-horizontal-relative:page">
              <v:fill opacity="0f"/>
              <v:textbox inset="0.000694444444444445in,0.000694444444444445in,0.000694444444444445in,0.000694444444444445in">
                <w:txbxContent>
                  <w:p>
                    <w:pPr>
                      <w:pStyle w:val="Normal"/>
                      <w:spacing w:lineRule="exact" w:line="176"/>
                      <w:ind w:left="1" w:right="2" w:hanging="0"/>
                      <w:jc w:val="center"/>
                      <w:rPr/>
                    </w:pPr>
                    <w:r>
                      <w:rPr>
                        <w:i/>
                        <w:color w:val="231F20"/>
                        <w:sz w:val="16"/>
                      </w:rPr>
                      <w:t>Effect</w:t>
                    </w:r>
                    <w:r>
                      <w:rPr>
                        <w:i/>
                        <w:color w:val="231F20"/>
                        <w:spacing w:val="-6"/>
                        <w:sz w:val="16"/>
                      </w:rPr>
                      <w:t xml:space="preserve"> </w:t>
                    </w:r>
                    <w:r>
                      <w:rPr>
                        <w:i/>
                        <w:color w:val="231F20"/>
                        <w:sz w:val="16"/>
                      </w:rPr>
                      <w:t>of</w:t>
                    </w:r>
                    <w:r>
                      <w:rPr>
                        <w:i/>
                        <w:color w:val="231F20"/>
                        <w:spacing w:val="-6"/>
                        <w:sz w:val="16"/>
                      </w:rPr>
                      <w:t xml:space="preserve"> </w:t>
                    </w:r>
                    <w:r>
                      <w:rPr>
                        <w:i/>
                        <w:color w:val="231F20"/>
                        <w:sz w:val="16"/>
                      </w:rPr>
                      <w:t>Varicocoelectomy</w:t>
                    </w:r>
                    <w:r>
                      <w:rPr>
                        <w:i/>
                        <w:color w:val="231F20"/>
                        <w:spacing w:val="-6"/>
                        <w:sz w:val="16"/>
                      </w:rPr>
                      <w:t xml:space="preserve"> </w:t>
                    </w:r>
                    <w:r>
                      <w:rPr>
                        <w:i/>
                        <w:color w:val="231F20"/>
                        <w:sz w:val="16"/>
                      </w:rPr>
                      <w:t>on</w:t>
                    </w:r>
                    <w:r>
                      <w:rPr>
                        <w:i/>
                        <w:color w:val="231F20"/>
                        <w:spacing w:val="-6"/>
                        <w:sz w:val="16"/>
                      </w:rPr>
                      <w:t xml:space="preserve"> </w:t>
                    </w:r>
                    <w:r>
                      <w:rPr>
                        <w:i/>
                        <w:color w:val="231F20"/>
                        <w:sz w:val="16"/>
                      </w:rPr>
                      <w:t>Seminal</w:t>
                    </w:r>
                    <w:r>
                      <w:rPr>
                        <w:i/>
                        <w:color w:val="231F20"/>
                        <w:spacing w:val="-6"/>
                        <w:sz w:val="16"/>
                      </w:rPr>
                      <w:t xml:space="preserve"> </w:t>
                    </w:r>
                    <w:r>
                      <w:rPr>
                        <w:i/>
                        <w:color w:val="231F20"/>
                        <w:sz w:val="16"/>
                      </w:rPr>
                      <w:t>Fluid</w:t>
                    </w:r>
                    <w:r>
                      <w:rPr>
                        <w:i/>
                        <w:color w:val="231F20"/>
                        <w:spacing w:val="-6"/>
                        <w:sz w:val="16"/>
                      </w:rPr>
                      <w:t xml:space="preserve"> </w:t>
                    </w:r>
                    <w:r>
                      <w:rPr>
                        <w:i/>
                        <w:color w:val="231F20"/>
                        <w:sz w:val="16"/>
                      </w:rPr>
                      <w:t>Parameters</w:t>
                    </w:r>
                  </w:p>
                  <w:p>
                    <w:pPr>
                      <w:pStyle w:val="Normal"/>
                      <w:spacing w:lineRule="exact" w:line="181"/>
                      <w:ind w:left="2" w:right="2" w:hanging="0"/>
                      <w:jc w:val="center"/>
                      <w:rPr/>
                    </w:pPr>
                    <w:r>
                      <w:rPr>
                        <w:i/>
                        <w:color w:val="231F20"/>
                        <w:sz w:val="16"/>
                      </w:rPr>
                      <w:t>Effet</w:t>
                    </w:r>
                    <w:r>
                      <w:rPr>
                        <w:i/>
                        <w:color w:val="231F20"/>
                        <w:spacing w:val="-3"/>
                        <w:sz w:val="16"/>
                      </w:rPr>
                      <w:t xml:space="preserve"> </w:t>
                    </w:r>
                    <w:r>
                      <w:rPr>
                        <w:i/>
                        <w:color w:val="231F20"/>
                        <w:sz w:val="16"/>
                      </w:rPr>
                      <w:t>de</w:t>
                    </w:r>
                    <w:r>
                      <w:rPr>
                        <w:i/>
                        <w:color w:val="231F20"/>
                        <w:spacing w:val="-3"/>
                        <w:sz w:val="16"/>
                      </w:rPr>
                      <w:t xml:space="preserve"> </w:t>
                    </w:r>
                    <w:r>
                      <w:rPr>
                        <w:i/>
                        <w:color w:val="231F20"/>
                        <w:sz w:val="16"/>
                      </w:rPr>
                      <w:t>la</w:t>
                    </w:r>
                    <w:r>
                      <w:rPr>
                        <w:i/>
                        <w:color w:val="231F20"/>
                        <w:spacing w:val="-3"/>
                        <w:sz w:val="16"/>
                      </w:rPr>
                      <w:t xml:space="preserve"> </w:t>
                    </w:r>
                    <w:r>
                      <w:rPr>
                        <w:i/>
                        <w:color w:val="231F20"/>
                        <w:sz w:val="16"/>
                      </w:rPr>
                      <w:t>Varicocoélectomie</w:t>
                    </w:r>
                    <w:r>
                      <w:rPr>
                        <w:i/>
                        <w:color w:val="231F20"/>
                        <w:spacing w:val="-3"/>
                        <w:sz w:val="16"/>
                      </w:rPr>
                      <w:t xml:space="preserve"> </w:t>
                    </w:r>
                    <w:r>
                      <w:rPr>
                        <w:i/>
                        <w:color w:val="231F20"/>
                        <w:sz w:val="16"/>
                      </w:rPr>
                      <w:t>Sur</w:t>
                    </w:r>
                    <w:r>
                      <w:rPr>
                        <w:i/>
                        <w:color w:val="231F20"/>
                        <w:spacing w:val="-3"/>
                        <w:sz w:val="16"/>
                      </w:rPr>
                      <w:t xml:space="preserve"> </w:t>
                    </w:r>
                    <w:r>
                      <w:rPr>
                        <w:i/>
                        <w:color w:val="231F20"/>
                        <w:sz w:val="16"/>
                      </w:rPr>
                      <w:t>Les</w:t>
                    </w:r>
                    <w:r>
                      <w:rPr>
                        <w:i/>
                        <w:color w:val="231F20"/>
                        <w:spacing w:val="-3"/>
                        <w:sz w:val="16"/>
                      </w:rPr>
                      <w:t xml:space="preserve"> </w:t>
                    </w:r>
                    <w:r>
                      <w:rPr>
                        <w:i/>
                        <w:color w:val="231F20"/>
                        <w:sz w:val="16"/>
                      </w:rPr>
                      <w:t>Paramètres</w:t>
                    </w:r>
                    <w:r>
                      <w:rPr>
                        <w:i/>
                        <w:color w:val="231F20"/>
                        <w:spacing w:val="-3"/>
                        <w:sz w:val="16"/>
                      </w:rPr>
                      <w:t xml:space="preserve"> </w:t>
                    </w:r>
                    <w:r>
                      <w:rPr>
                        <w:i/>
                        <w:color w:val="231F20"/>
                        <w:sz w:val="16"/>
                      </w:rPr>
                      <w:t>du</w:t>
                    </w:r>
                    <w:r>
                      <w:rPr>
                        <w:i/>
                        <w:color w:val="231F20"/>
                        <w:spacing w:val="-3"/>
                        <w:sz w:val="16"/>
                      </w:rPr>
                      <w:t xml:space="preserve"> </w:t>
                    </w:r>
                    <w:r>
                      <w:rPr>
                        <w:i/>
                        <w:color w:val="231F20"/>
                        <w:sz w:val="16"/>
                      </w:rPr>
                      <w:t>Fluide</w:t>
                    </w:r>
                    <w:r>
                      <w:rPr>
                        <w:i/>
                        <w:color w:val="231F20"/>
                        <w:spacing w:val="-3"/>
                        <w:sz w:val="16"/>
                      </w:rPr>
                      <w:t xml:space="preserve"> </w:t>
                    </w:r>
                    <w:r>
                      <w:rPr>
                        <w:i/>
                        <w:color w:val="231F20"/>
                        <w:sz w:val="16"/>
                      </w:rPr>
                      <w:t>Séminal</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24">
          <wp:simplePos x="0" y="0"/>
          <wp:positionH relativeFrom="page">
            <wp:posOffset>1673225</wp:posOffset>
          </wp:positionH>
          <wp:positionV relativeFrom="page">
            <wp:posOffset>1273810</wp:posOffset>
          </wp:positionV>
          <wp:extent cx="4334510" cy="160020"/>
          <wp:effectExtent l="0" t="0" r="0" b="0"/>
          <wp:wrapNone/>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
                  <a:srcRect l="-4" t="-111" r="-4" b="-111"/>
                  <a:stretch>
                    <a:fillRect/>
                  </a:stretch>
                </pic:blipFill>
                <pic:spPr bwMode="auto">
                  <a:xfrm>
                    <a:off x="0" y="0"/>
                    <a:ext cx="4334510" cy="16002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56310</wp:posOffset>
          </wp:positionH>
          <wp:positionV relativeFrom="page">
            <wp:posOffset>1274445</wp:posOffset>
          </wp:positionV>
          <wp:extent cx="610235" cy="125095"/>
          <wp:effectExtent l="0" t="0" r="0" b="0"/>
          <wp:wrapNone/>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2"/>
                  <a:srcRect l="-30" t="-146" r="-30" b="-146"/>
                  <a:stretch>
                    <a:fillRect/>
                  </a:stretch>
                </pic:blipFill>
                <pic:spPr bwMode="auto">
                  <a:xfrm>
                    <a:off x="0" y="0"/>
                    <a:ext cx="610235" cy="12509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2397760</wp:posOffset>
              </wp:positionH>
              <wp:positionV relativeFrom="page">
                <wp:posOffset>748030</wp:posOffset>
              </wp:positionV>
              <wp:extent cx="2764155" cy="233045"/>
              <wp:effectExtent l="0" t="0" r="0" b="0"/>
              <wp:wrapNone/>
              <wp:docPr id="138" name="Frame9"/>
              <a:graphic xmlns:a="http://schemas.openxmlformats.org/drawingml/2006/main">
                <a:graphicData uri="http://schemas.microsoft.com/office/word/2010/wordprocessingShape">
                  <wps:wsp>
                    <wps:cNvSpPr txBox="1"/>
                    <wps:spPr>
                      <a:xfrm>
                        <a:off x="0" y="0"/>
                        <a:ext cx="2764155" cy="233045"/>
                      </a:xfrm>
                      <a:prstGeom prst="rect"/>
                      <a:solidFill>
                        <a:srgbClr val="FFFFFF">
                          <a:alpha val="0"/>
                        </a:srgbClr>
                      </a:solidFill>
                    </wps:spPr>
                    <wps:txbx>
                      <w:txbxContent>
                        <w:p>
                          <w:pPr>
                            <w:pStyle w:val="Normal"/>
                            <w:spacing w:lineRule="exact" w:line="176"/>
                            <w:ind w:left="1" w:right="2" w:hanging="0"/>
                            <w:jc w:val="center"/>
                            <w:rPr>
                              <w:rFonts w:cs="Calibri"/>
                              <w:sz w:val="16"/>
                              <w:szCs w:val="16"/>
                            </w:rPr>
                          </w:pPr>
                          <w:r>
                            <w:rPr>
                              <w:i/>
                              <w:color w:val="231F20"/>
                              <w:sz w:val="16"/>
                            </w:rPr>
                            <w:t>Effect</w:t>
                          </w:r>
                          <w:r>
                            <w:rPr>
                              <w:i/>
                              <w:color w:val="231F20"/>
                              <w:spacing w:val="-6"/>
                              <w:sz w:val="16"/>
                            </w:rPr>
                            <w:t xml:space="preserve"> </w:t>
                          </w:r>
                          <w:r>
                            <w:rPr>
                              <w:i/>
                              <w:color w:val="231F20"/>
                              <w:sz w:val="16"/>
                            </w:rPr>
                            <w:t>of</w:t>
                          </w:r>
                          <w:r>
                            <w:rPr>
                              <w:i/>
                              <w:color w:val="231F20"/>
                              <w:spacing w:val="-6"/>
                              <w:sz w:val="16"/>
                            </w:rPr>
                            <w:t xml:space="preserve"> </w:t>
                          </w:r>
                          <w:r>
                            <w:rPr>
                              <w:i/>
                              <w:color w:val="231F20"/>
                              <w:sz w:val="16"/>
                            </w:rPr>
                            <w:t>Varicocoelectomy</w:t>
                          </w:r>
                          <w:r>
                            <w:rPr>
                              <w:i/>
                              <w:color w:val="231F20"/>
                              <w:spacing w:val="-6"/>
                              <w:sz w:val="16"/>
                            </w:rPr>
                            <w:t xml:space="preserve"> </w:t>
                          </w:r>
                          <w:r>
                            <w:rPr>
                              <w:i/>
                              <w:color w:val="231F20"/>
                              <w:sz w:val="16"/>
                            </w:rPr>
                            <w:t>on</w:t>
                          </w:r>
                          <w:r>
                            <w:rPr>
                              <w:i/>
                              <w:color w:val="231F20"/>
                              <w:spacing w:val="-6"/>
                              <w:sz w:val="16"/>
                            </w:rPr>
                            <w:t xml:space="preserve"> </w:t>
                          </w:r>
                          <w:r>
                            <w:rPr>
                              <w:i/>
                              <w:color w:val="231F20"/>
                              <w:sz w:val="16"/>
                            </w:rPr>
                            <w:t>Seminal</w:t>
                          </w:r>
                          <w:r>
                            <w:rPr>
                              <w:i/>
                              <w:color w:val="231F20"/>
                              <w:spacing w:val="-6"/>
                              <w:sz w:val="16"/>
                            </w:rPr>
                            <w:t xml:space="preserve"> </w:t>
                          </w:r>
                          <w:r>
                            <w:rPr>
                              <w:i/>
                              <w:color w:val="231F20"/>
                              <w:sz w:val="16"/>
                            </w:rPr>
                            <w:t>Fluid</w:t>
                          </w:r>
                          <w:r>
                            <w:rPr>
                              <w:i/>
                              <w:color w:val="231F20"/>
                              <w:spacing w:val="-6"/>
                              <w:sz w:val="16"/>
                            </w:rPr>
                            <w:t xml:space="preserve"> </w:t>
                          </w:r>
                          <w:r>
                            <w:rPr>
                              <w:i/>
                              <w:color w:val="231F20"/>
                              <w:sz w:val="16"/>
                            </w:rPr>
                            <w:t>Parameters</w:t>
                          </w:r>
                        </w:p>
                        <w:p>
                          <w:pPr>
                            <w:pStyle w:val="Normal"/>
                            <w:spacing w:lineRule="exact" w:line="181"/>
                            <w:ind w:left="2" w:right="2" w:hanging="0"/>
                            <w:jc w:val="center"/>
                            <w:rPr/>
                          </w:pPr>
                          <w:r>
                            <w:rPr>
                              <w:i/>
                              <w:color w:val="231F20"/>
                              <w:sz w:val="16"/>
                            </w:rPr>
                            <w:t>Effet</w:t>
                          </w:r>
                          <w:r>
                            <w:rPr>
                              <w:i/>
                              <w:color w:val="231F20"/>
                              <w:spacing w:val="-3"/>
                              <w:sz w:val="16"/>
                            </w:rPr>
                            <w:t xml:space="preserve"> </w:t>
                          </w:r>
                          <w:r>
                            <w:rPr>
                              <w:i/>
                              <w:color w:val="231F20"/>
                              <w:sz w:val="16"/>
                            </w:rPr>
                            <w:t>de</w:t>
                          </w:r>
                          <w:r>
                            <w:rPr>
                              <w:i/>
                              <w:color w:val="231F20"/>
                              <w:spacing w:val="-3"/>
                              <w:sz w:val="16"/>
                            </w:rPr>
                            <w:t xml:space="preserve"> </w:t>
                          </w:r>
                          <w:r>
                            <w:rPr>
                              <w:i/>
                              <w:color w:val="231F20"/>
                              <w:sz w:val="16"/>
                            </w:rPr>
                            <w:t>la</w:t>
                          </w:r>
                          <w:r>
                            <w:rPr>
                              <w:i/>
                              <w:color w:val="231F20"/>
                              <w:spacing w:val="-3"/>
                              <w:sz w:val="16"/>
                            </w:rPr>
                            <w:t xml:space="preserve"> </w:t>
                          </w:r>
                          <w:r>
                            <w:rPr>
                              <w:i/>
                              <w:color w:val="231F20"/>
                              <w:sz w:val="16"/>
                            </w:rPr>
                            <w:t>Varicocoélectomie</w:t>
                          </w:r>
                          <w:r>
                            <w:rPr>
                              <w:i/>
                              <w:color w:val="231F20"/>
                              <w:spacing w:val="-3"/>
                              <w:sz w:val="16"/>
                            </w:rPr>
                            <w:t xml:space="preserve"> </w:t>
                          </w:r>
                          <w:r>
                            <w:rPr>
                              <w:i/>
                              <w:color w:val="231F20"/>
                              <w:sz w:val="16"/>
                            </w:rPr>
                            <w:t>Sur</w:t>
                          </w:r>
                          <w:r>
                            <w:rPr>
                              <w:i/>
                              <w:color w:val="231F20"/>
                              <w:spacing w:val="-3"/>
                              <w:sz w:val="16"/>
                            </w:rPr>
                            <w:t xml:space="preserve"> </w:t>
                          </w:r>
                          <w:r>
                            <w:rPr>
                              <w:i/>
                              <w:color w:val="231F20"/>
                              <w:sz w:val="16"/>
                            </w:rPr>
                            <w:t>Les</w:t>
                          </w:r>
                          <w:r>
                            <w:rPr>
                              <w:i/>
                              <w:color w:val="231F20"/>
                              <w:spacing w:val="-3"/>
                              <w:sz w:val="16"/>
                            </w:rPr>
                            <w:t xml:space="preserve"> </w:t>
                          </w:r>
                          <w:r>
                            <w:rPr>
                              <w:i/>
                              <w:color w:val="231F20"/>
                              <w:sz w:val="16"/>
                            </w:rPr>
                            <w:t>Paramètres</w:t>
                          </w:r>
                          <w:r>
                            <w:rPr>
                              <w:i/>
                              <w:color w:val="231F20"/>
                              <w:spacing w:val="-3"/>
                              <w:sz w:val="16"/>
                            </w:rPr>
                            <w:t xml:space="preserve"> </w:t>
                          </w:r>
                          <w:r>
                            <w:rPr>
                              <w:i/>
                              <w:color w:val="231F20"/>
                              <w:sz w:val="16"/>
                            </w:rPr>
                            <w:t>du</w:t>
                          </w:r>
                          <w:r>
                            <w:rPr>
                              <w:i/>
                              <w:color w:val="231F20"/>
                              <w:spacing w:val="-3"/>
                              <w:sz w:val="16"/>
                            </w:rPr>
                            <w:t xml:space="preserve"> </w:t>
                          </w:r>
                          <w:r>
                            <w:rPr>
                              <w:i/>
                              <w:color w:val="231F20"/>
                              <w:sz w:val="16"/>
                            </w:rPr>
                            <w:t>Fluide</w:t>
                          </w:r>
                          <w:r>
                            <w:rPr>
                              <w:i/>
                              <w:color w:val="231F20"/>
                              <w:spacing w:val="-3"/>
                              <w:sz w:val="16"/>
                            </w:rPr>
                            <w:t xml:space="preserve"> </w:t>
                          </w:r>
                          <w:r>
                            <w:rPr>
                              <w:i/>
                              <w:color w:val="231F20"/>
                              <w:sz w:val="16"/>
                            </w:rPr>
                            <w:t>Séminal</w:t>
                          </w:r>
                        </w:p>
                      </w:txbxContent>
                    </wps:txbx>
                    <wps:bodyPr anchor="t" lIns="635" tIns="635" rIns="635" bIns="635">
                      <a:noAutofit/>
                    </wps:bodyPr>
                  </wps:wsp>
                </a:graphicData>
              </a:graphic>
            </wp:anchor>
          </w:drawing>
        </mc:Choice>
        <mc:Fallback>
          <w:pict>
            <v:rect fillcolor="#FFFFFF" style="position:absolute;rotation:-0;width:217.65pt;height:18.35pt;mso-wrap-distance-left:9.05pt;mso-wrap-distance-right:9.05pt;mso-wrap-distance-top:0pt;mso-wrap-distance-bottom:0pt;margin-top:58.9pt;mso-position-vertical-relative:page;margin-left:188.8pt;mso-position-horizontal-relative:page">
              <v:fill opacity="0f"/>
              <v:textbox inset="0.000694444444444445in,0.000694444444444445in,0.000694444444444445in,0.000694444444444445in">
                <w:txbxContent>
                  <w:p>
                    <w:pPr>
                      <w:pStyle w:val="Normal"/>
                      <w:spacing w:lineRule="exact" w:line="176"/>
                      <w:ind w:left="1" w:right="2" w:hanging="0"/>
                      <w:jc w:val="center"/>
                      <w:rPr>
                        <w:rFonts w:cs="Calibri"/>
                        <w:sz w:val="16"/>
                        <w:szCs w:val="16"/>
                      </w:rPr>
                    </w:pPr>
                    <w:r>
                      <w:rPr>
                        <w:i/>
                        <w:color w:val="231F20"/>
                        <w:sz w:val="16"/>
                      </w:rPr>
                      <w:t>Effect</w:t>
                    </w:r>
                    <w:r>
                      <w:rPr>
                        <w:i/>
                        <w:color w:val="231F20"/>
                        <w:spacing w:val="-6"/>
                        <w:sz w:val="16"/>
                      </w:rPr>
                      <w:t xml:space="preserve"> </w:t>
                    </w:r>
                    <w:r>
                      <w:rPr>
                        <w:i/>
                        <w:color w:val="231F20"/>
                        <w:sz w:val="16"/>
                      </w:rPr>
                      <w:t>of</w:t>
                    </w:r>
                    <w:r>
                      <w:rPr>
                        <w:i/>
                        <w:color w:val="231F20"/>
                        <w:spacing w:val="-6"/>
                        <w:sz w:val="16"/>
                      </w:rPr>
                      <w:t xml:space="preserve"> </w:t>
                    </w:r>
                    <w:r>
                      <w:rPr>
                        <w:i/>
                        <w:color w:val="231F20"/>
                        <w:sz w:val="16"/>
                      </w:rPr>
                      <w:t>Varicocoelectomy</w:t>
                    </w:r>
                    <w:r>
                      <w:rPr>
                        <w:i/>
                        <w:color w:val="231F20"/>
                        <w:spacing w:val="-6"/>
                        <w:sz w:val="16"/>
                      </w:rPr>
                      <w:t xml:space="preserve"> </w:t>
                    </w:r>
                    <w:r>
                      <w:rPr>
                        <w:i/>
                        <w:color w:val="231F20"/>
                        <w:sz w:val="16"/>
                      </w:rPr>
                      <w:t>on</w:t>
                    </w:r>
                    <w:r>
                      <w:rPr>
                        <w:i/>
                        <w:color w:val="231F20"/>
                        <w:spacing w:val="-6"/>
                        <w:sz w:val="16"/>
                      </w:rPr>
                      <w:t xml:space="preserve"> </w:t>
                    </w:r>
                    <w:r>
                      <w:rPr>
                        <w:i/>
                        <w:color w:val="231F20"/>
                        <w:sz w:val="16"/>
                      </w:rPr>
                      <w:t>Seminal</w:t>
                    </w:r>
                    <w:r>
                      <w:rPr>
                        <w:i/>
                        <w:color w:val="231F20"/>
                        <w:spacing w:val="-6"/>
                        <w:sz w:val="16"/>
                      </w:rPr>
                      <w:t xml:space="preserve"> </w:t>
                    </w:r>
                    <w:r>
                      <w:rPr>
                        <w:i/>
                        <w:color w:val="231F20"/>
                        <w:sz w:val="16"/>
                      </w:rPr>
                      <w:t>Fluid</w:t>
                    </w:r>
                    <w:r>
                      <w:rPr>
                        <w:i/>
                        <w:color w:val="231F20"/>
                        <w:spacing w:val="-6"/>
                        <w:sz w:val="16"/>
                      </w:rPr>
                      <w:t xml:space="preserve"> </w:t>
                    </w:r>
                    <w:r>
                      <w:rPr>
                        <w:i/>
                        <w:color w:val="231F20"/>
                        <w:sz w:val="16"/>
                      </w:rPr>
                      <w:t>Parameters</w:t>
                    </w:r>
                  </w:p>
                  <w:p>
                    <w:pPr>
                      <w:pStyle w:val="Normal"/>
                      <w:spacing w:lineRule="exact" w:line="181"/>
                      <w:ind w:left="2" w:right="2" w:hanging="0"/>
                      <w:jc w:val="center"/>
                      <w:rPr/>
                    </w:pPr>
                    <w:r>
                      <w:rPr>
                        <w:i/>
                        <w:color w:val="231F20"/>
                        <w:sz w:val="16"/>
                      </w:rPr>
                      <w:t>Effet</w:t>
                    </w:r>
                    <w:r>
                      <w:rPr>
                        <w:i/>
                        <w:color w:val="231F20"/>
                        <w:spacing w:val="-3"/>
                        <w:sz w:val="16"/>
                      </w:rPr>
                      <w:t xml:space="preserve"> </w:t>
                    </w:r>
                    <w:r>
                      <w:rPr>
                        <w:i/>
                        <w:color w:val="231F20"/>
                        <w:sz w:val="16"/>
                      </w:rPr>
                      <w:t>de</w:t>
                    </w:r>
                    <w:r>
                      <w:rPr>
                        <w:i/>
                        <w:color w:val="231F20"/>
                        <w:spacing w:val="-3"/>
                        <w:sz w:val="16"/>
                      </w:rPr>
                      <w:t xml:space="preserve"> </w:t>
                    </w:r>
                    <w:r>
                      <w:rPr>
                        <w:i/>
                        <w:color w:val="231F20"/>
                        <w:sz w:val="16"/>
                      </w:rPr>
                      <w:t>la</w:t>
                    </w:r>
                    <w:r>
                      <w:rPr>
                        <w:i/>
                        <w:color w:val="231F20"/>
                        <w:spacing w:val="-3"/>
                        <w:sz w:val="16"/>
                      </w:rPr>
                      <w:t xml:space="preserve"> </w:t>
                    </w:r>
                    <w:r>
                      <w:rPr>
                        <w:i/>
                        <w:color w:val="231F20"/>
                        <w:sz w:val="16"/>
                      </w:rPr>
                      <w:t>Varicocoélectomie</w:t>
                    </w:r>
                    <w:r>
                      <w:rPr>
                        <w:i/>
                        <w:color w:val="231F20"/>
                        <w:spacing w:val="-3"/>
                        <w:sz w:val="16"/>
                      </w:rPr>
                      <w:t xml:space="preserve"> </w:t>
                    </w:r>
                    <w:r>
                      <w:rPr>
                        <w:i/>
                        <w:color w:val="231F20"/>
                        <w:sz w:val="16"/>
                      </w:rPr>
                      <w:t>Sur</w:t>
                    </w:r>
                    <w:r>
                      <w:rPr>
                        <w:i/>
                        <w:color w:val="231F20"/>
                        <w:spacing w:val="-3"/>
                        <w:sz w:val="16"/>
                      </w:rPr>
                      <w:t xml:space="preserve"> </w:t>
                    </w:r>
                    <w:r>
                      <w:rPr>
                        <w:i/>
                        <w:color w:val="231F20"/>
                        <w:sz w:val="16"/>
                      </w:rPr>
                      <w:t>Les</w:t>
                    </w:r>
                    <w:r>
                      <w:rPr>
                        <w:i/>
                        <w:color w:val="231F20"/>
                        <w:spacing w:val="-3"/>
                        <w:sz w:val="16"/>
                      </w:rPr>
                      <w:t xml:space="preserve"> </w:t>
                    </w:r>
                    <w:r>
                      <w:rPr>
                        <w:i/>
                        <w:color w:val="231F20"/>
                        <w:sz w:val="16"/>
                      </w:rPr>
                      <w:t>Paramètres</w:t>
                    </w:r>
                    <w:r>
                      <w:rPr>
                        <w:i/>
                        <w:color w:val="231F20"/>
                        <w:spacing w:val="-3"/>
                        <w:sz w:val="16"/>
                      </w:rPr>
                      <w:t xml:space="preserve"> </w:t>
                    </w:r>
                    <w:r>
                      <w:rPr>
                        <w:i/>
                        <w:color w:val="231F20"/>
                        <w:sz w:val="16"/>
                      </w:rPr>
                      <w:t>du</w:t>
                    </w:r>
                    <w:r>
                      <w:rPr>
                        <w:i/>
                        <w:color w:val="231F20"/>
                        <w:spacing w:val="-3"/>
                        <w:sz w:val="16"/>
                      </w:rPr>
                      <w:t xml:space="preserve"> </w:t>
                    </w:r>
                    <w:r>
                      <w:rPr>
                        <w:i/>
                        <w:color w:val="231F20"/>
                        <w:sz w:val="16"/>
                      </w:rPr>
                      <w:t>Fluide</w:t>
                    </w:r>
                    <w:r>
                      <w:rPr>
                        <w:i/>
                        <w:color w:val="231F20"/>
                        <w:spacing w:val="-3"/>
                        <w:sz w:val="16"/>
                      </w:rPr>
                      <w:t xml:space="preserve"> </w:t>
                    </w:r>
                    <w:r>
                      <w:rPr>
                        <w:i/>
                        <w:color w:val="231F20"/>
                        <w:sz w:val="16"/>
                      </w:rPr>
                      <w:t>Séminal</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191">
          <wp:simplePos x="0" y="0"/>
          <wp:positionH relativeFrom="page">
            <wp:posOffset>1673225</wp:posOffset>
          </wp:positionH>
          <wp:positionV relativeFrom="page">
            <wp:posOffset>1273810</wp:posOffset>
          </wp:positionV>
          <wp:extent cx="4334510" cy="160020"/>
          <wp:effectExtent l="0" t="0" r="0" b="0"/>
          <wp:wrapNone/>
          <wp:docPr id="176" name="Image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9 Copy 1" descr=""/>
                  <pic:cNvPicPr>
                    <a:picLocks noChangeAspect="1" noChangeArrowheads="1"/>
                  </pic:cNvPicPr>
                </pic:nvPicPr>
                <pic:blipFill>
                  <a:blip r:embed="rId1"/>
                  <a:srcRect l="-4" t="-111" r="-4" b="-111"/>
                  <a:stretch>
                    <a:fillRect/>
                  </a:stretch>
                </pic:blipFill>
                <pic:spPr bwMode="auto">
                  <a:xfrm>
                    <a:off x="0" y="0"/>
                    <a:ext cx="4334510" cy="160020"/>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956310</wp:posOffset>
          </wp:positionH>
          <wp:positionV relativeFrom="page">
            <wp:posOffset>1274445</wp:posOffset>
          </wp:positionV>
          <wp:extent cx="610235" cy="125095"/>
          <wp:effectExtent l="0" t="0" r="0" b="0"/>
          <wp:wrapNone/>
          <wp:docPr id="177" name="Image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0 Copy 1" descr=""/>
                  <pic:cNvPicPr>
                    <a:picLocks noChangeAspect="1" noChangeArrowheads="1"/>
                  </pic:cNvPicPr>
                </pic:nvPicPr>
                <pic:blipFill>
                  <a:blip r:embed="rId2"/>
                  <a:srcRect l="-30" t="-146" r="-30" b="-146"/>
                  <a:stretch>
                    <a:fillRect/>
                  </a:stretch>
                </pic:blipFill>
                <pic:spPr bwMode="auto">
                  <a:xfrm>
                    <a:off x="0" y="0"/>
                    <a:ext cx="610235" cy="125095"/>
                  </a:xfrm>
                  <a:prstGeom prst="rect">
                    <a:avLst/>
                  </a:prstGeom>
                </pic:spPr>
              </pic:pic>
            </a:graphicData>
          </a:graphic>
        </wp:anchor>
      </w:drawing>
    </w:r>
    <w:r>
      <mc:AlternateContent>
        <mc:Choice Requires="wps">
          <w:drawing>
            <wp:anchor behindDoc="1" distT="0" distB="0" distL="114935" distR="114935" simplePos="0" locked="0" layoutInCell="0" allowOverlap="1" relativeHeight="193">
              <wp:simplePos x="0" y="0"/>
              <wp:positionH relativeFrom="page">
                <wp:posOffset>2397760</wp:posOffset>
              </wp:positionH>
              <wp:positionV relativeFrom="page">
                <wp:posOffset>748030</wp:posOffset>
              </wp:positionV>
              <wp:extent cx="2764155" cy="233045"/>
              <wp:effectExtent l="0" t="0" r="0" b="0"/>
              <wp:wrapNone/>
              <wp:docPr id="178" name="Frame11"/>
              <a:graphic xmlns:a="http://schemas.openxmlformats.org/drawingml/2006/main">
                <a:graphicData uri="http://schemas.microsoft.com/office/word/2010/wordprocessingShape">
                  <wps:wsp>
                    <wps:cNvSpPr txBox="1"/>
                    <wps:spPr>
                      <a:xfrm>
                        <a:off x="0" y="0"/>
                        <a:ext cx="2764155" cy="233045"/>
                      </a:xfrm>
                      <a:prstGeom prst="rect"/>
                      <a:solidFill>
                        <a:srgbClr val="FFFFFF">
                          <a:alpha val="0"/>
                        </a:srgbClr>
                      </a:solidFill>
                    </wps:spPr>
                    <wps:txbx>
                      <w:txbxContent>
                        <w:p>
                          <w:pPr>
                            <w:pStyle w:val="Normal"/>
                            <w:spacing w:lineRule="exact" w:line="176"/>
                            <w:ind w:left="1" w:right="2" w:hanging="0"/>
                            <w:jc w:val="center"/>
                            <w:rPr/>
                          </w:pPr>
                          <w:r>
                            <w:rPr>
                              <w:i/>
                              <w:color w:val="231F20"/>
                              <w:sz w:val="16"/>
                            </w:rPr>
                            <w:t>Effect</w:t>
                          </w:r>
                          <w:r>
                            <w:rPr>
                              <w:i/>
                              <w:color w:val="231F20"/>
                              <w:spacing w:val="-6"/>
                              <w:sz w:val="16"/>
                            </w:rPr>
                            <w:t xml:space="preserve"> </w:t>
                          </w:r>
                          <w:r>
                            <w:rPr>
                              <w:i/>
                              <w:color w:val="231F20"/>
                              <w:sz w:val="16"/>
                            </w:rPr>
                            <w:t>of</w:t>
                          </w:r>
                          <w:r>
                            <w:rPr>
                              <w:i/>
                              <w:color w:val="231F20"/>
                              <w:spacing w:val="-6"/>
                              <w:sz w:val="16"/>
                            </w:rPr>
                            <w:t xml:space="preserve"> </w:t>
                          </w:r>
                          <w:r>
                            <w:rPr>
                              <w:i/>
                              <w:color w:val="231F20"/>
                              <w:sz w:val="16"/>
                            </w:rPr>
                            <w:t>Varicocoelectomy</w:t>
                          </w:r>
                          <w:r>
                            <w:rPr>
                              <w:i/>
                              <w:color w:val="231F20"/>
                              <w:spacing w:val="-6"/>
                              <w:sz w:val="16"/>
                            </w:rPr>
                            <w:t xml:space="preserve"> </w:t>
                          </w:r>
                          <w:r>
                            <w:rPr>
                              <w:i/>
                              <w:color w:val="231F20"/>
                              <w:sz w:val="16"/>
                            </w:rPr>
                            <w:t>on</w:t>
                          </w:r>
                          <w:r>
                            <w:rPr>
                              <w:i/>
                              <w:color w:val="231F20"/>
                              <w:spacing w:val="-6"/>
                              <w:sz w:val="16"/>
                            </w:rPr>
                            <w:t xml:space="preserve"> </w:t>
                          </w:r>
                          <w:r>
                            <w:rPr>
                              <w:i/>
                              <w:color w:val="231F20"/>
                              <w:sz w:val="16"/>
                            </w:rPr>
                            <w:t>Seminal</w:t>
                          </w:r>
                          <w:r>
                            <w:rPr>
                              <w:i/>
                              <w:color w:val="231F20"/>
                              <w:spacing w:val="-6"/>
                              <w:sz w:val="16"/>
                            </w:rPr>
                            <w:t xml:space="preserve"> </w:t>
                          </w:r>
                          <w:r>
                            <w:rPr>
                              <w:i/>
                              <w:color w:val="231F20"/>
                              <w:sz w:val="16"/>
                            </w:rPr>
                            <w:t>Fluid</w:t>
                          </w:r>
                          <w:r>
                            <w:rPr>
                              <w:i/>
                              <w:color w:val="231F20"/>
                              <w:spacing w:val="-6"/>
                              <w:sz w:val="16"/>
                            </w:rPr>
                            <w:t xml:space="preserve"> </w:t>
                          </w:r>
                          <w:r>
                            <w:rPr>
                              <w:i/>
                              <w:color w:val="231F20"/>
                              <w:sz w:val="16"/>
                            </w:rPr>
                            <w:t>Parameters</w:t>
                          </w:r>
                        </w:p>
                        <w:p>
                          <w:pPr>
                            <w:pStyle w:val="Normal"/>
                            <w:spacing w:lineRule="exact" w:line="181"/>
                            <w:ind w:left="2" w:right="2" w:hanging="0"/>
                            <w:jc w:val="center"/>
                            <w:rPr/>
                          </w:pPr>
                          <w:r>
                            <w:rPr>
                              <w:i/>
                              <w:color w:val="231F20"/>
                              <w:sz w:val="16"/>
                            </w:rPr>
                            <w:t>Effet</w:t>
                          </w:r>
                          <w:r>
                            <w:rPr>
                              <w:i/>
                              <w:color w:val="231F20"/>
                              <w:spacing w:val="-3"/>
                              <w:sz w:val="16"/>
                            </w:rPr>
                            <w:t xml:space="preserve"> </w:t>
                          </w:r>
                          <w:r>
                            <w:rPr>
                              <w:i/>
                              <w:color w:val="231F20"/>
                              <w:sz w:val="16"/>
                            </w:rPr>
                            <w:t>de</w:t>
                          </w:r>
                          <w:r>
                            <w:rPr>
                              <w:i/>
                              <w:color w:val="231F20"/>
                              <w:spacing w:val="-3"/>
                              <w:sz w:val="16"/>
                            </w:rPr>
                            <w:t xml:space="preserve"> </w:t>
                          </w:r>
                          <w:r>
                            <w:rPr>
                              <w:i/>
                              <w:color w:val="231F20"/>
                              <w:sz w:val="16"/>
                            </w:rPr>
                            <w:t>la</w:t>
                          </w:r>
                          <w:r>
                            <w:rPr>
                              <w:i/>
                              <w:color w:val="231F20"/>
                              <w:spacing w:val="-3"/>
                              <w:sz w:val="16"/>
                            </w:rPr>
                            <w:t xml:space="preserve"> </w:t>
                          </w:r>
                          <w:r>
                            <w:rPr>
                              <w:i/>
                              <w:color w:val="231F20"/>
                              <w:sz w:val="16"/>
                            </w:rPr>
                            <w:t>Varicocoélectomie</w:t>
                          </w:r>
                          <w:r>
                            <w:rPr>
                              <w:i/>
                              <w:color w:val="231F20"/>
                              <w:spacing w:val="-3"/>
                              <w:sz w:val="16"/>
                            </w:rPr>
                            <w:t xml:space="preserve"> </w:t>
                          </w:r>
                          <w:r>
                            <w:rPr>
                              <w:i/>
                              <w:color w:val="231F20"/>
                              <w:sz w:val="16"/>
                            </w:rPr>
                            <w:t>Sur</w:t>
                          </w:r>
                          <w:r>
                            <w:rPr>
                              <w:i/>
                              <w:color w:val="231F20"/>
                              <w:spacing w:val="-3"/>
                              <w:sz w:val="16"/>
                            </w:rPr>
                            <w:t xml:space="preserve"> </w:t>
                          </w:r>
                          <w:r>
                            <w:rPr>
                              <w:i/>
                              <w:color w:val="231F20"/>
                              <w:sz w:val="16"/>
                            </w:rPr>
                            <w:t>Les</w:t>
                          </w:r>
                          <w:r>
                            <w:rPr>
                              <w:i/>
                              <w:color w:val="231F20"/>
                              <w:spacing w:val="-3"/>
                              <w:sz w:val="16"/>
                            </w:rPr>
                            <w:t xml:space="preserve"> </w:t>
                          </w:r>
                          <w:r>
                            <w:rPr>
                              <w:i/>
                              <w:color w:val="231F20"/>
                              <w:sz w:val="16"/>
                            </w:rPr>
                            <w:t>Paramètres</w:t>
                          </w:r>
                          <w:r>
                            <w:rPr>
                              <w:i/>
                              <w:color w:val="231F20"/>
                              <w:spacing w:val="-3"/>
                              <w:sz w:val="16"/>
                            </w:rPr>
                            <w:t xml:space="preserve"> </w:t>
                          </w:r>
                          <w:r>
                            <w:rPr>
                              <w:i/>
                              <w:color w:val="231F20"/>
                              <w:sz w:val="16"/>
                            </w:rPr>
                            <w:t>du</w:t>
                          </w:r>
                          <w:r>
                            <w:rPr>
                              <w:i/>
                              <w:color w:val="231F20"/>
                              <w:spacing w:val="-3"/>
                              <w:sz w:val="16"/>
                            </w:rPr>
                            <w:t xml:space="preserve"> </w:t>
                          </w:r>
                          <w:r>
                            <w:rPr>
                              <w:i/>
                              <w:color w:val="231F20"/>
                              <w:sz w:val="16"/>
                            </w:rPr>
                            <w:t>Fluide</w:t>
                          </w:r>
                          <w:r>
                            <w:rPr>
                              <w:i/>
                              <w:color w:val="231F20"/>
                              <w:spacing w:val="-3"/>
                              <w:sz w:val="16"/>
                            </w:rPr>
                            <w:t xml:space="preserve"> </w:t>
                          </w:r>
                          <w:r>
                            <w:rPr>
                              <w:i/>
                              <w:color w:val="231F20"/>
                              <w:sz w:val="16"/>
                            </w:rPr>
                            <w:t>Séminal</w:t>
                          </w:r>
                        </w:p>
                      </w:txbxContent>
                    </wps:txbx>
                    <wps:bodyPr anchor="t" lIns="635" tIns="635" rIns="635" bIns="635">
                      <a:noAutofit/>
                    </wps:bodyPr>
                  </wps:wsp>
                </a:graphicData>
              </a:graphic>
            </wp:anchor>
          </w:drawing>
        </mc:Choice>
        <mc:Fallback>
          <w:pict>
            <v:rect fillcolor="#FFFFFF" style="position:absolute;rotation:-0;width:217.65pt;height:18.35pt;mso-wrap-distance-left:9.05pt;mso-wrap-distance-right:9.05pt;mso-wrap-distance-top:0pt;mso-wrap-distance-bottom:0pt;margin-top:58.9pt;mso-position-vertical-relative:page;margin-left:188.8pt;mso-position-horizontal-relative:page">
              <v:fill opacity="0f"/>
              <v:textbox inset="0.000694444444444445in,0.000694444444444445in,0.000694444444444445in,0.000694444444444445in">
                <w:txbxContent>
                  <w:p>
                    <w:pPr>
                      <w:pStyle w:val="Normal"/>
                      <w:spacing w:lineRule="exact" w:line="176"/>
                      <w:ind w:left="1" w:right="2" w:hanging="0"/>
                      <w:jc w:val="center"/>
                      <w:rPr/>
                    </w:pPr>
                    <w:r>
                      <w:rPr>
                        <w:i/>
                        <w:color w:val="231F20"/>
                        <w:sz w:val="16"/>
                      </w:rPr>
                      <w:t>Effect</w:t>
                    </w:r>
                    <w:r>
                      <w:rPr>
                        <w:i/>
                        <w:color w:val="231F20"/>
                        <w:spacing w:val="-6"/>
                        <w:sz w:val="16"/>
                      </w:rPr>
                      <w:t xml:space="preserve"> </w:t>
                    </w:r>
                    <w:r>
                      <w:rPr>
                        <w:i/>
                        <w:color w:val="231F20"/>
                        <w:sz w:val="16"/>
                      </w:rPr>
                      <w:t>of</w:t>
                    </w:r>
                    <w:r>
                      <w:rPr>
                        <w:i/>
                        <w:color w:val="231F20"/>
                        <w:spacing w:val="-6"/>
                        <w:sz w:val="16"/>
                      </w:rPr>
                      <w:t xml:space="preserve"> </w:t>
                    </w:r>
                    <w:r>
                      <w:rPr>
                        <w:i/>
                        <w:color w:val="231F20"/>
                        <w:sz w:val="16"/>
                      </w:rPr>
                      <w:t>Varicocoelectomy</w:t>
                    </w:r>
                    <w:r>
                      <w:rPr>
                        <w:i/>
                        <w:color w:val="231F20"/>
                        <w:spacing w:val="-6"/>
                        <w:sz w:val="16"/>
                      </w:rPr>
                      <w:t xml:space="preserve"> </w:t>
                    </w:r>
                    <w:r>
                      <w:rPr>
                        <w:i/>
                        <w:color w:val="231F20"/>
                        <w:sz w:val="16"/>
                      </w:rPr>
                      <w:t>on</w:t>
                    </w:r>
                    <w:r>
                      <w:rPr>
                        <w:i/>
                        <w:color w:val="231F20"/>
                        <w:spacing w:val="-6"/>
                        <w:sz w:val="16"/>
                      </w:rPr>
                      <w:t xml:space="preserve"> </w:t>
                    </w:r>
                    <w:r>
                      <w:rPr>
                        <w:i/>
                        <w:color w:val="231F20"/>
                        <w:sz w:val="16"/>
                      </w:rPr>
                      <w:t>Seminal</w:t>
                    </w:r>
                    <w:r>
                      <w:rPr>
                        <w:i/>
                        <w:color w:val="231F20"/>
                        <w:spacing w:val="-6"/>
                        <w:sz w:val="16"/>
                      </w:rPr>
                      <w:t xml:space="preserve"> </w:t>
                    </w:r>
                    <w:r>
                      <w:rPr>
                        <w:i/>
                        <w:color w:val="231F20"/>
                        <w:sz w:val="16"/>
                      </w:rPr>
                      <w:t>Fluid</w:t>
                    </w:r>
                    <w:r>
                      <w:rPr>
                        <w:i/>
                        <w:color w:val="231F20"/>
                        <w:spacing w:val="-6"/>
                        <w:sz w:val="16"/>
                      </w:rPr>
                      <w:t xml:space="preserve"> </w:t>
                    </w:r>
                    <w:r>
                      <w:rPr>
                        <w:i/>
                        <w:color w:val="231F20"/>
                        <w:sz w:val="16"/>
                      </w:rPr>
                      <w:t>Parameters</w:t>
                    </w:r>
                  </w:p>
                  <w:p>
                    <w:pPr>
                      <w:pStyle w:val="Normal"/>
                      <w:spacing w:lineRule="exact" w:line="181"/>
                      <w:ind w:left="2" w:right="2" w:hanging="0"/>
                      <w:jc w:val="center"/>
                      <w:rPr/>
                    </w:pPr>
                    <w:r>
                      <w:rPr>
                        <w:i/>
                        <w:color w:val="231F20"/>
                        <w:sz w:val="16"/>
                      </w:rPr>
                      <w:t>Effet</w:t>
                    </w:r>
                    <w:r>
                      <w:rPr>
                        <w:i/>
                        <w:color w:val="231F20"/>
                        <w:spacing w:val="-3"/>
                        <w:sz w:val="16"/>
                      </w:rPr>
                      <w:t xml:space="preserve"> </w:t>
                    </w:r>
                    <w:r>
                      <w:rPr>
                        <w:i/>
                        <w:color w:val="231F20"/>
                        <w:sz w:val="16"/>
                      </w:rPr>
                      <w:t>de</w:t>
                    </w:r>
                    <w:r>
                      <w:rPr>
                        <w:i/>
                        <w:color w:val="231F20"/>
                        <w:spacing w:val="-3"/>
                        <w:sz w:val="16"/>
                      </w:rPr>
                      <w:t xml:space="preserve"> </w:t>
                    </w:r>
                    <w:r>
                      <w:rPr>
                        <w:i/>
                        <w:color w:val="231F20"/>
                        <w:sz w:val="16"/>
                      </w:rPr>
                      <w:t>la</w:t>
                    </w:r>
                    <w:r>
                      <w:rPr>
                        <w:i/>
                        <w:color w:val="231F20"/>
                        <w:spacing w:val="-3"/>
                        <w:sz w:val="16"/>
                      </w:rPr>
                      <w:t xml:space="preserve"> </w:t>
                    </w:r>
                    <w:r>
                      <w:rPr>
                        <w:i/>
                        <w:color w:val="231F20"/>
                        <w:sz w:val="16"/>
                      </w:rPr>
                      <w:t>Varicocoélectomie</w:t>
                    </w:r>
                    <w:r>
                      <w:rPr>
                        <w:i/>
                        <w:color w:val="231F20"/>
                        <w:spacing w:val="-3"/>
                        <w:sz w:val="16"/>
                      </w:rPr>
                      <w:t xml:space="preserve"> </w:t>
                    </w:r>
                    <w:r>
                      <w:rPr>
                        <w:i/>
                        <w:color w:val="231F20"/>
                        <w:sz w:val="16"/>
                      </w:rPr>
                      <w:t>Sur</w:t>
                    </w:r>
                    <w:r>
                      <w:rPr>
                        <w:i/>
                        <w:color w:val="231F20"/>
                        <w:spacing w:val="-3"/>
                        <w:sz w:val="16"/>
                      </w:rPr>
                      <w:t xml:space="preserve"> </w:t>
                    </w:r>
                    <w:r>
                      <w:rPr>
                        <w:i/>
                        <w:color w:val="231F20"/>
                        <w:sz w:val="16"/>
                      </w:rPr>
                      <w:t>Les</w:t>
                    </w:r>
                    <w:r>
                      <w:rPr>
                        <w:i/>
                        <w:color w:val="231F20"/>
                        <w:spacing w:val="-3"/>
                        <w:sz w:val="16"/>
                      </w:rPr>
                      <w:t xml:space="preserve"> </w:t>
                    </w:r>
                    <w:r>
                      <w:rPr>
                        <w:i/>
                        <w:color w:val="231F20"/>
                        <w:sz w:val="16"/>
                      </w:rPr>
                      <w:t>Paramètres</w:t>
                    </w:r>
                    <w:r>
                      <w:rPr>
                        <w:i/>
                        <w:color w:val="231F20"/>
                        <w:spacing w:val="-3"/>
                        <w:sz w:val="16"/>
                      </w:rPr>
                      <w:t xml:space="preserve"> </w:t>
                    </w:r>
                    <w:r>
                      <w:rPr>
                        <w:i/>
                        <w:color w:val="231F20"/>
                        <w:sz w:val="16"/>
                      </w:rPr>
                      <w:t>du</w:t>
                    </w:r>
                    <w:r>
                      <w:rPr>
                        <w:i/>
                        <w:color w:val="231F20"/>
                        <w:spacing w:val="-3"/>
                        <w:sz w:val="16"/>
                      </w:rPr>
                      <w:t xml:space="preserve"> </w:t>
                    </w:r>
                    <w:r>
                      <w:rPr>
                        <w:i/>
                        <w:color w:val="231F20"/>
                        <w:sz w:val="16"/>
                      </w:rPr>
                      <w:t>Fluide</w:t>
                    </w:r>
                    <w:r>
                      <w:rPr>
                        <w:i/>
                        <w:color w:val="231F20"/>
                        <w:spacing w:val="-3"/>
                        <w:sz w:val="16"/>
                      </w:rPr>
                      <w:t xml:space="preserve"> </w:t>
                    </w:r>
                    <w:r>
                      <w:rPr>
                        <w:i/>
                        <w:color w:val="231F20"/>
                        <w:sz w:val="16"/>
                      </w:rPr>
                      <w:t>Sém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668" w:hanging="557"/>
      </w:pPr>
      <w:rPr>
        <w:sz w:val="20"/>
        <w:szCs w:val="20"/>
        <w:w w:val="100"/>
        <w:rFonts w:ascii="Calibri" w:hAnsi="Calibri" w:eastAsia="Calibri" w:cs="Calibri"/>
        <w:color w:val="231F20"/>
      </w:rPr>
    </w:lvl>
  </w:abstractNum>
  <w:abstractNum w:abstractNumId="3">
    <w:lvl w:ilvl="0">
      <w:start w:val="1"/>
      <w:numFmt w:val="decimal"/>
      <w:lvlText w:val="%1."/>
      <w:lvlJc w:val="left"/>
      <w:pPr>
        <w:tabs>
          <w:tab w:val="num" w:pos="720"/>
        </w:tabs>
        <w:ind w:left="564" w:hanging="462"/>
      </w:pPr>
      <w:rPr>
        <w:sz w:val="20"/>
        <w:szCs w:val="20"/>
        <w:w w:val="100"/>
        <w:rFonts w:ascii="Calibri" w:hAnsi="Calibri" w:eastAsia="Calibri" w:cs="Calibri"/>
        <w:color w:val="231F20"/>
      </w:rPr>
    </w:lvl>
  </w:abstractNum>
  <w:abstractNum w:abstractNumId="4">
    <w:lvl w:ilvl="0">
      <w:start w:val="6"/>
      <w:numFmt w:val="decimal"/>
      <w:lvlText w:val="%1."/>
      <w:lvlJc w:val="left"/>
      <w:pPr>
        <w:tabs>
          <w:tab w:val="num" w:pos="720"/>
        </w:tabs>
        <w:ind w:left="666" w:hanging="557"/>
      </w:pPr>
      <w:rPr>
        <w:sz w:val="20"/>
        <w:szCs w:val="20"/>
        <w:w w:val="100"/>
        <w:rFonts w:ascii="Calibri" w:hAnsi="Calibri" w:eastAsia="Calibri" w:cs="Calibri"/>
        <w:color w:val="231F20"/>
      </w:rPr>
    </w:lvl>
  </w:abstractNum>
  <w:abstractNum w:abstractNumId="5">
    <w:lvl w:ilvl="0">
      <w:start w:val="1"/>
      <w:numFmt w:val="decimal"/>
      <w:lvlText w:val="%1."/>
      <w:lvlJc w:val="left"/>
      <w:pPr>
        <w:tabs>
          <w:tab w:val="num" w:pos="720"/>
        </w:tabs>
        <w:ind w:left="659" w:hanging="557"/>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07" w:hanging="0"/>
      <w:outlineLvl w:val="1"/>
    </w:pPr>
    <w:rPr>
      <w:rFonts w:ascii="Calibri" w:hAnsi="Calibri" w:eastAsia="Calibri" w:cs="Calibri"/>
      <w:b/>
      <w:bCs/>
      <w:sz w:val="24"/>
      <w:szCs w:val="24"/>
    </w:rPr>
  </w:style>
  <w:style w:type="paragraph" w:styleId="Heading2">
    <w:name w:val="Heading 2"/>
    <w:basedOn w:val="Normal"/>
    <w:next w:val="TextBody"/>
    <w:qFormat/>
    <w:pPr>
      <w:ind w:left="103" w:hanging="0"/>
      <w:outlineLvl w:val="1"/>
    </w:pPr>
    <w:rPr>
      <w:rFonts w:ascii="Calibri" w:hAnsi="Calibri" w:eastAsia="Calibri" w:cs="Calibri"/>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Calibri" w:hAnsi="Calibri" w:eastAsia="Calibri" w:cs="Calibri"/>
      <w:color w:val="231F20"/>
      <w:w w:val="100"/>
      <w:sz w:val="20"/>
      <w:szCs w:val="20"/>
    </w:rPr>
  </w:style>
  <w:style w:type="character" w:styleId="WW8Num1z1">
    <w:name w:val="WW8Num1z1"/>
    <w:qFormat/>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Heading2Char">
    <w:name w:val="Heading 2 Char"/>
    <w:qFormat/>
    <w:rPr>
      <w:rFonts w:ascii="Calibri" w:hAnsi="Calibri" w:eastAsia="Calibri" w:cs="Calibri"/>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nedu366@gmail.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header" Target="header6.xml"/><Relationship Id="rId62" Type="http://schemas.openxmlformats.org/officeDocument/2006/relationships/footer" Target="footer7.xml"/><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1.png"/><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83.png"/><Relationship Id="rId129" Type="http://schemas.openxmlformats.org/officeDocument/2006/relationships/header" Target="header7.xml"/><Relationship Id="rId130" Type="http://schemas.openxmlformats.org/officeDocument/2006/relationships/footer" Target="footer8.xml"/><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8.png"/><Relationship Id="rId136" Type="http://schemas.openxmlformats.org/officeDocument/2006/relationships/image" Target="media/image89.png"/><Relationship Id="rId137" Type="http://schemas.openxmlformats.org/officeDocument/2006/relationships/image" Target="media/image90.png"/><Relationship Id="rId138" Type="http://schemas.openxmlformats.org/officeDocument/2006/relationships/image" Target="media/image91.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95.png"/><Relationship Id="rId147" Type="http://schemas.openxmlformats.org/officeDocument/2006/relationships/image" Target="media/image95.png"/><Relationship Id="rId148" Type="http://schemas.openxmlformats.org/officeDocument/2006/relationships/image" Target="media/image96.png"/><Relationship Id="rId149" Type="http://schemas.openxmlformats.org/officeDocument/2006/relationships/image" Target="media/image97.png"/><Relationship Id="rId150" Type="http://schemas.openxmlformats.org/officeDocument/2006/relationships/image" Target="media/image98.png"/><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101.pn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image" Target="media/image104.png"/><Relationship Id="rId157" Type="http://schemas.openxmlformats.org/officeDocument/2006/relationships/image" Target="media/image104.png"/><Relationship Id="rId158" Type="http://schemas.openxmlformats.org/officeDocument/2006/relationships/image" Target="media/image105.png"/><Relationship Id="rId159" Type="http://schemas.openxmlformats.org/officeDocument/2006/relationships/image" Target="media/image106.png"/><Relationship Id="rId160" Type="http://schemas.openxmlformats.org/officeDocument/2006/relationships/image" Target="media/image107.png"/><Relationship Id="rId161" Type="http://schemas.openxmlformats.org/officeDocument/2006/relationships/image" Target="media/image108.png"/><Relationship Id="rId162" Type="http://schemas.openxmlformats.org/officeDocument/2006/relationships/image" Target="media/image109.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113.png"/><Relationship Id="rId169" Type="http://schemas.openxmlformats.org/officeDocument/2006/relationships/image" Target="media/image114.png"/><Relationship Id="rId170" Type="http://schemas.openxmlformats.org/officeDocument/2006/relationships/image" Target="media/image115.png"/><Relationship Id="rId171" Type="http://schemas.openxmlformats.org/officeDocument/2006/relationships/image" Target="media/image116.png"/><Relationship Id="rId172" Type="http://schemas.openxmlformats.org/officeDocument/2006/relationships/image" Target="media/image117.png"/><Relationship Id="rId173" Type="http://schemas.openxmlformats.org/officeDocument/2006/relationships/image" Target="media/image118.png"/><Relationship Id="rId174" Type="http://schemas.openxmlformats.org/officeDocument/2006/relationships/image" Target="media/image119.png"/><Relationship Id="rId175" Type="http://schemas.openxmlformats.org/officeDocument/2006/relationships/image" Target="media/image120.png"/><Relationship Id="rId176" Type="http://schemas.openxmlformats.org/officeDocument/2006/relationships/image" Target="media/image121.png"/><Relationship Id="rId177" Type="http://schemas.openxmlformats.org/officeDocument/2006/relationships/image" Target="media/image122.png"/><Relationship Id="rId178" Type="http://schemas.openxmlformats.org/officeDocument/2006/relationships/image" Target="media/image116.png"/><Relationship Id="rId179" Type="http://schemas.openxmlformats.org/officeDocument/2006/relationships/image" Target="media/image117.png"/><Relationship Id="rId180" Type="http://schemas.openxmlformats.org/officeDocument/2006/relationships/image" Target="media/image118.png"/><Relationship Id="rId181" Type="http://schemas.openxmlformats.org/officeDocument/2006/relationships/image" Target="media/image119.png"/><Relationship Id="rId182" Type="http://schemas.openxmlformats.org/officeDocument/2006/relationships/image" Target="media/image120.png"/><Relationship Id="rId183" Type="http://schemas.openxmlformats.org/officeDocument/2006/relationships/image" Target="media/image121.png"/><Relationship Id="rId184" Type="http://schemas.openxmlformats.org/officeDocument/2006/relationships/image" Target="media/image122.png"/><Relationship Id="rId185" Type="http://schemas.openxmlformats.org/officeDocument/2006/relationships/image" Target="media/image123.png"/><Relationship Id="rId186" Type="http://schemas.openxmlformats.org/officeDocument/2006/relationships/image" Target="media/image124.png"/><Relationship Id="rId187" Type="http://schemas.openxmlformats.org/officeDocument/2006/relationships/image" Target="media/image125.png"/><Relationship Id="rId188" Type="http://schemas.openxmlformats.org/officeDocument/2006/relationships/image" Target="media/image126.png"/><Relationship Id="rId189" Type="http://schemas.openxmlformats.org/officeDocument/2006/relationships/image" Target="media/image124.png"/><Relationship Id="rId190" Type="http://schemas.openxmlformats.org/officeDocument/2006/relationships/image" Target="media/image125.png"/><Relationship Id="rId191" Type="http://schemas.openxmlformats.org/officeDocument/2006/relationships/image" Target="media/image126.png"/><Relationship Id="rId192" Type="http://schemas.openxmlformats.org/officeDocument/2006/relationships/image" Target="media/image127.png"/><Relationship Id="rId193" Type="http://schemas.openxmlformats.org/officeDocument/2006/relationships/image" Target="media/image128.png"/><Relationship Id="rId194" Type="http://schemas.openxmlformats.org/officeDocument/2006/relationships/header" Target="header8.xml"/><Relationship Id="rId195" Type="http://schemas.openxmlformats.org/officeDocument/2006/relationships/footer" Target="footer9.xml"/><Relationship Id="rId196" Type="http://schemas.openxmlformats.org/officeDocument/2006/relationships/image" Target="media/image131.png"/><Relationship Id="rId197" Type="http://schemas.openxmlformats.org/officeDocument/2006/relationships/image" Target="media/image132.png"/><Relationship Id="rId198" Type="http://schemas.openxmlformats.org/officeDocument/2006/relationships/image" Target="media/image133.png"/><Relationship Id="rId199" Type="http://schemas.openxmlformats.org/officeDocument/2006/relationships/image" Target="media/image134.png"/><Relationship Id="rId200" Type="http://schemas.openxmlformats.org/officeDocument/2006/relationships/image" Target="media/image135.png"/><Relationship Id="rId201" Type="http://schemas.openxmlformats.org/officeDocument/2006/relationships/image" Target="media/image133.png"/><Relationship Id="rId202" Type="http://schemas.openxmlformats.org/officeDocument/2006/relationships/image" Target="media/image134.png"/><Relationship Id="rId203" Type="http://schemas.openxmlformats.org/officeDocument/2006/relationships/image" Target="media/image135.png"/><Relationship Id="rId204" Type="http://schemas.openxmlformats.org/officeDocument/2006/relationships/image" Target="media/image136.png"/><Relationship Id="rId205" Type="http://schemas.openxmlformats.org/officeDocument/2006/relationships/image" Target="media/image137.png"/><Relationship Id="rId206" Type="http://schemas.openxmlformats.org/officeDocument/2006/relationships/image" Target="media/image138.png"/><Relationship Id="rId207" Type="http://schemas.openxmlformats.org/officeDocument/2006/relationships/image" Target="media/image139.png"/><Relationship Id="rId208" Type="http://schemas.openxmlformats.org/officeDocument/2006/relationships/image" Target="media/image139.png"/><Relationship Id="rId209" Type="http://schemas.openxmlformats.org/officeDocument/2006/relationships/image" Target="media/image140.png"/><Relationship Id="rId210" Type="http://schemas.openxmlformats.org/officeDocument/2006/relationships/image" Target="media/image141.png"/><Relationship Id="rId211" Type="http://schemas.openxmlformats.org/officeDocument/2006/relationships/image" Target="media/image142.png"/><Relationship Id="rId212" Type="http://schemas.openxmlformats.org/officeDocument/2006/relationships/image" Target="media/image143.png"/><Relationship Id="rId213" Type="http://schemas.openxmlformats.org/officeDocument/2006/relationships/image" Target="media/image144.png"/><Relationship Id="rId214" Type="http://schemas.openxmlformats.org/officeDocument/2006/relationships/image" Target="media/image145.png"/><Relationship Id="rId215" Type="http://schemas.openxmlformats.org/officeDocument/2006/relationships/image" Target="media/image146.png"/><Relationship Id="rId216" Type="http://schemas.openxmlformats.org/officeDocument/2006/relationships/image" Target="media/image147.png"/><Relationship Id="rId217" Type="http://schemas.openxmlformats.org/officeDocument/2006/relationships/image" Target="media/image148.png"/><Relationship Id="rId218" Type="http://schemas.openxmlformats.org/officeDocument/2006/relationships/image" Target="media/image149.png"/><Relationship Id="rId219" Type="http://schemas.openxmlformats.org/officeDocument/2006/relationships/image" Target="media/image150.png"/><Relationship Id="rId220" Type="http://schemas.openxmlformats.org/officeDocument/2006/relationships/image" Target="media/image151.png"/><Relationship Id="rId221" Type="http://schemas.openxmlformats.org/officeDocument/2006/relationships/image" Target="media/image152.png"/><Relationship Id="rId222" Type="http://schemas.openxmlformats.org/officeDocument/2006/relationships/image" Target="media/image153.png"/><Relationship Id="rId223" Type="http://schemas.openxmlformats.org/officeDocument/2006/relationships/image" Target="media/image154.png"/><Relationship Id="rId224" Type="http://schemas.openxmlformats.org/officeDocument/2006/relationships/image" Target="media/image155.png"/><Relationship Id="rId225" Type="http://schemas.openxmlformats.org/officeDocument/2006/relationships/image" Target="media/image154.png"/><Relationship Id="rId226" Type="http://schemas.openxmlformats.org/officeDocument/2006/relationships/image" Target="media/image155.png"/><Relationship Id="rId227" Type="http://schemas.openxmlformats.org/officeDocument/2006/relationships/image" Target="media/image156.png"/><Relationship Id="rId228" Type="http://schemas.openxmlformats.org/officeDocument/2006/relationships/image" Target="media/image157.png"/><Relationship Id="rId229" Type="http://schemas.openxmlformats.org/officeDocument/2006/relationships/image" Target="media/image158.png"/><Relationship Id="rId230" Type="http://schemas.openxmlformats.org/officeDocument/2006/relationships/image" Target="media/image159.png"/><Relationship Id="rId231" Type="http://schemas.openxmlformats.org/officeDocument/2006/relationships/image" Target="media/image160.png"/><Relationship Id="rId232" Type="http://schemas.openxmlformats.org/officeDocument/2006/relationships/image" Target="media/image161.png"/><Relationship Id="rId233" Type="http://schemas.openxmlformats.org/officeDocument/2006/relationships/image" Target="media/image162.png"/><Relationship Id="rId234" Type="http://schemas.openxmlformats.org/officeDocument/2006/relationships/image" Target="media/image163.png"/><Relationship Id="rId235" Type="http://schemas.openxmlformats.org/officeDocument/2006/relationships/image" Target="media/image164.png"/><Relationship Id="rId236" Type="http://schemas.openxmlformats.org/officeDocument/2006/relationships/image" Target="media/image157.png"/><Relationship Id="rId237" Type="http://schemas.openxmlformats.org/officeDocument/2006/relationships/image" Target="media/image158.png"/><Relationship Id="rId238" Type="http://schemas.openxmlformats.org/officeDocument/2006/relationships/image" Target="media/image159.png"/><Relationship Id="rId239" Type="http://schemas.openxmlformats.org/officeDocument/2006/relationships/image" Target="media/image160.png"/><Relationship Id="rId240" Type="http://schemas.openxmlformats.org/officeDocument/2006/relationships/image" Target="media/image161.png"/><Relationship Id="rId241" Type="http://schemas.openxmlformats.org/officeDocument/2006/relationships/image" Target="media/image162.png"/><Relationship Id="rId242" Type="http://schemas.openxmlformats.org/officeDocument/2006/relationships/image" Target="media/image163.png"/><Relationship Id="rId243" Type="http://schemas.openxmlformats.org/officeDocument/2006/relationships/image" Target="media/image164.png"/><Relationship Id="rId244" Type="http://schemas.openxmlformats.org/officeDocument/2006/relationships/image" Target="media/image165.png"/><Relationship Id="rId245" Type="http://schemas.openxmlformats.org/officeDocument/2006/relationships/image" Target="media/image166.png"/><Relationship Id="rId246" Type="http://schemas.openxmlformats.org/officeDocument/2006/relationships/image" Target="media/image167.png"/><Relationship Id="rId247" Type="http://schemas.openxmlformats.org/officeDocument/2006/relationships/image" Target="media/image166.png"/><Relationship Id="rId248" Type="http://schemas.openxmlformats.org/officeDocument/2006/relationships/image" Target="media/image167.png"/><Relationship Id="rId249" Type="http://schemas.openxmlformats.org/officeDocument/2006/relationships/image" Target="media/image168.png"/><Relationship Id="rId250" Type="http://schemas.openxmlformats.org/officeDocument/2006/relationships/image" Target="media/image169.png"/><Relationship Id="rId251" Type="http://schemas.openxmlformats.org/officeDocument/2006/relationships/image" Target="media/image170.png"/><Relationship Id="rId252" Type="http://schemas.openxmlformats.org/officeDocument/2006/relationships/header" Target="header9.xml"/><Relationship Id="rId253" Type="http://schemas.openxmlformats.org/officeDocument/2006/relationships/footer" Target="footer10.xml"/><Relationship Id="rId254" Type="http://schemas.openxmlformats.org/officeDocument/2006/relationships/header" Target="header10.xml"/><Relationship Id="rId255" Type="http://schemas.openxmlformats.org/officeDocument/2006/relationships/footer" Target="footer11.xml"/><Relationship Id="rId256" Type="http://schemas.openxmlformats.org/officeDocument/2006/relationships/header" Target="header11.xml"/><Relationship Id="rId257" Type="http://schemas.openxmlformats.org/officeDocument/2006/relationships/footer" Target="footer12.xml"/><Relationship Id="rId258" Type="http://schemas.openxmlformats.org/officeDocument/2006/relationships/header" Target="header12.xml"/><Relationship Id="rId259" Type="http://schemas.openxmlformats.org/officeDocument/2006/relationships/footer" Target="footer13.xml"/><Relationship Id="rId260" Type="http://schemas.openxmlformats.org/officeDocument/2006/relationships/header" Target="header13.xml"/><Relationship Id="rId261" Type="http://schemas.openxmlformats.org/officeDocument/2006/relationships/footer" Target="footer14.xml"/><Relationship Id="rId262" Type="http://schemas.openxmlformats.org/officeDocument/2006/relationships/header" Target="header14.xml"/><Relationship Id="rId263" Type="http://schemas.openxmlformats.org/officeDocument/2006/relationships/footer" Target="footer15.xml"/><Relationship Id="rId264" Type="http://schemas.openxmlformats.org/officeDocument/2006/relationships/header" Target="header15.xml"/><Relationship Id="rId265" Type="http://schemas.openxmlformats.org/officeDocument/2006/relationships/footer" Target="footer16.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129.png"/><Relationship Id="rId2" Type="http://schemas.openxmlformats.org/officeDocument/2006/relationships/image" Target="media/image130.png"/>
</Relationships>
</file>

<file path=word/_rels/header9.xml.rels><?xml version="1.0" encoding="UTF-8"?>
<Relationships xmlns="http://schemas.openxmlformats.org/package/2006/relationships"><Relationship Id="rId1" Type="http://schemas.openxmlformats.org/officeDocument/2006/relationships/image" Target="media/image129.png"/><Relationship Id="rId2" Type="http://schemas.openxmlformats.org/officeDocument/2006/relationships/image" Target="media/image1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7:00Z</dcterms:created>
  <dc:creator>doluy</dc:creator>
  <dc:description/>
  <dc:language>en-US</dc:language>
  <cp:lastModifiedBy>Windows User</cp:lastModifiedBy>
  <dcterms:modified xsi:type="dcterms:W3CDTF">2017-05-29T01:07:00Z</dcterms:modified>
  <cp:revision>2</cp:revision>
  <dc:subject/>
  <dc:title>PDF document created by PDFf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1T00:00:00Z</vt:filetime>
  </property>
  <property fmtid="{D5CDD505-2E9C-101B-9397-08002B2CF9AE}" pid="3" name="Creator">
    <vt:lpwstr>PDFfiller</vt:lpwstr>
  </property>
  <property fmtid="{D5CDD505-2E9C-101B-9397-08002B2CF9AE}" pid="4" name="LastSaved">
    <vt:filetime>2017-05-28T00:00:00Z</vt:filetime>
  </property>
</Properties>
</file>